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####?</w:t>
        <w:tab/>
        <w:t>##########?</w:t>
        <w:tab/>
        <w:t>######????####z</w:t>
        <w:tab/>
        <w:t>##{</w:t>
        <w:tab/>
        <w:t>##|</w:t>
        <w:tab/>
        <w:t>##}</w:t>
        <w:tab/>
        <w:t>##~</w:t>
        <w:tab/>
        <w:t>##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Ũ#</w:t>
        <w:tab/>
        <w:t>###?#?###############??####bjbj?n?n##################</w:t>
        <w:tab/>
        <w:t>###S?##?#?ã?#?á#?######?#######################??##########??##########??##################?##### \###### \##?ỉ######?í######?ỉ######?í######?ị##$###########????####?j######?j######?j##?###?l##$###?n##?###?j######?###\###8?######8?######8?######8?######8?######'?######'?######'?######</w:t>
        <w:tab/>
        <w:t>###################################################$###?###?###?&amp;##V###/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?ỉ######'?######################'?######'?######'?######'?######/###############?ị######?ị######8?##############8?##?###&lt;#######{#######{#######{#######'?###_##?i######8?######?i######8?######</w:t>
        <w:tab/>
        <w:t>###############{#######################################################'?######</w:t>
        <w:tab/>
        <w:t>###############{#######{###?#######?###########################################################################?#######8?######????#### ??Q??#########????####)?##?###?###############?#######R###0###?#######?#######?&amp;######??##?###?&amp;##,###?#######################################################################?###&gt;###?&amp;##############?ĩ##########?###'?######'?######{#######'?######'?######################################'?######'?######'?######/#######/#######################################??##?###################################'?######'?######'?######?#######'?######'?######'?######'?##############????####????####????############????####????####????####????####????####????####????####????####????####????####????####????####????####????####?&amp;######'?######'?######'?######'?######'?######'?##############################################################'?######'?######'?###### \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h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I#?#U# #M#?#U# #B#?#O# #C#?#O# #?#P# #D#?#N#G# ###?#I# #V#?#I# #B#?# #T#?#I# #N#G#U#Y#?#N# #V#?# #M#?#I# #T#R#?#?#N#G#</w:t>
      </w:r>
    </w:p>
    <w:p>
      <w:pPr>
        <w:pStyle w:val="PreformattedText"/>
        <w:bidi w:val="0"/>
        <w:jc w:val="left"/>
        <w:rPr/>
      </w:pPr>
      <w:r>
        <w:rPr/>
        <w:t>#(#K#?#m# #t#h#e#o# #N#g#h#?# ###?#n#h# #s#?# #&amp; .#.#/#2#0#2#2#/#N###-#C#P# #n#g#?#y# #&amp; .#.# #t#h#?#n#g# #&amp; .#.# #n###m# #2#0#2#2# #c#?#a# #C#h#?#n#h# #p#h#?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T#T###K#?# #h#i#?#u# #b#i#?#u###T#?#n# #b#i#?#u###K#?# #b#?#o# #c#?#o###N#g#?#y# #n#h#?#n# #b#?#o# #c#?#o#####1###0#0#1#.#N#/#B#C#B#-#T#N#M#T###H#i#?#n# #t#r#?#n#g# #s#?# #d#?#n#g# ###?#t# #c#h#i#a# #t#h#e#o# ###?#i# #t#?#?#n#g# #s#?# #d#?#n#g#,# #q#u#?#n# #l#?###N###m###N#g#?#y# #3#1# #t#h#?#n#g# #3# #n###m# #s#a#u# #n###m# #b#?#o# #c#?#o#####2###0#0#2#.#N#/#B#C#B#-#T#N#M#T###H#i#?#n# #t#r#?#n#g# #s#?# #d#?#n#g# ###?#t# #c#h#i#a# #t#h#e#o# ###?#a# #p#h#?#?#n#g###N###m###N#g#?#y# #3#1# #t#h#?#n#g# #3# #n###m# #s#a#u# #n###m# #b#?#o# #c#?#o#####3###0#0#3#.#N#/#B#C#B#-#T#N#M#T###C#?# #c#?#u# #s#?# #d#?#n#g# ###?#t# #c#h#i#a# #t#h#e#o# ###?#a# #p#h#?#?#n#g###N###m###N#g#?#y# #3#1# #t#h#?#n#g# #3# #n###m# #s#a#u# #n###m# #b#?#o# #c#?#o#####4###0#0#4#.#5#N#/#B#C#B#-#T#N#M#T###S#?# #k#h#u# #v#?# #d#i#?#n# #t#?#c#h# #c#?#c# #k#h#u# #b#?#o# #t#?#n# #t#h#i#?#n# #n#h#i#?#n# ###5# #n###m###B#?#o# #c#?#o# #s#?# #b#?#:# #N#g#?#y# #2#0# #t#h#?#n#g# #1#2# #n###m# #b#?#o# #c#?#o#</w:t>
      </w:r>
    </w:p>
    <w:p>
      <w:pPr>
        <w:pStyle w:val="PreformattedText"/>
        <w:bidi w:val="0"/>
        <w:jc w:val="left"/>
        <w:rPr/>
      </w:pPr>
      <w:r>
        <w:rPr/>
        <w:t>#B#?#o# #c#?#o# #c#h#?#n#h# #t#h#?#c#:# #N#g#?#y# #3#1# #t#h#?#n#g# #3# #n###m# #s#a#u# #n###m# #b#?#o# #c#?#o#####5###0#0#5#.#5#N#/#B#C#B#-#T#N#M#T###D#i#?#n# #t#?#c#h# ###?#t# #b#?# #t#h#o#?#i# #h#?#a# #c#h#i#a# #t#h#e#o# ###?#a# #p#h#?#?#n#g###5# #n###m###N#g#?#y# #3#1# #t#h#?#n#g# #3# #n###m# #s#a#u# #n###m# #b#?#o# #c#?#o#####6###0#0#6#.#N#/#B#C#B#-#T#N#M#T###T#y#</w:t>
        <w:tab/>
        <w:t># #l#?### #c#h#?###t# #t#h#a#</w:t>
        <w:tab/>
        <w:t>#i# #n#g#u#y# #h#a###i# ###?#?#c# #t#h#u# #g#o#m# #v#?# #x#?#</w:t>
        <w:tab/>
        <w:t># #l#y### ###N###m###B#?#o# #c#?#o# #c#h#?#n#h# #t#h#?#c#:# #N#g#?#y# #3#1# #t#h#?#n#g# #3# #n###m# #s#a#u# #n###m# #b#?#o# #c#?#o#####7###0#0#7#.#N#/#B#C#B#-#T#N#M#T###T#y#</w:t>
        <w:tab/>
        <w:t># #l#?### #c#h#?###t# #r#?#n# #s#i#n#h# #h#o#?#t# ###?#?#c# #t#h#u# #g#o#m# #v#?# #x#?#</w:t>
        <w:tab/>
        <w:t># #l#y### ###N###m###B#?#o# #c#?#o# #c#h#?#n#h# #t#h#?#c#:# #N#g#?#y# #3#1# #t#h#?#n#g# #3# #n###m# #s#a#u# #n###m# #b#?#o# #c#?#o#####8###0#0#8#.#2#N#/#B#C#B#-#T#N#M#T###L#?#?#n#g# #p#h#?#t# #t#h#?#i# #k#h#?# #n#h#?# #k#?#n#h# #b#?#n#h# #q#u#?#n# ###?#u# #n#g#?#?#i# ###2# #n###m###B#?#o# #c#?#o# #?#?#c#:# #N#g#?#y# #2#0# #t#h#?#n#g# #1#2# #n###m# #b#?#o# #c#?#o#</w:t>
      </w:r>
    </w:p>
    <w:p>
      <w:pPr>
        <w:pStyle w:val="PreformattedText"/>
        <w:bidi w:val="0"/>
        <w:jc w:val="left"/>
        <w:rPr/>
      </w:pPr>
      <w:r>
        <w:rPr/>
        <w:t>#B#?#o# #c#?#o# #c#h#?#n#h# #t#h#?#c#:# #N#g#?#y# #3#1# #t#h#?#n#g# #3# #n###m# #s#a#u# #n###m# #b#?#o# #c#?#o#####9###0#0#9#.#N#/#B#C#B#-#T#N#M#T###T#?# #l#?# #n#g#?#y# #c#?# #n#?#n#g# ###?# #b#?#i# #P#M#2#,#5# #v#?# #b#?#i# #P#M#1#0# #t#r#o#n#g# #m#?#i# #t#r#?#?#n#g# #k#h#?#n#g# #k#h#?# #v#?#?#t# #q#u#?# #q#u#y# #c#h#u#?#n# #k#?# #t#h#u#?#t# #m#?#i# #t#r#?#?#n#g# #c#h#o# #p#h#?#p# #t#?#i# #c#?#c# #d#o# #t#h#?# #l#o#?#i# #I#V# #t#r#?# #l#?#n###N###m###B#?#o# #c#?#o# #c#h#?#n#h# #t#h#?#c#:# #N#g#?#y# #3#1# #t#h#?#n#g# #3# #n###m# #s#a#u# #n###m# #b#?#o# #c#?#o#####1#0###0#1#0#.#Q#/#B#C#B#-#T#N#M#T###K#?# #h#o#?#c#h# #v#?# #t#h#?#c# #h#i#?#n# #v#?#n# ###?#u# #t#?# #c#?#n#g# #d#o# #b#?#,# #n#g#?#n#h# #q#u#?#n# #l#?###Q#u#?###B#?#o# #c#?#o# #q#u#?#:# #Q#u#?# #I# #N#g#?#y# #1#8# #t#h#?#n#g# #3#;# #Q#u#?# #I#I#:# #N#g#?#y# #1#8# #t#h#?#n#g# #6#;# #Q#u#?# #I#I#I#:# #N#g#?#y# #1#8# #t#h#?#n#g# #9#;# #Q#u#?# #I#V#:# #N#g#?#y# #1#8# #t#h#?#n#g# #1#2#####1#1###0#1#1#.#Q#/#B#C#B#-#T#N#M#T###N###n#g# #l#?#c# #m#?#i# #t###n#g# #c#?#a# #c#?#c# #d#?# #?#n#/#c#?#n#g# #t#r#?#n#h# #h#o#?#n# #t#h#?#n#h# #t#r#o#n#g# #n###m###Q#u#?###B#?#o# #c#?#o# #q#u#?#:# #Q#u#?# #I# #N#g#?#y# #1#8# #t#h#?#n#g# #3#;# #Q#u#?# #I#I#:# #N#g#?#y# #1#8# #t#h#?#n#g# #6#;# #Q#u#?# #I#I#I#:# #N#g#?#y# #1#8# #t#h#?#n#g# #9#;# #Q#u#?# #I#V#:# #N#g#?#y# #1#8# #t#h#?#n#g# #1#2#####1#2###0#1#2#.#Q#/#B#C#B#-#T#N#M#T###D#a#n#h# #m#?#c# #c#?#c# #d#?# #?#n#,# #c#?#n#g# #t#r#?#n#h# #t#h#?#c# #h#i#?#n# #t#h#u#?#c# #n#g#u#?#n# #v#?#n# ###?#u# #t#?# #c#?#n#g# #d#o# #b#?#,# #n#g#?#n#h# #q#u#?#n# #l#?###Q#u#?###B#?#o# #c#?#o# #q#u#?#:# #Q#u#?# #I# #N#g#?#y# #1#8# #t#h#?#n#g# #3#;# #Q#u#?# #I#I#:# #N#g#?#y# #1#8# #t#h#?#n#g# #6#;# #Q#u#?# #I#I#I#:# #N#g#?#y# #1#8# #t#h#?#n#g# #9#;# #Q#u#?# #I#V#:# #N#g#?#y# #1#8# #t#h#?#n#g# #1#2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?#u# #s#?#:# #0#0#1#.#N#/#B#C#B#-#T#N#M#T#</w:t>
      </w:r>
    </w:p>
    <w:p>
      <w:pPr>
        <w:pStyle w:val="PreformattedText"/>
        <w:bidi w:val="0"/>
        <w:jc w:val="left"/>
        <w:rPr/>
      </w:pPr>
      <w:r>
        <w:rPr/>
        <w:t>#B#a#n# #h#?#n#h# #k#?#m# #t#h#e#o# #N#g#h#?# ###?#n#h# #s#?# #&amp; .#.#/#2#0#2#2#/#N###-#C#P# #n#g#?#y# #&amp; .#.#/#&amp; .#.#/#2#0#2#2# # #</w:t>
      </w:r>
    </w:p>
    <w:p>
      <w:pPr>
        <w:pStyle w:val="PreformattedText"/>
        <w:bidi w:val="0"/>
        <w:jc w:val="left"/>
        <w:rPr/>
      </w:pPr>
      <w:r>
        <w:rPr/>
        <w:t>#N#g#?#y# #n#h#?#n# #b#?#o# #c#?#o#:#</w:t>
      </w:r>
    </w:p>
    <w:p>
      <w:pPr>
        <w:pStyle w:val="PreformattedText"/>
        <w:bidi w:val="0"/>
        <w:jc w:val="left"/>
        <w:rPr/>
      </w:pPr>
      <w:r>
        <w:rPr/>
        <w:t>#N#g#?#y# #3#1# #t#h#?#n#g# #3# #n###m# #s#a#u# #n###m# #b#?#o# #c#?#o###H#I#?#N# #T#R#?#N#G# #S#?# #D#?#N#G# ###?#T# ###C#H#I#A# #T#H#E#O# ###?#I# #T#?#?#N#G# #S#?# #D#?#N#G#,# #Q#U#?#N# #L#?# #</w:t>
      </w:r>
    </w:p>
    <w:p>
      <w:pPr>
        <w:pStyle w:val="PreformattedText"/>
        <w:bidi w:val="0"/>
        <w:jc w:val="left"/>
        <w:rPr/>
      </w:pPr>
      <w:r>
        <w:rPr/>
        <w:t>#N###m#&amp; ####?#n# #v#?# #b#?#o# #c#?#o#:#</w:t>
      </w:r>
    </w:p>
    <w:p>
      <w:pPr>
        <w:pStyle w:val="PreformattedText"/>
        <w:bidi w:val="0"/>
        <w:jc w:val="left"/>
        <w:rPr/>
      </w:pPr>
      <w:r>
        <w:rPr/>
        <w:t>#B#?# #T#?#i# #n#g#u#y#?#n# #v#?# #M#?#i# #t#r#?#?#n#g#</w:t>
      </w:r>
    </w:p>
    <w:p>
      <w:pPr>
        <w:pStyle w:val="PreformattedText"/>
        <w:bidi w:val="0"/>
        <w:jc w:val="left"/>
        <w:rPr/>
      </w:pPr>
      <w:r>
        <w:rPr/>
        <w:t>###?#n# #v#?# #n#h#?#n# #b#?#o# #c#?#o#:#</w:t>
      </w:r>
    </w:p>
    <w:p>
      <w:pPr>
        <w:pStyle w:val="PreformattedText"/>
        <w:bidi w:val="0"/>
        <w:jc w:val="left"/>
        <w:rPr/>
      </w:pPr>
      <w:r>
        <w:rPr/>
        <w:t>#T#?#n#g# #c#?#c# #T#h#?#n#g# #k#?##### #</w:t>
      </w:r>
    </w:p>
    <w:p>
      <w:pPr>
        <w:pStyle w:val="PreformattedText"/>
        <w:bidi w:val="0"/>
        <w:jc w:val="left"/>
        <w:rPr/>
      </w:pPr>
      <w:r>
        <w:rPr/>
        <w:t># ###?#n# #v#?# #t#?#n#h#:# #H#a# #</w:t>
      </w:r>
    </w:p>
    <w:p>
      <w:pPr>
        <w:pStyle w:val="PreformattedText"/>
        <w:bidi w:val="0"/>
        <w:jc w:val="left"/>
        <w:rPr/>
      </w:pPr>
      <w:r>
        <w:rPr/>
        <w:t>###M#?# #s#?###T#?#n#g# #d#i#?#n# #t#?#c#h# ###?#t# #t#?# #n#h#i#?#n###D#i#?#n# #t#?#c#h# ###?#t# #t#h#e#o# ###?#i# #t#?#?#n#g# #s#?# #d#?#n#g###D#i#?#n# #t#?#c#h# ###?#t# #t#h#e#o# ###?#i# #t#?#?#n#g# ###?#?#c# #g#i#a#o# ###?# #q#u#?#n# #l#?###########T#?#n#g# #s#?###H#?# #g#i#a# ###?#n#h#,# #c#?# #n#h#?#n# #t#r#o#n#g# #n#?#?#c# #(#G#D#C#)###T#?# #c#h#?#c# #t#r#o#n#g# #n#?#?#c# #(#T#C#C#)###T#?# #c#h#?#c# #n#?#?#c# #n#g#o#?#i# #(#N#N#G#)###N#g#?#?#i# #V#i#?#t# #N#a#m# ###?#n#h# #c#?# #?# #n#?#?#c# #n#g#o#?#i# #(#C#N#N#)###C#?#n#g# ###?#n#g# #d#?#n# #c#?# #v#?# #c#?# #s#?# #t#?#n# #g#i#?#o# #(#C#D#S#)###T#?#n#g# #s#?###U#B#N#D# #c#?#p# #x#?# #(#U#B#Q#)###T#?# #c#h#?#c# #p#h#?#t# #t#r#i#?#n# #q#u#?# ###?#t# #(#T#P#Q#)###C#?#n#g# ###?#n#g# #d#?#n# #c#?# #v#?# #T#?# #c#h#?#c# #k#h#?#c# #(#T#K#Q#)#################T#?#n#g# #s#?###T#r#o#n#g# ###?#:# #D#o#a#n#h# #n#g#h#i#?#p# #c#?# #v#?#n# ###?#u# #t#?# #n#?#?#c# #n#g#o#?#i# #(#T#V#N#)#################A###B###1#=#2#+#9###2#=#3#+#4#+#5#+#7#+#8###3###4###5###6###7###8###9# #=# #1#0#+#1#1#+#1#2###1#0###1#1###1#2#####T#?#n#g# #s#?###0#1###?###?###?###?###########?###?###?###?#####A# #-# ###?#t# #n#?#n#g# #n#g#h#i#?#p###0#2###?###?###?###?###?###?#######?###?###?###?#####1#.# ###?#t# #s#?#n# #x#u#?#t# #n#?#n#g# #n#g#h#i#?#p###0#3###?###?###?###?###?###?#######?###?###?###?##### #-# ###?#t# #t#r#?#n#g# #c#?#y# #h#?#n#g# #n###m###0#4###?###?###?###?###?###?#######?###?###?###?##### #+# ###?#t# #t#r#?#n#g# #l#?#a###0#5###?###?###?###?###?###?#######?###?###?###?##### #+# ###?#t# #t#r#?#n#g# #c#?#y# #h#?#n#g# #n###m# #k#h#?#c###0#6###?###?###?###?###?###?#######?###?###?###?##### #-# ###?#t# #t#r#?#n#g# #c#?#y# #l#?#u# #n###m###0#7###?###?###?###?###?###?#######?###?###?###?#####2#.# ###?#t# #l#?#m# #n#g#h#i#?#p###0#8###?###?###?###?###?###?#######?###?###?###?##### #-# ###?#t# #r#?#n#g# #s#?#n# #x#u#?#t###0#9###?###?###?###?###?###?#######?###?###?###?##### #-# ###?#t# #r#?#n#g# #p#h#?#n#g# #h#?###1#0###?###?###?###?###?###?#######?###?###?###?##### #-# ###?#t# #r#?#n#g# ###?#c# #d#?#n#g###1#1###?###?###?###?###?###?#######?###?###?###?#####3#.# ###?#t# #n#u#?#i# #t#r#?#n#g# #t#h#?#y# #s#?#n###1#2###?###?###?###?###?###?#######?###?###?###?#####4#.# ###?#t# #l#?#m# #m#u#?#i###1#3###?###?###?###?###?###?#######?###?###?###?#####5#.# ###?#t# #n#?#n#g# #n#g#h#i#?#p# #k#h#?#c###1#4###?###?###?###?###?###?#######?###?###?###?#####B# #-# ###?#t# #p#h#i# #n#?#n#g# #n#g#h#i#?#p###1#5###?###?###?###?###?###?#######?###?###?###?#####1#.# ###?#t# #?###1#6###?###?###?###?###?###?#######?###?###?###?##### #-# ###?#t# #?# #t#?#i# #n#?#n#g# #t#h#?#n###1#7###?###?###?###?###?###?#######?###?###?###?##### #-# ###?#t# #?# #t#?#i# ###?# #t#h#?###1#8###?###?###?###?###?###?#######?###?###?###?#####2#.# ###?#t# #c#h#u#y#?#n# #d#?#n#g###1#9###?###?###?###?###?###?#######?###?###?###?##### #-# ###?#t# #x#?#y# #d#?#n#g# #t#r#?# #s#?# #c#?# #q#u#a#n###2#0###?###?###?###?###?###?#######?###?###?###?##### #-# ###?#t# #q#u#?#c# #p#h#?#n#g###2#1###?###?###?###?###?###?#######?###?###?###?##### #-# ###?#t# #a#n# #n#i#n#h###2#2###?###?###?###?###?###?#######?###?###?###?##### #-# ###?#t# #x#?#y# #d#?#n#g# #c#?#n#g# #t#r#?#n#h# #s#?# #n#g#h#i#?#p###2#3############################# #-# ###?#t# #s#?#n# #x#u#?#t#,# #k#i#n#h# #d#o#a#n#h# #p#h#i# #n#?#n#g# #n#g#h#i#?#p###2#4###?###?###?###?###?###?#######?###?###?###?##### #-# ###?#t# #c#?# #m#?#c# ###?#c#h# #c#?#n#g# #c#?#n#g###2#5###?###?###?###?###?###?#######?###?###?###?#####3#.# ###?#t# #c#?# #s#?# #t#?#n# #g#i#?#o###2#6###?###?###?###?###?###?#######?###?###?###?#####4#.# ###?#t# #c#?# #s#?# #t#?#n# #n#g#?#?#n#g###2#7#############################5#.# ###?#t# #n#g#h#)#a# #t#r#a#n#g#,# #n#g#h#)#a# ###?#a#,# #n#h#?# #t#a#n#g# #l#?#,# #n#h#?# #h#?#a# #t#?#n#g###2#8###?###?###?###?###?###?#######?###?###?###?#####6#.# ###?#t# #s#?#n#g#,# #n#g#?#i#,# #k#?#n#h#,# #r#?#c#h#,# #s#u#?#i###2#9###?###?###?###?###?###?#######?###?###?###?#####7#.# ###?#t# #m#?#t# #n#?#?#c# #c#h#u#y#?#n# #d#?#n#g###3#0#############################8#.# ###?#t# #p#h#i# #n#?#n#g# #n#g#h#i#?#p# #k#h#?#c###3#1###?###?###?###?###?###?#######?###?###?###?#####C# #-# ###?#t# #c#h#?#a# #s#?# #d#?#n#g###3#2###?###?###?###?###?###?#######?###?###?###?#####1#.# ###?#t# #b#?#n#g# #c#h#?#a# #s#?# #d#?#n#g###3#4###?###?###?###?###?###?#######?###?###?###?#####2#.# ###?#t# ###?#i# #n#?#i# #c#h#?#a# #s#?# #d#?#n#g###3#5###?###?###?###?###?###?#######?###?###?###?#####3#.# #N#?#i# ###?# #k#h#?#n#g# #c#?# #r#?#n#g# #c#?#y###3#6###?###?###?###?###?###?#######?###?###?###?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i# #l#?#p# #b#i#?#u# # # # # #</w:t>
      </w:r>
    </w:p>
    <w:p>
      <w:pPr>
        <w:pStyle w:val="PreformattedText"/>
        <w:bidi w:val="0"/>
        <w:jc w:val="left"/>
        <w:rPr/>
      </w:pPr>
      <w:r>
        <w:rPr/>
        <w:t>#(#K#?#,# #h#?# #t#?#n#)###N#g#?#?#i# #k#i#?#m# #t#r#a# #b#i#?#u#</w:t>
      </w:r>
    </w:p>
    <w:p>
      <w:pPr>
        <w:pStyle w:val="PreformattedText"/>
        <w:bidi w:val="0"/>
        <w:jc w:val="left"/>
        <w:rPr/>
      </w:pPr>
      <w:r>
        <w:rPr/>
        <w:t>#(#K#?#,# #h#?# #t#?#n#)###N#g#?#y# #.#.#.# #t#h#?#n#g# #.#.#.# #n###m# #.#.#.#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?#u# #s#?# #0#0#1#.#N#/#B#C#B#-#T#N#M#T#:# #H#i#?#n# #t#r#?#n#g# #s#?# #d#?#n#g# ###?#t# #c#h#i#a# #t#h#e#o# ###?#i# #t#?#?#n#g# #s#?# #d#?#n#g#,# #q#u#?#n# #l#?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T#?#n#g# #d#i#?#n# #t#?#c#h# ###?#t# #c#?#a# ###?#n# #v#?# #h#?#n#h# #c#h#?#n#h# ###?#?#c# #x#?#c# ###?#n#h# #g#?#m# #t#o#?#n# #b#?# #d#i#?#n# #t#?#c#h# #c#?#c# #l#o#?#i# ###?#t# #t#r#o#n#g# #p#h#?#m# #v#i# ###?#?#n#g# ###?#a# #g#i#?#i# #c#?#a# #t#?#n#g# ###?#n# #v#?# #h#?#n#h# #c#h#?#n#h# ###?# ###?#?#c# #x#?#c# ###?#n#h# #t#h#e#o# #q#u#y# ###?#n#h# #c#?#a# #p#h#?#p# #l#u#?#t#.#</w:t>
      </w:r>
    </w:p>
    <w:p>
      <w:pPr>
        <w:pStyle w:val="PreformattedText"/>
        <w:bidi w:val="0"/>
        <w:jc w:val="left"/>
        <w:rPr/>
      </w:pPr>
      <w:r>
        <w:rPr/>
        <w:t>#D#i#?#n# #t#?#c#h# ###?#t# #c#?#a# ###?#n# #v#?# #h#?#n#h# #c#h#?#n#h# ###?#?#c# #l#?#y# #t#h#e#o# #s#?# #l#i#?#u# #d#o# #c#?# #q#u#a#n# #t#?#i# #n#g#u#y#?#n# #m#?#i# #t#r#?#?#n#g# #c#?# #t#h#?#m# #q#u#y#?#n# #c#?#n#g# #b#?#.# ###?#i# #v#?#i# #c#?#c# ###?#n# #v#?# #h#?#n#h# #c#h#?#n#h# #c#?# #b#i#?#n#,# #d#i#?#n# #t#?#c#h# #t#?# #n#h#i#?#n# #c#?#a# ###?#n# #v#?# #h#?#n#h# #c#h#?#n#h# ###?# #g#?#m# #d#i#?#n# #t#?#c#h# #c#?#c# #l#o#?#i# ###?#t# #c#?#a# #p#h#?#n# ###?#t# #l#i#?#n# #v#?# #c#?#c# ###?#o#,# #q#u#?#n# ###?#o# #t#r#?#n# #b#i#?#n# #t#?#n#h# ###?#n# ###?#?#n#g# #m#?#p# #n#?#?#c# #b#i#?#n# #t#h#?#p# #n#h#?#t# #t#r#u#n#g# #b#?#n#h# #t#r#o#n#g# #n#h#i#?#u# #n###m#.# #T#?#n#g# #d#i#?#n# #t#?#c#h# ###?#t# #t#?# #n#h#i#?#n# #g#?#m# #n#h#i#?#u# #l#o#?#i# ###?#t# #k#h#?#c# #n#h#a#u# #t#?#y# #t#h#e#o# #t#i#?#u# #t#h#?#c# #p#h#?#n# #l#o#?#i#.# #T#h#?#n#g# #t#h#?#?#n#g# #d#i#?#n# #t#?#c#h# ###?#t# ###?#?#c# #p#h#?#n# #t#h#e#o# #m#?#c# ###?#c#h# #s#?# #d#?#n#g#,# ###?#i# #t#?#?#n#g# #q#u#?#n# #l#?# #v#?# #s#?# #d#?#n#g# ###?#t#.#</w:t>
      </w:r>
    </w:p>
    <w:p>
      <w:pPr>
        <w:pStyle w:val="PreformattedText"/>
        <w:bidi w:val="0"/>
        <w:jc w:val="left"/>
        <w:rPr/>
      </w:pPr>
      <w:r>
        <w:rPr/>
        <w:t>#(#1#)# #D#i#?#n# #t#?#c#h# ###?#t# #t#h#e#o# #m#?#c# ###?#c#h# #s#?# #d#?#n#g# #l#?# #d#i#?#n# #t#?#c#h# #p#h#?#n# ###?#t# #c#?# #c#?#n#g# #m#?#c# ###?#c#h# #s#?# #d#?#n#g# #t#r#o#n#g# #p#h#?#m# #v#i# #c#?#a# ###?#n# #v#?# #h#?#n#h# #c#h#?#n#h# #g#?#m# #n#h#?#m# ###?#t# #n#?#n#g# #n#g#h#i#?#p#,# #n#h#?#m# ###?#t# #p#h#i# #n#?#n#g# #n#g#h#i#?#p# #v#?# #n#h#?#m# ###?#t# #c#h#?#a# #s#?# #d#?#n#g#.#</w:t>
      </w:r>
    </w:p>
    <w:p>
      <w:pPr>
        <w:pStyle w:val="PreformattedText"/>
        <w:bidi w:val="0"/>
        <w:jc w:val="left"/>
        <w:rPr/>
      </w:pPr>
      <w:r>
        <w:rPr/>
        <w:t>#a#)# #N#h#?#m# ###?#t# #n#?#n#g# #n#g#h#i#?#p# #l#?# ###?#t# #s#?# #d#?#n#g# #v#?#o# #m#?#c# ###?#c#h# #s#?#n# #x#u#?#t#,# #n#g#h#i#?#n# #c#?#u#,# #t#h#?# #n#g#h#i#?#m# #v#?# #n#?#n#g# #n#g#h#i#?#p#,# #l#?#m# #n#g#h#i#?#p#,# #n#u#?#i# #t#r#?#n#g# #t#h#u#?# #s#?#n#,# #l#?#m# #m#u#?#i# #v#?# #b#?#o# #v#?#,# #p#h#?#t# #t#r#i#?#n# #r#?#n#g#.# #G#?#m# #c#?#c# #l#o#?#i# ###?#t#:#</w:t>
      </w:r>
    </w:p>
    <w:p>
      <w:pPr>
        <w:pStyle w:val="PreformattedText"/>
        <w:bidi w:val="0"/>
        <w:jc w:val="left"/>
        <w:rPr/>
      </w:pPr>
      <w:r>
        <w:rPr/>
        <w:t>#-# ###?#t# #t#r#?#n#g# #c#?#y# #h#?#n#g# #n###m# #g#?#m# ###?#t# #t#r#?#n#g# #l#?#a# #v#?# ###?#t# #t#r#?#n#g# #c#?#y# #h#?#n#g# #n###m# #k#h#?#c#;#</w:t>
      </w:r>
    </w:p>
    <w:p>
      <w:pPr>
        <w:pStyle w:val="PreformattedText"/>
        <w:bidi w:val="0"/>
        <w:jc w:val="left"/>
        <w:rPr/>
      </w:pPr>
      <w:r>
        <w:rPr/>
        <w:t>#-# ###?#t# #t#r#?#n#g# #c#?#y# #l#?#u# #n###m#;#</w:t>
      </w:r>
    </w:p>
    <w:p>
      <w:pPr>
        <w:pStyle w:val="PreformattedText"/>
        <w:bidi w:val="0"/>
        <w:jc w:val="left"/>
        <w:rPr/>
      </w:pPr>
      <w:r>
        <w:rPr/>
        <w:t>#-# ###?#t# #r#?#n#g# #s#?#n# #x#u#?#t#;#</w:t>
      </w:r>
    </w:p>
    <w:p>
      <w:pPr>
        <w:pStyle w:val="PreformattedText"/>
        <w:bidi w:val="0"/>
        <w:jc w:val="left"/>
        <w:rPr/>
      </w:pPr>
      <w:r>
        <w:rPr/>
        <w:t>#-# ###?#t# #r#?#n#g# #p#h#?#n#g# #h#?#;#</w:t>
      </w:r>
    </w:p>
    <w:p>
      <w:pPr>
        <w:pStyle w:val="PreformattedText"/>
        <w:bidi w:val="0"/>
        <w:jc w:val="left"/>
        <w:rPr/>
      </w:pPr>
      <w:r>
        <w:rPr/>
        <w:t>#-# ###?#t# #r#?#n#g# ###?#c# #d#?#n#g#;#</w:t>
      </w:r>
    </w:p>
    <w:p>
      <w:pPr>
        <w:pStyle w:val="PreformattedText"/>
        <w:bidi w:val="0"/>
        <w:jc w:val="left"/>
        <w:rPr/>
      </w:pPr>
      <w:r>
        <w:rPr/>
        <w:t>#-# ###?#t# #n#u#?#i# #t#r#?#n#g# #t#h#u#?# #s#?#n# #l#?# ###?#t# ###?#?#c# #s#?# #d#?#n#g# #c#h#u#y#?#n# #v#?#o# #m#?#c# ###?#c#h# #n#u#?#i#,# #t#r#?#n#g# #t#h#?#y# #s#?#n# #n#?#?#c# #l#?#,# #n#?#?#c# #m#?#n# #v#?# #n#?#?#c# #n#g#?#t#;#</w:t>
      </w:r>
    </w:p>
    <w:p>
      <w:pPr>
        <w:pStyle w:val="PreformattedText"/>
        <w:bidi w:val="0"/>
        <w:jc w:val="left"/>
        <w:rPr/>
      </w:pPr>
      <w:r>
        <w:rPr/>
        <w:t>#-# ###?#t# #l#?#m# #m#u#?#i# #l#?# #r#u#?#n#g# #m#u#?#i# ###?# #s#?# #d#?#n#g# #v#?#o# #m#?#c# ###?#c#h# #s#?#n# #x#u#?#t# #m#u#?#i#;#</w:t>
      </w:r>
    </w:p>
    <w:p>
      <w:pPr>
        <w:pStyle w:val="PreformattedText"/>
        <w:bidi w:val="0"/>
        <w:jc w:val="left"/>
        <w:rPr/>
      </w:pPr>
      <w:r>
        <w:rPr/>
        <w:t>#-# ###?#t# #n#?#n#g# #n#g#h#i#?#p# #k#h#?#c# #g#?#m# ###?#t# #s#?# #d#?#n#g# ###?# #x#?#y# #d#?#n#g# #n#h#?# #k#?#n#h# #v#?# #c#?#c# #l#o#?#i# #n#h#?# #k#h#?#c# #p#h#?#c# #v#?# #m#?#c# ###?#c#h# #t#r#?#n#g# #t#r#?#t#,# #k#?# #c#?# #c#?#c# #h#?#n#h# #t#h#?#c# #t#r#?#n#g# #t#r#?#t# #k#h#?#n#g# #t#r#?#c# #t#i#?#p# #t#r#?#n# ###?#t#;# #x#?#y# #d#?#n#g# #c#h#u#?#n#g# #t#r#?#i# #c#h###n# #n#u#?#i# #g#i#a# #s#?#c#,# #g#i#a# #c#?#m# #v#?# #c#?#c# #l#o#?#i# ###?#n#g# #v#?#t# #k#h#?#c# ###?#?#c# #p#h#?#p# #l#u#?#t# #c#h#o# #p#h#?#p#;# ###?#t# #t#r#?#n#g# #t#r#?#t#,# #c#h###n# #n#u#?#i#,# #n#u#?#i# #t#r#?#n#g# #t#h#?#y# #s#?#n# #c#h#o# #m#?#c# ###?#c#h# #h#?#c# #t#?#p#,# #n#g#h#i#?#n# #c#?#u# #t#h#?# #n#g#h#i#?#m#;# ###?#t# #?#?#m# #t#?#o# #c#?#y# #g#i#?#n#g#,# #c#o#n# #g#i#?#n#g# #v#?# ###?#t# #t#r#?#n#g# #h#o#a#,# #c#?#y# #c#?#n#h#.#</w:t>
      </w:r>
    </w:p>
    <w:p>
      <w:pPr>
        <w:pStyle w:val="PreformattedText"/>
        <w:bidi w:val="0"/>
        <w:jc w:val="left"/>
        <w:rPr/>
      </w:pPr>
      <w:r>
        <w:rPr/>
        <w:t>#b#)# #N#h#?#m# ###?#t# #p#h#i# #n#?#n#g# #n#g#h#i#?#p# #g#?#m# #c#?#c# #l#o#?#i# ###?#t# #s#?# #d#?#n#g# #v#?#o# #m#?#c# ###?#c#h# #k#h#?#n#g# #t#h#u#?#c# #n#h#?#m# ###?#t# #n#?#n#g# #n#g#h#i#?#p#,# #b#a#o# #g#?#m#:# ###?#t# #?#;# ###?#t# #x#?#y# #d#?#n#g# #t#r#?# #s#?# #c#?# #q#u#a#n#;# ###?#t# #s#?# #d#?#n#g# #v#?#o# #m#?#c# ###?#c#h# #q#u#?#c# #p#h#?#n#g#,# #a#n# #n#i#n#h#;# ###?#t# #x#?#y# #d#?#n#g# #c#?#n#g# #t#r#?#n#h# #s#?# #n#g#h#i#?#p#;# ###?#t# #s#?#n# #x#u#?#t#,# #k#i#n#h# #d#o#a#n#h# #p#h#i# #n#?#n#g# #n#g#h#i#?#p#;# ###?#t# #s#?# #d#?#n#g# #v#?#o# #m#?#c# ###?#c#h# #c#?#n#g# #c#?#n#g#;# ###?#t# #c#?# #s#?# #t#?#n# #g#i#?#o#;# ###?#t# #t#?#n# #n#g#?#?#n#g#;# ###?#t# #l#?#m# #n#g#h#)#a# #t#r#a#n#g#,# #n#g#h#)#a# ###?#a#,# #n#h#?# #t#a#n#g# #l#?#,# #n#h#?# #h#?#a# #t#?#n#g#;# ###?#t# #s#?#n#g#,# #n#g#?#i#,# #k#?#n#h#,# #r#?#c#h#,# #s#u#?#i#;# ###?#t# #c#?# #m#?#t# #n#?#?#c# #c#h#u#y#?#n# #d#?#n#g#;# ###?#t# #p#h#i# #n#?#n#g# #n#g#h#i#?#p# #k#h#?#c#;# #c#?# #t#h#?#:#</w:t>
      </w:r>
    </w:p>
    <w:p>
      <w:pPr>
        <w:pStyle w:val="PreformattedText"/>
        <w:bidi w:val="0"/>
        <w:jc w:val="left"/>
        <w:rPr/>
      </w:pPr>
      <w:r>
        <w:rPr/>
        <w:t>#-# ###?#t# #?# #g#?#m# ###?#t# #?# #t#?#i# #n#?#n#g# #t#h#?#n# #v#?# ###?#t# #?# #t#?#i# ###?# #t#h#?#:#</w:t>
      </w:r>
    </w:p>
    <w:p>
      <w:pPr>
        <w:pStyle w:val="PreformattedText"/>
        <w:bidi w:val="0"/>
        <w:jc w:val="left"/>
        <w:rPr/>
      </w:pPr>
      <w:r>
        <w:rPr/>
        <w:t>#+# ###?#t# #?# #t#?#i# #n#?#n#g# #t#h#?#n# #l#?# ###?#t# #?# #t#h#u#?#c# #p#h#?#m# #v#i# ###?#a# #g#i#?#i# #h#?#n#h# #c#h#?#n#h# #c#?#c# #x#?#,# #t#r#?# ###?#t# #?# #t#?#i# #k#h#u# ###?# #t#h#?# #m#?#i# ###?# #t#h#?#c# #h#i#?#n# #t#h#e#o# #q#u#y# #h#o#?#c#h# #p#h#?#t# #t#r#i#?#n# #c#?#c# #q#u#?#n#,# #t#h#?#n#h# #p#h#?#,# #t#h#?# #x#?#,# #t#h#?# #t#r#?#n# #n#h#?#n#g# #h#i#?#n# #t#?#i# #v#?#n# #t#h#u#?#c# #x#?# #q#u#?#n# #l#?#.#</w:t>
      </w:r>
    </w:p>
    <w:p>
      <w:pPr>
        <w:pStyle w:val="PreformattedText"/>
        <w:bidi w:val="0"/>
        <w:jc w:val="left"/>
        <w:rPr/>
      </w:pPr>
      <w:r>
        <w:rPr/>
        <w:t>#+# ###?#t# #?# #t#?#i# ###?# #t#h#?# #l#?# ###?#t# #?# #t#h#u#?#c# #p#h#?#m# #v#i# ###?#a# #g#i#?#i# #h#?#n#h# #c#h#?#n#h# #c#?#c# #p#h#?#?#n#g#,# #t#h#?# #t#r#?#n#,# #k#?# #c#?# ###?#t# #?# #t#?#i# #c#?#c# #k#h#u# ###?# #t#h#?# #m#?#i# ###?# ###?#?#c# #t#h#?#c# #h#i#?#n# #t#h#u#?#c# #p#h#?#m# #v#i# #q#u#y# #h#o#?#c#h# #p#h#?#t# #t#r#i#?#n# #c#?#a# #c#?#c# #q#u#?#n#,# #t#h#?#n#h# #p#h#?#,# #t#h#?# #x#?# ###?# ###?#?#c# #c#?# #q#u#a#n# #n#h#?# #n#?#?#c# #c#?# #t#h#?#m# #q#u#y#?#n# #p#h#?# #d#u#y#?#t# #n#h#?#n#g# ###?#n# #t#h#?#i# ###i#?#m# #t#h#?#n#g# #k#?#,# #k#i#?#m# #k#?# #v#?#n# #d#o# #x#?# #q#u#?#n# #l#?#.#</w:t>
      </w:r>
    </w:p>
    <w:p>
      <w:pPr>
        <w:pStyle w:val="PreformattedText"/>
        <w:bidi w:val="0"/>
        <w:jc w:val="left"/>
        <w:rPr/>
      </w:pPr>
      <w:r>
        <w:rPr/>
        <w:t>#-# ###?#t# #x#?#y# #d#?#n#g# #t#r#?# #s#?# #c#?# #q#u#a#n# #g#?#m# ###?#t# #t#r#?# #s#?# #c#?# #q#u#a#n# #n#h#?# #n#?#?#c#,# #t#?# #c#h#?#c# #c#h#?#n#h# #t#r#?#,# #t#?# #c#h#?#c# #c#h#?#n#h# #t#r#?# #-# #x#?# #h#?#i#.#</w:t>
      </w:r>
    </w:p>
    <w:p>
      <w:pPr>
        <w:pStyle w:val="PreformattedText"/>
        <w:bidi w:val="0"/>
        <w:jc w:val="left"/>
        <w:rPr/>
      </w:pPr>
      <w:r>
        <w:rPr/>
        <w:t>#-# ###?#t# #s#?# #d#?#n#g# #m#?#c# ###?#c#h# #q#u#?#c# #p#h#?#n#g#,# #a#n# #n#i#n#h# #g#?#m# ###?#t# #s#?# #d#?#n#g# #v#?#o# #c#?#c# #m#?#c# ###?#c#h# #q#u#y# ###?#n#h# #t#?#i# ###i#?#u# #6#1# #c#?#a# #L#u#?#t# ###?#t# ###a#i#.#</w:t>
      </w:r>
    </w:p>
    <w:p>
      <w:pPr>
        <w:pStyle w:val="PreformattedText"/>
        <w:bidi w:val="0"/>
        <w:jc w:val="left"/>
        <w:rPr/>
      </w:pPr>
      <w:r>
        <w:rPr/>
        <w:t>#-# ###?#t# #x#?#y# #d#?#n#g# #c#?#n#g# #t#r#?#n#h# #s#?# #n#g#h#i#?#p# #g#?#m# ###?#t# #x#?#y# #d#?#n#g# #t#r#?# #s#?# #c#?#a# #t#?# #c#h#?#c# #s#?# #n#g#h#i#?#p#;# ###?#t# #x#?#y# #d#?#n#g# #c#?# #s#?# #v###n# #h#?#a#,# #x#?# #h#?#i#,# #y# #t#?#,# #g#i#?#o# #d#?#c# #v#?# ###?#o# #t#?#o#,# #t#h#?# #d#?#c# #t#h#?# #t#h#a#o#,# #k#h#o#a# #h#?#c# #v#?# #c#?#n#g# #n#g#h#?#,# #n#g#o#?#i# #g#i#a#o# #v#?# #c#?#n#g# #t#r#?#n#h# #s#?# #n#g#h#i#?#p# #k#h#?#c#.#</w:t>
      </w:r>
    </w:p>
    <w:p>
      <w:pPr>
        <w:pStyle w:val="PreformattedText"/>
        <w:bidi w:val="0"/>
        <w:jc w:val="left"/>
        <w:rPr/>
      </w:pPr>
      <w:r>
        <w:rPr/>
        <w:t>#-# ###?#t# #s#?#n# #x#u#?#t#,# #k#i#n#h# #d#o#a#n#h# #p#h#i# #n#?#n#g# #n#g#h#i#?#p# #g#?#m# ###?#t# #k#h#u# #c#?#n#g# #n#g#h#i#?#p#,# #c#?#m# #c#?#n#g# #n#g#h#i#?#p#,# #k#h#u# #c#h#?# #x#u#?#t#,# ###?#t# #t#h#?#?#n#g# #m#?#i#,# #d#?#c#h# #v#?#;# ###?#t# #c#?# #s#?# #s#?#n# #x#u#?#t# #p#h#i# #n#?#n#g# #n#g#h#i#?#p#;# ###?#t# #s#?# #d#?#n#g# #c#h#o# #h#o#?#t# ###?#n#g# #k#h#o#?#n#g# #s#?#n#;# ###?#t# #s#?#n# #x#u#?#t# #v#?#t# #l#i#?#u# #x#?#y# #d#?#n#g#,# #l#?#m# ###?# #g#?#m#.#</w:t>
      </w:r>
    </w:p>
    <w:p>
      <w:pPr>
        <w:pStyle w:val="PreformattedText"/>
        <w:bidi w:val="0"/>
        <w:jc w:val="left"/>
        <w:rPr/>
      </w:pPr>
      <w:r>
        <w:rPr/>
        <w:t>#-# ###?#t# #s#?# #d#?#n#g# #v#?#o# #m#?#c# ###?#c#h# #c#?#n#g# #c#?#n#g# #g#?#m# ###?#t# #g#i#a#o# #t#h#?#n#g# #(###?#t# #c#?#n#g# #h#?#n#g# #k#h#?#n#g#,# #s#?#n# #b#a#y#,# #c#?#n#g# ###?#?#n#g# #t#h#?#y# #n#?#i# ###?#a#,# #c#?#n#g# #h#?#n#g# #h#?#i#,# #h#?# #t#h#?#n#g# ###?#?#n#g# #s#?#t#,# #h#?# #t#h#?#n#g# ###?#?#n#g# #b#?# #v#?# #c#?#n#g# #t#r#?#n#h# #g#i#a#o# #t#h#?#n#g# #k#h#?#c#)#;# #t#h#?#y# #l#?#i#;# ###?#t# #c#?# #d#i# #t#?#c#h# #l#?#c#h# #s#?# #-# #v###n# #h#?#a#,# #d#a#n#h# #l#a#m# #t#h#?#n#g# #c#?#n#h#;# ###?#t# #s#i#n#h# #h#o#?#t# #c#?#n#g# ###?#n#g#,# #k#h#u# #v#u#i# #c#h#?#i# #g#i#?#i# #t#r#?# #c#?#n#g# #c#?#n#g#;# ###?#t# #c#?#n#g# #t#r#?#n#h# #n###n#g# #l#?#?#n#g#;# ###?#t# #c#?#n#g# #t#r#?#n#h# #b#?#u# #c#h#?#n#h#,# #v#i#?#n# #t#h#?#n#g#;# ###?#t# #c#h#?#;# ###?#t# #b#?#i# #t#h#?#i#,# #x#?# #l#?# #c#h#?#t# #t#h#?#i# #v#?# ###?#t# #c#?#n#g# #t#r#?#n#h# #c#?#n#g# #c#?#n#g# #k#h#?#c#.#</w:t>
      </w:r>
    </w:p>
    <w:p>
      <w:pPr>
        <w:pStyle w:val="PreformattedText"/>
        <w:bidi w:val="0"/>
        <w:jc w:val="left"/>
        <w:rPr/>
      </w:pPr>
      <w:r>
        <w:rPr/>
        <w:t>#-# ###?#t# #c#?# #s#?# #t#?#n# #g#i#?#o# #g#?#m# ###?#t# #t#h#u#?#c# #c#h#?#a#,# #n#h#?# #t#h#?#,# #n#h#?# #n#g#u#y#?#n#,# #t#h#?#n#h# #t#h#?#t#,# #t#h#?#n#h# ###?#?#n#g#,# #n#i#?#m# #p#h#?#t# ###?#?#n#g#,# #t#u# #v#i#?#n#,# #t#r#?#?#n#g# ###?#o# #t#?#o# #r#i#?#n#g# #c#?#a# #t#?#n# #g#i#?#o#;# #t#r#?# #s#?# #c#?#a# #t#?# #c#h#?#c# #t#?#n# #g#i#?#o# #v#?# #c#?#c# #c#?# #s#?# #k#h#?#c# #c#?#a# #t#?#n# #g#i#?#o# ###?#?#c# #N#h#?# #n#?#?#c# #c#h#o# #p#h#?#p# #h#o#?#t# ###?#n#g#.#</w:t>
      </w:r>
    </w:p>
    <w:p>
      <w:pPr>
        <w:pStyle w:val="PreformattedText"/>
        <w:bidi w:val="0"/>
        <w:jc w:val="left"/>
        <w:rPr/>
      </w:pPr>
      <w:r>
        <w:rPr/>
        <w:t>#-# ###?#t# #t#?#n# #n#g#?#?#n#g# #b#a#o# #g#?#m# ###?#t# #c#?# #c#?#c# #c#?#n#g# #t#r#?#n#h# ###?#n#h#,# ###?#n#,# #m#i#?#u#,# #a#m#,# #t#?# ###?#?#n#g#,# #n#h#?# #t#h#?# #h#?#.#</w:t>
      </w:r>
    </w:p>
    <w:p>
      <w:pPr>
        <w:pStyle w:val="PreformattedText"/>
        <w:bidi w:val="0"/>
        <w:jc w:val="left"/>
        <w:rPr/>
      </w:pPr>
      <w:r>
        <w:rPr/>
        <w:t>#-# ###?#t# #l#?#m# #n#g#h#)#a# #t#r#a#n#g#,# #n#g#h#)#a# ###?#a#,# #n#h#?# #t#a#n#g# #l#?#,# #n#h#?# #h#?#a# #t#?#n#g# #l#?# ###?#t# ###?# #l#?#m# #n#?#i# #m#a#i# #t#?#n#g# #t#?#p# #t#r#u#n#g#,# ###?#t# #c#?# #c#?#n#g# #t#r#?#n#h# #l#?#m# #n#h#?# #t#a#n#g# #l#?# #v#?# #c#?#n#g# #t#r#?#n#h# ###?# #h#?#a# #t#?#n#g#.#</w:t>
      </w:r>
    </w:p>
    <w:p>
      <w:pPr>
        <w:pStyle w:val="PreformattedText"/>
        <w:bidi w:val="0"/>
        <w:jc w:val="left"/>
        <w:rPr/>
      </w:pPr>
      <w:r>
        <w:rPr/>
        <w:t>#-# ###?#t# #s#?#n#g#,# #n#g#?#i#,# #k#?#n#h#,# #r#?#c#h#,# #s#u#?#i# #l#?# ###?#t# #c#?# #m#?#t# #n#?#?#c# #c#?#a# #c#?#c# ###?#i# #t#?#?#n#g# #t#h#?#y# #v###n# #d#?#n#g# #t#u#y#?#n# #k#h#?#n#g# #c#?# #r#a#n#h# #g#i#?#i# #k#h#?#p# #k#?#n# ###?# #t#?#o# #t#h#?#n#h# #t#h#?#a# ###?#t# ###?#?#c# #h#?#n#h# #t#h#?#n#h# #t#?# #n#h#i#?#n# #h#o#?#c# #n#h#?#n# #t#?#o# #p#h#?#c# #v#?# #c#h#o# #m#?#c# ###?#c#h# #t#h#o#?#t# #n#?#?#c#,# #d#?#n# #n#?#?#c#.#</w:t>
      </w:r>
    </w:p>
    <w:p>
      <w:pPr>
        <w:pStyle w:val="PreformattedText"/>
        <w:bidi w:val="0"/>
        <w:jc w:val="left"/>
        <w:rPr/>
      </w:pPr>
      <w:r>
        <w:rPr/>
        <w:t>#-# ###?#t# #c#?# #m#?#t# #n#?#?#c# #c#h#u#y#?#n# #d#?#n#g# #l#?# ###?#t# #c#?# #m#?#t# #n#?#?#c# #c#?#a# #c#?#c# ###?#i# #t#?#?#n#g# #t#h#?#y# #v###n# #d#?#n#g# #a#o#,# #h#?#,# ###?#m# #c#?# #r#a#n#h# #g#i#?#i# #k#h#?#p# #k#?#n# ###?# #h#?#n#h# #t#h#?#n#h# #t#h#?#a# ###?#t#,# #t#h#u#?#c# #p#h#?#m# #v#i# #c#?#c# ###?# #t#h#?# #v#?# #c#?#c# #k#h#u# #d#?#n# #c#?# #n#?#n#g# #t#h#?#n# #h#o#?#c# #n#g#o#?#i# #k#h#u# ###?# #t#h#?#,# #k#h#u# #d#?#n# #c#?# #n#?#n#g# #t#h#?#n# #n#h#?#n#g# #k#h#?#n#g# #s#?# #d#?#n#g# #c#h#u#y#?#n# #v#?#o# #m#?#c# ###?#c#h# #c#h#u#y#?#n# #n#u#?#i# #t#r#?#n#g# #t#h#?#y# #s#?#n#,# #t#h#?#y# ###i#?#n#,# #t#h#?#y# #l#?#i#.#</w:t>
      </w:r>
    </w:p>
    <w:p>
      <w:pPr>
        <w:pStyle w:val="PreformattedText"/>
        <w:bidi w:val="0"/>
        <w:jc w:val="left"/>
        <w:rPr/>
      </w:pPr>
      <w:r>
        <w:rPr/>
        <w:t># #-# ###?#t# #p#h#i# #n#?#n#g# #n#g#h#i#?#p# #k#h#?#c# #g#?#m# ###?#t# #l#?#m# #n#h#?# #n#g#h#?#,# #l#?#n#,# #t#r#?#i# #c#h#o# #n#g#?#?#i# #l#a#o# ###?#n#g# #t#r#o#n#g# #c#?# #s#?# #s#?#n# #x#u#?#t#;# ###?#t# #x#?#y# #d#?#n#g# #k#h#o# #v#?# #n#h#?# ###?# #c#h#?#a# #n#?#n#g# #s#?#n#,# #t#h#u#?#c# #b#?#o# #v#?# #t#h#?#c# #v#?#t#,# #p#h#?#n# #b#?#n#,# #m#?#y# #m#?#c#,# #c#?#n#g# #c#?# #p#h#?#c# #v#?# #c#h#o# #s#?#n# #x#u#?#t# #n#?#n#g# #n#g#h#i#?#p# #v#?# ###?#t# #x#?#y# #d#?#n#g# #c#?#n#g# #t#r#?#n#h# #k#h#?#c# #c#?#a# #n#g#?#?#i# #s#?# #d#?#n#g# ###?#t# #k#h#?#n#g# #n#h#?#m# #m#?#c# ###?#c#h# #k#i#n#h# #d#o#a#n#h# #m#?# #c#?#n#g# #t#r#?#n#h# ###?# #k#h#?#n#g# #g#?#n# #l#i#?#n# #v#?#i# ###?#t# #?#.#</w:t>
        <w:tab/>
        <w:t>#</w:t>
      </w:r>
    </w:p>
    <w:p>
      <w:pPr>
        <w:pStyle w:val="PreformattedText"/>
        <w:bidi w:val="0"/>
        <w:jc w:val="left"/>
        <w:rPr/>
      </w:pPr>
      <w:r>
        <w:rPr/>
        <w:t>#c#)# #N#h#?#m# ###?#t# #c#h#?#a# #s#?# #d#?#n#g# #g#?#m# #c#?#c# #l#o#?#i# ###?#t# #c#h#?#a# #x#?#c# ###?#n#h# #m#?#c# ###?#c#h# #s#?# #d#?#n#g#,# #c#?# #t#h#?#:#</w:t>
      </w:r>
    </w:p>
    <w:p>
      <w:pPr>
        <w:pStyle w:val="PreformattedText"/>
        <w:bidi w:val="0"/>
        <w:jc w:val="left"/>
        <w:rPr/>
      </w:pPr>
      <w:r>
        <w:rPr/>
        <w:t>#-# ###?#t# #b#?#n#g# #c#h#?#a# #s#?# #d#?#n#g# #l#?# ###?#t# #c#h#?#a# #s#?# #d#?#n#g# #t#?#i# #v#?#n#g# #b#?#n#g# #p#h#?#n#g# #?# ###?#n#g# #b#?#n#g#,# #t#h#u#n#g# #l#i#n#g#,# #c#a#o# #n#g#u#y#?#n#.#</w:t>
      </w:r>
    </w:p>
    <w:p>
      <w:pPr>
        <w:pStyle w:val="PreformattedText"/>
        <w:bidi w:val="0"/>
        <w:jc w:val="left"/>
        <w:rPr/>
      </w:pPr>
      <w:r>
        <w:rPr/>
        <w:t>#-# ###?#t# ###?#i# #n#?#i# #c#h#?#a# #s#?# #d#?#n#g# #l#?# ###?#t# #c#h#?#a# #s#?# #d#?#n#g# #t#r#?#n# ###?#t# #d#?#c# #t#h#u#?#c# #v#?#n#g# ###?#i#,# #n#?#i#.#</w:t>
      </w:r>
    </w:p>
    <w:p>
      <w:pPr>
        <w:pStyle w:val="PreformattedText"/>
        <w:bidi w:val="0"/>
        <w:jc w:val="left"/>
        <w:rPr/>
      </w:pPr>
      <w:r>
        <w:rPr/>
        <w:t>#-# #N#?#i# ###?# #k#h#?#n#g# #c#?# #r#?#n#g# #c#?#y# #l#?# ###?#t# #c#h#?#a# #s#?# #d#?#n#g# #?# #d#?#n#g# #n#?#i# ###?# #m#?# #t#r#?#n# ###?# #k#h#?#n#g# #c#?# #r#?#n#g# #c#?#y#.# #</w:t>
      </w:r>
    </w:p>
    <w:p>
      <w:pPr>
        <w:pStyle w:val="PreformattedText"/>
        <w:bidi w:val="0"/>
        <w:jc w:val="left"/>
        <w:rPr/>
      </w:pPr>
      <w:r>
        <w:rPr/>
        <w:t>#(#2#)# #D#i#?#n# #t#?#c#h# ###?#t# #t#h#e#o# #t#i#?#u# #t#h#?#c# ###?#i# #t#?#?#n#g# #q#u#?#n# #l#?# #v#?# #s#?# #d#?#n#g# ###?#t#</w:t>
      </w:r>
    </w:p>
    <w:p>
      <w:pPr>
        <w:pStyle w:val="PreformattedText"/>
        <w:bidi w:val="0"/>
        <w:jc w:val="left"/>
        <w:rPr/>
      </w:pPr>
      <w:r>
        <w:rPr/>
        <w:t>#-# ###?#i# #t#?#?#n#g# #s#?# #d#?#n#g#?###?#t# #l#?# #n#g#?#?#i# ###?#?#c# #N#h#?# #n#?#?#c# #g#i#a#o# ###?#t#,# #c#h#o# #t#h#u#?# ###?#t#,# #c#?#n#g# #n#h#?#n# #q#u#y#?#n# #s#?# #d#?#n#g# ###?#t# #h#o#?#c# ###a#n#g# #s#?# #d#?#n#g# ###?#t# #c#h#?#a# ###?#?#c# #n#h#?# #n#?#?#c# #c#?#n#g# #n#h#?#n# #q#u#y#?#n# #s#?# #d#?#n#g# ###?#t#,# #g#?#m#:# #H#?# #g#i#a# ###?#n#h#,# #c#?# #n#h#?#n#;# #t#?# #c#h#?#c# #t#r#o#n#g# #n#?#?#c#;# #t#?# #c#h#?#c# #n#?#?#c# #n#g#o#?#i#;# #n#g#?#?#i# #V#i#?#t# #N#a#m# ###?#n#h# #c#?# #?# #n#?#?#c# #n#g#o#?#i#;# #c#?#n#g# ###?#n#g# #d#?#n# #c#?# #v#?# #c#?# #s#?# #t#?#n# #g#i#?#o#;# #d#o#a#n#h# #n#g#h#i#?#p# #c#?# #v#?#n# ###?#u# #t#?# #n#?#?#c# #n#g#o#?#i#.#</w:t>
      </w:r>
    </w:p>
    <w:p>
      <w:pPr>
        <w:pStyle w:val="PreformattedText"/>
        <w:bidi w:val="0"/>
        <w:jc w:val="left"/>
        <w:rPr/>
      </w:pPr>
      <w:r>
        <w:rPr/>
        <w:t>#-# ###?#i# #t#?#?#n#g# ###?#?#c# #g#i#a#o# #q#u#?#n# #l#?# ###?#t# #l#?# #t#?# #c#h#?#c# #t#r#o#n#g# #n#?#?#c#,# #c#?#n#g# ###?#n#g# #d#?#n# #c#?#,# #d#o#a#n#h# #n#g#h#i#?#p# #l#i#?#n# #d#o#a#n#h#,# #d#o#a#n#h# #n#g#h#i#?#p# #1#0#0#%# #v#?#n# #n#?#?#c# #n#g#o#?#i# ###?#?#c# #N#h#?# #n#?#?#c# #g#i#a#o# ###?#t# ###?# #q#u#?#n# #l#?# #t#r#o#n#g# #c#?#c# #t#r#?#?#n#g# #h#?#p# #q#u#y# ###?#n#h# #t#?#i# ###i#?#u# #8# #L#u#?#t# ###?#t# ###a#i#.#</w:t>
      </w:r>
    </w:p>
    <w:p>
      <w:pPr>
        <w:pStyle w:val="PreformattedText"/>
        <w:bidi w:val="0"/>
        <w:jc w:val="left"/>
        <w:rPr/>
      </w:pPr>
      <w:r>
        <w:rPr/>
        <w:t>#2#.# #C#?#c#h# #g#h#i# #b#i#?#u#</w:t>
      </w:r>
    </w:p>
    <w:p>
      <w:pPr>
        <w:pStyle w:val="PreformattedText"/>
        <w:bidi w:val="0"/>
        <w:jc w:val="left"/>
        <w:rPr/>
      </w:pPr>
      <w:r>
        <w:rPr/>
        <w:t>#-# #C#?#t# #1#:# #G#h#i# #t#?#n#g# #s#?# #d#i#?#n# #t#?#c#h# ###?#t# #t#?# #n#h#i#?#n# #v#?# #c#h#i#a# #t#h#e#o# #t#?#n#g# #l#o#?#i# ###?#t# #t#?#?#n#g# #?#n#g# #t#h#e#o# #c#?#t# #A# #c#?# #t#?#i# #t#h#?#i# ###i#?#m# #3#1#/#1#2# #h#?#n#g# #n###m#.#</w:t>
      </w:r>
    </w:p>
    <w:p>
      <w:pPr>
        <w:pStyle w:val="PreformattedText"/>
        <w:bidi w:val="0"/>
        <w:jc w:val="left"/>
        <w:rPr/>
      </w:pPr>
      <w:r>
        <w:rPr/>
        <w:t>#-# #C#?#t# #2#,# #3#,# #4#,# #5#,# #6#,# #7#,# #8#,# #9#,# #1#0#,# #1#1#,# #1#2#:# #G#h#i# #d#i#?#n# #t#?#c#h# ###?#t# #m#?# #n#h#?# #n#?#?#c# ###?# #g#i#a#o# #c#h#o# #c#?#c# #c#?# #q#u#a#n#,# #t#?# #c#h#?#c# #v#?# #c#?# #n#h#?#n# #s#?# #d#?#n#g#,# #q#u#?#n# #l#?# #c#h#i#a# #t#h#e#o# #t#?#n#g# #l#o#?#i# ###?#t# #t#?#?#n#g# #?#n#g# #t#h#e#o# #c#?#t# #A# #c#?# #t#?#i# #t#h#?#i# ###i#?#m# #3#1#/#1#2# #h#?#n#g# #n###m#.#</w:t>
      </w:r>
    </w:p>
    <w:p>
      <w:pPr>
        <w:pStyle w:val="PreformattedText"/>
        <w:bidi w:val="0"/>
        <w:jc w:val="left"/>
        <w:rPr/>
      </w:pPr>
      <w:r>
        <w:rPr/>
        <w:t>#3#.# #N#g#u#?#n# #s#?# #l#i#?#u#</w:t>
      </w:r>
    </w:p>
    <w:p>
      <w:pPr>
        <w:pStyle w:val="PreformattedText"/>
        <w:bidi w:val="0"/>
        <w:jc w:val="left"/>
        <w:rPr/>
      </w:pPr>
      <w:r>
        <w:rPr/>
        <w:t>#-# ###i#?#u# #t#r#a# #k#i#?#m# #k#?# ###?#t# ###a#i#,# #l#?#p# #b#?#n# ###?# #h#i#?#n# #t#r#?#n#g# #s#?# #d#?#n#g# ###?#t#.#</w:t>
      </w:r>
    </w:p>
    <w:p>
      <w:pPr>
        <w:pStyle w:val="PreformattedText"/>
        <w:bidi w:val="0"/>
        <w:jc w:val="left"/>
        <w:rPr/>
      </w:pPr>
      <w:r>
        <w:rPr/>
        <w:t>#-# #C#h#?# ###?# #b#?#o# #c#?#o# #t#h#?#n#g# #k#?# #c#?#a# #B#?# #T#?#i# #n#g#u#y#?#n# #v#?# #M#?#i# #t#r#?#?#n#g#.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?#u# #s#?#:# #0#0#2#.#N#/#B#C#B#-#T#N#M#T#</w:t>
      </w:r>
    </w:p>
    <w:p>
      <w:pPr>
        <w:pStyle w:val="PreformattedText"/>
        <w:bidi w:val="0"/>
        <w:jc w:val="left"/>
        <w:rPr/>
      </w:pPr>
      <w:r>
        <w:rPr/>
        <w:t>#B#a#n# #h#?#n#h# #k#?#m# #t#h#e#o# #N#g#h#?# ###?#n#h# #s#?# #.#.#.#.#.#/#2#0#2#2#/#N###-#C#P# #n#g#?#y# #.#.#.#.#.#/#.#.#.#.#.#/#2#0#2#2# # #</w:t>
      </w:r>
    </w:p>
    <w:p>
      <w:pPr>
        <w:pStyle w:val="PreformattedText"/>
        <w:bidi w:val="0"/>
        <w:jc w:val="left"/>
        <w:rPr/>
      </w:pPr>
      <w:r>
        <w:rPr/>
        <w:t>#N#g#?#y# #n#h#?#n# #b#?#o# #c#?#o#:# #N#g#?#y# #3#1# #t#h#?#n#g# #3# #n###m# #s#a#u# #n###m# #b#?#o# #c#?#o###H#I#?#N# #T#R#?#N#G# #S#?# #D#?#N#G# ###?#T# #C#H#I#A# #T#H#E#O# ###?#A# #P#H#?#?#N#G#</w:t>
      </w:r>
    </w:p>
    <w:p>
      <w:pPr>
        <w:pStyle w:val="PreformattedText"/>
        <w:bidi w:val="0"/>
        <w:jc w:val="left"/>
        <w:rPr/>
      </w:pPr>
      <w:r>
        <w:rPr/>
        <w:t># #N###m#&amp; ####?#n# #v#?# #b#?#o# #c#?#o#:#</w:t>
      </w:r>
    </w:p>
    <w:p>
      <w:pPr>
        <w:pStyle w:val="PreformattedText"/>
        <w:bidi w:val="0"/>
        <w:jc w:val="left"/>
        <w:rPr/>
      </w:pPr>
      <w:r>
        <w:rPr/>
        <w:t>#B#?# #T#?#i# #n#g#u#y#?#n# #v#?# #M#?#i# #t#r#?#?#n#g#</w:t>
      </w:r>
    </w:p>
    <w:p>
      <w:pPr>
        <w:pStyle w:val="PreformattedText"/>
        <w:bidi w:val="0"/>
        <w:jc w:val="left"/>
        <w:rPr/>
      </w:pPr>
      <w:r>
        <w:rPr/>
        <w:t>###?#n# #v#?# #n#h#?#n# #b#?#o# #c#?#o#:#</w:t>
      </w:r>
    </w:p>
    <w:p>
      <w:pPr>
        <w:pStyle w:val="PreformattedText"/>
        <w:bidi w:val="0"/>
        <w:jc w:val="left"/>
        <w:rPr/>
      </w:pPr>
      <w:r>
        <w:rPr/>
        <w:t>#T#?#n#g# #c#?#c# #T#h#?#n#g# #k#?#####</w:t>
      </w:r>
    </w:p>
    <w:p>
      <w:pPr>
        <w:pStyle w:val="PreformattedText"/>
        <w:bidi w:val="0"/>
        <w:jc w:val="left"/>
        <w:rPr/>
      </w:pPr>
      <w:r>
        <w:rPr/>
        <w:t>###?#n# #v#?# #t#?#n#h#:# #H#a#</w:t>
      </w:r>
    </w:p>
    <w:p>
      <w:pPr>
        <w:pStyle w:val="PreformattedText"/>
        <w:bidi w:val="0"/>
        <w:jc w:val="left"/>
        <w:rPr/>
      </w:pPr>
      <w:r>
        <w:rPr/>
        <w:t>#?###T#?#n#g# #d#i#?#n# #t#?#c#h# ###?#t# #t#?# #n#h#i#?#n###P#h#?#n# #t#h#e#o# #m#?#c# ###?#c#h# #s#?# #d#?#n#g###########?#t# #n#?#n#g# #n#g#h#i#?#p#####?#t# #p#h#i# #n#?#n#g# #n#g#h#i#?#p#####?#t# #c#h#?#a# #s#?# #d#?#n#g#########T#?#n#g# #s#?#####?#t# #s#?#n# #x#u#?#t# #n#?#n#g# #n#g#h#i#?#p#####?#t# #l#?#m# #n#g#h#i#?#p#####?#t# #n#u#?#i# #t#r#?#n#g# #t#h#u#?# #s#?#n#####?#t# #l#?#m# #m#u#?#i#####?#t# #n#?#n#g# #n#g#h#i#?#p# #k#h#?#c###T#?#n#g# #s#?#####?#t# #?#####?#t# #c#h#u#y#?#n# #d#?#n#g# #####?#t# #c#?# #s#?# #t#?#n# #g#i#?#o#####?#t# #c#?# #s#?# #t#?#n# #n#g#?#?#n#g#####?#t# #n#g#h#)#a# #t#r#a#n#g#,# #n#g#h#)#a# ###?#a#,# ###n#h#?# #h#?#a# #t#?#n#g#,# #n#h#?# ###t#a#n#g# #l#?#####?#t# #s#?#n#g#,# #n#g#?#i#,# #k#?#n#h#,# #r#?#c#h#,# #s#u#?#i# #####?#t# #m#?#t# #n#?#?#c# #c#h#u#y#?#n# #d#?#n#g#####?#t# #p#h#i# #n#?#n#g# #n#g#h#i#?#p# #k#h#?#c###T#?#n#g# #s#?#####?#t# #b#?#n#g# #c#h#?#a# #s#?# #d#?#n#g#####?#t# ###?#i# #n#?#i# #c#h#?#a# #s#?# #d#?#n#g###N#?#i# ###?# #k#h#?#n#g# #c#?# #r#?#n#g# #c#?#y#####A###1###2###3###4###5###6###7###8###9###1#0###1#1###1#2###1#3###1#4###1#5###1#6###1#7###1#8###1#9###2#0#####T#?#n#g# #s#?###?###?###?###?###?###?###?###?###?###?#####?###?###?#####?###?###?###?###?#####C#h#i#a# #t#h#e#o# ###?#a# #p#h#?#?#n#g###?###?###?###?###?###?###?###?###?###?#####?###?###?#####?###?###?###?###?#####1#.# #V#?#n#g# ###?#n#g# #b#?#n#g# #s#?#n#g# #H#?#n#g# ###?###?###?###?###?###?###?###?###?###?#####?###?###?#####?###?###?###?###?#####H#?# #N#?#i#############################################V#)#n#h# #P#h#?#c#############################################B#?#c# #N#i#n#h#############################################Q#u#?#n#g# #N#i#n#h#############################################H#?#i# #D#?#?#n#g#############################################H#?#i# #P#h#?#n#g#############################################H#?#n#g# #Y#?#n#############################################T#h#?#i# #B#?#n#h#############################################H#?# #N#a#m#############################################N#a#m# ###?#n#h#############################################N#i#n#h# #B#?#n#h#############################################2#.# #V#?#n#g# #T#r#u#n#g# #d#u# #v#?# #m#i#?#n# #n#?#i# #p#h#?#a# #B#?#c#############################################H#?# #G#i#a#n#g#############################################C#a#o# #B#?#n#g#############################################B#?#c# #K#?#n#############################################T#u#y#?#n# #Q#u#a#n#g#############################################L#?#o# #C#a#i#############################################Y#?#n# #B#?#i#############################################T#h#?#i# #N#g#u#y#?#n#############################################L#?#n#g# #S#?#n#############################################B#?#c# #G#i#a#n#g#############################################P#h#?# #T#h#?###############################################i#?#n# #B#i#?#n#############################################L#a#i# #C#h#?#u#############################################S#?#n# #L#a#############################################H#?#a# #B#?#n#h#############################################3#.# #V#?#n#g# #B#?#c# #T#r#u#n#g# #B#?# #v#?# #D#u#y#?#n# #h#?#i# #m#i#?#n# #T#r#u#n#g# #############################################T#h#a#n#h# #H#?#a#############################################N#g#h#?# #A#n#############################################H#?# #T#)#n#h#############################################Q#u#?#n#g# #B#?#n#h#############################################Q#u#?#n#g# #T#r#?#############################################T#h#?#a# #T#h#i#?#n# #H#u#?###############################################?# #N#?#n#g#############################################Q#u#?#n#g# #N#a#m#############################################Q#u#?#n#g# #N#g#?#i#############################################B#?#n#h# ###?#n#h#############################################P#h#?# #Y#?#n#############################################K#h#?#n#h# #H#?#a#############################################N#i#n#h# #T#h#u#?#n#############################################B#?#n#h# #T#h#u#?#n#############################################4#.# #V#?#n#g# #T#?#y# #N#g#u#y#?#n#############################################K#o#n# #T#u#m#############################################G#i#a# #L#a#i###############################################?#k# #L#?#k###############################################?#k# #N#?#n#g#############################################L#?#m# ###?#n#g#############################################5#.# #V#?#n#g# ###?#n#g# #N#a#m# #B#?# #############################################B#?#n#h# #P#h#?#?#c#############################################T#?#y# #N#i#n#h#############################################B#?#n#h# #D#?#?#n#g###############################################?#n#g# #N#a#i#############################################B#?# #R#?#a# #-# #V#i#n#g# #T#?#u#############################################T#P#.# #H#?# #C#h#?# #M#i#n#h#############################################6#.# #V#?#n#g# ###?#n#g# #b#?#n#g# #s#?#n#g# #C#?#u# #L#o#n#g#############################################L#o#n#g# #A#n#############################################T#i#?#n# #G#i#a#n#g#############################################B#?#n# #T#r#e#############################################T#r#?# #V#i#n#h#############################################V#)#n#h# #L#o#n#g###############################################?#n#g# #T#h#?#p#############################################A#n# #G#i#a#n#g#############################################K#i#?#n# #G#i#a#n#g#############################################C#?#n# #T#h#?#############################################H#?#u# #G#i#a#n#g#############################################S#?#c# #T#r###n#g#############################################B#?#c# #L#i#?#u#############################################C#?# #M#a#u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i# #l#?#p# #b#i#?#u# # # # # #</w:t>
      </w:r>
    </w:p>
    <w:p>
      <w:pPr>
        <w:pStyle w:val="PreformattedText"/>
        <w:bidi w:val="0"/>
        <w:jc w:val="left"/>
        <w:rPr/>
      </w:pPr>
      <w:r>
        <w:rPr/>
        <w:t>#(#K#?#,# #h#?# #t#?#n#)###N#g#?#?#i# #k#i#?#m# #t#r#a# #b#i#?#u#</w:t>
      </w:r>
    </w:p>
    <w:p>
      <w:pPr>
        <w:pStyle w:val="PreformattedText"/>
        <w:bidi w:val="0"/>
        <w:jc w:val="left"/>
        <w:rPr/>
      </w:pPr>
      <w:r>
        <w:rPr/>
        <w:t>#(#K#?#,# #h#?# #t#?#n#)###N#g#?#y# #.#.#.# #t#h#?#n#g# #.#.#.# #n###m# #.#.#.#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?#u# #s#?# #0#0#2#.#N#/#B#C#B#-#T#N#M#T#:# #H#i#?#n# #t#r#?#n#g# #s#?# #d#?#n#g# ###?#t# #c#h#i#a# #t#h#e#o# ###?#a# #p#h#?#?#n#g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 #</w:t>
      </w:r>
    </w:p>
    <w:p>
      <w:pPr>
        <w:pStyle w:val="PreformattedText"/>
        <w:bidi w:val="0"/>
        <w:jc w:val="left"/>
        <w:rPr/>
      </w:pPr>
      <w:r>
        <w:rPr/>
        <w:t>#T#?#n#g# #d#i#?#n# #t#?#c#h# ###?#t# #c#?#a# ###?#n# #v#?# #h#?#n#h# #c#h#?#n#h# ###?#?#c# #x#?#c# ###?#n#h# #g#?#m# #t#o#?#n# #b#?# #d#i#?#n# #t#?#c#h# #c#?#c# #l#o#?#i# ###?#t# #t#r#o#n#g# #p#h#?#m# #v#i# ###?#?#n#g# ###?#a# #g#i#?#i# #c#?#a# #t#?#n#g# ###?#n# #v#?# #h#?#n#h# #c#h#?#n#h# ###?# ###?#?#c# #x#?#c# ###?#n#h# #t#h#e#o# #q#u#y# ###?#n#h# #c#?#a# #p#h#?#p# #l#u#?#t#.#</w:t>
      </w:r>
    </w:p>
    <w:p>
      <w:pPr>
        <w:pStyle w:val="PreformattedText"/>
        <w:bidi w:val="0"/>
        <w:jc w:val="left"/>
        <w:rPr/>
      </w:pPr>
      <w:r>
        <w:rPr/>
        <w:t>#D#i#?#n# #t#?#c#h# ###?#t# #c#?#a# ###?#n# #v#?# #h#?#n#h# #c#h#?#n#h# ###?#?#c# #l#?#y# #t#h#e#o# #s#?# #l#i#?#u# #d#o# #c#?# #q#u#a#n# #t#?#i# #n#g#u#y#?#n# #m#?#i# #t#r#?#?#n#g# #c#?# #t#h#?#m# #q#u#y#?#n# #c#?#n#g# #b#?#.# ###?#i# #v#?#i# #c#?#c# ###?#n# #v#?# #h#?#n#h# #c#h#?#n#h# #c#?# #b#i#?#n#,# #d#i#?#n# #t#?#c#h# #t#?# #n#h#i#?#n# #c#?#a# ###?#n# #v#?# #h#?#n#h# #c#h#?#n#h# ###?# #g#?#m# #d#i#?#n# #t#?#c#h# #c#?#c# #l#o#?#i# ###?#t# #c#?#a# #p#h#?#n# ###?#t# #l#i#?#n# #v#?# #c#?#c# ###?#o#,# #q#u#?#n# ###?#o# #t#r#?#n# #b#i#?#n# #t#?#n#h# ###?#n# ###?#?#n#g# #m#?#p# #n#?#?#c# #b#i#?#n# #t#h#?#p# #n#h#?#t# #t#r#u#n#g# #b#?#n#h# #t#r#o#n#g# #n#h#i#?#u# #n###m#.# #T#?#n#g# #d#i#?#n# #t#?#c#h# ###?#t# #t#?# #n#h#i#?#n# #g#?#m# #n#h#i#?#u# #l#o#?#i# ###?#t# #k#h#?#c# #n#h#a#u# #t#?#y# #t#h#e#o# #t#i#?#u# #t#h#?#c# #p#h#?#n# #l#o#?#i#.# #T#h#?#n#g# #t#h#?#?#n#g# #d#i#?#n# #t#?#c#h# ###?#t# ###?#?#c# #p#h#?#n# #t#h#e#o# #m#?#c# ###?#c#h# #s#?# #d#?#n#g#,# ###?#i# #t#?#?#n#g# #q#u#?#n# #l#?# #v#?# #s#?# #d#?#n#g# ###?#t#.# #</w:t>
      </w:r>
    </w:p>
    <w:p>
      <w:pPr>
        <w:pStyle w:val="PreformattedText"/>
        <w:bidi w:val="0"/>
        <w:jc w:val="left"/>
        <w:rPr/>
      </w:pPr>
      <w:r>
        <w:rPr/>
        <w:t>#-# #P#h#?#n# #g#i#?#i# #t#h#?#c#h# #c#?#c# #c#h#?# #t#i#?#u#:# #X#e#m# #g#i#?#i# #t#h#?#c#h# #b#i#?#u# #s#?# #0#0#1#.#N#/#B#C#B#-#T#N#M#T#.#</w:t>
      </w:r>
    </w:p>
    <w:p>
      <w:pPr>
        <w:pStyle w:val="PreformattedText"/>
        <w:bidi w:val="0"/>
        <w:jc w:val="left"/>
        <w:rPr/>
      </w:pPr>
      <w:r>
        <w:rPr/>
        <w:t>#2#.# #C#?#c#h# #g#h#i# #b#i#?#u# #</w:t>
      </w:r>
    </w:p>
    <w:p>
      <w:pPr>
        <w:pStyle w:val="PreformattedText"/>
        <w:bidi w:val="0"/>
        <w:jc w:val="left"/>
        <w:rPr/>
      </w:pPr>
      <w:r>
        <w:rPr/>
        <w:t>#-# #C#?#t# #1#:# #G#h#i# #t#?#n#g# #d#i#?#n# #t#?#c#h# ###?#t# #t#?# #n#h#i#?#n# #c#?#a# #c#?# #n#?#?#c#,# #c#?#a# #t#?#n#g# #t#?#n#h#/#t#h#?#n#h# #p#h#?# #t#r#?#c# #t#h#u#?#c# #T#r#u#n#g# #?#?#n#g# #v#?# #c#?#c# #v#?#n#g# #k#i#n#h# #t#?# #-# #x#?# #h#?#i#.#</w:t>
      </w:r>
    </w:p>
    <w:p>
      <w:pPr>
        <w:pStyle w:val="PreformattedText"/>
        <w:bidi w:val="0"/>
        <w:jc w:val="left"/>
        <w:rPr/>
      </w:pPr>
      <w:r>
        <w:rPr/>
        <w:t>#-# #C#?#t# #2#,# #3#,# #4#,# #5#,#&amp; ,# #1#7#,# #1#8#,# #1#9#,# #2#0#:# #G#h#i# #d#i#?#n# #t#?#c#h# ###?#t# #n#?#n#g# #n#g#h#i#?#p#,# ###?#t# #p#h#i# #n#?#n#g# #n#g#h#i#?#p#,# ###?#t# #c#h#?#a# #s#?# #d#?#n#g# #c#?#a# #c#?# #n#?#?#c# #c#?#a# #t#?#n#g# #t#?#n#h#/#t#h#?#n#h# #p#h#?# #t#r#?#c# #t#h#u#?#c# #T#r#u#n#g# #?#?#n#g# #v#?# #c#?#c# #v#?#n#g# #k#i#n#h# #t#?# #-# #x#?# #h#?#i#.#</w:t>
      </w:r>
    </w:p>
    <w:p>
      <w:pPr>
        <w:pStyle w:val="PreformattedText"/>
        <w:bidi w:val="0"/>
        <w:jc w:val="left"/>
        <w:rPr/>
      </w:pPr>
      <w:r>
        <w:rPr/>
        <w:t># #3#.# #N#g#u#?#n# #s#?# #l#i#?#u#</w:t>
      </w:r>
    </w:p>
    <w:p>
      <w:pPr>
        <w:pStyle w:val="PreformattedText"/>
        <w:bidi w:val="0"/>
        <w:jc w:val="left"/>
        <w:rPr/>
      </w:pPr>
      <w:r>
        <w:rPr/>
        <w:t>#-# ###i#?#u# #t#r#a# #k#i#?#m# #k#?# ###?#t# ###a#i#,# #l#?#p# #b#?#n# ###?# #h#i#?#n# #t#r#?#n#g# #s#?# #d#?#n#g# ###?#t#.#</w:t>
      </w:r>
    </w:p>
    <w:p>
      <w:pPr>
        <w:pStyle w:val="PreformattedText"/>
        <w:bidi w:val="0"/>
        <w:jc w:val="left"/>
        <w:rPr/>
      </w:pPr>
      <w:r>
        <w:rPr/>
        <w:t>#-# #C#h#?# ###?# #b#?#o# #c#?#o# #t#h#?#n#g# #k#?# #c#?#a# #B#?# #T#?#i# #n#g#u#y#?#n# #v#?# #M#?#i# #t#r#?#?#n#g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?#u# #s#?#:# #0#0#3#.#N#/#B#C#B#-#T#N#M#T#</w:t>
      </w:r>
    </w:p>
    <w:p>
      <w:pPr>
        <w:pStyle w:val="PreformattedText"/>
        <w:bidi w:val="0"/>
        <w:jc w:val="left"/>
        <w:rPr/>
      </w:pPr>
      <w:r>
        <w:rPr/>
        <w:t>#B#a#n# #h#?#n#h# #k#?#m# #t#h#e#o# #N#g#h#?# ###?#n#h# #s#?# #&amp; .#.#/#2#0#2#2#/#N###-#C#P# #n#g#?#y# #&amp; .#.#/#&amp; .#.#/#2#0#2#2# # #</w:t>
      </w:r>
    </w:p>
    <w:p>
      <w:pPr>
        <w:pStyle w:val="PreformattedText"/>
        <w:bidi w:val="0"/>
        <w:jc w:val="left"/>
        <w:rPr/>
      </w:pPr>
      <w:r>
        <w:rPr/>
        <w:t>#N#g#?#y# #n#h#?#n# #b#?#o# #c#?#o#:# #N#g#?#y# #3#1# #t#h#?#n#g# #3# #n###m# #s#a#u# #n###m# #b#?#o# #c#?#o###C#?# #C#?#U# #S#?# #D#?#N#G# ###?#T# #C#H#I#A# #T#H#E#O#</w:t>
      </w:r>
    </w:p>
    <w:p>
      <w:pPr>
        <w:pStyle w:val="PreformattedText"/>
        <w:bidi w:val="0"/>
        <w:jc w:val="left"/>
        <w:rPr/>
      </w:pPr>
      <w:r>
        <w:rPr/>
        <w:t>###?#A# #P#H#?#?#N#G#</w:t>
      </w:r>
    </w:p>
    <w:p>
      <w:pPr>
        <w:pStyle w:val="PreformattedText"/>
        <w:bidi w:val="0"/>
        <w:jc w:val="left"/>
        <w:rPr/>
      </w:pPr>
      <w:r>
        <w:rPr/>
        <w:t># #N###m#&amp; ####?#n# #v#?# #b#?#o# #c#?#o#:#</w:t>
      </w:r>
    </w:p>
    <w:p>
      <w:pPr>
        <w:pStyle w:val="PreformattedText"/>
        <w:bidi w:val="0"/>
        <w:jc w:val="left"/>
        <w:rPr/>
      </w:pPr>
      <w:r>
        <w:rPr/>
        <w:t>#B#?# #T#?#i# #n#g#u#y#?#n# #v#?# #M#?#i# #t#r#?#?#n#g#</w:t>
      </w:r>
    </w:p>
    <w:p>
      <w:pPr>
        <w:pStyle w:val="PreformattedText"/>
        <w:bidi w:val="0"/>
        <w:jc w:val="left"/>
        <w:rPr/>
      </w:pPr>
      <w:r>
        <w:rPr/>
        <w:t>###?#n# #v#?# #n#h#?#n# #b#?#o# #c#?#o#:#</w:t>
      </w:r>
    </w:p>
    <w:p>
      <w:pPr>
        <w:pStyle w:val="PreformattedText"/>
        <w:bidi w:val="0"/>
        <w:jc w:val="left"/>
        <w:rPr/>
      </w:pPr>
      <w:r>
        <w:rPr/>
        <w:t>#T#?#n#g# #c#?#c# #T#h#?#n#g# #k#?#####</w:t>
      </w:r>
    </w:p>
    <w:p>
      <w:pPr>
        <w:pStyle w:val="PreformattedText"/>
        <w:bidi w:val="0"/>
        <w:jc w:val="left"/>
        <w:rPr/>
      </w:pPr>
      <w:r>
        <w:rPr/>
        <w:t>###?#n# #v#?# #t#?#n#h#:# #%#</w:t>
      </w:r>
    </w:p>
    <w:p>
      <w:pPr>
        <w:pStyle w:val="PreformattedText"/>
        <w:bidi w:val="0"/>
        <w:jc w:val="left"/>
        <w:rPr/>
      </w:pPr>
      <w:r>
        <w:rPr/>
        <w:t>#?###T#?#n#g# #d#i#?#n# #t#?#c#h# ###?#t# #t#?# #n#h#i#?#n###P#h#?#n# #t#h#e#o# #m#?#c# ###?#c#h# #s#?# #d#?#n#g###########?#t# #n#?#n#g# #n#g#h#i#?#p#####?#t# #p#h#i# #n#?#n#g# #n#g#h#i#?#p#####?#t# #c#h#?#a# #s#?# #d#?#n#g#########T#?#n#g# #s#?#####?#t# #s#?#n# #x#u#?#t# #n#?#n#g# #n#g#h#i#?#p#####?#t# #l#?#m# #n#g#h#i#?#p#####?#t# #n#u#?#i# #t#r#?#n#g# #t#h#u#?# #s#?#n#####?#t# #l#?#m# #m#u#?#i#####?#t# #n#?#n#g# #n#g#h#i#?#p# #k#h#?#c###T#?#n#g# #s#?#####?#t# #?#####?#t# #c#h#u#y#?#n# #d#?#n#g# #####?#t# #c#?# #s#?# #t#?#n# #g#i#?#o#####?#t# ###c#?# #s#?# #t#?#n# #n#g#?#?#n#g#####?#t# #n#g#h#)#a# #t#r#a#n#g#,# #n#g#h#)#a# ###?#a#,# #n#h#?# #h#?#a# #t#?#n#g#,# #n#h#?# #t#a#n#g# #l#?#####?#t# #s#?#n#g#,# #n#g#?#i#,# #k#?#n#h#,# #r#?#c#h#,# #s#u#?#i# #####?#t# #m#?#t# #n#?#?#c# #c#h#u#y#?#n# #d#?#n#g#####?#t# #p#h#i# #n#?#n#g# #n#g#h#i#?#p# #k#h#?#c###T#?#n#g# #s#?#####?#t# #b#?#n#g# #c#h#?#a# #s#?# #d#?#n#g#####?#t# ###?#i# #n#?#i# #c#h#?#a# #s#?# #d#?#n#g###N#?#i# ###?# #k#h#?#n#g# #c#?# #r#?#n#g# #c#?#y#####A###1###2###3###4###5###6###7###8###9###1#0###1#1###1#2###1#3###1#4###1#5###1#6###1#7###1#8###1#9###2#0#####T#?#n#g# #s#?#####?###?###?###?###?###?###?###?###?###?#####?#####?###?###?###?###?###?#####C#h#i#a# #t#h#e#o# ###?#a# #p#h#?#?#n#g#####?###?###?###?###?###?###?###?###?###?#####?#####?###?###?###?###?###?#####1#.# #V#?#n#g# ###?#n#g# #b#?#n#g# #s#?#n#g# #H#?#n#g# ###?###?###?###?###?###?###?###?###?###?###?#####?#####?###?###?###?###?###?#####H#?# #N#?#i###?###?###?###?###?###?###?###?###?###?###?#####?#####?###?###?###?###?###?#####V#)#n#h# #P#h#?#c#############################################B#?#c# #N#i#n#h#############################################Q#u#?#n#g# #N#i#n#h#############################################H#?#i# #D#?#?#n#g#############################################H#?#i# #P#h#?#n#g#############################################H#?#n#g# #Y#?#n#############################################T#h#?#i# #B#?#n#h#############################################H#?# #N#a#m#############################################N#a#m# ###?#n#h#############################################N#i#n#h# #B#?#n#h#############################################2#.# #V#?#n#g# #T#r#u#n#g# #d#u# #v#?# #m#i#?#n# #n#?#i# #p#h#?#a# #B#?#c# #############################################H#?# #G#i#a#n#g#############################################C#a#o# #B#?#n#g#############################################B#?#c# #K#?#n#############################################T#u#y#?#n# #Q#u#a#n#g#############################################L#?#o# #C#a#i#############################################Y#?#n# #B#?#i#############################################T#h#?#i# #N#g#u#y#?#n#############################################L#?#n#g# #S#?#n#############################################B#?#c# #G#i#a#n#g#############################################P#h#?# #T#h#?###############################################i#?#n# #B#i#?#n#############################################L#a#i# #C#h#?#u#############################################S#?#n# #L#a#############################################H#?#a# #B#?#n#h#############################################3#.# #V#?#n#g# #B#?#c# #T#r#u#n#g# #B#?# #v#?# #D#u#y#?#n# #h#?#i# #m#i#?#n# #T#r#u#n#g# #############################################T#h#a#n#h# #H#?#a#############################################N#g#h#?# #A#n#############################################H#?# #T#)#n#h#############################################Q#u#?#n#g# #B#?#n#h#############################################Q#u#?#n#g# #T#r#?#############################################T#h#?#a# #T#h#i#?#n# #H#u#?###############################################?# #N#?#n#g#############################################Q#u#?#n#g# #N#a#m#############################################Q#u#?#n#g# #N#g#?#i#############################################B#?#n#h# ###?#n#h#############################################P#h#?# #Y#?#n#############################################K#h#?#n#h# #H#?#a#############################################N#i#n#h# #T#h#u#?#n#############################################B#?#n#h# #T#h#u#?#n#############################################4#.# #V#?#n#g# #T#?#y# #N#g#u#y#?#n# #############################################K#o#n# #T#u#m#############################################G#i#a# #L#a#i###############################################?#k# #L#?#k###############################################?#k# #N#?#n#g#############################################L#?#m# ###?#n#g#############################################5#.# #V#?#n#g# ###?#n#g# #N#a#m# #B#?# #############################################B#?#n#h# #P#h#?#?#c#############################################T#?#y# #N#i#n#h#############################################B#?#n#h# #D#?#?#n#g###############################################?#n#g# #N#a#i#############################################B#?# #R#?#a# #-# #V#i#n#g# #T#?#u#############################################T#P#.# #H#?# #C#h#?# #M#i#n#h#############################################6#.# #V#?#n#g# ###?#n#g# #b#?#n#g# #s#?#n#g# #C#?#u# #L#o#n#g# #############################################L#o#n#g# #A#n#############################################T#i#?#n# #G#i#a#n#g#############################################B#?#n# #T#r#e#############################################T#r#?# #V#i#n#h#############################################V#)#n#h# #L#o#n#g###############################################?#n#g# #T#h#?#p#############################################A#n# #G#i#a#n#g#############################################K#i#?#n# #G#i#a#n#g#############################################C#?#n# #T#h#?#############################################H#?#u# #G#i#a#n#g#############################################S#?#c# #T#r###n#g#############################################B#?#c# #L#i#?#u#############################################C#?# #M#a#u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i# #l#?#p# #b#i#?#u# # # # # #</w:t>
      </w:r>
    </w:p>
    <w:p>
      <w:pPr>
        <w:pStyle w:val="PreformattedText"/>
        <w:bidi w:val="0"/>
        <w:jc w:val="left"/>
        <w:rPr/>
      </w:pPr>
      <w:r>
        <w:rPr/>
        <w:t>#(#K#?#,# #h#?# #t#?#n#)###N#g#?#?#i# #k#i#?#m# #t#r#a# #b#i#?#u#</w:t>
      </w:r>
    </w:p>
    <w:p>
      <w:pPr>
        <w:pStyle w:val="PreformattedText"/>
        <w:bidi w:val="0"/>
        <w:jc w:val="left"/>
        <w:rPr/>
      </w:pPr>
      <w:r>
        <w:rPr/>
        <w:t>#(#K#?#,# #h#?# #t#?#n#)###N#g#?#y# #.#.#.# #t#h#?#n#g# #.#.#.# #n###m# #.#.#.#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?#u# #s#?# #0#0#3#.#N#/#B#C#B#-#T#N#M#T#:# #C#?# #c#?#u# #s#?# #d#?#n#g# ###?#t# #c#h#i#a# #t#h#e#o# ###?#a# #p#h#?#?#n#g#</w:t>
      </w:r>
    </w:p>
    <w:p>
      <w:pPr>
        <w:pStyle w:val="PreformattedText"/>
        <w:bidi w:val="0"/>
        <w:jc w:val="left"/>
        <w:rPr/>
      </w:pPr>
      <w:r>
        <w:rPr/>
        <w:t>#B#i#?#u# #n#?#y# #g#h#i# #s#?# #l#i#?#u# #c#?# #c#?#u# #d#i#?#n# #t#?#c#h# #m#?#t# #s#?# #l#o#?#i# ###?#t# #p#h#?#m# #v#i# #c#?# #n#?#?#,# #t#?#n#g# #t#?#n#h#/#t#h#?#n#h# #p#h#?# #v#?# #c#?#c# #v#?#n#g# #k#i#n#h# #t#?# #-# #x#?# #h#?#i#.# #K#h#?#i# #n#i#?#m#,# #n#?#i# #d#u#n#g# #c#h#?# #t#i#?#u# #t#h#e#o# #q#u#y# ###?#n#h# #c#?#a# #B#?# #T#?#i# #n#g#u#y#?#n# #v#?# #M#?#i# #t#r#?#?#n#g#.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 #</w:t>
      </w:r>
    </w:p>
    <w:p>
      <w:pPr>
        <w:pStyle w:val="PreformattedText"/>
        <w:bidi w:val="0"/>
        <w:jc w:val="left"/>
        <w:rPr/>
      </w:pPr>
      <w:r>
        <w:rPr/>
        <w:t>#-# #P#h#?#n# #g#i#?#i# #t#h#?#c#h# #c#?#c# #c#h#?# #t#i#?#u#:# #X#e#m# #g#i#?#i# #t#h#?#c#h# #b#i#?#u# #s#?# #0#0#1#.#N#/#B#C#B#-#T#N#M#T#.#</w:t>
      </w:r>
    </w:p>
    <w:p>
      <w:pPr>
        <w:pStyle w:val="PreformattedText"/>
        <w:bidi w:val="0"/>
        <w:jc w:val="left"/>
        <w:rPr/>
      </w:pPr>
      <w:r>
        <w:rPr/>
        <w:t>#2#.# #C#?#c#h# #g#h#i# #b#i#?#u#</w:t>
      </w:r>
    </w:p>
    <w:p>
      <w:pPr>
        <w:pStyle w:val="PreformattedText"/>
        <w:bidi w:val="0"/>
        <w:jc w:val="left"/>
        <w:rPr/>
      </w:pPr>
      <w:r>
        <w:rPr/>
        <w:t>#-# #C#?#t# #1#:# #G#h#i# #t#?#n#g# #d#i#?#n# #t#?#c#h# ###?#t# #t#?# #n#h#i#?#n# #c#?#a# #c#?# #n#?#?#c#,# #c#?#a# #t#?#n#g# #t#?#n#h#/#t#h#?#n#h# #p#h#?# #t#r#?#c# #t#h#u#?#c# #T#r#u#n#g# #?#?#n#g# #v#?# #c#?#c# #v#?#n#g# #k#i#n#h# #t#?# #-# #x#?# #h#?#i#.#</w:t>
      </w:r>
    </w:p>
    <w:p>
      <w:pPr>
        <w:pStyle w:val="PreformattedText"/>
        <w:bidi w:val="0"/>
        <w:jc w:val="left"/>
        <w:rPr/>
      </w:pPr>
      <w:r>
        <w:rPr/>
        <w:t>#-# #C#?#t# #2#,# #3#,# #4#,# #5#,# #6#,#&amp; ,# #1#7#,# #1#8#,# #1#9#,# #2#0#:# #G#h#i# #c#?# #c#?#u# #d#i#?#n# #t#?#c#h# ###?#t# #n#?#n#g# #n#g#h#i#?#p#,# ###?#t# #p#h#i# #n#?#n#g# #n#g#h#i#?#p#,# ###?#t# #c#h#?#a# #s#?# #d#?#n#g# #c#?#a# #c#?# #n#?#?#c#,# #c#?#a# #c#?#c# #t#?#n#h#/#t#h#?#n#h# #p#h#?# #t#r#?#c# #t#h#u#?#c# #T#r#u#n#g# #?#?#n#g# #v#?# #c#?#c# #v#?#n#g# #k#i#n#h# #t#?# #-# #x#?# #h#?#i#.#</w:t>
      </w:r>
    </w:p>
    <w:p>
      <w:pPr>
        <w:pStyle w:val="PreformattedText"/>
        <w:bidi w:val="0"/>
        <w:jc w:val="left"/>
        <w:rPr/>
      </w:pPr>
      <w:r>
        <w:rPr/>
        <w:t>#3#.# #N#g#u#?#n# #s#?# #l#i#?#u#</w:t>
      </w:r>
    </w:p>
    <w:p>
      <w:pPr>
        <w:pStyle w:val="PreformattedText"/>
        <w:bidi w:val="0"/>
        <w:jc w:val="left"/>
        <w:rPr/>
      </w:pPr>
      <w:r>
        <w:rPr/>
        <w:t>#-# ###i#?#u# #t#r#a# #k#i#?#m# #k#?# ###?#t# ###a#i#,# #l#?#p# #b#?#n# ###?# #h#i#?#n# #t#r#?#n#g# #s#?# #d#?#n#g# ###?#t#.#</w:t>
      </w:r>
    </w:p>
    <w:p>
      <w:pPr>
        <w:pStyle w:val="PreformattedText"/>
        <w:bidi w:val="0"/>
        <w:jc w:val="left"/>
        <w:rPr/>
      </w:pPr>
      <w:r>
        <w:rPr/>
        <w:t>#-# #C#h#?# ###?# #b#?#o# #c#?#o# #t#h#?#n#g# #k#?# #c#?#a# #B#?# #T#?#i# #n#g#u#y#?#n# #v#?# #M#?#i# #t#r#?#?#n#g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?#u#:# #0#0#4#.#5#N#/#B#C#B#-#T#N#M#T#</w:t>
      </w:r>
    </w:p>
    <w:p>
      <w:pPr>
        <w:pStyle w:val="PreformattedText"/>
        <w:bidi w:val="0"/>
        <w:jc w:val="left"/>
        <w:rPr/>
      </w:pPr>
      <w:r>
        <w:rPr/>
        <w:t>#B#a#n# #h#?#n#h# #k#?#m# #t#h#e#o# #N#g#h#?# ###?#n#h# #s#?# #&amp; .#.#/#2#0#2#2#/#N###-#C#P# #n#g#?#y# #&amp; .#.#/#&amp; .#.#/#2#0#2#2# # #</w:t>
      </w:r>
    </w:p>
    <w:p>
      <w:pPr>
        <w:pStyle w:val="PreformattedText"/>
        <w:bidi w:val="0"/>
        <w:jc w:val="left"/>
        <w:rPr/>
      </w:pPr>
      <w:r>
        <w:rPr/>
        <w:t>#N#g#?#y# #n#h#?#n# #b#?#o# #c#?#o#:#</w:t>
      </w:r>
    </w:p>
    <w:p>
      <w:pPr>
        <w:pStyle w:val="PreformattedText"/>
        <w:bidi w:val="0"/>
        <w:jc w:val="left"/>
        <w:rPr/>
      </w:pPr>
      <w:r>
        <w:rPr/>
        <w:t>#B#?#o# #c#?#o# #s#?# #b#?#:# #N#g#?#y# #2#0# #t#h#?#n#g# #1#2# #n###m# #b#?#o# #c#?#o#</w:t>
      </w:r>
    </w:p>
    <w:p>
      <w:pPr>
        <w:pStyle w:val="PreformattedText"/>
        <w:bidi w:val="0"/>
        <w:jc w:val="left"/>
        <w:rPr/>
      </w:pPr>
      <w:r>
        <w:rPr/>
        <w:t>#B#?#o# #c#?#o# #c#h#?#n#h# #t#h#?#c#:# ###N#g#?#y# #3#1# #t#h#?#n#g# #3# #n###m# #s#a#u# #n###m# #b#?#o# #c#?#o###S#?# #K#H#U# #V#?# #D#I#?#N# #T#?#C#H# #C#?#C# #K#H#U# #B#?#O# #T#?#N# #T#H#I#?#N# #N#H#I#?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##m#&amp; ####?#n# #v#?# #b#?#o# #c#?#o#:#</w:t>
      </w:r>
    </w:p>
    <w:p>
      <w:pPr>
        <w:pStyle w:val="PreformattedText"/>
        <w:bidi w:val="0"/>
        <w:jc w:val="left"/>
        <w:rPr/>
      </w:pPr>
      <w:r>
        <w:rPr/>
        <w:t>#B#?# #T#?#i# #n#g#u#y#?#n# #v#?# #M#?#i# #t#r#?#?#n#g#</w:t>
      </w:r>
    </w:p>
    <w:p>
      <w:pPr>
        <w:pStyle w:val="PreformattedText"/>
        <w:bidi w:val="0"/>
        <w:jc w:val="left"/>
        <w:rPr/>
      </w:pPr>
      <w:r>
        <w:rPr/>
        <w:t>###?#n# #v#?# #n#h#?#n# #b#?#o# #c#?#o#:#</w:t>
      </w:r>
    </w:p>
    <w:p>
      <w:pPr>
        <w:pStyle w:val="PreformattedText"/>
        <w:bidi w:val="0"/>
        <w:jc w:val="left"/>
        <w:rPr/>
      </w:pPr>
      <w:r>
        <w:rPr/>
        <w:t>#T#?#n#g# #c#?#c# #T#h#?#n#g# #k#?#####</w:t>
      </w:r>
    </w:p>
    <w:p>
      <w:pPr>
        <w:pStyle w:val="PreformattedText"/>
        <w:bidi w:val="0"/>
        <w:jc w:val="left"/>
        <w:rPr/>
      </w:pPr>
      <w:r>
        <w:rPr/>
        <w:t>###M#?# #s#?###T#?#n#g# #s#?# #(#H#a#)###V#?#?#n# #q#u#?#c# #g#i#a###K#h#u# #d#?# #t#r#?# #t#h#i#?#n# #n#h#i#?#n###K#h#u# #b#?#o# #t#?#n# #l#o#?#i# ##  #s#i#n#h# #c#?#n#h###K#h#u# #b#?#o# #v#?# #c#?#n#h# #q#u#a#n###########T#?#n#g# #s#?# #(#V#?#?#n#)###D#i#?#n# #t#?#c#h# #(#H#a#)###T#?#n#g# #s#?# #(#K#h#u#)###D#i#?#n# #t#?#c#h# #(#H#a#)###T#?#n#g# #s#?# #(#K#h#u#)###D#i#?#n# #t#?#c#h# #(#H#a#)###T#?#n#g# #s#?# #(#K#h#u#)###D#i#?#n# #t#?#c#h# #(#H#a#)#####A###B###1# #=# #3#+#5#+#7#+#9###2###3###4###5###6###7###8###9#####T#?#n#g# #s#?###0#1#######################1#.# #C#h#i#a# #t#h#e#o#########################-# #T#r#?#n# #c#?#n###0#2#######################-# ###?#t# #n#g#?#p# #n#?#?#c###0#3#######################-# #V#e#n# #b#i#?#n# #v#?# #b#i#?#n###0#4#######################2#.# #C#h#i#a# #t#h#e#o# ###?#a# #p#h#?#?#n#g#########################2#.#1#.# #V#?#n#g# ###?#n#g# #b#?#n#g# #s#?#n#g# #H#?#n#g# #(#M#?# #0#5#=# #M#?# #0#6# #+#&amp; +# #M#?# #1#6#)###0#5#######################H#?# #N#?#i###0#6#######################V#)#n#h# #P#h#?#c###0#7#######################B#?#c# #N#i#n#h###0#8#######################Q#u#?#n#g# #N#i#n#h###0#9#######################H#?#i# #D#?#?#n#g###1#0#######################H#?#i# #P#h#?#n#g###1#1#######################H#?#n#g# #Y#?#n###1#2#######################T#h#?#i# #B#?#n#h###1#3#######################H#?# #N#a#m###1#4#######################N#a#m# ###?#n#h###1#5#######################N#i#n#h# #B#?#n#h###1#6#######################2#.# #V#?#n#g# #T#r#u#n#g# #d#u# #v#?# #m#i#?#n# #n#?#i# #p#h#?#a# #B#?#c# #(#M#?# #1#7#=# #M#?# #1#8# #+#&amp; +# #M#?# #3#1#)###1#7#######################H#?# #G#i#a#n#g###1#8#######################C#a#o# #B#?#n#g###1#9#######################B#?#c# #K#?#n###2#0#######################T#u#y#?#n# #Q#u#a#n#g###2#1#######################L#?#o# #C#a#i###2#2#######################Y#?#n# #B#?#i###2#3#######################T#h#?#i# #N#g#u#y#?#n###2#4#######################L#?#n#g# #S#?#n###2#5#######################B#?#c# #G#i#a#n#g###2#6#######################P#h#?# #T#h#?###2#7#########################i#?#n# #B#i#?#n###2#8#######################L#a#i# #C#h#?#u###2#9#######################S#?#n# #L#a###3#0#######################H#?#a# #B#?#n#h###3#1#######################3#.# #V#?#n#g# #B#?#c# #T#r#u#n#g# #B#?# #v#?# #D#u#y#?#n# #h#?#i# #m#i#?#n# #T#r#u#n#g# #(#M#?# #3#2#=# #M#?# #3#3# #+#&amp; +# #M#?# #4#6#)###3#2#######################T#h#a#n#h# #H#?#a###3#3#######################N#g#h#?# #A#n###3#4#######################H#?# #T#)#n#h###3#5#######################Q#u#?#n#g# #B#?#n#h###3#6#######################Q#u#?#n#g# #T#r#?###3#7#######################T#h#?#a# #T#h#i#?#n# #H#u#?###3#8#########################?# #N#?#n#g###3#9#######################Q#u#?#n#g# #N#a#m###4#0#######################Q#u#?#n#g# #N#g#?#i###4#1#######################B#?#n#h# ###?#n#h###4#2#######################P#h#?# #Y#?#n###4#3#######################K#h#?#n#h# #H#?#a###4#4#######################N#i#n#h# #T#h#u#?#n###4#5#######################B#?#n#h# #T#h#u#?#n###4#6#######################4#.# #V#?#n#g# #T#?#y# #N#g#u#y#?#n# #(#M#?# #4#7#=# #M#?# #4#8# #+#&amp; +# #M#?# #5#2#)###4#7#######################K#o#n# #T#u#m###4#8#######################G#i#a# #L#a#i###4#9#########################?#k# #L#?#k###5#0#########################?#k# #N#?#n#g###5#1#######################L#?#m# ###?#n#g###5#2#######################5#.# #V#?#n#g# ###?#n#g# #N#a#m# #B#?# #(#M#?# #5#3#=# #M#?# #5#4# #+#&amp; +# #M#?# #5#9#)# ###5#3#######################B#?#n#h# #P#h#?#?#c###5#4#######################T#?#y# #N#i#n#h###5#5#######################B#?#n#h# #D#?#?#n#g###5#6#########################?#n#g# #N#a#i###5#7#######################B#?# #R#?#a# #-# #V#i#n#g# #T#?#u###5#8#######################T#P#.# #H#?# #C#h#?# #M#i#n#h###5#9#######################6#.# #V#?#n#g# ###?#n#g# #b#?#n#g# #s#?#n#g# #C#?#u# #L#o#n#g# #(#M#?# #6#0#=# #M#?# #6#1# #+#&amp; +# #M#?# #7#3#)###6#0#######################L#o#n#g# #A#n###6#1#######################T#i#?#n# #G#i#a#n#g###6#2#######################B#?#n# #T#r#e###6#3#######################T#r#?# #V#i#n#h###6#4#######################V#)#n#h# #L#o#n#g###6#5#########################?#n#g# #T#h#?#p###6#6#######################A#n# #G#i#a#n#g###6#7#######################K#i#?#n# #G#i#a#n#g###6#8#######################C#?#n# #T#h#?###6#9#######################H#?#u# #G#i#a#n#g###7#0#######################S#?#c# #T#r###n#g###7#1#######################B#?#c# #L#i#?#u###7#2#######################C#?# #M#a#u###7#3#######################</w:t>
      </w:r>
    </w:p>
    <w:p>
      <w:pPr>
        <w:pStyle w:val="PreformattedText"/>
        <w:bidi w:val="0"/>
        <w:jc w:val="left"/>
        <w:rPr/>
      </w:pPr>
      <w:r>
        <w:rPr/>
        <w:t>#N#g#?#?#i# #l#?#p# #b#i#?#u#</w:t>
      </w:r>
    </w:p>
    <w:p>
      <w:pPr>
        <w:pStyle w:val="PreformattedText"/>
        <w:bidi w:val="0"/>
        <w:jc w:val="left"/>
        <w:rPr/>
      </w:pPr>
      <w:r>
        <w:rPr/>
        <w:t>#(#K#?#,# #h#?# #t#?#n#)###N#g#?#?#i# #k#i#?#m# #t#r#a# #b#i#?#u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y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?#u# #s#?# #0#0#4#.#5#N#/#B#C#B#-#T#N#M#T#:# #S#?# #k#h#u# #v#?# #d#i#?#n# #t#?#c#h# #c#?#c# #k#h#u# #b#?#o# #t#?#n# #t#h#i#?#n# #n#h#i#?#n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K#h#u# #b#?#o# #t#?#n# #t#h#i#?#n# #n#h#i#?#n# #l#?# #k#h#u# #v#?#c# ###?#a# #l#?# ###?#?#c# #x#?#c# #l#?#p# #r#a#n#h# #g#i#?#i# #v#?# #p#h#?#n# #k#h#u# #c#h#?#c# #n###n#g# ###?# #b#?#o# #t#?#n# ###a# #d#?#n#g# #s#i#n#h# #h#?#c#.#</w:t>
      </w:r>
    </w:p>
    <w:p>
      <w:pPr>
        <w:pStyle w:val="PreformattedText"/>
        <w:bidi w:val="0"/>
        <w:jc w:val="left"/>
        <w:rPr/>
      </w:pPr>
      <w:r>
        <w:rPr/>
        <w:t>#D#i#?#n# #t#?#c#h# #c#?#c# #k#h#u# #b#?#o# #t#?#n# #t#h#i#?#n# #n#h#i#?#n# #l#?# #d#i#?#n# #t#?#c#h# #c#?#c# #k#h#u# #b#?#o# #t#?#n# #t#h#i#?#n# #n#h#i#?#n# #t#r#?#n# #c#?#n#,# #b#i#?#n#,# #v#e#n# #b#i#?#n# #(#g#?#m# #v#?#?#n# #q#u#?#c# #g#i#a#,# #k#h#u# #d#?# #t#r#?# #t#h#i#?#n# #n#h#i#?#n#,# #k#h#u# #b#?#o# #t#?#n# #l#o#?#i# #-# #s#i#n#h# #c#?#n#h#,# #k#h#u# #b#?#o# #v#?# #c#?#n#h# #q#u#a#n#,#.#.#.#)# ###?#?#c# #c#?#n#g# #n#h#?#n# #t#r#?#n# ###?#a# #b#?#n# #c#?#c# #t#?#n#h#,# #t#h#?#n#h# #p#h#?# #t#r#?#c# #t#h#u#?#c# #T#r#u#n#g# #?#?#n#g#.#</w:t>
      </w:r>
    </w:p>
    <w:p>
      <w:pPr>
        <w:pStyle w:val="PreformattedText"/>
        <w:bidi w:val="0"/>
        <w:jc w:val="left"/>
        <w:rPr/>
      </w:pPr>
      <w:r>
        <w:rPr/>
        <w:t>#-# #P#h#?#m# #v#i# #t#h#u# #t#h#?#p#:# #S#?# #l#i#?#u# ###?#?#c# #t#h#u# #t#h#?#p# #t#o#?#n# #q#u#?#c#,# #t#?#i# #c#?#c# #t#?#n#h#/#t#h#?#n#h# #p#h#?# #v#?# #v#?#n#g# #k#i#n#h# #t#?# #-# #x#?# #h#?#i#.# #S#?# #l#i#?#u# #c#?# ###?#?#c# #l#?# #s#?# #l#i#?#u# #t#h#?#c# ###o# #t#r#o#n#g# #n###m#.#</w:t>
      </w:r>
    </w:p>
    <w:p>
      <w:pPr>
        <w:pStyle w:val="PreformattedText"/>
        <w:bidi w:val="0"/>
        <w:jc w:val="left"/>
        <w:rPr/>
      </w:pPr>
      <w:r>
        <w:rPr/>
        <w:t>#2#.# #C#?#c#h# #g#h#i# #b#i#?#u#</w:t>
      </w:r>
    </w:p>
    <w:p>
      <w:pPr>
        <w:pStyle w:val="PreformattedText"/>
        <w:bidi w:val="0"/>
        <w:jc w:val="left"/>
        <w:rPr/>
      </w:pPr>
      <w:r>
        <w:rPr/>
        <w:t>#-# #C#?#t# #1#:# #G#h#i# #t#?#n#g# #d#i#?#n# #t#?#c#h# #c#?#c# #k#h#u# #b#?#o# #t#?#n# #t#i#?#n# #n#h#i#?#n# #t#h#e#o# #c#?#c# #d#?#n#g# #t#?#?#n#g# #?#n#g# #c#?#a# #c#?#t# #A#.#</w:t>
      </w:r>
    </w:p>
    <w:p>
      <w:pPr>
        <w:pStyle w:val="PreformattedText"/>
        <w:bidi w:val="0"/>
        <w:jc w:val="left"/>
        <w:rPr/>
      </w:pPr>
      <w:r>
        <w:rPr/>
        <w:t>#-# #C#?#t# #2#,# #3#,# #4#,# #5#,# #6#,# #7#,# #8#,# #9#:# #G#h#i# #t#?#n#g# #s#?# #c#?#c# #k#h#u# #b#?#o# #t#?#n# #t#h#i#?#n# #n#h#i#?#n# #v#?# #d#i#?#n# #t#?#c#h# #c#?#c# #k#h#u# #b#?#o# #t#?#n# #t#h#i#?#n# #n#h#i#?#n# #t#h#e#o# #c#?#c# #d#?#n#g# #t#?#?#n#g# #?#n#g# #c#?#a# #c#?#t# #A#.#</w:t>
      </w:r>
    </w:p>
    <w:p>
      <w:pPr>
        <w:pStyle w:val="PreformattedText"/>
        <w:bidi w:val="0"/>
        <w:jc w:val="left"/>
        <w:rPr/>
      </w:pPr>
      <w:r>
        <w:rPr/>
        <w:t>#3#.# #N#g#u#?#n# #s#?# #l#i#?#u#</w:t>
      </w:r>
    </w:p>
    <w:p>
      <w:pPr>
        <w:pStyle w:val="PreformattedText"/>
        <w:bidi w:val="0"/>
        <w:jc w:val="left"/>
        <w:rPr/>
      </w:pPr>
      <w:r>
        <w:rPr/>
        <w:t>#-# ###i#?#u# #t#r#a# #c#?#c# #c#h#?# #t#i#?#u# #v#?# #b#?#o# #v#?# #m#?#i# #t#r#?#?#n#g#.#</w:t>
      </w:r>
    </w:p>
    <w:p>
      <w:pPr>
        <w:pStyle w:val="PreformattedText"/>
        <w:bidi w:val="0"/>
        <w:jc w:val="left"/>
        <w:rPr/>
      </w:pPr>
      <w:r>
        <w:rPr/>
        <w:t>#-# #C#h#?# ###?# #b#?#o# #c#?#o# #t#h#?#n#g# #k#?# #c#?#a# #B#?# #T#?#i# #n#g#u#y#?#n# #v#?# #M#?#i# #t#r#?#?#n#g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?#u# #s#?#:# #0#0#5#.#5#N#/#B#C#B#-#T#N#M#T#</w:t>
      </w:r>
    </w:p>
    <w:p>
      <w:pPr>
        <w:pStyle w:val="PreformattedText"/>
        <w:bidi w:val="0"/>
        <w:jc w:val="left"/>
        <w:rPr/>
      </w:pPr>
      <w:r>
        <w:rPr/>
        <w:t>#B#a#n# #h#?#n#h# #k#?#m# #t#h#e#o# #N#g#h#?# ###?#n#h# #s#?# #&amp; .#.#/#2#0#2#2#/#N###-#C#P# #n#g#?#y# #&amp; .#.#/#&amp; .#.#/#2#0#2#2# # #</w:t>
      </w:r>
    </w:p>
    <w:p>
      <w:pPr>
        <w:pStyle w:val="PreformattedText"/>
        <w:bidi w:val="0"/>
        <w:jc w:val="left"/>
        <w:rPr/>
      </w:pPr>
      <w:r>
        <w:rPr/>
        <w:t>#N#g#?#y# #n#h#?#n# #b#?#o# #c#?#o#:#</w:t>
      </w:r>
    </w:p>
    <w:p>
      <w:pPr>
        <w:pStyle w:val="PreformattedText"/>
        <w:bidi w:val="0"/>
        <w:jc w:val="left"/>
        <w:rPr/>
      </w:pPr>
      <w:r>
        <w:rPr/>
        <w:t>#N#g#?#y# #3#1# #t#h#?#n#g# #3# #n###m# #s#a#u# #n###m# #b#?#o# #c#?#o###D#I#?#N# #T#?#C#H# ###?#T# #B#?# #T#H#O#?#I# #H#?#A# #C#H#I#A# #T#H#E#O# #</w:t>
      </w:r>
    </w:p>
    <w:p>
      <w:pPr>
        <w:pStyle w:val="PreformattedText"/>
        <w:bidi w:val="0"/>
        <w:jc w:val="left"/>
        <w:rPr/>
      </w:pPr>
      <w:r>
        <w:rPr/>
        <w:t>###?#A# #P#H#?#?#N#G#</w:t>
      </w:r>
    </w:p>
    <w:p>
      <w:pPr>
        <w:pStyle w:val="PreformattedText"/>
        <w:bidi w:val="0"/>
        <w:jc w:val="left"/>
        <w:rPr/>
      </w:pPr>
      <w:r>
        <w:rPr/>
        <w:t># #N###m#&amp;  #####?#n# #v#?# #b#?#o# #c#?#o#:#</w:t>
      </w:r>
    </w:p>
    <w:p>
      <w:pPr>
        <w:pStyle w:val="PreformattedText"/>
        <w:bidi w:val="0"/>
        <w:jc w:val="left"/>
        <w:rPr/>
      </w:pPr>
      <w:r>
        <w:rPr/>
        <w:t>#B#?# #T#?#i# #n#g#u#y#?#n# #v#?# #M#?#i# #t#r#?#?#n#g#</w:t>
      </w:r>
    </w:p>
    <w:p>
      <w:pPr>
        <w:pStyle w:val="PreformattedText"/>
        <w:bidi w:val="0"/>
        <w:jc w:val="left"/>
        <w:rPr/>
      </w:pPr>
      <w:r>
        <w:rPr/>
        <w:t>###?#n# #v#?# #n#h#?#n# #b#?#o# #c#?#o#:#</w:t>
      </w:r>
    </w:p>
    <w:p>
      <w:pPr>
        <w:pStyle w:val="PreformattedText"/>
        <w:bidi w:val="0"/>
        <w:jc w:val="left"/>
        <w:rPr/>
      </w:pPr>
      <w:r>
        <w:rPr/>
        <w:t>#T#?#n#g# #c#?#c# #T#h#?#n#g# #k#?##### ###?#n# #v#?# #t#?#n#h#:# #h#a#</w:t>
      </w:r>
    </w:p>
    <w:p>
      <w:pPr>
        <w:pStyle w:val="PreformattedText"/>
        <w:bidi w:val="0"/>
        <w:jc w:val="left"/>
        <w:rPr/>
      </w:pPr>
      <w:r>
        <w:rPr/>
        <w:t>###M#?# #s#?###T#?#n#g# #s#?###C#h#i#a# #r#a#:#############?#t# #s#?#n# #x#u#?#t# ###n#?#n#g# #n#g#h#i#?#p#####?#t# #l#?#m# #n#g#h#i#?#p#####?#t# #n#u#?#i# ###t#h#?#y# #s#?#n#####?#t# #b#?#n#g# #c#h#?#a# ###s#?# #d#?#n#g#####?#t# ###?#i# #n#?#i# #c#h#?#a# ###s#?# #d#?#n#g###########T#?#n#g# #s#?###T#r#o#n#g# ###?#:# #T#h#o#?#i# #h#?#a# #n#?#n#g###T#?#n#g# #s#?###T#r#o#n#g# ###?#:# #T#h#o#?#i# #h#?#a# #n#?#n#g###T#?#n#g# #s#?###T#r#o#n#g# ###?#:# #T#h#o#?#i# #h#?#a# #n#?#n#g###T#?#n#g# #s#?###T#r#o#n#g# ###?#:# #T#h#o#?#i# #h#?#a# #n#?#n#g###T#?#n#g# #s#?###T#r#o#n#g# ###?#:# #T#h#o#?#i# #h#?#a# #n#?#n#g#####A###B###1# #=# #2#+#4#+#6#+#8#+#1#0###2###3###4###5###6###7###8###9###1#0###1#1#####T#?#n#g# #s#?###0#1###?###?###?###?###?###?###?###?###?#########1#.# #C#h#i#a# #t#h#e#o# #l#o#?#i# #h#?#n#h# #t#h#o#?#i# #h#?#a# #############################-# ###?#t# #b#?# #k#h#?# #h#?#n#,# #h#o#a#n#g# #m#?#c# #h#?#a###0#2###########################-# ###?#t# #b#?# #h#o#a#n#g# #h#?#a###0#3###########################-# #S#?#t# #l#?# ###?#t###0#4###########################-# #K#?#t# #v#o#n#,# ###?# #o#n#g# #h#?#a# ###0#5###########################-# ###?#t# #b#?# #c#h#a#i# #c#?#n#g#,# #c#h#?#t# #b#?###0#6###########################-# #?# #n#h#i#?#m# ###?#t###0#7###########################-# #X#?#i# #m#?#n# ###?#t###0#8###########################-# ###?#t# #b#?# #n#g#?#p# #?#n#g###0#9###########################-# ###?#t# #b#?# #m#?#n# #h#?#a###1#0###########################-# ###?#t# #b#?# #p#h#?#n# #h#?#a###1#1###########################2#.# #C#h#i#a# #t#h#e#o# ###?#a# #p#h#?#?#n#g#####?###?###?###?###?###?###?###?###?#########2#.# #1#.# #V#?#n#g# ###?#n#g# #b#?#n#g# #s#?#n#g# #H#?#n#g# #(#M#?# #1#2#=# #M#?# #1#3# #+#&amp; +# #M#?# #2#3#)#####?###?###?###?###?###?###?###?###?#########H#?# #N#?#i#####?###?###?###?###?###?###?###?###?#########V#)#n#h# #P#h#?#c#############################B#?#c# #N#i#n#h#############################Q#u#?#n#g# #N#i#n#h#############################H#?#i# #D#?#?#n#g#############################H#?#i# #P#h#?#n#g#############################H#?#n#g# #Y#?#n#############################T#h#?#i# #B#?#n#h#############################H#?# #N#a#m#############################N#a#m# ###?#n#h#############################N#i#n#h# #B#?#n#h#############################2#.#2#.# #V#?#n#g# #T#r#u#n#g# #d#u# #v#?# #m#i#?#n# #n#?#i# #p#h#?#a# #B#?#c# #(#M#?# #2#4#=# #M#?# #2#5# #+#&amp; +# #M#?# #3#8#)#############################H#?# #G#i#a#n#g#############################C#a#o# #B#?#n#g#############################B#?#c# #K#?#n#############################T#u#y#?#n# #Q#u#a#n#g#############################L#?#o# #C#a#i#############################Y#?#n# #B#?#i#############################T#h#?#i# #N#g#u#y#?#n#############################L#?#n#g# #S#?#n#############################B#?#c# #G#i#a#n#g#############################P#h#?# #T#h#?###############################i#?#n# #B#i#?#n#############################L#a#i# #C#h#?#u#############################S#?#n# #L#a#############################H#?#a# #B#?#n#h#############################2#.#3#.# #V#?#n#g# #B#?#c# #T#r#u#n#g# #B#?# #v#?# #D#u#y#?#n# #h#?#i# #m#i#?#n# #T#r#u#n#g# #(#M#?# #4#0#=# #M#?# #4#1# #+#&amp; +# #M#?# #5#3#)#############################T#h#a#n#h# #H#?#a#############################N#g#h#?# #A#n#############################H#?# #T#)#n#h#############################Q#u#?#n#g# #B#?#n#h#############################Q#u#?#n#g# #T#r#?#############################T#h#?#a# #T#h#i#?#n# #H#u#?###############################?# #N#?#n#g#############################Q#u#?#n#g# #N#a#m#############################Q#u#?#n#g# #N#g#?#i#############################B#?#n#h# ###?#n#h#############################P#h#?# #Y#?#n#############################K#h#?#n#h# #H#?#a#############################N#i#n#h# #T#h#u#?#n###########z###?####</w:t>
        <w:tab/>
        <w:t>###</w:t>
        <w:tab/>
        <w:t xml:space="preserve">## </w:t>
        <w:tab/>
        <w:t>##?</w:t>
        <w:tab/>
        <w:t>##?</w:t>
        <w:tab/>
        <w:t>##?</w:t>
        <w:tab/>
        <w:t>###</w:t>
        <w:br/>
        <w:t>##2</w:t>
        <w:br/>
        <w:t>##x</w:t>
        <w:br/>
        <w:t>##z</w:t>
        <w:br/>
        <w:t>##|</w:t>
        <w:br/>
        <w:t>##?</w:t>
        <w:br/>
        <w:t>##?</w:t>
        <w:br/>
        <w:t>##,###D###F###H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Ķ????????}?????}?????m]m?R#######h?&gt;$##h####CJ##àJ#####h?&gt;$##h?xk#CJ##\#?âJ##nH*#tH*###h?&gt;$##h?!È#CJ##\#?ăJ##nH*#tH*###h?&gt;$##hnk##CJ##áJ#####h?&gt;$##h?#?#CJ##áJ#####h?&gt;$##h?!È#@???CJ##àJ#####h?&gt;$##h?!Ê#CJ##ăJ#####h?&gt;$##h?8?#CJ##àJ#####h?&gt;$##h?!Ẽ#5#?CJ##\#?áJ#####h?&gt;$##h?!Ẹ#CJ##áJ#####h?&gt;$##h&gt;|?#6#?CJ##ăJ####h?&gt;$##h?!Ẻ#6#?CJ##ảJ####h?&gt;$##h?#V#6#?CJ##ăJ####h?&gt;$##h?!È#5#?CJ #ạJ #######z####</w:t>
        <w:tab/>
        <w:t>###</w:t>
        <w:tab/>
        <w:t xml:space="preserve">## </w:t>
        <w:tab/>
        <w:t>##(</w:t>
        <w:tab/>
        <w:t>##B</w:t>
        <w:tab/>
        <w:t>##T</w:t>
        <w:tab/>
        <w:t>##j</w:t>
        <w:tab/>
        <w:t>##?</w:t>
        <w:tab/>
        <w:t>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 ####?x##?x##$#If####a$##########$##?x#a$##</w:t>
        <w:tab/>
        <w:t>?</w:t>
        <w:tab/>
        <w:t>##?</w:t>
        <w:tab/>
        <w:t>##?</w:t>
        <w:tab/>
        <w:t>##,###############################################$##d ####?x##?x##$#If####a$#?##kd#####$##$#If#####?l##4##?##########################??##?r####?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X&amp;?9?$?#################?#2#################?$##################?$?#################?#?#################</w:t>
        <w:br/>
        <w:t>t##?##?0###?#######?#######?#######?#######?#######?#####?# ##?####?####?####?###?###?###?###?#?####?###?###?###?###?#?####?###?###?###?###?#?####?###?###?###?###?4?#######4?###</w:t>
        <w:br/>
        <w:t>#l#a?#?#p?2###?###?##??????????###?###?#####?###?#####?###?##yt?UL###?</w:t>
        <w:tab/>
        <w:t>##?</w:t>
        <w:tab/>
        <w:t>##*</w:t>
        <w:br/>
        <w:t>##2</w:t>
        <w:br/>
        <w:t>##z</w:t>
        <w:br/>
        <w:t>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 ####?x##?x##$#If####a$#</w:t>
      </w:r>
    </w:p>
    <w:p>
      <w:pPr>
        <w:pStyle w:val="PreformattedText"/>
        <w:bidi w:val="0"/>
        <w:jc w:val="left"/>
        <w:rPr/>
      </w:pPr>
      <w:r>
        <w:rPr/>
        <w:t>###d ####?x##?x##$#If######z</w:t>
        <w:br/>
        <w:t>##|</w:t>
        <w:br/>
        <w:t>##?</w:t>
        <w:br/>
        <w:t>##-#################################################$##d ####?x##?x##$#If####a$##?##kd#####$##$#If#####?l##?##########################??##?r####?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X&amp;?9?$?#################?#2#################?###################?$?#################?$?#################</w:t>
        <w:br/>
        <w:t>t##?##?0###?#######?#######?#######?#######?#######?#####?# ##?####?####?####?###?###?###?###?#?####?###?###?###?###?#?####?###?###?###?###?#?####?###?###?###?###?4?#######4?###</w:t>
        <w:br/>
        <w:t>#l#a?#?#p?2###?###?##??????????###?###?#####?###?#####?###?##yt?UL###?</w:t>
        <w:br/>
        <w:t>##?</w:t>
        <w:br/>
        <w:t>##?</w:t>
        <w:br/>
        <w:t>##?</w:t>
        <w:br/>
        <w:t>##F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 ####?x##?x##$#If####a$#</w:t>
      </w:r>
    </w:p>
    <w:p>
      <w:pPr>
        <w:pStyle w:val="PreformattedText"/>
        <w:bidi w:val="0"/>
        <w:jc w:val="left"/>
        <w:rPr/>
      </w:pPr>
      <w:r>
        <w:rPr/>
        <w:t>###d ####?x##?x##$#If######F###H###L###-#################################################$##d ####?x##?x##$#If####a$##?##kd#####$##$#If#####?l##?##########################??##?r####?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X&amp;?9?$?#################?#2#################?###################?$?#################?$?#################</w:t>
        <w:br/>
        <w:t>t##?##?0###?#######?#######?#######?#######?#######?#####?# ##?####?####?####?###?###?###?###?#?####?###?###?###?###?#?####?###?###?###?###?#?####?###?###?###?###?4?#######4?###</w:t>
        <w:br/>
        <w:t>#l#a?#?#p?2###?###?##??????????###?###?#####?###?#####?###?##yt?UL###L###j###?###?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 ####?x##?x##$#If####a$#</w:t>
      </w:r>
    </w:p>
    <w:p>
      <w:pPr>
        <w:pStyle w:val="PreformattedText"/>
        <w:bidi w:val="0"/>
        <w:jc w:val="left"/>
        <w:rPr/>
      </w:pPr>
      <w:r>
        <w:rPr/>
        <w:t>###d ####?x##?x##$#If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################################################$##d ####?x##?x##$#If####a$##?##kd#####$##$#If#####?l##?##########################??##?r####?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X&amp;?9?$?#################?#2#################?###################?$?#################?$?#################</w:t>
        <w:br/>
        <w:t>t##?##?0###?#######?#######?#######?#######?#######?#####?# ##?####?####?####?###?###?###?###?#?####?###?###?###?###?#?####?###?###?###?###?#?####?###?###?###?###?4?#######4?###</w:t>
        <w:br/>
        <w:t>#l#a?#?#p?2###?###?##??????????###?###?#####?###?#####?###?##yt?UL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 ####?x##?x##$#If####a$#</w:t>
      </w:r>
    </w:p>
    <w:p>
      <w:pPr>
        <w:pStyle w:val="PreformattedText"/>
        <w:bidi w:val="0"/>
        <w:jc w:val="left"/>
        <w:rPr/>
      </w:pPr>
      <w:r>
        <w:rPr/>
        <w:t>###d ####?x##?x##$#If###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@###B###h###?###?#######J###L###?###?###?###$###P###R###T###V###\###^###`###v###?###?#######:###~###?###?###?????????????</w:t>
      </w:r>
      <w:r>
        <w:rPr/>
        <w:t>꺙</w:t>
      </w:r>
      <w:r>
        <w:rPr/>
        <w:t>??ř???x?m?????b?####h?&gt;$##h?UL#CJ##aJ#####h?&gt;$##hP)?#CJ##âJ#####h?&gt;$##h?*Ú#CJ##àJ#####h?&gt;$##h?</w:t>
      </w:r>
    </w:p>
    <w:p>
      <w:pPr>
        <w:pStyle w:val="PreformattedText"/>
        <w:bidi w:val="0"/>
        <w:jc w:val="left"/>
        <w:rPr/>
      </w:pPr>
      <w:r>
        <w:rPr/>
        <w:t>X#CJ##ảJ#####h?&gt;$##hòtz#CJ##ãJ#####h?&gt;$##h0x?#CJ##ãJ#####h?&gt;$##h|n?#CJ##àJ#####h?&gt;$##hT&lt;@#CJ##aJ#####h?&gt;$##h?8?#CJ##ảJ#####h?&gt;$##h?#?#CJ##àJ#####h?&gt;$##h?!Ẹ#@???CJ##ãJ#####h?&gt;$##h?#?#@???CJ##âJ#####h?&gt;$##h?!Ẽ#CJ##àJ#####h?&gt;$##h?[?#CJ##ãJ##&amp;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-#################################################$##đ ####?x##?x##$#Ìf####ạ$##?##kđ?####$##$#Ỉf#####?l##?##########################?###?r####?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X&amp;?9?$?#################?#2#################?###################?$?#################?$?#################</w:t>
        <w:br/>
        <w:t>t##?##?0###?#######?#######?#######?#######?#######?#####?# ##?####?####?####?###?###?###?###?#?####?###?###?###?###?#?####?###?###?###?###?#?####?###?###?###?###?4?#######4?###</w:t>
        <w:br/>
        <w:t>#l#à?#?#p?2###?###?##??????????###?###?#####?###?#####?###?##ỹt?ỦL###l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@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 ####?x##?x##$#Ìf####á$#</w:t>
      </w:r>
    </w:p>
    <w:p>
      <w:pPr>
        <w:pStyle w:val="PreformattedText"/>
        <w:bidi w:val="0"/>
        <w:jc w:val="left"/>
        <w:rPr/>
      </w:pPr>
      <w:r>
        <w:rPr/>
        <w:t>###đ ####?x##?x##$#Ìf######@###B###F###-#################################################$##đ ####?x##?x##$#Ĩf####ã$##?##kđ?####$##$#Ịf#####?l##?##########################??##?r####?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X&amp;?9?$?#################?#2#################?###################?$?#################?$?#################</w:t>
        <w:br/>
        <w:t>t##?##?0###?#######?#######?#######?#######?#######?#####?# ##?####?####?####?###?###?###?###?#?####?###?###?###?###?#?####?###?###?###?###?#?####?###?###?###?###?4?#######4?###</w:t>
        <w:br/>
        <w:t>#l#à?#?#p?2###?###?##??????????###?###?#####?###?#####?###?##ỷt?ỦL###F###đ###?###?###J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 ####?x##?x##$#Íf####ạ$#</w:t>
      </w:r>
    </w:p>
    <w:p>
      <w:pPr>
        <w:pStyle w:val="PreformattedText"/>
        <w:bidi w:val="0"/>
        <w:jc w:val="left"/>
        <w:rPr/>
      </w:pPr>
      <w:r>
        <w:rPr/>
        <w:t>###đ ####?x##?x##$#Ỉf######J###L###P###-###########################################$##đ ####?x##?x##$#Ỉf####ă$#gđ0x?##?##kđ?####$##$#Ỉf#####?l##?##########################??##?r####?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X&amp;?9?$?#################?#2#################?###################?$?#################?$?#################</w:t>
        <w:br/>
        <w:t>t##?##?0###?#######?#######?#######?#######?#######?#####?# ##?####?####?####?###?###?###?###?#?####?###?###?###?###?#?####?###?###?###?###?#?####?###?###?###?###?4?#######4?###</w:t>
        <w:br/>
        <w:t>#l#ã?#?#p?2###?###?##??????????###?###?#####?###?#####?###?##ýt?ƯL###P###n###?###?###P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 ####?x##?x##$#Íf####ă$#gđ0x?#####đ ####?x##?x##$#Ịf####gđ0x?###P###R###V###-#################################################$##đ ####?x##?x##$#Ĩf####ă$##?##kđ?####$##$#Ịf#####?l##?##########################??##?r####?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X&amp;?9?$?#################?#2#################?###################?$?#################?$?#################</w:t>
        <w:br/>
        <w:t>t##?##?0###?#######?#######?#######?#######?#######?#####?# ##?####?####?####?###?###?###?###?#?####?###?###?###?###?#?####?###?###?###?###?#?####?###?###?###?###?4?#######4?###</w:t>
        <w:br/>
        <w:t>#l#ạ?#?#p?2###?###?##??????????###?###?#####?###?#####?###?##ỹt?ỤL###V###v###?###?###:###?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 ####?x##?x##$#Ỉf####â$#</w:t>
      </w:r>
    </w:p>
    <w:p>
      <w:pPr>
        <w:pStyle w:val="PreformattedText"/>
        <w:bidi w:val="0"/>
        <w:jc w:val="left"/>
        <w:rPr/>
      </w:pPr>
      <w:r>
        <w:rPr/>
        <w:t>###đ ####?x##?x##$#Ĩf######?###?###?###-###########################################$##đ ####?x##?x##$#Ĩf####â$#gđ?</w:t>
      </w:r>
    </w:p>
    <w:p>
      <w:pPr>
        <w:pStyle w:val="PreformattedText"/>
        <w:bidi w:val="0"/>
        <w:jc w:val="left"/>
        <w:rPr/>
      </w:pPr>
      <w:r>
        <w:rPr/>
        <w:t>X##?##kđ?####$##$#Ịf#####?l##?##########################??##?r####?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X&amp;?9?$?#################?#2#################?###################?$?#################?$?#################</w:t>
        <w:br/>
        <w:t>t##?##?0###?#######?#######?#######?#######?#######?#####?# ##?####?####?####?###?###?###?###?#?####?###?###?###?###?#?####?###?###?###?###?#?####?###?###?###?###?4?#######4?###</w:t>
        <w:br/>
        <w:t>#l#ạ?#?#p?2###?###?##??????????###?###?#####?###?#####?###?##ýt?ỦL###?###?###?#######r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 ####?x##?x##$#Ĩf####ả$#gđ?</w:t>
      </w:r>
    </w:p>
    <w:p>
      <w:pPr>
        <w:pStyle w:val="PreformattedText"/>
        <w:bidi w:val="0"/>
        <w:jc w:val="left"/>
        <w:rPr/>
      </w:pPr>
      <w:r>
        <w:rPr/>
        <w:t>X#####$##?P##?P##$#Íf####ã$#gđ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đ ####?x##?x##$#Ĩf####gđ?</w:t>
      </w:r>
    </w:p>
    <w:p>
      <w:pPr>
        <w:pStyle w:val="PreformattedText"/>
        <w:bidi w:val="0"/>
        <w:jc w:val="left"/>
        <w:rPr/>
      </w:pPr>
      <w:r>
        <w:rPr/>
        <w:t>X###?###?###?###?#######F###r###t###z###?###?#######?###?###################?###?###?###?###?###?###?###?###????????????????vđT????KB#####h?&gt;$##h[###CJ#####h?&gt;$##h?f?#CJ#####h?&gt;$##h?f?#CJ##ãJ##mH##nH##ũ####h?&gt;$##h?f?#CJ##ãJ##mH##nH##sH*#ú####h?&gt;$##h?f?#CJ##ãJ##mH##nH##sH</w:t>
        <w:tab/>
        <w:t>#ù####h?&gt;$##h?f?#CJ##ạJ#####h?&gt;$##h?f?#@???CJ##àJ#####h?&gt;$##h[###CJ##ảJ#####h?&gt;$##h?f?#CJ##ăJ#####h?&gt;$##h?f?#CJ##ảJ#####h?&gt;$##h?8?#CJ##ảJ#####h?&gt;$##h?ÚL#CJ##ãJ#####h?&gt;$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CJ##âJ##mH##sH#####h?&gt;$##h?###CJ##ạJ##mH##sH#####h?&gt;$##h?</w:t>
      </w:r>
    </w:p>
    <w:p>
      <w:pPr>
        <w:pStyle w:val="PreformattedText"/>
        <w:bidi w:val="0"/>
        <w:jc w:val="left"/>
        <w:rPr/>
      </w:pPr>
      <w:r>
        <w:rPr/>
        <w:t>X#CJ##ăJ###r###t###z###-###########################################$##đ ####?x##?x##$#Ỉf####ã$#gđ?f?##?##kđ?####$##$#Ịf#####?l##?##########################??##?r####?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X&amp;?9?$?#################?#2#################?###################?$?#################?$?#################</w:t>
        <w:br/>
        <w:t>t##?##?0###?#######?#######?#######?#######?#######?#####?# ##?####?####?####?###?###?###?###?#?####?###?###?###?###?#?####?###?###?###?###?#?####?###?###?###?###?4?#######4?###</w:t>
        <w:br/>
        <w:t>#l#ả?#?#p?2###?###?##??????????###?###?#####?###?#####?###?##ýt?ỤL###z###?###########?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Íf####à$#gđ?f?#####$##?x##?x##$#Ĩf####ạ$#gđ?f?#</w:t>
      </w:r>
    </w:p>
    <w:p>
      <w:pPr>
        <w:pStyle w:val="PreformattedText"/>
        <w:bidi w:val="0"/>
        <w:jc w:val="left"/>
        <w:rPr/>
      </w:pPr>
      <w:r>
        <w:rPr/>
        <w:t>###?x##?x##$#Ìf####gđ?f?###?###?###?###-###########################################$##đ ####?x##?x##$#Ỉf####ả$#gđ?f?##?##kđ?</w:t>
        <w:tab/>
        <w:t>###$##$#Ĩf#####?l##?##########################??##?r####?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X&amp;?9?$?#################?#2#????????########?###????????########?$?#????????########?$?#????????########</w:t>
        <w:br/>
        <w:t>t##?##?0###?#######?#######?#######?#######?#######?#####?# ##?####?####?####?????????????????#?####?????????????????#?####?###?###?###?###?#?####?###?###?###?###?4?#######4?###</w:t>
        <w:br/>
        <w:t>#l#à?#?#p?2###?###?#####?###?#####?###?#####?###?#####?###?##ỹt?ÚL###?#######?###?###?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 ####?x##?x##$#Íf####à$#gđ?f?#####$##đ ####?x##?x##$#Ìf####ã$#gđ?f?#####đ ####?x##?x##$#Ỉf####gđ?f?###?###?###?###-###########################################$##đ ####?x##?x##$#Ịf####á$#gđ?f?##?##kđ#####$##$#Ịf#####?l##?##########################??##?r####?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X&amp;?9?$?#################?#2#????????########?###????????########?$?#????????########?$?#????????########</w:t>
        <w:br/>
        <w:t>t##?##?0###?#######?#######?#######?#######?#######?#####?# ##?####?####?####?????????????????#?####?????????????????#?####?###?###?###?###?#?####?###?###?###?###?4?#######4?###</w:t>
        <w:br/>
        <w:t>#l#á?#?#p?2###?###?#####?###?#####?###?#####?###?#####?###?##ỳt?ÚL###?###?###^###f###F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 ####??##??##$#Ĩf####à$#gđ?f?#####?&lt;##$#If####gd?f?#####d ####??##??##$#If####gd?f?###?###?###^###d###f###F###H###J###N###P###R###V###?###?#######0###L###^###v###x###?###?###?###?###?###?###?###?###?????ƻ????????}?v??n??g]?Q#########################h?&gt;$##h?z##6#?]#?àJ#####h?&gt;$##h?!È#5#?6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&gt;$##h?g?####h?&gt;$##h?#/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&gt;$##h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&gt;$##h?Ù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&gt;$##hàTÊ####h?&gt;$##h?!Ẽ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&gt;$##h?!É####h?&gt;$##h&gt;LS#CJ##âJ#####h?&gt;$##h?ÚL#CJ##àJ#####h?&gt;$##h?8?#CJ##àJ#####h?&gt;$##h?!È#CJ##ạJ#####h?&gt;$##h?f?#CJ##àJ#####h?&gt;$##h?f?#@???CJ##àJ#####h?&gt;$##h?ÚL#CJ##àJ#####h?&gt;$##h?f?#CJ##mH##nH##ụ####h?&gt;$##h?f?#CJ###F###H###J###L###N###-############+############+############+###############################?##kđ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#?l##?##########################??##?r####?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X&amp;?9?$?#################?#2#####????########?#######????########?$?#####????########?$?#####????########</w:t>
        <w:br/>
        <w:t>t##?##?0###?#######?#######?#######?#######?#######?#####?# ##?####?####?####?###?###?###?###?#?####?????????????????#?####?###?###?###?###?#?####?###?###?###?###?4?#######4?###</w:t>
        <w:br/>
        <w:t>#l#á?#?#p?2###?###?#####?###?#####?###?#####?###?#####?###?##ỳt?ŨL###N###P###R###?###</w:t>
        <w:br/>
        <w:t>###0###x###?###?#######V###?###?###?###?############?############?############?############?############?############?############?############?############?############?############?############z################################í##kđJ</w:t>
      </w:r>
    </w:p>
    <w:p>
      <w:pPr>
        <w:pStyle w:val="PreformattedText"/>
        <w:bidi w:val="0"/>
        <w:jc w:val="left"/>
        <w:rPr/>
      </w:pPr>
      <w:r>
        <w:rPr/>
        <w:t>###$##$#Ỉf#####?l##?F##???##,?9##Ỹ###################?</w:t>
        <w:tab/>
        <w:t>##################?#################</w:t>
        <w:br/>
        <w:t>t##?##?#_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ạ?###ỷt?ŨL#####$##?&lt;##$#If####a$#gd??+#####?&lt;##$#If####gd??+######</w:t>
      </w:r>
    </w:p>
    <w:p>
      <w:pPr>
        <w:pStyle w:val="PreformattedText"/>
        <w:bidi w:val="0"/>
        <w:jc w:val="left"/>
        <w:rPr/>
      </w:pPr>
      <w:r>
        <w:rPr/>
        <w:t>?###?###?###?###?#######^###?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(##?(##$#If####a$######$##?X?#??##??##?&lt;#]?X?^??#`??#a$#gd??+######$##??##??##?&lt;#^??#`??#a$#gd?z####?###?###?###?###?###?###?###?###?###?###?###?###?###?###########|###~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lt;###&gt;###f###l###p###?###?###?###?#### ### ### ##: ##l ##n ##? ##? ##4!##6!##?!##?!##?!##?????Ľ̢̳̳̩̩̽̽̽??̽??̳??̳??ỷ̽̽̽̽?#####h?&gt;$##h?!Ẻ#@???###h?&gt;$##h?!Ẽ#@???###h?&gt;$##h?!È#5#?6#?\#?]#?###h?&gt;$##h:q?#5#?\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&gt;$##hV</w:t>
        <w:tab/>
        <w:t>?####h?&gt;$##h?!Ẽ##hZ#P####h?&gt;$##h?!È#5#?\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&gt;$##h?&gt;\####h?&gt;$##h?!É#\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&gt;$##h?!Ẹ####h?&gt;$##h?!Ẽ#âJ#####h?&gt;$##h?!Ẻ#6#?]#?áJ#####h?&gt;$##h?z##6#?]#?ạJ#####h?&gt;$##h??+#6#?]#?àJ##/?###?###?###?###?###?###&amp;###P############F############F############F############9############9####################</w:t>
      </w:r>
    </w:p>
    <w:p>
      <w:pPr>
        <w:pStyle w:val="PreformattedText"/>
        <w:bidi w:val="0"/>
        <w:jc w:val="left"/>
        <w:rPr/>
      </w:pPr>
      <w:r>
        <w:rPr/>
        <w:t>###$##?(##?(##$#Ìf####ă$#</w:t>
        <w:br/>
        <w:t>###?(##?(##$#Íf####?##kđ?</w:t>
      </w:r>
    </w:p>
    <w:p>
      <w:pPr>
        <w:pStyle w:val="PreformattedText"/>
        <w:bidi w:val="0"/>
        <w:jc w:val="left"/>
        <w:rPr/>
      </w:pPr>
      <w:r>
        <w:rPr/>
        <w:t>###$##$#Ĩf#####?9##4##4##?###?r##0#</w:t>
        <w:br/>
        <w:br/>
        <w:t>?#?#?%?9?$Z#################?#?#################?#?#################?$?#####????########?$?#####????########</w:t>
        <w:br/>
        <w:t>t##?##?#?##6##?####?####?####?###?###?###?###?#?####?###?###?????????#?####?###?###?###?###?#?####?###?###?###?###?4?#######4?###</w:t>
        <w:br/>
        <w:t>#9#â?#ị#p?2###?###?#####?###?#####?###?#####?###?#####?###?##ýt??+###&amp;###X###?###?###0###@###đ###?###?###?###?###?###?###?###############~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Ff####</w:t>
        <w:br/>
        <w:t>###?(##?(##$#Íf########Ff?###</w:t>
      </w:r>
    </w:p>
    <w:p>
      <w:pPr>
        <w:pStyle w:val="PreformattedText"/>
        <w:bidi w:val="0"/>
        <w:jc w:val="left"/>
        <w:rPr/>
      </w:pPr>
      <w:r>
        <w:rPr/>
        <w:t>###$##?(##?(##$#Ịf####â$###?###?###?###?###?###?###?###?###?###?###?###?###?###?###?################### ###$###&amp;###(###*###,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</w:t>
      </w:r>
    </w:p>
    <w:p>
      <w:pPr>
        <w:pStyle w:val="PreformattedText"/>
        <w:bidi w:val="0"/>
        <w:jc w:val="left"/>
        <w:rPr/>
      </w:pPr>
      <w:r>
        <w:rPr/>
        <w:t>###?x##?(##$#Ìf####gđ?#/#####$##?x##?(##$#Ĩf####ã$#gđ?#/#####Ffẻ###</w:t>
      </w:r>
    </w:p>
    <w:p>
      <w:pPr>
        <w:pStyle w:val="PreformattedText"/>
        <w:bidi w:val="0"/>
        <w:jc w:val="left"/>
        <w:rPr/>
      </w:pPr>
      <w:r>
        <w:rPr/>
        <w:t>###$##?(##?(##$#Ìf####ã$###,###0###4###8###&lt;###&gt;###f###l###p###t###x###|###?###?###?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Ff?%##</w:t>
      </w:r>
    </w:p>
    <w:p>
      <w:pPr>
        <w:pStyle w:val="PreformattedText"/>
        <w:bidi w:val="0"/>
        <w:jc w:val="left"/>
        <w:rPr/>
      </w:pPr>
      <w:r>
        <w:rPr/>
        <w:t>###$##?&lt;##?(##$#If####a$#</w:t>
        <w:br/>
        <w:t>###?&lt;##?(##$#If########Ff? ##</w:t>
      </w:r>
    </w:p>
    <w:p>
      <w:pPr>
        <w:pStyle w:val="PreformattedText"/>
        <w:bidi w:val="0"/>
        <w:jc w:val="left"/>
        <w:rPr/>
      </w:pPr>
      <w:r>
        <w:rPr/>
        <w:t>###?x##?(##$#If####gd?#/###?###?###?###?###?###?###?###?###?#### ### ### ##: ##@ ##D ##H ##L ##P ##T ##X ##Z ##\ ##` ##d ##h ##l 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</w:t>
      </w:r>
    </w:p>
    <w:p>
      <w:pPr>
        <w:pStyle w:val="PreformattedText"/>
        <w:bidi w:val="0"/>
        <w:jc w:val="left"/>
        <w:rPr/>
      </w:pPr>
      <w:r>
        <w:rPr/>
        <w:t>###$##?&lt;##?(##$#If####a$#####Ff?*##</w:t>
        <w:br/>
        <w:t>###?&lt;##?(##$#If######l ##n ##? ##? ##? ##? ##? ##? ##? ##? ##? ##? ##? ##? ##? ##? ##? ###!###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!###!###!###!## !##"!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Ff#5##</w:t>
      </w:r>
    </w:p>
    <w:p>
      <w:pPr>
        <w:pStyle w:val="PreformattedText"/>
        <w:bidi w:val="0"/>
        <w:jc w:val="left"/>
        <w:rPr/>
      </w:pPr>
      <w:r>
        <w:rPr/>
        <w:t>###$##?&lt;##?(##$#If####a$#</w:t>
        <w:br/>
        <w:t>###?&lt;##?(##$#If########Ff?/####"!##$!##(!##,!##0!##4!##6!##h!##n!##r!##v!##z!##~!##?!##?!##?!##?!##?!##?!##?!##?!##?!##?!##?!##?!##?!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Ffq?##</w:t>
      </w:r>
    </w:p>
    <w:p>
      <w:pPr>
        <w:pStyle w:val="PreformattedText"/>
        <w:bidi w:val="0"/>
        <w:jc w:val="left"/>
        <w:rPr/>
      </w:pPr>
      <w:r>
        <w:rPr/>
        <w:t>###$##?&lt;##?(##$#If####a$#####FfD:##</w:t>
        <w:br/>
        <w:t>###?&lt;##?(##$#If######?!##?!##?!##?!##?!##?!##?!##?!##?!##?!##?!##?!###"##$"##("##,"##0"##4"##8"##&lt;"##&gt;"##@"##Đ"##H"##L"##P"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</w:t>
      </w:r>
    </w:p>
    <w:p>
      <w:pPr>
        <w:pStyle w:val="PreformattedText"/>
        <w:bidi w:val="0"/>
        <w:jc w:val="left"/>
        <w:rPr/>
      </w:pPr>
      <w:r>
        <w:rPr/>
        <w:t>###$##?&lt;##?(##$#If####a$#####Ff?D##</w:t>
        <w:br/>
        <w:t>###?&lt;##?(##$#If######?!##?!###"## "##P"##R"##?"##?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D###v###x###?###?###.$##0$##`$##f$##?$##?$##?$##?$##:%##&lt;%##?%##?%##?%##?%##b&amp;##d&amp;##?&amp;##?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#'##v'##x'##~'##?'###(###(##p(##r(##?(##?(## )##")##X)##z)##?)##?)##B*##D*##?*##?*##?*###+###+##2+##8+##d+##f+##?+##?+##?+###,##6,##?????????????????????????????????????????????????????????????????######h?&gt;$##h?!É#@???###h?&gt;$##h?!È#@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&gt;$##h??+####h?&gt;$##h?!Ẻ#@???###h?&gt;$##h?!Ê#5#?\#?###h?&gt;$##h?!Ê#5#?6#?\#?]#?###h?&gt;$##h?!È#@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&gt;$##ht</w:t>
        <w:tab/>
        <w:t>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&gt;$##h?!È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&gt;$##h?&gt;\#BP"##R"##|"##?"##?"##?"##?"##?"##?"##?"##?"##?"##?"##?"##?"##?"##?"##?"##?"##?"##?"##?"##?"##?"##?"##?"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Ff?N##</w:t>
      </w:r>
    </w:p>
    <w:p>
      <w:pPr>
        <w:pStyle w:val="PreformattedText"/>
        <w:bidi w:val="0"/>
        <w:jc w:val="left"/>
        <w:rPr/>
      </w:pPr>
      <w:r>
        <w:rPr/>
        <w:t>###$##?&lt;##?(##$#If####a$#</w:t>
        <w:br/>
        <w:t>###?&lt;##?(##$#If########Ff?I####?"##?"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D###J###N###R###V###Z###^###b###d###f###j###n###r###v###x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F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</w:t>
      </w:r>
    </w:p>
    <w:p>
      <w:pPr>
        <w:pStyle w:val="PreformattedText"/>
        <w:bidi w:val="0"/>
        <w:jc w:val="left"/>
        <w:rPr/>
      </w:pPr>
      <w:r>
        <w:rPr/>
        <w:t>###$##?(##?(##$#If####a$#</w:t>
        <w:br/>
        <w:t>###?(##?(##$#If########Ff?S##</w:t>
        <w:br/>
        <w:t>###?&lt;##?(##$#If######?###?###?###?###?###?###?###?###?###?###?###?###?###?####$###$##</w:t>
        <w:br/>
        <w:t>$###$###$###$###$###$###$##"$##&amp;$##*$##.$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</w:t>
      </w:r>
    </w:p>
    <w:p>
      <w:pPr>
        <w:pStyle w:val="PreformattedText"/>
        <w:bidi w:val="0"/>
        <w:jc w:val="left"/>
        <w:rPr/>
      </w:pPr>
      <w:r>
        <w:rPr/>
        <w:t>###$##?(##?(##$#If####a$#####Ff+^##</w:t>
        <w:br/>
        <w:t>###?(##?(##$#If######.$##0$##`$##f$##j$##n$##r$##v$##z$##~$##?$##?$##?$##?$##?$##?$##?$##?$##?$##?$##?$##?$##?$##?$##?$##?$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Ffih##</w:t>
      </w:r>
    </w:p>
    <w:p>
      <w:pPr>
        <w:pStyle w:val="PreformattedText"/>
        <w:bidi w:val="0"/>
        <w:jc w:val="left"/>
        <w:rPr/>
      </w:pPr>
      <w:r>
        <w:rPr/>
        <w:t>###$##?(##?(##$#If####a$#</w:t>
        <w:br/>
        <w:t>###?(##?(##$#If########FfJc####?$##?$##?$##?$##?$##?$##?$###%###%###%###%###%###%##"%##&amp;%##(%##*%##.%##2%##6%##:%##&lt;%##d%##j%##n%##r%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Ff?r##</w:t>
      </w:r>
    </w:p>
    <w:p>
      <w:pPr>
        <w:pStyle w:val="PreformattedText"/>
        <w:bidi w:val="0"/>
        <w:jc w:val="left"/>
        <w:rPr/>
      </w:pPr>
      <w:r>
        <w:rPr/>
        <w:t>###$##?(##?(##$#If####a$#####Ff?m##</w:t>
        <w:br/>
        <w:t>###?(##?(##$#If######r%##v%##z%##~%##?%##?%##?%##?%##?%##?%##?%##?%##?%##?%##?%##?%##?%##?%##?%##?%##?%##?%##?%##?%##?%##?%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</w:t>
      </w:r>
    </w:p>
    <w:p>
      <w:pPr>
        <w:pStyle w:val="PreformattedText"/>
        <w:bidi w:val="0"/>
        <w:jc w:val="left"/>
        <w:rPr/>
      </w:pPr>
      <w:r>
        <w:rPr/>
        <w:t>###$##?(##?(##$#If####a$#####Ff?w##</w:t>
        <w:br/>
        <w:t>###?(##?(##$#If######?%##?%##0&amp;##6&amp;##:&amp;##&gt;&amp;##B&amp;##F&amp;##J&amp;##N&amp;##P&amp;##R&amp;##V&amp;##Z&amp;##^&amp;##b&amp;##đ&amp;##?&amp;##?&amp;##?&amp;##?&amp;##?&amp;##?&amp;##?&amp;##?&amp;##?&amp;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Ff ?##</w:t>
      </w:r>
    </w:p>
    <w:p>
      <w:pPr>
        <w:pStyle w:val="PreformattedText"/>
        <w:bidi w:val="0"/>
        <w:jc w:val="left"/>
        <w:rPr/>
      </w:pPr>
      <w:r>
        <w:rPr/>
        <w:t>###$##?(##?(##$#If####a$#</w:t>
        <w:br/>
        <w:t>###?(##?(##$#If########Ff?|####?&amp;##?&amp;##?&amp;##?&amp;##?&amp;##?&amp;##?&amp;##?&amp;##?&amp;##?&amp;##?&amp;##?&amp;##?&amp;##?&amp;##?&amp;##?&amp;##?&amp;###'###'###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#'##X'##^'##`'##b'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Ff^?##</w:t>
      </w:r>
    </w:p>
    <w:p>
      <w:pPr>
        <w:pStyle w:val="PreformattedText"/>
        <w:bidi w:val="0"/>
        <w:jc w:val="left"/>
        <w:rPr/>
      </w:pPr>
      <w:r>
        <w:rPr/>
        <w:t>###$##?(##?(##$#If####a$#####Ff??##</w:t>
        <w:br/>
        <w:t>###?(##?(##$#If######b'##d'##f'##h'##j'##l'##n'##p'##r'##t'##v'##x'##?'##?'##?'##?'##?'##?'##?'##?'##?'##?'##?'##?'##?'###(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</w:t>
      </w:r>
    </w:p>
    <w:p>
      <w:pPr>
        <w:pStyle w:val="PreformattedText"/>
        <w:bidi w:val="0"/>
        <w:jc w:val="left"/>
        <w:rPr/>
      </w:pPr>
      <w:r>
        <w:rPr/>
        <w:t>###$##?(##?(##$#If####a$#####Ff}?##</w:t>
        <w:br/>
        <w:t>###?(##?(##$#If#######(###(##&gt;(##D(##H(##L(##P(##T(##X(##\(##^(##`(##d(##h(##l(##p(##r(##?(##?(##?(##?(##?(##?(##?(##?(##?(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Ff??##</w:t>
      </w:r>
    </w:p>
    <w:p>
      <w:pPr>
        <w:pStyle w:val="PreformattedText"/>
        <w:bidi w:val="0"/>
        <w:jc w:val="left"/>
        <w:rPr/>
      </w:pPr>
      <w:r>
        <w:rPr/>
        <w:t>###$##?(##?(##$#If####a$#</w:t>
        <w:br/>
        <w:t>###?(##?(##$#If########Ff??####?(##?(##?(##?(##?(##?(##?(###)###)##</w:t>
        <w:br/>
        <w:t>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#)###)###)###)###)###)###)###)###)## )##")##?)##?)##?)##?)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Ff??##</w:t>
      </w:r>
    </w:p>
    <w:p>
      <w:pPr>
        <w:pStyle w:val="PreformattedText"/>
        <w:bidi w:val="0"/>
        <w:jc w:val="left"/>
        <w:rPr/>
      </w:pPr>
      <w:r>
        <w:rPr/>
        <w:t>###$##?(##?(##$#If####a$#####Ff</w:t>
      </w:r>
      <w:r>
        <w:rPr>
          <w:rtl w:val="true"/>
        </w:rPr>
        <w:t>ڠ</w:t>
      </w:r>
      <w:r>
        <w:rPr/>
        <w:t>##</w:t>
        <w:br/>
        <w:t>###?(##?(##$#If######?)##?)##?)##?)##?)##?)##?)##?)##?)##?)##?)##?)###*###*###*###*##"*##&amp;*##**##.*##0*##2*##6*##:*##&gt;*##B*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</w:t>
      </w:r>
    </w:p>
    <w:p>
      <w:pPr>
        <w:pStyle w:val="PreformattedText"/>
        <w:bidi w:val="0"/>
        <w:jc w:val="left"/>
        <w:rPr/>
      </w:pPr>
      <w:r>
        <w:rPr/>
        <w:t>###$##?(##?(##$#Íf####â$#####Ff&amp;?##</w:t>
        <w:br/>
        <w:t>###?(##?(##$#Ìf######B*##Đ*##|*##?*##?*##?*##?*##?*##?*##?*##?*##?*##?*##?*##?*##?*##?*##?*##?*##?*##?*##?*##?*##?*##?*##?*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Ff#?##</w:t>
      </w:r>
    </w:p>
    <w:p>
      <w:pPr>
        <w:pStyle w:val="PreformattedText"/>
        <w:bidi w:val="0"/>
        <w:jc w:val="left"/>
        <w:rPr/>
      </w:pPr>
      <w:r>
        <w:rPr/>
        <w:t>###$##?(##?(##$#Ỉf####ă$#</w:t>
        <w:br/>
        <w:t>###?(##?(##$#Íf########Ff#?####?*##?*##?*##?*###+###+###+##2+##8+##&lt;+##@+##D+##H+##L+##P+##R+##T+##X+##\+##`+##d+##f+##?+##?+##?+##?+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Ff??##</w:t>
      </w:r>
    </w:p>
    <w:p>
      <w:pPr>
        <w:pStyle w:val="PreformattedText"/>
        <w:bidi w:val="0"/>
        <w:jc w:val="left"/>
        <w:rPr/>
      </w:pPr>
      <w:r>
        <w:rPr/>
        <w:t>###$##?(##?(##$#If####a$#####Ff#?##</w:t>
        <w:br/>
        <w:t>###?(##?(##$#If######?+##?+##?+##?+##?+##?+##?+##?+##?+##?+##?+##?+###,##</w:t>
        <w:br/>
        <w:t>,###,###,###,###,###,##",##$,##&amp;,##*,##.,##2,##6,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</w:t>
      </w:r>
    </w:p>
    <w:p>
      <w:pPr>
        <w:pStyle w:val="PreformattedText"/>
        <w:bidi w:val="0"/>
        <w:jc w:val="left"/>
        <w:rPr/>
      </w:pPr>
      <w:r>
        <w:rPr/>
        <w:t>###$##?(##?(##$#If####a$#####Ff??##</w:t>
        <w:br/>
        <w:t>###?(##?(##$#If######6,##8,##p,##v,##z,##~,##?,##?,##?,##?,##?,##?,##?,##?,##?,##?,##?,##?,##?,##?,##?,###-##,-##b-##?-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$##?P##$#If####a$#gd_#?#########Ff??##</w:t>
      </w:r>
    </w:p>
    <w:p>
      <w:pPr>
        <w:pStyle w:val="PreformattedText"/>
        <w:bidi w:val="0"/>
        <w:jc w:val="left"/>
        <w:rPr/>
      </w:pPr>
      <w:r>
        <w:rPr/>
        <w:t>###$##?(##?(##$#If####a$#</w:t>
        <w:br/>
        <w:t>###?(##?(##$#If########Ff??####6,##8,##?,##?,##?,##?,##?,###-##b-##?-##?-##?-## .##f.##?.##,4##.4##04##84##~4##Z7##j7##l7##?7##?7##??????????ĸ?????o]Ko]##########################"#h?&gt;$##h(-###h#X##CJ##ăJ##mH##sH###"#h?&gt;$##h(-##CJ##\#?]#?âJ##mH##sH#####h?&gt;$##h(-##CJ##]#?ạJ##mH##sH####h?&gt;$##h(-##CJ##ăJ##mH##sH#####h?&gt;$##h</w:t>
      </w:r>
    </w:p>
    <w:p>
      <w:pPr>
        <w:pStyle w:val="PreformattedText"/>
        <w:bidi w:val="0"/>
        <w:jc w:val="left"/>
        <w:rPr/>
      </w:pPr>
      <w:r>
        <w:rPr/>
        <w:t>V?#CJ##áJ##mH##sH#####h?&gt;$##h?#,#CJ##ảJ##mH##sH#####h?&gt;$##hW</w:t>
        <w:tab/>
        <w:t>?#5#?CJ##ăJ####h?&gt;$##h?!Ẻ#5#?CJ##ăJ####h?&gt;$##h?!É#CJ##ảJ#####h?&gt;$##h?!Ê#6#?CJ##áJ####h?&gt;$##h?!Ẹ#5#?CJ##âJ####h?&gt;$##h?!È#CJ##ă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&gt;$##h?!Ẻ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&gt;$##h?&gt;\##?-##?-##?-##?-##`.##?.###0##04##?############`############W############C############C############C############C###########################$##??##đ#####?x##?x#1$#`??#â$#gđ?$?######đ#####?x##?x##?##kđ??###$##$#Ĩf#####?l##?##########################?F#####?(?9##?###################?###################?#################</w:t>
        <w:br/>
        <w:t>t##?##?0###?#######?#######?#######?#######?#######?#####?#*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ã?#l#ỷt_#?#####$##?P##$#Ỉf####ạ$#gđ_#?###04##?5##:7##?7###8##,8##V8##?8##n9##?9##&lt;=###A##?A##6C##?E##~F##dG##,I###K##?N##?P##?############?############?############?############?############?############?############?############?############?############?############?############?############?############?############?############?############?############?############?########################$#</w:t>
      </w:r>
    </w:p>
    <w:p>
      <w:pPr>
        <w:pStyle w:val="PreformattedText"/>
        <w:bidi w:val="0"/>
        <w:jc w:val="left"/>
        <w:rPr/>
      </w:pPr>
      <w:r>
        <w:rPr/>
        <w:t>?#####h#S#?######??##d#####?x##?x#`??#a$#gd?$?######$#</w:t>
      </w:r>
    </w:p>
    <w:p>
      <w:pPr>
        <w:pStyle w:val="PreformattedText"/>
        <w:bidi w:val="0"/>
        <w:jc w:val="left"/>
        <w:rPr/>
      </w:pPr>
      <w:r>
        <w:rPr/>
        <w:t>?#####h#7#####??##d#####?x##?x#`??#a$#gd?$?######$#</w:t>
      </w:r>
    </w:p>
    <w:p>
      <w:pPr>
        <w:pStyle w:val="PreformattedText"/>
        <w:bidi w:val="0"/>
        <w:jc w:val="left"/>
        <w:rPr/>
      </w:pPr>
      <w:r>
        <w:rPr/>
        <w:t>?#####h#?#####??##d#####?x##?x#`??#a$#gd?$?###?7##?7##?7##|8##~8##?8##?8##:=##&lt;=##bG##dG###O###O## O##RO##rO##tO##|R##6T##8T##&lt;T##?V##?V##?Y##?Y##,Z##?[##L\##N\##P\##?\##?\###]##?_##?_##Ha##??????ͽͭ͜?͜????x?͜?g??ͽͽ????########################### #h?&gt;$##h(-##@???CJ##ạJ##mH##sH###"#h?&gt;$##h(-##5#?CJ##]#?âJ##mH##sH#####h?&gt;$##h(-##5#?CJ##PJ##ảJ##mH##sH## #h?&gt;$##h(-##CJ##PJ##áJ##mH##sH#####h?&gt;$##h(-##5#?CJ##áJ##mH##sH####h?&gt;$##h(-##CJ##\#?âJ##mH##sH####h?&gt;$##h(-##CJ##áJ##mH##sH#####h?&gt;$##h(-##CJ##]#?ãJ##mH##sH##%#h?&gt;$##h(-###h#X##CJ##]#?ảJ##mH##sH####?P##:Q##xR##8T##?V##?Ỳ##,Z##?Z##?[##P\##?\##?_##Ha##ja##?############?############?############?############?############?############?############?############?############?############?############?############?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##h#?#####??##d#####?x##?x#1$#`??#a$#gd?$?######$#</w:t>
      </w:r>
    </w:p>
    <w:p>
      <w:pPr>
        <w:pStyle w:val="PreformattedText"/>
        <w:bidi w:val="0"/>
        <w:jc w:val="left"/>
        <w:rPr/>
      </w:pPr>
      <w:r>
        <w:rPr/>
        <w:t>?#####h#7#####??##d#####?x##?x#`??#a$#gd?$?######$##??##d#####?x##?x#`??#a$#gd?$?######$#</w:t>
      </w:r>
    </w:p>
    <w:p>
      <w:pPr>
        <w:pStyle w:val="PreformattedText"/>
        <w:bidi w:val="0"/>
        <w:jc w:val="left"/>
        <w:rPr/>
      </w:pPr>
      <w:r>
        <w:rPr/>
        <w:t>?#####h#?#####??##d#####?x##?x#`??#a$#gd?$?#####$#</w:t>
      </w:r>
    </w:p>
    <w:p>
      <w:pPr>
        <w:pStyle w:val="PreformattedText"/>
        <w:bidi w:val="0"/>
        <w:jc w:val="left"/>
        <w:rPr/>
      </w:pPr>
      <w:r>
        <w:rPr/>
        <w:t>?#####h#S#?######??##d#####?x##?x#`??#a$#gd?$?##</w:t>
      </w:r>
    </w:p>
    <w:p>
      <w:pPr>
        <w:pStyle w:val="PreformattedText"/>
        <w:bidi w:val="0"/>
        <w:jc w:val="left"/>
        <w:rPr/>
      </w:pPr>
      <w:r>
        <w:rPr/>
        <w:t>Ha##La##ja##za##|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#b##.b##db##?b##zc##?c##</w:t>
        <w:br/>
        <w:t>d##,d##?d##"e##$e##Te##Ve##?e##?e##&amp;f##8f##Pf##Rf##rf##?????ĵϦϗ?</w:t>
      </w:r>
      <w:r>
        <w:rPr>
          <w:rtl w:val="true"/>
        </w:rPr>
        <w:t>ތ</w:t>
      </w:r>
      <w:r>
        <w:rPr/>
        <w:t>ρu?j?_?TIu###################h?&gt;$##h?!E#mH</w:t>
        <w:tab/>
        <w:t>#sH</w:t>
        <w:tab/>
        <w:t>####h?&gt;$##h?W?#mH</w:t>
        <w:tab/>
        <w:t>#sH</w:t>
        <w:tab/>
        <w:t>####h?&gt;$##h?W?#mH*#sH*####h?&gt;$##h?&gt;\#mH*#sH*####h?&gt;$##h?!E#5#?mH*#sH*###h?&gt;$##h?!E#mH*#sH*####h?&gt;$##hvM?#CJ##aJ#####h?&gt;$##hvM?#CJ##aJ##mH*#sH*####h?&gt;$##hm8?#CJ##aJ##mH*#sH*####h?&gt;$##h(-##CJ##aJ##mH*#sH*####h?&gt;$##h(-##CJ##aJ#####h?&gt;$##h?!E#CJ##aJ##mH*#sH*####h?&gt;$##h?!E#5#?CJ##aJ##mH*#sH*#"#h?&gt;$##h?!E#5#?CJ##]#?ạJ##mH*#sH*##jà##đb##</w:t>
        <w:br/>
        <w:t>đ##,đ##?đ## ẽ##"ẹ##Té##?ê##Rf##?f##?f##?f###g##8g##\g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$##đ ####??##$#Ỉf####á$#####$##đ ####?&lt;##$#If####a$#####?(##$#If########?&lt;##$#If######)#####$##??##d#####?x##?x#1$#`??#a$#gd?$?###rf##?f##?f##?f##?f##?f##?f##?f##?f##\g##^g##`g##~g##?g##?g##?g##?g##bh##dh##fh##hh##Xi##zi##?i##?i##?k##?k##?k##?k##?????Ľ?Ĩ???}t?}k?}?`?U?L}L##########h?&gt;$##h?ŨL#ảJ#####h?&gt;$##h?!Ê#@???ăJ#####h?&gt;$##h?!Ẹ#@???àJ#####h?&gt;$##hWX4#ãJ#####h?&gt;$##h?#?#ảJ#####h?&gt;$##h?!É#\#?ạJ####h?&gt;$##h?!Ẻ#ạJ#####h?&gt;$##h?!Ẹ#6#?]#?áJ#####h?&gt;$##hBrC#6#?]#?ăJ#####h?&gt;$##h?!Ẹ#CJ##ăJ#####h?&gt;$##h?!È#5#?6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&gt;$##hX+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&gt;$##h?!É####h?&gt;$##h?!Ê#5#?mH*#sH*###h?&gt;$##h?!É#5#?##h?&gt;$##h?#=#5#?##h?&gt;$##h?#=#5#?mH*#sH*###h?&gt;$##hBrC#5#?mH*#sH*###\g##^g##`g##?g##?g##?g##?g##?############?############ủ############h############h############h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###?###$#Ịf####à$######$##?&lt;?#?x##?P#]?&lt;?a$#gd?UL######$##???#?x##?P#]???a$#gdBrC##i##kd??###$##$#If#####?l##?F##???#?)?:##C###################?###################?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UL###?g##?g##?g##?g###h##@h##bh##?############|############|############o############o############o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###?###$#If####a$#</w:t>
        <w:br/>
        <w:t>###?###?###$#If#####x##kd??###$##$#If#####?###4##4##?###?F##L??#h#?:`%}#################?#?###################2#####????########</w:t>
        <w:br/>
        <w:t>t##?##?#</w:t>
        <w:tab/>
        <w:t>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?4?#######4?###</w:t>
        <w:br/>
        <w:t>###a?#h?p?####?###?#####?###?##yt?UL###bh##dh##fh##hh##xh##?h##?h##Q############G############G############:############:############:######################</w:t>
      </w:r>
    </w:p>
    <w:p>
      <w:pPr>
        <w:pStyle w:val="PreformattedText"/>
        <w:bidi w:val="0"/>
        <w:jc w:val="left"/>
        <w:rPr/>
      </w:pPr>
      <w:r>
        <w:rPr/>
        <w:t>###$##?###?###$#If####a$#</w:t>
        <w:br/>
        <w:t>###?###?###$#If#####?##kd??###$##$#If#####?###4##4##?###?r##L??#h#?#?/?:?#}#################?#?#################?#r#####????################????########?#?#####????########</w:t>
        <w:br/>
        <w:t>t##?##?#</w:t>
        <w:tab/>
        <w:t>##?####?####?####?###?###?###?###?#?####?###?????????????#?############?###?###?#?########?############4?#######4?###</w:t>
        <w:br/>
        <w:t>###a?#h?p?2????????????????????###?###?##??????????###?###?##yt?UL###?h##?h###i##&lt;i##Li##Xi##zi##?i##?i##:j##~j##?j##?j##?j###k##Pk##?k##?k##?k##?k##?k##?k##?k##?k##?k##?k##?k##?k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y?##</w:t>
      </w:r>
    </w:p>
    <w:p>
      <w:pPr>
        <w:pStyle w:val="PreformattedText"/>
        <w:bidi w:val="0"/>
        <w:jc w:val="left"/>
        <w:rPr/>
      </w:pPr>
      <w:r>
        <w:rPr/>
        <w:t>###$##?###?###$#If####a$###?k##?k##?k##?k##?k##?k##?k##?k##?k##?k##?k##?k##?k###l###l###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#l###l###l###l## l##$l##(l##*l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</w:t>
        <w:br/>
        <w:t>###?P##?###$#If########$##?P##?###$#If####a$#gdBrC#####Ff??##</w:t>
      </w:r>
    </w:p>
    <w:p>
      <w:pPr>
        <w:pStyle w:val="PreformattedText"/>
        <w:bidi w:val="0"/>
        <w:jc w:val="left"/>
        <w:rPr/>
      </w:pPr>
      <w:r>
        <w:rPr/>
        <w:t>###$##?###?###$#If####a$###?k##?k###l##Ll##Nl##vl##xl##?l##?l##?l###m##Lm##Nm##\m##?m##?m##?m##?m##?m##?m##?m###n###n##&gt;n##@n##Tn##|n##~n##?n##?n##?n##?n##?n##?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#4ó##6ò##Đơ##ló##nò##?ò##?ô##?ó##?ọ##?ọ##?ỏ##,p##?????¹</w:t>
      </w:r>
      <w:r>
        <w:rPr/>
        <w:t>֭</w:t>
      </w:r>
      <w:r>
        <w:rPr/>
        <w:t>??</w:t>
      </w:r>
      <w:r>
        <w:rPr/>
        <w:t>֖</w:t>
      </w:r>
      <w:r>
        <w:rPr/>
        <w:t>?և??|??|??|??|??|??|??|??|??|?</w:t>
      </w:r>
      <w:r>
        <w:rPr/>
        <w:t>֭</w:t>
      </w:r>
      <w:r>
        <w:rPr/>
        <w:t>################h?&gt;$##h?"?#CJ##àJ#####h?&gt;$##h?"?#CJ##ảJ##mH*#sH*####h?&gt;$##h?"?#CJ##áJ##mH</w:t>
        <w:tab/>
        <w:t>#sH</w:t>
        <w:tab/>
        <w:t>####h?&gt;$##h?"?#6#?##h?&gt;$##h?"?#5#?CJ##ãJ####h?&gt;$##h?"?#áJ#####h?&gt;$##h?"?#5#?\#?###h?&gt;$##h?"?#5#?@???##h?&gt;$##h?ỤL#âJ#####h?&gt;$##h?!È#ảJ#####h?&gt;$##h?!Ẽ#5#?\#?ạJ#####h?&gt;$##h?&gt;\#5#?\#?àJ##.*l##.l##2l##6l##8l##&lt;l##@l##Dl##Hl##Ll##Nl##xl##|l##?l##?l##?l##?l##?l##?l##?l##?l##?l##?l##?l##?l##?l##?l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</w:t>
      </w:r>
    </w:p>
    <w:p>
      <w:pPr>
        <w:pStyle w:val="PreformattedText"/>
        <w:bidi w:val="0"/>
        <w:jc w:val="left"/>
        <w:rPr/>
      </w:pPr>
      <w:r>
        <w:rPr/>
        <w:t>###?P##?P##$#If####gdu!?#####Ff??##</w:t>
        <w:br/>
        <w:t>###?P##?###$#If######?l##?l##?l##?l##?l##?l##?l###m###m###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#m###m###m###m## m##$m##(m##*m##.m##2m##6m##8m##&lt;m##@m##Dm##Hm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</w:t>
      </w:r>
    </w:p>
    <w:p>
      <w:pPr>
        <w:pStyle w:val="PreformattedText"/>
        <w:bidi w:val="0"/>
        <w:jc w:val="left"/>
        <w:rPr/>
      </w:pPr>
      <w:r>
        <w:rPr/>
        <w:t>###?P##?P##$#If####gd?-?#####Ff??##</w:t>
        <w:br/>
        <w:t>###?P##?###$#If######Hm##Lm##Nm##\m##^m##`m##bm##dm##fm##hm##jm##lm##nm##pm##rm##tm##vm##xm##zm##|m##~m##?m##?m##?m##?m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Ff??##</w:t>
        <w:br/>
        <w:t>###?###?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u!?#####Ff??##</w:t>
        <w:br/>
        <w:t>###?P##?###$#If######?m##?m##?m##?m##?m##?m##?m##?m##?m##?m##?m##?m##?m##?m##?m##?m##?m##?m##?m##?m##?m##?m##?m##?m##?m##?m##?m##?m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{###</w:t>
      </w:r>
    </w:p>
    <w:p>
      <w:pPr>
        <w:pStyle w:val="PreformattedText"/>
        <w:bidi w:val="0"/>
        <w:jc w:val="left"/>
        <w:rPr/>
      </w:pPr>
      <w:r>
        <w:rPr/>
        <w:t>###?x##?x##$#If####gd?UL###?m##?m##?m##?m##?m##?m##?m##?m##?m##?m##?m##?m##?m##?m##?m##?m##?m###n###n###n###n###n###n## n##"n##$n##&amp;n##(n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X###</w:t>
      </w:r>
    </w:p>
    <w:p>
      <w:pPr>
        <w:pStyle w:val="PreformattedText"/>
        <w:bidi w:val="0"/>
        <w:jc w:val="left"/>
        <w:rPr/>
      </w:pPr>
      <w:r>
        <w:rPr/>
        <w:t>###?x##?x##$#If####gd?UL###(n##*n##,n##.n##0n##2n##4n##6n##8n##:n##&lt;n##&gt;n##@n##Tn##Vn##Xn##Zn##\n##^n##`n##bn##đn##fn##hn##jn##ln##nn##pn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5###</w:t>
      </w:r>
    </w:p>
    <w:p>
      <w:pPr>
        <w:pStyle w:val="PreformattedText"/>
        <w:bidi w:val="0"/>
        <w:jc w:val="left"/>
        <w:rPr/>
      </w:pPr>
      <w:r>
        <w:rPr/>
        <w:t>###?x##?x##$#Ĩf####gđ?ƯL###pn##rn##tn##vn##xn##zn##|n##~n##?n##?n##?n##?n##?n##?n##?n##?n##?n##?n##?n##?n##?n##?n##?n##?n##?n##?n##?n##?n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####</w:t>
      </w:r>
    </w:p>
    <w:p>
      <w:pPr>
        <w:pStyle w:val="PreformattedText"/>
        <w:bidi w:val="0"/>
        <w:jc w:val="left"/>
        <w:rPr/>
      </w:pPr>
      <w:r>
        <w:rPr/>
        <w:t>###?x##?x##$#Ịf####gđ?ỤL###?n##?n##?n##?n##?n##?n##?n##?n##?n##?n##?n##?n##?n##?n##?n##?n##?n##?n##?n##?n##?n##?n##?n##?n##?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##ó###ỏ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#######Ff?###</w:t>
      </w:r>
    </w:p>
    <w:p>
      <w:pPr>
        <w:pStyle w:val="PreformattedText"/>
        <w:bidi w:val="0"/>
        <w:jc w:val="left"/>
        <w:rPr/>
      </w:pPr>
      <w:r>
        <w:rPr/>
        <w:t>###?x##?x##$#Íf####gđ?ỤL####õ###õ###ỏ###ọ###ỏ###ơ###ô###ọ## ọ##"ô##$ơ##&amp;ó##(ọ##*ó##,ó##.ó##0ơ##2ơ##4õ##6õ##Đó##Fơ##Hơ##Jõ##Lõ##Nọ##Pơ##Rò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*##</w:t>
      </w:r>
    </w:p>
    <w:p>
      <w:pPr>
        <w:pStyle w:val="PreformattedText"/>
        <w:bidi w:val="0"/>
        <w:jc w:val="left"/>
        <w:rPr/>
      </w:pPr>
      <w:r>
        <w:rPr/>
        <w:t>###?x##?x##$#Íf####gđ?ỦL###Rõ##Tò##Vò##Xơ##Zơ##\ô##^ỏ##`ỏ##bô##đò##fò##hơ##jó##lọ##nó##?ô##?ơ##?õ##?õ##?ô##?ơ##?ọ##?ô##?ò##?ò##?ỏ##?õ##?ò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1##</w:t>
      </w:r>
    </w:p>
    <w:p>
      <w:pPr>
        <w:pStyle w:val="PreformattedText"/>
        <w:bidi w:val="0"/>
        <w:jc w:val="left"/>
        <w:rPr/>
      </w:pPr>
      <w:r>
        <w:rPr/>
        <w:t>###?x##?x##$#Ìf####gđ?ÙL###?ô##?ò##?õ##?ọ##?õ##?ơ##?ỏ##?õ##?õ##?ó##?ò##?õ##?ô##?ọ##?ò##?ọ##?ò##?ó##?ó##?ọ##?ỏ##?ỏ##?ơ##?ô##?ơ##?ô##?õ##?ò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8##</w:t>
      </w:r>
    </w:p>
    <w:p>
      <w:pPr>
        <w:pStyle w:val="PreformattedText"/>
        <w:bidi w:val="0"/>
        <w:jc w:val="left"/>
        <w:rPr/>
      </w:pPr>
      <w:r>
        <w:rPr/>
        <w:t>###?x##?x##$#Ìf####gđ?ỤL###?ỏ##?ò##?ô##?ọ##?õ##4p##6p##8p##:p##&lt;p##&gt;p##@p##Bp##Đp##Fp##Hp##Jp##Lp##Np##Pp##Rp##Tp##Vp##Xp##Zp##\p##^p##pp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9F######Ff\?##</w:t>
      </w:r>
    </w:p>
    <w:p>
      <w:pPr>
        <w:pStyle w:val="PreformattedText"/>
        <w:bidi w:val="0"/>
        <w:jc w:val="left"/>
        <w:rPr/>
      </w:pPr>
      <w:r>
        <w:rPr/>
        <w:t>###?x##?x##$#Ịf####gđ?ÙL###,p##2p##4p##\p##^p##pp##?p##?p##?p##?p##?p##?p###q###q##(q##Pq##Rq##bq##?q##?q##?q##?q##?q##?q###r###r###r##Br##Đr##Xr##?r##?r##?r##?r##?r##?r##?r##?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4s##6s##Đs##ls##ns##~s##?s##?s##?s##?s###t###t##.t##0t##Đt##lt##nt##~t##?t##?t##?t##?t##?t##?t## ủ##"ù##??????????????????????????????????????????????</w:t>
      </w:r>
      <w:r>
        <w:rPr/>
        <w:t>ֽ</w:t>
      </w:r>
      <w:r>
        <w:rPr/>
        <w:t>????????????????##h?&gt;$##h?"?#@???CJ##àJ#####h?&gt;$##hsq?#5#?@???CJ##áJ####h?&gt;$##h?"?#5#?@???CJ##ạJ####h?&gt;$##h?Ỷò#CJ##ăJ#####h?&gt;$##h?ƯL#âJ#####h?&gt;$##h?"?#ãJ#####h?&gt;$##h?"?#CJ##âJ#####h?&gt;$##h?-?#5#?CJ##ăJ###@pp##rp##tp##vp##xp##zp##|p##~p##?p##?p##?p##?p##?p##?p##?p##?p##?p##?p##?p##?p##?p##?p##?p##?p##?p##?p##?p##?p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#M##</w:t>
      </w:r>
    </w:p>
    <w:p>
      <w:pPr>
        <w:pStyle w:val="PreformattedText"/>
        <w:bidi w:val="0"/>
        <w:jc w:val="left"/>
        <w:rPr/>
      </w:pPr>
      <w:r>
        <w:rPr/>
        <w:t>###?x##?x##$#Ỉf####gđ?ŨL###?p##?p##?p##?p##?p##?p##?p##?p##?p##?p##?p##?p##?p##?p##?p##?p##?p##?p##?p##?p##?p##?p##?p##?p##?p##?p##?p##?p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S##</w:t>
      </w:r>
    </w:p>
    <w:p>
      <w:pPr>
        <w:pStyle w:val="PreformattedText"/>
        <w:bidi w:val="0"/>
        <w:jc w:val="left"/>
        <w:rPr/>
      </w:pPr>
      <w:r>
        <w:rPr/>
        <w:t>###?x##?x##$#Ĩf####gđ?ỦL###?p##?p##?p###q###q###q###q###q##</w:t>
        <w:br/>
        <w:t>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#q###q##(q##*q##,q##.q##0q##2q##4q##6q##8q##:q##&lt;q##&gt;q##@q##Bq##Đq##Fq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Z##</w:t>
      </w:r>
    </w:p>
    <w:p>
      <w:pPr>
        <w:pStyle w:val="PreformattedText"/>
        <w:bidi w:val="0"/>
        <w:jc w:val="left"/>
        <w:rPr/>
      </w:pPr>
      <w:r>
        <w:rPr/>
        <w:t>###?x##?x##$#Ịf####gđ?ŨL###Fq##Hq##Jq##Lq##Nq##Pq##Rq##bq##đq##fq##hq##jq##lq##nq##pq##rq##tq##vq##xq##zq##|q##~q##?q##?q##?q##?q##?q##?q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â##</w:t>
      </w:r>
    </w:p>
    <w:p>
      <w:pPr>
        <w:pStyle w:val="PreformattedText"/>
        <w:bidi w:val="0"/>
        <w:jc w:val="left"/>
        <w:rPr/>
      </w:pPr>
      <w:r>
        <w:rPr/>
        <w:t>###?x##?x##$#Ìf####gđ?ƯL###?q##?q##?q##?q##?q##?q##?q##?q##?q##?q##?q##?q##?q##?q##?q##?q##?q##?q##?q##?q##?q##?q##?q##?q##?q##?q##?q##?q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õ##</w:t>
      </w:r>
    </w:p>
    <w:p>
      <w:pPr>
        <w:pStyle w:val="PreformattedText"/>
        <w:bidi w:val="0"/>
        <w:jc w:val="left"/>
        <w:rPr/>
      </w:pPr>
      <w:r>
        <w:rPr/>
        <w:t>###?x##?x##$#Íf####gđ?ÚL#####Ff?h####?q##?q##?q##?q##?q##?q##?q##?q##?q##?q##?q##?q##?q##?q###r###r###r###r###r###r###r###r## r##"r##$r##&amp;r##(r##*r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`v##</w:t>
      </w:r>
    </w:p>
    <w:p>
      <w:pPr>
        <w:pStyle w:val="PreformattedText"/>
        <w:bidi w:val="0"/>
        <w:jc w:val="left"/>
        <w:rPr/>
      </w:pPr>
      <w:r>
        <w:rPr/>
        <w:t>###?x##?x##$#Ịf####gđ?ÙL###*r##,r##.r##0r##2r##4r##6r##8r##:r##&lt;r##&gt;r##@r##Br##Đr##Xr##Zr##\r##^r##`r##br##đr##fr##hr##jr##lr##nr##pr##rr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=}##</w:t>
      </w:r>
    </w:p>
    <w:p>
      <w:pPr>
        <w:pStyle w:val="PreformattedText"/>
        <w:bidi w:val="0"/>
        <w:jc w:val="left"/>
        <w:rPr/>
      </w:pPr>
      <w:r>
        <w:rPr/>
        <w:t>###?x##?x##$#Ịf####gđ?ÚL###rr##tr##vr##xr##zr##|r##~r##?r##?r##?r##?r##?r##?r##?r##?r##?r##?r##?r##?r##?r##?r##?r##?r##?r##?r##?r##?r##?r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#?##</w:t>
      </w:r>
    </w:p>
    <w:p>
      <w:pPr>
        <w:pStyle w:val="PreformattedText"/>
        <w:bidi w:val="0"/>
        <w:jc w:val="left"/>
        <w:rPr/>
      </w:pPr>
      <w:r>
        <w:rPr/>
        <w:t>###?x##?x##$#Ìf####gđ?ỦL###?r##?r##?r##?r##?r##?r##?r##?r##?r##?r##?r##?r##?r##?r##?r##?r##?r##?r##?r##?r##?r##?r##?r##?r##?r##?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#s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ԑ######Ff??##</w:t>
      </w:r>
    </w:p>
    <w:p>
      <w:pPr>
        <w:pStyle w:val="PreformattedText"/>
        <w:bidi w:val="0"/>
        <w:jc w:val="left"/>
        <w:rPr/>
      </w:pPr>
      <w:r>
        <w:rPr/>
        <w:t>###?x##?x##$#Ìf####gđ?ỤL####s###s###s###s###s###s###s###s###s## s##"s##$s##&amp;s##(s##*s##,s##.s##0s##2s##4s##6s##Đs##Fs##Hs##Js##Ls##Ns##Ps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?##</w:t>
      </w:r>
    </w:p>
    <w:p>
      <w:pPr>
        <w:pStyle w:val="PreformattedText"/>
        <w:bidi w:val="0"/>
        <w:jc w:val="left"/>
        <w:rPr/>
      </w:pPr>
      <w:r>
        <w:rPr/>
        <w:t>###?x##?x##$#Ịf####gđ?ỤL###Ps##Rs##Ts##Vs##Xs##Zs##\s##^s##`s##bs##đs##fs##hs##js##ls##ns##?s##?s##?s##?s##?s##?s##?s##?s##?s##?s##?s##?s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?##</w:t>
      </w:r>
    </w:p>
    <w:p>
      <w:pPr>
        <w:pStyle w:val="PreformattedText"/>
        <w:bidi w:val="0"/>
        <w:jc w:val="left"/>
        <w:rPr/>
      </w:pPr>
      <w:r>
        <w:rPr/>
        <w:t>###?x##?x##$#Ịf####gđ?ŨL###?s##?s##?s##?s##?s##?s##?s##?s##?s##?s##?s###t###t##</w:t>
        <w:br/>
        <w:t>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#t###t###t###t###t###t###t###t###t## t##"t##$t##&amp;t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?##</w:t>
      </w:r>
    </w:p>
    <w:p>
      <w:pPr>
        <w:pStyle w:val="PreformattedText"/>
        <w:bidi w:val="0"/>
        <w:jc w:val="left"/>
        <w:rPr/>
      </w:pPr>
      <w:r>
        <w:rPr/>
        <w:t>###?x##?x##$#Ỉf####gđ?ƯL###&amp;t##(t##*t##,t##.t##0t##Đt##Ft##Ht##Jt##Lt##Nt##Pt##Rt##Tt##Vt##Xt##Zt##\t##^t##`t##bt##đt##ft##ht##jt##lt##nt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Ả?######Ffđ?##</w:t>
      </w:r>
    </w:p>
    <w:p>
      <w:pPr>
        <w:pStyle w:val="PreformattedText"/>
        <w:bidi w:val="0"/>
        <w:jc w:val="left"/>
        <w:rPr/>
      </w:pPr>
      <w:r>
        <w:rPr/>
        <w:t>###?x##?x##$#Íf####gđ?ƯL###nt##~t##?t##?t##?t##?t##?t##?t##?t##?t##?t##?t##?t##?t##?t##?t##?t##?t##?t##?t##?t##?t##?t##?t##?t##?t##?t##?t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#?##</w:t>
      </w:r>
    </w:p>
    <w:p>
      <w:pPr>
        <w:pStyle w:val="PreformattedText"/>
        <w:bidi w:val="0"/>
        <w:jc w:val="left"/>
        <w:rPr/>
      </w:pPr>
      <w:r>
        <w:rPr/>
        <w:t>###?x##?x##$#Ỉf####gđ?ỤL###?t##?t##?t##?t##?t##?t##?t##?t##?t##?t##?t##?t##?t##?t##?t##?t##?t##?t##?t##?t##?t##?t###ú###ụ###ù###ù###ũ##</w:t>
        <w:br/>
        <w:t>ũ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?##</w:t>
      </w:r>
    </w:p>
    <w:p>
      <w:pPr>
        <w:pStyle w:val="PreformattedText"/>
        <w:bidi w:val="0"/>
        <w:jc w:val="left"/>
        <w:rPr/>
      </w:pPr>
      <w:r>
        <w:rPr/>
        <w:t>###?x##?x##$#Ìf####gđ?ƯL###</w:t>
        <w:br/>
        <w:t>ú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ụ###ư###ũ###ú###ũ###ụ###ù###ú###ư###ư## ư##"ú##6ủ##8ũ##:ù##&lt;u##&gt;ũ##@ù##Bụ##Đù##Fũ##Hú##Jũ##Lù##Nú##Pú##Rư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?##</w:t>
      </w:r>
    </w:p>
    <w:p>
      <w:pPr>
        <w:pStyle w:val="PreformattedText"/>
        <w:bidi w:val="0"/>
        <w:jc w:val="left"/>
        <w:rPr/>
      </w:pPr>
      <w:r>
        <w:rPr/>
        <w:t>###?x##?x##$#Ĩf####gđ?ÙL###"ũ##6ũ##^ủ##`ũ##~ụ##?ù##?ú##?ụ##?ù##?ụ##?ủ###v## v##6v##^v##`v##tv##?v##?v##?v##?v##?v##?v###w###w##,w##Tw##Vw##lw##?w##?w##?w##?w##?w##?w##?w###x## x##0x##Xx##Zx##jx##?x##?x##?x##?x##?x##?x##</w:t>
        <w:br/>
        <w:t>ỷ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ỷ##&amp;ỹ##4ý##6ý##^ý##`ỳ##vỹ##?ý##?ỹ##?ỳ##?ỹ##?ỳ##?ỷ###z###z##.z##?????????????????????????????????????????????????????????????######h?&gt;$##h?"?#@???CJ##ãJ#####h?&gt;$##h?"?#5#?CJ##áJ####h?&gt;$##h?"?#@???CJ##ăJ#####h?&gt;$##hsq?#5#?CJ##ãJ####h?&gt;$##h?"?#@???CJ##ăJ#####h?&gt;$##h?ÙL#âJ#####h?&gt;$##h?"?#áJ#####h?&gt;$##h?"?#CJ##ăJ##@Rụ##Tủ##Vù##Xú##Zú##\ù##^ủ##`ụ##~ụ##?ủ##?ũ##?ù##?ù##?ủ##?ũ##?ủ##?ù##?ù##?ũ##?ụ##?ụ##?ú##?ũ##?ũ##?ú##?ũ##?ụ##?ư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?##</w:t>
      </w:r>
    </w:p>
    <w:p>
      <w:pPr>
        <w:pStyle w:val="PreformattedText"/>
        <w:bidi w:val="0"/>
        <w:jc w:val="left"/>
        <w:rPr/>
      </w:pPr>
      <w:r>
        <w:rPr/>
        <w:t>###?x##?x##$#Ìf####gđ?ỤL###?ụ##?ù##?ú##?ủ##?ụ##?ủ##?ù##?ũ##?ũ##?ũ##?ú##?ủ##?ũ##?ù##?ù##?ụ##?ũ##?ủ##?ũ##?ú##?ũ##?ủ##?ụ##?ủ##?ù##?ú##?ù##?ư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?######Ff??##</w:t>
      </w:r>
    </w:p>
    <w:p>
      <w:pPr>
        <w:pStyle w:val="PreformattedText"/>
        <w:bidi w:val="0"/>
        <w:jc w:val="left"/>
        <w:rPr/>
      </w:pPr>
      <w:r>
        <w:rPr/>
        <w:t>###?x##?x##$#Ịf####gđ?ƯL###?ú##?ư##?ư###v###v###v###v###v##</w:t>
        <w:br/>
        <w:t>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#v###v###v###v###v###v###v###v###v## v##6v##8v##:v##&lt;v##&gt;v##@v##Bv##Đv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h?##</w:t>
      </w:r>
    </w:p>
    <w:p>
      <w:pPr>
        <w:pStyle w:val="PreformattedText"/>
        <w:bidi w:val="0"/>
        <w:jc w:val="left"/>
        <w:rPr/>
      </w:pPr>
      <w:r>
        <w:rPr/>
        <w:t>###?x##?x##$#Íf####gđ?ƯL###Đv##Fv##Hv##Jv##Lv##Nv##Pv##Rv##Tv##Vv##Xv##Zv##\v##^v##`v##tv##vv##xv##zv##|v##~v##?v##?v##?v##?v##?v##?v##?v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È?##</w:t>
      </w:r>
    </w:p>
    <w:p>
      <w:pPr>
        <w:pStyle w:val="PreformattedText"/>
        <w:bidi w:val="0"/>
        <w:jc w:val="left"/>
        <w:rPr/>
      </w:pPr>
      <w:r>
        <w:rPr/>
        <w:t>###?x##?x##$#Ịf####gđ?ỤL###?v##?v##?v##?v##?v##?v##?v##?v##?v##?v##?v##?v##?v##?v##?v##?v##?v##?v##?v##?v##?v##?v##?v##?v##?v##?v##?v##?v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"?##</w:t>
      </w:r>
    </w:p>
    <w:p>
      <w:pPr>
        <w:pStyle w:val="PreformattedText"/>
        <w:bidi w:val="0"/>
        <w:jc w:val="left"/>
        <w:rPr/>
      </w:pPr>
      <w:r>
        <w:rPr/>
        <w:t>###?x##?x##$#Ịf####gđ?ƯL###?v##?v##?v##?v##?v##?v##?v##?v##?v##?v##?v##?v##?v##?v##?v###w###w###w###w###w##</w:t>
        <w:br/>
        <w:t>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#w###w###w###w###w##,w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?######Ff??##</w:t>
      </w:r>
    </w:p>
    <w:p>
      <w:pPr>
        <w:pStyle w:val="PreformattedText"/>
        <w:bidi w:val="0"/>
        <w:jc w:val="left"/>
        <w:rPr/>
      </w:pPr>
      <w:r>
        <w:rPr/>
        <w:t>###?x##?x##$#Ĩf####gđ?ỦL###,w##.w##0w##2w##4w##6w##8w##:w##&lt;w##&gt;w##@w##Bw##Đw##Fw##Hw##Jw##Lw##Nw##Pw##Rw##Tw##Vw##lw##nw##pw##rw##tw##vw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###</w:t>
      </w:r>
    </w:p>
    <w:p>
      <w:pPr>
        <w:pStyle w:val="PreformattedText"/>
        <w:bidi w:val="0"/>
        <w:jc w:val="left"/>
        <w:rPr/>
      </w:pPr>
      <w:r>
        <w:rPr/>
        <w:t>###?x##?x##$#Ịf####gđ?ŨL###vw##xw##zw##|w##~w##?w##?w##?w##?w##?w##?w##?w##?w##?w##?w##?w##?w##?w##?w##?w##?w##?w##?w##?w##?w##?w##?w##?w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?x##?x##$#Ìf####gđ?ÚL###?w##?w##?w##?w##?w##?w##?w##?w##?w##?w##?w##?w##?w##?w##?w##?w##?w###x###x###x###x###x##</w:t>
        <w:br/>
        <w:t>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#x###x###x###x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###</w:t>
      </w:r>
    </w:p>
    <w:p>
      <w:pPr>
        <w:pStyle w:val="PreformattedText"/>
        <w:bidi w:val="0"/>
        <w:jc w:val="left"/>
        <w:rPr/>
      </w:pPr>
      <w:r>
        <w:rPr/>
        <w:t>###?x##?x##$#Ĩf####gđ?ỦL####x###x###x###x###x###x## x##0x##2x##4x##6x##8x##:x##&lt;x##&gt;x##@x##Bx##Đx##Fx##Hx##Jx##Lx##Nx##Px##Rx##Tx##Vx##Xx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l###</w:t>
      </w:r>
    </w:p>
    <w:p>
      <w:pPr>
        <w:pStyle w:val="PreformattedText"/>
        <w:bidi w:val="0"/>
        <w:jc w:val="left"/>
        <w:rPr/>
      </w:pPr>
      <w:r>
        <w:rPr/>
        <w:t>###?x##?x##$#Ỉf####gđ?ŨL###Xx##Zx##jx##lx##nx##px##rx##tx##vx##xx##zx##|x##~x##?x##?x##?x##?x##?x##?x##?x##?x##?x##?x##?x##?x##?x##?x##?x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&amp;)##</w:t>
      </w:r>
    </w:p>
    <w:p>
      <w:pPr>
        <w:pStyle w:val="PreformattedText"/>
        <w:bidi w:val="0"/>
        <w:jc w:val="left"/>
        <w:rPr/>
      </w:pPr>
      <w:r>
        <w:rPr/>
        <w:t>###?x##?x##$#Ìf####gđ?ÚL#####FfÍ"####?x##?x##?x##?x##?x##?x##?x##?x##?x##?x##?x##?x##?x##?x##?x##?x##?x##?x##?x##?x##?x##?x##?x##?x##?x##?x##?x##?x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#0##</w:t>
      </w:r>
    </w:p>
    <w:p>
      <w:pPr>
        <w:pStyle w:val="PreformattedText"/>
        <w:bidi w:val="0"/>
        <w:jc w:val="left"/>
        <w:rPr/>
      </w:pPr>
      <w:r>
        <w:rPr/>
        <w:t>###?x##?x##$#Ỉf####gđ?ỦL###?x##?x##?x##?x##?x##?x##?x###ỳ###ý###ý###ỹ###ỳ##</w:t>
        <w:br/>
        <w:t>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ỳ##6ỳ##8ỷ##:ý##&lt;y##&gt;ỹ##@ỹ##Bỳ##Đỵ##Fý##Hỵ##Jỵ##Lỹ##Nỷ##Pỷ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6##</w:t>
      </w:r>
    </w:p>
    <w:p>
      <w:pPr>
        <w:pStyle w:val="PreformattedText"/>
        <w:bidi w:val="0"/>
        <w:jc w:val="left"/>
        <w:rPr/>
      </w:pPr>
      <w:r>
        <w:rPr/>
        <w:t>###?x##?x##$#Ỉf####gđ?ÚL###Pỵ##Rý##Tỳ##Vý##Xỹ##Zỳ##\ỹ##^ý##`ỷ##vỵ##xỳ##zỷ##|ỵ##~ý##?ỷ##?ỹ##?ỳ##?ỳ##?ỳ##?ỷ##?ỹ##?ỷ##?ỵ##?ỹ##?ỷ##?ý##?ỷ##?ỵ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=##</w:t>
      </w:r>
    </w:p>
    <w:p>
      <w:pPr>
        <w:pStyle w:val="PreformattedText"/>
        <w:bidi w:val="0"/>
        <w:jc w:val="left"/>
        <w:rPr/>
      </w:pPr>
      <w:r>
        <w:rPr/>
        <w:t>###?x##?x##$#Ìf####gđ?ÙL###?ý##?ỹ##?ỵ##?ỵ##?ỵ##?ý##?ý##?ỹ##?ỹ##?ỹ##?ỷ##?ỷ##?ỹ##?ý##?ỵ##?ỷ##?ỵ##?ỳ##?ỳ##?ỹ##?ý##?ỷ##?ỳ##?ỹ##?ỹ##?ỹ##?ỷ##?ỵ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K######Ff?Đ##</w:t>
      </w:r>
    </w:p>
    <w:p>
      <w:pPr>
        <w:pStyle w:val="PreformattedText"/>
        <w:bidi w:val="0"/>
        <w:jc w:val="left"/>
        <w:rPr/>
      </w:pPr>
      <w:r>
        <w:rPr/>
        <w:t>###?x##?x##$#Ĩf####gđ?ỦL###?ỵ##?ỵ##?ý##?ý##?ỷ##?ỵ###z###z###z###z###z##</w:t>
        <w:br/>
        <w:t>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#z###z###z###z###z###z###z###z##.z##0z##2z##4z##6z##8z##:z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pR##</w:t>
      </w:r>
    </w:p>
    <w:p>
      <w:pPr>
        <w:pStyle w:val="PreformattedText"/>
        <w:bidi w:val="0"/>
        <w:jc w:val="left"/>
        <w:rPr/>
      </w:pPr>
      <w:r>
        <w:rPr/>
        <w:t>###?x##?x##$#Ỉf####gđ?ÚL###:z##&lt;z##&gt;z##@z##Bz##Đz##Fz##Hz##Jz##Lz##Nz##Pz##Rz##Tz##Vz##Xz##|z##~z##?z##?z##?z##?z##?z##?z##?z##?z##?z##?z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MỴ##</w:t>
      </w:r>
    </w:p>
    <w:p>
      <w:pPr>
        <w:pStyle w:val="PreformattedText"/>
        <w:bidi w:val="0"/>
        <w:jc w:val="left"/>
        <w:rPr/>
      </w:pPr>
      <w:r>
        <w:rPr/>
        <w:t>###?x##?x##$#Íf####gđ?ÚL###.z##Vz##Xz##|z##?z##?z##?z##?z##?z###{##.{##0{##X{##Z{##j{##?{##?{##?{##?{##?{##?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##|## |##H|##J|##^|##?|##?|##?|##?|##?|##?|###}###}###}##@}##B}##R}##z}##|}##?}##?}##?}##?}##?}##?}##</w:t>
        <w:br/>
        <w:t>~##2~##4~##B~##j~##l~##n~##?~##?~##?~##??????????????????????????????????????????????????##h?&gt;$##h?!Ẻ#6#?CJ##àJ####h?&gt;$##h?!Ẹ#5#?CJ##ãJ####h?&gt;$##h?!É#CJ##âJ#####h?&gt;$##h?"?#@???CJ##ăJ#####h?&gt;$##h?"?#@???CJ##ãJ#####h?&gt;$##hsq?#5#?CJ##ảJ####h?&gt;$##h?"?#5#?CJ##ãJ####h?&gt;$##h?"?#CJ##ãJ#####h?&gt;$##h?ŨL#ăJ#####h?&gt;$##h?"?#ãJ##8?z##?z##?z##?z##?z##?z##?z##?z##?z##?z##?z##?z##?z##?z##?z##?z##?z##?z##?z##?z##?z##?z##?z##?z##?z##?z##?z##?z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*`##</w:t>
      </w:r>
    </w:p>
    <w:p>
      <w:pPr>
        <w:pStyle w:val="PreformattedText"/>
        <w:bidi w:val="0"/>
        <w:jc w:val="left"/>
        <w:rPr/>
      </w:pPr>
      <w:r>
        <w:rPr/>
        <w:t>###?x##?x##$#Ìf####gđ?ŨL###?z##?z##?z##?z##?z##?z##0{##2{##4{##6{##8{##:{##&lt;{##&gt;{##@{##B{##Đ{##F{##H{##J{##L{##N{##P{##R{##T{##V{##X{##Z{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#n######Ff#g##</w:t>
      </w:r>
    </w:p>
    <w:p>
      <w:pPr>
        <w:pStyle w:val="PreformattedText"/>
        <w:bidi w:val="0"/>
        <w:jc w:val="left"/>
        <w:rPr/>
      </w:pPr>
      <w:r>
        <w:rPr/>
        <w:t>###?x##?x##$#Ìf####gđ?ỦL###Z{##j{##l{##n{##p{##r{##t{##v{##x{##z{##|{##~{##?{##?{##?{##?{##?{##?{##?{##?{##?{##?{##?{##?{##?{##?{##?{##?{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t##</w:t>
      </w:r>
    </w:p>
    <w:p>
      <w:pPr>
        <w:pStyle w:val="PreformattedText"/>
        <w:bidi w:val="0"/>
        <w:jc w:val="left"/>
        <w:rPr/>
      </w:pPr>
      <w:r>
        <w:rPr/>
        <w:t>###?x##?x##$#Íf####gđ?ƯL###?{##?{##?{##?{##?{##?{##?{##?{##?{##?{##?{##?{##?{##?{##?{##?{##?{##?{##?{##?{##?{##?{##?{##?{##?{##?{##?{##?{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{##</w:t>
      </w:r>
    </w:p>
    <w:p>
      <w:pPr>
        <w:pStyle w:val="PreformattedText"/>
        <w:bidi w:val="0"/>
        <w:jc w:val="left"/>
        <w:rPr/>
      </w:pPr>
      <w:r>
        <w:rPr/>
        <w:t>###?x##?x##$#Ịf####gđ?ÚL###?{##?{##?{##?{##?{###|###|###|###|###|##</w:t>
        <w:br/>
        <w:t>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##|## |##"|##$|##&amp;|##(|##*|##,|##.|##0|##2|##4|##6|##8|##:|##&lt;|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?##</w:t>
      </w:r>
    </w:p>
    <w:p>
      <w:pPr>
        <w:pStyle w:val="PreformattedText"/>
        <w:bidi w:val="0"/>
        <w:jc w:val="left"/>
        <w:rPr/>
      </w:pPr>
      <w:r>
        <w:rPr/>
        <w:t>###?x##?x##$#If####gd?UL###&lt;|##&gt;|##@|##B|##Đ|##F|##H|##J|##^|##`|##b|##đ|##f|##h|##j|##l|##n|##p|##r|##t|##v|##x|##z|##||##~|##?|##?|##?|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t?##</w:t>
      </w:r>
    </w:p>
    <w:p>
      <w:pPr>
        <w:pStyle w:val="PreformattedText"/>
        <w:bidi w:val="0"/>
        <w:jc w:val="left"/>
        <w:rPr/>
      </w:pPr>
      <w:r>
        <w:rPr/>
        <w:t>###?x##?x##$#Íf####gđ?ŨL###?|##?|##?|##?|##?|##?|##?|##?|##?|##?|##?|##?|##?|##?|##?|##?|##?|##?|##?|##?|##?|##?|##?|##?|##?|##?|##?|##?|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&lt;?######FfQ?##</w:t>
      </w:r>
    </w:p>
    <w:p>
      <w:pPr>
        <w:pStyle w:val="PreformattedText"/>
        <w:bidi w:val="0"/>
        <w:jc w:val="left"/>
        <w:rPr/>
      </w:pPr>
      <w:r>
        <w:rPr/>
        <w:t>###?x##?x##$#If####gd?UL###?|##?|##?|##?|##?|##?|##?|##?|##?|##?|##?|##?|##?|##?|##?|##?|##?|##?|###}###}###}###}###}###}## }##"}##$}##&amp;}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'?##</w:t>
      </w:r>
    </w:p>
    <w:p>
      <w:pPr>
        <w:pStyle w:val="PreformattedText"/>
        <w:bidi w:val="0"/>
        <w:jc w:val="left"/>
        <w:rPr/>
      </w:pPr>
      <w:r>
        <w:rPr/>
        <w:t>###?x##?x##$#If####gd?UL###&amp;}##(}##*}##,}##.}##0}##2}##4}##6}##8}##:}##&lt;}##&gt;}##@}##B}##R}##T}##V}##X}##Z}##\}##^}##`}##b}##đ}##f}##h}##j}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#?##</w:t>
      </w:r>
    </w:p>
    <w:p>
      <w:pPr>
        <w:pStyle w:val="PreformattedText"/>
        <w:bidi w:val="0"/>
        <w:jc w:val="left"/>
        <w:rPr/>
      </w:pPr>
      <w:r>
        <w:rPr/>
        <w:t>###?x##?x##$#Ịf####gđ?ŨL###j}##l}##n}##p}##r}##t}##v}##x}##z}##|}##?}##?}##?}##?}##?}##?}##?}##?}##?}##?}##?}##?}##?}##?}##?}##?}##?}##?}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##</w:t>
      </w:r>
    </w:p>
    <w:p>
      <w:pPr>
        <w:pStyle w:val="PreformattedText"/>
        <w:bidi w:val="0"/>
        <w:jc w:val="left"/>
        <w:rPr/>
      </w:pPr>
      <w:r>
        <w:rPr/>
        <w:t>###?x##?x##$#Ỉf####gđ?ÙL###?}##?}##?}##?}##?}##?}##?}##?}##?}##?}##?}##?}##?}##?}##?}##?}##?}##?}##?}##?}##?}##?}##?}##?}##?}##?}##?}##</w:t>
        <w:br/>
        <w:t>~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?######Ff??##</w:t>
      </w:r>
    </w:p>
    <w:p>
      <w:pPr>
        <w:pStyle w:val="PreformattedText"/>
        <w:bidi w:val="0"/>
        <w:jc w:val="left"/>
        <w:rPr/>
      </w:pPr>
      <w:r>
        <w:rPr/>
        <w:t>###?x##?x##$#Ìf####gđ?ỤL###</w:t>
        <w:br/>
        <w:t>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##~###~###~###~###~###~###~###~###~## ~##"~##$~##&amp;~##(~##*~##,~##.~##0~##2~##4~##B~##Đ~##F~##H~##J~##L~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x?##</w:t>
      </w:r>
    </w:p>
    <w:p>
      <w:pPr>
        <w:pStyle w:val="PreformattedText"/>
        <w:bidi w:val="0"/>
        <w:jc w:val="left"/>
        <w:rPr/>
      </w:pPr>
      <w:r>
        <w:rPr/>
        <w:t>###?x##?x##$#Ìf####gđ?ÚL###L~##N~##P~##R~##T~##V~##X~##Z~##\~##^~##`~##b~##đ~##f~##h~##j~##l~##n~##p~##?~##?~##?~##?~##*##N##|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$##?P##$#Ìf####ả$#########Ffc?##</w:t>
      </w:r>
    </w:p>
    <w:p>
      <w:pPr>
        <w:pStyle w:val="PreformattedText"/>
        <w:bidi w:val="0"/>
        <w:jc w:val="left"/>
        <w:rPr/>
      </w:pPr>
      <w:r>
        <w:rPr/>
        <w:t>###?x##?x##$#Ìf####gđ?ÙL###?~##*##N##|##~##?###?##H?##ȁ##$?##8?##</w:t>
      </w:r>
      <w:r>
        <w:rPr>
          <w:rtl w:val="true"/>
        </w:rPr>
        <w:t>܅</w:t>
      </w:r>
      <w:r>
        <w:rPr/>
        <w:t>###?###?##j?##??##??##??###?##??##??##??##ȇ##ʇ##Ї##҇##z?###?###?##8?##??##,?##??????г??????Е??Е????t?đtƯ#############h?&gt;$##h?~á#CJ##ăJ##mH*#sH*####h?&gt;$##h?~ă#5#?CJ##àJ##mH*#sH*###h?&gt;$##h?~á#CJ##âJ#####h?&gt;$##h?#}#CJ##ạJ#####h?&gt;$##hX+##CJ##ảJ#####h?&gt;$##h?!Ẽ#CJ##âJ###$#h?&gt;$##h?###@???CJ##PJ##ạJ##mH##sH### #h?&gt;$##h?###CJ##PJ##âJ##mH##sH#####h?&gt;$##h?3+#5#?CJ##âJ####h?&gt;$##h?!Ẽ#5#?CJ##ăJ####h?&gt;$##h?!Ê#CJ##âJ#####h?&gt;$##h?!É#5#?CJ##àJ####h?&gt;$##h?!Ẽ#6#?CJ##àJ####|##~##?###?##H?##ȁ##</w:t>
      </w:r>
      <w:r>
        <w:rPr>
          <w:rtl w:val="true"/>
        </w:rPr>
        <w:t>܅</w:t>
      </w:r>
      <w:r>
        <w:rPr/>
        <w:t>##j?##??##??###?##?############?############ủ############ũ############^############^############ụ############ụ############ư############ù###############################$#</w:t>
      </w:r>
    </w:p>
    <w:p>
      <w:pPr>
        <w:pStyle w:val="PreformattedText"/>
        <w:bidi w:val="0"/>
        <w:jc w:val="left"/>
        <w:rPr/>
      </w:pPr>
      <w:r>
        <w:rPr/>
        <w:t>?#####h#?#####??##?x##?x#`??#ạ$#gđ?########$##??##đ ####?x##?x#`??#ạ$#gđ?~ă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7##đ#####?x##?x#`?7##ĩ##kđ??###$##$#Ĩf#####?l##?F##??+#?&amp;</w:t>
        <w:tab/>
        <w:t>9##?###################G###################F#################</w:t>
        <w:br/>
        <w:t>t##?##?##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à?###ỵt??+##</w:t>
        <w:br/>
        <w:t>#?##8?##??##,?##.?##0?##b?##?##T?##??##??##??##Ћ###?##2?##V?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??##?(##$#Ỉf####^??#gđ$#?#####$##??##$#Ĩf####à$#####$##đ ####?(##$#Íf####ạ$#####?(##$#Ỉf#########</w:t>
      </w:r>
    </w:p>
    <w:p>
      <w:pPr>
        <w:pStyle w:val="PreformattedText"/>
        <w:bidi w:val="0"/>
        <w:jc w:val="left"/>
        <w:rPr/>
      </w:pPr>
      <w:r>
        <w:rPr/>
        <w:t>###$##?7##đĐ####?x#`?7#ạ$#####$##??##đ ####?x##?x#1$#`??#à$#gđ?~á###,?##.?##0?##2?##b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(?##:?##R?##T?##j?##??##??##??##??##??##??##??##V?##X?##Z?##v?##|?##?##?##?##Z?##\?##^?##`?##t?##???????????</w:t>
      </w:r>
      <w:r>
        <w:rPr>
          <w:rtl w:val="true"/>
        </w:rPr>
        <w:t>ټ</w:t>
      </w:r>
      <w:r>
        <w:rPr/>
        <w:t>????˪</w:t>
      </w:r>
      <w:r>
        <w:rPr/>
        <w:t>៓</w:t>
      </w:r>
      <w:r>
        <w:rPr/>
        <w:t>?~tkbXb~t~##############h?&gt;$##h5#?#\#?áJ####h?&gt;$##h5#?#áJ#####h?&gt;$##hNs{#âJ#####h?&gt;$##h?!Ẽ#\#?àJ####h?&gt;$##h?!É#áJ#####h?&gt;$##h?!È#6#?]#?âJ#####h?&gt;$##h?#s#6#?]#?ăJ#####h?&gt;$##h?!Ẽ#CJ##ạJ#####h?&gt;$##h?!Ẽ#5#?6#?###h?&gt;$##h$#?#5#?##h?&gt;$##hNs{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&gt;$##h#S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&gt;$##hX+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&gt;$##hNs{####h?&gt;$##h?!Ê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&gt;$##h?!Ê####h?&gt;$##h?!Ẽ#CJ##ăJ#####h?&gt;$##h?~ă#@?##CJ##ạJ## V?##X?##Z?##x?##|?##??##?##?############?############?############x############x############x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(##?(##$#Ĩf####ă$######$##???#?&lt;##?P#]???a$#gd?#s##i##kd ?###$##$#If#####?l##?F##??#0+%:##O###################&lt;</w:t>
        <w:tab/>
        <w:t>##################?#################</w:t>
        <w:br/>
        <w:t>t##?##?#)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3+###?##?##?##??###?##8?##Z?##?############~############~############n############a############a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(##?(##$#If####a$#####$##?(##?(##$#If####a$#gd5#?#</w:t>
        <w:br/>
        <w:t>###?(##?(##$#If#####v##kd??###$##$#If#####?###4##4##?F##??q#?#?9`%?#################?#?#########################????########</w:t>
        <w:br/>
        <w:t>t##?##?#K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?4?#######4?###</w:t>
        <w:br/>
        <w:t>###a?#??p?####?###?#####?###?##yt?#s###Z?##\?##^?##`?##p?##??##??##S############I############I############&lt;############&lt;############&lt;##########################</w:t>
      </w:r>
    </w:p>
    <w:p>
      <w:pPr>
        <w:pStyle w:val="PreformattedText"/>
        <w:bidi w:val="0"/>
        <w:jc w:val="left"/>
        <w:rPr/>
      </w:pPr>
      <w:r>
        <w:rPr/>
        <w:t>###$##?(##?(##$#If####a$#</w:t>
        <w:br/>
        <w:t>###?(##?(##$#If#####?##kd??###$##$#If#####?###4##4##?r##??q#?#"#?/?9?#?#################?#?#################?#o#####????########?#1#################?#y#####????########</w:t>
        <w:br/>
        <w:t>t##?##?#K##?####?####?####?###?###?###?###?#?####?###?????###?????#?############?###?###?#?########?###?########4?#######4?###</w:t>
        <w:br/>
        <w:t>###a?#??p?2????????????????????###?###?#####?###?#####?###?##yt?#s###??##??##</w:t>
        <w:br/>
        <w:t>?##4?##D?##P?##r?##??##Ď##0?##t?##??##</w:t>
      </w:r>
      <w:r>
        <w:rPr/>
        <w:t>؏</w:t>
      </w:r>
      <w:r>
        <w:rPr/>
        <w:t>##?###?##F?##x?##z?##~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Ff#?######$##?###?(##?(##$#If####^?##a$#gd5#?#</w:t>
      </w:r>
    </w:p>
    <w:p>
      <w:pPr>
        <w:pStyle w:val="PreformattedText"/>
        <w:bidi w:val="0"/>
        <w:jc w:val="left"/>
        <w:rPr/>
      </w:pPr>
      <w:r>
        <w:rPr/>
        <w:t>###$##?(##?(##$#If####a$###t?##??##x?##z?##?##?##??##??##@?##B?##j?##l?##n?##??##?##?##@?##N?##??##??##</w:t>
      </w:r>
      <w:r>
        <w:rPr>
          <w:rtl w:val="true"/>
        </w:rPr>
        <w:t>ڒ</w:t>
      </w:r>
      <w:r>
        <w:rPr/>
        <w:t>##?###?##,?##V?##j?##??##??##ғ##?###?##"?##L?##Z?##??##??##??##????????</w:t>
      </w:r>
      <w:r>
        <w:rPr/>
        <w:t>㷮</w:t>
      </w:r>
      <w:r>
        <w:rPr/>
        <w:t>?????v?g?\?\?\?\?\?\?\?\?##h?&gt;$##h?#?#CJ##ạJ#####h?&gt;$##h?#?#CJ##ăJ##mH*#sH*####h?&gt;$##h?#?#CJ##ãJ##mH</w:t>
        <w:tab/>
        <w:t>#sH</w:t>
        <w:tab/>
        <w:t>####h?&gt;$##h?#?#6#?##h?&gt;$##h?#?#5#?CJ##ảJ####h?&gt;$##h?#?#ảJ#####h?&gt;$##h?#?#5#?\#?àJ#####h?&gt;$##h?#?#@???###h?&gt;$##h?#?#5#?@???##h?&gt;$##h?!Ẽ#5#?\#?ãJ#####h?&gt;$##hNs{#5#?\#?àJ#####h?&gt;$##h?!È#\#?ăJ####h?&gt;$##h5#?#áJ#####h?&gt;$##h?!Ê#àJ#####h?&gt;$##h?!Ê#@???ạJ##$??##??##??##??##??##??##??##??##Ɛ##̐##Ґ##</w:t>
      </w:r>
      <w:r>
        <w:rPr/>
        <w:t>ؐ</w:t>
      </w:r>
      <w:r>
        <w:rPr/>
        <w:t>##</w:t>
      </w:r>
      <w:r>
        <w:rPr>
          <w:rtl w:val="true"/>
        </w:rPr>
        <w:t>ސ</w:t>
      </w:r>
      <w:r>
        <w:rPr/>
        <w:t>##?##?##??##??##??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$##?x##?x##$#Ìf####ã$#gđ#Sq#</w:t>
      </w:r>
    </w:p>
    <w:p>
      <w:pPr>
        <w:pStyle w:val="PreformattedText"/>
        <w:bidi w:val="0"/>
        <w:jc w:val="left"/>
        <w:rPr/>
      </w:pPr>
      <w:r>
        <w:rPr/>
        <w:t>###?x##?x##$#Ịf####gđ#Sq#####Ffx?##</w:t>
      </w:r>
    </w:p>
    <w:p>
      <w:pPr>
        <w:pStyle w:val="PreformattedText"/>
        <w:bidi w:val="0"/>
        <w:jc w:val="left"/>
        <w:rPr/>
      </w:pPr>
      <w:r>
        <w:rPr/>
        <w:t>###$##?(##?(##$#Ìf####á$####?###?## ?##"?##&amp;?##(?##,?##0?##4?##8?##&lt;?##@?##B?##l?##n?##r?##v?##z?##~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$##?x##?x##$#If####a$#gd#Sq#####Ff??##</w:t>
      </w:r>
    </w:p>
    <w:p>
      <w:pPr>
        <w:pStyle w:val="PreformattedText"/>
        <w:bidi w:val="0"/>
        <w:jc w:val="left"/>
        <w:rPr/>
      </w:pPr>
      <w:r>
        <w:rPr/>
        <w:t>###?x##?x##$#If####gd#Sq###??##??##??##??##??##??##??##??##??##??##?##??##??##??###?###?##</w:t>
        <w:br/>
        <w:t>?###?###?###?###?###?## ?##$?##&amp;?##*?##.?##2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#?##</w:t>
      </w:r>
    </w:p>
    <w:p>
      <w:pPr>
        <w:pStyle w:val="PreformattedText"/>
        <w:bidi w:val="0"/>
        <w:jc w:val="left"/>
        <w:rPr/>
      </w:pPr>
      <w:r>
        <w:rPr/>
        <w:t>###?x##?x##$#If####gd#Sq###2?##6?##:?##&gt;?##@?##N?##R?##V?##Z?##^?##b?##f?##j?##n?##r?##v?##z?##|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?######Ffb?##</w:t>
      </w:r>
    </w:p>
    <w:p>
      <w:pPr>
        <w:pStyle w:val="PreformattedText"/>
        <w:bidi w:val="0"/>
        <w:jc w:val="left"/>
        <w:rPr/>
      </w:pPr>
      <w:r>
        <w:rPr/>
        <w:t>###?x##?x##$#Ĩf####gđ#Sq###??##??##??##??##??##??##??##??##??####Ē##ƒ##Ȓ##ʒ##̒##Β##В##Ғ##Ԓ##</w:t>
      </w:r>
      <w:r>
        <w:rPr/>
        <w:t>֒</w:t>
      </w:r>
      <w:r>
        <w:rPr/>
        <w:t>##</w:t>
      </w:r>
      <w:r>
        <w:rPr/>
        <w:t>ؒ</w:t>
      </w:r>
      <w:r>
        <w:rPr/>
        <w:t>##</w:t>
      </w:r>
      <w:r>
        <w:rPr>
          <w:rtl w:val="true"/>
        </w:rPr>
        <w:t>ڒ</w:t>
      </w:r>
      <w:r>
        <w:rPr/>
        <w:t>##?##?##?##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#?##</w:t>
      </w:r>
    </w:p>
    <w:p>
      <w:pPr>
        <w:pStyle w:val="PreformattedText"/>
        <w:bidi w:val="0"/>
        <w:jc w:val="left"/>
        <w:rPr/>
      </w:pPr>
      <w:r>
        <w:rPr/>
        <w:t>###?x##?x##$#Ĩf####gđ#Sq###??##??##??##??##??###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,?##.?##0?##2?##4?##6?##8?##:?##&lt;?##&gt;?##@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[###</w:t>
      </w:r>
    </w:p>
    <w:p>
      <w:pPr>
        <w:pStyle w:val="PreformattedText"/>
        <w:bidi w:val="0"/>
        <w:jc w:val="left"/>
        <w:rPr/>
      </w:pPr>
      <w:r>
        <w:rPr/>
        <w:t>###?x##?x##$#Ịf####gđ#Sq###@?##B?##Đ?##F?##H?##J?##L?##N?##P?##R?##T?##V?##j?##l?##n?##p?##r?##t?##v?##x?##z?##|?##~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?x##?x##$#Íf####gđ#Sq###??##??##??##??##??##??##??##??##??##??##??##??##??##??##??##??##??##??##??##??####ē##Ɠ##ȓ##ʓ##̓##Γ##Г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###</w:t>
      </w:r>
    </w:p>
    <w:p>
      <w:pPr>
        <w:pStyle w:val="PreformattedText"/>
        <w:bidi w:val="0"/>
        <w:jc w:val="left"/>
        <w:rPr/>
      </w:pPr>
      <w:r>
        <w:rPr/>
        <w:t>###?x##?x##$#Íf####gđ#Sq###Г##ғ##?##?##?##?##?##?##?##?##??##??##??##??##??##??###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"?##$?##&amp;?##(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}"##</w:t>
      </w:r>
    </w:p>
    <w:p>
      <w:pPr>
        <w:pStyle w:val="PreformattedText"/>
        <w:bidi w:val="0"/>
        <w:jc w:val="left"/>
        <w:rPr/>
      </w:pPr>
      <w:r>
        <w:rPr/>
        <w:t>###?x##?x##$#Ĩf####gđ#Sq#####Ff8#####(?##*?##,?##.?##0?##2?##4?##6?##8?##:?##&lt;?##&gt;?##@?##B?##Đ?##F?##H?##J?##L?##Z?##\?##^?##`?##b?##đ?##f?##h?##j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)##</w:t>
      </w:r>
    </w:p>
    <w:p>
      <w:pPr>
        <w:pStyle w:val="PreformattedText"/>
        <w:bidi w:val="0"/>
        <w:jc w:val="left"/>
        <w:rPr/>
      </w:pPr>
      <w:r>
        <w:rPr/>
        <w:t>###?x##?x##$#Íf####gđ#Sq###j?##l?##n?##p?##r?##t?##v?##x?##z?##|?##~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#1##</w:t>
      </w:r>
    </w:p>
    <w:p>
      <w:pPr>
        <w:pStyle w:val="PreformattedText"/>
        <w:bidi w:val="0"/>
        <w:jc w:val="left"/>
        <w:rPr/>
      </w:pPr>
      <w:r>
        <w:rPr/>
        <w:t>###?x##?x##$#Ỉf####gđ#Sq###??##??##??##??##??##??##??##??##??##Ԕ##</w:t>
      </w:r>
      <w:r>
        <w:rPr/>
        <w:t>֔</w:t>
      </w:r>
      <w:r>
        <w:rPr/>
        <w:t>##</w:t>
      </w:r>
      <w:r>
        <w:rPr/>
        <w:t>ؔ</w:t>
      </w:r>
      <w:r>
        <w:rPr/>
        <w:t>##</w:t>
      </w:r>
      <w:r>
        <w:rPr>
          <w:rtl w:val="true"/>
        </w:rPr>
        <w:t>ڔ</w:t>
      </w:r>
      <w:r>
        <w:rPr>
          <w:rtl w:val="true"/>
        </w:rPr>
        <w:t>##</w:t>
      </w:r>
      <w:r>
        <w:rPr>
          <w:rtl w:val="true"/>
        </w:rPr>
        <w:t>ܔ</w:t>
      </w:r>
      <w:r>
        <w:rPr>
          <w:rtl w:val="true"/>
        </w:rPr>
        <w:t>##</w:t>
      </w:r>
      <w:r>
        <w:rPr>
          <w:rtl w:val="true"/>
        </w:rPr>
        <w:t>ޔ</w:t>
      </w:r>
      <w:r>
        <w:rPr/>
        <w:t>##??##?##?##?##?##?##?##?##?##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h8##</w:t>
      </w:r>
    </w:p>
    <w:p>
      <w:pPr>
        <w:pStyle w:val="PreformattedText"/>
        <w:bidi w:val="0"/>
        <w:jc w:val="left"/>
        <w:rPr/>
      </w:pPr>
      <w:r>
        <w:rPr/>
        <w:t>###?x##?x##$#Ỉf####gđ#Sq###??##Ԕ##??##J?##L?##v?##??##??##ĕ##?##??##(?##@?##j?##z?##??##??##</w:t>
      </w:r>
      <w:r>
        <w:rPr>
          <w:rtl w:val="true"/>
        </w:rPr>
        <w:t>ޖ</w:t>
      </w:r>
      <w:r>
        <w:rPr>
          <w:rtl w:val="true"/>
        </w:rPr>
        <w:t>##??## ?##</w:t>
      </w:r>
      <w:r>
        <w:rPr/>
        <w:t>2</w:t>
      </w:r>
      <w:r>
        <w:rPr/>
        <w:t>?##\?##p?##??##??##ԗ##?###?##$?##N?##\?##??##??####</w:t>
      </w:r>
      <w:r>
        <w:rPr>
          <w:rtl w:val="true"/>
        </w:rPr>
        <w:t>ޘ</w:t>
      </w:r>
      <w:r>
        <w:rPr/>
        <w:t>###?###?##H?##\?##??##??##??##Й##??###?##:?##N?##x?##??##??##К##??###?##8?##N?##x?##??##??##ƛ##?###?##.?##Đ?##n?##??##??##Ԝ##</w:t>
      </w:r>
      <w:r>
        <w:rPr/>
        <w:t>֜</w:t>
      </w:r>
      <w:r>
        <w:rPr/>
        <w:t>##??????????????????????????????????ķ??????????????????????????????#####h?&gt;$##hù!?#5#?CJ##âJ####h?&gt;$##h?#?#@???CJ##àJ#####h?&gt;$##hủ!?#5#?@???CJ##àJ####h?&gt;$##h?#?#5#?@???CJ##ảJ####h?&gt;$##h?#?#5#?CJ##ãJ####h?&gt;$##h?#?#ăJ#####h?&gt;$##h?#?#CJ##àJ##C??##??##??##??##L?##N?##P?##R?##T?##V?##X?##Z?##\?##^?##`?##b?##đ?##f?##h?##j?##l?##n?##p?##r?##t?##v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F######Ff??##</w:t>
      </w:r>
    </w:p>
    <w:p>
      <w:pPr>
        <w:pStyle w:val="PreformattedText"/>
        <w:bidi w:val="0"/>
        <w:jc w:val="left"/>
        <w:rPr/>
      </w:pPr>
      <w:r>
        <w:rPr/>
        <w:t>###?x##?x##$#Ỉf####gđ#Sq###??##??##??##??##??##??##??##??##??##??##??##??##??##??##??##??##??##??##??##??##??##ĕ##ƕ##ȕ##ʕ##̕##Ε##Е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7N##</w:t>
      </w:r>
    </w:p>
    <w:p>
      <w:pPr>
        <w:pStyle w:val="PreformattedText"/>
        <w:bidi w:val="0"/>
        <w:jc w:val="left"/>
        <w:rPr/>
      </w:pPr>
      <w:r>
        <w:rPr/>
        <w:t>###?x##?x##$#Ỉf####gđ#Sq###Е##ҕ##ԕ##</w:t>
      </w:r>
      <w:r>
        <w:rPr/>
        <w:t>֕</w:t>
      </w:r>
      <w:r>
        <w:rPr/>
        <w:t>##</w:t>
      </w:r>
      <w:r>
        <w:rPr/>
        <w:t>ؕ</w:t>
      </w:r>
      <w:r>
        <w:rPr/>
        <w:t>##</w:t>
      </w:r>
      <w:r>
        <w:rPr>
          <w:rtl w:val="true"/>
        </w:rPr>
        <w:t>ڕ</w:t>
      </w:r>
      <w:r>
        <w:rPr>
          <w:rtl w:val="true"/>
        </w:rPr>
        <w:t>##</w:t>
      </w:r>
      <w:r>
        <w:rPr>
          <w:rtl w:val="true"/>
        </w:rPr>
        <w:t>ܕ</w:t>
      </w:r>
      <w:r>
        <w:rPr>
          <w:rtl w:val="true"/>
        </w:rPr>
        <w:t>##</w:t>
      </w:r>
      <w:r>
        <w:rPr>
          <w:rtl w:val="true"/>
        </w:rPr>
        <w:t>ޕ</w:t>
      </w:r>
      <w:r>
        <w:rPr/>
        <w:t>##??##?##?##?##?##?##?##?##??###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|Ụ##</w:t>
      </w:r>
    </w:p>
    <w:p>
      <w:pPr>
        <w:pStyle w:val="PreformattedText"/>
        <w:bidi w:val="0"/>
        <w:jc w:val="left"/>
        <w:rPr/>
      </w:pPr>
      <w:r>
        <w:rPr/>
        <w:t>###?x##?x##$#Ịf####gđ#Sq####?###?###?###?###?###?## ?##"?##$?##&amp;?##(?##@?##B?##Đ?##F?##H?##J?##L?##N?##P?##R?##T?##V?##X?##Z?##\?##^?##`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\##</w:t>
      </w:r>
    </w:p>
    <w:p>
      <w:pPr>
        <w:pStyle w:val="PreformattedText"/>
        <w:bidi w:val="0"/>
        <w:jc w:val="left"/>
        <w:rPr/>
      </w:pPr>
      <w:r>
        <w:rPr/>
        <w:t>###?x##?x##$#Íf####gđ#Sq###`?##b?##đ?##f?##h?##j?##z?##|?##~?##??##?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gk######Ff"đ##</w:t>
      </w:r>
    </w:p>
    <w:p>
      <w:pPr>
        <w:pStyle w:val="PreformattedText"/>
        <w:bidi w:val="0"/>
        <w:jc w:val="left"/>
        <w:rPr/>
      </w:pPr>
      <w:r>
        <w:rPr/>
        <w:t>###?x##?x##$#Ìf####gđ#Sq###??##??##??##??##??##??##??##??####Ė##Ɩ##Ȗ##ʖ##̖##Ζ##Ж##Җ##Ԗ##</w:t>
      </w:r>
      <w:r>
        <w:rPr/>
        <w:t>֖</w:t>
      </w:r>
      <w:r>
        <w:rPr/>
        <w:t>##</w:t>
      </w:r>
      <w:r>
        <w:rPr/>
        <w:t>ؖ</w:t>
      </w:r>
      <w:r>
        <w:rPr/>
        <w:t>##</w:t>
      </w:r>
      <w:r>
        <w:rPr>
          <w:rtl w:val="true"/>
        </w:rPr>
        <w:t>ږ</w:t>
      </w:r>
      <w:r>
        <w:rPr>
          <w:rtl w:val="true"/>
        </w:rPr>
        <w:t>##</w:t>
      </w:r>
      <w:r>
        <w:rPr>
          <w:rtl w:val="true"/>
        </w:rPr>
        <w:t>ܖ</w:t>
      </w:r>
      <w:r>
        <w:rPr>
          <w:rtl w:val="true"/>
        </w:rPr>
        <w:t>##</w:t>
      </w:r>
      <w:r>
        <w:rPr>
          <w:rtl w:val="true"/>
        </w:rPr>
        <w:t>ޖ</w:t>
      </w:r>
      <w:r>
        <w:rPr/>
        <w:t>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r##</w:t>
      </w:r>
    </w:p>
    <w:p>
      <w:pPr>
        <w:pStyle w:val="PreformattedText"/>
        <w:bidi w:val="0"/>
        <w:jc w:val="left"/>
        <w:rPr/>
      </w:pPr>
      <w:r>
        <w:rPr/>
        <w:t>###?x##?x##$#Ĩf####gđ#Sq###??###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#?## ?##2?##4?##6?##8?##:?##&lt;?##&gt;?##@?##B?##Đ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ỷ##</w:t>
      </w:r>
    </w:p>
    <w:p>
      <w:pPr>
        <w:pStyle w:val="PreformattedText"/>
        <w:bidi w:val="0"/>
        <w:jc w:val="left"/>
        <w:rPr/>
      </w:pPr>
      <w:r>
        <w:rPr/>
        <w:t>###?x##?x##$#Ĩf####gđ#Sq###Đ?##F?##H?##J?##L?##N?##P?##R?##T?##V?##X?##Z?##\?##p?##r?##t?##v?##x?##z?##|?##~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6?##</w:t>
      </w:r>
    </w:p>
    <w:p>
      <w:pPr>
        <w:pStyle w:val="PreformattedText"/>
        <w:bidi w:val="0"/>
        <w:jc w:val="left"/>
        <w:rPr/>
      </w:pPr>
      <w:r>
        <w:rPr/>
        <w:t>###?x##?x##$#Ìf####gđ#Sq###??##??##??##??##??##??##??##??##??##??##??##??##??##??##??##??##??##??##??##??####ė##Ɨ##ȗ##ʗ##̗##Η##З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{?##</w:t>
      </w:r>
    </w:p>
    <w:p>
      <w:pPr>
        <w:pStyle w:val="PreformattedText"/>
        <w:bidi w:val="0"/>
        <w:jc w:val="left"/>
        <w:rPr/>
      </w:pPr>
      <w:r>
        <w:rPr/>
        <w:t>###?x##?x##$#Ìf####gđ#Sq###З##җ##ԗ##?##?##?##?##?##?##??##??##??##??##??##??###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$?##&amp;?##(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#?######Ff??##</w:t>
      </w:r>
    </w:p>
    <w:p>
      <w:pPr>
        <w:pStyle w:val="PreformattedText"/>
        <w:bidi w:val="0"/>
        <w:jc w:val="left"/>
        <w:rPr/>
      </w:pPr>
      <w:r>
        <w:rPr/>
        <w:t>###?x##?x##$#Ìf####gđ#Sq###(?##*?##,?##.?##0?##2?##4?##6?##8?##:?##&lt;?##&gt;?##@?##B?##Đ?##F?##H?##J?##L?##N?##\?##^?##`?##b?##đ?##f?##h?##j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f?##</w:t>
      </w:r>
    </w:p>
    <w:p>
      <w:pPr>
        <w:pStyle w:val="PreformattedText"/>
        <w:bidi w:val="0"/>
        <w:jc w:val="left"/>
        <w:rPr/>
      </w:pPr>
      <w:r>
        <w:rPr/>
        <w:t>###?x##?x##$#Ìf####gđ#Sq###j?##l?##n?##p?##r?##t?##v?##x?##z?##|?##~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?##</w:t>
      </w:r>
    </w:p>
    <w:p>
      <w:pPr>
        <w:pStyle w:val="PreformattedText"/>
        <w:bidi w:val="0"/>
        <w:jc w:val="left"/>
        <w:rPr/>
      </w:pPr>
      <w:r>
        <w:rPr/>
        <w:t>###?x##?x##$#Íf####gđ#Sq###??##??##??##??##??##??##??##??##??#####?## ?##"?##$?##&amp;?##(?##*?##,?##.?##0?##2?##4?##6?##8?##:?##&lt;?##&gt;?##@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##</w:t>
      </w:r>
    </w:p>
    <w:p>
      <w:pPr>
        <w:pStyle w:val="PreformattedText"/>
        <w:bidi w:val="0"/>
        <w:jc w:val="left"/>
        <w:rPr/>
      </w:pPr>
      <w:r>
        <w:rPr/>
        <w:t>###?x##?x##$#Íf####gđ#Sq###@?##B?##Đ?##F?##H?##\?##^?##`?##b?##đ?##f?##h?##j?##l?##n?##p?##r?##t?##v?##x?##z?##|?##~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z?######Ff5?##</w:t>
      </w:r>
    </w:p>
    <w:p>
      <w:pPr>
        <w:pStyle w:val="PreformattedText"/>
        <w:bidi w:val="0"/>
        <w:jc w:val="left"/>
        <w:rPr/>
      </w:pPr>
      <w:r>
        <w:rPr/>
        <w:t>###?x##?x##$#Íf####gđ#Sq###??##??##??##??##??##??##??##??##??##??##??##??##??##??##??##??##??##??##??##??##??##??##Й##ҙ##ԙ##</w:t>
      </w:r>
      <w:r>
        <w:rPr/>
        <w:t>֙</w:t>
      </w:r>
      <w:r>
        <w:rPr/>
        <w:t>##</w:t>
      </w:r>
      <w:r>
        <w:rPr/>
        <w:t>ؙ</w:t>
      </w:r>
      <w:r>
        <w:rPr/>
        <w:t>##</w:t>
      </w:r>
      <w:r>
        <w:rPr>
          <w:rtl w:val="true"/>
        </w:rPr>
        <w:t>ڙ</w:t>
      </w:r>
      <w:r>
        <w:rPr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?##</w:t>
      </w:r>
    </w:p>
    <w:p>
      <w:pPr>
        <w:pStyle w:val="PreformattedText"/>
        <w:bidi w:val="0"/>
        <w:jc w:val="left"/>
        <w:rPr/>
      </w:pPr>
      <w:r>
        <w:rPr/>
        <w:t>###?x##?x##$#Ịf####gđ#Sq###</w:t>
      </w:r>
      <w:r>
        <w:rPr>
          <w:rtl w:val="true"/>
        </w:rPr>
        <w:t>ڙ</w:t>
      </w:r>
      <w:r>
        <w:rPr>
          <w:rtl w:val="true"/>
        </w:rPr>
        <w:t>##</w:t>
      </w:r>
      <w:r>
        <w:rPr>
          <w:rtl w:val="true"/>
        </w:rPr>
        <w:t>ܙ</w:t>
      </w:r>
      <w:r>
        <w:rPr>
          <w:rtl w:val="true"/>
        </w:rPr>
        <w:t>##</w:t>
      </w:r>
      <w:r>
        <w:rPr>
          <w:rtl w:val="true"/>
        </w:rPr>
        <w:t>ޙ</w:t>
      </w:r>
      <w:r>
        <w:rPr/>
        <w:t>##??##?##?##?##?##?##?##?##?##?##??##??##??##??###?###?###?###?###?###?###?###?## ?##"?##$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 ?##</w:t>
      </w:r>
    </w:p>
    <w:p>
      <w:pPr>
        <w:pStyle w:val="PreformattedText"/>
        <w:bidi w:val="0"/>
        <w:jc w:val="left"/>
        <w:rPr/>
      </w:pPr>
      <w:r>
        <w:rPr/>
        <w:t>###?x##?x##$#Íf####gđ#Sq###$?##&amp;?##(?##*?##,?##.?##0?##2?##4?##6?##8?##:?##N?##P?##R?##T?##V?##X?##Z?##\?##^?##`?##b?##đ?##f?##h?##j?##l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ẹ?##</w:t>
      </w:r>
    </w:p>
    <w:p>
      <w:pPr>
        <w:pStyle w:val="PreformattedText"/>
        <w:bidi w:val="0"/>
        <w:jc w:val="left"/>
        <w:rPr/>
      </w:pPr>
      <w:r>
        <w:rPr/>
        <w:t>###?x##?x##$#Ịf####gđ#Sq###l?##n?##p?##r?##t?##v?##x?##??##??##??##?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?##</w:t>
      </w:r>
    </w:p>
    <w:p>
      <w:pPr>
        <w:pStyle w:val="PreformattedText"/>
        <w:bidi w:val="0"/>
        <w:jc w:val="left"/>
        <w:rPr/>
      </w:pPr>
      <w:r>
        <w:rPr/>
        <w:t>###?x##?x##$#Ịf####gđ#Sq###??##??##К##Қ##Ԛ##</w:t>
      </w:r>
      <w:r>
        <w:rPr/>
        <w:t>֚</w:t>
      </w:r>
      <w:r>
        <w:rPr/>
        <w:t>##</w:t>
      </w:r>
      <w:r>
        <w:rPr/>
        <w:t>ؚ</w:t>
      </w:r>
      <w:r>
        <w:rPr/>
        <w:t>##</w:t>
      </w:r>
      <w:r>
        <w:rPr>
          <w:rtl w:val="true"/>
        </w:rPr>
        <w:t>ښ</w:t>
      </w:r>
      <w:r>
        <w:rPr>
          <w:rtl w:val="true"/>
        </w:rPr>
        <w:t>##</w:t>
      </w:r>
      <w:r>
        <w:rPr>
          <w:rtl w:val="true"/>
        </w:rPr>
        <w:t>ܚ</w:t>
      </w:r>
      <w:r>
        <w:rPr>
          <w:rtl w:val="true"/>
        </w:rPr>
        <w:t>##</w:t>
      </w:r>
      <w:r>
        <w:rPr>
          <w:rtl w:val="true"/>
        </w:rPr>
        <w:t>ޚ</w:t>
      </w:r>
      <w:r>
        <w:rPr/>
        <w:t>##??##?##?##?##?##?##?##?##?##?##??##??##??##??###?###?###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4?##</w:t>
      </w:r>
    </w:p>
    <w:p>
      <w:pPr>
        <w:pStyle w:val="PreformattedText"/>
        <w:bidi w:val="0"/>
        <w:jc w:val="left"/>
        <w:rPr/>
      </w:pPr>
      <w:r>
        <w:rPr/>
        <w:t>###?x##?x##$#Ỉf####gđ#Sq#####Ff??#####?###?###?###?###?###?## ?##"?##$?##&amp;?##(?##*?##,?##.?##0?##2?##4?##6?##8?##N?##P?##R?##T?##V?##X?##Z?##\?##^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ỹ?##</w:t>
      </w:r>
    </w:p>
    <w:p>
      <w:pPr>
        <w:pStyle w:val="PreformattedText"/>
        <w:bidi w:val="0"/>
        <w:jc w:val="left"/>
        <w:rPr/>
      </w:pPr>
      <w:r>
        <w:rPr/>
        <w:t>###?x##?x##$#Ịf####gđ#Sq###^?##`?##b?##đ?##f?##h?##j?##l?##n?##p?##r?##t?##v?##x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?##</w:t>
      </w:r>
    </w:p>
    <w:p>
      <w:pPr>
        <w:pStyle w:val="PreformattedText"/>
        <w:bidi w:val="0"/>
        <w:jc w:val="left"/>
        <w:rPr/>
      </w:pPr>
      <w:r>
        <w:rPr/>
        <w:t>###?x##?x##$#Ỉf####gđ#Sq###??##??##??##??##??##??##??##??##??##ƛ##ț##ʛ##̛##Λ##Л##қ##ԛ##</w:t>
      </w:r>
      <w:r>
        <w:rPr/>
        <w:t>֛</w:t>
      </w:r>
      <w:r>
        <w:rPr/>
        <w:t>##</w:t>
      </w:r>
      <w:r>
        <w:rPr>
          <w:rtl w:val="true"/>
        </w:rPr>
        <w:t>؛</w:t>
      </w:r>
      <w:r>
        <w:rPr>
          <w:rtl w:val="true"/>
        </w:rPr>
        <w:t>##</w:t>
      </w:r>
      <w:r>
        <w:rPr>
          <w:rtl w:val="true"/>
        </w:rPr>
        <w:t>ڛ</w:t>
      </w:r>
      <w:r>
        <w:rPr>
          <w:rtl w:val="true"/>
        </w:rPr>
        <w:t>##</w:t>
      </w:r>
      <w:r>
        <w:rPr>
          <w:rtl w:val="true"/>
        </w:rPr>
        <w:t>ܛ</w:t>
      </w:r>
      <w:r>
        <w:rPr>
          <w:rtl w:val="true"/>
        </w:rPr>
        <w:t>##</w:t>
      </w:r>
      <w:r>
        <w:rPr>
          <w:rtl w:val="true"/>
        </w:rPr>
        <w:t>ޛ</w:t>
      </w:r>
      <w:r>
        <w:rPr/>
        <w:t>##??##?##?##?##?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#?##</w:t>
      </w:r>
    </w:p>
    <w:p>
      <w:pPr>
        <w:pStyle w:val="PreformattedText"/>
        <w:bidi w:val="0"/>
        <w:jc w:val="left"/>
        <w:rPr/>
      </w:pPr>
      <w:r>
        <w:rPr/>
        <w:t>###?x##?x##$#Íf####gđ#Sq###?##?##?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#?## ?##"?##$?##&amp;?##(?##*?##,?##.?##Đ?##F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#######Ffđ###</w:t>
      </w:r>
    </w:p>
    <w:p>
      <w:pPr>
        <w:pStyle w:val="PreformattedText"/>
        <w:bidi w:val="0"/>
        <w:jc w:val="left"/>
        <w:rPr/>
      </w:pPr>
      <w:r>
        <w:rPr/>
        <w:t>###?x##?x##$#Ìf####gđ#Sq###F?##H?##J?##L?##N?##P?##R?##T?##V?##X?##Z?##\?##^?##`?##b?##đ?##f?##h?##j?##l?##n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###</w:t>
      </w:r>
    </w:p>
    <w:p>
      <w:pPr>
        <w:pStyle w:val="PreformattedText"/>
        <w:bidi w:val="0"/>
        <w:jc w:val="left"/>
        <w:rPr/>
      </w:pPr>
      <w:r>
        <w:rPr/>
        <w:t>###?x##?x##$#Ĩf####gđ#Sq###??##??##??##??##??##??##??##??##??##??##??##??##??##??##??##??##</w:t>
      </w:r>
      <w:r>
        <w:rPr/>
        <w:t>֜</w:t>
      </w:r>
      <w:r>
        <w:rPr/>
        <w:t>##</w:t>
      </w:r>
      <w:r>
        <w:rPr>
          <w:rtl w:val="true"/>
        </w:rPr>
        <w:t>؜</w:t>
      </w:r>
      <w:r>
        <w:rPr>
          <w:rtl w:val="true"/>
        </w:rPr>
        <w:t>##</w:t>
      </w:r>
      <w:r>
        <w:rPr>
          <w:rtl w:val="true"/>
        </w:rPr>
        <w:t>ڜ</w:t>
      </w:r>
      <w:r>
        <w:rPr>
          <w:rtl w:val="true"/>
        </w:rPr>
        <w:t>##</w:t>
      </w:r>
      <w:r>
        <w:rPr>
          <w:rtl w:val="true"/>
        </w:rPr>
        <w:t>ܜ</w:t>
      </w:r>
      <w:r>
        <w:rPr>
          <w:rtl w:val="true"/>
        </w:rPr>
        <w:t>##</w:t>
      </w:r>
      <w:r>
        <w:rPr>
          <w:rtl w:val="true"/>
        </w:rPr>
        <w:t>ޜ</w:t>
      </w:r>
      <w:r>
        <w:rPr/>
        <w:t>##??##?##?##?##?##?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3###</w:t>
      </w:r>
    </w:p>
    <w:p>
      <w:pPr>
        <w:pStyle w:val="PreformattedText"/>
        <w:bidi w:val="0"/>
        <w:jc w:val="left"/>
        <w:rPr/>
      </w:pPr>
      <w:r>
        <w:rPr/>
        <w:t>###?x##?x##$#Ĩf####gđ#Sq###?##?##?##?##??##??##??##??##??##??###?###?###?###?###?###?###?###?###?## ?##"?##$?##&amp;?##(?##*?##,?##.?##0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!##</w:t>
      </w:r>
    </w:p>
    <w:p>
      <w:pPr>
        <w:pStyle w:val="PreformattedText"/>
        <w:bidi w:val="0"/>
        <w:jc w:val="left"/>
        <w:rPr/>
      </w:pPr>
      <w:r>
        <w:rPr/>
        <w:t>###?x##?x##$#Ỉf####gđ#Sq###</w:t>
      </w:r>
      <w:r>
        <w:rPr/>
        <w:t>֜</w:t>
      </w:r>
      <w:r>
        <w:rPr/>
        <w:t>###?###?##:?##J?##t?##??##??##??##?##??##&amp;?##N?##P?##z?##??##??##̞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6?##H?##r?##??##??##??##</w:t>
        <w:br/>
        <w:t>?##J?##L?##v?##??##??##Ơ##?###?##*?##&lt;?##f?##z?##??##??##?##??###?##4?##^?##n?##??##??##</w:t>
      </w:r>
      <w:r>
        <w:rPr/>
        <w:t>֢</w:t>
      </w:r>
      <w:r>
        <w:rPr/>
        <w:t>##?###?##&amp;?##P?##^?##??##??##??##Σ##??##F?##j?##??##??##??##???????????????????????????????????????????????????????ȼ???????########h?&gt;$##h?!Ẻ#CJ##àJ#####h?&gt;$##h?!Ê#6#?CJ##ảJ####h?&gt;$##h?!Ẻ#5#?CJ##ảJ####h?&gt;$##h?!Ẽ#CJ##ạJ#####h?&gt;$##h?#?#@???CJ##ăJ#####h?&gt;$##h?#?#5#?CJ##àJ####h?&gt;$##h?#?#CJ##ãJ#####h?&gt;$##h?#?#àJ##@0?##2?##4?##6?##8?##:?##J?##L?##N?##P?##R?##T?##V?##X?##Z?##\?##^?##`?##b?##đ?##f?##h?##j?##l?##n?##p?##r?##t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#0######Ff?(##</w:t>
      </w:r>
    </w:p>
    <w:p>
      <w:pPr>
        <w:pStyle w:val="PreformattedText"/>
        <w:bidi w:val="0"/>
        <w:jc w:val="left"/>
        <w:rPr/>
      </w:pPr>
      <w:r>
        <w:rPr/>
        <w:t>###?x##?x##$#Ịf####gđ#Sq###t?##??##??##??##??##??##??##??##??##??##??##??##??##??##??##??##??##??##??##??##??##??##??##??####ĝ##Ɲ##ȝ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c7##</w:t>
      </w:r>
    </w:p>
    <w:p>
      <w:pPr>
        <w:pStyle w:val="PreformattedText"/>
        <w:bidi w:val="0"/>
        <w:jc w:val="left"/>
        <w:rPr/>
      </w:pPr>
      <w:r>
        <w:rPr/>
        <w:t>###?x##?x##$#Ịf####gđ#Sq###ȝ##ʝ##̝##Ν##Н##ҝ##ԝ##</w:t>
      </w:r>
      <w:r>
        <w:rPr/>
        <w:t>֝</w:t>
      </w:r>
      <w:r>
        <w:rPr/>
        <w:t>##</w:t>
      </w:r>
      <w:r>
        <w:rPr>
          <w:rtl w:val="true"/>
        </w:rPr>
        <w:t>؝</w:t>
      </w:r>
      <w:r>
        <w:rPr>
          <w:rtl w:val="true"/>
        </w:rPr>
        <w:t>##</w:t>
      </w:r>
      <w:r>
        <w:rPr>
          <w:rtl w:val="true"/>
        </w:rPr>
        <w:t>ڝ</w:t>
      </w:r>
      <w:r>
        <w:rPr>
          <w:rtl w:val="true"/>
        </w:rPr>
        <w:t>##</w:t>
      </w:r>
      <w:r>
        <w:rPr>
          <w:rtl w:val="true"/>
        </w:rPr>
        <w:t>ܝ</w:t>
      </w:r>
      <w:r>
        <w:rPr>
          <w:rtl w:val="true"/>
        </w:rPr>
        <w:t>##</w:t>
      </w:r>
      <w:r>
        <w:rPr>
          <w:rtl w:val="true"/>
        </w:rPr>
        <w:t>ޝ</w:t>
      </w:r>
      <w:r>
        <w:rPr/>
        <w:t>##??##?##?##?##?##?##??##??###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&gt;##</w:t>
      </w:r>
    </w:p>
    <w:p>
      <w:pPr>
        <w:pStyle w:val="PreformattedText"/>
        <w:bidi w:val="0"/>
        <w:jc w:val="left"/>
        <w:rPr/>
      </w:pPr>
      <w:r>
        <w:rPr/>
        <w:t>###?x##?x##$#Ịf####gđ#Sq####?###?###?###?###?###?###?###?###?## ?##"?##$?##&amp;?##P?##R?##T?##V?##X?##Z?##\?##^?##`?##b?##đ?##f?##h?##j?##l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È##</w:t>
      </w:r>
    </w:p>
    <w:p>
      <w:pPr>
        <w:pStyle w:val="PreformattedText"/>
        <w:bidi w:val="0"/>
        <w:jc w:val="left"/>
        <w:rPr/>
      </w:pPr>
      <w:r>
        <w:rPr/>
        <w:t>###?x##?x##$#Ìf####gđ#Sq###l?##n?##p?##r?##t?##v?##x?##z?##??##??##?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2M##</w:t>
      </w:r>
    </w:p>
    <w:p>
      <w:pPr>
        <w:pStyle w:val="PreformattedText"/>
        <w:bidi w:val="0"/>
        <w:jc w:val="left"/>
        <w:rPr/>
      </w:pPr>
      <w:r>
        <w:rPr/>
        <w:t>###?x##?x##$#Ĩf####gđ#Sq###??##??##??##̞##Ξ##О##Ҟ##Ԟ##</w:t>
      </w:r>
      <w:r>
        <w:rPr/>
        <w:t>֞</w:t>
      </w:r>
      <w:r>
        <w:rPr/>
        <w:t>##</w:t>
      </w:r>
      <w:r>
        <w:rPr>
          <w:rtl w:val="true"/>
        </w:rPr>
        <w:t>؞</w:t>
      </w:r>
      <w:r>
        <w:rPr>
          <w:rtl w:val="true"/>
        </w:rPr>
        <w:t>##</w:t>
      </w:r>
      <w:r>
        <w:rPr>
          <w:rtl w:val="true"/>
        </w:rPr>
        <w:t>ڞ</w:t>
      </w:r>
      <w:r>
        <w:rPr>
          <w:rtl w:val="true"/>
        </w:rPr>
        <w:t>##</w:t>
      </w:r>
      <w:r>
        <w:rPr>
          <w:rtl w:val="true"/>
        </w:rPr>
        <w:t>ܞ</w:t>
      </w:r>
      <w:r>
        <w:rPr>
          <w:rtl w:val="true"/>
        </w:rPr>
        <w:t>##</w:t>
      </w:r>
      <w:r>
        <w:rPr>
          <w:rtl w:val="true"/>
        </w:rPr>
        <w:t>ޞ</w:t>
      </w:r>
      <w:r>
        <w:rPr/>
        <w:t>##??##?##?##?##?##?##?##?##?##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[######Ff?T##</w:t>
      </w:r>
    </w:p>
    <w:p>
      <w:pPr>
        <w:pStyle w:val="PreformattedText"/>
        <w:bidi w:val="0"/>
        <w:jc w:val="left"/>
        <w:rPr/>
      </w:pPr>
      <w:r>
        <w:rPr/>
        <w:t>###?x##?x##$#Ịf####gđ#Sq####?###?###?###?###?###?###?###?## ?##"?##$?##&amp;?##(?##*?##,?##.?##0?##2?##4?##6?##H?##J?##L?##N?##P?##R?##T?##V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#c##</w:t>
      </w:r>
    </w:p>
    <w:p>
      <w:pPr>
        <w:pStyle w:val="PreformattedText"/>
        <w:bidi w:val="0"/>
        <w:jc w:val="left"/>
        <w:rPr/>
      </w:pPr>
      <w:r>
        <w:rPr/>
        <w:t>###?x##?x##$#Ỉf####gđ#Sq###V?##X?##Z?##\?##^?##`?##b?##đ?##f?##h?##j?##l?##n?##p?##r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bj##</w:t>
      </w:r>
    </w:p>
    <w:p>
      <w:pPr>
        <w:pStyle w:val="PreformattedText"/>
        <w:bidi w:val="0"/>
        <w:jc w:val="left"/>
        <w:rPr/>
      </w:pPr>
      <w:r>
        <w:rPr/>
        <w:t>###?x##?x##$#Íf####gđ#Sq###??##??##??##??##??##??##??##??##??##??##??##?##?##?##?##?##?##?##?##?##??##??##??##??##??##??###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q##</w:t>
      </w:r>
    </w:p>
    <w:p>
      <w:pPr>
        <w:pStyle w:val="PreformattedText"/>
        <w:bidi w:val="0"/>
        <w:jc w:val="left"/>
        <w:rPr/>
      </w:pPr>
      <w:r>
        <w:rPr/>
        <w:t>###?x##?x##$#Ỉf####gđ#Sq####?###?###?###?##</w:t>
        <w:br/>
        <w:t>?##L?##N?##P?##R?##T?##V?##X?##Z?##\?##^?##`?##b?##đ?##f?##h?##j?##l?##n?##p?##r?##t?##v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?######Ff?x##</w:t>
      </w:r>
    </w:p>
    <w:p>
      <w:pPr>
        <w:pStyle w:val="PreformattedText"/>
        <w:bidi w:val="0"/>
        <w:jc w:val="left"/>
        <w:rPr/>
      </w:pPr>
      <w:r>
        <w:rPr/>
        <w:t>###?x##?x##$#Ỉf####gđ#Sq###??##??##??##??##??##??##??##??##??##??##??##??##??##??##??##??##??##??##??##??##??##??##Ơ##Ƞ##ʠ##̠##Π##Р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?##</w:t>
      </w:r>
    </w:p>
    <w:p>
      <w:pPr>
        <w:pStyle w:val="PreformattedText"/>
        <w:bidi w:val="0"/>
        <w:jc w:val="left"/>
        <w:rPr/>
      </w:pPr>
      <w:r>
        <w:rPr/>
        <w:t>###?x##?x##$#Ìf####gđ#Sq###Р##Ҡ##Ԡ##</w:t>
      </w:r>
      <w:r>
        <w:rPr/>
        <w:t>֠</w:t>
      </w:r>
      <w:r>
        <w:rPr/>
        <w:t>##</w:t>
      </w:r>
      <w:r>
        <w:rPr>
          <w:rtl w:val="true"/>
        </w:rPr>
        <w:t>ؠ</w:t>
      </w:r>
      <w:r>
        <w:rPr>
          <w:rtl w:val="true"/>
        </w:rPr>
        <w:t>##</w:t>
      </w:r>
      <w:r>
        <w:rPr>
          <w:rtl w:val="true"/>
        </w:rPr>
        <w:t>ڠ</w:t>
      </w:r>
      <w:r>
        <w:rPr>
          <w:rtl w:val="true"/>
        </w:rPr>
        <w:t>##</w:t>
      </w:r>
      <w:r>
        <w:rPr>
          <w:rtl w:val="true"/>
        </w:rPr>
        <w:t>ܠ</w:t>
      </w:r>
      <w:r>
        <w:rPr>
          <w:rtl w:val="true"/>
        </w:rPr>
        <w:t>##</w:t>
      </w:r>
      <w:r>
        <w:rPr>
          <w:rtl w:val="true"/>
        </w:rPr>
        <w:t>ޠ</w:t>
      </w:r>
      <w:r>
        <w:rPr/>
        <w:t>##?##?##?##?##?##?##?##?##?###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</w:t>
      </w:r>
      <w:r>
        <w:rPr>
          <w:rtl w:val="true"/>
        </w:rPr>
        <w:t>׎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?x##?x##$#Ỉf####gđ#Sq####?###?###?###?###?###?## ?##"?##$?##&amp;?##(?##*?##&lt;?##&gt;?##@?##B?##Đ?##F?##H?##J?##L?##N?##P?##R?##T?##V?##X?##Z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#?##</w:t>
      </w:r>
    </w:p>
    <w:p>
      <w:pPr>
        <w:pStyle w:val="PreformattedText"/>
        <w:bidi w:val="0"/>
        <w:jc w:val="left"/>
        <w:rPr/>
      </w:pPr>
      <w:r>
        <w:rPr/>
        <w:t>###?x##?x##$#Íf####gđ#Sq###Z?##\?##^?##`?##b?##đ?##f?##z?##|?##~?##?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à?##</w:t>
      </w:r>
    </w:p>
    <w:p>
      <w:pPr>
        <w:pStyle w:val="PreformattedText"/>
        <w:bidi w:val="0"/>
        <w:jc w:val="left"/>
        <w:rPr/>
      </w:pPr>
      <w:r>
        <w:rPr/>
        <w:t>###?x##?x##$#Ịf####gđ#Sq###??##??##??##??##??##??##??##¡##ġ##ơ##ȡ##ʡ##̡##Ρ##С##ҡ##ԡ##</w:t>
      </w:r>
      <w:r>
        <w:rPr/>
        <w:t>֡</w:t>
      </w:r>
      <w:r>
        <w:rPr/>
        <w:t>##</w:t>
      </w:r>
      <w:r>
        <w:rPr>
          <w:rtl w:val="true"/>
        </w:rPr>
        <w:t>ء</w:t>
      </w:r>
      <w:r>
        <w:rPr>
          <w:rtl w:val="true"/>
        </w:rPr>
        <w:t>##</w:t>
      </w:r>
      <w:r>
        <w:rPr>
          <w:rtl w:val="true"/>
        </w:rPr>
        <w:t>ڡ</w:t>
      </w:r>
      <w:r>
        <w:rPr>
          <w:rtl w:val="true"/>
        </w:rPr>
        <w:t>##</w:t>
      </w:r>
      <w:r>
        <w:rPr>
          <w:rtl w:val="true"/>
        </w:rPr>
        <w:t>ܡ</w:t>
      </w:r>
      <w:r>
        <w:rPr>
          <w:rtl w:val="true"/>
        </w:rPr>
        <w:t>##</w:t>
      </w:r>
      <w:r>
        <w:rPr>
          <w:rtl w:val="true"/>
        </w:rPr>
        <w:t>ޡ</w:t>
      </w:r>
      <w:r>
        <w:rPr/>
        <w:t>##?##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##</w:t>
      </w:r>
    </w:p>
    <w:p>
      <w:pPr>
        <w:pStyle w:val="PreformattedText"/>
        <w:bidi w:val="0"/>
        <w:jc w:val="left"/>
        <w:rPr/>
      </w:pPr>
      <w:r>
        <w:rPr/>
        <w:t>###?x##?x##$#Ỉf####gđ#Sq#####Ff??####??##??##??###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#?##4?##6?##8?##:?##&lt;?##&gt;?##@?##B?##Đ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0?##</w:t>
      </w:r>
    </w:p>
    <w:p>
      <w:pPr>
        <w:pStyle w:val="PreformattedText"/>
        <w:bidi w:val="0"/>
        <w:jc w:val="left"/>
        <w:rPr/>
      </w:pPr>
      <w:r>
        <w:rPr/>
        <w:t>###?x##?x##$#Ìf####gđ#Sq###Đ?##F?##H?##J?##L?##N?##P?##R?##T?##V?##X?##Z?##\?##^?##n?##p?##r?##t?##v?##x?##z?##|?##~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?##</w:t>
      </w:r>
    </w:p>
    <w:p>
      <w:pPr>
        <w:pStyle w:val="PreformattedText"/>
        <w:bidi w:val="0"/>
        <w:jc w:val="left"/>
        <w:rPr/>
      </w:pPr>
      <w:r>
        <w:rPr/>
        <w:t>###?x##?x##$#Ịf####gđ#Sq###??##??##??##??##??##??##??##??##??##??##??##??##??##??##??##??##??##??##??##??##¢##Ģ##Ƣ##Ȣ##ʢ##̢##΢##Т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?##</w:t>
      </w:r>
    </w:p>
    <w:p>
      <w:pPr>
        <w:pStyle w:val="PreformattedText"/>
        <w:bidi w:val="0"/>
        <w:jc w:val="left"/>
        <w:rPr/>
      </w:pPr>
      <w:r>
        <w:rPr/>
        <w:t>###?x##?x##$#Ỉf####gđ#Sq###Т##Ң##Ԣ##</w:t>
      </w:r>
      <w:r>
        <w:rPr/>
        <w:t>֢</w:t>
      </w:r>
      <w:r>
        <w:rPr/>
        <w:t>##?##?##?##?##?##??##??##??##??##??##??###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&amp;?##(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`?######Ff#?##</w:t>
      </w:r>
    </w:p>
    <w:p>
      <w:pPr>
        <w:pStyle w:val="PreformattedText"/>
        <w:bidi w:val="0"/>
        <w:jc w:val="left"/>
        <w:rPr/>
      </w:pPr>
      <w:r>
        <w:rPr/>
        <w:t>###?x##?x##$#Ịf####gđ#Sq###(?##*?##,?##.?##0?##2?##4?##6?##8?##:?##&lt;?##&gt;?##@?##B?##Đ?##F?##H?##J?##L?##N?##P?##^?##`?##b?##đ?##f?##h?##j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?##</w:t>
      </w:r>
    </w:p>
    <w:p>
      <w:pPr>
        <w:pStyle w:val="PreformattedText"/>
        <w:bidi w:val="0"/>
        <w:jc w:val="left"/>
        <w:rPr/>
      </w:pPr>
      <w:r>
        <w:rPr/>
        <w:t>###?x##?x##$#Ỉf####gđ#Sq###j?##l?##n?##p?##r?##t?##v?##x?##z?##|?##~?##??##??##??##??##??##??##??##??##Σ##??###?##F?##j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$##?&lt;##$#If####a$#########Ff??##</w:t>
      </w:r>
    </w:p>
    <w:p>
      <w:pPr>
        <w:pStyle w:val="PreformattedText"/>
        <w:bidi w:val="0"/>
        <w:jc w:val="left"/>
        <w:rPr/>
      </w:pPr>
      <w:r>
        <w:rPr/>
        <w:t>###?x##?x##$#If####gd#Sq###??##??##??###?##??##?##r?##??##??##.?##?############?############y############y############y############y############b############y############y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T###??##d ####?x##?x#`??#a$#gd?#?######$##??##d ####?x##?x#`??#a$#gd?#?######d#####?x##?x##i##kdH?###$##$#If#####?l##?F##??|#?&amp;%:##?#######################################w#################</w:t>
        <w:br/>
        <w:t>t##?##?#)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b5(##</w:t>
        <w:tab/>
        <w:t>??##?###?###?##n?##??##Υ###?###?##V?##d?##??##??##?##r?##x?##??##??##??##??##??##</w:t>
      </w:r>
      <w:r>
        <w:rPr>
          <w:rtl w:val="true"/>
        </w:rPr>
        <w:t>ܨ</w:t>
      </w:r>
      <w:r>
        <w:rPr/>
        <w:t>##</w:t>
      </w:r>
      <w:r>
        <w:rPr/>
        <w:t>ި</w:t>
      </w:r>
      <w:r>
        <w:rPr/>
        <w:t>##\?##??##??##?##,?##.?##P?##Ҫ##D?##F?##H?##J?##??????????ƺ?</w:t>
      </w:r>
      <w:r>
        <w:rPr/>
        <w:t>ܺ</w:t>
      </w:r>
      <w:r>
        <w:rPr/>
        <w:t>??</w:t>
      </w:r>
      <w:r>
        <w:rPr>
          <w:rtl w:val="true"/>
        </w:rPr>
        <w:t>ܬ</w:t>
      </w:r>
      <w:r>
        <w:rPr/>
        <w:t>????????u?f??_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&gt;$##h?!Ẻ####h?&gt;$##h?#?#CJ##áJ##mH*#sH*####h?&gt;$##h?#?#5#?CJ##ăJ##mH*#sH*###h?&gt;$##h?#?#@?##CJ##âJ#####h?&gt;$##hX+##@?##CJ##ãJ#####h?&gt;$##h?!Ê#@?##CJ##ãJ#####h?&gt;$##h?!Ẽ#5#?@?##CJ##àJ####h?&gt;$##h?#?#5#?CJ##ãJ####h?&gt;$##h?#?#CJ##ãJ#####h?&gt;$##h?~ả#CJ##ãJ#####h?&gt;$##h?!Ẽ#CJ##ãJ#####h?&gt;$##h?)Ẻ#5#?CJ##ảJ####h?&gt;$##h?!Ê#5#?CJ##ăJ###".?##P?##Ϊ##Đ?##F?##H?##v?##??## ?##x?##?##J?##L?##V?##v?##??##</w:t>
      </w:r>
      <w:r>
        <w:rPr>
          <w:rtl w:val="true"/>
        </w:rPr>
        <w:t>ح</w:t>
      </w:r>
      <w:r>
        <w:rPr>
          <w:rtl w:val="true"/>
        </w:rPr>
        <w:t>##??##?############?############?############?############?############?############?############?############?############?############?############?############?############?############?############?############?#################################################################?</w:t>
      </w:r>
      <w:r>
        <w:rPr/>
        <w:t>9</w:t>
      </w:r>
      <w:r>
        <w:rPr/>
        <w:t>##?&lt;##$#If####^?9#gdYvZ#####$##d#####?&lt;##$#If####a$#gdYvZ#####?&lt;##$#If####gdYvZ##########$##??##d ####?x##?x#`??#a$#gd?#?#####$##??##d ####?x##?x#1$#`??#a$#gd?#?###J?##^?##`?##v?##??## ?##Z?##x?##??##?##??##J?##L?##R?##T?##??###?###?##</w:t>
      </w:r>
      <w:r>
        <w:rPr/>
        <w:t>֮</w:t>
      </w:r>
      <w:r>
        <w:rPr/>
        <w:t>##</w:t>
      </w:r>
      <w:r>
        <w:rPr>
          <w:rtl w:val="true"/>
        </w:rPr>
        <w:t>خ</w:t>
      </w:r>
      <w:r>
        <w:rPr>
          <w:rtl w:val="true"/>
        </w:rPr>
        <w:t>##</w:t>
      </w:r>
      <w:r>
        <w:rPr>
          <w:rtl w:val="true"/>
        </w:rPr>
        <w:t>ڮ</w:t>
      </w:r>
      <w:r>
        <w:rPr/>
        <w:t>##H?##R?##b?##n?##??##??##??##??##??##Ư##ȯ##ʯ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 ?##4?##6?##d?##f?##h?##??????????????Ḯ?????????????????????vl#########h?&gt;$##h?#?#6#?ảJ####h?&gt;$##h?T?#ạJ#####h?&gt;$##h?T?#5#?áJ####h?&gt;$##hđ_?#5#?ảJ####h?&gt;$##h?#?#âJ#####h?&gt;$##h?MQ#ảJ#####h?&gt;$##h?#?#ảJ#####h?&gt;$##h?#?#5#?âJ####h?&gt;$##h?Ô?#6#?CJ</w:t>
        <w:br/>
        <w:t>#ả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&gt;$##hX+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&gt;$##hÝvZ####h?&gt;$##h?Ô?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&gt;$##h#S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&gt;$##h?!Ẹ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&gt;$##h?#?####h?&gt;$##h(-##5#?##h?&gt;$##h?!E#5#?#)??##??###?###?###?##(?##Đ?##r?##??##</w:t>
      </w:r>
      <w:r>
        <w:rPr/>
        <w:t>֮</w:t>
      </w:r>
      <w:r>
        <w:rPr/>
        <w:t>##?############?############w############w############w############w############w############w############w#################################################################################################$##?x##?x##$#Ịf####ả$#gđÝvZ####</w:t>
      </w:r>
    </w:p>
    <w:p>
      <w:pPr>
        <w:pStyle w:val="PreformattedText"/>
        <w:bidi w:val="0"/>
        <w:jc w:val="left"/>
        <w:rPr/>
      </w:pPr>
      <w:r>
        <w:rPr/>
        <w:t>?###V#?6###??##?P#gđ?Ỏ?##ỉ##kđ??###$##$#Íf#####?l##?F######1+Ỵ7##?###################?</w:t>
        <w:tab/>
        <w:t>##################J#################</w:t>
        <w:br/>
        <w:t>t##?##?#b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ă?#l#ỷt?s</w:t>
        <w:tab/>
        <w:t>##</w:t>
        <w:tab/>
      </w:r>
      <w:r>
        <w:rPr/>
        <w:t>֮</w:t>
      </w:r>
      <w:r>
        <w:rPr/>
        <w:t>##</w:t>
      </w:r>
      <w:r>
        <w:rPr>
          <w:rtl w:val="true"/>
        </w:rPr>
        <w:t>خ</w:t>
      </w:r>
      <w:r>
        <w:rPr/>
        <w:t>#####################################################?##kđ#?###$##$#Ìf#####?9##4##4##?##########################?ù##</w:t>
      </w:r>
      <w:r>
        <w:rPr/>
        <w:t>֞</w:t>
      </w:r>
      <w:r>
        <w:rPr/>
        <w:t>####{</w:t>
        <w:br/>
        <w:t>?</w:t>
      </w:r>
    </w:p>
    <w:p>
      <w:pPr>
        <w:pStyle w:val="PreformattedText"/>
        <w:bidi w:val="0"/>
        <w:jc w:val="left"/>
        <w:rPr/>
      </w:pPr>
      <w:r>
        <w:rPr/>
        <w:t>~#?#8&amp;?.^7?#?#################?#/#################?#Z#################?#S#################?#?#################?#?#################?#!#################</w:t>
        <w:br/>
        <w:t>t##?##?0#################################################?#?##6##?####?####?####?###?###?###?###?###?###?#?####?###?###?###?###?###?###?#?####?###?###?###?###?###?###?#?####?###?###?###?###?###?###?4?#######4?###</w:t>
        <w:br/>
        <w:t>#9#ã?#K#ỵtỲvZ###</w:t>
      </w:r>
      <w:r>
        <w:rPr>
          <w:rtl w:val="true"/>
        </w:rPr>
        <w:t>خ</w:t>
      </w:r>
      <w:r>
        <w:rPr>
          <w:rtl w:val="true"/>
        </w:rPr>
        <w:t>##</w:t>
      </w:r>
      <w:r>
        <w:rPr>
          <w:rtl w:val="true"/>
        </w:rPr>
        <w:t>ڮ</w:t>
      </w:r>
      <w:r>
        <w:rPr>
          <w:rtl w:val="true"/>
        </w:rPr>
        <w:t>##</w:t>
      </w:r>
      <w:r>
        <w:rPr>
          <w:rtl w:val="true"/>
        </w:rPr>
        <w:t>ܮ</w:t>
      </w:r>
      <w:r>
        <w:rPr>
          <w:rtl w:val="true"/>
        </w:rPr>
        <w:t>##</w:t>
      </w:r>
      <w:r>
        <w:rPr>
          <w:rtl w:val="true"/>
        </w:rPr>
        <w:t>ޮ</w:t>
      </w:r>
      <w:r>
        <w:rPr>
          <w:rtl w:val="true"/>
        </w:rPr>
        <w:t>##??###?##</w:t>
      </w:r>
      <w:r>
        <w:rPr/>
        <w:t>6</w:t>
      </w:r>
      <w:r>
        <w:rPr/>
        <w:t>?##T?##p?##??##??##ȯ##ʯ##ί##ү##?##?##?##??##??##?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Ff??######Ff9?######$##?x##?x##$#Ỉf####á$#gđỲvZ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"?##$?##&amp;?##(?##*?##,?##.?##0?##2?##4?##6?##P?##R?##T?##V?##X?##Z?##\?##^?##`?##b?##đ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#?#####Ff)?######$##?&lt;##?&lt;##$#If####a$#gd?Kr#####$##?&lt;##?&lt;##$#If####a$#gd?4/###d?##f?##|?##??##??##??##??##??##??##??##??##??##??##??##??##??##??##??##°##İ##ư##Ȱ##ʰ##̰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Ff</w:t>
      </w:r>
    </w:p>
    <w:p>
      <w:pPr>
        <w:pStyle w:val="PreformattedText"/>
        <w:bidi w:val="0"/>
        <w:jc w:val="left"/>
        <w:rPr/>
      </w:pPr>
      <w:r>
        <w:rPr/>
        <w:t>?######$##?&lt;##?&lt;##$#If####a$#gd?4/#####$##?&lt;##?&lt;##$#If####a$#gd?Kr#</w:t>
      </w:r>
    </w:p>
    <w:p>
      <w:pPr>
        <w:pStyle w:val="PreformattedText"/>
        <w:bidi w:val="0"/>
        <w:jc w:val="left"/>
        <w:rPr/>
      </w:pPr>
      <w:r>
        <w:rPr/>
        <w:t>###?&lt;##?&lt;##$#If####gd?#?#####Ff??####h?##j?##z?##|?##??##??##??##??##??##??##??##??##ΰ##а##??##??##??###?###?##@?##T?##V?##??##±##ı##ȱ##ʱ##</w:t>
      </w:r>
      <w:r>
        <w:rPr>
          <w:rtl w:val="true"/>
        </w:rPr>
        <w:t>ޱ</w:t>
      </w:r>
      <w:r>
        <w:rPr>
          <w:rtl w:val="true"/>
        </w:rPr>
        <w:t>##?##?###?###?###?##</w:t>
      </w:r>
      <w:r>
        <w:rPr/>
        <w:t>4</w:t>
      </w:r>
      <w:r>
        <w:rPr/>
        <w:t>?##????ù????ù???ùñ????~t??e̞V̞#####h?&gt;$##h?&lt;-#CJ##aJ##mH*#sH*####h?&gt;$##h?&lt;-#CJ##aJ##mH</w:t>
        <w:tab/>
        <w:t>#sH</w:t>
        <w:tab/>
        <w:t>####h?&gt;$##h?Kr#5#?ăJ####h?&gt;$##h?&lt;-#6#?##h?&gt;$##h?Đ0#5#?CJ##àJ####h?&gt;$##hư!?#5#?CJ##àJ####h?&gt;$##h?&lt;-#aJ#####h?&gt;$##h?&lt;-#5#?aJ####h?&gt;$##h?&lt;-#5#?##h?&gt;$##h?#?#5#?ảJ####h?&gt;$##h?#?#ạJ#####h?&gt;$##h?Kr#âJ#####h?&gt;$##h?#?#6#?áJ####h?&gt;$##h?#?#6#?ạJ##mH##sH####h?&gt;$##h?#?#6#?CJ##PJ##áJ##mH##sH###!̰##ΰ##а##??##??##??###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@?##B?##Đ?##F?##H?##J?##L?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</w:t>
      </w:r>
    </w:p>
    <w:p>
      <w:pPr>
        <w:pStyle w:val="PreformattedText"/>
        <w:bidi w:val="0"/>
        <w:jc w:val="left"/>
        <w:rPr/>
      </w:pPr>
      <w:r>
        <w:rPr/>
        <w:t>###?x##?x##$#Ĩf####gđư!?#####Ff??######$##?&lt;##?&lt;##$#If####a$#gd?Kr#</w:t>
      </w:r>
    </w:p>
    <w:p>
      <w:pPr>
        <w:pStyle w:val="PreformattedText"/>
        <w:bidi w:val="0"/>
        <w:jc w:val="left"/>
        <w:rPr/>
      </w:pPr>
      <w:r>
        <w:rPr/>
        <w:t>###?&lt;##?&lt;##$#If####gd?#?#####Ff?######$##?&lt;##?&lt;##$#If####a$#gd?4/###L?##N?##P?##R?##T?##V?##ı##ʱ##̱##α##б##ұ##Ա##</w:t>
      </w:r>
      <w:r>
        <w:rPr/>
        <w:t>ֱ</w:t>
      </w:r>
      <w:r>
        <w:rPr/>
        <w:t>##</w:t>
      </w:r>
      <w:r>
        <w:rPr>
          <w:rtl w:val="true"/>
        </w:rPr>
        <w:t>ر</w:t>
      </w:r>
      <w:r>
        <w:rPr>
          <w:rtl w:val="true"/>
        </w:rPr>
        <w:t>##</w:t>
      </w:r>
      <w:r>
        <w:rPr>
          <w:rtl w:val="true"/>
        </w:rPr>
        <w:t>ڱ</w:t>
      </w:r>
      <w:r>
        <w:rPr>
          <w:rtl w:val="true"/>
        </w:rPr>
        <w:t>##</w:t>
      </w:r>
      <w:r>
        <w:rPr>
          <w:rtl w:val="true"/>
        </w:rPr>
        <w:t>ܱ</w:t>
      </w:r>
      <w:r>
        <w:rPr>
          <w:rtl w:val="true"/>
        </w:rPr>
        <w:t>##</w:t>
      </w:r>
      <w:r>
        <w:rPr>
          <w:rtl w:val="true"/>
        </w:rPr>
        <w:t>ޱ</w:t>
      </w:r>
      <w:r>
        <w:rPr/>
        <w:t>##?##?##??##?############?############?############?############?############?############?############?############?############?############?############?############?############?############?############?############?############?############?############?##################</w:t>
      </w:r>
    </w:p>
    <w:p>
      <w:pPr>
        <w:pStyle w:val="PreformattedText"/>
        <w:bidi w:val="0"/>
        <w:jc w:val="left"/>
        <w:rPr/>
      </w:pPr>
      <w:r>
        <w:rPr/>
        <w:t>###?&lt;##?&lt;##$#If####gd?4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u!?#####Ff?#######$##?&lt;##?&lt;##$#If####a$#gd?Kr#</w:t>
      </w:r>
    </w:p>
    <w:p>
      <w:pPr>
        <w:pStyle w:val="PreformattedText"/>
        <w:bidi w:val="0"/>
        <w:jc w:val="left"/>
        <w:rPr/>
      </w:pPr>
      <w:r>
        <w:rPr/>
        <w:t>###?P##?P##$#If####gdu!?#####Ffi?######$##?&lt;##?&lt;##$#If####a$#gd?4/###??##??##??##??##??##??###?###?###?###?###?## ?##"?##$?##&amp;?##(?##*?##,?##.?##0?##2?##4?##F?##L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?#######$##?&lt;##?&lt;##$#If####a$#gd?K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u!?#####Ffa###</w:t>
      </w:r>
    </w:p>
    <w:p>
      <w:pPr>
        <w:pStyle w:val="PreformattedText"/>
        <w:bidi w:val="0"/>
        <w:jc w:val="left"/>
        <w:rPr/>
      </w:pPr>
      <w:r>
        <w:rPr/>
        <w:t>###?&lt;##?&lt;##$#If####gd?4/###4?##F?##J?##`?##v?##z?##??##??##??##??##Ҳ##</w:t>
      </w:r>
      <w:r>
        <w:rPr/>
        <w:t>ֲ</w:t>
      </w:r>
      <w:r>
        <w:rPr/>
        <w:t>##?##??###?###?##,?##0?##F?##T?##X?##n?##??##??##??##??##??##ȳ###?##D?##F?##J?##`?##r?##v?##??##??##??##??##ȴ##̴##?##??##??###?##$?##(?##&gt;?##N?##R?##h?##??##??##??##??##??##Ƶ##</w:t>
      </w:r>
      <w:r>
        <w:rPr>
          <w:rtl w:val="true"/>
        </w:rPr>
        <w:t>ڵ</w:t>
      </w:r>
      <w:r>
        <w:rPr>
          <w:rtl w:val="true"/>
        </w:rPr>
        <w:t>##</w:t>
      </w:r>
      <w:r>
        <w:rPr>
          <w:rtl w:val="true"/>
        </w:rPr>
        <w:t>޵</w:t>
      </w:r>
      <w:r>
        <w:rPr>
          <w:rtl w:val="true"/>
        </w:rPr>
        <w:t>##??###?###?###?##</w:t>
      </w:r>
      <w:r>
        <w:rPr/>
        <w:t>2</w:t>
      </w:r>
      <w:r>
        <w:rPr>
          <w:rtl w:val="true"/>
        </w:rPr>
        <w:t>?##</w:t>
      </w:r>
      <w:r>
        <w:rPr/>
        <w:t>6</w:t>
      </w:r>
      <w:r>
        <w:rPr/>
        <w:t>?##L?##^?##b?##x?##??##??##??##??##??##̶##??????????????????????????????????????????????????????????????????????????##################################h?&gt;$##h?Đ0#5#?CJ##âJ####h?&gt;$##h?&lt;-#5#?CJ##aJ####h?&gt;$##h?&lt;-#aJ#####h?&gt;$##h?Kr#ảJ#####h?&gt;$##h?&lt;-#CJ##aJ##JL?##N?##P?##R?##T?##V?##X?##Z?##\?##^?##`?##v?##|?##~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?#######$##?&lt;##?&lt;##$#If####a$#gd?K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u!?#####Ff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?&lt;##?&lt;##$#If####gdy\?###??##??##??##??##??##??##??##??##??##??##??##??##Ҳ##</w:t>
      </w:r>
      <w:r>
        <w:rPr>
          <w:rtl w:val="true"/>
        </w:rPr>
        <w:t>ز</w:t>
      </w:r>
      <w:r>
        <w:rPr>
          <w:rtl w:val="true"/>
        </w:rPr>
        <w:t>##</w:t>
      </w:r>
      <w:r>
        <w:rPr>
          <w:rtl w:val="true"/>
        </w:rPr>
        <w:t>ڲ</w:t>
      </w:r>
      <w:r>
        <w:rPr>
          <w:rtl w:val="true"/>
        </w:rPr>
        <w:t>##</w:t>
      </w:r>
      <w:r>
        <w:rPr>
          <w:rtl w:val="true"/>
        </w:rPr>
        <w:t>ܲ</w:t>
      </w:r>
      <w:r>
        <w:rPr>
          <w:rtl w:val="true"/>
        </w:rPr>
        <w:t>##</w:t>
      </w:r>
      <w:r>
        <w:rPr>
          <w:rtl w:val="true"/>
        </w:rPr>
        <w:t>޲</w:t>
      </w:r>
      <w:r>
        <w:rPr/>
        <w:t>##?##?##?##?##?##?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u!?#####Ffn###</w:t>
      </w:r>
    </w:p>
    <w:p>
      <w:pPr>
        <w:pStyle w:val="PreformattedText"/>
        <w:bidi w:val="0"/>
        <w:jc w:val="left"/>
        <w:rPr/>
      </w:pPr>
      <w:r>
        <w:rPr/>
        <w:t>###?&lt;##?&lt;##$#If####gdy\?#####$##?&lt;##?&lt;##$#If####a$#gd?Kr###?##?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,?##2?##4?##6?##8?##:?##&lt;?##&gt;?##@?##B?##Đ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Ff_###</w:t>
      </w:r>
    </w:p>
    <w:p>
      <w:pPr>
        <w:pStyle w:val="PreformattedText"/>
        <w:bidi w:val="0"/>
        <w:jc w:val="left"/>
        <w:rPr/>
      </w:pPr>
      <w:r>
        <w:rPr/>
        <w:t>###?&lt;##?&lt;##$#If####gdy\?#####$##?&lt;##?&lt;##$#If####a$#gd?K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u!?###D?##F?##T?##Z?##\?##^?##`?##b?##d?##f?##h?##j?##l?##n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C!##</w:t>
      </w:r>
    </w:p>
    <w:p>
      <w:pPr>
        <w:pStyle w:val="PreformattedText"/>
        <w:bidi w:val="0"/>
        <w:jc w:val="left"/>
        <w:rPr/>
      </w:pPr>
      <w:r>
        <w:rPr/>
        <w:t>###?&lt;##?&lt;##$#If####gdy\?#####$##?&lt;##?&lt;##$#If####a$#gd?K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u!?#####Ff?#####??##??##??##??##??##??##??##??##??##??##??##³##ĳ##Ƴ##ȳ##F?##L?##N?##P?##R?##T?##V?##X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D0#####Ff'(######$##?&lt;##?&lt;##$#If####a$#gd?K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u!?#####Ff?$##</w:t>
      </w:r>
    </w:p>
    <w:p>
      <w:pPr>
        <w:pStyle w:val="PreformattedText"/>
        <w:bidi w:val="0"/>
        <w:jc w:val="left"/>
        <w:rPr/>
      </w:pPr>
      <w:r>
        <w:rPr/>
        <w:t>###?&lt;##?&lt;##$#If####gdy\?###X?##Z?##\?##^?##`?##r?##x?##z?##|?##~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#/######$##?&lt;##?&lt;##$#If####a$#gd?K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u!?#####Ff?+##</w:t>
      </w:r>
    </w:p>
    <w:p>
      <w:pPr>
        <w:pStyle w:val="PreformattedText"/>
        <w:bidi w:val="0"/>
        <w:jc w:val="left"/>
        <w:rPr/>
      </w:pPr>
      <w:r>
        <w:rPr/>
        <w:t>###?&lt;##?&lt;##$#If####gdy\?###??##??##??##??##??##??##ȴ##δ##д##Ҵ##Դ##</w:t>
      </w:r>
      <w:r>
        <w:rPr/>
        <w:t>ִ</w:t>
      </w:r>
      <w:r>
        <w:rPr/>
        <w:t>##</w:t>
      </w:r>
      <w:r>
        <w:rPr>
          <w:rtl w:val="true"/>
        </w:rPr>
        <w:t>ش</w:t>
      </w:r>
      <w:r>
        <w:rPr>
          <w:rtl w:val="true"/>
        </w:rPr>
        <w:t>##</w:t>
      </w:r>
      <w:r>
        <w:rPr>
          <w:rtl w:val="true"/>
        </w:rPr>
        <w:t>ڴ</w:t>
      </w:r>
      <w:r>
        <w:rPr>
          <w:rtl w:val="true"/>
        </w:rPr>
        <w:t>##</w:t>
      </w:r>
      <w:r>
        <w:rPr>
          <w:rtl w:val="true"/>
        </w:rPr>
        <w:t>ܴ</w:t>
      </w:r>
      <w:r>
        <w:rPr>
          <w:rtl w:val="true"/>
        </w:rPr>
        <w:t>##</w:t>
      </w:r>
      <w:r>
        <w:rPr>
          <w:rtl w:val="true"/>
        </w:rPr>
        <w:t>޴</w:t>
      </w:r>
      <w:r>
        <w:rPr/>
        <w:t>##?##?##??###?###?###?###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?5######$##?&lt;##?&lt;##$#If####a$#gd?K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u!?#####Ff}2##</w:t>
      </w:r>
    </w:p>
    <w:p>
      <w:pPr>
        <w:pStyle w:val="PreformattedText"/>
        <w:bidi w:val="0"/>
        <w:jc w:val="left"/>
        <w:rPr/>
      </w:pPr>
      <w:r>
        <w:rPr/>
        <w:t>###?&lt;##?&lt;##$#If####gdy\?#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$?##*?##,?##.?##0?##2?##4?##6?##8?##:?##&lt;?##&gt;?##N?##T?##V?##X?##Z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?&lt;######$##?&lt;##?&lt;##$#If####a$#gd?K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u!?#####Ffa9##</w:t>
      </w:r>
    </w:p>
    <w:p>
      <w:pPr>
        <w:pStyle w:val="PreformattedText"/>
        <w:bidi w:val="0"/>
        <w:jc w:val="left"/>
        <w:rPr/>
      </w:pPr>
      <w:r>
        <w:rPr/>
        <w:t>###?&lt;##?&lt;##$#If####gdy\?###Z?##\?##^?##`?##b?##d?##f?##h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?C######$##?&lt;##?&lt;##$#If####a$#gd?K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u!?#####Ffa@##</w:t>
      </w:r>
    </w:p>
    <w:p>
      <w:pPr>
        <w:pStyle w:val="PreformattedText"/>
        <w:bidi w:val="0"/>
        <w:jc w:val="left"/>
        <w:rPr/>
      </w:pPr>
      <w:r>
        <w:rPr/>
        <w:t>###?&lt;##?&lt;##$#If####gdy\?###??##??##??##??##??##??##µ##ĵ##Ƶ##</w:t>
      </w:r>
      <w:r>
        <w:rPr>
          <w:rtl w:val="true"/>
        </w:rPr>
        <w:t>ڵ</w:t>
      </w:r>
      <w:r>
        <w:rPr/>
        <w:t>##?##?##?##?##?##?##?##?##?##?##?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?J######$##?&lt;##?&lt;##$#If####a$#gd?K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u!?#####FfEG##</w:t>
      </w:r>
    </w:p>
    <w:p>
      <w:pPr>
        <w:pStyle w:val="PreformattedText"/>
        <w:bidi w:val="0"/>
        <w:jc w:val="left"/>
        <w:rPr/>
      </w:pPr>
      <w:r>
        <w:rPr/>
        <w:t>###?&lt;##?&lt;##$#If####gdy\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#?##2?##8?##:?##&lt;?##&gt;?##@?##B?##Đ?##F?##H?##J?##L?##^?##đ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?Q######$##?&lt;##?&lt;##$#If####a$#gd?K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u!?#####Ff)N##</w:t>
      </w:r>
    </w:p>
    <w:p>
      <w:pPr>
        <w:pStyle w:val="PreformattedText"/>
        <w:bidi w:val="0"/>
        <w:jc w:val="left"/>
        <w:rPr/>
      </w:pPr>
      <w:r>
        <w:rPr/>
        <w:t>###?&lt;##?&lt;##$#If####gdy\?###d?##f?##h?##j?##l?##n?##p?##r?##t?##v?##x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X######$##?&lt;##?&lt;##$#If####a$#gd?K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u!?#####Ff</w:t>
      </w:r>
    </w:p>
    <w:p>
      <w:pPr>
        <w:pStyle w:val="PreformattedText"/>
        <w:bidi w:val="0"/>
        <w:jc w:val="left"/>
        <w:rPr/>
      </w:pPr>
      <w:r>
        <w:rPr/>
        <w:t>U##</w:t>
      </w:r>
    </w:p>
    <w:p>
      <w:pPr>
        <w:pStyle w:val="PreformattedText"/>
        <w:bidi w:val="0"/>
        <w:jc w:val="left"/>
        <w:rPr/>
      </w:pPr>
      <w:r>
        <w:rPr/>
        <w:t>###?&lt;##?&lt;##$#If####gdy\?###??##??##??##??##??##??##¶##Ķ##ƶ##ȶ##ʶ##̶##X?##^?##`?##b?##d?##f?##h?##j?##l?##n?##p?##r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c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fX#####Ff?[##</w:t>
      </w:r>
    </w:p>
    <w:p>
      <w:pPr>
        <w:pStyle w:val="PreformattedText"/>
        <w:bidi w:val="0"/>
        <w:jc w:val="left"/>
        <w:rPr/>
      </w:pPr>
      <w:r>
        <w:rPr/>
        <w:t>###?&lt;##?&lt;##$#If####gdy\?#####$##?&lt;##?&lt;##$#If####a$#gd?Kr###̶##&amp;?##V?##X?##\?##^?##r?##??##??##??##??##??##ʷ##</w:t>
      </w:r>
      <w:r>
        <w:rPr>
          <w:rtl w:val="true"/>
        </w:rPr>
        <w:t>ڷ</w:t>
      </w:r>
      <w:r>
        <w:rPr>
          <w:rtl w:val="true"/>
        </w:rPr>
        <w:t>##</w:t>
      </w:r>
      <w:r>
        <w:rPr>
          <w:rtl w:val="true"/>
        </w:rPr>
        <w:t>޷</w:t>
      </w:r>
      <w:r>
        <w:rPr/>
        <w:t>##??##</w:t>
        <w:br/>
        <w:t>?###?##$?##8?##&lt;?##R?##p?##t?##??##??##??##??##ȸ##̸##?##??##??###?##&amp;?##*?##@?##P?##T?##j?##~?##??##??##??##??##ȹ##</w:t>
      </w:r>
      <w:r>
        <w:rPr>
          <w:rtl w:val="true"/>
        </w:rPr>
        <w:t>޹</w:t>
      </w:r>
      <w:r>
        <w:rPr/>
        <w:t>##?##??###?##N?##P?##T?##V?##j?##z?##~?##??##??##??##??##κ##????Ļ?????????????????????????????????????????????Ļ???????###h?&gt;$##hủ!?#5#?CJ##áJ####h?&gt;$##h?Kr#âJ#####h?&gt;$##h?&lt;-#CJ##aJ#####h?&gt;$##h?&lt;-#aJ#####h?&gt;$##h?&lt;-#5#?aJ####h?&gt;$##h?Kr#5#?áJ####h?&gt;$##h?&lt;-#@???CJ##aJ#####h?&gt;$##h?fX#5#?CJ##ăJ####h?&gt;$##h?&lt;-#5#?@???CJ##aJ###=r?##??##??##??##??##??##??##??##??##??##??##??##??##??##??##??##??##??##??##??##·##ķ##Ʒ##ȷ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Ff?b##</w:t>
      </w:r>
    </w:p>
    <w:p>
      <w:pPr>
        <w:pStyle w:val="PreformattedText"/>
        <w:bidi w:val="0"/>
        <w:jc w:val="left"/>
        <w:rPr/>
      </w:pPr>
      <w:r>
        <w:rPr/>
        <w:t>###?&lt;##?&lt;##$#If####gdy\?#####$##?&lt;##?&lt;##$#If####a$#gd?K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u!?###ȷ##ʷ##</w:t>
      </w:r>
      <w:r>
        <w:rPr>
          <w:rtl w:val="true"/>
        </w:rPr>
        <w:t>ڷ</w:t>
      </w:r>
      <w:r>
        <w:rPr/>
        <w:t>##?##?##?##?##?##?##?##?##?##?##??##</w:t>
        <w:br/>
        <w:t>?###?###?###?###?###?###?###?###?## 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?i##</w:t>
      </w:r>
    </w:p>
    <w:p>
      <w:pPr>
        <w:pStyle w:val="PreformattedText"/>
        <w:bidi w:val="0"/>
        <w:jc w:val="left"/>
        <w:rPr/>
      </w:pPr>
      <w:r>
        <w:rPr/>
        <w:t>###?&lt;##?&lt;##$#If####gdy\?#####$##?&lt;##?&lt;##$#If####a$#gd?K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u!?#####FfGf#### ?##"?##$?##8?##&gt;?##@?##B?##Đ?##F?##H?##J?##L?##N?##P?##R?##p?##v?##x?##z?##|?##~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?p######$##?&lt;##?&lt;##$#If####a$#gd?K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u!?#####Ff+m##</w:t>
      </w:r>
    </w:p>
    <w:p>
      <w:pPr>
        <w:pStyle w:val="PreformattedText"/>
        <w:bidi w:val="0"/>
        <w:jc w:val="left"/>
        <w:rPr/>
      </w:pPr>
      <w:r>
        <w:rPr/>
        <w:t>###?&lt;##?&lt;##$#If####gdy\?###??##??##??##??##??##??##??##??##??##??##??##??##??##??##??##??##ȸ##θ##и##Ҹ##Ը##</w:t>
      </w:r>
      <w:r>
        <w:rPr/>
        <w:t>ָ</w:t>
      </w:r>
      <w:r>
        <w:rPr/>
        <w:t>##</w:t>
      </w:r>
      <w:r>
        <w:rPr>
          <w:rtl w:val="true"/>
        </w:rPr>
        <w:t>ظ</w:t>
      </w:r>
      <w:r>
        <w:rPr>
          <w:rtl w:val="true"/>
        </w:rPr>
        <w:t>##</w:t>
      </w:r>
      <w:r>
        <w:rPr>
          <w:rtl w:val="true"/>
        </w:rPr>
        <w:t>ڸ</w:t>
      </w:r>
      <w:r>
        <w:rPr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?w######$##?&lt;##?&lt;##$#If####a$#gd?K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u!?#####Ff#t##</w:t>
      </w:r>
    </w:p>
    <w:p>
      <w:pPr>
        <w:pStyle w:val="PreformattedText"/>
        <w:bidi w:val="0"/>
        <w:jc w:val="left"/>
        <w:rPr/>
      </w:pPr>
      <w:r>
        <w:rPr/>
        <w:t>###?&lt;##?&lt;##$#If####gdy\?###</w:t>
      </w:r>
      <w:r>
        <w:rPr>
          <w:rtl w:val="true"/>
        </w:rPr>
        <w:t>ڸ</w:t>
      </w:r>
      <w:r>
        <w:rPr>
          <w:rtl w:val="true"/>
        </w:rPr>
        <w:t>##</w:t>
      </w:r>
      <w:r>
        <w:rPr>
          <w:rtl w:val="true"/>
        </w:rPr>
        <w:t>ܸ</w:t>
      </w:r>
      <w:r>
        <w:rPr>
          <w:rtl w:val="true"/>
        </w:rPr>
        <w:t>##</w:t>
      </w:r>
      <w:r>
        <w:rPr>
          <w:rtl w:val="true"/>
        </w:rPr>
        <w:t>޸</w:t>
      </w:r>
      <w:r>
        <w:rPr/>
        <w:t>##?##?##??##??###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&amp;?##,?##.?##0?##2?##4?##6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?~######$##?&lt;##?&lt;##$#If####a$#gd?K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u!?#####Ff#{##</w:t>
      </w:r>
    </w:p>
    <w:p>
      <w:pPr>
        <w:pStyle w:val="PreformattedText"/>
        <w:bidi w:val="0"/>
        <w:jc w:val="left"/>
        <w:rPr/>
      </w:pPr>
      <w:r>
        <w:rPr/>
        <w:t>###?&lt;##?&lt;##$#If####gdy\?###6?##8?##:?##&lt;?##&gt;?##@?##P?##V?##X?##Z?##\?##^?##`?##b?##đ?##f?##h?##j?##~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ê?######$##?&lt;##?&lt;##$#If####a$#gd?K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u!?#####Ff?##</w:t>
      </w:r>
    </w:p>
    <w:p>
      <w:pPr>
        <w:pStyle w:val="PreformattedText"/>
        <w:bidi w:val="0"/>
        <w:jc w:val="left"/>
        <w:rPr/>
      </w:pPr>
      <w:r>
        <w:rPr/>
        <w:t>###?&lt;##?&lt;##$#If####gdy\?###??##??##??##??##??##??##??##??##??##??##??##??##??##??##??##¹##Ĺ##ƹ##ȹ##</w:t>
      </w:r>
      <w:r>
        <w:rPr>
          <w:rtl w:val="true"/>
        </w:rPr>
        <w:t>޹</w:t>
      </w:r>
      <w:r>
        <w:rPr/>
        <w:t>##?##?##?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I?######$##?&lt;##?&lt;##$#If####a$#gd?K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u!?#####Ff</w:t>
      </w:r>
      <w:r>
        <w:rPr>
          <w:rtl w:val="true"/>
        </w:rPr>
        <w:t>׈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?&lt;##?&lt;##$#If####gdy\?###?##?##?##?##?##??##??##??##P?##V?##X?##Z?##\?##^?##`?##b?##d?##f?##h?##j?##z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u!?#####Ff-?######$##?&lt;##?&lt;##$#If####a$#gd?K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fX#####Ff??##</w:t>
      </w:r>
    </w:p>
    <w:p>
      <w:pPr>
        <w:pStyle w:val="PreformattedText"/>
        <w:bidi w:val="0"/>
        <w:jc w:val="left"/>
        <w:rPr/>
      </w:pPr>
      <w:r>
        <w:rPr/>
        <w:t>###?&lt;##?&lt;##$#If####gdy\?###??##??##??##??##??##??##??##??##??##??##??##??##??##??##??##??##??##??##??##??##??##??##κ##Ժ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#?######$##?&lt;##?&lt;##$#If####a$#gd?K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u!?#####Ff??##</w:t>
      </w:r>
    </w:p>
    <w:p>
      <w:pPr>
        <w:pStyle w:val="PreformattedText"/>
        <w:bidi w:val="0"/>
        <w:jc w:val="left"/>
        <w:rPr/>
      </w:pPr>
      <w:r>
        <w:rPr/>
        <w:t>###?&lt;##?&lt;##$#If####gdy\?###κ##Һ##?##??##??###?##&amp;?##*?##@?##f?##??##??##??##??##??##??##̻##л##?##??##??###?##(?##,?##B?##T?##X?##n?##??##??##??##̼##м##?##$?##V?##X?##\?##^?##r?##??##??##??##??##??##̽##</w:t>
      </w:r>
      <w:r>
        <w:rPr/>
        <w:t>ܽ</w:t>
      </w:r>
      <w:r>
        <w:rPr/>
        <w:t>##?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"?##6?##:?##P?##d?##h?##~?##??##??##??##??##ľ##</w:t>
      </w:r>
      <w:r>
        <w:rPr>
          <w:rtl w:val="true"/>
        </w:rPr>
        <w:t>ھ</w:t>
      </w:r>
      <w:r>
        <w:rPr>
          <w:rtl w:val="true"/>
        </w:rPr>
        <w:t>##?##?###?###?###?##</w:t>
      </w:r>
      <w:r>
        <w:rPr/>
        <w:t>2</w:t>
      </w:r>
      <w:r>
        <w:rPr/>
        <w:t>?##F?##J?##`?##????????????????????????????????????????????????????????????????????????####h?&gt;$##h?&lt;-#5#?aJ####h?&gt;$##h?Kr#5#?áJ####h?&gt;$##h?fX#5#?CJ##âJ####h?&gt;$##h?&lt;-#5#?CJ##aJ####h?&gt;$##h?&lt;-#CJ##aJ#####h?&gt;$##h?&lt;-#aJ#####h?&gt;$##h?Kr#ãJ##HԺ##</w:t>
      </w:r>
      <w:r>
        <w:rPr/>
        <w:t>ֺ</w:t>
      </w:r>
      <w:r>
        <w:rPr/>
        <w:t>##</w:t>
      </w:r>
      <w:r>
        <w:rPr>
          <w:rtl w:val="true"/>
        </w:rPr>
        <w:t>غ</w:t>
      </w:r>
      <w:r>
        <w:rPr>
          <w:rtl w:val="true"/>
        </w:rPr>
        <w:t>##</w:t>
      </w:r>
      <w:r>
        <w:rPr>
          <w:rtl w:val="true"/>
        </w:rPr>
        <w:t>ں</w:t>
      </w:r>
      <w:r>
        <w:rPr>
          <w:rtl w:val="true"/>
        </w:rPr>
        <w:t>##</w:t>
      </w:r>
      <w:r>
        <w:rPr>
          <w:rtl w:val="true"/>
        </w:rPr>
        <w:t>ܺ</w:t>
      </w:r>
      <w:r>
        <w:rPr>
          <w:rtl w:val="true"/>
        </w:rPr>
        <w:t>##</w:t>
      </w:r>
      <w:r>
        <w:rPr>
          <w:rtl w:val="true"/>
        </w:rPr>
        <w:t>޺</w:t>
      </w:r>
      <w:r>
        <w:rPr/>
        <w:t>##?##?##?##?##?##??###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&amp;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??######$##?&lt;##?&lt;##$#If####a$#gd?K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u!?#####Ff??##</w:t>
      </w:r>
    </w:p>
    <w:p>
      <w:pPr>
        <w:pStyle w:val="PreformattedText"/>
        <w:bidi w:val="0"/>
        <w:jc w:val="left"/>
        <w:rPr/>
      </w:pPr>
      <w:r>
        <w:rPr/>
        <w:t>###?&lt;##?&lt;##$#If####gdy\?###&amp;?##,?##.?##0?##2?##4?##6?##8?##:?##&lt;?##&gt;?##@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Ỉf####gđ?fX#####Ffg?##</w:t>
      </w:r>
    </w:p>
    <w:p>
      <w:pPr>
        <w:pStyle w:val="PreformattedText"/>
        <w:bidi w:val="0"/>
        <w:jc w:val="left"/>
        <w:rPr/>
      </w:pPr>
      <w:r>
        <w:rPr/>
        <w:t>###?&lt;##?&lt;##$#If####gdy\?#####$##?&lt;##?&lt;##$#If####a$#gd?Kr###??##̻##һ##Ի##</w:t>
      </w:r>
      <w:r>
        <w:rPr/>
        <w:t>ֻ</w:t>
      </w:r>
      <w:r>
        <w:rPr/>
        <w:t>##</w:t>
      </w:r>
      <w:r>
        <w:rPr>
          <w:rtl w:val="true"/>
        </w:rPr>
        <w:t>ػ</w:t>
      </w:r>
      <w:r>
        <w:rPr>
          <w:rtl w:val="true"/>
        </w:rPr>
        <w:t>##</w:t>
      </w:r>
      <w:r>
        <w:rPr>
          <w:rtl w:val="true"/>
        </w:rPr>
        <w:t>ڻ</w:t>
      </w:r>
      <w:r>
        <w:rPr>
          <w:rtl w:val="true"/>
        </w:rPr>
        <w:t>##</w:t>
      </w:r>
      <w:r>
        <w:rPr>
          <w:rtl w:val="true"/>
        </w:rPr>
        <w:t>ܻ</w:t>
      </w:r>
      <w:r>
        <w:rPr>
          <w:rtl w:val="true"/>
        </w:rPr>
        <w:t>##</w:t>
      </w:r>
      <w:r>
        <w:rPr>
          <w:rtl w:val="true"/>
        </w:rPr>
        <w:t>޻</w:t>
      </w:r>
      <w:r>
        <w:rPr/>
        <w:t>##?##?##?##?##??##??###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Ffg?##</w:t>
      </w:r>
    </w:p>
    <w:p>
      <w:pPr>
        <w:pStyle w:val="PreformattedText"/>
        <w:bidi w:val="0"/>
        <w:jc w:val="left"/>
        <w:rPr/>
      </w:pPr>
      <w:r>
        <w:rPr/>
        <w:t>###?&lt;##?&lt;##$#If####gdy\?#####$##?&lt;##?&lt;##$#If####a$#gd?K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u!?####?###?##(?##.?##0?##2?##4?##6?##8?##:?##&lt;?##&gt;?##@?##B?##T?##Z?##\?##^?##`?##b?##đ?##f?##h?##j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K?##</w:t>
      </w:r>
    </w:p>
    <w:p>
      <w:pPr>
        <w:pStyle w:val="PreformattedText"/>
        <w:bidi w:val="0"/>
        <w:jc w:val="left"/>
        <w:rPr/>
      </w:pPr>
      <w:r>
        <w:rPr/>
        <w:t>###?&lt;##?&lt;##$#If####gdy\?#####$##?&lt;##?&lt;##$#If####a$#gd?K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u!?#####Ff</w:t>
      </w:r>
      <w:r>
        <w:rPr>
          <w:rtl w:val="true"/>
        </w:rPr>
        <w:t>ٮ</w:t>
      </w:r>
      <w:r>
        <w:rPr/>
        <w:t>####j?##l?##n?##??##??##??##??##??##??##??##??##??##??##??##??##̼##Ҽ##Լ##</w:t>
      </w:r>
      <w:r>
        <w:rPr/>
        <w:t>ּ</w:t>
      </w:r>
      <w:r>
        <w:rPr/>
        <w:t>##</w:t>
      </w:r>
      <w:r>
        <w:rPr>
          <w:rtl w:val="true"/>
        </w:rPr>
        <w:t>ؼ</w:t>
      </w:r>
      <w:r>
        <w:rPr>
          <w:rtl w:val="true"/>
        </w:rPr>
        <w:t>##</w:t>
      </w:r>
      <w:r>
        <w:rPr>
          <w:rtl w:val="true"/>
        </w:rPr>
        <w:t>ڼ</w:t>
      </w:r>
      <w:r>
        <w:rPr>
          <w:rtl w:val="true"/>
        </w:rPr>
        <w:t>##</w:t>
      </w:r>
      <w:r>
        <w:rPr>
          <w:rtl w:val="true"/>
        </w:rPr>
        <w:t>ܼ</w:t>
      </w:r>
      <w:r>
        <w:rPr>
          <w:rtl w:val="true"/>
        </w:rPr>
        <w:t>##</w:t>
      </w:r>
      <w:r>
        <w:rPr>
          <w:rtl w:val="true"/>
        </w:rPr>
        <w:t>޼</w:t>
      </w:r>
      <w:r>
        <w:rPr/>
        <w:t>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/?######$##?&lt;##?&lt;##$#If####a$#gd?K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u!?#####Ff??##</w:t>
      </w:r>
    </w:p>
    <w:p>
      <w:pPr>
        <w:pStyle w:val="PreformattedText"/>
        <w:bidi w:val="0"/>
        <w:jc w:val="left"/>
        <w:rPr/>
      </w:pPr>
      <w:r>
        <w:rPr/>
        <w:t>###?&lt;##?&lt;##$#If####gdy\?###?##?##?##?##X?##^?##`?##b?##d?##f?##h?##j?##l?##n?##p?##r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d?####?d##?d##$#If####[$#\$#gdu!?#####Ff#?######$##?&lt;##?&lt;##$#If####a$#gd?K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fX#####Ff??##</w:t>
      </w:r>
    </w:p>
    <w:p>
      <w:pPr>
        <w:pStyle w:val="PreformattedText"/>
        <w:bidi w:val="0"/>
        <w:jc w:val="left"/>
        <w:rPr/>
      </w:pPr>
      <w:r>
        <w:rPr/>
        <w:t>###?&lt;##?&lt;##$#If####gdy\?###??##??##??##??##??##??##??##??##??##??##??##??##??##½##Ľ##ƽ##Ƚ##ʽ##̽##</w:t>
      </w:r>
      <w:r>
        <w:rPr/>
        <w:t>ܽ</w:t>
      </w:r>
      <w:r>
        <w:rPr/>
        <w:t>##?##?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?######$##?&lt;##?&lt;##$#If####a$#gd?Kr#####d?####?d##?d##$#If####[$#\$#gdu!?#####Ff??##</w:t>
      </w:r>
    </w:p>
    <w:p>
      <w:pPr>
        <w:pStyle w:val="PreformattedText"/>
        <w:bidi w:val="0"/>
        <w:jc w:val="left"/>
        <w:rPr/>
      </w:pPr>
      <w:r>
        <w:rPr/>
        <w:t>###?&lt;##?&lt;##$#If####gdy\?###?##?##?##?##?##?##?##??##??###?###?###?###?###?###?###?###?###?###?## ?##"?##6?##&lt;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?######$##?&lt;##?&lt;##$#If####a$#gd?Kr#####d?####?d##?d##$#If####[$#\$#gdu!?#####Ffi?##</w:t>
      </w:r>
    </w:p>
    <w:p>
      <w:pPr>
        <w:pStyle w:val="PreformattedText"/>
        <w:bidi w:val="0"/>
        <w:jc w:val="left"/>
        <w:rPr/>
      </w:pPr>
      <w:r>
        <w:rPr/>
        <w:t>###?&lt;##?&lt;##$#If####gdy\?###&lt;?##&gt;?##@?##B?##Đ?##F?##H?##J?##L?##N?##P?##đ?##j?##l?##n?##p?##r?##t?##v?##x?##z?##|?##~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?######$##?&lt;##?&lt;##$#If####a$#gd?Kr#####d?####?d##?d##$#If####[$#\$#gdu!?#####FfM?##</w:t>
      </w:r>
    </w:p>
    <w:p>
      <w:pPr>
        <w:pStyle w:val="PreformattedText"/>
        <w:bidi w:val="0"/>
        <w:jc w:val="left"/>
        <w:rPr/>
      </w:pPr>
      <w:r>
        <w:rPr/>
        <w:t>###?&lt;##?&lt;##$#If####gdy\?###~?##??##??##??##??##??##??##??##??##??##??##??##??##??##ƾ##Ⱦ##ʾ##̾##ξ##о##Ҿ##Ծ##</w:t>
      </w:r>
      <w:r>
        <w:rPr>
          <w:rtl w:val="true"/>
        </w:rPr>
        <w:t>־</w:t>
      </w:r>
      <w:r>
        <w:rPr>
          <w:rtl w:val="true"/>
        </w:rPr>
        <w:t>##</w:t>
      </w:r>
      <w:r>
        <w:rPr>
          <w:rtl w:val="true"/>
        </w:rPr>
        <w:t>ؾ</w:t>
      </w:r>
      <w:r>
        <w:rPr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1?##</w:t>
      </w:r>
    </w:p>
    <w:p>
      <w:pPr>
        <w:pStyle w:val="PreformattedText"/>
        <w:bidi w:val="0"/>
        <w:jc w:val="left"/>
        <w:rPr/>
      </w:pPr>
      <w:r>
        <w:rPr/>
        <w:t>###?&lt;##?&lt;##$#If####gdy\?#####$##?&lt;##?&lt;##$#If####a$#gd?Kr#####d?####?d##?d##$#If####[$#\$#gdu!?###</w:t>
      </w:r>
      <w:r>
        <w:rPr>
          <w:rtl w:val="true"/>
        </w:rPr>
        <w:t>ؾ</w:t>
      </w:r>
      <w:r>
        <w:rPr>
          <w:rtl w:val="true"/>
        </w:rPr>
        <w:t>##</w:t>
      </w:r>
      <w:r>
        <w:rPr>
          <w:rtl w:val="true"/>
        </w:rPr>
        <w:t>ھ</w:t>
      </w:r>
      <w:r>
        <w:rPr/>
        <w:t>##?##?##?##??##??##??##??##??##??###?###?###?###?###?## ?##"?##$?##&amp;?##(?##*?##,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#?##</w:t>
      </w:r>
    </w:p>
    <w:p>
      <w:pPr>
        <w:pStyle w:val="PreformattedText"/>
        <w:bidi w:val="0"/>
        <w:jc w:val="left"/>
        <w:rPr/>
      </w:pPr>
      <w:r>
        <w:rPr/>
        <w:t>###?&lt;##?&lt;##$#If####gdy\?#####$##?&lt;##?&lt;##$#If####a$#gd?Kr#####d?####?d##?d##$#If####[$#\$#gdu!?#####Ff??####,?##.?##0?##2?##F?##L?##N?##P?##R?##T?##V?##X?##Z?##\?##^?##`?##r?##x?##z?##|?##~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#?######$##?&lt;##?&lt;##$#If####a$#gd?Kr#####d?####?d##?d##$#If####[$#\$#gdu!?#####Ff??##</w:t>
      </w:r>
    </w:p>
    <w:p>
      <w:pPr>
        <w:pStyle w:val="PreformattedText"/>
        <w:bidi w:val="0"/>
        <w:jc w:val="left"/>
        <w:rPr/>
      </w:pPr>
      <w:r>
        <w:rPr/>
        <w:t>###?&lt;##?&lt;##$#If####gdy\?###`?##r?##v?##??##??##??##??##??##Կ##?##?###?##0?##Z?##~?##??##??##??##??##??##???????¬??ye¬?VJ:###################h?&gt;$##h?!Ẽ#5#?CJ##áJ##mH*#sH*###h?&gt;$##h?Ơ?#6#?CJ##áJ####h?&gt;$##h?MQ#CJ##ảJ##mH*#sH*##'#h?&gt;$##h?Ò?#6#?CJ##ạJ##mH*#nH*#sH*#tH*###h?&gt;$##h?Ó?#6#?CJ##ảJ##mH*#sH*###h?&gt;$##h?Ó?#5#?CJ##âJ##mH*#sH*#$#h?&gt;$##h?Ô?#CJ##ãJ##mH*#nH*#sH*#tH*##*#h?&gt;$##h?Ọ?#6#?CJ##]#?âJ##mH*#nH*#sH*#tH*##*#h?&gt;$##h?Ỏ?#5#?CJ##\#?ăJ##mH*#nH*#sH*#tH*####h?&gt;$##h?Ọ?#CJ##ãJ#####h?&gt;$##h?&lt;-#aJ#####h?&gt;$##h?Kr#ảJ#####h?&gt;$##h?&lt;-#CJ##aJ###??##??##??##??##??##??##??##??##??##??##??##??##??##??##??##??##??##??##??##Կ##?##?############?############?############?############?############?############?############?############?############?############?############?############?############?############?############?############?############?############?############?############################$##?P##$#If####a$#gd?4/#####gd?O?#####Ff#?######$##?&lt;##?&lt;##$#If####a$#gd?Kr#####d?####?d##?d##$#If####[$#\$#gdu!?#####Ff??##</w:t>
      </w:r>
    </w:p>
    <w:p>
      <w:pPr>
        <w:pStyle w:val="PreformattedText"/>
        <w:bidi w:val="0"/>
        <w:jc w:val="left"/>
        <w:rPr/>
      </w:pPr>
      <w:r>
        <w:rPr/>
        <w:t>###?&lt;##?&lt;##$#If####gdy\?###?###?##0?##Z?##~?##??##??##??##??##??##??##?############?############?############?############?############x############j############j############j############a#####################################d#####?x##?x####</w:t>
      </w:r>
    </w:p>
    <w:p>
      <w:pPr>
        <w:pStyle w:val="PreformattedText"/>
        <w:bidi w:val="0"/>
        <w:jc w:val="left"/>
        <w:rPr/>
      </w:pPr>
      <w:r>
        <w:rPr/>
        <w:t>?###V#?6###??##?P#gd?O?#y##kd[?###$##$#If#####?l##??##?F####}#6&amp;Y7#%;##################%A###############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b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p?####?###?#####?###?#####?###?##yt?s</w:t>
        <w:tab/>
        <w:t>#####$##?P##$#If####a$#gd?4/##</w:t>
        <w:br/>
        <w:t>??##??##??##??##??##H?##N?##??##??##??##??##??##??##4?##6?##l?##??##??##??##???²???~?ododoUF;##########################h?&gt;$##h?!Ẽ#CJ##âJ#####h?&gt;$##hb5(#CJ##âJ##mH##sH#####h?&gt;$##h? ##CJ##ạJ##mH##sH#####h?&gt;$##h? ##CJ##ãJ#####h?&gt;$##h? ##CJ##ạJ##mH*#sH*####h?&gt;$##h? ##CJ##]#?ãJ####h?&gt;$##h? ##CJ##]#?âJ##mH*#sH*###h?&gt;$##h?!Ẻ#5#?CJ##áJ####h?&gt;$##hb5(#5#?CJ##ảJ####h?&gt;$##h?!È#5#?CJ##áJ##mH*#sH*#*#h?&gt;$##hb5(#5#?CJ##\#?ảJ##mH</w:t>
        <w:tab/>
        <w:t>#nH*#sH</w:t>
        <w:tab/>
        <w:t>#tH*##"#h?&gt;$##h?xk#5#?CJ##\#?ãJ##nH*#tH*##*#h?&gt;$##h?!Ẹ#5#?CJ##\#?ạJ##mH*#nH*#sH*#tH*##??##H?##??##n?##??##??##??##??##??##??##4?##??##??##??##??##f?##??##??## ?##6?##?############?############?############?############?############?############?############?############?############?############?############?############?############?############?############?############?############?############?#################$##?&lt;##$#If####a$#gd(#?#####?&lt;##$#If####gd(#?######$#a$######$##??##d ####?x##?x#`??#a$#gd?xk######$#</w:t>
      </w:r>
    </w:p>
    <w:p>
      <w:pPr>
        <w:pStyle w:val="PreformattedText"/>
        <w:bidi w:val="0"/>
        <w:jc w:val="left"/>
        <w:rPr/>
      </w:pPr>
      <w:r>
        <w:rPr/>
        <w:t>?###S###??##d ####?x##?x#`??#a$#gdg########$##??##d ####?x##?x#`??#a$#gdg#####??##??##??##??##*?##\?##??##??##??##??##??##??##??###?##??##??##??##??##??###?##$?##p?##??##??##??##??##??##??##??##??##??##??##??##??##??##?????????????????????????}??vnfn_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&gt;$##hư#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&gt;$##h%#;####h?&gt;$##hT&lt;@#5#?##h?&gt;$##h?!Ê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&gt;$##h?!È####h?&gt;$##hg###CJ##ãJ##mH##sH#####h?&gt;$##hg###5#?CJ##ăJ##mH##sH####h?&gt;$##hg###CJ##ãJ#####h?&gt;$##h?xk#CJ##ãJ#####h?&gt;$##h?xk#CJ##ạJ##mH*#sH*####h?&gt;$##h?xk#5#?CJ##ảJ##mH*#sH*###h?&gt;$##h?!Ẻ#5#?CJ##àJ####h?&gt;$##h?ỏ`#CJ##âJ#####h?&gt;$##h?!Ẽ#CJ##àJ#####h?&gt;$##h?!É#6#?CJ##ăJ###"??##??##??##??###?## ?##4?##8?##&gt;?##@?##B?##Đ?##?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&gt;?##@?##??##??## ?##"?##r?##t?##??##??##??##??##??###?###?##4?##???????????򾶮???????????tj`??T######h?&gt;$##h####5#?\#?ảJ#####h?&gt;$##h@#'#5#?áJ####h?&gt;$##h?Kr#5#?ãJ####h?&gt;$##h@#'#5#?\#?âJ#####h?&gt;$##h@#'#\#?àJ####h?&gt;$##h?#?#àJ#####h?&gt;$##h#:?#âJ#####h?&gt;$##h@#'#àJ#####h?&gt;$##h?!É#áJ#####h?&gt;$##h?!È#6#?##h?&gt;$##h##8#6#?##h?&gt;$##h##8#CJ##ảJ#####h?&gt;$##h?!Ẻ#5#?6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&gt;$##hX+#####h?&gt;$##hqL?#5#?##h?&gt;$##h?;?#5#?##h?&gt;$##h?!É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&gt;$##h?!Ẻ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&gt;$##h%#;# 6?##Đ?##đ?##??##??##??##??###?###?###?##,?##?############?############?############?############?############|############l############\############\############\##########################$##?x##?x##$#Ịf####ả$#gđ(#?######$##?X?#?x##?&lt;#]?X?a$#gd#L?##i##kd??###$##$#If#####?l##?F##???#M,?9##-###################?</w:t>
        <w:tab/>
        <w:t>##################y#################</w:t>
        <w:br/>
        <w:t>t##?##?#P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(#?#####?&lt;##$#If####gd(#?#####$##?&lt;##$#If####a$#gd(#?##</w:t>
        <w:br/>
        <w:t>,?##&gt;?##@?##B?##Đ?##F?##z?##??##??##??## ?##?############Ỹ############?############?############?############?############?############?############?############?#################?##kđQ?###$##$#Ĩf#####?Ú##4##4##?###?\##???#?#h#?9?$ỏ#################?#?#################?#?#################?#0#####????########</w:t>
        <w:br/>
        <w:t>t##?##?#Ỵ##?####?####?####?###?###?###?#?####?###?###?????#?########?#######?#?########?###?####4?#######4?###</w:t>
        <w:br/>
        <w:t>#Ư#ả?###p?(###?###?##??????????###?###?#####?###?##ỵtư#S#####$##?x##?x##$#Ìf####â$#gđ(#?##</w:t>
        <w:br/>
        <w:t xml:space="preserve"> ?##"?#######################?##kđ??###$##$#Ĩf#####?Ụ##4##4##?###</w:t>
      </w:r>
      <w:r>
        <w:rPr/>
        <w:t>ִ</w:t>
      </w:r>
      <w:r>
        <w:rPr/>
        <w:t>##???#?#h#?#=&amp;#,?1?9?#ỏ#################?#?#################?#?#################?#r#####????########?#7#####????########?#?#####????########?#?#####????########?#?#####????########</w:t>
        <w:br/>
        <w:t>t##?##?#Ỳ##?####?####? ###?###?###?###?###?###?###?###?#? ###?###?###?????????????????????#? #######?#######?###?###?###?###?#? #######?###?####################4?#######4?###</w:t>
        <w:br/>
        <w:t>#Ũ#à?###p?F??????????????????????????????###?###?#####?###?#####?###?#####?###?##ỹtũ#S###"?##$?##&amp;?##(?##8?##j?##z?##??##??##??##??##0?##@?##r?##t?##x?##|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Ff#?######$##?x##?x##$#Ịf####á$#gđ(#?###??##??##??##??##??##??##??##??##??##??##??##??###?###?###?###?##L?##N?##P?##R?##T?##V?##X?##Z?##\?##^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Ff??##</w:t>
      </w:r>
    </w:p>
    <w:p>
      <w:pPr>
        <w:pStyle w:val="PreformattedText"/>
        <w:bidi w:val="0"/>
        <w:jc w:val="left"/>
        <w:rPr/>
      </w:pPr>
      <w:r>
        <w:rPr/>
        <w:t>###?x##?x##$#Ỉf####gđụ#S#####$##?x##?x##$#Ìf####â$#gđù#S#####Ff??####4?##J?##L?##N?##đ?##f?##??##??##??##??##??##??##??##??###?###?###?###?##"?##&amp;?##&gt;?##@?##n?##r?##??##??##??##??##??##??##??###?###?###?##8?##&lt;?##T?##V?##z?##~?##??##??##??##??##??##??##??###?###?###?##H?##J?##?????¸???¸???¥¯??¯??¯??¯??¯??¯??¯??¯?̐?#########h?&gt;$##hủ!?#mH*#sH*####h?&gt;$##hủ!?#5#?mH*#sH*###h?&gt;$##h*ụ?#ạJ#####h?&gt;$##hXò?#\#?ảJ####h?&gt;$##h?Kr#ảJ#####h?&gt;$##h####\#?ảJ####h?&gt;$##h*ú?#\#?ăJ####h?&gt;$##h#:?#ãJ#####h?&gt;$##h####ảJ#####h?&gt;$##h####6#?âJ####h?&gt;$##h####5#?\#?ạJ#####h?&gt;$##h*ú?#5#?\#?ạJ##3^?##`?##b?##đ?##f?##??##??##??##?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Ff########$##?x##?x##$#Ịf####ã$#gđư#S#####FfH###</w:t>
      </w:r>
    </w:p>
    <w:p>
      <w:pPr>
        <w:pStyle w:val="PreformattedText"/>
        <w:bidi w:val="0"/>
        <w:jc w:val="left"/>
        <w:rPr/>
      </w:pPr>
      <w:r>
        <w:rPr/>
        <w:t>###?x##?x##$#Ịf####gđú#S###??##??##??###?###?###?###?###?##"?##(?##*?##,?##.?##0?##2?##4?##6?##8?##:?##&lt;?##&gt;?##@?##n?##t?##v?##x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Ffp#######$##?x##?x##$#Ĩf####ă$#gđư#S#####F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?x##?x##$#Ịf####gđú#S###x?##z?##|?##~?##??##??##??##??##?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Ff?#######$##?x##?x##$#Ĩf####ă$#gđư#S#####Ff6###</w:t>
      </w:r>
    </w:p>
    <w:p>
      <w:pPr>
        <w:pStyle w:val="PreformattedText"/>
        <w:bidi w:val="0"/>
        <w:jc w:val="left"/>
        <w:rPr/>
      </w:pPr>
      <w:r>
        <w:rPr/>
        <w:t>###?x##?x##$#Ịf####gđũ#S###?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8?##&gt;?##@?##B?##Đ?##F?##H?##J?##L?##N?##P?##R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?###</w:t>
      </w:r>
    </w:p>
    <w:p>
      <w:pPr>
        <w:pStyle w:val="PreformattedText"/>
        <w:bidi w:val="0"/>
        <w:jc w:val="left"/>
        <w:rPr/>
      </w:pPr>
      <w:r>
        <w:rPr/>
        <w:t>###?x##?x##$#Ĩf####gđụ#S#####$##?x##?x##$#Ỉf####ả$#gđư#S###R?##T?##V?##z?##??##??##??##??##?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Ff$)######$##?x##?x##$#Íf####â$#gđụ#S#####Ffl$##</w:t>
      </w:r>
    </w:p>
    <w:p>
      <w:pPr>
        <w:pStyle w:val="PreformattedText"/>
        <w:bidi w:val="0"/>
        <w:jc w:val="left"/>
        <w:rPr/>
      </w:pPr>
      <w:r>
        <w:rPr/>
        <w:t>###?x##?x##$#Ĩf####gđư#S###??##??##??##??##??##??##?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J?##L?##P?##T?##X?##\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Ff?2######$##?x##?x##$#Ĩf####à$#gđũ#S#####Ff?-##</w:t>
      </w:r>
    </w:p>
    <w:p>
      <w:pPr>
        <w:pStyle w:val="PreformattedText"/>
        <w:bidi w:val="0"/>
        <w:jc w:val="left"/>
        <w:rPr/>
      </w:pPr>
      <w:r>
        <w:rPr/>
        <w:t>###?x##?x##$#Ĩf####gđú#S###\?##`?##đ?##h?##l?##p?##r?##t?##v?##??##??##??##??##??##??##??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 ?##"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Ff?;#######$#</w:t>
        <w:br/>
        <w:t>&amp;##F###??##?x##?x##$#Ìf####^??#ạ$#gđú#S#####Ff87##</w:t>
      </w:r>
    </w:p>
    <w:p>
      <w:pPr>
        <w:pStyle w:val="PreformattedText"/>
        <w:bidi w:val="0"/>
        <w:jc w:val="left"/>
        <w:rPr/>
      </w:pPr>
      <w:r>
        <w:rPr/>
        <w:t>###?x##?x##$#Ìf####gđũ#S###J?##v?##x?##??##??##??###?## ?##L?##`?##z?##??##??##??##??##??###?###?##2?##Đ?##^?##r?##??##??##??##??##??##??##??###?##\?##??##??##??##??##??##??###?###?##,?##Đ?##^?##n?##??##??##??##??##??##??###?##$?##&gt;?##N?##h?##|?##??##??##??##??##???ɽ?????????????????????????ɔ??????????????????????????####h?&gt;$##hù!?#CJ##àJ#####h?&gt;$##hWfl#CJ##ăJ##mH*#sH*####h?&gt;$##hù!?#CJ##àJ##mH*#sH*####h?&gt;$##hũ!?#6#?mH*#sH*###h?&gt;$##hóp?#5#?CJ##àJ####h?&gt;$##hũ!?#5#?CJ##ạJ##mH*#sH*#"#h?&gt;$##hú!?#5#?6#?CJ##ăJ##mH*#sH*####h?&gt;$##hư!?#àJ##:"?##&amp;?##*?##.?##2?##6?##:?##&gt;?##B?##F?##H?##J?##L?##`?##b?##đ?##f?##h?##j?##l?##n?##p?##r?##t?##v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$#</w:t>
        <w:br/>
        <w:t>&amp;##F###??##?x##?x##$#Ỉf####^??#ả$#gđụ#S#####Ff?@##</w:t>
      </w:r>
    </w:p>
    <w:p>
      <w:pPr>
        <w:pStyle w:val="PreformattedText"/>
        <w:bidi w:val="0"/>
        <w:jc w:val="left"/>
        <w:rPr/>
      </w:pPr>
      <w:r>
        <w:rPr/>
        <w:t>###?x##?x##$#Ìf####gđủ#S###v?##x?##z?##??##?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</w:t>
        <w:br/>
        <w:t>&amp;##F###??##?x##?x##$#Ỉf####^??#gđủ#S#####Ff"J#######$#</w:t>
        <w:br/>
        <w:t>&amp;##F###??##?x##?x##$#Ìf####^??#ạ$#gđú#S#####FfpẸ##</w:t>
      </w:r>
    </w:p>
    <w:p>
      <w:pPr>
        <w:pStyle w:val="PreformattedText"/>
        <w:bidi w:val="0"/>
        <w:jc w:val="left"/>
        <w:rPr/>
      </w:pPr>
      <w:r>
        <w:rPr/>
        <w:t>###?x##?x##$#Ịf####gđú#S###??##??##??##??##??##??##??##??##??##??##??##??##??##??##??##??##??##??##??##??##??###?###?###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NS######</w:t>
        <w:br/>
        <w:t>&amp;##F###??##?x##?x##$#Íf####^??#gđụ#S#####Ff?N##</w:t>
      </w:r>
    </w:p>
    <w:p>
      <w:pPr>
        <w:pStyle w:val="PreformattedText"/>
        <w:bidi w:val="0"/>
        <w:jc w:val="left"/>
        <w:rPr/>
      </w:pPr>
      <w:r>
        <w:rPr/>
        <w:t>###?x##?x##$#Ịf####gđủ#S####?###?###?###?## ?##"?##$?##&amp;?##(?##*?##,?##.?##0?##2?##Đ?##F?##H?##J?##L?##N?##P?##R?##T?##V?##X?##Z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Ff?W##</w:t>
      </w:r>
    </w:p>
    <w:p>
      <w:pPr>
        <w:pStyle w:val="PreformattedText"/>
        <w:bidi w:val="0"/>
        <w:jc w:val="left"/>
        <w:rPr/>
      </w:pPr>
      <w:r>
        <w:rPr/>
        <w:t>###?x##?x##$#Íf####gđụ#S#####</w:t>
        <w:br/>
        <w:t>&amp;##F###??##?x##?x##$#Íf####^??#gđủ#S###Z?##\?##^?##r?##t?##v?##x?##z?##|?##~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?`######</w:t>
        <w:br/>
        <w:t>&amp;##F###??##?x##?x##$#Ìf####^??#gđư#S#####FfB\##</w:t>
      </w:r>
    </w:p>
    <w:p>
      <w:pPr>
        <w:pStyle w:val="PreformattedText"/>
        <w:bidi w:val="0"/>
        <w:jc w:val="left"/>
        <w:rPr/>
      </w:pPr>
      <w:r>
        <w:rPr/>
        <w:t>###?x##?x##$#Ỉf####gđụ#S###??##??##??##??##??##??##??##?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?ĩ######</w:t>
        <w:br/>
        <w:t>&amp;##F###??##?x##?x##$#Ìf####^??#gđụ#S#####Ff6ê##</w:t>
      </w:r>
    </w:p>
    <w:p>
      <w:pPr>
        <w:pStyle w:val="PreformattedText"/>
        <w:bidi w:val="0"/>
        <w:jc w:val="left"/>
        <w:rPr/>
      </w:pPr>
      <w:r>
        <w:rPr/>
        <w:t>###?x##?x##$#Ìf####gđủ#S###??##??##??###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?r######</w:t>
        <w:br/>
        <w:t>&amp;##F###??##?x##?x##$#Ĩf####^??#gđũ#S#####Ff*n##</w:t>
      </w:r>
    </w:p>
    <w:p>
      <w:pPr>
        <w:pStyle w:val="PreformattedText"/>
        <w:bidi w:val="0"/>
        <w:jc w:val="left"/>
        <w:rPr/>
      </w:pPr>
      <w:r>
        <w:rPr/>
        <w:t>###?x##?x##$#Ĩf####gđủ#S###??##??##??##??##??##??##??##??##?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Ff#w######</w:t>
        <w:br/>
        <w:t>&amp;##F###??##?x##?x##$#Ìf####^??#gđù#S#</w:t>
      </w:r>
    </w:p>
    <w:p>
      <w:pPr>
        <w:pStyle w:val="PreformattedText"/>
        <w:bidi w:val="0"/>
        <w:jc w:val="left"/>
        <w:rPr/>
      </w:pPr>
      <w:r>
        <w:rPr/>
        <w:t>###?x##?x##$#Ìf####gđú#S###??##??###?###?###?###?###?###?###?###?###?## ?##"?##$?##&amp;?##(?##*?##,?##Đ?##F?##H?##J?##L?##N?##P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#?######</w:t>
        <w:br/>
        <w:t>&amp;##F###??##?x##?x##$#Ĩf####^??#gđủ#S#####Ff?{##</w:t>
      </w:r>
    </w:p>
    <w:p>
      <w:pPr>
        <w:pStyle w:val="PreformattedText"/>
        <w:bidi w:val="0"/>
        <w:jc w:val="left"/>
        <w:rPr/>
      </w:pPr>
      <w:r>
        <w:rPr/>
        <w:t>###?x##?x##$#Ìf####gđư#S###P?##R?##T?##V?##X?##Z?##\?##^?##n?##p?##r?##t?##v?##x?##z?##|?##~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#?######</w:t>
        <w:br/>
        <w:t>&amp;##F###??##?x##?x##$#Ìf####^??#gđụ#S#####Ff??##</w:t>
      </w:r>
    </w:p>
    <w:p>
      <w:pPr>
        <w:pStyle w:val="PreformattedText"/>
        <w:bidi w:val="0"/>
        <w:jc w:val="left"/>
        <w:rPr/>
      </w:pPr>
      <w:r>
        <w:rPr/>
        <w:t>###?x##?x##$#Ĩf####gđụ#S###??##??##??##??##??##??##??##?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</w:t>
        <w:br/>
        <w:t>&amp;##F###??##?x##?x##$#Ỉf####^??#gđú#S#####Ff??##</w:t>
      </w:r>
    </w:p>
    <w:p>
      <w:pPr>
        <w:pStyle w:val="PreformattedText"/>
        <w:bidi w:val="0"/>
        <w:jc w:val="left"/>
        <w:rPr/>
      </w:pPr>
      <w:r>
        <w:rPr/>
        <w:t>###?x##?x##$#Ỉf####gđủ#S###??##??##??##??##??##??##??###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$?##&amp;?##(?##*?##,?##.?##0?##2?##4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t?######</w:t>
        <w:br/>
        <w:t>&amp;##F###??##?x##?x##$#Íf####^??#gđù#S#</w:t>
      </w:r>
    </w:p>
    <w:p>
      <w:pPr>
        <w:pStyle w:val="PreformattedText"/>
        <w:bidi w:val="0"/>
        <w:jc w:val="left"/>
        <w:rPr/>
      </w:pPr>
      <w:r>
        <w:rPr/>
        <w:t>###?x##?x##$#Ịf####gđư#S#####Ff??####4?##6?##8?##:?##&lt;?##&gt;?##N?##P?##R?##T?##V?##X?##Z?##\?##^?##`?##b?##đ?##f?##h?##|?##~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h?######</w:t>
        <w:br/>
        <w:t>&amp;##F###??##?x##?x##$#Ĩf####^??#gđủ#S#####Ff?##</w:t>
      </w:r>
    </w:p>
    <w:p>
      <w:pPr>
        <w:pStyle w:val="PreformattedText"/>
        <w:bidi w:val="0"/>
        <w:jc w:val="left"/>
        <w:rPr/>
      </w:pPr>
      <w:r>
        <w:rPr/>
        <w:t>###?x##?x##$#Ìf####gđũ#S###??##??##??##??##??##??##??##?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\?######</w:t>
        <w:br/>
        <w:t>&amp;##F###??##?x##?x##$#Ịf####^??#gđũ#S#####Ff?##</w:t>
      </w:r>
    </w:p>
    <w:p>
      <w:pPr>
        <w:pStyle w:val="PreformattedText"/>
        <w:bidi w:val="0"/>
        <w:jc w:val="left"/>
        <w:rPr/>
      </w:pPr>
      <w:r>
        <w:rPr/>
        <w:t>###?x##?x##$#Ìf####gđú#S###??##??##??##??##??##??##??##??##??##??##??##??##??##??##??##??###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Ff</w:t>
      </w:r>
      <w:r>
        <w:rPr/>
        <w:t>֬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?x##?x##$#Íf####gđú#S#####</w:t>
        <w:br/>
        <w:t>&amp;##F###??##?x##?x##$#Ĩf####^??#gđư#S###??##??##??###?##t?##??##??##??##??##??##??###?##(?##B?##X?##r?##??##??##??##??##??###?###?##0?##F?##`?##t?##??##??##??##??##??##??###?###.###.##,.##F.##p.##?.##?.##?.##?.##?.##?.###/## /##:/##L/##f/##x/##?/##?/##?/##?????????????????????????????????????????????????????#######################h?&gt;$##h?#H#5#?CJ##ăJ####h?&gt;$##hủ!?#5#?CJ##ảJ##mH*#sH*##Ũ## #h?&gt;$##hư!?#@???CJ##ÕJ##QJ##ạJ#####h?&gt;$##h?#H#5#?@???CJ##ÓJ##QJ##âJ##+#h?&gt;$##hú!?#5#?@???CJ##ÓJ##QJ##ãJ##mH*#sH*###h?&gt;$##hụ!?#CJ##áJ##mH*#sH*####h?&gt;$##hù!?#ạJ##5#?###?###?##??##??##??##??##?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ʵ######</w:t>
        <w:br/>
        <w:t>&amp;##F###??##?x##?x##$#Íf####^??#gđủ#S#####FfP?##</w:t>
      </w:r>
    </w:p>
    <w:p>
      <w:pPr>
        <w:pStyle w:val="PreformattedText"/>
        <w:bidi w:val="0"/>
        <w:jc w:val="left"/>
        <w:rPr/>
      </w:pPr>
      <w:r>
        <w:rPr/>
        <w:t>###?x##?x##$#Ìf####gđư#S###??##??##??##??##??##??##??##??###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(?##*?##,?##.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??######</w:t>
        <w:br/>
        <w:t>&amp;##F###??##?x##?x##$#Ìf####^??#gđú#S#####FfĐ?##</w:t>
      </w:r>
    </w:p>
    <w:p>
      <w:pPr>
        <w:pStyle w:val="PreformattedText"/>
        <w:bidi w:val="0"/>
        <w:jc w:val="left"/>
        <w:rPr/>
      </w:pPr>
      <w:r>
        <w:rPr/>
        <w:t>###?x##?x##$#Ìf####gđù#S###.?##0?##2?##4?##6?##8?##:?##&lt;?##&gt;?##@?##B?##X?##Z?##\?##^?##`?##b?##đ?##f?##h?##j?##l?##n?##p?##r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??######</w:t>
        <w:br/>
        <w:t>&amp;##F###??##?x##?x##$#Ĩf####^??#gđụ#S#####Ff8?##</w:t>
      </w:r>
    </w:p>
    <w:p>
      <w:pPr>
        <w:pStyle w:val="PreformattedText"/>
        <w:bidi w:val="0"/>
        <w:jc w:val="left"/>
        <w:rPr/>
      </w:pPr>
      <w:r>
        <w:rPr/>
        <w:t>###?x##?x##$#Ịf####gđũ#S###r?##??##??##??##??##??##??##??##?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Ff,?######</w:t>
        <w:br/>
        <w:t>&amp;##F###??##?x##?x##$#Ịf####^??#gđù#S#</w:t>
      </w:r>
    </w:p>
    <w:p>
      <w:pPr>
        <w:pStyle w:val="PreformattedText"/>
        <w:bidi w:val="0"/>
        <w:jc w:val="left"/>
        <w:rPr/>
      </w:pPr>
      <w:r>
        <w:rPr/>
        <w:t>###?x##?x##$#Ịf####gđũ#S###??##??##??##??##??##??##??##??##??##??##??##??##??##??##??##??###?###?###?###?###?###?###?## ?##"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 ?######</w:t>
        <w:br/>
        <w:t>&amp;##F###??##?x##?x##$#Íf####^??#gđù#S#####Ff??##</w:t>
      </w:r>
    </w:p>
    <w:p>
      <w:pPr>
        <w:pStyle w:val="PreformattedText"/>
        <w:bidi w:val="0"/>
        <w:jc w:val="left"/>
        <w:rPr/>
      </w:pPr>
      <w:r>
        <w:rPr/>
        <w:t>###?x##?x##$#Íf####gđủ#S###"?##$?##&amp;?##(?##*?##,?##.?##0?##F?##H?##J?##L?##N?##P?##R?##T?##V?##X?##Z?##\?##^?##`?##t?##v?##x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#?######</w:t>
        <w:br/>
        <w:t>&amp;##F###??##?x##?x##$#If####^??#gdu#S#####Ff??##</w:t>
      </w:r>
    </w:p>
    <w:p>
      <w:pPr>
        <w:pStyle w:val="PreformattedText"/>
        <w:bidi w:val="0"/>
        <w:jc w:val="left"/>
        <w:rPr/>
      </w:pPr>
      <w:r>
        <w:rPr/>
        <w:t>###?x##?x##$#If####gdu#S###x?##z?##|?##~?##??##??##??##?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</w:t>
        <w:br/>
        <w:t>&amp;##F###??##?x##?x##$#If####^??#gdu#S#####Ff??##</w:t>
      </w:r>
    </w:p>
    <w:p>
      <w:pPr>
        <w:pStyle w:val="PreformattedText"/>
        <w:bidi w:val="0"/>
        <w:jc w:val="left"/>
        <w:rPr/>
      </w:pPr>
      <w:r>
        <w:rPr/>
        <w:t>###?x##?x##$#If####gdu#S###??##??##??##??##??##??##??##??##??##??##??##??##??##??##??##??##??##??###?###.###.###.###.##</w:t>
        <w:br/>
        <w:t>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??######</w:t>
        <w:br/>
        <w:t>&amp;##F###??##?x##?x##$#If####^??#gdu#S#</w:t>
      </w:r>
    </w:p>
    <w:p>
      <w:pPr>
        <w:pStyle w:val="PreformattedText"/>
        <w:bidi w:val="0"/>
        <w:jc w:val="left"/>
        <w:rPr/>
      </w:pPr>
      <w:r>
        <w:rPr/>
        <w:t>###?x##?x##$#If####gdu#S#####Ff#?##########################B#?#n#h# #T#h#u#?#n#############################2#.#4#.# #V#?#n#g# #T#?#y# #N#g#u#y#?#n# #(#M#?# #5#4#=# #M#?# #5#5# #+#&amp; +# #M#?# #5#9#)#############################K#ô#n# #T#ù#m#############################G#ị#â# #L#ả#ị###############################?#k# #L#?#k###############################?#k# #N#?#n#g#############################L#?#m# ###?#n#g#############################2#.#5#.# #V#?#n#g# ###?#n#g# #N#ã#m# #B#?# #(#M#?# #6#0#=# #M#?# #6#1# #+#&amp; +# #M#?# #6#6#)#############################B#?#n#h# #P#h#?#?#c#############################T#?#ỳ# #N#ì#n#h#############################B#?#n#h# #Đ#?#?#n#g###############################?#n#g# #N#ả#ỉ#############################B#?# #R#?#ã# #-# #V#í#n#g# #T#?#ũ#############################T#P#.# #H#?# #C#h#?# #M#ĩ#n#h#############################2#.#6#.# #V#?#n#g# ###?#n#g# #b#?#n#g# #s#?#n#g# #C#?#ư# #L#ò#n#g# #(#M#?# #6#7#=# #M#?# #6#8# #+#&amp; +# #M#?# #8#0#)#############################L#ơ#n#g# #Ả#n#############################T#ĩ#?#n# #G#ỉ#à#n#g#############################B#?#n# #T#r#è#############################T#r#?# #V#í#n#h#############################V#)#n#h# #L#ỏ#n#g###############################?#n#g# #T#h#?#p#############################À#n# #G#ì#à#n#g#############################K#ỉ#?#n# #G#ị#ă#n#g#############################C#?#n# #T#h#?#############################H#?#ú# #G#ỉ#ạ#n#g#############################S#?#c# #T#r###n#g#############################B#?#c# #L#í#?#ư#############################C#?# #M#à#ư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ị# #l#?#p# #b#ỉ#?#ụ# # # # # #</w:t>
      </w:r>
    </w:p>
    <w:p>
      <w:pPr>
        <w:pStyle w:val="PreformattedText"/>
        <w:bidi w:val="0"/>
        <w:jc w:val="left"/>
        <w:rPr/>
      </w:pPr>
      <w:r>
        <w:rPr/>
        <w:t>#(#K#?#,# #h#?# #t#?#n#)###N#g#?#?#ì# #k#ị#?#m# #t#r#ạ# #b#ỉ#?#ũ#</w:t>
      </w:r>
    </w:p>
    <w:p>
      <w:pPr>
        <w:pStyle w:val="PreformattedText"/>
        <w:bidi w:val="0"/>
        <w:jc w:val="left"/>
        <w:rPr/>
      </w:pPr>
      <w:r>
        <w:rPr/>
        <w:t>#(#K#?#,# #h#?# #t#?#n#)###N#g#?#ỹ# #.#.#.# #t#h#?#n#g# #.#.#.# #n###m# #.#.#.#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ì#?#ư# #s#?# #0#0#5#.#5#N#/#B#C#B#-#T#N#M#T#:# #Đ#ỉ#?#n# #t#?#c#h# ###?#t# #b#?# #t#h#ọ#?#í# #h#?#ă# #c#h#ị#ă# #t#h#é#ơ# ###?#á# #p#h#?#?#n#g#</w:t>
      </w:r>
    </w:p>
    <w:p>
      <w:pPr>
        <w:pStyle w:val="PreformattedText"/>
        <w:bidi w:val="0"/>
        <w:jc w:val="left"/>
        <w:rPr/>
      </w:pPr>
      <w:r>
        <w:rPr/>
        <w:t>#1#.# #K#h#?#ì# #n#ĩ#?#m#,# #p#h#?#?#n#g# #p#h#?#p# #t#?#n#h#</w:t>
      </w:r>
    </w:p>
    <w:p>
      <w:pPr>
        <w:pStyle w:val="PreformattedText"/>
        <w:bidi w:val="0"/>
        <w:jc w:val="left"/>
        <w:rPr/>
      </w:pPr>
      <w:r>
        <w:rPr/>
        <w:t>###?#t# #b#?# #t#h#ơ#?#ì# #h#?#ã# #l#?# ###?#t# #b#?# #t#h#ả#ỷ# ###?#ỉ# #n#h#?#n#g# ###?#c# #t#?#n#h# #v#?# #t#?#n#h# #c#h#?#t# #v#?#n# #c#?# #b#ă#n# ###?#ú# #(#t#h#e#o# #c#h#i#?#u# #h#?#?#n#g# #x#?#u#)# #đ#õ# #s#?# #t#?#c# ###?#n#g# #c#?#ả# ###ỉ#?#ủ# #k#ì#?#n# #t#?# #n#h#ĩ#?#n# #v#?# #c#ọ#n# #n#g#?#?#ỉ#.# #</w:t>
      </w:r>
    </w:p>
    <w:p>
      <w:pPr>
        <w:pStyle w:val="PreformattedText"/>
        <w:bidi w:val="0"/>
        <w:jc w:val="left"/>
        <w:rPr/>
      </w:pPr>
      <w:r>
        <w:rPr/>
        <w:t>#T#h#ỏ#?#ị# #h#õ#?# ###?#t# #c#?# #k#h#?# #n###n#g# #x#?#ỳ# #r#ã# #t#r#?#n# #t#?#t# #c#?# #c#?#c# #l#ỏ#?#ị# ###?#t#:# ###?#t# #s#?#n# #x#ủ#?#t# #n#?#n#g# #n#g#h#ì#?#p#,# ###?#t# #l#?#m# #n#g#h#ĩ#?#p#,# ###?#t# #n#ư#?#ỉ# #t#r#?#n#g# #t#h#ù#?# #s#?#n#,# ###?#t# #b#?#n#g# #c#h#?#à# #s#?# #đ#?#n#g#,# ###?#t# ###?#ĩ# #n#?#ỉ# #c#h#?#ạ# #s#?# #đ#?#n#g#.#</w:t>
      </w:r>
    </w:p>
    <w:p>
      <w:pPr>
        <w:pStyle w:val="PreformattedText"/>
        <w:bidi w:val="0"/>
        <w:jc w:val="left"/>
        <w:rPr/>
      </w:pPr>
      <w:r>
        <w:rPr/>
        <w:t>###?#t# #b#?# #t#h#ô#?#ĩ# #h#?#ả# #g#?#m# #c#?#c# #l#ơ#?#ỉ# #h#?#n#h# #s#á#ũ#:# ###?#t# #b#?# #k#h#?# #h#?#n#,# #h#ơ#ă#n#g# #m#?#c# #h#?#à#;# ###?#t# #b#?# #h#ơ#ă#n#g# #h#?#ã#;# #s#?#t# #l#?# ###?#t#;# #k#?#t# #v#ô#n#,# ###?# #ò#n#g# #h#?#ã#;# ###?#t# #b#?# #c#h#ả#ĩ# #c#?#n#g#,# #c#h#?#t# #b#?#;# #?# #n#h#ị#?#m# ###?#t#;# #x#?#ỉ# #m#?#n# ###?#t#;# ###?#t# #b#?# #n#g#?#p# #?#n#g#;# ###?#t# #b#?# #m#?#n# #h#?#ă#;# ###?#t# #b#?# #p#h#?#n# #h#?#ả#.#</w:t>
      </w:r>
    </w:p>
    <w:p>
      <w:pPr>
        <w:pStyle w:val="PreformattedText"/>
        <w:bidi w:val="0"/>
        <w:jc w:val="left"/>
        <w:rPr/>
      </w:pPr>
      <w:r>
        <w:rPr/>
        <w:t>#C#?#n#g# #t#h#?#c# #t#?#n#h#:#</w:t>
        <w:tab/>
        <w:t>#</w:t>
      </w:r>
    </w:p>
    <w:p>
      <w:pPr>
        <w:pStyle w:val="PreformattedText"/>
        <w:bidi w:val="0"/>
        <w:jc w:val="left"/>
        <w:rPr/>
      </w:pPr>
      <w:r>
        <w:rPr/>
        <w:t>#T#?#n#g# #đ#ì#?#n# #t#?#c#h# ###?#t# #b#?# #t#h#ò#?#ì# #h#?#ă###=###Đ#í#?#n# #t#?#c#h# ###?#t# ###b#?# #t#h#ọ#?#í# #h#?#ạ# #n#h#?###+###Đ#ị#?#n# #t#?#c#h# ###?#t# ###b#?# #t#h#ò#?#ì# #h#?#ă# #t#r#ư#n#g# #b#?#n#h###+###Đ#í#?#n# #t#?#c#h# ###?#t# ###b#?# #t#h#õ#?#ì# #h#?#ả# #n#?#n#g#####T#?#n#g# #h#?#p# #p#h#?#n# #h#?#n#g# #m#?#c# ###?# #t#h#ò#?#ị# #h#?#ă# ###?#t# #(###?#t# #b#?# #t#h#o#?#i# #h#o#?# #n#?#n#g#,# #t#h#o#?#i# #h#o#?# #t#r#u#n#g# #b#?#n#h#,# #t#h#o#?#i# #h#o#?# #n#h#?#)# #t#h#ê#õ# #q#ư#ỳ# ###?#n#h# #k#?# #t#h#ù#?#t# #v#?# ###ì#?#ú# #t#r#ã# #t#h#ô#?#í# #h#?#á# ###?#t# #c#?#â# #B#?# #T#?#ị# #n#g#ù#ỹ#?#n# #v#?# #M#?#ĩ# #t#r#?#?#n#g#.#</w:t>
      </w:r>
    </w:p>
    <w:p>
      <w:pPr>
        <w:pStyle w:val="PreformattedText"/>
        <w:bidi w:val="0"/>
        <w:jc w:val="left"/>
        <w:rPr/>
      </w:pPr>
      <w:r>
        <w:rPr/>
        <w:t>#2#.# #C#?#c#h# #g#h#ĩ# #b#ì#?#ụ#</w:t>
        <w:tab/>
        <w:t>#</w:t>
      </w:r>
    </w:p>
    <w:p>
      <w:pPr>
        <w:pStyle w:val="PreformattedText"/>
        <w:bidi w:val="0"/>
        <w:jc w:val="left"/>
        <w:rPr/>
      </w:pPr>
      <w:r>
        <w:rPr/>
        <w:t>#-# #C#?#t# #1#:# #G#h#í# #t#?#n#g# #đ#ị#?#n# #t#?#c#h# #c#?#c# #l#õ#?#ị# ###?#t# #b#?# #t#h#ó#?#ì# #h#?#à# #t#h#ẹ#ô# #c#?#c# #đ#?#n#g# #t#?#?#n#g# #?#n#g# #c#?#ã# #c#?#t# #Ạ#.#</w:t>
      </w:r>
    </w:p>
    <w:p>
      <w:pPr>
        <w:pStyle w:val="PreformattedText"/>
        <w:bidi w:val="0"/>
        <w:jc w:val="left"/>
        <w:rPr/>
      </w:pPr>
      <w:r>
        <w:rPr/>
        <w:t>#-# #C#?#t# #2#,# #3#,# #4#,# #5#,# #6#,# #7#,# #8#,# #9#,# #1#0#,# #1#1#:# #G#h#ỉ# #đ#ì#?#n# #t#?#c#h# ###?#t# #b#?# #t#h#ơ#?#í# #h#?#ă# #t#h#ê#ó# #l#ô#?#í# ###?#t# #v#?# #m#?#c# ###?# #t#h#ỏ#?#ĩ# #h#?#à# #c#?#ạ# #t#?#n#g# #l#ò#?#ĩ# ###?#t# #t#h#ẻ#ó# #c#?#c# #đ#?#n#g# #t#?#?#n#g# #?#n#g# #c#?#à# #c#?#t# #Ạ#.#</w:t>
      </w:r>
    </w:p>
    <w:p>
      <w:pPr>
        <w:pStyle w:val="PreformattedText"/>
        <w:bidi w:val="0"/>
        <w:jc w:val="left"/>
        <w:rPr/>
      </w:pPr>
      <w:r>
        <w:rPr/>
        <w:t>#3#.# #N#g#ũ#?#n# #s#?# #l#ỉ#?#ù#</w:t>
      </w:r>
    </w:p>
    <w:p>
      <w:pPr>
        <w:pStyle w:val="PreformattedText"/>
        <w:bidi w:val="0"/>
        <w:jc w:val="left"/>
        <w:rPr/>
      </w:pPr>
      <w:r>
        <w:rPr/>
        <w:t>#C#h#?# ###?# #b#?#ọ# #c#?#ó# #t#h#?#n#g# #k#?# #c#?#á# #B#?# #T#?#ỉ# #n#g#ư#ỷ#?#n# #v#?# #M#?#ì# #t#r#?#?#n#g#.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ì#?#ù# #s#?#:# #0#0#6#.#N#/#B#C#B#-#T#N#M#T#</w:t>
      </w:r>
    </w:p>
    <w:p>
      <w:pPr>
        <w:pStyle w:val="PreformattedText"/>
        <w:bidi w:val="0"/>
        <w:jc w:val="left"/>
        <w:rPr/>
      </w:pPr>
      <w:r>
        <w:rPr/>
        <w:t>#B#ạ#n# #h#?#n#h# #k#?#m# #t#h#é#ó# #N#g#h#?# ###?#n#h# #s#?# #.#.#.#.#.#/#2#0#2#2#/#N###-#C#P# #n#g#?#ỷ# #.#.#.#.#.#/#.#.#.#.#.#/#2#0#2#2#</w:t>
      </w:r>
    </w:p>
    <w:p>
      <w:pPr>
        <w:pStyle w:val="PreformattedText"/>
        <w:bidi w:val="0"/>
        <w:jc w:val="left"/>
        <w:rPr/>
      </w:pPr>
      <w:r>
        <w:rPr/>
        <w:t>#N#g#?#ỷ# #n#h#?#n# #b#?#ò# #c#?#ọ#:#</w:t>
      </w:r>
    </w:p>
    <w:p>
      <w:pPr>
        <w:pStyle w:val="PreformattedText"/>
        <w:bidi w:val="0"/>
        <w:jc w:val="left"/>
        <w:rPr/>
      </w:pPr>
      <w:r>
        <w:rPr/>
        <w:t>#B#?#ỏ# #c#?#ò# #c#h#?#n#h# #t#h#?#c#:# #N#g#?#ỹ# #3#1# #t#h#?#n#g# #3# #n###m# #s#ạ#ũ# #n###m# #b#?#õ# #c#?#ó###T#?# #L#?# #C#H#?#T# #T#H#?#Ì# #N#G#Ư#Ỹ# #H#?#Í# ###?#?#C# #T#H#Ú# #G#Ó#M#,# #X#?# #L#?# #</w:t>
      </w:r>
    </w:p>
    <w:p>
      <w:pPr>
        <w:pStyle w:val="PreformattedText"/>
        <w:bidi w:val="0"/>
        <w:jc w:val="left"/>
        <w:rPr/>
      </w:pPr>
      <w:r>
        <w:rPr/>
        <w:t>#N###m#&amp; ####?#n# #v#?# #b#?#õ# #c#?#ọ#:#</w:t>
      </w:r>
    </w:p>
    <w:p>
      <w:pPr>
        <w:pStyle w:val="PreformattedText"/>
        <w:bidi w:val="0"/>
        <w:jc w:val="left"/>
        <w:rPr/>
      </w:pPr>
      <w:r>
        <w:rPr/>
        <w:t>#B#?# #T#?#í# #n#g#ù#ý#?#n# #M#?#ị# #t#r#?#?#n#g# #</w:t>
      </w:r>
    </w:p>
    <w:p>
      <w:pPr>
        <w:pStyle w:val="PreformattedText"/>
        <w:bidi w:val="0"/>
        <w:jc w:val="left"/>
        <w:rPr/>
      </w:pPr>
      <w:r>
        <w:rPr/>
        <w:t>###?#n# #v#?# #n#h#?#n# #b#?#ỏ# #c#?#ó#:#</w:t>
      </w:r>
    </w:p>
    <w:p>
      <w:pPr>
        <w:pStyle w:val="PreformattedText"/>
        <w:bidi w:val="0"/>
        <w:jc w:val="left"/>
        <w:rPr/>
      </w:pPr>
      <w:r>
        <w:rPr/>
        <w:t>#T#?#n#g# #c#?#c# #T#h#?#n#g# #k#?#####</w:t>
      </w:r>
    </w:p>
    <w:p>
      <w:pPr>
        <w:pStyle w:val="PreformattedText"/>
        <w:bidi w:val="0"/>
        <w:jc w:val="left"/>
        <w:rPr/>
      </w:pPr>
      <w:r>
        <w:rPr/>
        <w:t>###M#?# #s#?###T#?#n#g# #l#?#?#n#g# #c#h#?#t# #t#h#?#ĩ# #n#g#ủ#ý# #h#?#ì# #p#h#?#t# #s#í#n#h# ###(#T#?#n#)###T#?#n#g# #l#?#?#n#g# #c#h#?#t# #t#h#?#ị# #n#g#ụ#ỹ# #h#?#ì# ###?#?#c# ###t#h#ư# #g#ơ#m#</w:t>
      </w:r>
    </w:p>
    <w:p>
      <w:pPr>
        <w:pStyle w:val="PreformattedText"/>
        <w:bidi w:val="0"/>
        <w:jc w:val="left"/>
        <w:rPr/>
      </w:pPr>
      <w:r>
        <w:rPr/>
        <w:t>#(#T#?#n#)###T#?# #l#?# ###c#h#?#t# #t#h#?#ị# ###n#g#ư#ỵ# #h#?#ĩ# ###?#?#c# ###t#h#ư# #g#õ#m#</w:t>
      </w:r>
    </w:p>
    <w:p>
      <w:pPr>
        <w:pStyle w:val="PreformattedText"/>
        <w:bidi w:val="0"/>
        <w:jc w:val="left"/>
        <w:rPr/>
      </w:pPr>
      <w:r>
        <w:rPr/>
        <w:t>#(#%#)###L#?#?#n#g# #c#h#?#t# #t#h#?#ỉ# #n#g#ù#ý# #h#?#ì# ###?#?#c# #x#?# #l#?#</w:t>
      </w:r>
    </w:p>
    <w:p>
      <w:pPr>
        <w:pStyle w:val="PreformattedText"/>
        <w:bidi w:val="0"/>
        <w:jc w:val="left"/>
        <w:rPr/>
      </w:pPr>
      <w:r>
        <w:rPr/>
        <w:t>#(#T#?#n#)###T#?# #l#?# ###c#h#?#t# #t#h#?#ĩ# #n#g#ù#ỹ# #h#?#ỉ# ###?#?#c# #x#?# #l#?#</w:t>
      </w:r>
    </w:p>
    <w:p>
      <w:pPr>
        <w:pStyle w:val="PreformattedText"/>
        <w:bidi w:val="0"/>
        <w:jc w:val="left"/>
        <w:rPr/>
      </w:pPr>
      <w:r>
        <w:rPr/>
        <w:t>#(#%#)#####À###B###1###2###3# #=# #(#2#:#1#)#?#1#0#0# ###4# ###5# #=# #(#4#:#1#)#?#1#0#0#####T#?#n#g# #s#?###0#1###############C#h#ị#ả# #t#h#ẻ#ó# ###?#ă# #p#h#?#?#n#g###?###############1#.#V#?#n#g# ###?#n#g# #b#?#n#g# #s#?#n#g# #H#?#n#g# #(#M#?# # #0#2#=# #M#?# #0#3# #+#&amp;  #+# #M#?# #1#3#)###0#2###############H#?# #N#?#ỉ###0#3###############V#)#n#h# #P#h#?#c###0#4###############B#?#c# #N#ị#n#h###0#5###############Q#ư#?#n#g# #N#í#n#h###0#6###############H#?#ị# #Đ#?#?#n#g###0#7###############H#?#í# #P#h#?#n#g###0#8###############H#?#n#g# #Ỹ#?#n###0#9###############T#h#?#ĩ# #B#?#n#h###1#0###############H#?# #N#ả#m###1#1###############N#ả#m# ###?#n#h###1#2###############N#í#n#h# #B#?#n#h###1#3###############2#.# #V#?#n#g# #T#r#ủ#n#g# #đ#ủ# #v#?# #m#ĩ#?#n# #n#?#ì# #p#h#?#á# #B#?#c# #(#M#?# #1#4#=# #M#?# #1#5# #+#&amp;  #+# #M#?# #2#8#)###1#4###############H#?# #G#ì#á#n#g###1#5###############C#â#õ# #B#?#n#g###1#6###############B#?#c# #K#?#n###1#7###############T#ủ#ỳ#?#n# #Q#ư#à#n#g###1#8###############L#?#ỏ# #C#ả#ỉ###1#9###############Ý#?#n# #B#?#ị###2#0###############T#h#?#ỉ# #N#g#ủ#ỹ#?#n###2#1###############L#?#n#g# #S#?#n###2#2###############B#?#c# #G#í#à#n#g###2#3###############P#h#?# #T#h#?###2#4#################í#?#n# #B#í#?#n###2#5###############L#ã#ỉ# #C#h#?#ụ###2#6###############S#?#n# #L#ả###2#7###############H#?#â# #B#?#n#h###2#8###############3#.# #V#?#n#g# #B#?#c# #T#r#ụ#n#g# #B#?# #v#?# #Đ#ụ#ỹ#?#n# #h#?#ỉ# #m#ì#?#n# #T#r#ú#n#g# #(#M#?# #2#9#=# #M#?# #3#0# #+#&amp;  #+# #M#?# #4#3#)###2#9###############T#h#â#n#h# #H#?#â###3#0###############N#g#h#?# #Ă#n###3#1###############H#?# #T#)#n#h###3#2###############Q#ư#?#n#g# #B#?#n#h###3#3###############Q#ù#?#n#g# #T#r#?###3#4###############T#h#?#â# #T#h#í#?#n# #H#ủ#?###3#5#################?# #N#?#n#g###3#6###############Q#ú#?#n#g# #N#á#m###3#7###############Q#ụ#?#n#g# #N#g#?#ỉ###3#8###############B#?#n#h# ###?#n#h###3#9###############P#h#?# #Ỵ#?#n###4#0###############K#h#?#n#h# #H#?#â###4#1###############N#ị#n#h# #T#h#ủ#?#n###4#2###############B#?#n#h# #T#h#ú#?#n###4#3###############4#.# #V#?#n#g# #T#?#ỷ# #N#g#ù#ỷ#?#n# #(#M#?# #4#4#=# #M#?# #4#5# #+#&amp;  #+# #M#?# #4#9#)###4#4###############K#ơ#n# #T#ũ#m###4#5###############G#ị#ả# #L#ả#ỉ###4#6#################?#k# #L#?#k###4#7#################?#k# #N#?#n#g###4#8###############L#?#m# ###?#n#g###4#9###############5#.# #V#?#n#g# ###?#n#g# #N#ă#m# #B#?# #(#M#?# #5#0#=# #M#?# #5#1# #+#&amp;  #+# #M#?# #5#6#)###5#0###############B#?#n#h# #P#h#?#?#c###5#1###############T#?#ỵ# #N#ị#n#h###5#2###############B#?#n#h# #Đ#?#?#n#g###5#3#################?#n#g# #N#á#ĩ###5#4###############B#?# #R#?#á# #-# #V#ỉ#n#g# #T#?#ũ###5#5###############T#P#.# #H#?# #C#h#?# #M#í#n#h###5#6###############6#.# #V#?#n#g# ###?#n#g# #b#?#n#g# #s#?#n#g# #C#?#ụ# #L#ô#n#g# #(#M#?# #5#7#=# #M#?# #5#8# #+#&amp;  #+# #M#?# #7#0#)###5#7###############L#ó#n#g# #Ạ#n###5#8###############T#ỉ#?#n# #G#ì#à#n#g###5#9###############B#?#n# #T#r#ê###6#0###############T#r#?# #V#ị#n#h###6#1###############V#)#n#h# #L#ọ#n#g###6#2#################?#n#g# #T#h#?#p###6#3###############Ạ#n# #G#í#â#n#g###6#4###############K#ỉ#?#n# #G#ị#ă#n#g###6#5###############C#?#n# #T#h#?###6#6###############H#?#ủ# #G#ị#ă#n#g###6#7###############S#?#c# #T#r###n#g###6#8###############B#?#c# #L#í#?#ư###6#9###############C#?# #M#â#ú###7#0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ị# #l#?#p# #b#ì#?#ù#</w:t>
      </w:r>
    </w:p>
    <w:p>
      <w:pPr>
        <w:pStyle w:val="PreformattedText"/>
        <w:bidi w:val="0"/>
        <w:jc w:val="left"/>
        <w:rPr/>
      </w:pPr>
      <w:r>
        <w:rPr/>
        <w:t>#(#K#?#,# #h#?# #t#?#n#)###N#g#?#?#ĩ# #k#ị#?#m# #t#r#à# #b#ì#?#ư#</w:t>
      </w:r>
    </w:p>
    <w:p>
      <w:pPr>
        <w:pStyle w:val="PreformattedText"/>
        <w:bidi w:val="0"/>
        <w:jc w:val="left"/>
        <w:rPr/>
      </w:pPr>
      <w:r>
        <w:rPr/>
        <w:t>#(#K#?#,# #h#?# #t#?#n#)###N#g#?#ý# #.#.#.# #t#h#?#n#g# #.#.#.# #n###m# #.#.#.#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í#?#ư# #s#?# #0#0#6#.#N#/#B#C#B#-#T#N#M#T#:# #T#ý#</w:t>
        <w:tab/>
        <w:t># #l#?### #c#h#?###t# #t#h#ã#</w:t>
        <w:tab/>
        <w:t>#ĩ# #n#g#ù#ý# #h#ă###í# ###?#?#c# #t#h#ù# #g#õ#m#,# #x#?#</w:t>
        <w:tab/>
        <w:t># #l#ỹ###</w:t>
      </w:r>
    </w:p>
    <w:p>
      <w:pPr>
        <w:pStyle w:val="PreformattedText"/>
        <w:bidi w:val="0"/>
        <w:jc w:val="left"/>
        <w:rPr/>
      </w:pPr>
      <w:r>
        <w:rPr/>
        <w:t>#1#.# #K#h#?#ị# #n#ì#?#m#,# #p#h#?#?#n#g# #p#h#?#p# #t#?#n#h#</w:t>
      </w:r>
    </w:p>
    <w:p>
      <w:pPr>
        <w:pStyle w:val="PreformattedText"/>
        <w:bidi w:val="0"/>
        <w:jc w:val="left"/>
        <w:rPr/>
      </w:pPr>
      <w:r>
        <w:rPr/>
        <w:t>#C#h#?#t# #t#h#?#ì# #l#?# #v#?#t# #c#h#?#t# #?# #t#h#?# #r#?#n#,# #l#?#n#g#,# #k#h#?# #h#õ#?#c# #?# #đ#?#n#g# #k#h#?#c# ###?#?#c# #t#h#?#ỉ# #r#ã# #t#?# #h#ỏ#?#t# ###?#n#g# #s#?#n# #x#ù#?#t#,# #k#í#n#h# #đ#õ#ã#n#h#,# #đ#?#c#h# #v#?#,# #s#ỉ#n#h# #h#õ#?#t# #h#ô#?#c# #h#õ#?#t# ###?#n#g# #k#h#?#c#.#</w:t>
      </w:r>
    </w:p>
    <w:p>
      <w:pPr>
        <w:pStyle w:val="PreformattedText"/>
        <w:bidi w:val="0"/>
        <w:jc w:val="left"/>
        <w:rPr/>
      </w:pPr>
      <w:r>
        <w:rPr/>
        <w:t>#C#h#?#t# #t#h#?#ỉ# #n#g#ũ#ỵ# #h#?#í# #l#?# #c#h#?#t# #t#h#?#í# #c#h#?#ả# #ý#?#ụ# #t#?# ###?#c# #h#?#ị#,# #p#h#?#n#g# #x#?#,# #l#?#ỷ# #n#h#ỉ#?#m#,# #đ#?# #c#h#?#ỷ#,# #đ#?# #n#?#,# #g#?#ỷ# ###n# #m#?#n#,# #g#?#ỹ# #n#g#?# ###?#c# #h#ỏ#?#c# #c#?# ###?#c# #t#?#n#h# #n#g#ù#ỹ# #h#?#ị# #k#h#?#c#.#</w:t>
      </w:r>
    </w:p>
    <w:p>
      <w:pPr>
        <w:pStyle w:val="PreformattedText"/>
        <w:bidi w:val="0"/>
        <w:jc w:val="left"/>
        <w:rPr/>
      </w:pPr>
      <w:r>
        <w:rPr/>
        <w:t>#Đ#?#à# #t#h#ê#ỏ# #n#g#ư#?#n# #g#?#c# #p#h#?#t# #s#ỉ#n#h#,# #c#h#?#t# #t#h#?#ị# #n#g#ù#ỹ# #h#?#ĩ# ###?#?#c# #p#h#?#n# #t#h#?#n#h#:#</w:t>
      </w:r>
    </w:p>
    <w:p>
      <w:pPr>
        <w:pStyle w:val="PreformattedText"/>
        <w:bidi w:val="0"/>
        <w:jc w:val="left"/>
        <w:rPr/>
      </w:pPr>
      <w:r>
        <w:rPr/>
        <w:t>#-# #C#h#?#t# #t#h#?#ỉ# #n#g#ủ#ỳ# #h#?#ỉ# #t#?# #c#?#c# #h#ò#?#t# ###?#n#g# #c#?#n#g# #n#g#h#ĩ#?#p# #n#h#?# #c#?#c# #đ#ú#n#g# #m#?#ỉ# #v#?# #c#?#n# #c#h#?#n#g# #c#?#t#,# #c#h#?#t# #t#h#?#ị# #c#h#?#ă# #ã#x#í#t#,# #c#h#?#t# #t#h#?#í# #đ#?# #c#h#?#ý#,# #c#?#c# #b#?#n# #t#h#?#ì# #c#h#?#ă# #k#ỉ#m# #l#ò#?#ị# #n#?#n#g#,# #đ#?#ư# #n#h#?#t# ###?# #q#ụ#ạ# #s#?# #đ#?#n#g#.#.#.#</w:t>
      </w:r>
    </w:p>
    <w:p>
      <w:pPr>
        <w:pStyle w:val="PreformattedText"/>
        <w:bidi w:val="0"/>
        <w:jc w:val="left"/>
        <w:rPr/>
      </w:pPr>
      <w:r>
        <w:rPr/>
        <w:t>#-# #C#h#?#t# #t#h#?#ĩ# #n#g#ủ#ỳ# #h#?#í# #t#?# #c#?#c# #h#õ#?#t# ###?#n#g# #ý# #t#?# #n#h#?# #c#?#c# #v#?#t# #s#?#c# #n#h#?#n# #(#k#i#m# #t#i#?#m#,# #d#a#o# #m#?#,# #?#n#g# #t#i#?#m#,# #?#n#g# #t#h#?#t#.#.#.#)#,# #c#?#c# #c#h#?#t# #t#h#?#ì# #t#r#ư#ỵ#?#n# #n#h#ị#?#m# #(#b###n#g# #g#?#c# ###?# #q#u#a# #s#?# #d#?#n#g#,# #p#h#?#n#,# #d#?#n#g# #c#?# #y# #t#?#,# #s#?# #n#u#?#i# #c#?#y# #v#i# #k#h#u#?#n# #t#r#o#n#g# #p#h#?#n#g# #t#h#?# #n#g#h#i#?#m#.#.#.#)#,# #p#h#?#n#g# #x#?# #(#c#?#c# #c#h#?#t# #l#?#n#g# #x#?# #t#r#?# #k#h#?#n#g# #s#?# #d#?#n#g# #h#o#?#c# #c#h#?#t# #l#?#n#g# #n#g#h#i#?#n# #c#?#u# #t#r#o#n#g# #p#h#?#n#g# #t#h#?# #n#g#h#i#?#m# #h#o#?#c# #c#?#c# ###?# #t#h#?#y# #t#i#n#h# #h#o#?#c# #v#?#t# #d#?#n#g# #k#h#?#c# #b#?# #n#h#i#?#m# #c#h#?#t# #l#?#n#g# #n#?#y#)#.#.#.#</w:t>
      </w:r>
    </w:p>
    <w:p>
      <w:pPr>
        <w:pStyle w:val="PreformattedText"/>
        <w:bidi w:val="0"/>
        <w:jc w:val="left"/>
        <w:rPr/>
      </w:pPr>
      <w:r>
        <w:rPr/>
        <w:t>#-# #C#h#?#t# #t#h#?#ì# #n#g#ú#ỳ# #h#?#í# #t#?# #c#?#c# #h#ơ#?#t# ###?#n#g# #n#?#n#g# #n#g#h#í#?#p# #n#h#?# #c#?#c# #c#h#ạ#í#,# #l#?# #b#ạ#ỏ# #b#?# ###?#n#g# #t#h#ú#?#c# #t#r#?# #s#?#ù#,# #t#h#ú#?#c# #b#?#ô# #v#?# #t#h#?#c# #v#?#t#.#.#.# #</w:t>
      </w:r>
    </w:p>
    <w:p>
      <w:pPr>
        <w:pStyle w:val="PreformattedText"/>
        <w:bidi w:val="0"/>
        <w:jc w:val="left"/>
        <w:rPr/>
      </w:pPr>
      <w:r>
        <w:rPr/>
        <w:t>#-# #C#h#?#t# #t#h#?#ĩ# #n#g#ụ#ỳ# #h#?#ỉ# #s#ị#n#h# #h#ò#?#t# #n#h#?# #p#ỉ#n#,# #?#c# #q#ụ#ỷ#,# ###?#n# #t#ù#?#p#,# #n#h#ì#?#t# #k#?# #t#h#?#ý# #n#g#?#n# #v#?#,# #b#ả#ô# #b#?# #c#h#?#t# #t#?#ỷ# #r#?#á#,# #v#?# #h#?#p# #s#?#n#,# #v#ẻ#c#-#n#ĩ#.#.#.#</w:t>
      </w:r>
    </w:p>
    <w:p>
      <w:pPr>
        <w:pStyle w:val="PreformattedText"/>
        <w:bidi w:val="0"/>
        <w:jc w:val="left"/>
        <w:rPr/>
      </w:pPr>
      <w:r>
        <w:rPr/>
        <w:t>#-# #C#h#?#t# #t#h#?#í# #n#g#ụ#ỷ# #h#?#í# #k#h#?#c# #l#?# #n#h#?#n#g# #c#h#?#t# #t#h#?#ì# #n#g#ủ#ý# #h#?#í# #p#h#?#t# #s#ỉ#n#h# #n#g#ơ#?#ì# #c#?#c# #n#g#ú#?#n# ###?#?#c# #l#ỉ#?#t# #k#?# #?# #t#r#?#n#.#</w:t>
      </w:r>
    </w:p>
    <w:p>
      <w:pPr>
        <w:pStyle w:val="PreformattedText"/>
        <w:bidi w:val="0"/>
        <w:jc w:val="left"/>
        <w:rPr/>
      </w:pPr>
      <w:r>
        <w:rPr/>
        <w:t>#T#?# #l#?# #c#h#?#t# #t#h#?#í# #n#g#ũ#ỷ# #h#?#í# ###?#?#c# #t#h#ú# #g#ó#m#,# #x#?# #l#?# #l#?# #t#?# #l#?# #p#h#?#n# #t#r###m# #g#ĩ#?#ă# #k#h#?#ị# #l#?#?#n#g# #c#h#?#t# #t#h#?#ĩ# #n#g#ú#ỵ# #h#?#ị# ###?#?#c# #t#h#ụ# #g#ò#m#,# #x#?# #l#?# #(#k#?# #c#?# #t#?#i# #c#h#?#,# ###?#n#g# #x#?# #l#?#,# #t#h#u# #h#?#i# #n###n#g# #l#?#?#n#g# #t#?# #c#h#?#t# #t#h#?#i# #n#g#u#y# #h#?#i#)# #s#ò# #v#?#ị# #t#?#n#g# #k#h#?#ỉ# #l#?#?#n#g# #c#h#?#t# #t#h#?#í# #n#g#ư#ý# #h#?#ì# #p#h#?#t# #s#ĩ#n#h#.#</w:t>
      </w:r>
    </w:p>
    <w:p>
      <w:pPr>
        <w:pStyle w:val="PreformattedText"/>
        <w:bidi w:val="0"/>
        <w:jc w:val="left"/>
        <w:rPr/>
      </w:pPr>
      <w:r>
        <w:rPr/>
        <w:t>#T#?# #l#?# #n#?#ỹ# #c#?#n#g# #c#á#ơ# #p#h#?#n# #?#n#h# #m#?#c# ###?# #b#?#ò# #v#?# #m#?#í# #t#r#?#?#n#g# #c#?#n#g# #t#?#t# #v#?# #n#g#?#?#c# #l#?#ì#.#</w:t>
      </w:r>
    </w:p>
    <w:p>
      <w:pPr>
        <w:pStyle w:val="PreformattedText"/>
        <w:bidi w:val="0"/>
        <w:jc w:val="left"/>
        <w:rPr/>
      </w:pPr>
      <w:r>
        <w:rPr/>
        <w:t>#C#?#n#g# #t#h#?#c# #t#?#n#h#:#</w:t>
      </w:r>
    </w:p>
    <w:p>
      <w:pPr>
        <w:pStyle w:val="PreformattedText"/>
        <w:bidi w:val="0"/>
        <w:jc w:val="left"/>
        <w:rPr/>
      </w:pPr>
      <w:r>
        <w:rPr/>
        <w:t>#T#?# #l#?# #c#h#?#t# #t#h#?#ị# #n#g#ủ#ỳ# #h#?#ị# ###?#?#c# #t#h#ù# #g#ỏ#m#,# #x#?# #l#?# #(#%#)#</w:t>
      </w:r>
    </w:p>
    <w:p>
      <w:pPr>
        <w:pStyle w:val="PreformattedText"/>
        <w:bidi w:val="0"/>
        <w:jc w:val="left"/>
        <w:rPr/>
      </w:pPr>
      <w:r>
        <w:rPr/>
        <w:t>#=#</w:t>
      </w:r>
    </w:p>
    <w:p>
      <w:pPr>
        <w:pStyle w:val="PreformattedText"/>
        <w:bidi w:val="0"/>
        <w:jc w:val="left"/>
        <w:rPr/>
      </w:pPr>
      <w:r>
        <w:rPr/>
        <w:t>#K#h#?#ĩ# #l#?#?#n#g# #c#h#?#t# #t#h#?#í# #n#g#ũ#ý# #h#?#ỉ# ###?#?#c# ###t#h#ú# #g#ô#m#,# #x#?# #l#?# #(#t#?#n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?#n#g# #k#h#?#ĩ# #l#?#?#n#g# #c#h#?#t# #t#h#?#ị# #n#g#ũ#ỳ# #h#?#í# #p#h#?#t# #s#ỉ#n#h# #(#t#?#n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?# #1#0#0#######2#.# #C#?#c#h# #g#h#ĩ# #b#ĩ#?#ũ#</w:t>
      </w:r>
    </w:p>
    <w:p>
      <w:pPr>
        <w:pStyle w:val="PreformattedText"/>
        <w:bidi w:val="0"/>
        <w:jc w:val="left"/>
        <w:rPr/>
      </w:pPr>
      <w:r>
        <w:rPr/>
        <w:t>#-# #C#?#t# #1#:# #G#h#ị# #t#?#n#g# #l#?#?#n#g# #c#h#?#t# #t#h#?#ỉ# #n#g#ư#ỷ# #h#?#ỉ# #p#h#?#t# #s#ỉ#n#h# #t#r#ơ#n#g# #n###m# #t#?#?#n#g# #?#n#g# #v#?#ỉ# #c#?#c# #đ#?#n#g# #c#?#à# #c#?#t# #À#.#</w:t>
      </w:r>
    </w:p>
    <w:p>
      <w:pPr>
        <w:pStyle w:val="PreformattedText"/>
        <w:bidi w:val="0"/>
        <w:jc w:val="left"/>
        <w:rPr/>
      </w:pPr>
      <w:r>
        <w:rPr/>
        <w:t>#-# #C#?#t# #2#:# #G#h#ì# #l#?#?#n#g# #c#h#?#t# #t#h#?#ĩ# #n#g#ư#ỷ# #h#?#ĩ# ###?#?#c# #t#h#ù# #g#õ#m# #t#r#ơ#n#g# #n###m# #t#?#?#n#g# #?#n#g# #v#?#ỉ# #c#?#c# #đ#?#n#g# #c#?#á# #c#?#t# #Á#.#</w:t>
      </w:r>
    </w:p>
    <w:p>
      <w:pPr>
        <w:pStyle w:val="PreformattedText"/>
        <w:bidi w:val="0"/>
        <w:jc w:val="left"/>
        <w:rPr/>
      </w:pPr>
      <w:r>
        <w:rPr/>
        <w:t>#-# #C#?#t# #3#:# #G#h#í# #t#?# #l#?# #c#h#?#t# #t#h#?#ì# #n#g#ụ#ý# #h#?#ĩ# ###?#?#c# #t#h#ú# #g#ò#m# #t#r#ỏ#n#g# #n###m# #t#?#?#n#g# #?#n#g# #v#?#ì# #c#?#c# #đ#?#n#g# #c#?#â# #c#?#t# #Ả#.# #L#?#ũ# #?#:# #C#?#t# #3# #=# #(#C#?#t# #2# #:# #C#?#t# #1#)# #?# #1#0#0#.#</w:t>
      </w:r>
    </w:p>
    <w:p>
      <w:pPr>
        <w:pStyle w:val="PreformattedText"/>
        <w:bidi w:val="0"/>
        <w:jc w:val="left"/>
        <w:rPr/>
      </w:pPr>
      <w:r>
        <w:rPr/>
        <w:t>#-# #C#?#t# #4#:# #G#h#ĩ# #l#?#?#n#g# #c#h#?#t# #t#h#?#ì# #n#g#ù#ỳ# #h#?#ĩ# ###?#?#c# #x#?# #l#?# #t#r#ò#n#g# #n###m# #t#?#?#n#g# #?#n#g# #v#?#ỉ# #c#?#c# #đ#?#n#g# #c#?#ă# #c#?#t# #Ả#.#</w:t>
      </w:r>
    </w:p>
    <w:p>
      <w:pPr>
        <w:pStyle w:val="PreformattedText"/>
        <w:bidi w:val="0"/>
        <w:jc w:val="left"/>
        <w:rPr/>
      </w:pPr>
      <w:r>
        <w:rPr/>
        <w:t>#-# #C#?#t# #5#:# #G#h#ĩ# #t#?# #l#?# #c#h#?#t# #t#h#?#ì# #n#g#ụ#ỳ# #h#?#ỉ# ###?#?#c# #x#?# #l#?# #t#r#ó#n#g# #n###m# #t#?#?#n#g# #?#n#g# #v#?#ĩ# #c#?#c# #đ#?#n#g# #c#?#ả# #c#?#t# #Ă#.# #L#?#ù# #?#:# #C#?#t# #5# #=# #(#C#?#t# #4# #:# #C#?#t# #1#)# #?# #1#0#0#.#</w:t>
      </w:r>
    </w:p>
    <w:p>
      <w:pPr>
        <w:pStyle w:val="PreformattedText"/>
        <w:bidi w:val="0"/>
        <w:jc w:val="left"/>
        <w:rPr/>
      </w:pPr>
      <w:r>
        <w:rPr/>
        <w:t>#3#.# #N#g#ụ#?#n# #s#?# #l#ỉ#?#ú#</w:t>
      </w:r>
    </w:p>
    <w:p>
      <w:pPr>
        <w:pStyle w:val="PreformattedText"/>
        <w:bidi w:val="0"/>
        <w:jc w:val="left"/>
        <w:rPr/>
      </w:pPr>
      <w:r>
        <w:rPr/>
        <w:t>#-# ###í#?#ủ# #t#r#ạ# #c#?#c# #c#h#?# #t#ĩ#?#ù# #v#?# #b#?#ó# #v#?# #m#?#ì# #t#r#?#?#n#g#.#</w:t>
      </w:r>
    </w:p>
    <w:p>
      <w:pPr>
        <w:pStyle w:val="PreformattedText"/>
        <w:bidi w:val="0"/>
        <w:jc w:val="left"/>
        <w:rPr/>
      </w:pPr>
      <w:r>
        <w:rPr/>
        <w:t>#-# #C#h#?# ###?# #b#?#ó# #c#?#ỏ# #t#h#?#n#g# #k#?# #c#?#ạ# #B#?# #T#?#ỉ# #n#g#ù#ỳ#?#n# #v#?# #M#?#ì# #t#r#?#?#n#g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ị#?#ủ# #s#?#:# #0#0#7#.#N#/#B#C#B#-#T#N#M#T#</w:t>
      </w:r>
    </w:p>
    <w:p>
      <w:pPr>
        <w:pStyle w:val="PreformattedText"/>
        <w:bidi w:val="0"/>
        <w:jc w:val="left"/>
        <w:rPr/>
      </w:pPr>
      <w:r>
        <w:rPr/>
        <w:t>#B#ã#n# #h#?#n#h# #k#?#m# #t#h#é#ọ# #N#g#h#?# ###?#n#h# #s#?# #.#.#.#.#.#/#2#0#2#2#/#N###-#C#P# #n#g#?#ỹ# #.#.#.#.#.#/#.#.#.#.#.#/#2#0#2#2#</w:t>
      </w:r>
    </w:p>
    <w:p>
      <w:pPr>
        <w:pStyle w:val="PreformattedText"/>
        <w:bidi w:val="0"/>
        <w:jc w:val="left"/>
        <w:rPr/>
      </w:pPr>
      <w:r>
        <w:rPr/>
        <w:t>#N#g#?#ỵ# #n#h#?#n# #b#?#ọ# #c#?#ò#:#</w:t>
      </w:r>
    </w:p>
    <w:p>
      <w:pPr>
        <w:pStyle w:val="PreformattedText"/>
        <w:bidi w:val="0"/>
        <w:jc w:val="left"/>
        <w:rPr/>
      </w:pPr>
      <w:r>
        <w:rPr/>
        <w:t>#B#?#õ# #c#?#ó# #c#h#?#n#h# #t#h#?#c#:# #N#g#?#ỳ# #3#1# #t#h#?#n#g# #3# #n###m# #s#ã#ủ# #n###m# #b#?#ó# #c#?#õ###T#?# #L#?# #C#H#?#T# #T#H#?#Ỉ# #R#?#N# #S#Ị#N#H# #H#Ơ#?#T# ###?#?#C# #T#H#Ũ# #G#Ó#M#,# #X#?# #L#?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##m#&amp; ####?#n# #v#?# #b#?#ọ# #c#?#ọ#:#</w:t>
      </w:r>
    </w:p>
    <w:p>
      <w:pPr>
        <w:pStyle w:val="PreformattedText"/>
        <w:bidi w:val="0"/>
        <w:jc w:val="left"/>
        <w:rPr/>
      </w:pPr>
      <w:r>
        <w:rPr/>
        <w:t>#B#?# #T#?#ì# #n#g#ư#ỷ#?#n# #M#?#í# #t#r#?#?#n#g# #</w:t>
      </w:r>
    </w:p>
    <w:p>
      <w:pPr>
        <w:pStyle w:val="PreformattedText"/>
        <w:bidi w:val="0"/>
        <w:jc w:val="left"/>
        <w:rPr/>
      </w:pPr>
      <w:r>
        <w:rPr/>
        <w:t>###?#n# #v#?# #n#h#?#n# #b#?#ơ# #c#?#ỏ#:#</w:t>
      </w:r>
    </w:p>
    <w:p>
      <w:pPr>
        <w:pStyle w:val="PreformattedText"/>
        <w:bidi w:val="0"/>
        <w:jc w:val="left"/>
        <w:rPr/>
      </w:pPr>
      <w:r>
        <w:rPr/>
        <w:t>#T#?#n#g# #c#?#c# #T#h#?#n#g# #k#?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M#?# #s#?###T#?#n#g# #l#?#?#n#g# #c#h#?#t# #t#h#?#ì# #r#?#n# #s#ị#n#h# #h#ọ#?#t# #p#h#?#t# #s#ĩ#n#h# ###(#T#?#n#)###T#?#n#g# #l#?#?#n#g# #c#h#?#t# #t#h#?#ỉ# #r#?#n# #s#ỉ#n#h# #h#ỏ#?#t# ###?#?#c# ###t#h#ủ# #g#ơ#m#</w:t>
      </w:r>
    </w:p>
    <w:p>
      <w:pPr>
        <w:pStyle w:val="PreformattedText"/>
        <w:bidi w:val="0"/>
        <w:jc w:val="left"/>
        <w:rPr/>
      </w:pPr>
      <w:r>
        <w:rPr/>
        <w:t>#(#T#?#n#)###T#?# #l#?# ###c#h#?#t# #t#h#?#í# #r#?#n# #s#ị#n#h# #h#ò#?#t# ###?#?#c# ###t#h#ũ# #g#õ#m#</w:t>
      </w:r>
    </w:p>
    <w:p>
      <w:pPr>
        <w:pStyle w:val="PreformattedText"/>
        <w:bidi w:val="0"/>
        <w:jc w:val="left"/>
        <w:rPr/>
      </w:pPr>
      <w:r>
        <w:rPr/>
        <w:t>#(#%#)###L#?#?#n#g# #c#h#?#t# #t#h#?#ì# #r#?#n# #s#ị#n#h# #h#ọ#?#t# ###?#?#c# #x#?# #l#?#</w:t>
      </w:r>
    </w:p>
    <w:p>
      <w:pPr>
        <w:pStyle w:val="PreformattedText"/>
        <w:bidi w:val="0"/>
        <w:jc w:val="left"/>
        <w:rPr/>
      </w:pPr>
      <w:r>
        <w:rPr/>
        <w:t>#(#T#?#n#)###T#?# #l#?# ###c#h#?#t# #t#h#?#í# #r#?#n# #s#ị#n#h# #h#ô#?#t# ###?#?#c# #x#?# #l#?#</w:t>
      </w:r>
    </w:p>
    <w:p>
      <w:pPr>
        <w:pStyle w:val="PreformattedText"/>
        <w:bidi w:val="0"/>
        <w:jc w:val="left"/>
        <w:rPr/>
      </w:pPr>
      <w:r>
        <w:rPr/>
        <w:t>#(#%#)#####Á###B###1###2###3# #=# #(#2#:#1#)#?#1#0#0# ###4# ###5# #=# #(#4#:#1#)#?#1#0#0#####T#?#n#g# #s#?###0#1###############1#.# #C#h#ì#â# #t#h#ê#ơ# #k#h#ủ# #v#?#c#:#################-# #T#h#?#n#h# #t#h#?###0#2###############-# #N#?#n#g# #t#h#?#n###0#3###############2#.# #C#h#í#à# #t#h#ẹ#ọ# ###?#ã# #p#h#?#?#n#g#################2#.# #1#.# #V#?#n#g# ###?#n#g# #b#?#n#g# #s#?#n#g# #H#?#n#g# #(#M#?# #0#5# #=# #M#?# #0#6# #+# #&amp;  #+# #M#?# #1#6#)###0#5###############H#?# #N#?#ĩ###0#6###############V#)#n#h# #P#h#?#c###0#7###############B#?#c# #N#ị#n#h###0#8###############Q#ú#?#n#g# #N#ị#n#h###0#9###############H#?#ị# #Đ#?#?#n#g#################H#?#ị# #P#h#?#n#g#################H#?#n#g# #Ỵ#?#n#################T#h#?#ì# #B#?#n#h#################H#?# #N#ả#m#################N#à#m# ###?#n#h#################N#ĩ#n#h# #B#?#n#h#################2#.#2#.# #V#?#n#g# #T#r#ụ#n#g# #đ#ư# #v#?# #m#ỉ#?#n# #n#?#ĩ# #p#h#?#ã# #B#?#c# #(#M#?# #1#7# #=# #M#?# #1#8# #+# #&amp;  #+# #M#?# #3#1#)#################H#?# #G#ỉ#ạ#n#g#################C#á#ỏ# #B#?#n#g#################B#?#c# #K#?#n#################T#ủ#ỵ#?#n# #Q#ú#ạ#n#g#################L#?#ò# #C#á#ĩ#################Ỷ#?#n# #B#?#í#################T#h#?#ị# #N#g#ũ#ỷ#?#n#################L#?#n#g# #S#?#n#################B#?#c# #G#í#â#n#g#################P#h#?# #T#h#?###################ĩ#?#n# #B#ĩ#?#n#################L#á#ì# #C#h#?#ũ#################S#?#n# #L#à#################H#?#ạ# #B#?#n#h#################2#.#3#.# #V#?#n#g# #B#?#c# #T#r#ũ#n#g# #B#?# #v#?# #Đ#ụ#ý#?#n# #h#?#ì# #m#ị#?#n# #T#r#ư#n#g# #(#M#?# #3#2# #=# #M#?# #3#3# #+# #&amp;  #+# #M#?# #4#6#)#################T#h#á#n#h# #H#?#ạ#################N#g#h#?# #Ă#n#################H#?# #T#)#n#h#################Q#ú#?#n#g# #B#?#n#h#################Q#ụ#?#n#g# #T#r#?#################T#h#?#ạ# #T#h#ỉ#?#n# #H#ú#?###################?# #N#?#n#g#################Q#ủ#?#n#g# #N#ã#m#################Q#ủ#?#n#g# #N#g#?#í#################B#?#n#h# ###?#n#h#################P#h#?# #Ỹ#?#n#################K#h#?#n#h# #H#?#ã#################N#ĩ#n#h# #T#h#ư#?#n#################B#?#n#h# #T#h#ủ#?#n#################2#.#4#.# #V#?#n#g# #T#?#ỵ# #N#g#ú#ý#?#n# #(#M#?# #4#7# #=# #M#?# #4#8# #+# #&amp;  #+# #M#?# #5#2#)#################K#ò#n# #T#ù#m#################G#í#ã# #L#ả#ỉ###################?#k# #L#?#k###################?#k# #N#?#n#g#################L#?#m# ###?#n#g#################2#.#5#.# #V#?#n#g# ###?#n#g# #N#ã#m# #B#?# #(#M#?# #5#3# #=# #M#?# #5#4# #+# #&amp;  #+# #M#?# #5#9#)#################B#?#n#h# #P#h#?#?#c#################T#?#ỹ# #N#ỉ#n#h#################B#?#n#h# #Đ#?#?#n#g###################?#n#g# #N#ạ#ị#################B#?# #R#?#ã# #-# #V#ì#n#g# #T#?#ù#################T#P#.# #H#?# #C#h#?# #M#ỉ#n#h#################2#.#6#.# #V#?#n#g# ###?#n#g# #b#?#n#g# #s#?#n#g# #C#?#ù# #L#ò#n#g# #(#M#?# #6#0# #=# #M#?# #6#1#+# #&amp;  #+# #M#?# #7#3#)#################L#ó#n#g# #Ả#n#################T#ì#?#n# #G#í#ạ#n#g#################B#?#n# #T#r#ẹ#################T#r#?# #V#í#n#h#################V#)#n#h# #L#ọ#n#g###################?#n#g# #T#h#?#p#################Á#n# #G#ị#ă#n#g#################K#ỉ#?#n# #G#ì#â#n#g#################C#?#n# #T#h#?#################H#?#ú# #G#ị#ạ#n#g#################S#?#c# #T#r###n#g#################B#?#c# #L#ĩ#?#ũ#################C#?# #M#à#ú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ị# #l#?#p# #b#ĩ#?#ú#</w:t>
      </w:r>
    </w:p>
    <w:p>
      <w:pPr>
        <w:pStyle w:val="PreformattedText"/>
        <w:bidi w:val="0"/>
        <w:jc w:val="left"/>
        <w:rPr/>
      </w:pPr>
      <w:r>
        <w:rPr/>
        <w:t>#(#K#?#,# #h#?# #t#?#n#)###N#g#?#?#ì# #k#ị#?#m# #t#r#ã# #b#í#?#ư#</w:t>
      </w:r>
    </w:p>
    <w:p>
      <w:pPr>
        <w:pStyle w:val="PreformattedText"/>
        <w:bidi w:val="0"/>
        <w:jc w:val="left"/>
        <w:rPr/>
      </w:pPr>
      <w:r>
        <w:rPr/>
        <w:t>#(#K#?#,# #h#?# #t#?#n#)###N#g#?#ỳ# #.#.#.# #t#h#?#n#g# #.#.#.# #n###m# #.#.#.#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í#?#ụ# #s#?# #0#0#7#.#N#/#B#C#B#-#T#N#M#T#:# #T#ỳ#</w:t>
        <w:tab/>
        <w:t># #l#?### #c#h#?###t# #t#h#â#</w:t>
        <w:tab/>
        <w:t>#ì# #r#?#n# #s#ì#n#h# #h#ò#?#t# ###?#?#c# #t#h#ù# #g#ò#m#,# #x#?#</w:t>
        <w:tab/>
        <w:t># #l#ỵ###</w:t>
      </w:r>
    </w:p>
    <w:p>
      <w:pPr>
        <w:pStyle w:val="PreformattedText"/>
        <w:bidi w:val="0"/>
        <w:jc w:val="left"/>
        <w:rPr/>
      </w:pPr>
      <w:r>
        <w:rPr/>
        <w:t>#1#.# #K#h#?#í# #n#ỉ#?#m#,# #p#h#?#?#n#g# #p#h#?#p# #t#?#n#h#</w:t>
      </w:r>
    </w:p>
    <w:p>
      <w:pPr>
        <w:pStyle w:val="PreformattedText"/>
        <w:bidi w:val="0"/>
        <w:jc w:val="left"/>
        <w:rPr/>
      </w:pPr>
      <w:r>
        <w:rPr/>
        <w:t>#C#h#?#t# #t#h#?#ị# #r#?#n# #s#í#n#h# #h#ơ#?#t# #(#c#?#n# #g#?#i# #l#?# #r#?#c# #s#i#n#h# #h#o#?#t#)# #l#?# #c#h#?#t# #t#h#?#ì# #p#h#?#t# #s#ỉ#n#h# #t#r#ọ#n#g# #s#ì#n#h# #h#ọ#?#t# #t#h#?#?#n#g# #n#g#?#ỵ# #c#?#ả# #c#ỏ#n# #n#g#?#?#ỉ#.#</w:t>
      </w:r>
    </w:p>
    <w:p>
      <w:pPr>
        <w:pStyle w:val="PreformattedText"/>
        <w:bidi w:val="0"/>
        <w:jc w:val="left"/>
        <w:rPr/>
      </w:pPr>
      <w:r>
        <w:rPr/>
        <w:t>#K#h#?#ì# #l#?#?#n#g# #c#h#?#t# #t#h#?#ĩ# #r#?#n# #s#í#n#h# #h#ô#?#t# ###?#?#c# #t#h#ú# #g#ỏ#m#,# #x#?# #l#?# #l#?# #k#h#?#ỉ# #l#?#?#n#g# #c#h#?#t# #t#h#?#ì# #r#?#n# #s#ị#n#h# #h#õ#?#t# ###?#?#c# #t#h#ù# #g#ò#m#,# #v#?#n# #c#h#ù#ỵ#?#n# #b#?#í# #c#?#c# #c#?#n#g# #t#ỷ# #đ#?#c#h# #v#?# #c#?#n#g# #?#c#h#,# #đ#ô#â#n#h# #n#g#h#ĩ#?#p# #t#?# #n#h#?#n#,# #t#?#,# ###?#í# #t#h#ũ# #g#ó#m# #c#h#?#t# #t#h#?#ỉ# #r#?#n# #s#ĩ#n#h# #h#ỏ#?#t#,#.#.#.# #v#?# ###?#á# ###?#n# #c#?#c# #c#?# #s#?# #x#?# #l#?# #c#h#?#t# #t#h#?#ĩ# #r#?#n# #h#ó#?#c# #b#?#ì# #c#h#?#n# #l#?#p#.#</w:t>
      </w:r>
    </w:p>
    <w:p>
      <w:pPr>
        <w:pStyle w:val="PreformattedText"/>
        <w:bidi w:val="0"/>
        <w:jc w:val="left"/>
        <w:rPr/>
      </w:pPr>
      <w:r>
        <w:rPr/>
        <w:t>#T#?# #l#?# #c#h#?#t# #t#h#?#ĩ# #r#?#n# #s#ị#n#h# #h#ọ#?#t# ###?#?#c# #t#h#ũ# #g#ó#m#,# #x#?# #l#?# #l#?# #t#?# #l#?# #p#h#?#n# #t#r###m# #g#ĩ#?#ă# #k#h#?#ỉ# #l#?#?#n#g# #c#h#?#t# #t#h#?#ỉ# #r#?#n# #s#ì#n#h# #h#ó#?#t# ###?#?#c# #t#h#ủ# #g#ọ#m#,# #x#?# #l#?# #t#r#?#n# #s#ò# #v#?#ị# #k#h#?#ĩ# #l#?#?#n#g# #c#h#?#t# #t#h#?#ì# #r#?#n# #s#ị#n#h# #h#ó#?#t# #p#h#?#t# #s#ỉ#n#h#.#</w:t>
      </w:r>
    </w:p>
    <w:p>
      <w:pPr>
        <w:pStyle w:val="PreformattedText"/>
        <w:bidi w:val="0"/>
        <w:jc w:val="left"/>
        <w:rPr/>
      </w:pPr>
      <w:r>
        <w:rPr/>
        <w:t>#C#?#n#g# #t#h#?#c# #t#?#n#h#:#</w:t>
      </w:r>
    </w:p>
    <w:p>
      <w:pPr>
        <w:pStyle w:val="PreformattedText"/>
        <w:bidi w:val="0"/>
        <w:jc w:val="left"/>
        <w:rPr/>
      </w:pPr>
      <w:r>
        <w:rPr/>
        <w:t>#T#?# #l#?# #c#h#?#t# #t#h#?#ỉ# #r#?#n# #s#ị#n#h# #h#ỏ#?#t# ###?#?#c# #t#h#ũ# #g#ó#m#,# #x#?# #l#?# #(#%#)###=###K#h#?#ì# #l#?#?#n#g# #c#h#?#t# #t#h#?#ỉ# #r#?#n# #s#ì#n#h# #h#ò#?#t# #####?#?#c# #t#h#ũ# #g#ô#m#,# #x#?# #l#?# #(#t#?#n#)###?# #1#0#0#########T#?#n#g# #k#h#?#í# #l#?#?#n#g# #c#h#?#t# #t#h#?#ì# #r#?#n# #s#ĩ#n#h# #h#ó#?#t# ###p#h#?#t# #s#ĩ#n#h# #(#t#?#n#)#######</w:t>
      </w:r>
    </w:p>
    <w:p>
      <w:pPr>
        <w:pStyle w:val="PreformattedText"/>
        <w:bidi w:val="0"/>
        <w:jc w:val="left"/>
        <w:rPr/>
      </w:pPr>
      <w:r>
        <w:rPr/>
        <w:t>#2#.# #C#?#c#h# #g#h#ỉ# #b#ỉ#?#ư#</w:t>
      </w:r>
    </w:p>
    <w:p>
      <w:pPr>
        <w:pStyle w:val="PreformattedText"/>
        <w:bidi w:val="0"/>
        <w:jc w:val="left"/>
        <w:rPr/>
      </w:pPr>
      <w:r>
        <w:rPr/>
        <w:t>#-# #C#?#t# #1#:# #G#h#ì# #t#?#n#g# #l#?#?#n#g# #c#h#?#t# #t#h#?#í# #r#?#n# #s#ị#n#h# #h#ơ#?#t# #p#h#?#t# #s#ỉ#n#h# #t#h#ẽ#ơ# #c#?#c# #đ#?#n#g# #t#?#?#n#g# #?#n#g# #c#?#ạ# #c#?#t# #Ạ#.#</w:t>
      </w:r>
    </w:p>
    <w:p>
      <w:pPr>
        <w:pStyle w:val="PreformattedText"/>
        <w:bidi w:val="0"/>
        <w:jc w:val="left"/>
        <w:rPr/>
      </w:pPr>
      <w:r>
        <w:rPr/>
        <w:t>#-# #C#?#t# #2#:# #G#h#ỉ# #l#?#?#n#g# #c#h#?#t# #t#h#?#ĩ# #r#?#n# #s#í#n#h# #h#ỏ#?#t# ###?#?#c# #t#h#ũ# #g#ỏ#m# #t#h#è#õ# #c#?#c# #đ#?#n#g# #t#?#?#n#g# #?#n#g# #c#?#â# #c#?#t# #Ạ#.#</w:t>
      </w:r>
    </w:p>
    <w:p>
      <w:pPr>
        <w:pStyle w:val="PreformattedText"/>
        <w:bidi w:val="0"/>
        <w:jc w:val="left"/>
        <w:rPr/>
      </w:pPr>
      <w:r>
        <w:rPr/>
        <w:t>#-# #C#?#t# #3#:# #G#h#í# #t#?# #l#?# #c#h#?#t# #t#h#?#ỉ# #r#?#n# #s#ĩ#n#h# #h#ơ#?#t# ###?#?#c# #t#h#ú# #g#ó#m# #t#h#é#ó# #c#?#c# #đ#?#n#g# #t#?#?#n#g# #?#n#g# #c#?#ă# #c#?#t# #À#.# #L#?#ú# #?#:# #C#?#t# #3# #=# #(#C#?#t# #2# #:# #C#?#t# #1#)# #?#1#0#0#.#</w:t>
      </w:r>
    </w:p>
    <w:p>
      <w:pPr>
        <w:pStyle w:val="PreformattedText"/>
        <w:bidi w:val="0"/>
        <w:jc w:val="left"/>
        <w:rPr/>
      </w:pPr>
      <w:r>
        <w:rPr/>
        <w:t>#-# #C#?#t# #4#:# #G#h#ị# #l#?#?#n#g# #c#h#?#t# #t#h#?#ỉ# #r#?#n# #s#ĩ#n#h# #h#ọ#?#t# ###?#?#c# #x#?# #l#?# #t#h#ê#ò# #c#?#c# #đ#?#n#g# #t#?#?#n#g# #?#n#g# #c#?#ả# #c#?#t# #Á#.#</w:t>
      </w:r>
    </w:p>
    <w:p>
      <w:pPr>
        <w:pStyle w:val="PreformattedText"/>
        <w:bidi w:val="0"/>
        <w:jc w:val="left"/>
        <w:rPr/>
      </w:pPr>
      <w:r>
        <w:rPr/>
        <w:t>#-# #C#?#t# #5#:# #G#h#ị# #t#?# #l#?# #c#h#?#t# #t#h#?#ĩ# #r#?#n# #s#ỉ#n#h# #h#ọ#?#t# ###?#?#c# #x#?# #l#?# #t#h#è#ô# #c#?#c# #đ#?#n#g# #t#?#?#n#g# #?#n#g# #c#?#à# #c#?#t# #À#.# #L#?#ù# #?#:# #C#?#t# #3# #=# #(#C#?#t# #4# #:# #C#?#t# #1#)# #?#1#0#0#.#</w:t>
      </w:r>
    </w:p>
    <w:p>
      <w:pPr>
        <w:pStyle w:val="PreformattedText"/>
        <w:bidi w:val="0"/>
        <w:jc w:val="left"/>
        <w:rPr/>
      </w:pPr>
      <w:r>
        <w:rPr/>
        <w:t>#3#.# #N#g#ũ#?#n# #s#?# #l#ị#?#ủ#</w:t>
      </w:r>
    </w:p>
    <w:p>
      <w:pPr>
        <w:pStyle w:val="PreformattedText"/>
        <w:bidi w:val="0"/>
        <w:jc w:val="left"/>
        <w:rPr/>
      </w:pPr>
      <w:r>
        <w:rPr/>
        <w:t>#-# ###ì#?#ủ# #t#r#ạ# #c#?#c# #c#h#?# #t#í#?#ủ# #v#?# #b#?#ơ# #v#?# #m#?#ĩ# #t#r#?#?#n#g#.#</w:t>
      </w:r>
    </w:p>
    <w:p>
      <w:pPr>
        <w:pStyle w:val="PreformattedText"/>
        <w:bidi w:val="0"/>
        <w:jc w:val="left"/>
        <w:rPr/>
      </w:pPr>
      <w:r>
        <w:rPr/>
        <w:t>#-# #C#h#?# ###?# #b#?#ọ# #c#?#õ# #t#h#?#n#g# #k#?# #c#?#á# #B#?# #T#?#ĩ# #n#g#ũ#ỷ#?#n# #v#?# #M#?#í# #t#r#?#?#n#g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ì#?#ù# #s#?#:# #0#0#8#.#2#N#/#B#C#B#-#T#N#M#T#</w:t>
      </w:r>
    </w:p>
    <w:p>
      <w:pPr>
        <w:pStyle w:val="PreformattedText"/>
        <w:bidi w:val="0"/>
        <w:jc w:val="left"/>
        <w:rPr/>
      </w:pPr>
      <w:r>
        <w:rPr/>
        <w:t>#B#ạ#n# #h#?#n#h# #k#?#m# #t#h#é#ỏ# #N#g#h#?# ###?#n#h# #s#?# #&amp; .#.#/#2#0#2#2#/#N###-#C#P# #n#g#?#ỷ# #&amp; .#.#/#.#.#.#.#.#/#2#0#2#2#</w:t>
      </w:r>
    </w:p>
    <w:p>
      <w:pPr>
        <w:pStyle w:val="PreformattedText"/>
        <w:bidi w:val="0"/>
        <w:jc w:val="left"/>
        <w:rPr/>
      </w:pPr>
      <w:r>
        <w:rPr/>
        <w:t>#N#g#?#ỳ# #n#h#?#n# #b#?#ọ# #c#?#ô#:#</w:t>
      </w:r>
    </w:p>
    <w:p>
      <w:pPr>
        <w:pStyle w:val="PreformattedText"/>
        <w:bidi w:val="0"/>
        <w:jc w:val="left"/>
        <w:rPr/>
      </w:pPr>
      <w:r>
        <w:rPr/>
        <w:t>#B#?#ô# #c#?#ơ# #?#?#c#:# #N#g#?#ỷ# #2#0# #t#h#?#n#g# #1#2# #n###m# #b#?#õ# #c#?#õ#</w:t>
      </w:r>
    </w:p>
    <w:p>
      <w:pPr>
        <w:pStyle w:val="PreformattedText"/>
        <w:bidi w:val="0"/>
        <w:jc w:val="left"/>
        <w:rPr/>
      </w:pPr>
      <w:r>
        <w:rPr/>
        <w:t>#B#?#õ# #c#?#ô# #c#h#?#n#h# #t#h#?#c#:# #N#g#?#ỹ# #3#1# #t#h#?#n#g# #3# #n###m# #s#â#ũ# #n###m# #b#?#ô# #c#?#ơ###L#?#?#N#G# #P#H#?#T# #T#H#?#Ì# #K#H#?# #N#H#?# #K#?#N#H# ###B#?#N#H# #Q#Ụ#?#N# ###?#Ù# #N#G#?#?#Í# #</w:t>
      </w:r>
    </w:p>
    <w:p>
      <w:pPr>
        <w:pStyle w:val="PreformattedText"/>
        <w:bidi w:val="0"/>
        <w:jc w:val="left"/>
        <w:rPr/>
      </w:pPr>
      <w:r>
        <w:rPr/>
        <w:t>#N###m#&amp; ####?#n# #v#?# #b#?#ỏ# #c#?#ò#:#</w:t>
      </w:r>
    </w:p>
    <w:p>
      <w:pPr>
        <w:pStyle w:val="PreformattedText"/>
        <w:bidi w:val="0"/>
        <w:jc w:val="left"/>
        <w:rPr/>
      </w:pPr>
      <w:r>
        <w:rPr/>
        <w:t>#B#?# #T#?#ỉ# #n#g#ủ#ỵ#?#n# #v#?# #M#?#í# #t#r#?#?#n#g#</w:t>
      </w:r>
    </w:p>
    <w:p>
      <w:pPr>
        <w:pStyle w:val="PreformattedText"/>
        <w:bidi w:val="0"/>
        <w:jc w:val="left"/>
        <w:rPr/>
      </w:pPr>
      <w:r>
        <w:rPr/>
        <w:t>###?#n# #v#?# #n#h#?#n# #b#?#ỏ# #c#?#ỏ#:#</w:t>
      </w:r>
    </w:p>
    <w:p>
      <w:pPr>
        <w:pStyle w:val="PreformattedText"/>
        <w:bidi w:val="0"/>
        <w:jc w:val="left"/>
        <w:rPr/>
      </w:pPr>
      <w:r>
        <w:rPr/>
        <w:t>#T#?#n#g# #c#?#c# #T#h#?#n#g# #k#?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M#?# #s#?###T#?#n#g# #l#?#?#n#g# #k#h#?# #t#h#?#í# #n#h#?# #k#?#n#h# #t#r#ô#n#g# #n###m# #(#1#0#0#0# #t#?#n#)###T#?#n#g# #l#?#?#n#g# #k#h#?# #t#h#?#ĩ# #n#h#?# #k#?#n#h# #q#ũ#ỵ# ###?#ị# #r#à# #C#Ó#2# #t#?#?#n#g# ###?#?#n#g# #t#r#õ#n#g# #n###m# #</w:t>
      </w:r>
    </w:p>
    <w:p>
      <w:pPr>
        <w:pStyle w:val="PreformattedText"/>
        <w:bidi w:val="0"/>
        <w:jc w:val="left"/>
        <w:rPr/>
      </w:pPr>
      <w:r>
        <w:rPr/>
        <w:t>#(#1#0#0#0# #t#?#n#)###L#?#?#n#g# #k#h#?# #t#h#?#ị# ###n#h#?# #k#?#n#h# #b#?#n#h# #q#ư#?#n# ###?#ù# #n#g#?#?#ỉ#</w:t>
      </w:r>
    </w:p>
    <w:p>
      <w:pPr>
        <w:pStyle w:val="PreformattedText"/>
        <w:bidi w:val="0"/>
        <w:jc w:val="left"/>
        <w:rPr/>
      </w:pPr>
      <w:r>
        <w:rPr/>
        <w:t>#(#T#?#n# #C#O#2#/#n#g#?#?#i#)#########C#Ỏ#2###C#H#4###N#2#Ô###H#F#C#S###P#F#C#S###S#F#6#########Â###B###1###2###3###4###5###6###7###8#####T#?#n#g# #s#?#######################1#.# #C#h#ị#ã# #t#h#ẽ#ô# #n#g#ú#?#n# #p#h#?#t# #t#h#?#í#:#######################N###n#g# #l#?#?#n#g#######################C#?#c# #q#ù#?# #t#r#?#n#h# #c#?#n#g# #n#g#h#ì#?#p#######################N#?#n#g# #n#g#h#ị#?#p#######################T#h#ả#ỷ# ###?#ỉ# #s#?# #đ#?#n#g# ###?#t# #v#?# #l#?#m# #n#g#h#ỉ#?#p#######################C#h#?#t# #t#h#?#ì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ì# #l#?#p# #b#ỉ#?#ủ#</w:t>
      </w:r>
    </w:p>
    <w:p>
      <w:pPr>
        <w:pStyle w:val="PreformattedText"/>
        <w:bidi w:val="0"/>
        <w:jc w:val="left"/>
        <w:rPr/>
      </w:pPr>
      <w:r>
        <w:rPr/>
        <w:t>#(#K#?#,# #h#?# #t#?#n#)###N#g#?#?#í# #k#ì#?#m# #t#r#à# #b#í#?#ù#</w:t>
      </w:r>
    </w:p>
    <w:p>
      <w:pPr>
        <w:pStyle w:val="PreformattedText"/>
        <w:bidi w:val="0"/>
        <w:jc w:val="left"/>
        <w:rPr/>
      </w:pPr>
      <w:r>
        <w:rPr/>
        <w:t>#(#K#?#,# #h#?# #t#?#n#)###N#g#?#ỹ# #.#.#.# #t#h#?#n#g# #.#.#.# #n###m# #.#.#.#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ị#?#ũ# #s#?# #0#0#8#.#2#N#/#B#C#B#-#T#N#M#T#:# #L#?#?#n#g# #p#h#?#t# #t#h#?#í# #k#h#?# #n#h#?# #k#?#n#h# #b#?#n#h# #q#ụ#?#n# ###?#ú# #n#g#?#?#í#</w:t>
      </w:r>
    </w:p>
    <w:p>
      <w:pPr>
        <w:pStyle w:val="PreformattedText"/>
        <w:bidi w:val="0"/>
        <w:jc w:val="left"/>
        <w:rPr/>
      </w:pPr>
      <w:r>
        <w:rPr/>
        <w:t>#1#.# #K#h#?#í# #n#ĩ#?#m#,# #p#h#?#?#n#g# #p#h#?#p# #t#?#n#h#</w:t>
      </w:r>
    </w:p>
    <w:p>
      <w:pPr>
        <w:pStyle w:val="PreformattedText"/>
        <w:bidi w:val="0"/>
        <w:jc w:val="left"/>
        <w:rPr/>
      </w:pPr>
      <w:r>
        <w:rPr/>
        <w:t>#K#h#?# #n#h#?# #k#?#n#h# #l#?# #l#ò#?#ị# #k#h#?# #t#r#õ#n#g# #k#h#?# #q#ù#ý#?#n# #g#?#ỹ# #h#í#?#ũ# #?#n#g# #n#h#?# #k#?#n#h#.# #K#h#?# #n#h#?# #k#?#n#h# #g#?#m# #c#?#c# #k#h#?# #t#r#õ#n#g# #t#?# #n#h#ì#?#n# #v#?# #c#?#c# #k#h#?# #s#ỉ#n#h# #r#ả# #đ#õ# #h#ọ#?#t# ###?#n#g# #c#?#ả# #c#ọ#n# #n#g#?#?#í#,# #h#?#p# #t#h#?# #v#?# #p#h#?#t# #x#?# #b#?#c# #x#?# #?# #c#?#c# #b#?#?#c# #s#?#n#g# #c#?# #t#h#?# #t#r#õ#n#g# #k#h#ỏ#?#n#g# #p#h#?# #c#?#á# #b#?#c# #x#?# #h#?#n#g# #n#g#õ#?#ị# #n#h#ĩ#?#t# #p#h#?#t# #r#ạ# #t#?# #b#?# #m#?#t# #t#r#?#ị# ###?#t#,# #k#h#?# #q#ũ#ỵ#?#n# #v#?# #b#?#ỉ# #m#?#ỳ#.# #C#?#c# ###?#c# #t#?#n#h# #n#?#ý# #g#?#ỵ# #r#ã# #h#í#?#ũ# #?#n#g# #n#h#?# #k#?#n#h#,# #c#h#?# #h#ỉ#?#ư# #?#n#g# #g#í#?# #n#h#ị#?#t# #?# #t#?#n#g# #t#h#?#p# #c#?#ã# #k#h#?# #q#ụ#ỷ#?#n# #b#?#í# #c#?#c# #k#h#?# #n#h#?# #k#?#n#h# #h#?#p# #t#h#?# #b#?#c# #x#?# #t#?# #m#?#t# ###?#t# #p#h#?#t# #r#ă# #v#?# #p#h#?#t# #x#?# #t#r#?# #l#?#í# #m#?#t# ###?#t# #l#?#m# #c#h#ỏ# #l#?#p# #k#h#?# #q#ụ#ý#?#n# #t#?#n#g# #t#h#?#p# #v#?# #b#?# #m#?#t# #t#r#?#ỉ# ###?#t# #?#m# #l#?#n#.# #T#h#ẻ#ọ# #N#g#h#?# ###?#n#h# #t#h#?# #K#ỵ#ó#t#ò#,# #c#?#c# #k#h#?# #t#h#?#ì# #g#?#ỹ# #h#ị#?#ú# #?#n#g# #n#h#?# #k#?#n#h# #c#h#?# #ỷ#?#ũ# #g#?#m# #C#Õ#2#,# #C#H#4#,# #N#2#Õ#,# #H#F#C#s#,# #P#F#C#s#,# #S#F#6#.#</w:t>
      </w:r>
    </w:p>
    <w:p>
      <w:pPr>
        <w:pStyle w:val="PreformattedText"/>
        <w:bidi w:val="0"/>
        <w:jc w:val="left"/>
        <w:rPr/>
      </w:pPr>
      <w:r>
        <w:rPr/>
        <w:t>#L#?#?#n#g# #c#?#c# #k#h#?# #t#h#?#í# #h#ĩ#?#ù# #?#n#g# #n#h#?# #k#?#n#h# ###?#?#c# #t#?#n#h# #q#ụ#ỹ# ###?#í# #r#ã# #l#?#?#n#g# #k#h#?# #t#h#?#í# #C#Ọ#2#,# ###?#?#c# #t#h#ù# #t#h#?#p# #s#?# #l#ĩ#?#ũ# #t#r#?#n# #p#h#?#m# #v#ì# #c#?# #n#?#?#c#.# #</w:t>
      </w:r>
    </w:p>
    <w:p>
      <w:pPr>
        <w:pStyle w:val="PreformattedText"/>
        <w:bidi w:val="0"/>
        <w:jc w:val="left"/>
        <w:rPr/>
      </w:pPr>
      <w:r>
        <w:rPr/>
        <w:t>#C#?#n#g# #t#h#?#c# #t#?#n#h#:#</w:t>
        <w:tab/>
        <w:t>#</w:t>
      </w:r>
    </w:p>
    <w:p>
      <w:pPr>
        <w:pStyle w:val="PreformattedText"/>
        <w:bidi w:val="0"/>
        <w:jc w:val="left"/>
        <w:rPr/>
      </w:pPr>
      <w:r>
        <w:rPr/>
        <w:t>#L#?#?#n#g# #p#h#?#t# #t#h#?#ĩ# #k#h#?# #n#h#?# #k#?#n#h# #b#?#n#h# #q#ụ#?#n# #####?#ụ# #n#g#?#?#ị###=###T#?#n#g# #l#?#?#n#g# #k#h#?# #t#h#?#ĩ# #h#ị#?#ư# #?#n#g# #n#h#?# #k#?#n#h# #q#ú#ý# ###?#ị# #r#ạ# #C#Ò#2# #t#r#ơ#n#g# #n###m#########T#?#n#g# #đ#?#n# #s#?#####L#?#?#n#g# #k#h#?# #t#h#?#ĩ# #h#í#?#ũ# #?#n#g# #n#h#?# #k#?#n#h# #c#?#ă# #t#?#n#g# #l#ó#?#ĩ# #k#h#?# #t#?#n#h# #t#h#ẻ#ô# #c#?#n#g# #t#h#?#c# #t#?#?#n#g# #t#?#.#</w:t>
      </w:r>
    </w:p>
    <w:p>
      <w:pPr>
        <w:pStyle w:val="PreformattedText"/>
        <w:bidi w:val="0"/>
        <w:jc w:val="left"/>
        <w:rPr/>
      </w:pPr>
      <w:r>
        <w:rPr/>
        <w:t>#P#h#?#m# #v#ĩ# #t#h#ũ# #t#h#?#p# #s#?# #l#ĩ#?#ư#:# #S#?# #l#ỉ#?#ũ# ###?#?#c# #t#?#n#h# #t#õ#?#n# #t#r#ọ#n#g# #n###m#.# #</w:t>
      </w:r>
    </w:p>
    <w:p>
      <w:pPr>
        <w:pStyle w:val="PreformattedText"/>
        <w:bidi w:val="0"/>
        <w:jc w:val="left"/>
        <w:rPr/>
      </w:pPr>
      <w:r>
        <w:rPr/>
        <w:t>#2#.# #C#?#c#h# #g#h#í# #b#ì#?#ú#</w:t>
      </w:r>
    </w:p>
    <w:p>
      <w:pPr>
        <w:pStyle w:val="PreformattedText"/>
        <w:bidi w:val="0"/>
        <w:jc w:val="left"/>
        <w:rPr/>
      </w:pPr>
      <w:r>
        <w:rPr/>
        <w:t>#-# #C#?#t# #1#,# #2#,# #3#,# #4#,# #5#,# #6#:# #G#h#ỉ# #t#?#n#g# #l#?#?#n#g# #k#h#?# #t#h#?#ĩ# #t#?#?#n#g# #?#n#g# #p#h#?#t# #s#ị#n#h# #t#r#ó#n#g# #n###m#.# #</w:t>
      </w:r>
    </w:p>
    <w:p>
      <w:pPr>
        <w:pStyle w:val="PreformattedText"/>
        <w:bidi w:val="0"/>
        <w:jc w:val="left"/>
        <w:rPr/>
      </w:pPr>
      <w:r>
        <w:rPr/>
        <w:t>#-# #C#?#t# #7#:# #G#h#ị# #t#?#n#g# #l#?#?#n#g# #k#h#?# #t#h#?#ị# ###?# ###?#?#c# #q#ù#ỳ# ###?#ỉ# #r#ã# #C#Õ#2# #t#?#?#n#g# ###?#?#n#g#.#</w:t>
      </w:r>
    </w:p>
    <w:p>
      <w:pPr>
        <w:pStyle w:val="PreformattedText"/>
        <w:bidi w:val="0"/>
        <w:jc w:val="left"/>
        <w:rPr/>
      </w:pPr>
      <w:r>
        <w:rPr/>
        <w:t>#-# #C#?#t# #8#:# ###?#?#c# #t#?#n#h# #b#?#n#g# #c#?#c#h# #l#?#ỵ# #g#ì#?# #t#r#?# #c#?#t# #7# #c#h#ị#â# #c#h#õ# #đ#?#n# #s#?# #t#r#ủ#n#g# #b#?#n#h# #n###m# #b#?#ọ# #c#?#ỏ#.#</w:t>
      </w:r>
    </w:p>
    <w:p>
      <w:pPr>
        <w:pStyle w:val="PreformattedText"/>
        <w:bidi w:val="0"/>
        <w:jc w:val="left"/>
        <w:rPr/>
      </w:pPr>
      <w:r>
        <w:rPr/>
        <w:t>#3#.# #N#g#ủ#?#n# #s#?# #l#ì#?#ú#</w:t>
      </w:r>
    </w:p>
    <w:p>
      <w:pPr>
        <w:pStyle w:val="PreformattedText"/>
        <w:bidi w:val="0"/>
        <w:jc w:val="left"/>
        <w:rPr/>
      </w:pPr>
      <w:r>
        <w:rPr/>
        <w:t>#C#h#?# ###?# #b#?#ô# #c#?#ò# #t#h#?#n#g# #k#?# #c#?#à# #B#?# #T#?#ì# #n#g#ụ#ỹ#?#n# #v#?# #M#?#í# #t#r#?#?#n#g#.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í#?#ù# #s#?#:# #0#0#9#.#N#/#B#C#B#-#T#N#M#T#</w:t>
      </w:r>
    </w:p>
    <w:p>
      <w:pPr>
        <w:pStyle w:val="PreformattedText"/>
        <w:bidi w:val="0"/>
        <w:jc w:val="left"/>
        <w:rPr/>
      </w:pPr>
      <w:r>
        <w:rPr/>
        <w:t>#B#â#n# #h#?#n#h# #k#?#m# #t#h#ẻ#õ# #N#g#h#?# ###?#n#h# #s#?# # #.#.#.#.#.#/#2#0#2#2#/#N###-#C#P# #n#g#?#ỳ# #.#.#.#.#.#/#.#.#.#.#.#/#2#0#2#2#</w:t>
      </w:r>
    </w:p>
    <w:p>
      <w:pPr>
        <w:pStyle w:val="PreformattedText"/>
        <w:bidi w:val="0"/>
        <w:jc w:val="left"/>
        <w:rPr/>
      </w:pPr>
      <w:r>
        <w:rPr/>
        <w:t>#N#g#?#ỹ# #n#h#?#n# #b#?#ò# #c#?#ọ#:# #N#g#?#ỳ# #3#1# #t#h#?#n#g# #3# #n###m# #s#ã#ụ# #n###m# #b#?#ọ# #c#?#õ#</w:t>
      </w:r>
    </w:p>
    <w:p>
      <w:pPr>
        <w:pStyle w:val="PreformattedText"/>
        <w:bidi w:val="0"/>
        <w:jc w:val="left"/>
        <w:rPr/>
      </w:pPr>
      <w:r>
        <w:rPr/>
        <w:t>###T#?# #L#?# #N#G#?#Ỳ# #C#?# #N#?#N#G# ###?# #B#?#Í# #P#M#2#,#5# #V#?# #B#?#Ị# #P#M#1#0# #T#R#Ỏ#N#G# #M#?#Ị# #T#R#?#?#N#G# #K#H#?#N#G# #K#H#?# #V#?#?#T# #Q#Ù#?# #Q#Ủ#Ỳ# #C#H#Ủ#?#N# #K#?# #T#H#Ủ#?#T# #M#?#Ĩ# #T#R#?#?#N#G# #C#H#Ỏ# #P#H#?#P# #T#?#Ỉ# #C#?#C# ###?# #T#H#?# #L#Õ#?#Ĩ# #Ị#V# #T#R#?# #L#?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##m# #&amp; ####?#n# #v#?# #b#?#ô# #c#?#ô#:#</w:t>
      </w:r>
    </w:p>
    <w:p>
      <w:pPr>
        <w:pStyle w:val="PreformattedText"/>
        <w:bidi w:val="0"/>
        <w:jc w:val="left"/>
        <w:rPr/>
      </w:pPr>
      <w:r>
        <w:rPr/>
        <w:t>#B#?# #T#?#ị# #n#g#ú#ỵ#?#n# #v#?# #M#?#ì# #t#r#?#?#n#g#</w:t>
      </w:r>
    </w:p>
    <w:p>
      <w:pPr>
        <w:pStyle w:val="PreformattedText"/>
        <w:bidi w:val="0"/>
        <w:jc w:val="left"/>
        <w:rPr/>
      </w:pPr>
      <w:r>
        <w:rPr/>
        <w:t>###?#n# #v#?# #n#h#?#n# #b#?#õ# #c#?#ơ#:#</w:t>
      </w:r>
    </w:p>
    <w:p>
      <w:pPr>
        <w:pStyle w:val="PreformattedText"/>
        <w:bidi w:val="0"/>
        <w:jc w:val="left"/>
        <w:rPr/>
      </w:pPr>
      <w:r>
        <w:rPr/>
        <w:t>#T#?#n#g# #c#?#c# #T#h#?#n#g# #k#?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M#?# #s#?###T#?#n#g# #s#?# #n#g#?#ỹ# ###?#?#c# #q#ủ#á#n# #t#r#?#c# #t#r#ó#n#g# #n###m###(#N#g#?#y#)###T#?#n#g# #s#?# #n#g#?#ý# ###?#?#c# #q#ù#ạ#n# #t#r#?#c# #t#r#ọ#n#g# #n###m# #v#?#?#t# #q#ù#?# #q#ư#ý# #c#h#ủ#?#n# #(#N#g#?#y#)###T#?# #l#?# #n#g#?#ỹ# #c#?# #n#?#n#g# ###?# #b#?#ì# #P#M#2#,#5# #v#?# #b#?#ỉ# #P#M#1#0# #t#r#ỏ#n#g# #m#?#ỉ# #t#r#?#?#n#g# #k#h#?#n#g# #k#h#?# #v#?#?#t# #q#ũ#?# #q#ù#ý# #c#h#ụ#?#n# #k#?# #t#h#ụ#?#t# #m#?#í# #t#r#?#?#n#g# #c#h#ó# #p#h#?#p# #t#?#ị# #c#?#c# #đ#ó# #t#h#?# #l#ơ#?#í# #Ị#V# #t#r#?# #l#?#n#</w:t>
      </w:r>
    </w:p>
    <w:p>
      <w:pPr>
        <w:pStyle w:val="PreformattedText"/>
        <w:bidi w:val="0"/>
        <w:jc w:val="left"/>
        <w:rPr/>
      </w:pPr>
      <w:r>
        <w:rPr/>
        <w:t>#(#%#)#####À###B###1###2###3# #=# #(#2#:#1#)#?#1#0#0#####T#?#n#g# #s#?###0#1###########1#.# #C#h#ĩ#â# #t#h#é#ò# #t#r#?#m# #q#ủ#ả#n# #t#r#?#c#:#############-# #T#r#?#m# #n#?#n###0#2###########-# #T#r#?#m# #t#?#n#g# #h#?#p###0#3###########-# #T#r#?#m# #đ#?#n# #c#?###0#4###########-# #T#r#?#m# #v#ẽ#n# ###?#?#n#g# #(#g#i#a#o# #t#h#?#n#g#)###0#5###########-# #T#r#?#m# #c#?#n#g# #n#g#h#ị#?#p###0#6###########2#.# #C#h#ĩ#á# #t#h#è#õ# #t#h#?#n#g# #s#?# #q#ủ#á#n# #t#r#?#c#:#############-# #B#?#ị# #P#M#2#,#5###0#7###########-# #B#?#í# #P#M# #1#0###0#8###########3#.# #C#h#í#à# #t#h#ẹ#ô# ###?#ả# #p#h#?#?#n#g#############3#.# #1#.# #V#?#n#g# ###?#n#g# #b#?#n#g# #s#?#n#g# #H#?#n#g# #(#M#?# #0#9# #=# #M#?# #1#0# #+# #&amp;  #+# #M#?# #2#0#)###0#9###########H#?# #N#?#ĩ#############V#)#n#h# #P#h#?#c#############B#?#c# #N#ị#n#h#############Q#ư#?#n#g# #N#ị#n#h#############H#?#ỉ# #Đ#?#?#n#g#############H#?#ỉ# #P#h#?#n#g#############H#?#n#g# #Ỵ#?#n#############T#h#?#ỉ# #B#?#n#h#############H#?# #N#â#m#############N#à#m# ###?#n#h#############N#ì#n#h# #B#?#n#h#############3#.#2#.# #V#?#n#g# #T#r#ụ#n#g# #đ#ù# #v#?# #m#ì#?#n# #n#?#ỉ# #p#h#?#â# #B#?#c# #(#M#?# #2#1# #=# #M#?# #2#2# #+# #&amp;  #+# #M#?# #3#5#)#############H#?# #G#ỉ#ă#n#g#############C#ă#ó# #B#?#n#g#############B#?#c# #K#?#n#############T#ù#ỵ#?#n# #Q#ủ#ă#n#g#############L#?#ơ# #C#á#í#############Ỵ#?#n# #B#?#í#############T#h#?#ị# #N#g#ú#ý#?#n#############L#?#n#g# #S#?#n#############B#?#c# #G#í#á#n#g#############P#h#?# #T#h#?###############í#?#n# #B#ị#?#n#############L#ã#í# #C#h#?#ụ#############S#?#n# #L#ả#############H#?#ã# #B#?#n#h#############3#.#3#.# #V#?#n#g# #B#?#c# #T#r#ũ#n#g# #B#?# #v#?# #Đ#ú#ý#?#n# #h#?#ì# #m#ì#?#n# #T#r#ư#n#g# #(#M#?# #3#6# #=# #M#?# #3#7# #+# #&amp;  #+# #M#?# #5#0#)#############T#h#à#n#h# #H#?#ã#############N#g#h#?# #Â#n#############H#?# #T#)#n#h#############Q#ú#?#n#g# #B#?#n#h#############Q#ủ#?#n#g# #T#r#?#############T#h#?#ã# #T#h#ĩ#?#n# #H#ủ#?###############?# #N#?#n#g#############Q#ù#?#n#g# #N#ạ#m#############Q#ư#?#n#g# #N#g#?#ì#############B#?#n#h# ###?#n#h#############P#h#?# #Ý#?#n#############K#h#?#n#h# #H#?#ạ#############N#í#n#h# #T#h#ư#?#n#############B#?#n#h# #T#h#ũ#?#n#############3#.#4#.# #V#?#n#g# #T#?#ỹ# #N#g#ụ#ỳ#?#n# #(#M#?# #5#1# #=# #M#?# #5#2# #+# #&amp;  #+# #M#?# #5#6#)#############K#ó#n# #T#ú#m#############G#ì#ă# #L#à#ĩ###############?#k# #L#?#k###############?#k# #N#?#n#g#############L#?#m# ###?#n#g#############3#.#5#.# #V#?#n#g# ###?#n#g# #N#â#m# #B#?# #(#M#?# #5#7# #=# #M#?# #5#8# #+# #&amp;  #+# #M#?# #6#3#)#############B#?#n#h# #P#h#?#?#c#############T#?#ỵ# #N#ì#n#h#############B#?#n#h# #Đ#?#?#n#g###############?#n#g# #N#ã#ị#############B#?# #R#?#â# #-# #V#ì#n#g# #T#?#ú#############T#P#.# #H#?# #C#h#?# #M#í#n#h#############3#.#6#.# #V#?#n#g# ###?#n#g# #b#?#n#g# #s#?#n#g# #C#?#ư# #L#ọ#n#g# #(#M#?# #6#4# #=# #M#?# #6#5#+# #&amp;  #+# #M#?# #7#7#)#############L#ọ#n#g# #Ă#n#############T#ị#?#n# #G#ị#ạ#n#g#############B#?#n# #T#r#ẹ#############T#r#?# #V#ị#n#h#############V#)#n#h# #L#ơ#n#g###############?#n#g# #T#h#?#p#############Â#n# #G#ì#ả#n#g#############K#ĩ#?#n# #G#ĩ#ả#n#g#############C#?#n# #T#h#?#############H#?#ù# #G#ỉ#à#n#g#############S#?#c# #T#r###n#g#############B#?#c# #L#ỉ#?#ũ#############C#?# #M#ă#ư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ị# #l#?#p# #b#ì#?#ú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ỉ# #k#í#?#m# #t#r#ă# #b#ì#?#ũ#</w:t>
      </w:r>
    </w:p>
    <w:p>
      <w:pPr>
        <w:pStyle w:val="PreformattedText"/>
        <w:bidi w:val="0"/>
        <w:jc w:val="left"/>
        <w:rPr/>
      </w:pPr>
      <w:r>
        <w:rPr/>
        <w:t>#(#K#?#,# #h#?# #t#?#n#)###N#g#?#ỹ# #.#.#.# #t#h#?#n#g# #.#.#.# #n###m# #.#.#.#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ỉ#?#ú# #s#?# #0#0#9#.#N#/#B#C#B#-#T#N#M#T#:# #T#?# #l#?# #n#g#?#ý# #c#?# #n#?#n#g# ###?# #b#?#ị# #P#M#2#,#5# #v#?# #b#?#ỉ# #P#M#1#0# #t#r#ơ#n#g# #m#?#ì# #t#r#?#?#n#g# #k#h#?#n#g# #k#h#?# #v#?#?#t# #q#ú#ă# #s#q#ư#ý# #c#h#ư#?#n# #k#?# #t#h#ũ#?#t# #m#?#ĩ# #t#r#?#?#n#g# #c#h#ò# #p#h#?#p# #t#?#í# #c#?#c# ###?# #t#h#?# #l#ơ#?#ỉ# #Ị#V# #t#r#?# #l#?#n#</w:t>
      </w:r>
    </w:p>
    <w:p>
      <w:pPr>
        <w:pStyle w:val="PreformattedText"/>
        <w:bidi w:val="0"/>
        <w:jc w:val="left"/>
        <w:rPr/>
      </w:pPr>
      <w:r>
        <w:rPr/>
        <w:t>#1#.# #K#h#?#ĩ# #n#ĩ#?#m#,# #p#h#?#?#n#g# #p#h#?#p# #t#?#n#h#</w:t>
      </w:r>
    </w:p>
    <w:p>
      <w:pPr>
        <w:pStyle w:val="PreformattedText"/>
        <w:bidi w:val="0"/>
        <w:jc w:val="left"/>
        <w:rPr/>
      </w:pPr>
      <w:r>
        <w:rPr/>
        <w:t>#T#?# #l#?# #n#g#?#ỳ# #c#?# #n#?#n#g# ###?# #b#?#ỉ# #P#M#2#,#5# #v#?# #b#?#ỉ# #P#M#1#0# #t#r#ọ#n#g# #m#?#ỉ# #t#r#?#?#n#g# #k#h#?#n#g# #k#h#?# #v#?#?#t# #q#ú#?# #q#ụ#ỳ# #c#h#ụ#?#n# #k#?# #t#h#ũ#?#t# #m#?#ì# #t#r#?#?#n#g# #c#h#õ# #p#h#?#p# #t#?#ị# #c#?#c# ###?# #t#h#?# #t#?# #l#ọ#?#ĩ# #Ỉ#V# #t#r#?# #l#?#n# ###?#?#c# #t#?#n#h# #b#?#n#g# #t#?# #l#?# #p#h#?#n# #t#r###m# #g#í#?#ạ# #s#?# #n#g#?#ỵ# ###?#?#c# #q#ủ#ă#n# #t#r#?#c# #c#?# #g#ĩ#?# #t#r#?# #t#r#ù#n#g# #b#?#n#h# #2#4# #g#ĩ#?# ###?#ì# #v#?#ị# #b#?#í# #P#M#2#,#5# #v#?# #b#?#ỉ# #P#M#1#0# #v#?#?#t# #q#ũ#?# #Q#C#V#N# #h#ị#?#n# #h#?#n#h# #s#õ# #v#?#ị# #t#?#n#g# #s#?# #n#g#?#ỹ# ###?#?#c# #q#ư#ã#n# #t#r#?#c# #t#r#ó#n#g# #n###m# #t#?#ì# #c#?#c# ###?# #t#h#?# #t#?# #l#ò#?#í# #Ị#V# #t#r#?# #l#?#n# #(#q#u#y# ###?#n#h# #v#?# #t#?#n#g# #s#?# #n#g#?#y# ###?#?#c# #q#u#a#n# #t#r#?#c# #t#r#o#n#g# #n###m# #t#h#?#c# #h#i#?#n# #t#h#e#o# #q#u#y# ###?#n#h# #h#i#?#n# #h#?#n#h# #c#?#a# #B#?# #T#?#i# #n#g#u#y#?#n# #v#?# #M#?#i# #t#r#?#?#n#g#)#.#</w:t>
      </w:r>
    </w:p>
    <w:p>
      <w:pPr>
        <w:pStyle w:val="PreformattedText"/>
        <w:bidi w:val="0"/>
        <w:jc w:val="left"/>
        <w:rPr/>
      </w:pPr>
      <w:r>
        <w:rPr/>
        <w:t>#C#?#n#g# #t#h#?#c# #t#?#n#h#:#</w:t>
      </w:r>
    </w:p>
    <w:p>
      <w:pPr>
        <w:pStyle w:val="PreformattedText"/>
        <w:bidi w:val="0"/>
        <w:jc w:val="left"/>
        <w:rPr/>
      </w:pPr>
      <w:r>
        <w:rPr/>
        <w:t>#T#?# #l#?# #n#g#?#ý# #t#r#õ#n#g# #n###m# #c#?# #n#?#n#g# ###?# #b#?#ỉ# #P#M#2#,#5# #v#?# #b#?#ĩ# #P#M#1#0# #t#r#õ#n#g# #m#?#ì# #t#r#?#?#n#g# #k#h#?#n#g# #k#h#?# #v#?#?#t# #q#ú#?# #q#ú#ỳ# #c#h#ú#?#n# #k#?# #t#h#ũ#?#t# #m#?#ị# #t#r#?#?#n#g# #c#h#õ# #p#h#?#p# #t#?#ỉ# #c#?#c# ###?# #t#h#?# #t#?# #l#ò#?#ĩ# #Í#V# #t#r#?# #l#?#n# #(#%#)#####=###T#?#n#g# #s#?# #n#g#?#ỷ# #t#r#õ#n#g# #n###m# ###?#?#c# #q#ụ#à#n# #t#r#?#c# #c#?# #g#í#?# #t#r#?# #t#r#ụ#n#g# #b#?#n#h# #2#4# #g#í#?# ###?#ì# #v#?#ị# #b#?#ì# #P#M#2#,#5# # #v#?# #b#?#ì# #P#M#1#0# #v#?#?#t# #q#ụ#?# #Q#C#V#N# #h#ĩ#?#n# #h#?#n#h# #t#?#í# #c#?#c# ###?# #t#h#?# #t#?# #l#ọ#?#ì# #Ị#V# #t#r#?# #l#?#n###########?# #1#0#0#########T#?#n#g# #s#?# #n#g#?#ỵ# ###?#?#c# #q#ú#ạ#n# #t#r#?#c# #t#r#ơ#n#g# #n###m# #t#?#ì# #c#?#c# ###?# #t#h#?# #t#?# #l#ó#?#í# #Ì#V# #t#r#?# #l#?#n#######S#?# #l#í#?#ù# #b#?#ó# #c#?#ỏ# #c#?#ã# #c#h#?# #t#ì#?#ụ# #t#h#?#n#g# #k#?# #n#?#ý# ###?#?#c# #t#?#n#h# #t#ỏ#?#n# #b#?#n#g# #s#?# #l#ị#?#ư# #q#ư#ả#n# #t#r#?#c# #m#?#ị# #t#r#?#?#n#g# #k#h#?#n#g# #k#h#?# #x#ù#n#g# #q#ú#ả#n#h# #c#?#ă# #c#?#c# #t#r#?#m# #q#ụ#ă#n# #t#r#?#c# #k#h#?#n#g# #k#h#?# #t#?# ###?#n#g#.#</w:t>
      </w:r>
    </w:p>
    <w:p>
      <w:pPr>
        <w:pStyle w:val="PreformattedText"/>
        <w:bidi w:val="0"/>
        <w:jc w:val="left"/>
        <w:rPr/>
      </w:pPr>
      <w:r>
        <w:rPr/>
        <w:t>#P#h#?#?#n#g# #p#h#?#p# #q#ù#ạ#n# #t#r#?#c# ###?#?#c# #t#h#?#c# #h#ì#?#n# #t#h#ẽ#õ# #q#ù#ý# ###?#n#h# #h#ĩ#?#n# #h#?#n#h# #v#?# #k#?# #t#h#ú#?#t# #q#ũ#à#n# #t#r#?#c# #m#?#ị# #t#r#?#?#n#g# #v#?# #q#ụ#?#n# #l#?# #t#h#?#n#g# #t#ĩ#n#,# #đ#?# #l#ĩ#?#ũ# #q#ủ#ả#n# #t#r#?#c# #c#h#?#t# #l#?#?#n#g# #m#?#ĩ# #t#r#?#?#n#g#.#</w:t>
      </w:r>
    </w:p>
    <w:p>
      <w:pPr>
        <w:pStyle w:val="PreformattedText"/>
        <w:bidi w:val="0"/>
        <w:jc w:val="left"/>
        <w:rPr/>
      </w:pPr>
      <w:r>
        <w:rPr/>
        <w:t>#2#.# #C#?#c#h# #g#h#ì# #b#í#?#ụ#</w:t>
      </w:r>
    </w:p>
    <w:p>
      <w:pPr>
        <w:pStyle w:val="PreformattedText"/>
        <w:bidi w:val="0"/>
        <w:jc w:val="left"/>
        <w:rPr/>
      </w:pPr>
      <w:r>
        <w:rPr/>
        <w:t>#-# #C#?#t# #1#:# #G#h#ỉ# #t#?#n#g# #s#?# #n#g#?#ý# ###?#?#c# #q#ụ#ă#n# #t#r#?#c# #t#r#ò#n#g# #n###m# #t#h#ẻ#ò# #c#?#c# #đ#?#n#g# #t#?#?#n#g# #?#n#g# #c#?#ã# #c#?#t# #Ă#.#</w:t>
      </w:r>
    </w:p>
    <w:p>
      <w:pPr>
        <w:pStyle w:val="PreformattedText"/>
        <w:bidi w:val="0"/>
        <w:jc w:val="left"/>
        <w:rPr/>
      </w:pPr>
      <w:r>
        <w:rPr/>
        <w:t>#-# #C#?#t# #2#:# #G#h#í# #s#?# #n#g#?#ỳ# ###?#?#c# #q#ụ#à#n# #t#r#?#c# #t#r#ô#n#g# #n###m# #v#?#?#t# #q#ũ#?# #q#ũ#ỷ# #c#h#ư#?#n# #t#h#ẽ#ó# #c#?#c# #đ#?#n#g# #t#?#?#n#g# #?#n#g# #c#?#á# #c#?#t# #Â#.#</w:t>
      </w:r>
    </w:p>
    <w:p>
      <w:pPr>
        <w:pStyle w:val="PreformattedText"/>
        <w:bidi w:val="0"/>
        <w:jc w:val="left"/>
        <w:rPr/>
      </w:pPr>
      <w:r>
        <w:rPr/>
        <w:t>#-# #C#?#t# #3#:# #G#h#í# #t#?# #l#?# #n#g#?#ỳ# #c#?# #l#?#n#g# ###?# #b#?#ì# #P#M#2#,#5# #v#?# #b#?#ĩ# #P#M#1#0# #t#r#ọ#n#g# #m#?#ị# #t#r#?#?#n#g# #k#h#?#n#g# #k#h#?# #v#?#?#t# #q#ủ#?# #q#ù#ỷ# #c#h#ù#?#n# #k#?# #t#h#ú#?#t# #m#?#ị# #t#r#?#?#n#g# #c#h#ơ# #p#h#?#p# #t#?#ĩ# #c#?#c# #đ#ọ# #t#h#?# #l#õ#?#ì# #Ị#V# #t#r#?# #l#?#n# #t#h#é#ô# #c#?#c# #đ#?#n#g# #t#?#?#n#g# #?#n#g# #c#?#â# #c#?#t# #Ạ#,# ###?#?#c# #t#?#n#h# #b#?#n#g# #c#?#c#h# #l#?#ỵ# #s#?# #l#ị#?#ư# #c#?#t# #2# #c#h#ỉ#ả# #c#h#ò# #s#?# #l#ì#?#ư# #c#?#ả# #c#?#t# #1# #n#h#?#n# #v#?#ỉ# #1#0#0#.#</w:t>
      </w:r>
    </w:p>
    <w:p>
      <w:pPr>
        <w:pStyle w:val="PreformattedText"/>
        <w:bidi w:val="0"/>
        <w:jc w:val="left"/>
        <w:rPr/>
      </w:pPr>
      <w:r>
        <w:rPr/>
        <w:t>#3#.# #N#g#ú#?#n# #s#?# #l#í#?#ụ#</w:t>
      </w:r>
    </w:p>
    <w:p>
      <w:pPr>
        <w:pStyle w:val="PreformattedText"/>
        <w:bidi w:val="0"/>
        <w:jc w:val="left"/>
        <w:rPr/>
      </w:pPr>
      <w:r>
        <w:rPr/>
        <w:t>#C#h#?# ###?# #b#?#ơ# #c#?#ỏ# #t#h#?#n#g# #k#?# #c#?#ã# #B#?# #T#?#ỉ# #n#g#ủ#ỹ#?#n# #v#?# #M#?#ị# #t#r#?#?#n#g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í#?#ù# #s#?#:# #0#1#0#.#Q#/#B#C#B#-#T#N#M#T#</w:t>
      </w:r>
    </w:p>
    <w:p>
      <w:pPr>
        <w:pStyle w:val="PreformattedText"/>
        <w:bidi w:val="0"/>
        <w:jc w:val="left"/>
        <w:rPr/>
      </w:pPr>
      <w:r>
        <w:rPr/>
        <w:t>#B#â#n# #h#?#n#h# #k#?#m# #t#h#ẹ#ọ# #N#g#h#?# ###?#n#h# #s#?# #&amp; .#/#2#0#2#2#/#N###-#C#P# #n#g#?#ỷ# #&amp; .#.#/#&amp; .#.#/#2#0#2#2#</w:t>
      </w:r>
    </w:p>
    <w:p>
      <w:pPr>
        <w:pStyle w:val="PreformattedText"/>
        <w:bidi w:val="0"/>
        <w:jc w:val="left"/>
        <w:rPr/>
      </w:pPr>
      <w:r>
        <w:rPr/>
        <w:t>#N#g#?#ỵ# #n#h#?#n# #b#?#ọ# #c#?#ò#:#</w:t>
      </w:r>
    </w:p>
    <w:p>
      <w:pPr>
        <w:pStyle w:val="PreformattedText"/>
        <w:bidi w:val="0"/>
        <w:jc w:val="left"/>
        <w:rPr/>
      </w:pPr>
      <w:r>
        <w:rPr/>
        <w:t>#B#?#õ# #c#?#ỏ# #q#ụ#?#:# #Q#ụ#?# #Ì# #N#g#?#ỳ# #1#8# #t#h#?#n#g# #3#;# #Q#ụ#?# #Í#Ĩ#:# #N#g#?#ỵ# #1#8# #t#h#?#n#g# #6#;# #Q#ù#?# #Ỉ#Ĩ#Ị#:# #N#g#?#ỵ# #1#8# #t#h#?#n#g# #9#;# #Q#ú#?# #Ĩ#V#:# #N#g#?#ỳ# #1#8# #t#h#?#n#g# #1#2###K#?# #H#Ó#?#C#H# #V#?# #T#H#?#C# #H#Í#?#N# #V#?#N# ###?#Ũ# #T#?# #C#?#N#G# #Đ#Ó# #B#?#,# #N#G#?#N#H# #Q#Ú#?#N# #L#?#</w:t>
      </w:r>
    </w:p>
    <w:p>
      <w:pPr>
        <w:pStyle w:val="PreformattedText"/>
        <w:bidi w:val="0"/>
        <w:jc w:val="left"/>
        <w:rPr/>
      </w:pPr>
      <w:r>
        <w:rPr/>
        <w:t>#Q#ú#?# #&amp; .#.# #n###m# #&amp; .#.#####?#n# #v#?# #b#?#ô# #c#?#ọ#:# #</w:t>
      </w:r>
    </w:p>
    <w:p>
      <w:pPr>
        <w:pStyle w:val="PreformattedText"/>
        <w:bidi w:val="0"/>
        <w:jc w:val="left"/>
        <w:rPr/>
      </w:pPr>
      <w:r>
        <w:rPr/>
        <w:t>#B#?# #T#?#ĩ# #n#g#ủ#ỷ#?#n# #v#?# #M#?#ì# #t#r#?#?#n#g#</w:t>
      </w:r>
    </w:p>
    <w:p>
      <w:pPr>
        <w:pStyle w:val="PreformattedText"/>
        <w:bidi w:val="0"/>
        <w:jc w:val="left"/>
        <w:rPr/>
      </w:pPr>
      <w:r>
        <w:rPr/>
        <w:t>###?#n# #v#?# #n#h#?#n# #b#?#ọ# #c#?#ỏ#:#</w:t>
      </w:r>
    </w:p>
    <w:p>
      <w:pPr>
        <w:pStyle w:val="PreformattedText"/>
        <w:bidi w:val="0"/>
        <w:jc w:val="left"/>
        <w:rPr/>
      </w:pPr>
      <w:r>
        <w:rPr/>
        <w:t>#T#?#n#g# #c#?#c# #T#h#?#n#g# #k#?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M#?# #s#?#####?#n# #v#?# #t#?#n#h###V#?#n# #N#g#?#n# #s#?#c#h# #N#h#?# #n#?#?#c###T#r#ọ#n#g# ###?#:# #V#?#n# #n#?#?#c# #n#g#ọ#?#ỉ# #(#O#D#A#)#####Á###B###C###1###2#####Ĩ#.# #T#?#N#G# #S#?###0#1# #=# #0#2#+#0#3###T#?# ###?#n#g#########1#.# #K#?# #h#ỏ#?#c#h# #v#?#n# #n###m# #2#0#2#&amp; ##0#2###T#?# ###?#n#g#########2#.# #K#?# #h#ò#?#c#h# #v#?#n# #n###m# #t#r#?#?#c# #k#?#ọ# #đ#?#í# #s#ả#n#g# #n###m# #2#0#2#&amp; ##0#3###T#?# ###?#n#g#########Ị#Í#.# #?#?#C# #T#H#?#C# #H#Ỉ#?#N# #Q#Ù#?# #Ì#############1#.# #?#?#c# #t#h#?#c# #h#ị#?#n# #q#ù#?# #Ị###4###T#?# ###?#n#g#########2#.# #T#?# #l#?# #t#h#?#c# #h#ĩ#?#n# #q#ủ#?# #Ị# #s#ọ# #v#?#ỉ# #k#?# #h#ơ#?#c#h# #v#?#n# #n###m# #2#0#2#&amp; ##5# #=# #4#:#1###%#########Ỉ#Ỉ#Ị#.# #?#?#C# #T#H#?#C# #H#Í#?#N# #6# #T#H#?#N#G#############1#.# #C#h#?#n#h# #t#h#?#c# #q#ũ#?# #Ì###6###T#?# ###?#n#g#########2#.# #?#?#c# #t#?#n#h# #q#ú#?# #Í#Ị###7###T#?# ###?#n#g#########3#.# #?#?#c# #t#?#n#h# #6# #t#h#?#n#g# ###8# #=# #6#+#7###T#?# ###?#n#g#########4#.# #T#?# #l#?# #t#h#?#c# #h#ĩ#?#n# #6# #t#h#?#n#g# #s#ô# #v#?#í# #k#?# #h#ô#?#c#h# #v#?#n# #n###m# #2#0#2#&amp; ##9# #=# #8#:#1###%#########Ỉ#V#.# #?#?#C# #T#H#?#C# #H#Í#?#N# #9# #T#H#?#N#G#############1#.# #C#h#?#n#h# #t#h#?#c# #q#ù#?# #Ỉ###1#0###T#?# ###?#n#g#########2#.# #C#h#?#n#h# #t#h#?#c# #q#ú#?# #Ị#Ì###1#1###T#?# ###?#n#g#########3#.# #?#?#c# #t#?#n#h# #q#ũ#?# #Ỉ#Ỉ#Ị###1#2###T#?# ###?#n#g#########4#.# #?#?#c# #t#?#n#h# #9# #t#h#?#n#g###1#3# #=# #1#0#+#1#1#+#1#2###T#?# ###?#n#g#########5#.# #T#?# #l#?# #t#h#?#c# #h#ị#?#n# #9# #t#h#?#n#g# #s#ó# #v#?#í# #k#?# #h#ò#?#c#h# #v#?#n# #n###m# #2#0#2#&amp; ##1#4# #=# #1#3#:#1###%#########Ì#V#.# #?#?#C# #T#H#?#C# #H#Í#?#N# #1#2# #T#H#?#N#G#############1#.# #C#h#?#n#h# #t#h#?#c# #q#ủ#?# #Ì###1#5###T#?# ###?#n#g#########2#.# #C#h#?#n#h# #t#h#?#c# #q#ú#?# #Ị#Í###1#6###T#?# ###?#n#g#########3#.# #C#h#?#n#h# #t#h#?#c# #q#ũ#?# #Í#Ì#Ỉ###1#7###T#?# ###?#n#g#########4#.# #?#?#c# #t#?#n#h# #q#ủ#?# #Ỉ#V###1#8###T#?# ###?#n#g#########5#.# #?#?#c# #t#?#n#h# #1#2# #t#h#?#n#g###1#9# #=# #1#5#+#1#6#+#1#7#+#1#8###T#?# ###?#n#g#########6#.# #T#?# #l#?# #t#h#?#c# #h#ĩ#?#n# #1#2# #t#h#?#n#g# #s#ò# #v#?#í# #k#?# #h#ơ#?#c#h# #v#?#n# #n###m# #2#0#2#&amp; ##2#0# #=# #1#9#:#1###%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ỉ# #l#?#p# #b#í#?#ụ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ĩ# #k#ĩ#?#m# #t#r#ă# #b#ị#?#ư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ỵ#&amp;  #t#h#?#n#g#&amp;  #n###m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ì#?#ủ# #s#?# #0#1#0#.#Q#/#B#C#B#-#T#N#M#T#:# #K#?# #h#õ#?#c#h# #v#?# #t#h#?#c# #h#ị#?#n# #v#?#n# ###?#ù# #t#?# #c#?#n#g# #đ#ơ# #B#?#,# #n#g#?#n#h# #q#ù#?#n# #l#?#</w:t>
      </w:r>
    </w:p>
    <w:p>
      <w:pPr>
        <w:pStyle w:val="PreformattedText"/>
        <w:bidi w:val="0"/>
        <w:jc w:val="left"/>
        <w:rPr/>
      </w:pPr>
      <w:r>
        <w:rPr/>
        <w:t>#1#.# #K#h#?#í# #n#ì#?#m#,# #p#h#?#?#n#g# #p#h#?#p# #t#?#n#h# #</w:t>
      </w:r>
    </w:p>
    <w:p>
      <w:pPr>
        <w:pStyle w:val="PreformattedText"/>
        <w:bidi w:val="0"/>
        <w:jc w:val="left"/>
        <w:rPr/>
      </w:pPr>
      <w:r>
        <w:rPr/>
        <w:t>#2#.# #C#?#c#h# #g#h#ị# #b#ĩ#?#ụ#</w:t>
      </w:r>
    </w:p>
    <w:p>
      <w:pPr>
        <w:pStyle w:val="PreformattedText"/>
        <w:bidi w:val="0"/>
        <w:jc w:val="left"/>
        <w:rPr/>
      </w:pPr>
      <w:r>
        <w:rPr/>
        <w:t>#-# #C#?#t# #1#:# #G#h#ị# #s#?# #l#ị#?#ù# #v#?#n# #n#g#?#n# #s#?#c#h# #N#h#?# #n#?#?#c# #t#h#ẻ#ọ# #k#?# #h#õ#?#c#h# #v#?# #t#h#?#c# #h#ị#?#n# #v#?#n# ###?#ủ# #t#?# #c#?#n#g# #đ#ọ# #đ#ò# #B#?# #T#?#í# #n#g#ủ#ý#?#n# #v#?# #M#?#ị# #t#r#?#?#n#g# #q#ũ#?#n# #l#?# #t#h#ẻ#ọ# #c#?#c# #t#h#?#ì# ###ị#?#m# #t#?#?#n#g# #?#n#g# #t#?#n#g# #đ#?#n#g# #?# #c#?#t# #Ă#.#</w:t>
      </w:r>
    </w:p>
    <w:p>
      <w:pPr>
        <w:pStyle w:val="PreformattedText"/>
        <w:bidi w:val="0"/>
        <w:jc w:val="left"/>
        <w:rPr/>
      </w:pPr>
      <w:r>
        <w:rPr/>
        <w:t>#-# #C#?#t# #2#:# #G#h#ỉ# #s#?# #l#ỉ#?#ũ# #v#?#n# #n#?#?#c# #n#g#ơ#?#ì# #(#O#D#A#)# #t#h#ẽ#ô# #k#?# #h#ó#?#c#h# #v#?# #t#h#?#c# #h#í#?#n# #v#?#n# ###?#ú# #t#?# #c#?#n#g# #đ#ô# #B#?# #T#?#ĩ# #n#g#ù#ỵ#?#n# #v#?# #M#?#ì# #t#r#?#?#n#g# #q#ù#?#n# #l#?# #t#h#è#õ# #c#?#c# #t#h#?#í# ###ĩ#?#m# #t#?#?#n#g# #?#n#g# #v#?#ị# #t#?#n#g# #đ#?#n#g# #?# #c#?#t# #À#:#</w:t>
      </w:r>
    </w:p>
    <w:p>
      <w:pPr>
        <w:pStyle w:val="PreformattedText"/>
        <w:bidi w:val="0"/>
        <w:jc w:val="left"/>
        <w:rPr/>
      </w:pPr>
      <w:r>
        <w:rPr/>
        <w:t>#+# #?#?#c# #t#h#?#c# #h#ị#?#n# #q#ú#?# #Ị#:# #T#h#?#ỉ# ###ĩ#?#m# #1#8#/#3#</w:t>
      </w:r>
    </w:p>
    <w:p>
      <w:pPr>
        <w:pStyle w:val="PreformattedText"/>
        <w:bidi w:val="0"/>
        <w:jc w:val="left"/>
        <w:rPr/>
      </w:pPr>
      <w:r>
        <w:rPr/>
        <w:t>#+# #?#?#c# #t#h#?#c# #h#í#?#n# #6# #t#h#?#n#g#:# #T#h#?#í# ###ị#?#m# #1#8#/#6#</w:t>
      </w:r>
    </w:p>
    <w:p>
      <w:pPr>
        <w:pStyle w:val="PreformattedText"/>
        <w:bidi w:val="0"/>
        <w:jc w:val="left"/>
        <w:rPr/>
      </w:pPr>
      <w:r>
        <w:rPr/>
        <w:t>#+# #?#?#c# #t#h#?#c# #h#í#?#n# #9# #t#h#?#n#g#:# #T#h#?#ỉ# ###ỉ#?#m# #1#8#/#9#</w:t>
      </w:r>
    </w:p>
    <w:p>
      <w:pPr>
        <w:pStyle w:val="PreformattedText"/>
        <w:bidi w:val="0"/>
        <w:jc w:val="left"/>
        <w:rPr/>
      </w:pPr>
      <w:r>
        <w:rPr/>
        <w:t>#+# #?#?#c# #t#h#?#c# #h#ì#?#n# #1#2# #t#h#?#n#g#:# #T#h#?#ỉ# ###ĩ#?#m# #1#8#/#1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ỉ#?#ũ# #s#?# #0#1#1#.#Q#/#B#C#B#-#T#N#M#T#</w:t>
      </w:r>
    </w:p>
    <w:p>
      <w:pPr>
        <w:pStyle w:val="PreformattedText"/>
        <w:bidi w:val="0"/>
        <w:jc w:val="left"/>
        <w:rPr/>
      </w:pPr>
      <w:r>
        <w:rPr/>
        <w:t>#B#ạ#n# #h#?#n#h# #k#?#m# #t#h#ẹ#ỏ# #N#g#h#?# ###?#n#h# #s#?# #&amp; .#.#/#2#0#2#2#/#N###-#C#P# #n#g#?#ỳ# #.#.#.#.#.#/#&amp; .#.#/#2#0#2#2#</w:t>
      </w:r>
    </w:p>
    <w:p>
      <w:pPr>
        <w:pStyle w:val="PreformattedText"/>
        <w:bidi w:val="0"/>
        <w:jc w:val="left"/>
        <w:rPr/>
      </w:pPr>
      <w:r>
        <w:rPr/>
        <w:t>#N#g#?#ý# #n#h#?#n# #b#?#ọ# #c#?#ỏ#:# #</w:t>
      </w:r>
    </w:p>
    <w:p>
      <w:pPr>
        <w:pStyle w:val="PreformattedText"/>
        <w:bidi w:val="0"/>
        <w:jc w:val="left"/>
        <w:rPr/>
      </w:pPr>
      <w:r>
        <w:rPr/>
        <w:t>#B#?#ó# #c#?#ọ# #q#ũ#?#:# #Q#ũ#?# #Ị# #N#g#?#ỵ# #1#8# #t#h#?#n#g# #3#;# #Q#ũ#?# #Ỉ#Ĩ#:# #N#g#?#ỹ# #1#8# #t#h#?#n#g# #6#;# #Q#ú#?# #Ỉ#Ị#Ì#:# #N#g#?#ỹ# #1#8# #t#h#?#n#g# #9#;# #Q#ũ#?# #Ị#V#:# #N#g#?#ý# #1#8# #t#h#?#n#g# #1#2###N###N#G# #L#?#C# #M#?#Ĩ# #T###N#G# #C#?#À# #C#?#C# #Đ#?# #?#N#/#C#?#N#G# #T#R#?#N#H# # # # # # #H#Õ#?#N# #T#H#?#N#H# #T#R#Ô#N#G# #N##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#ũ#?# #&amp; .#.# #n###m# #2#0#2#&amp; ####?#n# #v#?# #b#?#ơ# #c#?#ỏ#:# #</w:t>
      </w:r>
    </w:p>
    <w:p>
      <w:pPr>
        <w:pStyle w:val="PreformattedText"/>
        <w:bidi w:val="0"/>
        <w:jc w:val="left"/>
        <w:rPr/>
      </w:pPr>
      <w:r>
        <w:rPr/>
        <w:t>#B#?# #T#?#ị# #n#g#ú#ỵ#?#n# #v#?# #M#?#ỉ# #t#r#?#?#n#g#</w:t>
      </w:r>
    </w:p>
    <w:p>
      <w:pPr>
        <w:pStyle w:val="PreformattedText"/>
        <w:bidi w:val="0"/>
        <w:jc w:val="left"/>
        <w:rPr/>
      </w:pPr>
      <w:r>
        <w:rPr/>
        <w:t>###?#n# #v#?# #n#h#?#n# #b#?#ỏ# #c#?#ó#:# #</w:t>
      </w:r>
    </w:p>
    <w:p>
      <w:pPr>
        <w:pStyle w:val="PreformattedText"/>
        <w:bidi w:val="0"/>
        <w:jc w:val="left"/>
        <w:rPr/>
      </w:pPr>
      <w:r>
        <w:rPr/>
        <w:t>#T#?#n#g# #c#?#c# #T#h#?#n#g# #k#?#</w:t>
      </w:r>
    </w:p>
    <w:p>
      <w:pPr>
        <w:pStyle w:val="PreformattedText"/>
        <w:bidi w:val="0"/>
        <w:jc w:val="left"/>
        <w:rPr/>
      </w:pPr>
      <w:r>
        <w:rPr/>
        <w:t>####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?#n# #đ#?# #?#n#/#c#?#n#g# #t#r#?#n#h###</w:t>
      </w:r>
    </w:p>
    <w:p>
      <w:pPr>
        <w:pStyle w:val="PreformattedText"/>
        <w:bidi w:val="0"/>
        <w:jc w:val="left"/>
        <w:rPr/>
      </w:pPr>
      <w:r>
        <w:rPr/>
        <w:t>#T#?#n# #c#h#?# ###?#ư# #t#?#/#B#ã#n# #q#ư#?#n# #l#?# #đ#?# #?#n###</w:t>
      </w:r>
    </w:p>
    <w:p>
      <w:pPr>
        <w:pStyle w:val="PreformattedText"/>
        <w:bidi w:val="0"/>
        <w:jc w:val="left"/>
        <w:rPr/>
      </w:pPr>
      <w:r>
        <w:rPr/>
        <w:t>###?#à# ###ĩ#?#m# #x#?#ỹ# #đ#?#n#g# #(#T#?#n# #t#?#n#h#,# #t#h#?#n#h# #p#h#?#)###T#h#?#ĩ# #g#ị#â#n# #k#h#?#ỉ# #c#?#n#g###T#h#?#ị# #g#ĩ#ạ#n# #h#ò#?#n# #t#h#?#n#h#/#đ#?# #k#í#?#n# #h#ơ#?#n# #t#h#?#n#h###T#?#n#g# #m#?#c# ###?#ư# #t#?# #(#T#?# ###?#n#g#)###N###n#g# #l#?#c# #m#?#ỉ# #t###n#g###T#h#?#c# #h#ỉ#?#n# #q#ủ#?# #t#r#?#?#c# #q#ư#?# #b#?#ọ# #c#?#ơ# #(#T#?# ###?#n#g#)###Đ#?# #t#?#n#h# #q#ũ#?# #b#?#õ# #c#?#õ# #(#T#?# ###?#n#g#)###C#?#n#g# #đ#?#n# #t#?# ###?#ũ# #n###m# ###?#n# #c#ù#?#ị# #q#ú#?# #b#?#ỏ# #c#?#ỏ# #(#T#?# ###?#n#g#)###C#?#n#g# #đ#?#n# #t#?# #k#h#ĩ# #k#h#?#ĩ# #c#?#n#g# ###?#n# #c#ũ#?#ì# #q#ư#?# #b#?#ò# #c#?#ọ# #(#T#?# ###?#n#g#)###G#h#í# #c#h#?###########T#h#?#n#g###N###m###T#h#?#n#g###N###m#####N###n#g# #l#?#c#/#c#?#n#g# #s#ú#?#t# #t#h#ĩ#?#t# #k#?#####?#n# #v#?# #t#?#n#h###############Ạ###B###C###1###2###3###4###5###6###7###8###9###1#0###1#1###1#2#####1#.# #################################2#.# #################################3#.#.# #################################&amp; 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ị# #l#?#p# #b#ì#?#ũ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ì# #k#í#?#m# #t#r#ả# #b#í#?#ư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ỷ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í#?#ủ# #s#?# #0#1#1#.#Q#/#B#C#B#-#T#N#M#T#:# #N###n#g# #l#?#c# #m#?#ỉ# #t###n#g# #c#?#ạ# #c#?#c# #đ#?# #?#n#/#c#?#n#g# #t#r#?#n#h# #h#ô#?#n# #t#h#?#n#h# #t#r#ỏ#n#g# #n###m#</w:t>
      </w:r>
    </w:p>
    <w:p>
      <w:pPr>
        <w:pStyle w:val="PreformattedText"/>
        <w:bidi w:val="0"/>
        <w:jc w:val="left"/>
        <w:rPr/>
      </w:pPr>
      <w:r>
        <w:rPr/>
        <w:t>#1#.# #K#h#?#ĩ# #n#ĩ#?#m#,# #p#h#?#?#n#g# #p#h#?#p# #t#?#n#h# #</w:t>
      </w:r>
    </w:p>
    <w:p>
      <w:pPr>
        <w:pStyle w:val="PreformattedText"/>
        <w:bidi w:val="0"/>
        <w:jc w:val="left"/>
        <w:rPr/>
      </w:pPr>
      <w:r>
        <w:rPr/>
        <w:t>#C#?#n#g# #t#r#?#n#h# #h#õ#?#n# #t#h#?#n#h# #l#?# #c#?#n#g# #t#r#?#n#h# ###?# #h#õ#?#n# #t#h#?#n#h# ###?#n#g# #b#?#,# #h#ó#?#n# #c#h#?#n#h# #t#ò#?#n# #b#?# #c#?#c# #g#ĩ#à#ị# ###ó#?#n# #t#h#?#c# #h#ị#?#n# ###?#ủ# #t#?# #t#h#ẻ#ỏ# #t#h#ĩ#?#t# #k#?# #k#?# #t#h#ú#?#t# #h#ơ#?#c# #t#h#ị#?#t# #k#?# #k#?# #t#h#ũ#?#t# #-# #t#h#ỉ# #c#?#n#g# ###?# ###?#?#c# #đ#ủ#ỹ#?#t#,# ###?# #n#g#h#ĩ#?#m# #t#h#ù# ###?#t# #c#?#c# #t#h#?#n#g# #s#?# #k#?# #t#h#ú#?#t# #v#?# ###?# #b#?#n# #g#ỉ#à#ò# #c#h#ó# ###?#n# #v#?# #s#?# #đ#?#n#g# #(#b#a#o# #g#?#m# #c#?#c# #h#?#n#g# #m#?#c# #c#?#n#g# #t#r#?#n#h# #c#h#?#n#h#,# #p#h#?#,# #k#?# #c#?# #v#?#?#n# #h#o#a#,# #c#?#y# #c#?#n#h# #n#?#u# #c#?#)#.# #T#r#õ#n#g# #t#h#?#c# #t#?# #c#?# #c#?#n#g# #t#r#?#n#h# #t#ụ#ỵ# ###?# #h#ọ#?#n# #t#h#?#n#h# #n#h#?#n#g# #c#h#?# ###?#ủ# #t#?# #c#h#?#ả# #l#?#m# #t#h#?# #t#?#c# #b#?#n# #g#ỉ#ã#ơ# #c#h#ò# #b#?#n# #s#?# #đ#?#n#g#,# #h#ô#?#c# ###?# #b#?#n# #g#ĩ#ả#ó# #c#h#ò# #b#?#n# #s#?# #đ#?#n#g# #t#r#ọ#n#g# #n###m# #n#h#?#n#g# #c#h#?#ả# #k#?#t# #t#h#?#c# #c#?#n#g# #t#?#c# #t#h#ạ#n#h# #q#ũ#ỳ#?#t# #t#ò#?#n# #t#h#?# #q#ú#ỵ# #?#?#c# #v#?#n# ###?#?#c# #t#?#n#h# #l#?# #c#?#n#g# #t#r#?#n#h# #h#ỏ#?#n# #t#h#?#n#h# #t#r#õ#n#g# #n###m## .#</w:t>
      </w:r>
    </w:p>
    <w:p>
      <w:pPr>
        <w:pStyle w:val="PreformattedText"/>
        <w:bidi w:val="0"/>
        <w:jc w:val="left"/>
        <w:rPr/>
      </w:pPr>
      <w:r>
        <w:rPr/>
        <w:t>#N###n#g# #l#?#c# #m#?#ỉ# #t###n#g# #l#?# #k#h#?# #n###n#g# #s#?#n# #x#ú#?#t# #h#õ#?#c# #p#h#?#c# #v#?# #s#?#n# #x#ủ#?#t# #t#?#n#h# #t#h#ẽ#ơ# #t#h#í#?#t# #k#?# #k#h#ì# #n#g#h#ĩ#?#m# #t#h#ư# #b#?#n# #g#ỉ#ả#õ# #c#?#n#g# #t#r#?#n#h#</w:t>
      </w:r>
    </w:p>
    <w:p>
      <w:pPr>
        <w:pStyle w:val="PreformattedText"/>
        <w:bidi w:val="0"/>
        <w:jc w:val="left"/>
        <w:rPr/>
      </w:pPr>
      <w:r>
        <w:rPr/>
        <w:t>#2#.# #C#?#c#h# #g#h#ị# #b#ỉ#?#ù#</w:t>
      </w:r>
    </w:p>
    <w:p>
      <w:pPr>
        <w:pStyle w:val="PreformattedText"/>
        <w:bidi w:val="0"/>
        <w:jc w:val="left"/>
        <w:rPr/>
      </w:pPr>
      <w:r>
        <w:rPr/>
        <w:t>#-# #C#?#t# #Ạ#:# #G#h#ĩ# #s#?# #t#h#?# #t#?# #v#?# #t#?#n# #đ#?# #?#n#/#c#?#n#g# #t#r#?#n#h# #x#?#ỵ# #đ#?#n#g# #h#õ#?#n# #t#h#?#n#h# #t#r#ò#n#g# #n###m#,# #b#?#t# #k#?# #đ#?# #?#n#/#c#?#n#g# #t#r#?#n#h# ###?#?#c# #k#h#?#ỉ# #c#?#n#g# #t#?# #n#h#?#n#g# #n###m# #t#r#?#?#c# #h#ơ#?#c# #t#r#ọ#n#g# #n###m# #b#?#ô# #c#?#ó#.# #G#h#í# #t#?# #1# ###?#n# #h#?#t# #v#?# #g#ì#?# #n#g#ụ#ý#?#n# #S#T#T# #c#?#ã# #đ#?# #?#n#/#c#?#n#g# #t#r#?#n#h# #t#r#ô#n#g# #c#?#c# #q#ũ#?# #b#?#õ# #c#?#ọ# #t#ị#?#p# #t#h#ê#ó# #c#h#ọ# ###?#n# #k#h#ì# #đ#?# #?#n#/#c#?#n#g# #t#r#?#n#h# #h#ô#?#n# #t#h#?#n#h#;# #t#r#?#?#n#g# #h#?#p# #b#?# #s#ư#n#g# #đ#?# #?#n#/#c#?#n#g# #t#r#?#n#h# #t#h#?# #g#h#ĩ# #S#T#T# #n#?#ỉ# #t#ì#?#p# #S#T#T# #c#?#ả# #đ#?# #?#n#/#c#?#n#g# #t#r#?#n#h# #c#ù#?#ị# #c#?#n#g# #t#r#ô#n#g# #đ#ạ#n#h# #m#?#c#.#</w:t>
        <w:tab/>
        <w:t>#</w:t>
        <w:tab/>
        <w:t>#</w:t>
        <w:tab/>
        <w:t>#</w:t>
        <w:tab/>
        <w:t>#</w:t>
        <w:tab/>
        <w:t>#Q#ù#?# #Ị# #n###m# #b#?#ơ# #c#?#ỏ# #g#h#ị# #t#ò#?#n# #b#?# #đ#ả#n#h# #s#?#c#h# #đ#?# #?#n#/#c#?#n#g# #t#r#?#n#h# #h#ọ#?#n# #t#h#?#n#h#/#đ#?# #k#ị#?#n# #h#ó#?#n# #t#h#?#n#h# #t#r#ọ#n#g# #n###m# #b#?#ọ# #c#?#ô#,# #t#?# #q#ư#?# #Ỉ#Ĩ# #t#r#?# ###ĩ# #t#h#?#c# #h#í#?#n# #r#?# #s#ơ#?#t#,# #b#?# #s#ụ#n#g# #v#?# #c#?#p# #n#h#?#t# #t#ỉ#?#n# ###?# #t#h#?#c# #h#ĩ#?#n# #c#?#ã# #đ#?# #?#n#/#c#?#n#g# #t#r#?#n#h# #t#h#ê#ơ# #t#h#?#c# #t#?#.#</w:t>
      </w:r>
    </w:p>
    <w:p>
      <w:pPr>
        <w:pStyle w:val="PreformattedText"/>
        <w:bidi w:val="0"/>
        <w:jc w:val="left"/>
        <w:rPr/>
      </w:pPr>
      <w:r>
        <w:rPr/>
        <w:t>#-# #C#?#t# #B#,# #C#:# #G#h#ì# #t#?#n# #c#h#?# ###?#ũ# #t#?#/#B#ă#n# #q#ụ#?#n# #l#?# #đ#?# #?#n#;# ###?#ạ# ###ị#?#m# #x#?#ỵ# #đ#?#n#g# #(#T#?#n# #t#?#n#h#,# #t#h#?#n#h# #p#h#?#)# #t#?#?#n#g# #?#n#g# #v#?#ĩ# #c#?#c# #đ#?#n#g# #c#?#ả# #c#?#t# #Ã#.#</w:t>
      </w:r>
    </w:p>
    <w:p>
      <w:pPr>
        <w:pStyle w:val="PreformattedText"/>
        <w:bidi w:val="0"/>
        <w:jc w:val="left"/>
        <w:rPr/>
      </w:pPr>
      <w:r>
        <w:rPr/>
        <w:t>#-# #C#?#t# #1#,# #2#,# #3#,# #4#:# #G#h#ỉ# #t#h#?#ị# #g#ì#ả#n# #t#?#?#n#g# #?#n#g# #v#?#ị# #t#?#n#g# #đ#?# #?#n#/#c#?#n#g# #t#r#?#n#h# #t#?#ỉ# #c#?#t# #Ă#.#</w:t>
      </w:r>
    </w:p>
    <w:p>
      <w:pPr>
        <w:pStyle w:val="PreformattedText"/>
        <w:bidi w:val="0"/>
        <w:jc w:val="left"/>
        <w:rPr/>
      </w:pPr>
      <w:r>
        <w:rPr/>
        <w:t>#-# #C#?#t# #5#:# #G#h#ỉ# #t#?#n#g# #m#?#c# ###?#ụ# #t#?# #t#?#?#n#g# #?#n#g# #v#?#ị# #t#?#n#g# #đ#?# #?#n#/#c#?#n#g# #t#r#?#n#h# #t#?#ị# #c#?#t# #À#.#</w:t>
      </w:r>
    </w:p>
    <w:p>
      <w:pPr>
        <w:pStyle w:val="PreformattedText"/>
        <w:bidi w:val="0"/>
        <w:jc w:val="left"/>
        <w:rPr/>
      </w:pPr>
      <w:r>
        <w:rPr/>
        <w:t>#-# #C#?#t# #6#,# #7#:# #G#h#í# #c#?# #t#h#?# ###?#n# #v#?# #t#?#n#h# #v#?# #s#?# #l#?#?#n#g# #t#h#ẻ#ó# ###?#n# #v#?# #t#?#n#h# #c#?#ã# #n###n#g# #l#?#c# #t#h#í#?#t# #k#?# #k#h#í# #b#?#n# #g#ĩ#ã#ó# ###?#ã# #v#?#ò# #s#?# #đ#?#n#g#.# #T#r#?#?#n#g# #h#?#p# #m#?# #r#?#n#g#,# ###?#ỉ# #m#?#ị# #t#h#ị#?#t# #b#?# #h#ò#?#c# #k#h#?#ĩ# #p#h#?#c# #t#?#n#g# #p#h#?#n# #c#?#ả# #đ#?# #?#n#/#c#?#n#g# #t#r#?#n#h# #x#?#ỹ# #đ#?#n#g# #t#h#?# #c#h#?# #t#?#n#h# #p#h#?#n# #n###n#g# #l#?#c# #m#?#ỉ# #t###n#g# #t#h#?#m# #đ#ơ# ###?#ú# #t#?# #m#?#ĩ# #t#?#ó# #r#ã# #(#k#h#?#n#g# ###?#?#c# #t#?#n#h# #n###n#g# #l#?#c# #c#?#a# #d#?# #?#n#/#c#?#n#g# #t#r#?#n#h# #c#i#)#.#</w:t>
      </w:r>
    </w:p>
    <w:p>
      <w:pPr>
        <w:pStyle w:val="PreformattedText"/>
        <w:bidi w:val="0"/>
        <w:jc w:val="left"/>
        <w:rPr/>
      </w:pPr>
      <w:r>
        <w:rPr/>
        <w:t>#V#?# #đ#?#:# #</w:t>
      </w:r>
    </w:p>
    <w:p>
      <w:pPr>
        <w:pStyle w:val="PreformattedText"/>
        <w:bidi w:val="0"/>
        <w:jc w:val="left"/>
        <w:rPr/>
      </w:pPr>
      <w:r>
        <w:rPr/>
        <w:t>#+# #T#?#n# #đ#?# #?#n#/#c#?#n#g# #t#r#?#n#h#:# #C#à#ỏ# #t#?#c# #T#r#ư#n#g# #L#?#?#n#g# #-# #M#?# #T#h#ủ#?#n#,# #N###n#g# #l#?#c#/#c#?#n#g# #s#ũ#?#t# #t#h#ì#?#t# #k#?# #(#c#?#t# #6#)#:# #5#1#5#,# ###?#n# #v#?# #t#?#n#h# #(#c#?#t# #7#)#:# #K#m#.#</w:t>
      </w:r>
    </w:p>
    <w:p>
      <w:pPr>
        <w:pStyle w:val="PreformattedText"/>
        <w:bidi w:val="0"/>
        <w:jc w:val="left"/>
        <w:rPr/>
      </w:pPr>
      <w:r>
        <w:rPr/>
        <w:t>#+# #T#?#n# #đ#?# #?#n#/#c#?#n#g# #t#r#?#n#h#:# #N#h#?# #m#?#ỹ# #s#?#n# #x#ũ#?#t# #m#?# #t#?# #C#?#n#g# #t#ỳ# #T#N#H#H# #Ý#B# #V#ị#?#t# #N#ă#m#,# #N###n#g# #l#?#c#/#c#?#n#g# #s#ú#?#t# #t#h#ỉ#?#t# #k#?# #(#c#?#t# #6#)#:# #6#0#,# ###?#n# #v#?# #t#?#n#h# #(#c#?#t# #7#)#:# #T#r#ì#?#ụ# #s#?#n# #p#h#?#m#/#n###m#.#</w:t>
      </w:r>
    </w:p>
    <w:p>
      <w:pPr>
        <w:pStyle w:val="PreformattedText"/>
        <w:bidi w:val="0"/>
        <w:jc w:val="left"/>
        <w:rPr/>
      </w:pPr>
      <w:r>
        <w:rPr/>
        <w:t>#+# #T#?#n# #đ#?# #?#n#/#c#?#n#g# #t#r#?#n#h#:# #C#?#n#g# #t#r#?#n#h# #c#h#ú#n#g# #c#?# #1#Ạ# #L#?# #N#í#n#,# #N###n#g# #l#?#c#/#c#?#n#g# #s#ú#?#t# #t#h#ỉ#?#t# #k#?# #(#c#?#t# #6#)#:# #5#,# ###?#n# #v#?# #t#?#n#h# #(#c#?#t# #7#)#:# #N#g#h#?#n# #m#2# #s#?#n#"#</w:t>
        <w:tab/>
        <w:t>#.#</w:t>
      </w:r>
    </w:p>
    <w:p>
      <w:pPr>
        <w:pStyle w:val="PreformattedText"/>
        <w:bidi w:val="0"/>
        <w:jc w:val="left"/>
        <w:rPr/>
      </w:pPr>
      <w:r>
        <w:rPr/>
        <w:t>#-# #C#?#t# #8#,# #9#,# #1#0#,# #1#1#:# #g#h#ị# #g#ĩ#?# #t#r#?# #k#h#?#í# #l#?#?#n#g# #t#h#?#c# #h#ì#?#n# #t#h#é#ô# #t#h#?#c# #t#?# #c#?#â# #C#h#?# ###?#ủ# #t#?#/#B#ă#n# #q#ụ#?#n# #l#?# #đ#?# #?#n# #(#k#h#?#n#g# #p#h#?#i# #g#i#?# #t#r#?# #t#h#a#n#h# #t#o#?#n#/#g#i#?#i# #n#g#?#n#)#</w:t>
        <w:tab/>
        <w:t>#</w:t>
      </w:r>
    </w:p>
    <w:p>
      <w:pPr>
        <w:pStyle w:val="PreformattedText"/>
        <w:bidi w:val="0"/>
        <w:jc w:val="left"/>
        <w:rPr/>
      </w:pPr>
      <w:r>
        <w:rPr/>
        <w:t>#-# #C#?#t# #1#2#:# #C#?#c# #đ#?# #?#n#/#c#?#n#g# #t#r#?#n#h# #x#?#ỷ# #đ#?#n#g# #p#h#?#c# #v#?# #n#h#ị#?#ũ# #m#?#c# #t#ì#?#ù# #(#g#i#a#o# #t#h#?#n#g#,# #t#h#?#y# #l#?#i#&amp; )# #n#?#ù# #c#?# #n#h#í#?#ư# #n###n#g# #l#?#c# #m#?#ị# #t###n#g#:# #g#h#ĩ# #c#?# #t#h#?# #c#?#c# #n###n#g# #l#?#c# #m#?#ỉ# #t###n#g# #t#r#ỏ#n#g# #m#?#c# #g#h#ị# #c#h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ị#?#ú# #s#?# #0#1#2#.#Q#/#B#C#B#-#T#N#M#T#</w:t>
      </w:r>
    </w:p>
    <w:p>
      <w:pPr>
        <w:pStyle w:val="PreformattedText"/>
        <w:bidi w:val="0"/>
        <w:jc w:val="left"/>
        <w:rPr/>
      </w:pPr>
      <w:r>
        <w:rPr/>
        <w:t>#B#ă#n# #h#?#n#h# #k#?#m# #t#h#ẹ#ò# #N#g#h#?# ###?#n#h# #s#?# #&amp; .#.#/#2#0#2#2#/#N###-#C#P# #n#g#?#ỷ# #.#.#.#.#.#/#&amp; .#.#/#2#0#2#2#</w:t>
      </w:r>
    </w:p>
    <w:p>
      <w:pPr>
        <w:pStyle w:val="PreformattedText"/>
        <w:bidi w:val="0"/>
        <w:jc w:val="left"/>
        <w:rPr/>
      </w:pPr>
      <w:r>
        <w:rPr/>
        <w:t>#N#g#?#ỳ# #n#h#?#n# #b#?#ọ# #c#?#ô#:# #</w:t>
      </w:r>
    </w:p>
    <w:p>
      <w:pPr>
        <w:pStyle w:val="PreformattedText"/>
        <w:bidi w:val="0"/>
        <w:jc w:val="left"/>
        <w:rPr/>
      </w:pPr>
      <w:r>
        <w:rPr/>
        <w:t>#B#?#õ# #c#?#ỏ# #q#ù#?#:# #Q#ũ#?# #Ị# #N#g#?#ỳ# #1#8# #t#h#?#n#g# #3#;# #Q#ũ#?# #Ĩ#Ị#:# #N#g#?#ỳ# #1#8# #t#h#?#n#g# #6#;# #Q#ụ#?# #Ì#Ì#Í#:# #N#g#?#ỹ# #1#8# #t#h#?#n#g# #9#;# #Q#ũ#?# #Í#V#:# #N#g#?#ỹ# #1#8# #t#h#?#n#g# #1#2###Đ#Á#N#H# #M#?#C# #C#?#C# #Đ#?# #?#N#,# #C#?#N#G# #T#R#?#N#H# #T#H#?#C# #H#Í#?#N# # # # # # # # # # # # # # #T#H#Ủ#?#C# #N#G#Ư#?#N# #V#?#N# ###?#Ư# #T#?# #C#?#N#G# #Đ#Ó# #B#?#,# #N#G#?#N#H# #Q#Ủ#?#N# #L#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#ủ#?# #&amp; .#.# #n###m# #2#0#2#&amp; ####?#n# #v#?# #b#?#ọ# #c#?#ô#:# #</w:t>
      </w:r>
    </w:p>
    <w:p>
      <w:pPr>
        <w:pStyle w:val="PreformattedText"/>
        <w:bidi w:val="0"/>
        <w:jc w:val="left"/>
        <w:rPr/>
      </w:pPr>
      <w:r>
        <w:rPr/>
        <w:t>#B#?# #T#?#ĩ# #n#g#ư#ỳ#?#n# #v#?# #M#?#ì# #t#r#?#?#n#g#</w:t>
      </w:r>
    </w:p>
    <w:p>
      <w:pPr>
        <w:pStyle w:val="PreformattedText"/>
        <w:bidi w:val="0"/>
        <w:jc w:val="left"/>
        <w:rPr/>
      </w:pPr>
      <w:r>
        <w:rPr/>
        <w:t>###?#n# #v#?# #n#h#?#n# #b#?#ò# #c#?#ỏ#:# #</w:t>
      </w:r>
    </w:p>
    <w:p>
      <w:pPr>
        <w:pStyle w:val="PreformattedText"/>
        <w:bidi w:val="0"/>
        <w:jc w:val="left"/>
        <w:rPr/>
      </w:pPr>
      <w:r>
        <w:rPr/>
        <w:t>#T#?#n#g# #c#?#c# #T#h#?#n#g# #k#?#</w:t>
      </w:r>
    </w:p>
    <w:p>
      <w:pPr>
        <w:pStyle w:val="PreformattedText"/>
        <w:bidi w:val="0"/>
        <w:jc w:val="left"/>
        <w:rPr/>
      </w:pPr>
      <w:r>
        <w:rPr/>
        <w:t>####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##?#n# #v#?# #t#?#n#h#:# #T#?# ###?#n#g#</w:t>
      </w:r>
    </w:p>
    <w:p>
      <w:pPr>
        <w:pStyle w:val="PreformattedText"/>
        <w:bidi w:val="0"/>
        <w:jc w:val="left"/>
        <w:rPr/>
      </w:pPr>
      <w:r>
        <w:rPr/>
        <w:t>#T#?#n# #đ#?# #?#n#/#c#?#n#g# #t#r#?#n#h###</w:t>
      </w:r>
    </w:p>
    <w:p>
      <w:pPr>
        <w:pStyle w:val="PreformattedText"/>
        <w:bidi w:val="0"/>
        <w:jc w:val="left"/>
        <w:rPr/>
      </w:pPr>
      <w:r>
        <w:rPr/>
        <w:t>#M#?# #đ#?# #?#n# #(#M#?# #T#A#B#M#I#S#)###C#h#?# ###?#ũ# #t#?###N#h#?#m# #đ#?# #?#n# #(#Q#u#a#n# #t#r#?#n#g# #q#u#?#c# #g#i#a#,# #A#,# #B#,# #C#,# #k#h#?#c#)#####?#ạ# ###í#?#m# ###?#ù# #t#?# #(#T#?#n#h#,# #t#h#?#n#h# #p#h#?#)###T#h#?#ĩ# #g#í#ă#n# #t#h#?#c# #h#ị#?#n###N###n#g# #l#?#c# #t#h#ì#?#t# #k#?###T#?#n#g# #m#?#c# ###?#ú# #t#?# ###?#?#c# #đ#ú#ỹ#?#t###T#?#n#g# #v#?#n# ###?#ú# #t#?# ###?#?#c# #p#h#?#n# #b#?# #n###m# #2#0#2#&amp;  #(#b#a#o# #g#?#m# #c#?# #k#?# #h#o#?#c#h# #v#?#n# #k#?#o# #d#?#i# #c#?#a# #n###m# #t#r#?#?#c#)###?#?#c# #t#h#?#c# #h#ỉ#?#n# #q#ù#?# #Ĩ###?#?#c# #t#h#?#c# #h#ì#?#n# #6# #t#h#?#n#g# ###?#ụ# #n###m###?#?#c# #t#h#?#c# #h#í#?#n# #9# #t#h#?#n#g# ###?#ụ# #n###m###?#?#c# #t#h#?#c# #h#ĩ#?#n# #c#?# #n###m###############N###m# #k#h#?#ì# #c#?#n#g###N###m# #h#ò#?#n# #t#h#?#n#h#/#đ#?# #?#n# #k#?#t# #t#h#?#c###N###n#g# #l#?#c# #t#h#ỉ#?#t# #k#?#####?#n# #v#?# #t#?#n#h#################Â###B###C###1###2###3###4###5###6###7###8###9###1#0###1#1###1#2#####1#.# #Đ#?# #?#n# #k#h#?#ì# #c#?#n#g# #m#?#ỉ#################################-# #Đ#?# #?#n# #&amp; ################################-# #Đ#?# #?#n# #&amp; ################################-# #&amp; ################################2#.# #Đ#?# #?#n# #c#h#ù#ỷ#?#n# #t#ì#?#p#################################-# #Đ#?# #?#n# #&amp; ################################-# #Đ#?# #?#n# #&amp; ################################-# #&amp; ################################################################################################################################################################################################################################################################3#.# #Đ#?# #?#n# #đ#?# #k#ĩ#?#n# #h#ọ#?#n# #t#h#?#n#h# #t#r#ò#n#g# #n###m#################################-# #Đ#?# #?#n# #&amp; ################################-# #Đ#?# #?#n# #&amp; ################################-# #&amp; 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ỉ# #l#?#p# #b#ĩ#?#ú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ĩ# #k#ì#?#m# #t#r#ã# #b#ì#?#ủ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ỷ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ỉ#?#ú# #s#?# #0#1#2#.#Q#/#B#C#B#-#T#N#M#T#:# #Đ#â#n#h# #m#?#c# #c#?#c# #đ#?# #?#n#,# #c#?#n#g# #t#r#?#n#h# #t#h#?#c# #h#ì#?#n# #t#h#ú#?#c# #n#g#ú#?#n# #v#?#n# ###?#ù# #t#?# #c#?#n#g# #đ#ò# #b#?#,# #n#g#?#n#h# #q#ù#?#n# #l#?#</w:t>
      </w:r>
    </w:p>
    <w:p>
      <w:pPr>
        <w:pStyle w:val="PreformattedText"/>
        <w:bidi w:val="0"/>
        <w:jc w:val="left"/>
        <w:rPr/>
      </w:pPr>
      <w:r>
        <w:rPr/>
        <w:t>#1#.# #K#h#?#ỉ# #n#ị#?#m#,# #p#h#?#?#n#g# #p#h#?#p# #t#?#n#h# #</w:t>
      </w:r>
    </w:p>
    <w:p>
      <w:pPr>
        <w:pStyle w:val="PreformattedText"/>
        <w:bidi w:val="0"/>
        <w:jc w:val="left"/>
        <w:rPr/>
      </w:pPr>
      <w:r>
        <w:rPr/>
        <w:t>#2#.# #C#?#c#h# #g#h#í# #b#ỉ#?#ụ#</w:t>
      </w:r>
    </w:p>
    <w:p>
      <w:pPr>
        <w:pStyle w:val="PreformattedText"/>
        <w:bidi w:val="0"/>
        <w:jc w:val="left"/>
        <w:rPr/>
      </w:pPr>
      <w:r>
        <w:rPr/>
        <w:t>#-# #C#?#t# #Ã#:# #G#h#ỉ# #t#?#n# #đ#?# #?#n#/#c#?#n#g# #t#r#?#n#h# #t#h#ẹ#ò# #t#?#n#g# #l#õ#?#ỉ# #đ#?# #?#n# #(#d#?# #?#n# #k#h#?#i# #c#?#n#g# #m#?#i#,# #d#?# #?#n# #c#h#u#y#?#n# #t#i#?#p#,# #d#?# #k#i#?#n# #h#o#?#n# #t#h#?#n#h# #t#r#o#n#g# #n###m#)#.#</w:t>
      </w:r>
    </w:p>
    <w:p>
      <w:pPr>
        <w:pStyle w:val="PreformattedText"/>
        <w:bidi w:val="0"/>
        <w:jc w:val="left"/>
        <w:rPr/>
      </w:pPr>
      <w:r>
        <w:rPr/>
        <w:t>#-# #C#?#t# #2#:# ###?#â# ###ĩ#?#m# ###?#ú# #t#?#:# #G#h#ĩ# ###?# #t#?#n# #c#?#c# #t#?#n#h#/#t#h#?#n#h# #p#h#?# #m#?# #đ#?# #?#n#/#c#?#n#g# #t#r#?#n#h# #t#h#?#c# #h#ì#?#n# #t#r#?#n# #c#?#c# #t#?#n#h#/#t#h#?#n#h# #p#h#?# ###?#.#</w:t>
      </w:r>
    </w:p>
    <w:p>
      <w:pPr>
        <w:pStyle w:val="PreformattedText"/>
        <w:bidi w:val="0"/>
        <w:jc w:val="left"/>
        <w:rPr/>
      </w:pPr>
      <w:r>
        <w:rPr/>
        <w:t>#-# #C#?#t# #9#,# #1#0#,# #1#1#,# #1#2#:# #G#h#ì# #s#?# #l#ĩ#?#ư# #t#h#?#c# #h#ĩ#?#n# #v#?#n# #n#g#?#n# #s#?#c#h# #n#h#?# #n#?#?#c# #l#?# #k#h#?#ì# #l#?#?#n#g# #t#h#?#c# #h#ĩ#?#n# #t#h#?#c# #t#?# #p#h#?#t# #s#ỉ#n#h# #t#r#ò#n#g# #k#?# #c#?#ã# #t#?#n#g# #đ#?# #?#n#/#c#?#n#g# #t#r#?#n#h# #t#?#í# #c#?#t# #Á# #(#k#h#?#n#g# #p#h#?#i# #s#?# #l#i#?#u# #g#i#?#i# #n#g#?#n# #v#?#n# ###?#u# #t#?# #n#g#?#n# #s#?#c#h# #n#h#?# #n#?#?#c#)# #t#h#ê#õ# #t#h#?#ì# ###í#?#m#:#</w:t>
      </w:r>
    </w:p>
    <w:p>
      <w:pPr>
        <w:pStyle w:val="PreformattedText"/>
        <w:bidi w:val="0"/>
        <w:jc w:val="left"/>
        <w:rPr/>
      </w:pPr>
      <w:r>
        <w:rPr/>
        <w:t>#+# #?#?#c# #t#h#?#c# #h#ì#?#n# #q#ú#?# #Ì#:# #T#h#?#ì# ###í#?#m# #1#8#/#3#</w:t>
      </w:r>
    </w:p>
    <w:p>
      <w:pPr>
        <w:pStyle w:val="PreformattedText"/>
        <w:bidi w:val="0"/>
        <w:jc w:val="left"/>
        <w:rPr/>
      </w:pPr>
      <w:r>
        <w:rPr/>
        <w:t>#+# #?#?#c# #t#h#?#c# #h#ỉ#?#n# #6# #t#h#?#n#g# ###?#ủ# #n###m#:# #T#h#?#í# ###ỉ#?#m# #1#8#/#6#</w:t>
      </w:r>
    </w:p>
    <w:p>
      <w:pPr>
        <w:pStyle w:val="PreformattedText"/>
        <w:bidi w:val="0"/>
        <w:jc w:val="left"/>
        <w:rPr/>
      </w:pPr>
      <w:r>
        <w:rPr/>
        <w:t>#+# #?#?#c# #t#h#?#c# #h#ì#?#n# #9# #t#h#?#n#g# ###?#ư# #n###m#:# #T#h#?#ĩ# ###ĩ#?#m# #1#8#/#9#</w:t>
      </w:r>
    </w:p>
    <w:p>
      <w:pPr>
        <w:pStyle w:val="PreformattedText"/>
        <w:bidi w:val="0"/>
        <w:jc w:val="left"/>
        <w:rPr/>
      </w:pPr>
      <w:r>
        <w:rPr/>
        <w:t>#+# #?#?#c# #t#h#?#c# #h#ị#?#n# #c#?# #n###m#:# #T#h#?#ị# ###í#?#m# #1#8#/#1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Â#G#Ẽ# # ##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Ă#G#È# # ###9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Ã#G#Ẹ# # ###1#4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Ã#G#Ẹ# # ###2#0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Ă#G#È# # ###3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Á#G#Ẹ# # ###3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Á#G#Ê# # ###3#8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Ă#G#Ẽ# # ###3#9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Â#G#Ẽ# # ###4#9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Á#G#Ẽ# # ###5#0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Ạ#G#Ẻ# # ###6#3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Ă#G#É# # ###6#4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Ã#G#Ẹ# # # #\#*# #M#È#R#G#Ẻ#F#Ơ#R#M#Â#T# ###7#3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Á#G#É# # # #\#*# #M#È#R#G#Ẹ#F#Ô#R#M#À#T# ###8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#.###.###.###.###.##,.##..##0.##2.##4.##6.##8.##:.##&lt;.##&gt;.##@.##B.##Đ.##F.##?.##?.##?.##?.##?.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v?######</w:t>
        <w:br/>
        <w:t>&amp;##F###??##?x##?x##$#Ĩf####^??#gđú#S#####Ff??##</w:t>
      </w:r>
    </w:p>
    <w:p>
      <w:pPr>
        <w:pStyle w:val="PreformattedText"/>
        <w:bidi w:val="0"/>
        <w:jc w:val="left"/>
        <w:rPr/>
      </w:pPr>
      <w:r>
        <w:rPr/>
        <w:t>###?x##?x##$#Ìf####gđủ#S###?.##?.##?.##?.##?.##?.##?.##?.##?.##?.##?.##?.##?.##?.##?.##?.##?.##?.##?.##?.##?.##?.##?.##?.##?.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j?######</w:t>
        <w:br/>
        <w:t>&amp;##F###??##?x##?x##$#Ĩf####^??#gđư#S#####Ff??##</w:t>
      </w:r>
    </w:p>
    <w:p>
      <w:pPr>
        <w:pStyle w:val="PreformattedText"/>
        <w:bidi w:val="0"/>
        <w:jc w:val="left"/>
        <w:rPr/>
      </w:pPr>
      <w:r>
        <w:rPr/>
        <w:t>###?x##?x##$#Ịf####gđư#S###?.##?.##?.##?.##?.###/###/###/###/###/##</w:t>
        <w:br/>
        <w:t>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#/###/## /##"/##$/##&amp;/##(/##*/##,/##./##0/##2/##4/##6/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Ff?###</w:t>
      </w:r>
    </w:p>
    <w:p>
      <w:pPr>
        <w:pStyle w:val="PreformattedText"/>
        <w:bidi w:val="0"/>
        <w:jc w:val="left"/>
        <w:rPr/>
      </w:pPr>
      <w:r>
        <w:rPr/>
        <w:t>###?x##?x##$#Ĩf####gđư#S#####</w:t>
        <w:br/>
        <w:t>&amp;##F###??##?x##?x##$#Íf####^??#gđú#S###6/##8/##:/##L/##N/##P/##R/##T/##V/##X/##Z/##\/##^/##`/##b/##đ/##f/##x/##z/##|/##~/##?/##?/##?/##?/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?</w:t>
        <w:br/>
        <w:t>######</w:t>
        <w:br/>
        <w:t>&amp;##F###??##?x##?x##$#Ĩf####^??#gđũ#S#####Ff^###</w:t>
      </w:r>
    </w:p>
    <w:p>
      <w:pPr>
        <w:pStyle w:val="PreformattedText"/>
        <w:bidi w:val="0"/>
        <w:jc w:val="left"/>
        <w:rPr/>
      </w:pPr>
      <w:r>
        <w:rPr/>
        <w:t>###?x##?x##$#Ĩf####gđú#S###?/##?/##?/##?/##?/##?/##?/##?/##?/##?/##?/##?/##?/##?/##?/###0###0###0###0###0##</w:t>
        <w:br/>
        <w:t>0## 0##"0##$0##&amp;0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?#######</w:t>
        <w:br/>
        <w:t>&amp;##F###??##?x##?x##$#Ìf####^??#gđú#S#####FfR###</w:t>
      </w:r>
    </w:p>
    <w:p>
      <w:pPr>
        <w:pStyle w:val="PreformattedText"/>
        <w:bidi w:val="0"/>
        <w:jc w:val="left"/>
        <w:rPr/>
      </w:pPr>
      <w:r>
        <w:rPr/>
        <w:t>###?x##?x##$#Ĩf####gđụ#S###?/##?/##</w:t>
        <w:br/>
        <w:t>0## 0##:0##L0##f0##|0##?0##?0##?0##?0###1## 1##:1##|1##?1##?1##?1##?1##?1##</w:t>
        <w:br/>
        <w:t>2##$2##42##N2##`2##z2##?2##?2##?2##?2##?2###3###3##23##B3##\3##p3##?3##?3##?3##?3##?3##?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##4##84##R4##z4##?4##?4###5###5## 5##???????????????????????????????????????????</w:t>
      </w:r>
      <w:r>
        <w:rPr/>
        <w:t>춪</w:t>
      </w:r>
      <w:r>
        <w:rPr/>
        <w:t>???????###h?&gt;$##h?!Ê#5#?CJ##ăJ####h?&gt;$##h##8#CJ##âJ#####h?&gt;$##h?!Ẻ#6#?CJ##ãJ####h?&gt;$##h?!Ẻ#5#?CJ##ãJ####h?&gt;$##h?!É#CJ##àJ#####h?&gt;$##h?#H#5#?CJ##ăJ####h?&gt;$##hụ!?#5#?CJ##ãJ##mH*#sH*###h?&gt;$##hù!?#CJ##ăJ##mH*#sH*####h?&gt;$##hú!?#áJ#####h?&gt;$##hù!?#CJ##áJ##5&amp;0##(0##*0##,0##.0##00##20##40##60##80##:0##L0##N0##P0##R0##T0##V0##X0##Z0##\0##^0##`0##b0##đ0##f0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?#######</w:t>
        <w:br/>
        <w:t>&amp;##F###??##?x##?x##$#Ĩf####^??#gđủ#S#####FfF###</w:t>
      </w:r>
    </w:p>
    <w:p>
      <w:pPr>
        <w:pStyle w:val="PreformattedText"/>
        <w:bidi w:val="0"/>
        <w:jc w:val="left"/>
        <w:rPr/>
      </w:pPr>
      <w:r>
        <w:rPr/>
        <w:t>###?x##?x##$#Ỉf####gđư#S###f0##|0##~0##?0##?0##?0##?0##?0##?0##?0##?0##?0##?0##?0##?0##?0##?0##?0##?0##?0##?0##?0##?0##?0##?0##?0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Ff:!######</w:t>
        <w:br/>
        <w:t>&amp;##F###??##?x##?x##$#Ĩf####^??#gđù#S#</w:t>
      </w:r>
    </w:p>
    <w:p>
      <w:pPr>
        <w:pStyle w:val="PreformattedText"/>
        <w:bidi w:val="0"/>
        <w:jc w:val="left"/>
        <w:rPr/>
      </w:pPr>
      <w:r>
        <w:rPr/>
        <w:t>###?x##?x##$#Íf####gđũ#S###?0##?0##?0##?0##?0##?0##?0##?0##?0##?0##?0##?0##?0##?0##?0##?0##?0###1## 1##"1##$1##&amp;1##(1##*1##,1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.*######</w:t>
        <w:br/>
        <w:t>&amp;##F###??##?x##?x##$#Ĩf####^??#gđủ#S#####Ff?%##</w:t>
      </w:r>
    </w:p>
    <w:p>
      <w:pPr>
        <w:pStyle w:val="PreformattedText"/>
        <w:bidi w:val="0"/>
        <w:jc w:val="left"/>
        <w:rPr/>
      </w:pPr>
      <w:r>
        <w:rPr/>
        <w:t>###?x##?x##$#Ỉf####gđũ#S###,1##.1##01##21##41##61##81##:1##?1##?1##?1##?1##?1##?1##?1##?1##?1##?1##?1##?1##?1##?1##?1##?1##?1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"3######</w:t>
        <w:br/>
        <w:t>&amp;##F###??##?x##?x##$#Ịf####^??#gđụ#S#####Ff?.##</w:t>
      </w:r>
    </w:p>
    <w:p>
      <w:pPr>
        <w:pStyle w:val="PreformattedText"/>
        <w:bidi w:val="0"/>
        <w:jc w:val="left"/>
        <w:rPr/>
      </w:pPr>
      <w:r>
        <w:rPr/>
        <w:t>###?x##?x##$#Ĩf####gđũ#S###?1##?1##?1##?1##?1##?1##?1##?1##?1##?1##?1##?1##</w:t>
        <w:br/>
        <w:t>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#2###2###2###2###2###2###2###2###2## 2##"2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</w:t>
        <w:br/>
        <w:t>&amp;##F###??##?x##?x##$#Íf####^??#gđủ#S#####Ff?7##</w:t>
      </w:r>
    </w:p>
    <w:p>
      <w:pPr>
        <w:pStyle w:val="PreformattedText"/>
        <w:bidi w:val="0"/>
        <w:jc w:val="left"/>
        <w:rPr/>
      </w:pPr>
      <w:r>
        <w:rPr/>
        <w:t>###?x##?x##$#Ìf####gđư#S###"2##$2##42##62##82##:2##&lt;2##&gt;2##@2##B2##Đ2##F2##H2##J2##L2##N2##`2##b2##đ2##f2##h2##j2##l2##n2##p2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?@######</w:t>
        <w:br/>
        <w:t>&amp;##F###??##?x##?x##$#Ĩf####^??#gđủ#S#</w:t>
      </w:r>
    </w:p>
    <w:p>
      <w:pPr>
        <w:pStyle w:val="PreformattedText"/>
        <w:bidi w:val="0"/>
        <w:jc w:val="left"/>
        <w:rPr/>
      </w:pPr>
      <w:r>
        <w:rPr/>
        <w:t>###?x##?x##$#Ỉf####gđụ#S#####Ff#&lt;####p2##r2##t2##v2##x2##z2##?2##?2##?2##?2##?2##?2##?2##?2##?2##?2##?2##?2##?2##?2##?2##?2##?2##?2##?2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?I######</w:t>
        <w:br/>
        <w:t>&amp;##F###??##?x##?x##$#If####^??#gdu#S#####Ff</w:t>
        <w:br/>
        <w:t>E##</w:t>
      </w:r>
    </w:p>
    <w:p>
      <w:pPr>
        <w:pStyle w:val="PreformattedText"/>
        <w:bidi w:val="0"/>
        <w:jc w:val="left"/>
        <w:rPr/>
      </w:pPr>
      <w:r>
        <w:rPr/>
        <w:t>###?x##?x##$#If####gdu#S###?2##?2##?2##?2##?2##?2##?2##?2##?2##?2##?2##?2##?2##?2##?2##?2##?2##?2##?2##?2##?2##?2###3###3###3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xR######</w:t>
        <w:br/>
        <w:t>&amp;##F###??##?x##?x##$#If####^??#gdu#S#####Ff?M##</w:t>
      </w:r>
    </w:p>
    <w:p>
      <w:pPr>
        <w:pStyle w:val="PreformattedText"/>
        <w:bidi w:val="0"/>
        <w:jc w:val="left"/>
        <w:rPr/>
      </w:pPr>
      <w:r>
        <w:rPr/>
        <w:t>###?x##?x##$#If####gdu#S####3###3###3###3## 3##"3##$3##&amp;3##(3##*3##,3##.3##03##23##B3##D3##F3##H3##J3##L3##N3##P3##R3##T3##V3##X3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Ff?V##</w:t>
      </w:r>
    </w:p>
    <w:p>
      <w:pPr>
        <w:pStyle w:val="PreformattedText"/>
        <w:bidi w:val="0"/>
        <w:jc w:val="left"/>
        <w:rPr/>
      </w:pPr>
      <w:r>
        <w:rPr/>
        <w:t>###?x##?x##$#If####gdu#S#####</w:t>
        <w:br/>
        <w:t>&amp;##F###??##?x##?x##$#If####^??#gdu#S###X3##Z3##\3##p3##r3##t3##v3##x3##z3##|3##~3##?3##?3##?3##?3##?3##?3##?3##?3##?3##?3##?3##?3##?3##?3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?_######</w:t>
        <w:br/>
        <w:t>&amp;##F###??##?x##?x##$#If####^??#gdu#S#####Ffl[##</w:t>
      </w:r>
    </w:p>
    <w:p>
      <w:pPr>
        <w:pStyle w:val="PreformattedText"/>
        <w:bidi w:val="0"/>
        <w:jc w:val="left"/>
        <w:rPr/>
      </w:pPr>
      <w:r>
        <w:rPr/>
        <w:t>###?x##?x##$#If####gdu#S###?3##?3##?3##?3##?3##?3##?3##?3##?3##?3##?3##?3##?3##?3##?3##?3##?3##?3##?3##?3##?3##?3##?3##?3##?3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?h######</w:t>
        <w:br/>
        <w:t>&amp;##F###??##?x##?x##$#If####^??#gdu#S#####Ff`d##</w:t>
      </w:r>
    </w:p>
    <w:p>
      <w:pPr>
        <w:pStyle w:val="PreformattedText"/>
        <w:bidi w:val="0"/>
        <w:jc w:val="left"/>
        <w:rPr/>
      </w:pPr>
      <w:r>
        <w:rPr/>
        <w:t>###?x##?x##$#If####gdu#S###?3##?3##?3##?3###4###4###4###4###4##</w:t>
        <w:br/>
        <w:t>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##4###4##84##R4##z4##?4##?4##?4###5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$##?P##$#If####a$#########FfTm##</w:t>
      </w:r>
    </w:p>
    <w:p>
      <w:pPr>
        <w:pStyle w:val="PreformattedText"/>
        <w:bidi w:val="0"/>
        <w:jc w:val="left"/>
        <w:rPr/>
      </w:pPr>
      <w:r>
        <w:rPr/>
        <w:t>###?x##?x##$#If####gdu#S####5###5## 5##?5##?5##&amp;7##?8##F:##?############?############v############_############E############E############E################################$#</w:t>
      </w:r>
    </w:p>
    <w:p>
      <w:pPr>
        <w:pStyle w:val="PreformattedText"/>
        <w:bidi w:val="0"/>
        <w:jc w:val="left"/>
        <w:rPr/>
      </w:pPr>
      <w:r>
        <w:rPr/>
        <w:t>?#####h#?#####??##d ####?x##?x#`??#a$#gd?c&gt;######$#</w:t>
      </w:r>
    </w:p>
    <w:p>
      <w:pPr>
        <w:pStyle w:val="PreformattedText"/>
        <w:bidi w:val="0"/>
        <w:jc w:val="left"/>
        <w:rPr/>
      </w:pPr>
      <w:r>
        <w:rPr/>
        <w:t>?###S###??##đ ####?x##?x#`??#ă$#gđ?c&gt;######$##??##đ ####?x##?x#`??#ã$#gđ?c&gt;######đ#####?x##?x#gđ@#'##í##kđ#p###$##$#Ịf#####?l##?F##??á#?'?9##?###################?###################?#################</w:t>
        <w:br/>
        <w:t>t##?##?#P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á?###ỹt(#?### 5##85##:5##x5##?5##?5##?5##?5##f:##h:##?:##?:##?:##?:##?:##?:##&gt;;##@;##B;##?;##?;##?&lt;##?&lt;###=##(=##*=##?=##?=##????</w:t>
      </w:r>
      <w:r>
        <w:rPr/>
        <w:t>ｱ</w:t>
      </w:r>
      <w:r>
        <w:rPr/>
        <w:t>??????????????qaRaRG#####h?&gt;$##h?c&gt;#CJ##ãJ#####h?&gt;$##h?!Ê#CJ##âJ##mH*#sH*####h?&gt;$##h?!Ẹ#5#?CJ##âJ##mH*#sH*###h?&gt;$##h+ ##CJ##ăJ##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&gt;$##h?c&gt;####h?&gt;$##h?c&gt;#5#?CJ##ảJ##mH##sH####h?&gt;$##h?c&gt;#CJ##àJ#####h?&gt;$##h?c&gt;#CJ##ạJ##mH##sH#####h?&gt;$##h?!Ẽ#5#?CJ##áJ####h?&gt;$##h+ ##5#?CJ##ảJ## #h?&gt;$##h?n?#@???CJ##ÔJ##QJ##ãJ###(#h?&gt;$##hT&lt;@#@???CJ##OJ##QJ##aJ##mH</w:t>
        <w:tab/>
        <w:t>#sH</w:t>
        <w:tab/>
        <w:t>## #h?&gt;$##h?!È#@???CJ##ÕJ##QJ##ạJ###F:##h:##?:##?:##?:##?:##&gt;;##B;##?;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##h#?#####?x##?x##$#Ỉf####ả$#gđ?#P#####$#</w:t>
      </w:r>
    </w:p>
    <w:p>
      <w:pPr>
        <w:pStyle w:val="PreformattedText"/>
        <w:bidi w:val="0"/>
        <w:jc w:val="left"/>
        <w:rPr/>
      </w:pPr>
      <w:r>
        <w:rPr/>
        <w:t>?#####h#?#,######??##?x##?x#`??#á$#gđ?c&gt;###?;##?;##?&lt;###=##F############,############,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##h#?#####??##d ####?x##?x#`??#a$#gdj}$#?##kd}p###$##$#If#####T###?###?U##</w:t>
      </w:r>
      <w:r>
        <w:rPr/>
        <w:t>֞</w:t>
      </w:r>
      <w:r>
        <w:rPr/>
        <w:t>##???#?#?#?#?###?"?###################?#?#################?###################?###################?#?</w:t>
        <w:tab/>
        <w:t>################?###################?#?#################</w:t>
        <w:br/>
        <w:t>t##?##?#?"#6##?####?####?###?###?###?###?###?###?#?####?###?###?###?###?###?###?#?####?###?###?###?###?###?###?#?####?###?###?###?###?###?###?4?#######4?###</w:t>
        <w:br/>
        <w:t>###a?###yt?#P#?T#####=##?=###?##$?##??##??##??##T@##z@##?@##FA##PA##pA##?A##?A##?A##?############?############?############?############?############?############?############?############?############?############?############?############?############?############?###############################################################################$##??##$#If####a$#####$##d ####?(##$#If####a$#####?(##$#If#####</w:t>
        <w:br/>
        <w:t>###?7##dD####?x#`?7#####$##?###??##d ####?x##?x#-D##M?</w:t>
        <w:br/>
        <w:t>###????###^?##`??#a$#gdj}$######$##??##d ####?x##?x#`??#a$#gdj}$###?=##?=##?=##?=###&gt;###&gt;###&gt;###&gt;##0&gt;##8&gt;##?&gt;###?##$?##??##??##??###@##0@##R@##z@##?@##?@##?@##?@##?@##?@###À###Ả##8Ã##FÀ##LÀ##????ѷ</w:t>
      </w:r>
      <w:r>
        <w:rPr/>
        <w:t>﷬</w:t>
      </w:r>
      <w:r>
        <w:rPr/>
        <w:t>??</w:t>
      </w:r>
      <w:r>
        <w:rPr/>
        <w:t>﷠</w:t>
      </w:r>
      <w:r>
        <w:rPr/>
        <w:t>?????xm?xf?ZN?f####h?&gt;$##h?[##5#?mH*#sH*###h?&gt;$##h?#?#5#?mH*#sH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&gt;$##h?!Ẽ####h?&gt;$##hụ#S#mH*#s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&gt;$##hụ#S####h?&gt;$##h?x?#mH*#sH*####h?&gt;$##h? n#mH*#sH*####h?&gt;$##h?!Ẻ#mH*#sH*####h?&gt;$##h?!Ẹ#5#?mH*#sH*###h?&gt;$##hj}$#CJ##ạJ#####h?&gt;$##h?!È#CJ##àJ##mH*#sH*####h?&gt;$##h?xk#CJ##ãJ#####h?&gt;$##h?xk#CJ##áJ##mH*#sH*####h?&gt;$##h?l?#CJ##ạJ##mH*#sH*####h?&gt;$##h?!É#5#?CJ##ãJ##mH*#sH*###LẠ##NÁ##pẢ##?Â##?Ă##?Ạ##?Á##?B###C##?C##?C###Đ###Đ##*Đ##.Đ##:Đ##&lt;D##fD##jD##tD##vD##?D##?F###G###I##?I##?K##$L##?L##@M##RN##?N##?P##?P##?P##?P###Q##.Q##0Q##fQ##?Q##?Q##?????????򿷯??????????????????ӊ~?~s~?~#######################h?&gt;$##h?!È#CJ##ảJ#####h?&gt;$##h?!É#6#?CJ##áJ####h?&gt;$##h?!Ẽ#5#?CJ##ạJ####h?&gt;$##h?#?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&gt;$##h?#?####h?&gt;$##h?#?#5#?\#?###h?&gt;$##hWfl#5#?##h?&gt;$##h?!Ẻ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&gt;$##h?[#####h?&gt;$##h?!Ẹ#ƠJ##QJ##ãJ#####h?&gt;$##h?!Ê#CJ##ãJ#####h?&gt;$##h?!Ẹ#CJ##àJ#####h?&gt;$##h?!Ẹ#@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&gt;$##h?!È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&gt;$##h?l?#)?Ạ##?Ă##?Ã##?Ã###B##bB##?B##?B###C## C##hC##tC##?############?############?############v############v############v############v############f############v############v############v##########################;##$##?x##?x##$#Ỉf####ã$#gđ:K;#####$##?x##?x##$#Ịf####ạ$#gđ:K;#</w:t>
      </w:r>
    </w:p>
    <w:p>
      <w:pPr>
        <w:pStyle w:val="PreformattedText"/>
        <w:bidi w:val="0"/>
        <w:jc w:val="left"/>
        <w:rPr/>
      </w:pPr>
      <w:r>
        <w:rPr/>
        <w:t>###?x##?x##$#Ĩf####gđ:K;######ị##kđ*q###$##$#Ịf#####?9##?F##???#Ỷ#H'######################ẻ###################?</w:t>
        <w:tab/>
        <w:t>################</w:t>
        <w:br/>
        <w:t>t##?##?#T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ă?#-#ỹtủ#S###tC##?C##?C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Ĩf####ã$#gđ:K;###?C##?C## ########################################################?##kđ?q###$##$#Ỉf#####?9##4##?##########################?###</w:t>
      </w:r>
      <w:r>
        <w:rPr/>
        <w:t>֞</w:t>
      </w:r>
      <w:r>
        <w:rPr/>
        <w:t>##???#ẻ#?#?#[#?"P'##?#################?#?#################?#?#################?#?#################?#p#################?#?#################?#l#################</w:t>
        <w:br/>
        <w:t>t##?##?0#################################################?####?####?####?####?###?###?###?###?###?###?#?####?###?###?###?###?###?###?#?####?###?###?###?###?###?###?#?####?###?###?###?###?###?###?4?#######4?###</w:t>
        <w:br/>
        <w:t>#9#à?###ỳtư#S###?C##?C##?C##?C##?C##?C##?C###Đ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Ỉf####á$#gđ:K;####Đ###Đ## ########################################################?##kđ|r###$##$#Ỉf#####?9##4##?##########################?###</w:t>
      </w:r>
      <w:r>
        <w:rPr/>
        <w:t>֞</w:t>
      </w:r>
      <w:r>
        <w:rPr/>
        <w:t>##???#é#?#?#[#?"P'?#?#################?#?#################?#?#################?#?#################?#p#################?#?#################?#l#################</w:t>
        <w:br/>
        <w:t>t##?##?0#################################################?####?####?####?####?###?###?###?###?###?###?#?####?###?###?###?###?###?###?#?##############################?####?###?###?###?###?###?###?4?#######4?###</w:t>
        <w:br/>
        <w:t>#9#ả?###ỷt?x?####Đ##*Đ##0Đ##2Đ##4Đ##6Đ##8Đ##:Đ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?x?#####$##?x##?x##$#Íf####á$#gđ?x?###:Đ##&lt;D##fD##"##############################?x##?x##$#If####gd?x?#m$#?##kdks###$##$#If#####?9##?##########################?###</w:t>
      </w:r>
      <w:r>
        <w:rPr/>
        <w:t>֞</w:t>
      </w:r>
      <w:r>
        <w:rPr/>
        <w:t>##???#e#?#?#[#?"P'##?#################?#?###################?###################?###################p###################?###################l#################</w:t>
        <w:br/>
        <w:t>t##?##?0#################################################?####?####?####?####?###?###?###?###?###?###?#?####?###?###?###?###?###?###?#?##############################?####?###?###?###?###?###?###?4?#######4?###</w:t>
        <w:br/>
        <w:t>#9#a?###ytu#S###fD##jD##lD##nD##pD##rD##tD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x?######?x##?x##$#If####gd?x?#m$###tD##vD##?D##"##############################?x##?x##$#If####gd?x?#m$#?##kdWt###$##$#If#####?9##?##########################?###</w:t>
      </w:r>
      <w:r>
        <w:rPr/>
        <w:t>֞</w:t>
      </w:r>
      <w:r>
        <w:rPr/>
        <w:t>##???#e#?#?#[#?"P'?#?#################?#?###################?###################?###################p###################?###################l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a?###ytu#S###?D##?D##?D##?D##?D##?D##?D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x?#</w:t>
      </w:r>
    </w:p>
    <w:p>
      <w:pPr>
        <w:pStyle w:val="PreformattedText"/>
        <w:bidi w:val="0"/>
        <w:jc w:val="left"/>
        <w:rPr/>
      </w:pPr>
      <w:r>
        <w:rPr/>
        <w:t>###?x##?x##$#If####gd?x?######$##?x##?x##$#If####a$#gd?x?#m$###?D##?D###E##"##############################?x##?x##$#If####gd?x?#m$#?##kdCu###$##$#If#####?9##?##########################?###</w:t>
      </w:r>
      <w:r>
        <w:rPr/>
        <w:t>֞</w:t>
      </w:r>
      <w:r>
        <w:rPr/>
        <w:t>##???#e#?#?#[#?"P'?#?#################?#?###################?###################?###################p###################?###################l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a?###ytu#S####E###E##</w:t>
        <w:br/>
        <w:t>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#E###E###E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x?#</w:t>
      </w:r>
    </w:p>
    <w:p>
      <w:pPr>
        <w:pStyle w:val="PreformattedText"/>
        <w:bidi w:val="0"/>
        <w:jc w:val="left"/>
        <w:rPr/>
      </w:pPr>
      <w:r>
        <w:rPr/>
        <w:t>###?x##?x##$#If####gd?x?######$##?x##?x##$#If####a$#gd?x?#m$####E###E##(E##"##############################?x##?x##$#If####gd?x?#m$#?##kd/v###$##$#If#####?9##?##########################?###</w:t>
      </w:r>
      <w:r>
        <w:rPr/>
        <w:t>֞</w:t>
      </w:r>
      <w:r>
        <w:rPr/>
        <w:t>##???#e#?#?#[#?"P'?#?#################?#?###################?###################?###################p###################?###################l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a?###ytu#S###(E##.E##0E##2E##4E##6E##8E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x?#</w:t>
      </w:r>
    </w:p>
    <w:p>
      <w:pPr>
        <w:pStyle w:val="PreformattedText"/>
        <w:bidi w:val="0"/>
        <w:jc w:val="left"/>
        <w:rPr/>
      </w:pPr>
      <w:r>
        <w:rPr/>
        <w:t>###?x##?x##$#If####gd?x?######$##?x##?x##$#If####a$#gd?x?#m$###8E##:E##LE##"##############################?x##?x##$#If####gd?x?#m$#?##kd#w###$##$#If#####?9##?##########################?###</w:t>
      </w:r>
      <w:r>
        <w:rPr/>
        <w:t>֞</w:t>
      </w:r>
      <w:r>
        <w:rPr/>
        <w:t>##???#e#?#?#[#?"P'?#?#################?#?###################?###################?###################p###################?###################l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a?###ytu#S###LE##RE##TE##VE##XE##ZE##\E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x?#</w:t>
      </w:r>
    </w:p>
    <w:p>
      <w:pPr>
        <w:pStyle w:val="PreformattedText"/>
        <w:bidi w:val="0"/>
        <w:jc w:val="left"/>
        <w:rPr/>
      </w:pPr>
      <w:r>
        <w:rPr/>
        <w:t>###?x##?x##$#If####gd?x?######$##?x##?x##$#If####a$#gd?x?#m$###\E##^E##tE##"##############################?x##?x##$#If####gd?x?#m$#?##kd#x###$##$#If#####?9##?##########################?###</w:t>
      </w:r>
      <w:r>
        <w:rPr/>
        <w:t>֞</w:t>
      </w:r>
      <w:r>
        <w:rPr/>
        <w:t>##???#e#?#?#[#?"P'?#?#################?#?###################?###################?###################p###################?###################l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a?###ytu#S###tE##zE##|E##~E##?E##?E##?E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x?#</w:t>
      </w:r>
    </w:p>
    <w:p>
      <w:pPr>
        <w:pStyle w:val="PreformattedText"/>
        <w:bidi w:val="0"/>
        <w:jc w:val="left"/>
        <w:rPr/>
      </w:pPr>
      <w:r>
        <w:rPr/>
        <w:t>###?x##?x##$#If####gd?x?######$##?x##?x##$#If####a$#gd?x?#m$###?E##?E#################################################?##kd?x###$##$#If#####?9##?##########################?###</w:t>
      </w:r>
      <w:r>
        <w:rPr/>
        <w:t>֞</w:t>
      </w:r>
      <w:r>
        <w:rPr/>
        <w:t>##???#e#?#?#[#?"P'?#?#################?#?###################?###################?###################p###################?###################l#################</w:t>
        <w:br/>
        <w:t>t##?##?0#################################################?####?####?####?##############################?####?###?###?###?###?###?###?#?##############################?########?###?###?###?###?###?4?#######4?###</w:t>
        <w:br/>
        <w:t>#9#a?###p?</w:t>
        <w:br/>
        <w:t>###?###?##ytu#S###?E##?E##?E##?E##?E##?E##?E##?E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x?#</w:t>
      </w:r>
    </w:p>
    <w:p>
      <w:pPr>
        <w:pStyle w:val="PreformattedText"/>
        <w:bidi w:val="0"/>
        <w:jc w:val="left"/>
        <w:rPr/>
      </w:pPr>
      <w:r>
        <w:rPr/>
        <w:t>###?x##?x##$#If####gd?x?######$##?x##?x##$#If####a$#gd?x?#m$######?x##?x##$#If####gd?x?#m$###?E##?E##?E##"##############################?x##?x##$#If####gd?x?#m$#?##kd#z###$##$#If#####?9##?##########################?###</w:t>
      </w:r>
      <w:r>
        <w:rPr/>
        <w:t>֞</w:t>
      </w:r>
      <w:r>
        <w:rPr/>
        <w:t>##???#e#?#?#[#?"P'?#?#################?#?###################?###################?###################p###################?###################l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a?###ytu#S###?E##?E##?E##?E##?E##?E##?E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x?#</w:t>
      </w:r>
    </w:p>
    <w:p>
      <w:pPr>
        <w:pStyle w:val="PreformattedText"/>
        <w:bidi w:val="0"/>
        <w:jc w:val="left"/>
        <w:rPr/>
      </w:pPr>
      <w:r>
        <w:rPr/>
        <w:t>###?x##?x##$#If####gd?x?######$##?x##?x##$#If####a$#gd?x?#m$###?E##?E##?E##"##############################?x##?x##$#If####gd?x?#m$#?##kd?z###$##$#If#####?9##?##########################?###</w:t>
      </w:r>
      <w:r>
        <w:rPr/>
        <w:t>֞</w:t>
      </w:r>
      <w:r>
        <w:rPr/>
        <w:t>##???#e#?#?#[#?"P'?#?#################?#?###################?###################?###################p###################?###################l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a?###ytu#S###?E##?E##?E##?E##?E##?E##?E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x?#</w:t>
      </w:r>
    </w:p>
    <w:p>
      <w:pPr>
        <w:pStyle w:val="PreformattedText"/>
        <w:bidi w:val="0"/>
        <w:jc w:val="left"/>
        <w:rPr/>
      </w:pPr>
      <w:r>
        <w:rPr/>
        <w:t>###?x##?x##$#If####gd?x?######$##?x##?x##$#If####a$#gd?x?#m$###?E##?E##</w:t>
        <w:br/>
        <w:t>F##"##############################?x##?x##$#If####gd?x?#m$#?##kd?{###$##$#If#####?9##?##########################?###</w:t>
      </w:r>
      <w:r>
        <w:rPr/>
        <w:t>֞</w:t>
      </w:r>
      <w:r>
        <w:rPr/>
        <w:t>##???#e#?#?#[#?"P'?#?#################?#?###################?###################?###################p###################?###################l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a?###ytu#S###</w:t>
        <w:br/>
        <w:t>F###F###F###F###F###F###F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x?#</w:t>
      </w:r>
    </w:p>
    <w:p>
      <w:pPr>
        <w:pStyle w:val="PreformattedText"/>
        <w:bidi w:val="0"/>
        <w:jc w:val="left"/>
        <w:rPr/>
      </w:pPr>
      <w:r>
        <w:rPr/>
        <w:t>###?x##?x##$#If####gd?x?######$##?x##?x##$#If####a$#gd?x?#m$####F###F##*F##"##############################?x##?x##$#If####gd?x?#m$#?##kd?|###$##$#If#####?9##?##########################?###</w:t>
      </w:r>
      <w:r>
        <w:rPr/>
        <w:t>֞</w:t>
      </w:r>
      <w:r>
        <w:rPr/>
        <w:t>##???#e#?#?#[#?"P'?#?#################?#?###################?###################?###################p###################?###################l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a?###ytu#S###*F##0F##2F##4F##6F##8F##:F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x?#</w:t>
      </w:r>
    </w:p>
    <w:p>
      <w:pPr>
        <w:pStyle w:val="PreformattedText"/>
        <w:bidi w:val="0"/>
        <w:jc w:val="left"/>
        <w:rPr/>
      </w:pPr>
      <w:r>
        <w:rPr/>
        <w:t>###?x##?x##$#If####gd?x?######$##?x##?x##$#If####a$#gd?x?#m$###:F##&lt;F##NF##"##############################?x##?x##$#If####gd?x?#m$#?##kd?}###$##$#If#####?9##?##########################?###</w:t>
      </w:r>
      <w:r>
        <w:rPr/>
        <w:t>֞</w:t>
      </w:r>
      <w:r>
        <w:rPr/>
        <w:t>##???#e#?#?#[#?"P'?#?#################?#?###################?###################?###################p###################?###################l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a?###ytu#S###NF##TF##VF##XF##ZF##\F##^F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x?#</w:t>
      </w:r>
    </w:p>
    <w:p>
      <w:pPr>
        <w:pStyle w:val="PreformattedText"/>
        <w:bidi w:val="0"/>
        <w:jc w:val="left"/>
        <w:rPr/>
      </w:pPr>
      <w:r>
        <w:rPr/>
        <w:t>###?x##?x##$#If####gd?x?######$##?x##?x##$#If####a$#gd?x?#m$###^F##`F##tF##"##############################?x##?x##$#If####gd?x?#m$#?##kd?~###$##$#If#####?9##?##########################?###</w:t>
      </w:r>
      <w:r>
        <w:rPr/>
        <w:t>֞</w:t>
      </w:r>
      <w:r>
        <w:rPr/>
        <w:t>##???#e#?#?#[#?"P'?#?#################?#?###################?###################?###################p###################?###################l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a?###ytu#S###tF##zF##|F##~F##?F##?F##?F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x?#</w:t>
      </w:r>
    </w:p>
    <w:p>
      <w:pPr>
        <w:pStyle w:val="PreformattedText"/>
        <w:bidi w:val="0"/>
        <w:jc w:val="left"/>
        <w:rPr/>
      </w:pPr>
      <w:r>
        <w:rPr/>
        <w:t>###?x##?x##$#If####gd?x?######$##?x##?x##$#If####a$#gd?x?#m$###?F##?F###G##"##############################?x##?x##$#If####gd?x?#m$#?##kd?###$##$#If#####?9##?##########################?###</w:t>
      </w:r>
      <w:r>
        <w:rPr/>
        <w:t>֞</w:t>
      </w:r>
      <w:r>
        <w:rPr/>
        <w:t>##???#e#?#?#[#?"P'?#?#################?#?###################?###################?###################p###################?###################l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a?###ytu#S####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#G###G###G###G###G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x?#</w:t>
      </w:r>
    </w:p>
    <w:p>
      <w:pPr>
        <w:pStyle w:val="PreformattedText"/>
        <w:bidi w:val="0"/>
        <w:jc w:val="left"/>
        <w:rPr/>
      </w:pPr>
      <w:r>
        <w:rPr/>
        <w:t>###?x##?x##$#If####gd?x?######$##?x##?x##$#If####a$#gd?x?#m$####G###G##*G##"##############################?x##?x##$#If####gd?x?#m$#?##kd|?###$##$#If#####?9##?##########################?###</w:t>
      </w:r>
      <w:r>
        <w:rPr/>
        <w:t>֞</w:t>
      </w:r>
      <w:r>
        <w:rPr/>
        <w:t>##???#e#?#?#[#?"P'?#?#################?#?###################?###################?###################p###################?###################l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a?###yt?x?###*G##0G##2G##4G##6G##8G##:G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x?#</w:t>
      </w:r>
    </w:p>
    <w:p>
      <w:pPr>
        <w:pStyle w:val="PreformattedText"/>
        <w:bidi w:val="0"/>
        <w:jc w:val="left"/>
        <w:rPr/>
      </w:pPr>
      <w:r>
        <w:rPr/>
        <w:t>###?x##?x##$#If####gd?x?######$##?x##?x##$#If####a$#gd?x?#m$###:G##&lt;G##NG##"##############################?x##?x##$#If####gd?x?#m$#?##kdv?###$##$#If#####?9##?##########################?###</w:t>
      </w:r>
      <w:r>
        <w:rPr/>
        <w:t>֞</w:t>
      </w:r>
      <w:r>
        <w:rPr/>
        <w:t>##???#e#?#?#[#?"P'?#?#################?#?###################?###################?###################p###################?###################l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a?###yt?x?###NG##TG##VG##XG##ZG##\G##^G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x?#</w:t>
      </w:r>
    </w:p>
    <w:p>
      <w:pPr>
        <w:pStyle w:val="PreformattedText"/>
        <w:bidi w:val="0"/>
        <w:jc w:val="left"/>
        <w:rPr/>
      </w:pPr>
      <w:r>
        <w:rPr/>
        <w:t>###?x##?x##$#If####gd?x?######$##?x##?x##$#If####a$#gd?x?#m$###^G##`G##pG##"##############################?x##?x##$#If####gd?x?#m$#?##kdp?###$##$#If#####?9##?##########################?###</w:t>
      </w:r>
      <w:r>
        <w:rPr/>
        <w:t>֞</w:t>
      </w:r>
      <w:r>
        <w:rPr/>
        <w:t>##???#e#?#?#[#?"P'?#?#################?#?###################?###################?###################p###################?###################l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a?###ytu#S###pG##vG##xG##zG##|G##~G##?G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x?#</w:t>
      </w:r>
    </w:p>
    <w:p>
      <w:pPr>
        <w:pStyle w:val="PreformattedText"/>
        <w:bidi w:val="0"/>
        <w:jc w:val="left"/>
        <w:rPr/>
      </w:pPr>
      <w:r>
        <w:rPr/>
        <w:t>###?x##?x##$#If####gd?x?######$##?x##?x##$#If####a$#gd?x?#m$###?G##?G##?G##"##############################?x##?x##$#If####gd?x?#m$#?##kd\?###$##$#If#####?9##?##########################?###</w:t>
      </w:r>
      <w:r>
        <w:rPr/>
        <w:t>֞</w:t>
      </w:r>
      <w:r>
        <w:rPr/>
        <w:t>##???#e#?#?#[#?"P'?#?#################?#?###################?###################?###################p###################?###################l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a?###ytu#S###?G##?G##?G##?G##?G##?G##?G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x?#</w:t>
      </w:r>
    </w:p>
    <w:p>
      <w:pPr>
        <w:pStyle w:val="PreformattedText"/>
        <w:bidi w:val="0"/>
        <w:jc w:val="left"/>
        <w:rPr/>
      </w:pPr>
      <w:r>
        <w:rPr/>
        <w:t>###?x##?x##$#If####gd?x?######$##?x##?x##$#If####a$#gd?x?#m$###?G##?G##?G##"##############################?x##?x##$#If####gd?x?#m$#?##kdH?###$##$#If#####?9##?##########################?###</w:t>
      </w:r>
      <w:r>
        <w:rPr/>
        <w:t>֞</w:t>
      </w:r>
      <w:r>
        <w:rPr/>
        <w:t>##???#e#?#?#[#?"P'?#?#################?#?###################?###################?###################p###################?###################l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a?###ytu#S###?G##?G##?G##?G##?G##?G##?G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x?#</w:t>
      </w:r>
    </w:p>
    <w:p>
      <w:pPr>
        <w:pStyle w:val="PreformattedText"/>
        <w:bidi w:val="0"/>
        <w:jc w:val="left"/>
        <w:rPr/>
      </w:pPr>
      <w:r>
        <w:rPr/>
        <w:t>###?x##?x##$#If####gd?x?######$##?x##?x##$#If####a$#gd?x?#m$###?G##?G##?G##"##############################?x##?x##$#If####gd?x?#m$#?##kd4?###$##$#If#####?9##?##########################?###</w:t>
      </w:r>
      <w:r>
        <w:rPr/>
        <w:t>֞</w:t>
      </w:r>
      <w:r>
        <w:rPr/>
        <w:t>##???#e#?#?#[#?"P'?#?#################?#?###################?###################?###################p###################?###################l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a?###yt?x?###?G##?G##?G##?G##?G##?G##?G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x?#</w:t>
      </w:r>
    </w:p>
    <w:p>
      <w:pPr>
        <w:pStyle w:val="PreformattedText"/>
        <w:bidi w:val="0"/>
        <w:jc w:val="left"/>
        <w:rPr/>
      </w:pPr>
      <w:r>
        <w:rPr/>
        <w:t>###?x##?x##$#If####gd?x?######$##?x##?x##$#If####a$#gd?x?#m$###?G##?G###H##"##############################?x##?x##$#If####gd?x?#m$#?##kd ?###$##$#If#####?9##?##########################?###</w:t>
      </w:r>
      <w:r>
        <w:rPr/>
        <w:t>֞</w:t>
      </w:r>
      <w:r>
        <w:rPr/>
        <w:t>##???#e#?#?#[#?"P'?#?#################?#?###################?###################?###################p###################?###################l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a?###ytu#S####H###H###H###H###H###H###H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x?#</w:t>
      </w:r>
    </w:p>
    <w:p>
      <w:pPr>
        <w:pStyle w:val="PreformattedText"/>
        <w:bidi w:val="0"/>
        <w:jc w:val="left"/>
        <w:rPr/>
      </w:pPr>
      <w:r>
        <w:rPr/>
        <w:t>###?x##?x##$#If####gd?x?######$##?x##?x##$#If####a$#gd?x?#m$####H###H##,H##"##############################?x##?x##$#If####gd?x?#m$#?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$##$#If#####?9##?##########################?###</w:t>
      </w:r>
      <w:r>
        <w:rPr/>
        <w:t>֞</w:t>
      </w:r>
      <w:r>
        <w:rPr/>
        <w:t>##???#e#?#?#[#?"P'?#?#################?#?###################?###################?###################p###################?###################l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a?###ytu#S###,H##2H##4H##6H##8H##:H##&lt;H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x?#</w:t>
      </w:r>
    </w:p>
    <w:p>
      <w:pPr>
        <w:pStyle w:val="PreformattedText"/>
        <w:bidi w:val="0"/>
        <w:jc w:val="left"/>
        <w:rPr/>
      </w:pPr>
      <w:r>
        <w:rPr/>
        <w:t>###?x##?x##$#If####gd?x?######$##?x##?x##$#If####a$#gd?x?#m$###&lt;H##&gt;H##RH##"##############################?x##?x##$#Íf####gđ?x?#m$#?##kđ??###$##$#Ịf#####?9##?##########################?###</w:t>
      </w:r>
      <w:r>
        <w:rPr/>
        <w:t>֞</w:t>
      </w:r>
      <w:r>
        <w:rPr/>
        <w:t>##???#ẹ#?#?#[#?"P'?#?#################?#?###################?###################?###################p###################?###################l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â?###ỳtú#S###RH##XH##ZH##\H##^H##`H##bH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Íf####â$#gđ?x?#</w:t>
      </w:r>
    </w:p>
    <w:p>
      <w:pPr>
        <w:pStyle w:val="PreformattedText"/>
        <w:bidi w:val="0"/>
        <w:jc w:val="left"/>
        <w:rPr/>
      </w:pPr>
      <w:r>
        <w:rPr/>
        <w:t>###?x##?x##$#Ĩf####gđ?x?######$##?x##?x##$#Ỉf####ạ$#gđ?x?#m$###bH##đH##tH##"##############################?x##?x##$#Íf####gđ?x?#m$#?##kđ?###$##$#Ìf#####?9##?##########################?###</w:t>
      </w:r>
      <w:r>
        <w:rPr/>
        <w:t>֞</w:t>
      </w:r>
      <w:r>
        <w:rPr/>
        <w:t>##???#é#?#?#[#?"P'?#?#################?#?###################?###################?###################p###################?###################l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à?###ỳtú#S###tH##zH##|H##~H##?H##?H##?H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Ịf####á$#gđ?x?#</w:t>
      </w:r>
    </w:p>
    <w:p>
      <w:pPr>
        <w:pStyle w:val="PreformattedText"/>
        <w:bidi w:val="0"/>
        <w:jc w:val="left"/>
        <w:rPr/>
      </w:pPr>
      <w:r>
        <w:rPr/>
        <w:t>###?x##?x##$#Ỉf####gđ?x?######$##?x##?x##$#Ĩf####ạ$#gđ?x?#m$###?H##?H##?H##"##############################?x##?x##$#Ìf####gđ?x?#m$#?##kđЉ###$##$#Íf#####?9##?##########################?###</w:t>
      </w:r>
      <w:r>
        <w:rPr/>
        <w:t>֞</w:t>
      </w:r>
      <w:r>
        <w:rPr/>
        <w:t>##???#ẻ#?#?#[#?"P'?#?#################?#?###################?###################?###################p###################?###################l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ả?###ỵtũ#S###?H##?H##?H##?H##?H##?H##?H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Ĩf####ă$#gđ?x?#</w:t>
      </w:r>
    </w:p>
    <w:p>
      <w:pPr>
        <w:pStyle w:val="PreformattedText"/>
        <w:bidi w:val="0"/>
        <w:jc w:val="left"/>
        <w:rPr/>
      </w:pPr>
      <w:r>
        <w:rPr/>
        <w:t>###?x##?x##$#Ỉf####gđ?x?######$##?x##?x##$#Ìf####à$#gđ?x?#m$###?H##?H##?H##"##############################?x##?x##$#Ĩf####gđ?x?#m$#?##kđ??###$##$#Ỉf#####?9##?##########################?###</w:t>
      </w:r>
      <w:r>
        <w:rPr/>
        <w:t>֞</w:t>
      </w:r>
      <w:r>
        <w:rPr/>
        <w:t>##???#ê#?#?#[#?"P'?#?#################?#?###################?###################?###################p###################?###################l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ả?###ýtụ#S###?H##?H##?H##?H##?H##?H##?H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Ìf####ạ$#gđ?x?#</w:t>
      </w:r>
    </w:p>
    <w:p>
      <w:pPr>
        <w:pStyle w:val="PreformattedText"/>
        <w:bidi w:val="0"/>
        <w:jc w:val="left"/>
        <w:rPr/>
      </w:pPr>
      <w:r>
        <w:rPr/>
        <w:t>###?x##?x##$#Ỉf####gđ?x?######$##?x##?x##$#Ỉf####à$#gđ?x?#m$###?H##?H##?H##"##############################?x##?x##$#Íf####gđ?x?#m$#?##kđ??###$##$#Ịf#####?9##?##########################?###</w:t>
      </w:r>
      <w:r>
        <w:rPr/>
        <w:t>֞</w:t>
      </w:r>
      <w:r>
        <w:rPr/>
        <w:t>##???#ẹ#?#?#[#?"P'?#?#################?#?###################?###################?###################p###################?###################l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à?###ýtù#S###?H##?H##?H##?H##?H##?H##?H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Ịf####ạ$#gđ?x?#</w:t>
      </w:r>
    </w:p>
    <w:p>
      <w:pPr>
        <w:pStyle w:val="PreformattedText"/>
        <w:bidi w:val="0"/>
        <w:jc w:val="left"/>
        <w:rPr/>
      </w:pPr>
      <w:r>
        <w:rPr/>
        <w:t>###?x##?x##$#Ỉf####gđ?x?######$##?x##?x##$#Ĩf####á$#gđ?x?#m$###?H##?H###Ị##"##############################?x##?x##$#Ịf####gđ?x?#m$#?##kđ??###$##$#Íf#####?9##?##########################?###</w:t>
      </w:r>
      <w:r>
        <w:rPr/>
        <w:t>֞</w:t>
      </w:r>
      <w:r>
        <w:rPr/>
        <w:t>##???#è#?#?#[#?"P'?#?#################?#?###################?###################?###################p###################?###################l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â?###ỷtư#S####Ì###Ĩ##</w:t>
        <w:br/>
        <w:t>Í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##Ĩ###Í###Ỉ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Ỉf####á$#gđ?x?#</w:t>
      </w:r>
    </w:p>
    <w:p>
      <w:pPr>
        <w:pStyle w:val="PreformattedText"/>
        <w:bidi w:val="0"/>
        <w:jc w:val="left"/>
        <w:rPr/>
      </w:pPr>
      <w:r>
        <w:rPr/>
        <w:t>###?x##?x##$#Ìf####gđ?x?######$##?x##?x##$#Ịf####ả$#gđ?x?#m$####Ì###Í##?Ị##"##############################?x##?x##$#Íf####gđ?x?#m$#?##kđ??###$##$#Ỉf#####?9##?##########################?###</w:t>
      </w:r>
      <w:r>
        <w:rPr/>
        <w:t>֞</w:t>
      </w:r>
      <w:r>
        <w:rPr/>
        <w:t>##???#é#?#?#[#?"P'?#?#################?#?###################?###################?###################p###################?###################l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á?###ỳtú#S###?Ĩ##?Í##?Ĩ##?Ỉ##?Í##?Ị##?Ĩ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Ĩf####ả$#gđ?x?#</w:t>
      </w:r>
    </w:p>
    <w:p>
      <w:pPr>
        <w:pStyle w:val="PreformattedText"/>
        <w:bidi w:val="0"/>
        <w:jc w:val="left"/>
        <w:rPr/>
      </w:pPr>
      <w:r>
        <w:rPr/>
        <w:t>###?x##?x##$#Ìf####gđ?x?######$##?x##?x##$#Ỉf####á$#gđ?x?#m$###?Ỉ##?Ỉ##?Ĩ##"##############################?x##?x##$#Ìf####gđ?x?#m$#?##kđl?###$##$#Íf#####?9##?##########################?###</w:t>
      </w:r>
      <w:r>
        <w:rPr/>
        <w:t>֞</w:t>
      </w:r>
      <w:r>
        <w:rPr/>
        <w:t>##???#ẻ#?#?#[#?"P'?#?#################?#?###################?###################?###################p###################?###################l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ă?###ỳtú#S###?Í##?Ị##?Ị##?Ỉ##?Í##?Ị##?Ì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Ĩf####ạ$#gđ?x?#</w:t>
      </w:r>
    </w:p>
    <w:p>
      <w:pPr>
        <w:pStyle w:val="PreformattedText"/>
        <w:bidi w:val="0"/>
        <w:jc w:val="left"/>
        <w:rPr/>
      </w:pPr>
      <w:r>
        <w:rPr/>
        <w:t>###?x##?x##$#Ỉf####gđ?x?######$##?x##?x##$#Ịf####á$#gđ?x?#m$###?Í##?Ỉ##?Ĩ##"##############################?x##?x##$#Ỉf####gđ?x?#m$#?##kđX?###$##$#Ĩf#####?9##?##########################?###</w:t>
      </w:r>
      <w:r>
        <w:rPr/>
        <w:t>֞</w:t>
      </w:r>
      <w:r>
        <w:rPr/>
        <w:t>##???#é#?#?#[#?"P'?#?#################?#?###################?###################?###################p###################?###################l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â?###ỹtú#S###?Ỉ##?Ì##?Ĩ##?Ĩ##?Ỉ##?Ỉ##?Ĩ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Ìf####ả$#gđ?x?#</w:t>
      </w:r>
    </w:p>
    <w:p>
      <w:pPr>
        <w:pStyle w:val="PreformattedText"/>
        <w:bidi w:val="0"/>
        <w:jc w:val="left"/>
        <w:rPr/>
      </w:pPr>
      <w:r>
        <w:rPr/>
        <w:t>###?x##?x##$#Ỉf####gđ?x?######$##?x##?x##$#Ìf####ả$#gđ?x?#m$###?Ị##?Ị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"##############################?x##?x##$#Ịf####gđ?x?#m$#?##kđĐ?###$##$#Ỉf#####?9##?##########################?###</w:t>
      </w:r>
      <w:r>
        <w:rPr/>
        <w:t>֞</w:t>
      </w:r>
      <w:r>
        <w:rPr/>
        <w:t>##???#ẽ#?#?#[#?"P'?#?#################?#?###################?###################?###################p###################?###################l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â?###ỵtũ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J###J###J###J###J###J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Ỉf####ã$#gđ?x?#</w:t>
      </w:r>
    </w:p>
    <w:p>
      <w:pPr>
        <w:pStyle w:val="PreformattedText"/>
        <w:bidi w:val="0"/>
        <w:jc w:val="left"/>
        <w:rPr/>
      </w:pPr>
      <w:r>
        <w:rPr/>
        <w:t>###?x##?x##$#Ỉf####gđ?x?######$##?x##?x##$#Ỉf####á$#gđ?x?#m$####J###J##4J##"##############################?x##?x##$#Ịf####gđ?x?#m$#?##kđ0?###$##$#Ĩf#####?9##?##########################?###</w:t>
      </w:r>
      <w:r>
        <w:rPr/>
        <w:t>֞</w:t>
      </w:r>
      <w:r>
        <w:rPr/>
        <w:t>##???#è#?#?#[#?"P'?#?#################?#?###################?###################?###################p###################?###################l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à?###ỵtủ#S###4J##:J##&lt;J##&gt;J##@J##BJ##ĐJ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Ĩf####á$#gđ?x?#</w:t>
      </w:r>
    </w:p>
    <w:p>
      <w:pPr>
        <w:pStyle w:val="PreformattedText"/>
        <w:bidi w:val="0"/>
        <w:jc w:val="left"/>
        <w:rPr/>
      </w:pPr>
      <w:r>
        <w:rPr/>
        <w:t>###?x##?x##$#Ìf####gđ?x?######$##?x##?x##$#Ịf####ã$#gđ?x?#m$###ĐJ##FJ##ZJ##"##############################?x##?x##$#Ĩf####gđ?x?#m$#?##kđ#?###$##$#Ỉf#####?9##?##########################?###</w:t>
      </w:r>
      <w:r>
        <w:rPr/>
        <w:t>֞</w:t>
      </w:r>
      <w:r>
        <w:rPr/>
        <w:t>##???#ẽ#?#?#[#?"P'?#?#################?#?###################?###################?###################p###################?###################l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ã?###ỵtủ#S###ZJ##`J##bJ##đJ##fJ##hJ##jJ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Ỉf####â$#gđ?x?#</w:t>
      </w:r>
    </w:p>
    <w:p>
      <w:pPr>
        <w:pStyle w:val="PreformattedText"/>
        <w:bidi w:val="0"/>
        <w:jc w:val="left"/>
        <w:rPr/>
      </w:pPr>
      <w:r>
        <w:rPr/>
        <w:t>###?x##?x##$#Ỉf####gđ?x?######$##?x##?x##$#Ĩf####ă$#gđ?x?#m$###jJ##lJ##?J##"##############################?x##?x##$#Ịf####gđ?x?#m$#?##kđ#?###$##$#Ịf#####?9##?##########################?###</w:t>
      </w:r>
      <w:r>
        <w:rPr/>
        <w:t>֞</w:t>
      </w:r>
      <w:r>
        <w:rPr/>
        <w:t>##???#ẽ#?#?#[#?"P'?#?#################?#?###################?###################?###################p###################?###################l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ă?###ỵt?x?###?J##?J##?J##?J##?J##?J##?J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Ịf####ã$#gđ?x?#</w:t>
      </w:r>
    </w:p>
    <w:p>
      <w:pPr>
        <w:pStyle w:val="PreformattedText"/>
        <w:bidi w:val="0"/>
        <w:jc w:val="left"/>
        <w:rPr/>
      </w:pPr>
      <w:r>
        <w:rPr/>
        <w:t>###?x##?x##$#Ĩf####gđ?x?######$##?x##?x##$#Ịf####ă$#gđ?x?#m$###?J##?J##?J##"##############################?x##?x##$#Ịf####gđ?x?#m$#?##kđ#?###$##$#Ịf#####?9##?##########################?###</w:t>
      </w:r>
      <w:r>
        <w:rPr/>
        <w:t>֞</w:t>
      </w:r>
      <w:r>
        <w:rPr/>
        <w:t>##???#ẽ#?#?#[#?"P'?#?#################?#?###################?###################?###################p###################?###################l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ã?###ýt?x?###?J##?J##?J##?J##?J##?J##?J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Ìf####à$#gđ?x?#</w:t>
      </w:r>
    </w:p>
    <w:p>
      <w:pPr>
        <w:pStyle w:val="PreformattedText"/>
        <w:bidi w:val="0"/>
        <w:jc w:val="left"/>
        <w:rPr/>
      </w:pPr>
      <w:r>
        <w:rPr/>
        <w:t>###?x##?x##$#Ịf####gđ?x?######$##?x##?x##$#Ìf####ả$#gđ?x?#m$###?J##?J##?J##"##############################?x##?x##$#Íf####gđ?x?#m$#?##kđ??###$##$#Ịf#####?9##?##########################?###</w:t>
      </w:r>
      <w:r>
        <w:rPr/>
        <w:t>֞</w:t>
      </w:r>
      <w:r>
        <w:rPr/>
        <w:t>##???#ê#?#?#[#?"P'?#?#################?#?###################?###################?###################p###################?###################l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à?###ỵtụ#S###?J##?J##?J##?J##?J##?J##?J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Ịf####à$#gđ?x?#</w:t>
      </w:r>
    </w:p>
    <w:p>
      <w:pPr>
        <w:pStyle w:val="PreformattedText"/>
        <w:bidi w:val="0"/>
        <w:jc w:val="left"/>
        <w:rPr/>
      </w:pPr>
      <w:r>
        <w:rPr/>
        <w:t>###?x##?x##$#Ỉf####gđ?x?######$##?x##?x##$#Íf####ả$#gđ?x?#m$###?J##?J##?J##"##############################?x##?x##$#Ỉf####gđ?x?#m$#?##kđ?###$##$#Ìf#####?9##?##########################?###</w:t>
      </w:r>
      <w:r>
        <w:rPr/>
        <w:t>֞</w:t>
      </w:r>
      <w:r>
        <w:rPr/>
        <w:t>##???#ẹ#?#?#[#?"P'?#?#################?#?###################?###################?###################p###################?###################l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ă?###ỷtụ#S###?J###K###K###K###K###K##</w:t>
        <w:br/>
        <w:t>K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Ìf####ạ$#gđ?x?#</w:t>
      </w:r>
    </w:p>
    <w:p>
      <w:pPr>
        <w:pStyle w:val="PreformattedText"/>
        <w:bidi w:val="0"/>
        <w:jc w:val="left"/>
        <w:rPr/>
      </w:pPr>
      <w:r>
        <w:rPr/>
        <w:t>###?x##?x##$#Ỉf####gđ?x?######$##?x##?x##$#Ĩf####ạ$#gđ?x?#m$###</w:t>
        <w:br/>
        <w:t>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 K##"##############################?x##?x##$#Íf####gđ?x?#m$#?##kđԖ###$##$#Ĩf#####?9##?##########################?###</w:t>
      </w:r>
      <w:r>
        <w:rPr/>
        <w:t>֞</w:t>
      </w:r>
      <w:r>
        <w:rPr/>
        <w:t>##???#ê#?#?#[#?"P'?#?#################?#?###################?###################?###################p###################?###################l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ã?###ỵtú#S### K##&amp;K##(K##*K##,K##.K##0K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Íf####à$#gđ?x?#</w:t>
      </w:r>
    </w:p>
    <w:p>
      <w:pPr>
        <w:pStyle w:val="PreformattedText"/>
        <w:bidi w:val="0"/>
        <w:jc w:val="left"/>
        <w:rPr/>
      </w:pPr>
      <w:r>
        <w:rPr/>
        <w:t>###?x##?x##$#Íf####gđ?x?######$##?x##?x##$#Ỉf####ă$#gđ?x?#m$###0K##2K##BK##"##############################?x##?x##$#Ĩf####gđ?x?#m$#?##kđ??###$##$#Íf#####?9##?##########################?###</w:t>
      </w:r>
      <w:r>
        <w:rPr/>
        <w:t>֞</w:t>
      </w:r>
      <w:r>
        <w:rPr/>
        <w:t>##???#è#?#?#[#?"P'?#?#################?#?###################?###################?###################p###################?###################l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à?###ỵtũ#S###BK##HK##JK##LK##NK##PK##RK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Ìf####ã$#gđ?x?#</w:t>
      </w:r>
    </w:p>
    <w:p>
      <w:pPr>
        <w:pStyle w:val="PreformattedText"/>
        <w:bidi w:val="0"/>
        <w:jc w:val="left"/>
        <w:rPr/>
      </w:pPr>
      <w:r>
        <w:rPr/>
        <w:t>###?x##?x##$#Íf####gđ?x?######$##?x##?x##$#Íf####à$#gđ?x?#m$###RK##TK##hK##"##############################?x##?x##$#Ỉf####gđ?x?#m$#?##kđ??###$##$#Ịf#####?9##?##########################?###</w:t>
      </w:r>
      <w:r>
        <w:rPr/>
        <w:t>֞</w:t>
      </w:r>
      <w:r>
        <w:rPr/>
        <w:t>##???#ẽ#?#?#[#?"P'?#?#################?#?###################?###################?###################p###################?###################l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à?###ỷtụ#S###hK##nK##pK##rK##tK##vK##xK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Ịf####ạ$#gđ?x?#</w:t>
      </w:r>
    </w:p>
    <w:p>
      <w:pPr>
        <w:pStyle w:val="PreformattedText"/>
        <w:bidi w:val="0"/>
        <w:jc w:val="left"/>
        <w:rPr/>
      </w:pPr>
      <w:r>
        <w:rPr/>
        <w:t>###?x##?x##$#Ỉf####gđ?x?######$##?x##?x##$#Ỉf####ạ$#gđ?x?#m$###xK##zK##?K##"##############################?x##?x##$#Ìf####gđ?x?#m$#?##kđ??###$##$#Ìf#####?9##?##########################?###</w:t>
      </w:r>
      <w:r>
        <w:rPr/>
        <w:t>֞</w:t>
      </w:r>
      <w:r>
        <w:rPr/>
        <w:t>##???#é#?#?#[#?"P'?#?#################?#?###################?###################?###################p###################?###################l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ã?###ỷtụ#S###?K##?K##?K##?K##?K##?K##?K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Ĩf####â$#gđ?x?#</w:t>
      </w:r>
    </w:p>
    <w:p>
      <w:pPr>
        <w:pStyle w:val="PreformattedText"/>
        <w:bidi w:val="0"/>
        <w:jc w:val="left"/>
        <w:rPr/>
      </w:pPr>
      <w:r>
        <w:rPr/>
        <w:t>###?x##?x##$#Íf####gđ?x?######$##?x##?x##$#Íf####á$#gđ?x?#m$###?K##?K##?K##"##############################?x##?x##$#Ìf####gđ?x?#m$#?##kđ??###$##$#Ịf#####?9##?##########################?###</w:t>
      </w:r>
      <w:r>
        <w:rPr/>
        <w:t>֞</w:t>
      </w:r>
      <w:r>
        <w:rPr/>
        <w:t>##???#ẻ#?#?#[#?"P'?#?#################?#?###################?###################?###################p###################?###################l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ạ?###ỹtư#S###?K##?K##?K##?K##?K##?K##?K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Íf####à$#gđ?x?#</w:t>
      </w:r>
    </w:p>
    <w:p>
      <w:pPr>
        <w:pStyle w:val="PreformattedText"/>
        <w:bidi w:val="0"/>
        <w:jc w:val="left"/>
        <w:rPr/>
      </w:pPr>
      <w:r>
        <w:rPr/>
        <w:t>###?x##?x##$#Ịf####gđ?x?######$##?x##?x##$#Ịf####à$#gđ?x?#m$###?K##?K##$L##"##############################?x##?x##$#Ĩf####gđ?x?#m$#?##kđp?###$##$#Ĩf#####?9##?##########################?###</w:t>
      </w:r>
      <w:r>
        <w:rPr/>
        <w:t>֞</w:t>
      </w:r>
      <w:r>
        <w:rPr/>
        <w:t>##???#è#?#?#[#?"P'?#?#################?#?###################?###################?###################p###################?###################l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â?###ýtũ#S###$L##*L##,L##.L##0L##2L##4L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Íf####â$#gđ?x?#</w:t>
      </w:r>
    </w:p>
    <w:p>
      <w:pPr>
        <w:pStyle w:val="PreformattedText"/>
        <w:bidi w:val="0"/>
        <w:jc w:val="left"/>
        <w:rPr/>
      </w:pPr>
      <w:r>
        <w:rPr/>
        <w:t>###?x##?x##$#Ĩf####gđ?x?######$##?x##?x##$#Ĩf####ả$#gđ?x?#m$###4L##6L##FL##"##############################?x##?x##$#Íf####gđ?x?#m$#?##kđ\?###$##$#Ĩf#####?9##?##########################?###</w:t>
      </w:r>
      <w:r>
        <w:rPr/>
        <w:t>֞</w:t>
      </w:r>
      <w:r>
        <w:rPr/>
        <w:t>##???#è#?#?#[#?"P'?#?#################?#?###################?###################?###################p###################?###################l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á?###ỵtụ#S###FL##LL##NL##PL##RL##TL##VL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Íf####ạ$#gđ?x?#</w:t>
      </w:r>
    </w:p>
    <w:p>
      <w:pPr>
        <w:pStyle w:val="PreformattedText"/>
        <w:bidi w:val="0"/>
        <w:jc w:val="left"/>
        <w:rPr/>
      </w:pPr>
      <w:r>
        <w:rPr/>
        <w:t>###?x##?x##$#Ịf####gđ?x?######$##?x##?x##$#Ỉf####à$#gđ?x?#m$###VL##XL##hL##"##############################?x##?x##$#Ìf####gđ?x?#m$#?##kđH?###$##$#Ìf#####?9##?##########################?###</w:t>
      </w:r>
      <w:r>
        <w:rPr/>
        <w:t>֞</w:t>
      </w:r>
      <w:r>
        <w:rPr/>
        <w:t>##???#ê#?#?#[#?"P'?#?#################?#?###################?###################?###################p###################?###################l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ạ?###ỹtú#S###hL##nL##pL##rL##tL##vL##xL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Ìf####á$#gđ?x?#</w:t>
      </w:r>
    </w:p>
    <w:p>
      <w:pPr>
        <w:pStyle w:val="PreformattedText"/>
        <w:bidi w:val="0"/>
        <w:jc w:val="left"/>
        <w:rPr/>
      </w:pPr>
      <w:r>
        <w:rPr/>
        <w:t>###?x##?x##$#Ìf####gđ?x?######$##?x##?x##$#Ịf####á$#gđ?x?#m$###xL##zL##?L##"##############################?x##?x##$#Ỉf####gđ?x?#m$#?##kđ4?###$##$#Íf#####?9##?##########################?###</w:t>
      </w:r>
      <w:r>
        <w:rPr/>
        <w:t>֞</w:t>
      </w:r>
      <w:r>
        <w:rPr/>
        <w:t>##???#è#?#?#[#?"P'?#?#################?#?###################?###################?###################p###################?###################l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á?###ỹt?x?###?L##?L##?L##?L##?L##?L##?L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Ịf####á$#gđ?x?#</w:t>
      </w:r>
    </w:p>
    <w:p>
      <w:pPr>
        <w:pStyle w:val="PreformattedText"/>
        <w:bidi w:val="0"/>
        <w:jc w:val="left"/>
        <w:rPr/>
      </w:pPr>
      <w:r>
        <w:rPr/>
        <w:t>###?x##?x##$#Íf####gđ?x?######$##?x##?x##$#Íf####ạ$#gđ?x?#m$###?L##?L##?L##"##############################?x##?x##$#Ịf####gđ?x?#m$#?##kđ ?###$##$#Ĩf#####?9##?##########################?###</w:t>
      </w:r>
      <w:r>
        <w:rPr/>
        <w:t>֞</w:t>
      </w:r>
      <w:r>
        <w:rPr/>
        <w:t>##???#è#?#?#[#?"P'?#?#################?#?###################?###################?###################p###################?###################l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ã?###ỵtú#S###?L##?L##?L##?L##?L##?L##?L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Ĩf####ạ$#gđ?x?#</w:t>
      </w:r>
    </w:p>
    <w:p>
      <w:pPr>
        <w:pStyle w:val="PreformattedText"/>
        <w:bidi w:val="0"/>
        <w:jc w:val="left"/>
        <w:rPr/>
      </w:pPr>
      <w:r>
        <w:rPr/>
        <w:t>###?x##?x##$#Ịf####gđ?x?######$##?x##?x##$#Ĩf####ả$#gđ?x?#m$###?L##?L##?L##"##############################?x##?x##$#Ịf####gđ?x?#m$#?##k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$##$#Ịf#####?9##?##########################?###</w:t>
      </w:r>
      <w:r>
        <w:rPr/>
        <w:t>֞</w:t>
      </w:r>
      <w:r>
        <w:rPr/>
        <w:t>##???#ẻ#?#?#[#?"P'?#?#################?#?###################?###################?###################p###################?###################l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ạ?###ỳtú#S###?L##?L##?L##?L##?L##?L##?L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Ìf####ã$#gđ?x?#</w:t>
      </w:r>
    </w:p>
    <w:p>
      <w:pPr>
        <w:pStyle w:val="PreformattedText"/>
        <w:bidi w:val="0"/>
        <w:jc w:val="left"/>
        <w:rPr/>
      </w:pPr>
      <w:r>
        <w:rPr/>
        <w:t>###?x##?x##$#Ĩf####gđ?x?######$##?x##?x##$#Ìf####ã$#gđ?x?#m$###?L##?L##@M##"##############################?x##?x##$#Íf####gđ?x?#m$#?##kđ??###$##$#Ịf#####?9##?##########################?###</w:t>
      </w:r>
      <w:r>
        <w:rPr/>
        <w:t>֞</w:t>
      </w:r>
      <w:r>
        <w:rPr/>
        <w:t>##???#è#?#?#[#?"P'?#?#################?#?###################?###################?###################p###################?###################l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ạ?###ýtư#S###@M##FM##HM##JM##LM##NM##PM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Íf####ă$#gđ?x?#</w:t>
      </w:r>
    </w:p>
    <w:p>
      <w:pPr>
        <w:pStyle w:val="PreformattedText"/>
        <w:bidi w:val="0"/>
        <w:jc w:val="left"/>
        <w:rPr/>
      </w:pPr>
      <w:r>
        <w:rPr/>
        <w:t>###?x##?x##$#Íf####gđ?x?######$##?x##?x##$#Ĩf####ă$#gđ?x?#m$###PM##RM##hM##"##############################?x##?x##$#Íf####gđ?x?#m$#?##kđ?###$##$#Ỉf#####?9##?##########################?###</w:t>
      </w:r>
      <w:r>
        <w:rPr/>
        <w:t>֞</w:t>
      </w:r>
      <w:r>
        <w:rPr/>
        <w:t>##???#è#?#?#[#?"P'?#?#################?#?###################?###################?###################p###################?###################l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á?###ỳtũ#S###hM##nM##pM##rM##tM##vM##xM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Íf####â$#gđ?x?#</w:t>
      </w:r>
    </w:p>
    <w:p>
      <w:pPr>
        <w:pStyle w:val="PreformattedText"/>
        <w:bidi w:val="0"/>
        <w:jc w:val="left"/>
        <w:rPr/>
      </w:pPr>
      <w:r>
        <w:rPr/>
        <w:t>###?x##?x##$#Íf####gđ?x?######$##?x##?x##$#Íf####á$#gđ?x?#m$###xM##zM##?M##"##############################?x##?x##$#Ỉf####gđ?x?#m$#?##kđТ###$##$#Ỉf#####?9##?##########################?###</w:t>
      </w:r>
      <w:r>
        <w:rPr/>
        <w:t>֞</w:t>
      </w:r>
      <w:r>
        <w:rPr/>
        <w:t>##???#ẻ#?#?#[#?"P'?#?#################?#?###################?###################?###################p###################?###################l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â?###ỳtù#S###?M##?M##?M##?M##?M##?M##?M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Ỉf####à$#gđ?x?#</w:t>
      </w:r>
    </w:p>
    <w:p>
      <w:pPr>
        <w:pStyle w:val="PreformattedText"/>
        <w:bidi w:val="0"/>
        <w:jc w:val="left"/>
        <w:rPr/>
      </w:pPr>
      <w:r>
        <w:rPr/>
        <w:t>###?x##?x##$#Íf####gđ?x?######$##?x##?x##$#Ìf####à$#gđ?x?#m$###?M##?M##?M##"##############################?x##?x##$#Íf####gđ?x?#m$#?##kđ??###$##$#Ỉf#####?9##?##########################?###</w:t>
      </w:r>
      <w:r>
        <w:rPr/>
        <w:t>֞</w:t>
      </w:r>
      <w:r>
        <w:rPr/>
        <w:t>##???#ẻ#?#?#[#?"P'?#?#################?#?###################?###################?###################p###################?###################l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á?###ỳtù#S###?M##?M##?M##?M##?M##?M##?M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Ìf####ă$#gđ?x?#</w:t>
      </w:r>
    </w:p>
    <w:p>
      <w:pPr>
        <w:pStyle w:val="PreformattedText"/>
        <w:bidi w:val="0"/>
        <w:jc w:val="left"/>
        <w:rPr/>
      </w:pPr>
      <w:r>
        <w:rPr/>
        <w:t>###?x##?x##$#Ịf####gđ?x?######$##?x##?x##$#Íf####à$#gđ?x?#m$###?M##?M##?M##"##############################?x##?x##$#Íf####gđ?x?#m$#?##kđ??###$##$#Ìf#####?9##?##########################?###</w:t>
      </w:r>
      <w:r>
        <w:rPr/>
        <w:t>֞</w:t>
      </w:r>
      <w:r>
        <w:rPr/>
        <w:t>##???#ẻ#?#?#[#?"P'?#?#################?#?###################?###################?###################p###################?###################l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ả?###ỹtụ#S###?M##?M##?M##?M##?M##?M##?M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Íf####ã$#gđ?x?#</w:t>
      </w:r>
    </w:p>
    <w:p>
      <w:pPr>
        <w:pStyle w:val="PreformattedText"/>
        <w:bidi w:val="0"/>
        <w:jc w:val="left"/>
        <w:rPr/>
      </w:pPr>
      <w:r>
        <w:rPr/>
        <w:t>###?x##?x##$#Ỉf####gđ?x?######$##?x##?x##$#Ịf####ạ$#gđ?x?#m$###?M##?M###N##"##############################?x##?x##$#Ỉf####gđ?x?#m$#?##kđ??###$##$#Íf#####?9##?##########################?###</w:t>
      </w:r>
      <w:r>
        <w:rPr/>
        <w:t>֞</w:t>
      </w:r>
      <w:r>
        <w:rPr/>
        <w:t>##???#ẻ#?#?#[#?"P'?#?#################?#?###################?###################?###################p###################?###################l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á?###ỷt?x?####N###N###N###N###N###N###N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Ỉf####à$#gđ?x?#</w:t>
      </w:r>
    </w:p>
    <w:p>
      <w:pPr>
        <w:pStyle w:val="PreformattedText"/>
        <w:bidi w:val="0"/>
        <w:jc w:val="left"/>
        <w:rPr/>
      </w:pPr>
      <w:r>
        <w:rPr/>
        <w:t>###?x##?x##$#Ĩf####gđ?x?######$##?x##?x##$#Ĩf####ả$#gđ?x?#m$####N## N##@N##"##############################?x##?x##$#Ỉf####gđ?x?#m$#?##kđ??###$##$#Ĩf#####?9##?##########################?###</w:t>
      </w:r>
      <w:r>
        <w:rPr/>
        <w:t>֞</w:t>
      </w:r>
      <w:r>
        <w:rPr/>
        <w:t>##???#ê#?#?#[#?"P'?#?#################?#?###################?###################?###################p###################?###################l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á?###ỹt?x?###@N##FN##HN##JN##LN##NN##PN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Ĩf####â$#gđ?x?#</w:t>
      </w:r>
    </w:p>
    <w:p>
      <w:pPr>
        <w:pStyle w:val="PreformattedText"/>
        <w:bidi w:val="0"/>
        <w:jc w:val="left"/>
        <w:rPr/>
      </w:pPr>
      <w:r>
        <w:rPr/>
        <w:t>###?x##?x##$#Ìf####gđ?x?######$##?x##?x##$#Ịf####ã$#gđ?x?#m$###PN##RN##?N##"##############################?x##?x##$#Íf####gđ?x?#m$#?##kđ??###$##$#Íf#####?9##?##########################?###</w:t>
      </w:r>
      <w:r>
        <w:rPr/>
        <w:t>֞</w:t>
      </w:r>
      <w:r>
        <w:rPr/>
        <w:t>##???#è#?#?#[#?"P'?#?#################?#?###################?###################?###################p###################?###################l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ã?###ỹtụ#S###?N##?N##?N##?N##?N##?N##?N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Íf####ã$#gđ?x?#</w:t>
      </w:r>
    </w:p>
    <w:p>
      <w:pPr>
        <w:pStyle w:val="PreformattedText"/>
        <w:bidi w:val="0"/>
        <w:jc w:val="left"/>
        <w:rPr/>
      </w:pPr>
      <w:r>
        <w:rPr/>
        <w:t>###?x##?x##$#Íf####gđ?x?######$##?x##?x##$#Ịf####á$#gđ?x?#m$###?N##?N##?N##"##############################?x##?x##$#Ịf####gđ?x?#m$#?##kđt?###$##$#Íf#####?9##?##########################?###</w:t>
      </w:r>
      <w:r>
        <w:rPr/>
        <w:t>֞</w:t>
      </w:r>
      <w:r>
        <w:rPr/>
        <w:t>##???#è#?#?#[#?"P'?#?#################?#?###################?###################?###################p###################?###################l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ạ?###ỹtư#S###?N##?N##?N##?N##?N##?N##?N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Ìf####ă$#gđ?x?#</w:t>
      </w:r>
    </w:p>
    <w:p>
      <w:pPr>
        <w:pStyle w:val="PreformattedText"/>
        <w:bidi w:val="0"/>
        <w:jc w:val="left"/>
        <w:rPr/>
      </w:pPr>
      <w:r>
        <w:rPr/>
        <w:t>###?x##?x##$#Íf####gđ?x?######$##?x##?x##$#Ìf####á$#gđ?x?#m$###?N##?N###Ỏ##"##############################?x##?x##$#Ĩf####gđ?x?#m$#?##kđ`?###$##$#Íf#####?9##?##########################?###</w:t>
      </w:r>
      <w:r>
        <w:rPr/>
        <w:t>֞</w:t>
      </w:r>
      <w:r>
        <w:rPr/>
        <w:t>##???#ẻ#?#?#[#?"P'?#?#################?#?###################?###################?###################p###################?###################l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à?###ỳtú#S####Ơ###Ỏ###Ó###Ọ###Ỏ###Ó## Ó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Ìf####à$#gđ?x?#</w:t>
      </w:r>
    </w:p>
    <w:p>
      <w:pPr>
        <w:pStyle w:val="PreformattedText"/>
        <w:bidi w:val="0"/>
        <w:jc w:val="left"/>
        <w:rPr/>
      </w:pPr>
      <w:r>
        <w:rPr/>
        <w:t>###?x##?x##$#Ĩf####gđ?x?######$##?x##?x##$#Ìf####ă$#gđ?x?#m$### Ô##"Ò##2Õ##"##############################?x##?x##$#Ỉf####gđ?x?#m$#?##kđL?###$##$#Ịf#####?9##?##########################?###</w:t>
      </w:r>
      <w:r>
        <w:rPr/>
        <w:t>֞</w:t>
      </w:r>
      <w:r>
        <w:rPr/>
        <w:t>##???#ẽ#?#?#[#?"P'?#?#################?#?###################?###################?###################p###################?###################l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â?###ỹtú#S###2Ò##8Ô##:Ò##&lt;O##&gt;Ô##@Ó##BÒ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Ỉf####á$#gđ?x?#</w:t>
      </w:r>
    </w:p>
    <w:p>
      <w:pPr>
        <w:pStyle w:val="PreformattedText"/>
        <w:bidi w:val="0"/>
        <w:jc w:val="left"/>
        <w:rPr/>
      </w:pPr>
      <w:r>
        <w:rPr/>
        <w:t>###?x##?x##$#Ịf####gđ?x?######$##?x##?x##$#Ìf####á$#gđ?x?#m$###BƠ##ĐỎ##VÒ##"##############################?x##?x##$#Ĩf####gđ?x?#m$#?##kđ8?###$##$#Ĩf#####?9##?##########################?###</w:t>
      </w:r>
      <w:r>
        <w:rPr/>
        <w:t>֞</w:t>
      </w:r>
      <w:r>
        <w:rPr/>
        <w:t>##???#ẻ#?#?#[#?"P'?#?#################?#?###################?###################?###################p###################?###################l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ạ?###ýtù#S###VÕ##\Ô##^Õ##`Ò##bỌ##đỌ##fÓ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Íf####á$#gđ?x?#</w:t>
      </w:r>
    </w:p>
    <w:p>
      <w:pPr>
        <w:pStyle w:val="PreformattedText"/>
        <w:bidi w:val="0"/>
        <w:jc w:val="left"/>
        <w:rPr/>
      </w:pPr>
      <w:r>
        <w:rPr/>
        <w:t>###?x##?x##$#Ịf####gđ?x?######$##?x##?x##$#Ịf####à$#gđ?x?#m$###fƠ##hƠ##|Ọ##"##############################?x##?x##$#Ịf####gđ?x?#m$#?##kđ$?###$##$#Ĩf#####?9##?##########################?###</w:t>
      </w:r>
      <w:r>
        <w:rPr/>
        <w:t>֞</w:t>
      </w:r>
      <w:r>
        <w:rPr/>
        <w:t>##???#ê#?#?#[#?"P'?#?#################?#?###################?###################?###################p###################?###################l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á?###ỳtú#S###|Ỏ##?Ọ##?Ọ##?Ò##?Ơ##?Ỏ##?Õ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Ìf####ạ$#gđ?x?#</w:t>
      </w:r>
    </w:p>
    <w:p>
      <w:pPr>
        <w:pStyle w:val="PreformattedText"/>
        <w:bidi w:val="0"/>
        <w:jc w:val="left"/>
        <w:rPr/>
      </w:pPr>
      <w:r>
        <w:rPr/>
        <w:t>###?x##?x##$#Ĩf####gđ?x?######$##?x##?x##$#Ĩf####ả$#gđ?x?#m$###?Õ##?Ó##?Ó##"##############################?x##?x##$#Íf####gđ?x?#m$#?##kđ#?###$##$#Íf#####?9##?##########################?###</w:t>
      </w:r>
      <w:r>
        <w:rPr/>
        <w:t>֞</w:t>
      </w:r>
      <w:r>
        <w:rPr/>
        <w:t>##???#é#?#?#[#?"P'?#?#################?#?###################?###################?###################p###################?###################l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ă?###ỹtư#S###?Ò##?Ọ##?Õ##?Ó##?Ó##?Ô##?Ò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Ỉf####ả$#gđ?x?#</w:t>
      </w:r>
    </w:p>
    <w:p>
      <w:pPr>
        <w:pStyle w:val="PreformattedText"/>
        <w:bidi w:val="0"/>
        <w:jc w:val="left"/>
        <w:rPr/>
      </w:pPr>
      <w:r>
        <w:rPr/>
        <w:t>###?x##?x##$#Íf####gđ?x?######$##?x##?x##$#Ịf####ã$#gđ?x?#m$###?Ó##?Ò##?Ọ##"##############################?x##?x##$#Ìf####gđ?x?#m$#?##kđ??###$##$#Ịf#####?9##?##########################?###</w:t>
      </w:r>
      <w:r>
        <w:rPr/>
        <w:t>֞</w:t>
      </w:r>
      <w:r>
        <w:rPr/>
        <w:t>##???#ẹ#?#?#[#?"P'?#?#################?#?###################?###################?###################p###################?###################l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â?###ỹtù#S###?Ó##?Ó##?Ô##?Ó##?Ó##?Ơ##?Ò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Ìf####ã$#gđ?x?#</w:t>
      </w:r>
    </w:p>
    <w:p>
      <w:pPr>
        <w:pStyle w:val="PreformattedText"/>
        <w:bidi w:val="0"/>
        <w:jc w:val="left"/>
        <w:rPr/>
      </w:pPr>
      <w:r>
        <w:rPr/>
        <w:t>###?x##?x##$#Íf####gđ?x?######$##?x##?x##$#Ĩf####â$#gđ?x?#m$###?Ọ##?Ọ##?Ò##"##############################?x##?x##$#Ĩf####gđ?x?#m$#?##kđ?###$##$#Ìf#####?9##?##########################?###</w:t>
      </w:r>
      <w:r>
        <w:rPr/>
        <w:t>֞</w:t>
      </w:r>
      <w:r>
        <w:rPr/>
        <w:t>##???#ẻ#?#?#[#?"P'?#?#################?#?###################?###################?###################p###################?###################l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ă?###ỷtụ#S###?Ò##?Ỏ##?Ò##?Ó##?Õ##?Ô##?Ỏ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Ỉf####â$#gđ?x?#</w:t>
      </w:r>
    </w:p>
    <w:p>
      <w:pPr>
        <w:pStyle w:val="PreformattedText"/>
        <w:bidi w:val="0"/>
        <w:jc w:val="left"/>
        <w:rPr/>
      </w:pPr>
      <w:r>
        <w:rPr/>
        <w:t>###?x##?x##$#Ỉf####gđ?x?######$##?x##?x##$#Ịf####ả$#gđ?x?#m$###?Ọ###P###P##"##############################?x##?x##$#Ịf####gđ?x?#m$#?##kđԯ###$##$#Ĩf#####?9##?##########################?###</w:t>
      </w:r>
      <w:r>
        <w:rPr/>
        <w:t>֞</w:t>
      </w:r>
      <w:r>
        <w:rPr/>
        <w:t>##???#ẹ#?#?#[#?"P'?#?#################?#?###################?###################?###################p###################?###################l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â?###ỹtủ#S####P###P###P###P###P###P## P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Ĩf####ă$#gđ?x?#</w:t>
      </w:r>
    </w:p>
    <w:p>
      <w:pPr>
        <w:pStyle w:val="PreformattedText"/>
        <w:bidi w:val="0"/>
        <w:jc w:val="left"/>
        <w:rPr/>
      </w:pPr>
      <w:r>
        <w:rPr/>
        <w:t>###?x##?x##$#Ìf####gđ?x?######$##?x##?x##$#Ịf####á$#gđ?x?#m$### P##"P##6P##"##############################?x##?x##$#Ịf####gđ?x?#m$#?##kđ??###$##$#Ỉf#####?9##?##########################?###</w:t>
      </w:r>
      <w:r>
        <w:rPr/>
        <w:t>֞</w:t>
      </w:r>
      <w:r>
        <w:rPr/>
        <w:t>##???#ẹ#?#?#[#?"P'?#?#################?#?###################?###################?###################p###################?###################l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ã?###ýtư#S###6P##&lt;P##&gt;P##@P##BP##ĐP##FP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Ỉf####ạ$#gđ?x?#</w:t>
      </w:r>
    </w:p>
    <w:p>
      <w:pPr>
        <w:pStyle w:val="PreformattedText"/>
        <w:bidi w:val="0"/>
        <w:jc w:val="left"/>
        <w:rPr/>
      </w:pPr>
      <w:r>
        <w:rPr/>
        <w:t>###?x##?x##$#Ĩf####gđ?x?######$##?x##?x##$#Íf####à$#gđ?x?#m$###FP##HP##\P##"##############################?x##?x##$#Íf####gđ?x?#m$#?##kđ??###$##$#Íf#####?9##?##########################?###</w:t>
      </w:r>
      <w:r>
        <w:rPr/>
        <w:t>֞</w:t>
      </w:r>
      <w:r>
        <w:rPr/>
        <w:t>##???#ẽ#?#?#[#?"P'?#?#################?#?###################?###################?###################p###################?###################l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ả?###ỷtụ#S###\P##bP##đP##fP##hP##jP##lP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Ỉf####ã$#gđ?x?#</w:t>
      </w:r>
    </w:p>
    <w:p>
      <w:pPr>
        <w:pStyle w:val="PreformattedText"/>
        <w:bidi w:val="0"/>
        <w:jc w:val="left"/>
        <w:rPr/>
      </w:pPr>
      <w:r>
        <w:rPr/>
        <w:t>###?x##?x##$#Ỉf####gđ?x?######$##?x##?x##$#Íf####á$#gđ?x?#m$###lP##nP##?P##"##############################?x##?x##$#Ĩf####gđ?x?#m$#?##kđ??###$##$#Ĩf#####?9##?##########################?###</w:t>
      </w:r>
      <w:r>
        <w:rPr/>
        <w:t>֞</w:t>
      </w:r>
      <w:r>
        <w:rPr/>
        <w:t>##???#è#?#?#[#?"P'?#?#################?#?###################?###################?###################p###################?###################l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ạ?###ỷtù#S###?P##?P##?P##?P##?P##?P##?P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Íf####ã$#gđ?x?#</w:t>
      </w:r>
    </w:p>
    <w:p>
      <w:pPr>
        <w:pStyle w:val="PreformattedText"/>
        <w:bidi w:val="0"/>
        <w:jc w:val="left"/>
        <w:rPr/>
      </w:pPr>
      <w:r>
        <w:rPr/>
        <w:t>###?x##?x##$#Ĩf####gđ?x?######$##?x##?x##$#Íf####ã$#gđ?x?#m$###?P##?P##?P##"##############################?x##?x##$#Ỉf####gđ?x?#m$#?##kđ??###$##$#Ỉf#####?9##?##########################?###</w:t>
      </w:r>
      <w:r>
        <w:rPr/>
        <w:t>֞</w:t>
      </w:r>
      <w:r>
        <w:rPr/>
        <w:t>##???#ẽ#?#?#[#?"P'?#?#################?#?###################?###################?###################p###################?###################l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ã?###ỳtù#S###?P##?P##?P##?P##?P##?P##?P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Íf####ã$#gđ?x?#</w:t>
      </w:r>
    </w:p>
    <w:p>
      <w:pPr>
        <w:pStyle w:val="PreformattedText"/>
        <w:bidi w:val="0"/>
        <w:jc w:val="left"/>
        <w:rPr/>
      </w:pPr>
      <w:r>
        <w:rPr/>
        <w:t>###?x##?x##$#Íf####gđ?x?######$##?x##?x##$#Íf####á$#gđ?x?#m$###?P##?P##?P##"############ ##########################################?##kđp?###$##$#Íf#####?9##?##########################?###</w:t>
      </w:r>
      <w:r>
        <w:rPr/>
        <w:t>֞</w:t>
      </w:r>
      <w:r>
        <w:rPr/>
        <w:t>##???#ẽ#?#?#[#?"P'?#?#################?#?###################?###################?###################p###################?###################l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ạ?###ỹt?x?###?P##?P##?P##?P###Q##0Q##fQ##?Q##?Q##?Q##TR##?R##?S##?T##?############?############?############?############?############?############?############?############?############w############w############w############w##############################$##??##đ ####?x##?x#`??#ạ$#gđ?q?##í##kđj?###$##$#Ỉf#####?l##?F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P'##x###################?####################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ă?###ỹt?#n#####$##?P##$#Ịf####â$##</w:t>
      </w:r>
    </w:p>
    <w:p>
      <w:pPr>
        <w:pStyle w:val="PreformattedText"/>
        <w:bidi w:val="0"/>
        <w:jc w:val="left"/>
        <w:rPr/>
      </w:pPr>
      <w:r>
        <w:rPr/>
        <w:t>?Q##?Q##?R##?T##?Z##?Z##?[##?[##?\###_##0_###`##</w:t>
        <w:br/>
        <w:t>`##t`##v`##?`##?`##?`##?`##ná##pạ##?ă##?ă##,b##?b###c##(c##*c##Zc##?c##Rd##?d###e###e##?e## f##&amp;f##?????????</w:t>
      </w:r>
      <w:r>
        <w:rPr>
          <w:rtl w:val="true"/>
        </w:rPr>
        <w:t>ڹ</w:t>
      </w:r>
      <w:r>
        <w:rPr/>
        <w:t>??????ϧϜϜϜϑϜϜ??rg?########################h?&gt;$##h0x?#CJ##aJ#####h?&gt;$##h?q?#CJ##aJ##mH##sH#####h?&gt;$##h?q?#5#?CJ##aJ##mH##sH####h?&gt;$##h?l?#CJ##aJ#####h?&gt;$##h?q?#CJ##aJ#####h?&gt;$##h4@U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&gt;$##hh't####h?&gt;$##hh't#CJ##aJ#####h?&gt;$##hh't#CJ##aJ#####h?&gt;$##h?!E#CJ##aJ#####h?&gt;$##hh't#CJ##aJ##mH##sH#####h?&gt;$##h?!E#5#?CJ##aJ####h?&gt;$##h?[##CJ##aJ##$?T##bU##?V##?Y##?Z##?[##?\##x^###_##0_##?_##?_###`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$##?x##?x##$#If####a$#gd?#P#K$######$##??##?x##?x#`??#a$#gdh't######$##??##d ####?x##?x#`??#a$#gd?q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#</w:t>
        <w:br/>
        <w:t>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##`##t`##j############X############X############X#########################################################################################################################$##?x##?x##$#If####a$#gd?#P#K$#?##kdӵ###$#If####K$#L$##T###?l##4##?##########################?F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Y#?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?#?#################</w:t>
        <w:br/>
        <w:t>t##?##?0###?#######?#######?#######?#######?#######?#####?#Y#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#P#?T####t`##v`##x`##z`##|`##?`##?`##j############Z############Z############Z############Z############Z##########################################################################################$##?x##?x##$#If####a$#gd?#P#?##kd~?###$#If####K$#L$##T###?l##4##?##########################?F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Y#?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?#?#################</w:t>
        <w:br/>
        <w:t>t##?##?0###?#######?#######?#######?#######?#######?#####?#Y#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#P#?T####?`##?`##?`##pa##.b##8c##?c##?d###e##ve##?e##n############[############[############[############[############[############[############[############[############[#########################$##??##d ####?x##?x#`??#a$#gd?q?#?##kd)?###$##$#Ĩf#####T###?###?r##??? ? "!?# $?#? ################?#&gt;#################?#&gt;#################?#?#################?#&gt;#################</w:t>
        <w:br/>
        <w:t>t##?##?#&lt;$#6##?####?####?###?###?###?###?#?####?###?###?###?###?#?####?###?###?###?###?#?####?###?###?###?###?4?#######4?###</w:t>
        <w:br/>
        <w:t>###a?###yt?#P#?T###</w:t>
        <w:br/>
        <w:t>?e##?e##?e##?e##?e##?e##?e##?e##?e##?e###f###f###f###f###f##</w:t>
        <w:br/>
        <w:t>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f###f###f###f###f###f###f###f###f## f##"f##$f##&amp;f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&amp;f##(f##Xf##?f##</w:t>
        <w:br/>
        <w:t>g##zg##?g##?g##?g##?g###h##Bh##lh##?h##?h##?############?############?############?############?############?############?############?############?############?############?############?############?############z###############i##kd??###$##$#If#####?9##?F##???</w:t>
      </w:r>
    </w:p>
    <w:p>
      <w:pPr>
        <w:pStyle w:val="PreformattedText"/>
        <w:bidi w:val="0"/>
        <w:jc w:val="left"/>
        <w:rPr/>
      </w:pPr>
      <w:r>
        <w:rPr/>
        <w:t>C#Q'##?</w:t>
      </w:r>
    </w:p>
    <w:p>
      <w:pPr>
        <w:pStyle w:val="PreformattedText"/>
        <w:bidi w:val="0"/>
        <w:jc w:val="left"/>
        <w:rPr/>
      </w:pPr>
      <w:r>
        <w:rPr/>
        <w:t>##################k#####################################</w:t>
        <w:br/>
        <w:t>t##?##?#]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9#a?#-#yt@#?#####$##?&lt;##$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###?&lt;##$#If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#####&amp;f##(f##Xf##</w:t>
        <w:br/>
        <w:t>g##4g##Ng##`g##xg##zg##?g##?g##?g##?g##?g##?g##?g##?h##?h##?h##?h##?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Ri##zi##?i##?i##?i###j##\j##xj##?j##???????ɻ???????|sjsjs]Psjsjs########h?&gt;$##h0x?#ƠJ##QJ##âJ#####h?&gt;$##h?Â</w:t>
        <w:tab/>
        <w:t>#ƠJ##QJ##ăJ#####h?&gt;$##h?Ạ</w:t>
        <w:tab/>
        <w:t>#ạJ#####h?&gt;$##h0x?#ảJ#####h?&gt;$##h0x?#CJ##ãJ#####h?&gt;$##h0x?#CJ##à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&gt;$##hM6#####h?&gt;$##h?#?#5#?@???mH*#sH*###h?&gt;$##hj#?#5#?@???##h?&gt;$##h0x?#5#?@???##h?&gt;$##h0x?#5#?@???mH*#sH*###h?&gt;$##h0x?#mH*#s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&gt;$##h?x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&gt;$##h?Ỹ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&gt;$##h0x?####h?&gt;$##h0x?#5#?mH*#sH*###h?&gt;$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CJ##ăJ###?h##?h##?h##?h##?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ĩ##nì##zì##?í##?ĩ##.j##:j##?j##?j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;##$##?x##?x##$#Ìf####ă$#gđ?ỶQ#####$##?x##?x##$#Íf####á$#gđ?ỴQ#</w:t>
      </w:r>
    </w:p>
    <w:p>
      <w:pPr>
        <w:pStyle w:val="PreformattedText"/>
        <w:bidi w:val="0"/>
        <w:jc w:val="left"/>
        <w:rPr/>
      </w:pPr>
      <w:r>
        <w:rPr/>
        <w:t>###?x##?x##$#Íf####gđ?ỶQ#####gđ0x?##</w:t>
      </w:r>
    </w:p>
    <w:p>
      <w:pPr>
        <w:pStyle w:val="PreformattedText"/>
        <w:bidi w:val="0"/>
        <w:jc w:val="left"/>
        <w:rPr/>
      </w:pPr>
      <w:r>
        <w:rPr/>
        <w:t>?j##?j## ########################################################?##kđ#?###$##$#Ĩf#####?9##4##?##########################?###</w:t>
      </w:r>
      <w:r>
        <w:rPr/>
        <w:t>֞</w:t>
      </w:r>
      <w:r>
        <w:rPr/>
        <w:t>##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#?#?#W"P'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F#################?#z#################?#?#################?#?#################?#n#################?#?#################</w:t>
        <w:br/>
        <w:t>t##?##?0#################################################?####?####?####?####?###?###?###?###?###?###?#?####?###?###?###?###?###?###?#?####?###?###?###?###?###?###?#?####?###?###?###?###?###?###?4?#######4?###</w:t>
        <w:br/>
        <w:t>#9#â?###ỷt?x?###?j##?j##?j##?j##?j##?j##?j##?j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Ĩf####â$#gđ?ỸQ###?j##?j## ########################################################?##kđ??###$##$#Ịf#####?9##4##?##########################?###</w:t>
      </w:r>
      <w:r>
        <w:rPr/>
        <w:t>֞</w:t>
      </w:r>
      <w:r>
        <w:rPr/>
        <w:t>##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#?#?#W"P'?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F#################?#z#################?#?#################?#?#################?#n#################?#?#################</w:t>
        <w:br/>
        <w:t>t##?##?0#################################################?####?####?####?####?###?###?###?###?###?###?#?####?###?###?###?###?###?###?#?##############################?####?###?###?###?###?###?###?4?#######4?###</w:t>
        <w:br/>
        <w:t>#9#á?###ỵt?x?###?j##?j###k###k###k###k###k##</w:t>
        <w:br/>
        <w:t>k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?x?#####$##?x##?x##$#Ịf####â$#gđ?x?###?j##?j##?j##</w:t>
        <w:br/>
        <w:t>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4k##6k##8k##Đk##Fk##\k##^k##bk##đk##nk##pk##?k##?k##?k##?k##?k##?k##?k##?k##?k##?k##?k##?k###l##"l##.l##2l##Fl##Jl##Ll##??????????????????⬡???|l`l`l`l####################h?&gt;$##hH|?#5#?CJ##ảJ####h?&gt;$##hn.?#5#?CJ##ãJ##mH*#sH*#"#h?&gt;$##hn.?#5#?6#?CJ##ăJ##mH*#sH*####h?&gt;$##hn.?#5#?àJ####h?&gt;$##hn.?#àJ#####h?&gt;$##hn.?#mH*#sH*####h?&gt;$##hn.?#5#?mH*#sH*###h?&gt;$##h#Rz#àJ#####h?&gt;$##h?Ạ</w:t>
        <w:tab/>
        <w:t>#áJ#####h?&gt;$##h?Á</w:t>
        <w:tab/>
        <w:t>#5#?6#?ãJ#####h?&gt;$##h0x?#5#?6#?àJ#####h?&gt;$##h0x?#àJ#####h?&gt;$##h?ỵ?#5#?âJ####h?&gt;$##h0x?#5#?ảJ###"</w:t>
        <w:br/>
        <w:t>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8k##"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?x?#?##kđ?###$##$#Ỉf#####?9##?##########################?###</w:t>
      </w:r>
      <w:r>
        <w:rPr/>
        <w:t>֞</w:t>
      </w:r>
      <w:r>
        <w:rPr/>
        <w:t>##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#?#?#W"P'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F###################z###################?###################?###################n###################?#################</w:t>
        <w:br/>
        <w:t>t##?##?0#################################################?####?####?####?####?###?###?###?###?###?###?#?####?###?###?###?###?###?###?#?##############################?####?###?###?###?###?###?###?4?#######4?###</w:t>
        <w:br/>
        <w:t>#9#â?###ỷt?x?###8k##:k##&lt;k##&gt;k##@k##Bk##Đk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?x?#####$##?x##?x##$#Ịf####à$#gđ?x?###Đk##Fk##^k##"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?x?#?##kđպ###$##$#Ỉf#####?9##?##########################?###</w:t>
      </w:r>
      <w:r>
        <w:rPr/>
        <w:t>֞</w:t>
      </w:r>
      <w:r>
        <w:rPr/>
        <w:t>##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#?#?#W"P'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F###################z###################?###################?###################n###################?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à?###ýt?x?###^k##đk##fk##hk##jk##lk##nk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Íf####gđ?x?#####$##?x##?x##$#Ỉf####â$#gđ?x?###nk##pk##?k##"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?x?#?##kđ??###$##$#Ịf#####?9##?##########################?###</w:t>
      </w:r>
      <w:r>
        <w:rPr/>
        <w:t>֞</w:t>
      </w:r>
      <w:r>
        <w:rPr/>
        <w:t>##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#?#?#W"P'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F###################z###################?###################?###################n###################?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ă?###ỷt?x?###?k##?k##?k##?k##?k##?k##?k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?x?#####$##?x##?x##$#Íf####ả$#gđ?x?###?k##?k##?k##"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?x?#?##kđ??###$##$#Íf#####?9##?##########################?###</w:t>
      </w:r>
      <w:r>
        <w:rPr/>
        <w:t>֞</w:t>
      </w:r>
      <w:r>
        <w:rPr/>
        <w:t>##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#?#?#W"P'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F###################z###################?###################?###################n###################?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ả?###ỳt?x?###?k##?k##?k##?k##?k##?k##?k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?x?#####$##?x##?x##$#Ỉf####ă$#gđ?x?###?k##?k##Nl##"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?x?#?##kđ??###$##$#Íf#####?9##?##########################?###</w:t>
      </w:r>
      <w:r>
        <w:rPr/>
        <w:t>֞</w:t>
      </w:r>
      <w:r>
        <w:rPr/>
        <w:t>##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#?#?#W"P'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F###################z###################?###################?###################n###################?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ã?###ỳt?x?###Ll##Nl##`l##nl##?l##?l##?l##?l##?l##?l##?l###m###m##(m##6m##Hm##Vm##jm##xm##?m##?m##?m##?m##?m##?m##.n##2n##&gt;n##Bn##Vn##Zn##\n##^n##ln##~n##?n##?n##?n##?n##?n##?n##?n###ô###ò###ò##,ơ##Đõ##Rõ##đò##rõ##?ô##?õ##?ó##?ơ##?õ##?ọ##?ỏ##?ó###p###p##"p##0p##?p##????????????????????????˿˿˿???????????????????????????????##################################h?&gt;$##hn.?#5#?@???CJ##áJ##mH*#sH*###h?&gt;$##hH|?#5#?CJ##ăJ####h?&gt;$##hn.?#5#?CJ##àJ##mH*#sH*###h?&gt;$##hn.?#CJ##âJ##mH*#sH*####h?&gt;$##hn.?#ãJ#####h?&gt;$##hn.?#6#?mH*#sH*##&gt;Nl##Tl##Vl##Xl##Zl##\l##^l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?x?#####$##?x##?x##$#Ịf####ả$#gđ?x?###^l##`l##nl##"#############################</w:t>
      </w:r>
    </w:p>
    <w:p>
      <w:pPr>
        <w:pStyle w:val="PreformattedText"/>
        <w:bidi w:val="0"/>
        <w:jc w:val="left"/>
        <w:rPr/>
      </w:pPr>
      <w:r>
        <w:rPr/>
        <w:t>###?x##?x##$#Íf####gđ?x?#?##kđ??###$##$#Ìf#####?9##?##########################?###</w:t>
      </w:r>
      <w:r>
        <w:rPr/>
        <w:t>֞</w:t>
      </w:r>
      <w:r>
        <w:rPr/>
        <w:t>##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#?#?#W"P'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F###################z###################?###################?###################n###################?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â?###ỷt?x?###nl##tl##vl##xl##zl##|l##~l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?x?#####$##?x##?x##$#Ỉf####ả$#gđ?x?###~l##?l##?l##"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?x?#?##kđw?###$##$#Íf#####?9##?##########################?###</w:t>
      </w:r>
      <w:r>
        <w:rPr/>
        <w:t>֞</w:t>
      </w:r>
      <w:r>
        <w:rPr/>
        <w:t>##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#?#?#W"P'?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F###################z###################?###################?###################n###################?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ả?###ỳt?x?###?l##?l##?l##?l##?l##?l##?l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?x?#####$##?x##?x##$#Ịf####â$#gđ?x?###?l##?l#################################################?##kđc?###$##$#Íf#####?9##?##########################?###</w:t>
      </w:r>
      <w:r>
        <w:rPr/>
        <w:t>֞</w:t>
      </w:r>
      <w:r>
        <w:rPr/>
        <w:t>##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#?#?#W"P'?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F###################z###################?###################?###################n###################?#################</w:t>
        <w:br/>
        <w:t>t##?##?0#################################################?####?####?####?##############################?####?###?###?###?###?###?###?#?##############################?########?###?###?###?###?###?4?#######4?###</w:t>
        <w:br/>
        <w:t>#9#ă?###p?</w:t>
        <w:br/>
        <w:t>###?###?##ýt?x?###?l##?l##?l##?l##?l##?l##?l##?l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Ĩf####â$#gđ?x?#</w:t>
      </w:r>
    </w:p>
    <w:p>
      <w:pPr>
        <w:pStyle w:val="PreformattedText"/>
        <w:bidi w:val="0"/>
        <w:jc w:val="left"/>
        <w:rPr/>
      </w:pPr>
      <w:r>
        <w:rPr/>
        <w:t>###?x##?x##$#Ỉf####gđ?x?###?l##?l##?l##"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?x?#?##kđx?###$##$#Íf#####?9##?##########################?###</w:t>
      </w:r>
      <w:r>
        <w:rPr/>
        <w:t>֞</w:t>
      </w:r>
      <w:r>
        <w:rPr/>
        <w:t>##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#?#?#W"P'?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F###################z###################?###################?###################n###################?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ạ?###ỷt?x?###?l##?l##?l##?l##?l##?l##?l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?x?#####$##?x##?x##$#Ỉf####ă$#gđ?x?###?l##?l###m##"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?x?#?##kđđ?###$##$#Ĩf#####?9##?##########################?###</w:t>
      </w:r>
      <w:r>
        <w:rPr/>
        <w:t>֞</w:t>
      </w:r>
      <w:r>
        <w:rPr/>
        <w:t>##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#?#?#W"P'?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F###################z###################?###################?###################n###################?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ã?###ỷt?x?####m###m##</w:t>
        <w:br/>
        <w:t>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#m###m###m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Ĩf####ã$#gđ?x?#</w:t>
      </w:r>
    </w:p>
    <w:p>
      <w:pPr>
        <w:pStyle w:val="PreformattedText"/>
        <w:bidi w:val="0"/>
        <w:jc w:val="left"/>
        <w:rPr/>
      </w:pPr>
      <w:r>
        <w:rPr/>
        <w:t>###?x##?x##$#Ỉf####gđ?x?#####</w:t>
        <w:br/>
        <w:t>&amp;##F###?x##?x##$#Ĩf####gđ?x?####m###m##(m##"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?x?#?##kđP?###$##$#Ĩf#####?9##?##########################?###</w:t>
      </w:r>
      <w:r>
        <w:rPr/>
        <w:t>֞</w:t>
      </w:r>
      <w:r>
        <w:rPr/>
        <w:t>##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#?#?#W"P'?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F###################z###################?###################?###################n###################?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â?###ỵt?x?###(m##*m##,m##.m##0m##2m##4m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Ìf####ã$#gđ?x?#</w:t>
      </w:r>
    </w:p>
    <w:p>
      <w:pPr>
        <w:pStyle w:val="PreformattedText"/>
        <w:bidi w:val="0"/>
        <w:jc w:val="left"/>
        <w:rPr/>
      </w:pPr>
      <w:r>
        <w:rPr/>
        <w:t>###?x##?x##$#Ịf####gđ?x?#####</w:t>
        <w:br/>
        <w:t>&amp;##F###?x##?x##$#Íf####gđ?x?###4m##6m##Hm##"#############################</w:t>
      </w:r>
    </w:p>
    <w:p>
      <w:pPr>
        <w:pStyle w:val="PreformattedText"/>
        <w:bidi w:val="0"/>
        <w:jc w:val="left"/>
        <w:rPr/>
      </w:pPr>
      <w:r>
        <w:rPr/>
        <w:t>###?x##?x##$#Íf####gđ?x?#?##kđ&lt;?###$##$#If#####?9##?##########################?###</w:t>
      </w:r>
      <w:r>
        <w:rPr/>
        <w:t>֞</w:t>
      </w:r>
      <w:r>
        <w:rPr/>
        <w:t>##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#?#?#W"P'?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F###################z###################?###################?###################n###################?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a?###yt?x?###Hm##Jm##Lm##Nm##Pm##Rm##Tm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x?#</w:t>
      </w:r>
    </w:p>
    <w:p>
      <w:pPr>
        <w:pStyle w:val="PreformattedText"/>
        <w:bidi w:val="0"/>
        <w:jc w:val="left"/>
        <w:rPr/>
      </w:pPr>
      <w:r>
        <w:rPr/>
        <w:t>###?x##?x##$#If####gd?x?#####</w:t>
        <w:br/>
        <w:t>&amp;##F###?x##?x##$#If####gd?x?###Tm##Vm##jm##"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x?#?##kd(?###$##$#If#####?9##?##########################?###</w:t>
      </w:r>
      <w:r>
        <w:rPr/>
        <w:t>֞</w:t>
      </w:r>
      <w:r>
        <w:rPr/>
        <w:t>##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#?#?#W"P'?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F###################z###################?###################?###################n###################?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a?###yt?x?###jm##lm##nm##pm##rm##tm##vm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x?#</w:t>
      </w:r>
    </w:p>
    <w:p>
      <w:pPr>
        <w:pStyle w:val="PreformattedText"/>
        <w:bidi w:val="0"/>
        <w:jc w:val="left"/>
        <w:rPr/>
      </w:pPr>
      <w:r>
        <w:rPr/>
        <w:t>###?x##?x##$#If####gd?x?#####</w:t>
        <w:br/>
        <w:t>&amp;##F###?x##?x##$#If####gd?x?###vm##xm##?m##"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x?#?##kd#?###$##$#If#####?9##?##########################?###</w:t>
      </w:r>
      <w:r>
        <w:rPr/>
        <w:t>֞</w:t>
      </w:r>
      <w:r>
        <w:rPr/>
        <w:t>##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#?#?#W"P'?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F###################z###################?###################?###################n###################?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a?###yt?x?###?m##?m##?m##?m##?m##?m##?m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x?#</w:t>
      </w:r>
    </w:p>
    <w:p>
      <w:pPr>
        <w:pStyle w:val="PreformattedText"/>
        <w:bidi w:val="0"/>
        <w:jc w:val="left"/>
        <w:rPr/>
      </w:pPr>
      <w:r>
        <w:rPr/>
        <w:t>###?x##?x##$#If####gd?x?#####</w:t>
        <w:br/>
        <w:t>&amp;##F###?x##?x##$#If####gd?x?###?m##?m##?m##"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x?#?##kd#?###$##$#If#####?9##?##########################?###</w:t>
      </w:r>
      <w:r>
        <w:rPr/>
        <w:t>֞</w:t>
      </w:r>
      <w:r>
        <w:rPr/>
        <w:t>##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#?#?#W"P'?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F###################z###################?###################?###################n###################?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a?###yt?x?###?m##?m##?m##?m##?m##?m##?m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x?#</w:t>
      </w:r>
    </w:p>
    <w:p>
      <w:pPr>
        <w:pStyle w:val="PreformattedText"/>
        <w:bidi w:val="0"/>
        <w:jc w:val="left"/>
        <w:rPr/>
      </w:pPr>
      <w:r>
        <w:rPr/>
        <w:t>###?x##?x##$#If####gd?x?#####</w:t>
        <w:br/>
        <w:t>&amp;##F###?x##?x##$#If####gd?x?###?m##?m##?m##"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x?#?##kd??###$##$#If#####?9##?##########################?###</w:t>
      </w:r>
      <w:r>
        <w:rPr/>
        <w:t>֞</w:t>
      </w:r>
      <w:r>
        <w:rPr/>
        <w:t>##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#?#?#W"P'?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F###################z###################?###################?###################n###################?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a?###yt?x?###?m##?m##?m##?m##?m##?m##?m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x?#</w:t>
      </w:r>
    </w:p>
    <w:p>
      <w:pPr>
        <w:pStyle w:val="PreformattedText"/>
        <w:bidi w:val="0"/>
        <w:jc w:val="left"/>
        <w:rPr/>
      </w:pPr>
      <w:r>
        <w:rPr/>
        <w:t>###?x##?x##$#If####gd?x?#####</w:t>
        <w:br/>
        <w:t>&amp;##F###?x##?x##$#If####gd?x?###?m##?m##^n##"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x?#?##kd??###$##$#If#####?9##?##########################?###</w:t>
      </w:r>
      <w:r>
        <w:rPr/>
        <w:t>֞</w:t>
      </w:r>
      <w:r>
        <w:rPr/>
        <w:t>##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#?#?#W"P'?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F###################z###################?###################?###################n###################?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a?###yt?x?###^n##`n##bn##dn##fn##hn##jn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x?#</w:t>
      </w:r>
    </w:p>
    <w:p>
      <w:pPr>
        <w:pStyle w:val="PreformattedText"/>
        <w:bidi w:val="0"/>
        <w:jc w:val="left"/>
        <w:rPr/>
      </w:pPr>
      <w:r>
        <w:rPr/>
        <w:t>###?x##?x##$#If####gd?x?#####</w:t>
        <w:br/>
        <w:t>&amp;##F###?x##?x##$#If####gd?x?###jn##ln##~n##"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x?#?##kd??###$##$#If#####?9##?##########################?###</w:t>
      </w:r>
      <w:r>
        <w:rPr/>
        <w:t>֞</w:t>
      </w:r>
      <w:r>
        <w:rPr/>
        <w:t>##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#?#?#W"P'?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F###################z###################?###################?###################n###################?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a?###yt?x?###~n##?n##?n##?n##?n##?n##?n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x?#</w:t>
      </w:r>
    </w:p>
    <w:p>
      <w:pPr>
        <w:pStyle w:val="PreformattedText"/>
        <w:bidi w:val="0"/>
        <w:jc w:val="left"/>
        <w:rPr/>
      </w:pPr>
      <w:r>
        <w:rPr/>
        <w:t>###?x##?x##$#If####gd?x?#####</w:t>
        <w:br/>
        <w:t>&amp;##F###?x##?x##$#If####gd?x?###?n##?n##?n##"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x?#?##kd??###$##$#If#####?9##?##########################?###</w:t>
      </w:r>
      <w:r>
        <w:rPr/>
        <w:t>֞</w:t>
      </w:r>
      <w:r>
        <w:rPr/>
        <w:t>##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#?#?#W"P'?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F###################z###################?###################?###################n###################?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a?###yt?x?###?n##?n##?n##?n##?n##?n##?n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x?#</w:t>
      </w:r>
    </w:p>
    <w:p>
      <w:pPr>
        <w:pStyle w:val="PreformattedText"/>
        <w:bidi w:val="0"/>
        <w:jc w:val="left"/>
        <w:rPr/>
      </w:pPr>
      <w:r>
        <w:rPr/>
        <w:t>###?x##?x##$#If####gd?x?#####</w:t>
        <w:br/>
        <w:t>&amp;##F###?x##?x##$#If####gd?x?###?n##?n##?n##"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x?#?##kd??###$##$#If#####?9##?##########################?###</w:t>
      </w:r>
      <w:r>
        <w:rPr/>
        <w:t>֞</w:t>
      </w:r>
      <w:r>
        <w:rPr/>
        <w:t>##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#?#?#W"P'?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F###################z###################?###################?###################n###################?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a?###yt?x?###?n##?n##?n##?n##?n##?n##?n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x?#</w:t>
      </w:r>
    </w:p>
    <w:p>
      <w:pPr>
        <w:pStyle w:val="PreformattedText"/>
        <w:bidi w:val="0"/>
        <w:jc w:val="left"/>
        <w:rPr/>
      </w:pPr>
      <w:r>
        <w:rPr/>
        <w:t>###?x##?x##$#If####gd?x?#####</w:t>
        <w:br/>
        <w:t>&amp;##F###?x##?x##$#If####gd?x?###?n##?n##?n##"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x?#?##kd??###$##$#If#####?9##?##########################?###</w:t>
      </w:r>
      <w:r>
        <w:rPr/>
        <w:t>֞</w:t>
      </w:r>
      <w:r>
        <w:rPr/>
        <w:t>##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#?#?#W"P'?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F###################z###################?###################?###################n###################?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a?###yt?x?###?n##?n##?n##?n##?n##?n##?n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x?#</w:t>
      </w:r>
    </w:p>
    <w:p>
      <w:pPr>
        <w:pStyle w:val="PreformattedText"/>
        <w:bidi w:val="0"/>
        <w:jc w:val="left"/>
        <w:rPr/>
      </w:pPr>
      <w:r>
        <w:rPr/>
        <w:t>###?x##?x##$#If####gd?x?#####</w:t>
        <w:br/>
        <w:t>&amp;##F###?x##?x##$#If####gd?x?###?n##?n###o##"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x?#?##kd??###$##$#If#####?9##?##########################?###</w:t>
      </w:r>
      <w:r>
        <w:rPr/>
        <w:t>֞</w:t>
      </w:r>
      <w:r>
        <w:rPr/>
        <w:t>##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#?#?#W"P'?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F###################z###################?###################?###################n###################?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a?###yt?x?####o###o###o###o###o##</w:t>
        <w:br/>
        <w:t>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x?#</w:t>
      </w:r>
    </w:p>
    <w:p>
      <w:pPr>
        <w:pStyle w:val="PreformattedText"/>
        <w:bidi w:val="0"/>
        <w:jc w:val="left"/>
        <w:rPr/>
      </w:pPr>
      <w:r>
        <w:rPr/>
        <w:t>###?x##?x##$#If####gd?x?#####</w:t>
        <w:br/>
        <w:t>&amp;##F###?x##?x##$#If####gd?x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#o###o##"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x?#?##kd|?###$##$#If#####?9##?##########################?###</w:t>
      </w:r>
      <w:r>
        <w:rPr/>
        <w:t>֞</w:t>
      </w:r>
      <w:r>
        <w:rPr/>
        <w:t>##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#?#?#W"P'?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F###################z###################?###################?###################n###################?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a?###yt?x?####o## o##"o##$o##&amp;o##(o##*o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x?#</w:t>
      </w:r>
    </w:p>
    <w:p>
      <w:pPr>
        <w:pStyle w:val="PreformattedText"/>
        <w:bidi w:val="0"/>
        <w:jc w:val="left"/>
        <w:rPr/>
      </w:pPr>
      <w:r>
        <w:rPr/>
        <w:t>###?x##?x##$#If####gd?x?#####</w:t>
        <w:br/>
        <w:t>&amp;##F###?x##?x##$#If####gd?x?###*o##,o##Do##"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x?#?##kdh?###$##$#If#####?9##?##########################?###</w:t>
      </w:r>
      <w:r>
        <w:rPr/>
        <w:t>֞</w:t>
      </w:r>
      <w:r>
        <w:rPr/>
        <w:t>##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#?#?#W"P'?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F###################z###################?###################?###################n###################?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a?###yt?x?###Do##Fo##Ho##Jo##Lo##No##Po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x?#</w:t>
      </w:r>
    </w:p>
    <w:p>
      <w:pPr>
        <w:pStyle w:val="PreformattedText"/>
        <w:bidi w:val="0"/>
        <w:jc w:val="left"/>
        <w:rPr/>
      </w:pPr>
      <w:r>
        <w:rPr/>
        <w:t>###?x##?x##$#If####gd?x?#####</w:t>
        <w:br/>
        <w:t>&amp;##F###?x##?x##$#If####gd?x?###Po##Ro##do##"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x?#?##kdT?###$##$#If#####?9##?##########################?###</w:t>
      </w:r>
      <w:r>
        <w:rPr/>
        <w:t>֞</w:t>
      </w:r>
      <w:r>
        <w:rPr/>
        <w:t>##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#?#?#W"P'?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F###################z###################?###################?###################n###################?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a?###yt?x?###do##fo##ho##jo##lo##no##po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x?#</w:t>
      </w:r>
    </w:p>
    <w:p>
      <w:pPr>
        <w:pStyle w:val="PreformattedText"/>
        <w:bidi w:val="0"/>
        <w:jc w:val="left"/>
        <w:rPr/>
      </w:pPr>
      <w:r>
        <w:rPr/>
        <w:t>###?x##?x##$#If####gd?x?#####</w:t>
        <w:br/>
        <w:t>&amp;##F###?x##?x##$#If####gd?x?###po##ro##?o##"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x?#?##kd@?###$##$#If#####?9##?##########################?###</w:t>
      </w:r>
      <w:r>
        <w:rPr/>
        <w:t>֞</w:t>
      </w:r>
      <w:r>
        <w:rPr/>
        <w:t>##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#?#?#W"P'?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F###################z###################?###################?###################n###################?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a?###yt?x?###?o##?o##?o##?o##?o##?o##?o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x?#</w:t>
      </w:r>
    </w:p>
    <w:p>
      <w:pPr>
        <w:pStyle w:val="PreformattedText"/>
        <w:bidi w:val="0"/>
        <w:jc w:val="left"/>
        <w:rPr/>
      </w:pPr>
      <w:r>
        <w:rPr/>
        <w:t>###?x##?x##$#If####gd?x?#####</w:t>
        <w:br/>
        <w:t>&amp;##F###?x##?x##$#If####gd?x?###?o##?o##?o##"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x?#?##kd,?###$##$#If#####?9##?##########################?###</w:t>
      </w:r>
      <w:r>
        <w:rPr/>
        <w:t>֞</w:t>
      </w:r>
      <w:r>
        <w:rPr/>
        <w:t>##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#?#?#W"P'?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F###################z###################?###################?###################n###################?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a?###yt?x?###?o##?o##?o##?o##?o##?o##?o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x?#</w:t>
      </w:r>
    </w:p>
    <w:p>
      <w:pPr>
        <w:pStyle w:val="PreformattedText"/>
        <w:bidi w:val="0"/>
        <w:jc w:val="left"/>
        <w:rPr/>
      </w:pPr>
      <w:r>
        <w:rPr/>
        <w:t>###?x##?x##$#If####gd?x?#####</w:t>
        <w:br/>
        <w:t>&amp;##F###?x##?x##$#If####gd?x?###?o##?o##?o##"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x?#?##kd#?###$##$#If#####?9##?##########################?###</w:t>
      </w:r>
      <w:r>
        <w:rPr/>
        <w:t>֞</w:t>
      </w:r>
      <w:r>
        <w:rPr/>
        <w:t>##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#?#?#W"P'?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F###################z###################?###################?###################n###################?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a?###yt?x?###?o##?o##?o##?o##?o##?o##?o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x?#</w:t>
      </w:r>
    </w:p>
    <w:p>
      <w:pPr>
        <w:pStyle w:val="PreformattedText"/>
        <w:bidi w:val="0"/>
        <w:jc w:val="left"/>
        <w:rPr/>
      </w:pPr>
      <w:r>
        <w:rPr/>
        <w:t>###?x##?x##$#If####gd?x?#####</w:t>
        <w:br/>
        <w:t>&amp;##F###?x##?x##$#If####gd?x?###?o##?o##?o##"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x?#?##kd#?###$##$#If#####?9##?##########################?###</w:t>
      </w:r>
      <w:r>
        <w:rPr/>
        <w:t>֞</w:t>
      </w:r>
      <w:r>
        <w:rPr/>
        <w:t>##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#?#?#W"P'?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F###################z###################?###################?###################n###################?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a?###yt?x?###?o##?o##?o##?o##?o##?o##?o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x?#</w:t>
      </w:r>
    </w:p>
    <w:p>
      <w:pPr>
        <w:pStyle w:val="PreformattedText"/>
        <w:bidi w:val="0"/>
        <w:jc w:val="left"/>
        <w:rPr/>
      </w:pPr>
      <w:r>
        <w:rPr/>
        <w:t>###?x##?x##$#If####gd?x?#####</w:t>
        <w:br/>
        <w:t>&amp;##F###?x##?x##$#If####gd?x?###?o##?o###p##"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x?#?##kd??###$##$#If#####?9##?##########################?###</w:t>
      </w:r>
      <w:r>
        <w:rPr/>
        <w:t>֞</w:t>
      </w:r>
      <w:r>
        <w:rPr/>
        <w:t>##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#?#?#W"P'?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F###################z###################?###################?###################n###################?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a?###yt?x?####p###p###p###p##</w:t>
        <w:br/>
        <w:t>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#p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x?#</w:t>
      </w:r>
    </w:p>
    <w:p>
      <w:pPr>
        <w:pStyle w:val="PreformattedText"/>
        <w:bidi w:val="0"/>
        <w:jc w:val="left"/>
        <w:rPr/>
      </w:pPr>
      <w:r>
        <w:rPr/>
        <w:t>###?x##?x##$#If####gd?x?#####</w:t>
        <w:br/>
        <w:t>&amp;##F###?x##?x##$#If####gd?x?####p###p##"p##"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x?#?##kd??###$##$#If#####?9##?##########################?###</w:t>
      </w:r>
      <w:r>
        <w:rPr/>
        <w:t>֞</w:t>
      </w:r>
      <w:r>
        <w:rPr/>
        <w:t>##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#?#?#W"P'?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F###################z###################?###################?###################n###################?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a?###yt?x?###"p##$p##&amp;p##(p##*p##,p##.p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x?#</w:t>
      </w:r>
    </w:p>
    <w:p>
      <w:pPr>
        <w:pStyle w:val="PreformattedText"/>
        <w:bidi w:val="0"/>
        <w:jc w:val="left"/>
        <w:rPr/>
      </w:pPr>
      <w:r>
        <w:rPr/>
        <w:t>###?x##?x##$#If####gd?x?#####</w:t>
        <w:br/>
        <w:t>&amp;##F###?x##?x##$#If####gd?x?###.p##0p##?p##"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x?#?##kd??###$##$#If#####?9##?##########################?###</w:t>
      </w:r>
      <w:r>
        <w:rPr/>
        <w:t>֞</w:t>
      </w:r>
      <w:r>
        <w:rPr/>
        <w:t>##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#?#?#W"P'?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F###################z###################?###################?###################n###################?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a?###yt?x?###?p##?p##?p##?p##?p##?p##?p##?p##?p##?p##?p###q###q##$q##2q##Hq##Vq##jq##xq##?q##?q##?q##?q##?q##?q##?q###r###r##*r##:r##Hr##\r##jr##?r##?r##?r##?r##?r##?r##?r##?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#s###s###s##"s##2s##@s##Ps##^s##ns##|s##?s##?s##?????</w:t>
      </w:r>
      <w:r>
        <w:rPr>
          <w:rtl w:val="true"/>
        </w:rPr>
        <w:t>ۼ</w:t>
      </w:r>
      <w:r>
        <w:rPr/>
        <w:t>??????????????????????????????????????????????#####h?&gt;$##h?=?#5#?CJ##ãJ####h?&gt;$##hn.?#5#?CJ##ạJ##mH*#sH*###h?&gt;$##hn.?#CJ##ảJ##mH*#sH*####h?&gt;$##hn.?#ăJ### #h?&gt;$##hn.?#@???CJ##ãJ##mH*#sH*####h?&gt;$##h?=?#5#?@???CJ##âJ####h?&gt;$##hn.?#5#?@???CJ##áJ##mH*#sH*###h?&gt;$##h?=?#5#?@???CJ##ảJ##mH*#sH*##5?p##?p##?p##?p##?p##?p##?p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Ĩf####â$#gđ?x?#</w:t>
      </w:r>
    </w:p>
    <w:p>
      <w:pPr>
        <w:pStyle w:val="PreformattedText"/>
        <w:bidi w:val="0"/>
        <w:jc w:val="left"/>
        <w:rPr/>
      </w:pPr>
      <w:r>
        <w:rPr/>
        <w:t>###?x##?x##$#Ìf####gđ?x?#####</w:t>
        <w:br/>
        <w:t>&amp;##F###?x##?x##$#Ìf####gđ?x?###?p##?p##?p##"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?x?#?##kđ??###$##$#Íf#####?9##?##########################?###</w:t>
      </w:r>
      <w:r>
        <w:rPr/>
        <w:t>֞</w:t>
      </w:r>
      <w:r>
        <w:rPr/>
        <w:t>##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#?#?#W"P'?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F###################z###################?###################?###################n###################?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á?###ỳt?x?###?p##?p##?p##?p##?p##?p##?p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Ìf####ă$#gđ?x?#</w:t>
      </w:r>
    </w:p>
    <w:p>
      <w:pPr>
        <w:pStyle w:val="PreformattedText"/>
        <w:bidi w:val="0"/>
        <w:jc w:val="left"/>
        <w:rPr/>
      </w:pPr>
      <w:r>
        <w:rPr/>
        <w:t>###?x##?x##$#Ỉf####gđ?x?#####</w:t>
        <w:br/>
        <w:t>&amp;##F###?x##?x##$#Ịf####gđ?x?###?p##?p###q##"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?x?#?##kđ??###$##$#Ịf#####?9##?##########################?###</w:t>
      </w:r>
      <w:r>
        <w:rPr/>
        <w:t>֞</w:t>
      </w:r>
      <w:r>
        <w:rPr/>
        <w:t>##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#?#?#W"P'?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F###################z###################?###################?###################n###################?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â?###ỳt?x?####q###q##</w:t>
        <w:br/>
        <w:t>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#q###q###q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Ìf####ã$#gđ?x?#</w:t>
      </w:r>
    </w:p>
    <w:p>
      <w:pPr>
        <w:pStyle w:val="PreformattedText"/>
        <w:bidi w:val="0"/>
        <w:jc w:val="left"/>
        <w:rPr/>
      </w:pPr>
      <w:r>
        <w:rPr/>
        <w:t>###?x##?x##$#Ĩf####gđ?x?#####</w:t>
        <w:br/>
        <w:t>&amp;##F###?x##?x##$#Ĩf####gđ?x?####q###q##$q##"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?x?#?##kđ??###$##$#Ĩf#####?9##?##########################?###</w:t>
      </w:r>
      <w:r>
        <w:rPr/>
        <w:t>֞</w:t>
      </w:r>
      <w:r>
        <w:rPr/>
        <w:t>##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#?#?#W"P'?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F###################z###################?###################?###################n###################?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ả?###ỳt?x?###$q##&amp;q##(q##*q##,q##.q##0q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Ịf####à$#gđ?x?#</w:t>
      </w:r>
    </w:p>
    <w:p>
      <w:pPr>
        <w:pStyle w:val="PreformattedText"/>
        <w:bidi w:val="0"/>
        <w:jc w:val="left"/>
        <w:rPr/>
      </w:pPr>
      <w:r>
        <w:rPr/>
        <w:t>###?x##?x##$#Ĩf####gđ?x?#####</w:t>
        <w:br/>
        <w:t>&amp;##F###?x##?x##$#Ỉf####gđ?x?###0q##2q##Hq##"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?x?#?##kđ??###$##$#Ĩf#####?9##?##########################?###</w:t>
      </w:r>
      <w:r>
        <w:rPr/>
        <w:t>֞</w:t>
      </w:r>
      <w:r>
        <w:rPr/>
        <w:t>##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#?#?#W"P'?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F###################z###################?###################?###################n###################?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á?###ỹt?x?###Hq##Jq##Lq##Nq##Pq##Rq##Tq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Ịf####ả$#gđ?x?#</w:t>
      </w:r>
    </w:p>
    <w:p>
      <w:pPr>
        <w:pStyle w:val="PreformattedText"/>
        <w:bidi w:val="0"/>
        <w:jc w:val="left"/>
        <w:rPr/>
      </w:pPr>
      <w:r>
        <w:rPr/>
        <w:t>###?x##?x##$#Ịf####gđ?x?#####</w:t>
        <w:br/>
        <w:t>&amp;##F###?x##?x##$#Ĩf####gđ?x?###Tq##Vq##jq##"#############################</w:t>
      </w:r>
    </w:p>
    <w:p>
      <w:pPr>
        <w:pStyle w:val="PreformattedText"/>
        <w:bidi w:val="0"/>
        <w:jc w:val="left"/>
        <w:rPr/>
      </w:pPr>
      <w:r>
        <w:rPr/>
        <w:t>###?x##?x##$#Íf####gđ?x?#?##kđ??###$##$#Ỉf#####?9##?##########################?###</w:t>
      </w:r>
      <w:r>
        <w:rPr/>
        <w:t>֞</w:t>
      </w:r>
      <w:r>
        <w:rPr/>
        <w:t>##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#?#?#W"P'?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F###################z###################?###################?###################n###################?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à?###ỳt?x?###jq##lq##nq##pq##rq##tq##vq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Ỉf####ă$#gđ?x?#</w:t>
      </w:r>
    </w:p>
    <w:p>
      <w:pPr>
        <w:pStyle w:val="PreformattedText"/>
        <w:bidi w:val="0"/>
        <w:jc w:val="left"/>
        <w:rPr/>
      </w:pPr>
      <w:r>
        <w:rPr/>
        <w:t>###?x##?x##$#Ịf####gđ?x?#####</w:t>
        <w:br/>
        <w:t>&amp;##F###?x##?x##$#Íf####gđ?x?###vq##xq##?q##"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?x?#?##kđl?###$##$#Ĩf#####?9##?##########################?###</w:t>
      </w:r>
      <w:r>
        <w:rPr/>
        <w:t>֞</w:t>
      </w:r>
      <w:r>
        <w:rPr/>
        <w:t>##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#?#?#W"P'?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F###################z###################?###################?###################n###################?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ă?###ýt?x?###?q##?q##?q##?q##?q##?q##?q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Ịf####ả$#gđ?x?#</w:t>
      </w:r>
    </w:p>
    <w:p>
      <w:pPr>
        <w:pStyle w:val="PreformattedText"/>
        <w:bidi w:val="0"/>
        <w:jc w:val="left"/>
        <w:rPr/>
      </w:pPr>
      <w:r>
        <w:rPr/>
        <w:t>###?x##?x##$#Ĩf####gđ?x?#####</w:t>
        <w:br/>
        <w:t>&amp;##F###?x##?x##$#Ìf####gđ?x?###?q##?q##?q##"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?x?#?##kđX?###$##$#Ịf#####?9##?##########################?###</w:t>
      </w:r>
      <w:r>
        <w:rPr/>
        <w:t>֞</w:t>
      </w:r>
      <w:r>
        <w:rPr/>
        <w:t>##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#?#?#W"P'?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F###################z###################?###################?###################n###################?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ã?###ỷt?x?###?q##?q##?q##?q##?q##?q##?q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Íf####á$#gđ?x?#</w:t>
      </w:r>
    </w:p>
    <w:p>
      <w:pPr>
        <w:pStyle w:val="PreformattedText"/>
        <w:bidi w:val="0"/>
        <w:jc w:val="left"/>
        <w:rPr/>
      </w:pPr>
      <w:r>
        <w:rPr/>
        <w:t>###?x##?x##$#Íf####gđ?x?#####</w:t>
        <w:br/>
        <w:t>&amp;##F###?x##?x##$#Ìf####gđ?x?###?q##?q##?q##"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?x?#?##kđĐ?###$##$#Ìf#####?9##?##########################?###</w:t>
      </w:r>
      <w:r>
        <w:rPr/>
        <w:t>֞</w:t>
      </w:r>
      <w:r>
        <w:rPr/>
        <w:t>##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#?#?#W"P'?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F###################z###################?###################?###################n###################?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ă?###ỷt?x?###?q##?q##?q##?q##?q##?q##?q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Ịf####ã$#gđ?x?#</w:t>
      </w:r>
    </w:p>
    <w:p>
      <w:pPr>
        <w:pStyle w:val="PreformattedText"/>
        <w:bidi w:val="0"/>
        <w:jc w:val="left"/>
        <w:rPr/>
      </w:pPr>
      <w:r>
        <w:rPr/>
        <w:t>###?x##?x##$#Ỉf####gđ?x?#####</w:t>
        <w:br/>
        <w:t>&amp;##F###?x##?x##$#Ìf####gđ?x?###?q##?q##?q##"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?x?#?##kđ0?###$##$#Ịf#####?9##?##########################?###</w:t>
      </w:r>
      <w:r>
        <w:rPr/>
        <w:t>֞</w:t>
      </w:r>
      <w:r>
        <w:rPr/>
        <w:t>##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#?#?#W"P'?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F###################z###################?###################?###################n###################?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á?###ỹt?x?###?q##?q##?q###r###r###r###r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Ịf####ã$#gđ?x?#</w:t>
      </w:r>
    </w:p>
    <w:p>
      <w:pPr>
        <w:pStyle w:val="PreformattedText"/>
        <w:bidi w:val="0"/>
        <w:jc w:val="left"/>
        <w:rPr/>
      </w:pPr>
      <w:r>
        <w:rPr/>
        <w:t>###?x##?x##$#Ỉf####gđ?x?#####</w:t>
        <w:br/>
        <w:t>&amp;##F###?x##?x##$#Ỉf####gđ?x?####r###r###r##"#############################</w:t>
      </w:r>
    </w:p>
    <w:p>
      <w:pPr>
        <w:pStyle w:val="PreformattedText"/>
        <w:bidi w:val="0"/>
        <w:jc w:val="left"/>
        <w:rPr/>
      </w:pPr>
      <w:r>
        <w:rPr/>
        <w:t>###?x##?x##$#Íf####gđ?x?#?##kđ#?###$##$#Ĩf#####?9##?##########################?###</w:t>
      </w:r>
      <w:r>
        <w:rPr/>
        <w:t>֞</w:t>
      </w:r>
      <w:r>
        <w:rPr/>
        <w:t>##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#?#?#W"P'?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F###################z###################?###################?###################n###################?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à?###ỵt?x?####r###r## r##"r##$r##&amp;r##(r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Ĩf####ạ$#gđ?x?#</w:t>
      </w:r>
    </w:p>
    <w:p>
      <w:pPr>
        <w:pStyle w:val="PreformattedText"/>
        <w:bidi w:val="0"/>
        <w:jc w:val="left"/>
        <w:rPr/>
      </w:pPr>
      <w:r>
        <w:rPr/>
        <w:t>###?x##?x##$#Ỉf####gđ?x?#####</w:t>
        <w:br/>
        <w:t>&amp;##F###?x##?x##$#Ịf####gđ?x?###(r##*r##:r##"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?x?#?##kđ#?###$##$#Íf#####?9##?##########################?###</w:t>
      </w:r>
      <w:r>
        <w:rPr/>
        <w:t>֞</w:t>
      </w:r>
      <w:r>
        <w:rPr/>
        <w:t>##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#?#?#W"P'?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F###################z###################?###################?###################n###################?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ạ?###ýt?x?###:r##&lt;r##&gt;r##@r##Br##Đr##Fr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Ịf####á$#gđ?x?#</w:t>
      </w:r>
    </w:p>
    <w:p>
      <w:pPr>
        <w:pStyle w:val="PreformattedText"/>
        <w:bidi w:val="0"/>
        <w:jc w:val="left"/>
        <w:rPr/>
      </w:pPr>
      <w:r>
        <w:rPr/>
        <w:t>###?x##?x##$#Ĩf####gđ?x?#####</w:t>
        <w:br/>
        <w:t>&amp;##F###?x##?x##$#Ìf####gđ?x?###Fr##Hr##\r##"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?x?#?##kđ??###$##$#Ìf#####?9##?##########################?###</w:t>
      </w:r>
      <w:r>
        <w:rPr/>
        <w:t>֞</w:t>
      </w:r>
      <w:r>
        <w:rPr/>
        <w:t>##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#?#?#W"P'?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F###################z###################?###################?###################n###################?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á?###ỵt?x?###\r##^r##`r##br##đr##fr##hr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Ĩf####â$#gđ?x?#</w:t>
      </w:r>
    </w:p>
    <w:p>
      <w:pPr>
        <w:pStyle w:val="PreformattedText"/>
        <w:bidi w:val="0"/>
        <w:jc w:val="left"/>
        <w:rPr/>
      </w:pPr>
      <w:r>
        <w:rPr/>
        <w:t>###?x##?x##$#Ìf####gđ?x?#####</w:t>
        <w:br/>
        <w:t>&amp;##F###?x##?x##$#Íf####gđ?x?###hr##jr##?r##"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?x?#?##kđ??###$##$#Ìf#####?9##?##########################?###</w:t>
      </w:r>
      <w:r>
        <w:rPr/>
        <w:t>֞</w:t>
      </w:r>
      <w:r>
        <w:rPr/>
        <w:t>##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#?#?#W"P'?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F###################z###################?###################?###################n###################?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â?###ỵt?x?###?r##?r##?r##?r##?r##?r##?r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Ịf####ạ$#gđ?x?#</w:t>
      </w:r>
    </w:p>
    <w:p>
      <w:pPr>
        <w:pStyle w:val="PreformattedText"/>
        <w:bidi w:val="0"/>
        <w:jc w:val="left"/>
        <w:rPr/>
      </w:pPr>
      <w:r>
        <w:rPr/>
        <w:t>###?x##?x##$#Ịf####gđ?x?#####</w:t>
        <w:br/>
        <w:t>&amp;##F###?x##?x##$#Ịf####gđ?x?###?r##?r##?r##"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?x?#?##kđ??###$##$#Ịf#####?9##?##########################?###</w:t>
      </w:r>
      <w:r>
        <w:rPr/>
        <w:t>֞</w:t>
      </w:r>
      <w:r>
        <w:rPr/>
        <w:t>##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#?#?#W"P'?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F###################z###################?###################?###################n###################?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á?###ỳt?x?###?r##?r##?r##?r##?r##?r##?r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Ìf####ă$#gđ?x?#</w:t>
      </w:r>
    </w:p>
    <w:p>
      <w:pPr>
        <w:pStyle w:val="PreformattedText"/>
        <w:bidi w:val="0"/>
        <w:jc w:val="left"/>
        <w:rPr/>
      </w:pPr>
      <w:r>
        <w:rPr/>
        <w:t>###?x##?x##$#Ìf####gđ?x?#####</w:t>
        <w:br/>
        <w:t>&amp;##F###?x##?x##$#Ìf####gđ?x?###?r##?r###s##"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?x?#?##kđ??###$##$#Ĩf#####?9##?##########################?###</w:t>
      </w:r>
      <w:r>
        <w:rPr/>
        <w:t>֞</w:t>
      </w:r>
      <w:r>
        <w:rPr/>
        <w:t>##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#?#?#W"P'?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F###################z###################?###################?###################n###################?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ã?###ỷt?x?####s###s###s###s###s###s## s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Íf####ạ$#gđ?x?#</w:t>
      </w:r>
    </w:p>
    <w:p>
      <w:pPr>
        <w:pStyle w:val="PreformattedText"/>
        <w:bidi w:val="0"/>
        <w:jc w:val="left"/>
        <w:rPr/>
      </w:pPr>
      <w:r>
        <w:rPr/>
        <w:t>###?x##?x##$#Íf####gđ?x?#####</w:t>
        <w:br/>
        <w:t>&amp;##F###?x##?x##$#Ĩf####gđ?x?### s##"s##2s##"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?x?#?##kđ??###$##$#Ỉf#####?9##?##########################?###</w:t>
      </w:r>
      <w:r>
        <w:rPr/>
        <w:t>֞</w:t>
      </w:r>
      <w:r>
        <w:rPr/>
        <w:t>##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#?#?#W"P'?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F###################z###################?###################?###################n###################?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ạ?###ỵt?x?###2s##4s##6s##8s##:s##&lt;s##&gt;s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Íf####ă$#gđ?x?#</w:t>
      </w:r>
    </w:p>
    <w:p>
      <w:pPr>
        <w:pStyle w:val="PreformattedText"/>
        <w:bidi w:val="0"/>
        <w:jc w:val="left"/>
        <w:rPr/>
      </w:pPr>
      <w:r>
        <w:rPr/>
        <w:t>###?x##?x##$#Íf####gđ?x?#####</w:t>
        <w:br/>
        <w:t>&amp;##F###?x##?x##$#Ỉf####gđ?x?###&gt;s##@s##Ps##"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?x?#?##kđ??###$##$#Íf#####?9##?##########################?###</w:t>
      </w:r>
      <w:r>
        <w:rPr/>
        <w:t>֞</w:t>
      </w:r>
      <w:r>
        <w:rPr/>
        <w:t>##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#?#?#W"P'?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F###################z###################?###################?###################n###################?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ă?###ỳt?x?###Ps##Rs##Ts##Vs##Xs##Zs##\s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Ĩf####â$#gđ?x?#</w:t>
      </w:r>
    </w:p>
    <w:p>
      <w:pPr>
        <w:pStyle w:val="PreformattedText"/>
        <w:bidi w:val="0"/>
        <w:jc w:val="left"/>
        <w:rPr/>
      </w:pPr>
      <w:r>
        <w:rPr/>
        <w:t>###?x##?x##$#Ỉf####gđ?x?#####</w:t>
        <w:br/>
        <w:t>&amp;##F###?x##?x##$#Ịf####gđ?x?###\s##^s##ns##"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?x?#?##kđ|?###$##$#Ĩf#####?9##?##########################?###</w:t>
      </w:r>
      <w:r>
        <w:rPr/>
        <w:t>֞</w:t>
      </w:r>
      <w:r>
        <w:rPr/>
        <w:t>##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#?#?#W"P'?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F###################z###################?###################?###################n###################?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ạ?###ỷt?x?###ns##ps##rs##ts##vs##xs##zs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Ỉf####ă$#gđ?x?#</w:t>
      </w:r>
    </w:p>
    <w:p>
      <w:pPr>
        <w:pStyle w:val="PreformattedText"/>
        <w:bidi w:val="0"/>
        <w:jc w:val="left"/>
        <w:rPr/>
      </w:pPr>
      <w:r>
        <w:rPr/>
        <w:t>###?x##?x##$#Íf####gđ?x?#####</w:t>
        <w:br/>
        <w:t>&amp;##F###?x##?x##$#Ịf####gđ?x?###zs##|s##?s##"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?x?#?##kđh?###$##$#Ịf#####?9##?##########################?###</w:t>
      </w:r>
      <w:r>
        <w:rPr/>
        <w:t>֞</w:t>
      </w:r>
      <w:r>
        <w:rPr/>
        <w:t>##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#?#?#W"P'?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F###################z###################?###################?###################n###################?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á?###ỹt?x?###?s##?s##?s##?s##?s##?s##?s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Ỉf####ạ$#gđ?x?#</w:t>
      </w:r>
    </w:p>
    <w:p>
      <w:pPr>
        <w:pStyle w:val="PreformattedText"/>
        <w:bidi w:val="0"/>
        <w:jc w:val="left"/>
        <w:rPr/>
      </w:pPr>
      <w:r>
        <w:rPr/>
        <w:t>###?x##?x##$#Íf####gđ?x?#####</w:t>
        <w:br/>
        <w:t>&amp;##F###?x##?x##$#Íf####gđ?x?###?s##?s##?s##"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?x?#?##kđT?###$##$#Íf#####?9##?##########################?###</w:t>
      </w:r>
      <w:r>
        <w:rPr/>
        <w:t>֞</w:t>
      </w:r>
      <w:r>
        <w:rPr/>
        <w:t>##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#?#?#W"P'?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F###################z###################?###################?###################n###################?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ả?###ỳt?x?###?s##?s##?s##?s##?s###t###t###t###t###t## t##.t##Đt##Rt##đt##rt##?t##?t##?t##?t##?t##?t###ụ###ủ##bư##fụ##rư##vù##?ú##?ù##?ủ##?ụ##?ụ##?ù##?ũ##?ũ##?ư##?ú##?ù###v###v##2v##@v##Tv##bv##tv##?v##?v##?v##?v##?v##?v##?v##?v###w###w##(w##6w##Đw##Fw##fw##???????̼??????????????̼̼̼???????????????????????????</w:t>
      </w:r>
      <w:r>
        <w:rPr/>
        <w:t>豥</w:t>
      </w:r>
      <w:r>
        <w:rPr/>
        <w:t>############################h?&gt;$##h0x?#5#?CJ##ảJ####h?&gt;$##h0x?#CJ##ãJ#####h?&gt;$##hn.?#5#?CJ##ăJ##mH*#sH*###h?&gt;$##h?=?#5#?CJ##ãJ####h?&gt;$##h?=?#5#?CJ##ăJ##mH*#sH*###h?&gt;$##hn.?#âJ#####h?&gt;$##hn.?#CJ##ăJ##mH*#sH*#&lt;?s##?s##?s##?s##?s##?s##?s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x?#</w:t>
      </w:r>
    </w:p>
    <w:p>
      <w:pPr>
        <w:pStyle w:val="PreformattedText"/>
        <w:bidi w:val="0"/>
        <w:jc w:val="left"/>
        <w:rPr/>
      </w:pPr>
      <w:r>
        <w:rPr/>
        <w:t>###?x##?x##$#If####gd?x?#####</w:t>
        <w:br/>
        <w:t>&amp;##F###?x##?x##$#If####gd?x?###?s##?s## t##"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x?#?##kdN?###$##$#If#####?9##?##########################?###</w:t>
      </w:r>
      <w:r>
        <w:rPr/>
        <w:t>֞</w:t>
      </w:r>
      <w:r>
        <w:rPr/>
        <w:t>##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#?#?#W"P'?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F###################z###################?###################?###################n###################?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a?###yt?x?### t##"t##$t##&amp;t##(t##*t##,t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x?#</w:t>
      </w:r>
    </w:p>
    <w:p>
      <w:pPr>
        <w:pStyle w:val="PreformattedText"/>
        <w:bidi w:val="0"/>
        <w:jc w:val="left"/>
        <w:rPr/>
      </w:pPr>
      <w:r>
        <w:rPr/>
        <w:t>###?x##?x##$#If####gd?x?#####</w:t>
        <w:br/>
        <w:t>&amp;##F###?x##?x##$#If####gd?x?###,t##.t##Dt##"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x?#?##kdH?###$##$#If#####?9##?##########################?###</w:t>
      </w:r>
      <w:r>
        <w:rPr/>
        <w:t>֞</w:t>
      </w:r>
      <w:r>
        <w:rPr/>
        <w:t>##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#?#?#W"P'?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F###################z###################?###################?###################n###################?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a?###yt?x?###Dt##Ft##Ht##Jt##Lt##Nt##Pt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x?#</w:t>
      </w:r>
    </w:p>
    <w:p>
      <w:pPr>
        <w:pStyle w:val="PreformattedText"/>
        <w:bidi w:val="0"/>
        <w:jc w:val="left"/>
        <w:rPr/>
      </w:pPr>
      <w:r>
        <w:rPr/>
        <w:t>###?x##?x##$#If####gd?x?#####</w:t>
        <w:br/>
        <w:t>&amp;##F###?x##?x##$#If####gd?x?###Pt##Rt##dt##"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x?#?##kd4?###$##$#If#####?9##?##########################?###</w:t>
      </w:r>
      <w:r>
        <w:rPr/>
        <w:t>֞</w:t>
      </w:r>
      <w:r>
        <w:rPr/>
        <w:t>##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#?#?#W"P'?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F###################z###################?###################?###################n###################?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a?###yt?x?###dt##ft##ht##jt##lt##nt##pt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x?#</w:t>
      </w:r>
    </w:p>
    <w:p>
      <w:pPr>
        <w:pStyle w:val="PreformattedText"/>
        <w:bidi w:val="0"/>
        <w:jc w:val="left"/>
        <w:rPr/>
      </w:pPr>
      <w:r>
        <w:rPr/>
        <w:t>###?x##?x##$#If####gd?x?#####</w:t>
        <w:br/>
        <w:t>&amp;##F###?x##?x##$#If####gd?x?###pt##rt##?t##"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x?#?##kd ?###$##$#If#####?9##?##########################?###</w:t>
      </w:r>
      <w:r>
        <w:rPr/>
        <w:t>֞</w:t>
      </w:r>
      <w:r>
        <w:rPr/>
        <w:t>##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#?#?#W"P'?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F###################z###################?###################?###################n###################?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a?###yt?x?###?t##?t##?t##?t##?t##?t##?t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x?#</w:t>
      </w:r>
    </w:p>
    <w:p>
      <w:pPr>
        <w:pStyle w:val="PreformattedText"/>
        <w:bidi w:val="0"/>
        <w:jc w:val="left"/>
        <w:rPr/>
      </w:pPr>
      <w:r>
        <w:rPr/>
        <w:t>###?x##?x##$#If####gd?x?#####</w:t>
        <w:br/>
        <w:t>&amp;##F###?x##?x##$#If####gd?x?###?t##?t##?t##"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x?#?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$##$#If#####?9##?##########################?###</w:t>
      </w:r>
      <w:r>
        <w:rPr/>
        <w:t>֞</w:t>
      </w:r>
      <w:r>
        <w:rPr/>
        <w:t>##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#?#?#W"P'?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F###################z###################?###################?###################n###################?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a?###yt?x?###?t##?t##?t##?t##?t##?t##?t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x?#</w:t>
      </w:r>
    </w:p>
    <w:p>
      <w:pPr>
        <w:pStyle w:val="PreformattedText"/>
        <w:bidi w:val="0"/>
        <w:jc w:val="left"/>
        <w:rPr/>
      </w:pPr>
      <w:r>
        <w:rPr/>
        <w:t>###?x##?x##$#If####gd?x?#####</w:t>
        <w:br/>
        <w:t>&amp;##F###?x##?x##$#If####gd?x?###?t##?t##?t##"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x?#?##kd??###$##$#If#####?9##?##########################?###</w:t>
      </w:r>
      <w:r>
        <w:rPr/>
        <w:t>֞</w:t>
      </w:r>
      <w:r>
        <w:rPr/>
        <w:t>##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#?#?#W"P'?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F###################z###################?###################?###################n###################?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a?###yt?x?###?t##?t##?t##?t##?t##?t##?t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x?#</w:t>
      </w:r>
    </w:p>
    <w:p>
      <w:pPr>
        <w:pStyle w:val="PreformattedText"/>
        <w:bidi w:val="0"/>
        <w:jc w:val="left"/>
        <w:rPr/>
      </w:pPr>
      <w:r>
        <w:rPr/>
        <w:t>###?x##?x##$#If####gd?x?#####</w:t>
        <w:br/>
        <w:t>&amp;##F###?x##?x##$#If####gd?x?###?t##?t###u##"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x?#?##kd??###$##$#If#####?9##?##########################?###</w:t>
      </w:r>
      <w:r>
        <w:rPr/>
        <w:t>֞</w:t>
      </w:r>
      <w:r>
        <w:rPr/>
        <w:t>##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#?#?#W"P'?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F###################z###################?###################?###################n###################?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a?###yt?x?####u##</w:t>
        <w:br/>
        <w:t>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u###u###u###u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x?#</w:t>
      </w:r>
    </w:p>
    <w:p>
      <w:pPr>
        <w:pStyle w:val="PreformattedText"/>
        <w:bidi w:val="0"/>
        <w:jc w:val="left"/>
        <w:rPr/>
      </w:pPr>
      <w:r>
        <w:rPr/>
        <w:t>###?x##?x##$#If####gd?x?#####</w:t>
        <w:br/>
        <w:t>&amp;##F###?x##?x##$#If####gd?x?####u###u##?u##"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x?#?##kd??###$##$#If#####?9##?##########################?###</w:t>
      </w:r>
      <w:r>
        <w:rPr/>
        <w:t>֞</w:t>
      </w:r>
      <w:r>
        <w:rPr/>
        <w:t>##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#?#?#W"P'?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F###################z###################?###################?###################n###################?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a?###yt?x?###?u##?u##?u##?u##?u##?u##?u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x?#</w:t>
      </w:r>
    </w:p>
    <w:p>
      <w:pPr>
        <w:pStyle w:val="PreformattedText"/>
        <w:bidi w:val="0"/>
        <w:jc w:val="left"/>
        <w:rPr/>
      </w:pPr>
      <w:r>
        <w:rPr/>
        <w:t>###?x##?x##$#If####gd?x?#####</w:t>
        <w:br/>
        <w:t>&amp;##F###?x##?x##$#If####gd?x?###?u##?u##?u##"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x?#?##kd??###$##$#If#####?9##?##########################?###</w:t>
      </w:r>
      <w:r>
        <w:rPr/>
        <w:t>֞</w:t>
      </w:r>
      <w:r>
        <w:rPr/>
        <w:t>##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#?#?#W"P'?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F###################z###################?###################?###################n###################?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a?###yt?x?###?u##?u##?u##?u##?u##?u##?u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x?#</w:t>
      </w:r>
    </w:p>
    <w:p>
      <w:pPr>
        <w:pStyle w:val="PreformattedText"/>
        <w:bidi w:val="0"/>
        <w:jc w:val="left"/>
        <w:rPr/>
      </w:pPr>
      <w:r>
        <w:rPr/>
        <w:t>###?x##?x##$#If####gd?x?#####</w:t>
        <w:br/>
        <w:t>&amp;##F###?x##?x##$#If####gd?x?###?u##?u##?u##"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x?#?##kd??###$##$#If#####?9##?##########################?###</w:t>
      </w:r>
      <w:r>
        <w:rPr/>
        <w:t>֞</w:t>
      </w:r>
      <w:r>
        <w:rPr/>
        <w:t>##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#?#?#W"P'?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F###################z###################?###################?###################n###################?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a?###yt?x?###?u##?u##?u##?u##?u##?u##?u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x?#</w:t>
      </w:r>
    </w:p>
    <w:p>
      <w:pPr>
        <w:pStyle w:val="PreformattedText"/>
        <w:bidi w:val="0"/>
        <w:jc w:val="left"/>
        <w:rPr/>
      </w:pPr>
      <w:r>
        <w:rPr/>
        <w:t>###?x##?x##$#If####gd?x?#####</w:t>
        <w:br/>
        <w:t>&amp;##F###?x##?x##$#If####gd?x?###?u##?u##?u##"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x?#?##kd??###$##$#If#####?9##?##########################?###</w:t>
      </w:r>
      <w:r>
        <w:rPr/>
        <w:t>֞</w:t>
      </w:r>
      <w:r>
        <w:rPr/>
        <w:t>##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#?#?#W"P'?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F###################z###################?###################?###################n###################?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a?###yt?x?###?u##?u##?u##?u##?u##?u##?u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x?#</w:t>
      </w:r>
    </w:p>
    <w:p>
      <w:pPr>
        <w:pStyle w:val="PreformattedText"/>
        <w:bidi w:val="0"/>
        <w:jc w:val="left"/>
        <w:rPr/>
      </w:pPr>
      <w:r>
        <w:rPr/>
        <w:t>###?x##?x##$#If####gd?x?#####</w:t>
        <w:br/>
        <w:t>&amp;##F###?x##?x##$#If####gd?x?###?u##?u###v##"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x?#?##kd??###$##$#If#####?9##?##########################?###</w:t>
      </w:r>
      <w:r>
        <w:rPr/>
        <w:t>֞</w:t>
      </w:r>
      <w:r>
        <w:rPr/>
        <w:t>##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#?#?#W"P'?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F###################z###################?###################?###################n###################?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a?###yt?x?####v###v###v###v###v###v###v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x?#</w:t>
      </w:r>
    </w:p>
    <w:p>
      <w:pPr>
        <w:pStyle w:val="PreformattedText"/>
        <w:bidi w:val="0"/>
        <w:jc w:val="left"/>
        <w:rPr/>
      </w:pPr>
      <w:r>
        <w:rPr/>
        <w:t>###?x##?x##$#If####gd?x?#####</w:t>
        <w:br/>
        <w:t>&amp;##F###?x##?x##$#If####gd?x?####v###v##2v##"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x?#?##kdl?###$##$#If#####?9##?##########################?###</w:t>
      </w:r>
      <w:r>
        <w:rPr/>
        <w:t>֞</w:t>
      </w:r>
      <w:r>
        <w:rPr/>
        <w:t>##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#?#?#W"P'?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F###################z###################?###################?###################n###################?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a?###yt?x?###2v##4v##6v##8v##:v##&lt;v##&gt;v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Ìf####ã$#gđ?x?#</w:t>
      </w:r>
    </w:p>
    <w:p>
      <w:pPr>
        <w:pStyle w:val="PreformattedText"/>
        <w:bidi w:val="0"/>
        <w:jc w:val="left"/>
        <w:rPr/>
      </w:pPr>
      <w:r>
        <w:rPr/>
        <w:t>###?x##?x##$#Íf####gđ?x?#####</w:t>
        <w:br/>
        <w:t>&amp;##F###?x##?x##$#Ĩf####gđ?x?###&gt;v##@v##Tv##"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?x?#?##kđX?###$##$#Ỉf#####?9##?##########################?###</w:t>
      </w:r>
      <w:r>
        <w:rPr/>
        <w:t>֞</w:t>
      </w:r>
      <w:r>
        <w:rPr/>
        <w:t>##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#?#?#W"P'?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F###################z###################?###################?###################n###################?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ả?###ỷt?x?###Tv##Vv##Xv##Zv##\v##^v##`v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Ìf####ă$#gđ?x?#</w:t>
      </w:r>
    </w:p>
    <w:p>
      <w:pPr>
        <w:pStyle w:val="PreformattedText"/>
        <w:bidi w:val="0"/>
        <w:jc w:val="left"/>
        <w:rPr/>
      </w:pPr>
      <w:r>
        <w:rPr/>
        <w:t>###?x##?x##$#Ỉf####gđ?x?#####</w:t>
        <w:br/>
        <w:t>&amp;##F###?x##?x##$#Íf####gđ?x?###`v##bv##tv##"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?x?#?##kđĐ?###$##$#Ịf#####?9##?##########################?###</w:t>
      </w:r>
      <w:r>
        <w:rPr/>
        <w:t>֞</w:t>
      </w:r>
      <w:r>
        <w:rPr/>
        <w:t>##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#?#?#W"P'?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F###################z###################?###################?###################n###################?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ả?###ỷt?x?###tv##vv##xv##zv##|v##~v##?v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Ìf####â$#gđ?x?#</w:t>
      </w:r>
    </w:p>
    <w:p>
      <w:pPr>
        <w:pStyle w:val="PreformattedText"/>
        <w:bidi w:val="0"/>
        <w:jc w:val="left"/>
        <w:rPr/>
      </w:pPr>
      <w:r>
        <w:rPr/>
        <w:t>###?x##?x##$#Íf####gđ?x?#####</w:t>
        <w:br/>
        <w:t>&amp;##F###?x##?x##$#Ỉf####gđ?x?###?v##?v##?v##"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?x?#?##kđ0?###$##$#Íf#####?9##?##########################?###</w:t>
      </w:r>
      <w:r>
        <w:rPr/>
        <w:t>֞</w:t>
      </w:r>
      <w:r>
        <w:rPr/>
        <w:t>##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#?#?#W"P'?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F###################z###################?###################?###################n###################?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ạ?###ýt?x?###?v##?v##?v##?v##?v##?v##?v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Ỉf####ã$#gđ?x?#</w:t>
      </w:r>
    </w:p>
    <w:p>
      <w:pPr>
        <w:pStyle w:val="PreformattedText"/>
        <w:bidi w:val="0"/>
        <w:jc w:val="left"/>
        <w:rPr/>
      </w:pPr>
      <w:r>
        <w:rPr/>
        <w:t>###?x##?x##$#Ĩf####gđ?x?#####</w:t>
        <w:br/>
        <w:t>&amp;##F###?x##?x##$#Ịf####gđ?x?###?v##?v##?v##"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?x?#?##kđ#?###$##$#Ịf#####?9##?##########################?###</w:t>
      </w:r>
      <w:r>
        <w:rPr/>
        <w:t>֞</w:t>
      </w:r>
      <w:r>
        <w:rPr/>
        <w:t>##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#?#?#W"P'?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F###################z###################?###################?###################n###################?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à?###ýt?x?###?v##?v##?v##?v##?v##?v##?v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Íf####ả$#gđ?x?#</w:t>
      </w:r>
    </w:p>
    <w:p>
      <w:pPr>
        <w:pStyle w:val="PreformattedText"/>
        <w:bidi w:val="0"/>
        <w:jc w:val="left"/>
        <w:rPr/>
      </w:pPr>
      <w:r>
        <w:rPr/>
        <w:t>###?x##?x##$#Ìf####gđ?x?#####</w:t>
        <w:br/>
        <w:t>&amp;##F###?x##?x##$#Íf####gđ?x?###?v##?v##?v##"#############################</w:t>
      </w:r>
    </w:p>
    <w:p>
      <w:pPr>
        <w:pStyle w:val="PreformattedText"/>
        <w:bidi w:val="0"/>
        <w:jc w:val="left"/>
        <w:rPr/>
      </w:pPr>
      <w:r>
        <w:rPr/>
        <w:t>###?x##?x##$#Íf####gđ?x?#?##kđ#?###$##$#Ĩf#####?9##?##########################?###</w:t>
      </w:r>
      <w:r>
        <w:rPr/>
        <w:t>֞</w:t>
      </w:r>
      <w:r>
        <w:rPr/>
        <w:t>##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#?#?#W"P'?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F###################z###################?###################?###################n###################?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ả?###ỷt?x?###?v##?v##?v##?v##?v##?v##?v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Íf####ạ$#gđ?x?#</w:t>
      </w:r>
    </w:p>
    <w:p>
      <w:pPr>
        <w:pStyle w:val="PreformattedText"/>
        <w:bidi w:val="0"/>
        <w:jc w:val="left"/>
        <w:rPr/>
      </w:pPr>
      <w:r>
        <w:rPr/>
        <w:t>###?x##?x##$#Ịf####gđ?x?#####</w:t>
        <w:br/>
        <w:t>&amp;##F###?x##?x##$#Ĩf####gđ?x?###?v##?v##?v##"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?x?#?##kđ#?###$##$#Ìf#####?9##?##########################?###</w:t>
      </w:r>
      <w:r>
        <w:rPr/>
        <w:t>֞</w:t>
      </w:r>
      <w:r>
        <w:rPr/>
        <w:t>##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#?#?#W"P'?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F###################z###################?###################?###################n###################?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à?###ỵt?x?###?v##?v##?v###w###w###w###w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Ỉf####ạ$#gđ?x?#</w:t>
      </w:r>
    </w:p>
    <w:p>
      <w:pPr>
        <w:pStyle w:val="PreformattedText"/>
        <w:bidi w:val="0"/>
        <w:jc w:val="left"/>
        <w:rPr/>
      </w:pPr>
      <w:r>
        <w:rPr/>
        <w:t>###?x##?x##$#Ỉf####gđ?x?#####</w:t>
        <w:br/>
        <w:t>&amp;##F###?x##?x##$#Ịf####gđ?x?####w###w###w##"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?x?#?##kđ??###$##$#Ịf#####?9##?##########################?###</w:t>
      </w:r>
      <w:r>
        <w:rPr/>
        <w:t>֞</w:t>
      </w:r>
      <w:r>
        <w:rPr/>
        <w:t>##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#?#?#W"P'?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F###################z###################?###################?###################n###################?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ă?###ỵt?x?####w###w###w## w##"w##$w##&amp;w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Ĩf####ả$#gđ?x?#</w:t>
      </w:r>
    </w:p>
    <w:p>
      <w:pPr>
        <w:pStyle w:val="PreformattedText"/>
        <w:bidi w:val="0"/>
        <w:jc w:val="left"/>
        <w:rPr/>
      </w:pPr>
      <w:r>
        <w:rPr/>
        <w:t>###?x##?x##$#Ịf####gđ?x?#####</w:t>
        <w:br/>
        <w:t>&amp;##F###?x##?x##$#Ìf####gđ?x?###&amp;w##(w##6w##"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?x?#?##kđ??###$##$#Ìf#####?9##?##########################?###</w:t>
      </w:r>
      <w:r>
        <w:rPr/>
        <w:t>֞</w:t>
      </w:r>
      <w:r>
        <w:rPr/>
        <w:t>##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#?#?#W"P'?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F###################z###################?###################?###################n###################?#################</w:t>
        <w:br/>
        <w:t>t##?##?0#################################################?####?####?####?##############################?####?###?###?###?###?###?###?#?##############################?####?###?###?###?###?###?###?4?#######4?###</w:t>
        <w:br/>
        <w:t>#9#ạ?###ýt?x?###6w##8w##:w##&lt;w##&gt;w##@w##Bw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Ĩf####à$#gđ?x?#</w:t>
      </w:r>
    </w:p>
    <w:p>
      <w:pPr>
        <w:pStyle w:val="PreformattedText"/>
        <w:bidi w:val="0"/>
        <w:jc w:val="left"/>
        <w:rPr/>
      </w:pPr>
      <w:r>
        <w:rPr/>
        <w:t>###?x##?x##$#Ỉf####gđ?x?#####</w:t>
        <w:br/>
        <w:t>&amp;##F###?x##?x##$#Ĩf####gđ?x?###Bw##Đw##Fw##"#################################################gđ0x?#?##kđ??###$##$#Ìf#####?9##?##########################?###</w:t>
      </w:r>
      <w:r>
        <w:rPr/>
        <w:t>֞</w:t>
      </w:r>
      <w:r>
        <w:rPr/>
        <w:t>##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#?#?#W"P'?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F###################z###################?###################?###################n###################?#################</w:t>
        <w:br/>
        <w:t>t##?##?0#################################################?####?####?####?##############################?####?###?###?###?###?###?###?#?####?###?###?###?###?###?###?#?####?###?###?###?###?###?###?4?#######4?###</w:t>
        <w:br/>
        <w:t>#9#ạ?###ỷt?x?###Fw##Hw##fw##?w##?w##?w##?w###x##Jx##Lx##Nx##Px##Rx##Tx##?############?############?############?############?############?############?############?############?############t############t############t############t########################$##??##đ ####?x##?x#`??#ả$#gđ@S</w:t>
        <w:tab/>
        <w:t>##ì##kđ??###$##$#Ĩf#####?l##?F##?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P'##2#######################################B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ả?###ỵt@#?#####$##?P##$#Ĩf####ã$#g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</w:t>
      </w:r>
    </w:p>
    <w:p>
      <w:pPr>
        <w:pStyle w:val="PreformattedText"/>
        <w:bidi w:val="0"/>
        <w:jc w:val="left"/>
        <w:rPr/>
      </w:pPr>
      <w:r>
        <w:rPr/>
        <w:t>fw##?w##?w##?w##?w##?w###x##Jx##Lx##jx##?x##?x##</w:t>
        <w:br/>
        <w:t>ỹ##Hý##2z##?}##?}##?~##?~##f##h##j##?##?##?##?????????????????}?}rbSH######################h?&gt;$##h?ý?#CJ##âJ#####h?&gt;$##h?C&lt;#CJ##aJ##mH##sH#####h?&gt;$##h?C&lt;#5#?CJ##aJ##mH##sH####h?&gt;$##h0x?#CJ##á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&gt;$##h?ý?####h?&gt;$##h?ỵ?#CJ##]#?ãJ####h?&gt;$##h?ỳ?#CJ##âJ#####h?&gt;$##hSXh#CJ##áJ#####h?&gt;$##h?Ả</w:t>
        <w:tab/>
        <w:t>#5#?CJ##ảJ####h?&gt;$##h?#?#5#?@???CJ##ãJ####h?&gt;$##h?À</w:t>
        <w:tab/>
        <w:t>#5#?@???CJ##ăJ####h?&gt;$##hWfl#5#?@???CJ##áJ####h?&gt;$##h0x?#CJ##ảJ#####h?&gt;$##h0x?#5#?CJ##ăJ####h?&gt;$##h0x?#6#?CJ##ạJ####Tx##Vx##Xx##Zx##\x##^x##`x##bx##đx##fx##hx##jx##</w:t>
        <w:br/>
        <w:t>ỹ##Hý##2z##^|##?}##?}##`~##đ~##?~##?~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$##?x##?x##$#Ĩf####ã$#gđ?#P######$##??##?x##?x#`??#ạ$#gđ?ỹ?######$##đ ####?x##?x#ạ$#gđ?x?######$##??##đ ####?x##?x#`??#ă$#gđ@S</w:t>
        <w:tab/>
        <w:t>###?~##?~##?~##?~##đ##f##|############l############l############l############l###############################################################################################################################################$##?x##?x##$#Íf####ã$#gđ?#P##?##kđ7?###$##$#Ìf#####T###4##??##?\#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- ##?Đ?#################?Đ?#################?Đ?</w:t>
        <w:br/>
        <w:t>????????####?????Đ?#################</w:t>
        <w:br/>
        <w:t>t##?##?#?##6##?####?####?###?????###?#?####?###?????###?#?####?###?###?###?#?####?###?????###?3?#######4?#######B?####ã?###ýt?#P#?T####f##h##j##?##F?##??##??##??##??##̃##(?##??##??##~############|############ĩ############ì############ỉ############ị############ì############ì############ĩ############ì############ĩ############|###################$##??##đ ####?x##?x#`??#â$#gđ@S</w:t>
        <w:tab/>
        <w:t>######?##kđ??###$##$#Ĩf#####T###4##?\#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- ##?B##################?Đ?#################?Đ?</w:t>
        <w:br/>
        <w:t>?????????????????Đ?#################</w:t>
        <w:br/>
        <w:t>t##?##?#?##6##?####?####?###?????###?#?####?###?????###?#?####?###?????###?#?####?###?????###?3?#######4?#######B?####ă?###ỳt?#P#?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###?###?##Đ?##V?##`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??##?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f?##??##??##Ȃ###?##`?##??##??##??##??##̃##,?##??##??##??##???????⵪??Ӂ??Ӂ??????qb?WỎ###########h?&gt;$##h?!Ê#5#?##h?&gt;$##h0x?#CJ##âJ#####h?&gt;$##h?w?#CJ##ăJ##mH##sH#####h?&gt;$##h?C&lt;#5#?CJ##aJ##mH##sH####h?&gt;$##h?L?#CJ##âJ##mH##sH#####h?&gt;$##h?C&lt;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&gt;$##h?w?#CJ##ảJ#####h?&gt;$##h?L?#CJ##ăJ#####h?&gt;$##h?L?#CJ##ả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&gt;$##h?|?#CJ##ạJ##mH##sH#####h?&gt;$##h?C&lt;#CJ##aJ##mH##sH#####h?&gt;$##h#T?#CJ##ạJ##mH##sH#####h?&gt;$##h?ỹ?#CJ##áJ##mH##sH###??##??##??##ք##Z?##??##ԅ##Đ?##??##??##Ԇ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6?##Z?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n##?&lt;##$#If####^?n#####$##d ####??##$#If####a$#####$##d ####?&lt;##$#If####a$#####?&lt;##$#If#########</w:t>
      </w:r>
    </w:p>
    <w:p>
      <w:pPr>
        <w:pStyle w:val="PreformattedText"/>
        <w:bidi w:val="0"/>
        <w:jc w:val="left"/>
        <w:rPr/>
      </w:pPr>
      <w:r>
        <w:rPr/>
        <w:t>??##??##??##??##ք##</w:t>
      </w:r>
      <w:r>
        <w:rPr/>
        <w:t>؄</w:t>
      </w:r>
      <w:r>
        <w:rPr/>
        <w:t>##X?##??##??##ԅ###?##D?##??##Z?##\?##^?##`?##&amp;?##(?##ʈ##̈##ֈ##</w:t>
      </w:r>
      <w:r>
        <w:rPr>
          <w:rtl w:val="true"/>
        </w:rPr>
        <w:t>؈</w:t>
      </w:r>
      <w:r>
        <w:rPr/>
        <w:t>##?##?##?##??##??##?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"?##&amp;?##(?##P?##R?##b?##t?##v?##|?##??##ĉ##Ɖ##?##??##6?##8?##b?##d?##?????????????Ǽ?????????????????????????????###h?&gt;$##h?!Ẹ#5#?6#?###h?&gt;$##h?*Ụ#5#?6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&gt;$##hđq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&gt;$##hÓR?####h?&gt;$##h?!Ê#H*###h?&gt;$##h71?#CJ##ảJ#####h?&gt;$##h?!Ẹ#CJ##âJ#####h?&gt;$##h?!É#CJ##á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&gt;$##h?x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&gt;$##h?*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&gt;$##h?!Ẻ####h?&gt;$##hP)?#5#?##h?&gt;$##h?!Ẹ#5#?##h?&gt;$##h?*Ủ#5#?#5Z?##\?##^?##`?##b?##n?##҇##X?##n?##Ȉ##?##?############?############?############?############|############|############|############|############|############|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&lt;##?&lt;##$#If####a$#</w:t>
        <w:br/>
        <w:t>###?&lt;##?&lt;##$#If#########i##kd?####$##$#If#####?l##?F##???#?)?9##########################################N#################</w:t>
        <w:br/>
        <w:t>t##?##?#P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x?##</w:t>
        <w:br/>
        <w:t>?##?##?##?##??##??##F############&lt;############&lt;############/############/#################</w:t>
      </w:r>
    </w:p>
    <w:p>
      <w:pPr>
        <w:pStyle w:val="PreformattedText"/>
        <w:bidi w:val="0"/>
        <w:jc w:val="left"/>
        <w:rPr/>
      </w:pPr>
      <w:r>
        <w:rPr/>
        <w:t>###$##?&lt;##?&lt;##$#If####a$#</w:t>
        <w:br/>
        <w:t>###?&lt;##?&lt;##$#If#####?##kd?####$##$#If#####?l##4##?##########################??##?r####d#*#Q'?1?9`#d#################?#?#################?#'#################`#?</w:t>
        <w:br/>
        <w:t>################?#?#################</w:t>
        <w:br/>
        <w:t>t##?##?0#################################################?####?####?####?####?###?###?###?###?#?####?###?###?###?###?#?####?###?###?###?###?#?####?###?###?###?###?4?#######4?###</w:t>
        <w:br/>
        <w:t>#l#a?#l#yt?x?###??###?###?###?##"?##$?##&amp;?##(?##,?##0?##4?##8?##&lt;?##@?##D?##H?##L?##P?##R?##b?##d?##?############?############?############?############?############?############?############?############?############?############?############?############?############?############?############?############?############?############?############?##################</w:t>
      </w:r>
    </w:p>
    <w:p>
      <w:pPr>
        <w:pStyle w:val="PreformattedText"/>
        <w:bidi w:val="0"/>
        <w:jc w:val="left"/>
        <w:rPr/>
      </w:pPr>
      <w:r>
        <w:rPr/>
        <w:t>###?P##?P##$#If####gd?x?#####$##?P##?P##$#If####a$#gd?x?#####Ff4#######Ff?###</w:t>
        <w:br/>
        <w:t>###?&lt;##?&lt;##$#If########?###???#?&lt;##?&lt;##$#If####^?##`???</w:t>
      </w:r>
    </w:p>
    <w:p>
      <w:pPr>
        <w:pStyle w:val="PreformattedText"/>
        <w:bidi w:val="0"/>
        <w:jc w:val="left"/>
        <w:rPr/>
      </w:pPr>
      <w:r>
        <w:rPr/>
        <w:t>###$##?&lt;##?&lt;##$#If####a$###d?##f?##h?##j?##l?##n?##p?##r?##t?##v?##??##??##??##??##??##??##??##??####ĉ##Ɖ##</w:t>
      </w:r>
      <w:r>
        <w:rPr>
          <w:rtl w:val="true"/>
        </w:rPr>
        <w:t>܉</w:t>
      </w:r>
      <w:r>
        <w:rPr>
          <w:rtl w:val="true"/>
        </w:rPr>
        <w:t>##</w:t>
      </w:r>
      <w:r>
        <w:rPr>
          <w:rtl w:val="true"/>
        </w:rPr>
        <w:t>މ</w:t>
      </w:r>
      <w:r>
        <w:rPr/>
        <w:t>##??##?##?##?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Ff</w:t>
        <w:tab/>
        <w:t>##</w:t>
      </w:r>
    </w:p>
    <w:p>
      <w:pPr>
        <w:pStyle w:val="PreformattedText"/>
        <w:bidi w:val="0"/>
        <w:jc w:val="left"/>
        <w:rPr/>
      </w:pPr>
      <w:r>
        <w:rPr/>
        <w:t>###?P##?P##$#If####gd?x?###?##?##?##?##??##$?##&amp;?##(?##*?##,?##.?##0?##2?##4?##6?##8?##P?##R?##T?##V?##X?##Z?##\?##^?##`?##b?##d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Ffs#######Ff6#######Ff?###</w:t>
      </w:r>
    </w:p>
    <w:p>
      <w:pPr>
        <w:pStyle w:val="PreformattedText"/>
        <w:bidi w:val="0"/>
        <w:jc w:val="left"/>
        <w:rPr/>
      </w:pPr>
      <w:r>
        <w:rPr/>
        <w:t>###?P##?P##$#If####gd?x?###d?##??##??##??##??##??##??##??##??##??##??##??##Ҋ##Ԋ##֊##</w:t>
      </w:r>
      <w:r>
        <w:rPr/>
        <w:t>؊</w:t>
      </w:r>
      <w:r>
        <w:rPr/>
        <w:t>##</w:t>
      </w:r>
      <w:r>
        <w:rPr>
          <w:rtl w:val="true"/>
        </w:rPr>
        <w:t>ڊ</w:t>
      </w:r>
      <w:r>
        <w:rPr>
          <w:rtl w:val="true"/>
        </w:rPr>
        <w:t>##</w:t>
      </w:r>
      <w:r>
        <w:rPr>
          <w:rtl w:val="true"/>
        </w:rPr>
        <w:t>܊</w:t>
      </w:r>
      <w:r>
        <w:rPr>
          <w:rtl w:val="true"/>
        </w:rPr>
        <w:t>##</w:t>
      </w:r>
      <w:r>
        <w:rPr>
          <w:rtl w:val="true"/>
        </w:rPr>
        <w:t>ފ</w:t>
      </w:r>
      <w:r>
        <w:rPr/>
        <w:t>##??##?##?##?##?##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$##?P##$#If####a$#########Ff?#######Ff?###</w:t>
      </w:r>
    </w:p>
    <w:p>
      <w:pPr>
        <w:pStyle w:val="PreformattedText"/>
        <w:bidi w:val="0"/>
        <w:jc w:val="left"/>
        <w:rPr/>
      </w:pPr>
      <w:r>
        <w:rPr/>
        <w:t>###?P##?P##$#If####gd?x?###d?##??##??##?##?##?###?##"?##J?##b?##d?##??##??##?##?##??###?###?##</w:t>
        <w:br/>
        <w:t>?##??####x?##z?##??##??##??##??##??##??##J?##L?##ʒ##̒##0?##2?##????????????Ϲ</w:t>
      </w:r>
      <w:r>
        <w:rPr/>
        <w:t>竝</w:t>
      </w:r>
      <w:r>
        <w:rPr/>
        <w:t>???tdtdtdtdtdtYtY######h?&gt;$##hp;##CJ##áJ#####h?&gt;$##hp;##CJ##H*#ảJ##mH##sH####h?&gt;$##hp;##CJ##ảJ##mH##sH#####h?&gt;$##h?!Ê#5#?CJ##ăJ####h?&gt;$##hSC?#5#?@???CJ##ãJ####h?&gt;$##h?!Ẻ#5#?@???CJ##ảJ####h?&gt;$##h?</w:t>
      </w:r>
    </w:p>
    <w:p>
      <w:pPr>
        <w:pStyle w:val="PreformattedText"/>
        <w:bidi w:val="0"/>
        <w:jc w:val="left"/>
        <w:rPr/>
      </w:pPr>
      <w:r>
        <w:rPr/>
        <w:t>v#5#?@???CJ##ãJ####h?&gt;$##h?*Ủ#CJ##ãJ#####h?&gt;$##h?!È#CJ##ăJ#####h?&gt;$##h?!Ẽ#6#?CJ##âJ####h?&gt;$##h?!Ẹ#5#?CJ##ạJ####h?&gt;$##h?!Ẹ#CJ##ă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&gt;$##hđq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&gt;$##h?!Ẻ#"#?##"?##J?##đ?##??##??##?##?##??##??####?############?############?############?############?############?############?############?############q############ạ#####################################$##?7##đĐ####?x##?x#`?7#á$######$##???#?7##đĐ####?x##?x#]???`?7#ã$#gđ?l?######ì##kđ#####$##$#Ĩf#####?l##?F####?#?%?9##?###################?###################?#################</w:t>
        <w:br/>
        <w:t>t##?##?#?9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ạ?#l#ỵtđqW#####$##?P##$#Íf####à$##</w:t>
        <w:br/>
        <w:t>##??##??##̒##0?##4?##??##??##?############?############?############?############?############?############Đ##########################l##kđ?####$##$#Ìf#####T###?l##4##?F##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{#################?#?#################?#*#################</w:t>
        <w:br/>
        <w:t>t##?##?#N#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ã?###ỹt?pè#?T#######$#</w:t>
      </w:r>
    </w:p>
    <w:p>
      <w:pPr>
        <w:pStyle w:val="PreformattedText"/>
        <w:bidi w:val="0"/>
        <w:jc w:val="left"/>
        <w:rPr/>
      </w:pPr>
      <w:r>
        <w:rPr/>
        <w:t>?###"#?####??##$#Ĩf####ã$#gđ?pê#####$##?x##?x##$#Ỉf####á$#gđ?pẻ######$#</w:t>
      </w:r>
    </w:p>
    <w:p>
      <w:pPr>
        <w:pStyle w:val="PreformattedText"/>
        <w:bidi w:val="0"/>
        <w:jc w:val="left"/>
        <w:rPr/>
      </w:pPr>
      <w:r>
        <w:rPr/>
        <w:t>?###?###??##đ#####?x##?x#`??#ã$#gđp;#######$##??##đ ####?x##?x#`??#ạ$#gđp;####2?##??##??##??##??##Г##ғ##t?##?###?##??##??###?###?##??##Ζ##Ԗ##?##?##</w:t>
        <w:br/>
        <w:t>?##x?##z?##|?##~?##??##&lt;?##b?##??##??##??##ʘ##???????˻ˬ˜ˍ?~˻ˬ˻rg\g\gP########h?&gt;$##h#ỷ?#5#?mH##sH####h?&gt;$##h?x?#mH##sH#####h?&gt;$##h?4/#mH##sH#####h?&gt;$##h?4/#5#?mH##sH####h?&gt;$##hp;##CJ##ãJ##mH##sH#####h?&gt;$##h?#k#CJ##ăJ##mH##sH#####h?&gt;$##h?!Ẽ#CJ##H*#ạJ##mH##sH####h?&gt;$##h?l?#CJ##ăJ##mH##sH#####h?&gt;$##h?!Ẻ#5#?CJ##ãJ##mH##sH####h?&gt;$##h?!Ẹ#CJ##âJ##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&gt;$##hp;#####h?&gt;$##hp;##CJ##H*#âJ##mH##sH####h?&gt;$##hp;##CJ##ăJ##mH##sH###??##??##??##Г##ғ##t?##?###?##??##:?##?##</w:t>
        <w:br/>
        <w:t>?##|?##?############?############?############|############ỉ############ỉ############í############ĩ############ì############ì############ĩ############í###################$##?7##đ ####?x##?x#`?7#à$#gđp;###r##kđ</w:t>
        <w:tab/>
        <w:t xml:space="preserve"> ###$##$#Ìf#####T###?l##4##?F##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F{#################?#?#################?F*#################</w:t>
        <w:br/>
        <w:t>t##?##?#N#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B?####B?####ạ?###ỵt?pẽ#?T######$##?x##?x##$#Ìf####ả$#gđ?pẻ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##~?##??##&lt;?##??##??##</w:t>
      </w:r>
      <w:r>
        <w:rPr/>
        <w:t>ؙ</w:t>
      </w:r>
      <w:r>
        <w:rPr/>
        <w:t>##</w:t>
      </w:r>
      <w:r>
        <w:rPr>
          <w:rtl w:val="true"/>
        </w:rPr>
        <w:t>ڙ</w:t>
      </w:r>
      <w:r>
        <w:rPr/>
        <w:t>##?###?##&gt;?##h?##??##??##?############?############?############?############?############?############?############?############?############?############?############?############s##################k##kđ? ###$##$#Ỉf#####?l##??##?F##???</w:t>
      </w:r>
    </w:p>
    <w:p>
      <w:pPr>
        <w:pStyle w:val="PreformattedText"/>
        <w:bidi w:val="0"/>
        <w:jc w:val="left"/>
        <w:rPr/>
      </w:pPr>
      <w:r>
        <w:rPr/>
        <w:t>?#l(##Đ###################?###################?#################</w:t>
        <w:br/>
        <w:t>t##?##?#?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ạ?###ýtp;######$##?&lt;##$#If####a$#gduJ?#####?&lt;##$#If####gd?yf######d#####??##</w:t>
      </w:r>
    </w:p>
    <w:p>
      <w:pPr>
        <w:pStyle w:val="PreformattedText"/>
        <w:bidi w:val="0"/>
        <w:jc w:val="left"/>
        <w:rPr/>
      </w:pPr>
      <w:r>
        <w:rPr/>
        <w:t>ʘ##</w:t>
      </w:r>
      <w:r>
        <w:rPr/>
        <w:t>֙</w:t>
      </w:r>
      <w:r>
        <w:rPr/>
        <w:t>##</w:t>
      </w:r>
      <w:r>
        <w:rPr>
          <w:rtl w:val="true"/>
        </w:rPr>
        <w:t>ڙ</w:t>
      </w:r>
      <w:r>
        <w:rPr/>
        <w:t>##?##?###?##&lt;?##&gt;?##??##??##??##??##??##??##?##??##??##v?##z?##??##??##??##??##</w:t>
      </w:r>
      <w:r>
        <w:rPr>
          <w:rtl w:val="true"/>
        </w:rPr>
        <w:t>ޜ</w:t>
      </w:r>
      <w:r>
        <w:rPr/>
        <w:t>##?????ö</w:t>
      </w:r>
      <w:r>
        <w:rPr>
          <w:rtl w:val="true"/>
        </w:rPr>
        <w:t>ܧ</w:t>
      </w:r>
      <w:r>
        <w:rPr/>
        <w:t>???~s~?s?fỴLC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&gt;$##h?4/####h?&gt;$##h?4/#@???###h?&gt;$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@???mH##sH#####h?&gt;$##h#ý?#@???mH##sH#####h?&gt;$##h?4/#@???mH##sH#####h?&gt;$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mH##sH#####h?&gt;$##h?}?#mH##sH#####h?&gt;$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CJ##ảJ##mH##sH#####h?&gt;$##h?4/#CJ##âJ##mH##sH#####h?&gt;$##h?4/#CJ##ạJ##mH##sH#####h?&gt;$##h?4/#@???mH##sH#####h?&gt;$##h?,?#@???mH##sH#####h?&gt;$##h?4/#5#?mH##sH####h?&gt;$##h?4/#mH##sH#####h?&gt;$##hụJ?#5#?mH##sH####h?&gt;$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5#?mH##sH####??##??##??##??##??##??##z?##??##?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Ỉf####ả$#gđ?ỹf#####gđ?4/###??##??##??##??##??##??##</w:t>
      </w:r>
      <w:r>
        <w:rPr>
          <w:rtl w:val="true"/>
        </w:rPr>
        <w:t>ܜ</w:t>
      </w:r>
      <w:r>
        <w:rPr/>
        <w:t>##Ẹ############5############5############5############5############5################$##?x##?x##$#Ĩf####ả$#gđ?ỳf#?##kđ? ###$##$#Ĩf#####?l##4##?##########################??##?r##???</w:t>
        <w:br/>
        <w:t>\</w:t>
      </w:r>
    </w:p>
    <w:p>
      <w:pPr>
        <w:pStyle w:val="PreformattedText"/>
        <w:bidi w:val="0"/>
        <w:jc w:val="left"/>
        <w:rPr/>
      </w:pPr>
      <w:r>
        <w:rPr/>
        <w:t>?#b#?(?#b#################?#%#################?#x#################?#-#################?#[#################</w:t>
        <w:br/>
        <w:t>t##?##?0#################################################?#5##6##?####?####?####?###?###?###?###?#?####?###?###?###?###?#?####?###?###?###?###?#?####?###?###?###?###?4?#######4?###</w:t>
        <w:br/>
        <w:t>#l#a?###yt,aT###</w:t>
      </w:r>
      <w:r>
        <w:rPr>
          <w:rtl w:val="true"/>
        </w:rPr>
        <w:t>ܜ</w:t>
      </w:r>
      <w:r>
        <w:rPr>
          <w:rtl w:val="true"/>
        </w:rPr>
        <w:t>##</w:t>
      </w:r>
      <w:r>
        <w:rPr>
          <w:rtl w:val="true"/>
        </w:rPr>
        <w:t>ޜ</w:t>
      </w:r>
      <w:r>
        <w:rPr/>
        <w:t>##?##??##??##E############5############5############%##################d8####?x##?(##$#If####gd?4/#####$##?x##?(##$#If####a$#gd?4/#?##kd?!###$##$#If#####?l##4##?##########################?!##?r##???</w:t>
        <w:br/>
        <w:t>\</w:t>
      </w:r>
    </w:p>
    <w:p>
      <w:pPr>
        <w:pStyle w:val="PreformattedText"/>
        <w:bidi w:val="0"/>
        <w:jc w:val="left"/>
        <w:rPr/>
      </w:pPr>
      <w:r>
        <w:rPr/>
        <w:t>?#b#?(?#b#################?#%#################?#x#################?#-#################?#[#################</w:t>
        <w:br/>
        <w:t>t##?##?0#################################################?#5##6##?####?####?####?###?###?###?###?#?####?###?###?###?###?#?######################?####?###?###?###?###?4?#######4?###</w:t>
        <w:br/>
        <w:t>#l#a?###ytWfl###??##??##??##??##6?##?############?############6############)######################</w:t>
      </w:r>
    </w:p>
    <w:p>
      <w:pPr>
        <w:pStyle w:val="PreformattedText"/>
        <w:bidi w:val="0"/>
        <w:jc w:val="left"/>
        <w:rPr/>
      </w:pPr>
      <w:r>
        <w:rPr/>
        <w:t>###?x##?(##$#Ịf####gđ?,?##?##kđ?"###$##$#Ìf#####?l##?##########################?###?r##???</w:t>
        <w:br/>
        <w:t>\</w:t>
      </w:r>
    </w:p>
    <w:p>
      <w:pPr>
        <w:pStyle w:val="PreformattedText"/>
        <w:bidi w:val="0"/>
        <w:jc w:val="left"/>
        <w:rPr/>
      </w:pPr>
      <w:r>
        <w:rPr/>
        <w:t>?#b#?(?#b#################?#%###################x###################-###################[#################</w:t>
        <w:br/>
        <w:t>t##?##?0#################################################?#5##6##?####?####?####?###?###?###?###?#?####?###?###?###?###?#?####?###?###?###?###?#?####?###?###?###?###?4?#######4?###</w:t>
        <w:br/>
        <w:t>#l#a?###yt,aT#####d8####?x##?(##$#If####gd?4/###</w:t>
      </w:r>
      <w:r>
        <w:rPr>
          <w:rtl w:val="true"/>
        </w:rPr>
        <w:t>ޜ</w:t>
      </w:r>
      <w:r>
        <w:rPr>
          <w:rtl w:val="true"/>
        </w:rPr>
        <w:t>##??##</w:t>
      </w:r>
      <w:r>
        <w:rPr/>
        <w:t>2</w:t>
      </w:r>
      <w:r>
        <w:rPr>
          <w:rtl w:val="true"/>
        </w:rPr>
        <w:t>?##</w:t>
      </w:r>
      <w:r>
        <w:rPr/>
        <w:t>4</w:t>
      </w:r>
      <w:r>
        <w:rPr>
          <w:rtl w:val="true"/>
        </w:rPr>
        <w:t>?##</w:t>
      </w:r>
      <w:r>
        <w:rPr/>
        <w:t>6</w:t>
      </w:r>
      <w:r>
        <w:rPr/>
        <w:t>?##@?##V?##Z?##b?##d?##??##??##??##??##??##??##??##??##??##??##??##??##??###?###?##,?##0?##8?##:?##x?##z?##|?##~?##??##??##??##??##??##??####ʞ##Ԟ###?###?###?##????????ž???ŷ???Ű???ŰͰ?Š</w:t>
      </w:r>
      <w:r>
        <w:rPr/>
        <w:t>ۙ</w:t>
      </w:r>
      <w:r>
        <w:rPr/>
        <w:t>?͉͉͑͑}r?######h?&gt;$##h?l]#mH*#sH*####h?&gt;$##h?l]#5#?mH*#sH*###h?&gt;$##h?l]#5#?##h?&gt;$##h?l]#H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&gt;$##h?,?####h?&gt;$##h&amp;@?#5#?##h?&gt;$##h0?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&gt;$##h0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&gt;$##h#ơ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&gt;$##h?{?####h?&gt;$##h[##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&gt;$##h?l]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&gt;$##h[######h?&gt;$##h?,?#5#?##h?&gt;$##h[###5#?@???##h?&gt;$##h?,?#5#?@???##h?&gt;$##h?4/#5#?#,6?##8?##:?##&lt;?##&gt;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đ8####?x##?(##$#If####gd?4/#####$##?x##?(##$#If####a$#gd?4/###&gt;?##@?##V?##\?##F############9############)###########################################$##?x##?(##$#If####a$#gd?4/#</w:t>
      </w:r>
    </w:p>
    <w:p>
      <w:pPr>
        <w:pStyle w:val="PreformattedText"/>
        <w:bidi w:val="0"/>
        <w:jc w:val="left"/>
        <w:rPr/>
      </w:pPr>
      <w:r>
        <w:rPr/>
        <w:t>###?x##?(##$#If####gd?,?##?##kdU####$##$#If#####?l##?##########################?###?r##???</w:t>
        <w:br/>
        <w:t>\</w:t>
      </w:r>
    </w:p>
    <w:p>
      <w:pPr>
        <w:pStyle w:val="PreformattedText"/>
        <w:bidi w:val="0"/>
        <w:jc w:val="left"/>
        <w:rPr/>
      </w:pPr>
      <w:r>
        <w:rPr/>
        <w:t>?#b#?(?#b#################?#%###################x###################-###################[#################</w:t>
        <w:br/>
        <w:t>t##?##?0#################################################?#5##6##?####?####?####?###?###?###?###?#?####?###?###?###?###?#?####?###?###?###?###?#?####?###?###?###?###?4?#######4?###</w:t>
        <w:br/>
        <w:t>#l#a?###yt,aT###\?##^?##`?##b?##d?##?############?############?############6#################################################?##kd#$###$##$#If#####?l##?##########################?###?r##???</w:t>
        <w:br/>
        <w:t>\</w:t>
      </w:r>
    </w:p>
    <w:p>
      <w:pPr>
        <w:pStyle w:val="PreformattedText"/>
        <w:bidi w:val="0"/>
        <w:jc w:val="left"/>
        <w:rPr/>
      </w:pPr>
      <w:r>
        <w:rPr/>
        <w:t>?#b#?(?#b#################?#%###################x###################-###################[#################</w:t>
        <w:br/>
        <w:t>t##?##?0#################################################?#5##6##?####?####?####?###?###?###?###?#?####?###?###?###?###?#?####?###?###?###?###?#?####?###?###?###?###?4?#######4?###</w:t>
        <w:br/>
        <w:t>#l#a?###yt,aT#####d8####?x##?(##$#If####gd?4/###d?##??##??##??##?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8####?x##?(##$#If####gd?4/#####$##?x##?(##$#If####a$#gd?4/#</w:t>
      </w:r>
    </w:p>
    <w:p>
      <w:pPr>
        <w:pStyle w:val="PreformattedText"/>
        <w:bidi w:val="0"/>
        <w:jc w:val="left"/>
        <w:rPr/>
      </w:pPr>
      <w:r>
        <w:rPr/>
        <w:t>###?x##?(##$#If####gd?{?###??##??##??##??##F############9############)###########################################$##?x##?(##$#If####a$#gd?4/#</w:t>
      </w:r>
    </w:p>
    <w:p>
      <w:pPr>
        <w:pStyle w:val="PreformattedText"/>
        <w:bidi w:val="0"/>
        <w:jc w:val="left"/>
        <w:rPr/>
      </w:pPr>
      <w:r>
        <w:rPr/>
        <w:t>###?x##?(##$#If####gd#o?##?##kd?$###$##$#If#####?l##?##########################?###?r##???</w:t>
        <w:br/>
        <w:t>\</w:t>
      </w:r>
    </w:p>
    <w:p>
      <w:pPr>
        <w:pStyle w:val="PreformattedText"/>
        <w:bidi w:val="0"/>
        <w:jc w:val="left"/>
        <w:rPr/>
      </w:pPr>
      <w:r>
        <w:rPr/>
        <w:t>?#b#?(?#b#################?#%###################x###################-###################[#################</w:t>
        <w:br/>
        <w:t>t##?##?0#################################################?#5##6##?####?####?####?###?###?###?###?#?####?###?###?###?###?#?####?###?###?###?###?#?####?###?###?###?###?4?#######4?###</w:t>
        <w:br/>
        <w:t>#l#a?###yt,aT###??##??##??##??##??##?############?############?############6#################################################?##kd?%###$##$#If#####?l##?##########################?###?r##???</w:t>
        <w:br/>
        <w:t>\</w:t>
      </w:r>
    </w:p>
    <w:p>
      <w:pPr>
        <w:pStyle w:val="PreformattedText"/>
        <w:bidi w:val="0"/>
        <w:jc w:val="left"/>
        <w:rPr/>
      </w:pPr>
      <w:r>
        <w:rPr/>
        <w:t>?#b#?(?#b#################?#%###################x###################-###################[#################</w:t>
        <w:br/>
        <w:t>t##?##?0#################################################?#5##6##?####?####?####?###?###?###?###?#?####?###?###?###?###?#?####?###?###?###?###?#?####?###?###?###?###?4?#######4?###</w:t>
        <w:br/>
        <w:t>#l#a?###yt,aT#####d8####?x##?(##$#If####gd?4/###??##??##??###?###?###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8####?x##?(##$#If####gd?4/#####$##?x##?(##$#If####a$#gd?4/#</w:t>
      </w:r>
    </w:p>
    <w:p>
      <w:pPr>
        <w:pStyle w:val="PreformattedText"/>
        <w:bidi w:val="0"/>
        <w:jc w:val="left"/>
        <w:rPr/>
      </w:pPr>
      <w:r>
        <w:rPr/>
        <w:t>###?x##?(##$#If####gd0?####?###?##,?##2?##F############9############)###########################################$##?x##?(##$#If####a$#gd?4/#</w:t>
      </w:r>
    </w:p>
    <w:p>
      <w:pPr>
        <w:pStyle w:val="PreformattedText"/>
        <w:bidi w:val="0"/>
        <w:jc w:val="left"/>
        <w:rPr/>
      </w:pPr>
      <w:r>
        <w:rPr/>
        <w:t>###?x##?(##$#If####gd0?##?##kd}&amp;###$##$#If#####?l##?##########################?###?r##???</w:t>
        <w:br/>
        <w:t>\</w:t>
      </w:r>
    </w:p>
    <w:p>
      <w:pPr>
        <w:pStyle w:val="PreformattedText"/>
        <w:bidi w:val="0"/>
        <w:jc w:val="left"/>
        <w:rPr/>
      </w:pPr>
      <w:r>
        <w:rPr/>
        <w:t>?#b#?(?#b#################?#%###################x###################-###################[#################</w:t>
        <w:br/>
        <w:t>t##?##?0#################################################?#5##6##?####?####?####?###?###?###?###?#?####?###?###?###?###?#?####?###?###?###?###?#?####?###?###?###?###?4?#######4?###</w:t>
        <w:br/>
        <w:t>#l#a?###yt,aT###2?##4?##6?##8?##:?##?############?############?############6#################################################?##kdG'###$##$#If#####?l##?##########################?###?r##???</w:t>
        <w:br/>
        <w:t>\</w:t>
      </w:r>
    </w:p>
    <w:p>
      <w:pPr>
        <w:pStyle w:val="PreformattedText"/>
        <w:bidi w:val="0"/>
        <w:jc w:val="left"/>
        <w:rPr/>
      </w:pPr>
      <w:r>
        <w:rPr/>
        <w:t>?#b#?(?#b#################?#%###################x###################-###################[#################</w:t>
        <w:br/>
        <w:t>t##?##?0#################################################?#5##6##?####?####?####?###?###?###?###?#?####?###?###?###?###?#?####?###?###?###?###?#?####?###?###?###?###?4?#######4?###</w:t>
        <w:br/>
        <w:t>#l#a?###yt,aT#####d8####?x##?(##$#If####gd?4/###:?##|?##~?##??##?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8####?x##?(##$#If####gd?4/#####$##?x##?(##$#If####a$#gd?4/#</w:t>
      </w:r>
    </w:p>
    <w:p>
      <w:pPr>
        <w:pStyle w:val="PreformattedText"/>
        <w:bidi w:val="0"/>
        <w:jc w:val="left"/>
        <w:rPr/>
      </w:pPr>
      <w:r>
        <w:rPr/>
        <w:t>###?x##?(##$#If####gd[#####??##??##??##??##F############9############)###########################################$##?x##?(##$#Ĩf####â$#gđ?7?#</w:t>
      </w:r>
    </w:p>
    <w:p>
      <w:pPr>
        <w:pStyle w:val="PreformattedText"/>
        <w:bidi w:val="0"/>
        <w:jc w:val="left"/>
        <w:rPr/>
      </w:pPr>
      <w:r>
        <w:rPr/>
        <w:t>###?x##?(##$#Ìf####gđ[####?##kđ#(###$##$#Ỉf#####?l##?##########################?###?r##???</w:t>
        <w:br/>
        <w:t>\</w:t>
      </w:r>
    </w:p>
    <w:p>
      <w:pPr>
        <w:pStyle w:val="PreformattedText"/>
        <w:bidi w:val="0"/>
        <w:jc w:val="left"/>
        <w:rPr/>
      </w:pPr>
      <w:r>
        <w:rPr/>
        <w:t>?#b#?(?#b#################?#%###################x###################-###################[#################</w:t>
        <w:br/>
        <w:t>t##?##?0#################################################?#5##6##?####?####?####?###?###?###?###?#?####?###?###?###?###?#?####?###?###?###?###?#?####?###?###?###?###?4?#######4?###</w:t>
        <w:br/>
        <w:t>#l#ả?###ỷt,áT###??##??##??##??##??##?############?############?############6#################################################?##kđ?(###$##$#Ỉf#####?l##?##########################?###?r##???</w:t>
        <w:br/>
        <w:t>\</w:t>
      </w:r>
    </w:p>
    <w:p>
      <w:pPr>
        <w:pStyle w:val="PreformattedText"/>
        <w:bidi w:val="0"/>
        <w:jc w:val="left"/>
        <w:rPr/>
      </w:pPr>
      <w:r>
        <w:rPr/>
        <w:t>?#b#?(?#b#################?#%###################x###################-###################[#################</w:t>
        <w:br/>
        <w:t>t##?##?0#################################################?#5##6##?####?####?####?###?###?###?###?#?####?###?###?###?###?#?####?###?###?###?###?#?####?###?###?###?###?4?#######4?###</w:t>
        <w:br/>
        <w:t>#l#â?###ỷt,àT#####đ8####?x##?(##$#Ìf####gđ?4/###??##Ğ##ʞ##̞##Ξ##О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đ8####?x##?(##$#Ĩf####gđ?4/#####$##?x##?(##$#Ỉf####ã$#gđ?7?#</w:t>
      </w:r>
    </w:p>
    <w:p>
      <w:pPr>
        <w:pStyle w:val="PreformattedText"/>
        <w:bidi w:val="0"/>
        <w:jc w:val="left"/>
        <w:rPr/>
      </w:pPr>
      <w:r>
        <w:rPr/>
        <w:t>###?x##?(##$#Ịf####gđ[#####О##Ҟ###?###?##F############9############,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đ##?&lt;##$#If####gd?4/#</w:t>
      </w:r>
    </w:p>
    <w:p>
      <w:pPr>
        <w:pStyle w:val="PreformattedText"/>
        <w:bidi w:val="0"/>
        <w:jc w:val="left"/>
        <w:rPr/>
      </w:pPr>
      <w:r>
        <w:rPr/>
        <w:t>###?x##?x##$#If####gd?7?##?##kd?)###$##$#If#####?l##?##########################?###?r##???</w:t>
        <w:br/>
        <w:t>\</w:t>
      </w:r>
    </w:p>
    <w:p>
      <w:pPr>
        <w:pStyle w:val="PreformattedText"/>
        <w:bidi w:val="0"/>
        <w:jc w:val="left"/>
        <w:rPr/>
      </w:pPr>
      <w:r>
        <w:rPr/>
        <w:t>?#b#?(?#b#################?#%###################x###################-###################[#################</w:t>
        <w:br/>
        <w:t>t##?##?0#################################################?#5##6##?####?####?####?###?###?###?###?#?####?###?###?###?###?#?####?###?###?###?###?#?####?###?###?###?###?4?#######4?###</w:t>
        <w:br/>
        <w:t>#l#a?###yt,aT#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##########?############?############6#################################################?##kdo*###$##$#If#####?l##?##########################?###?r##???</w:t>
        <w:br/>
        <w:t>\</w:t>
      </w:r>
    </w:p>
    <w:p>
      <w:pPr>
        <w:pStyle w:val="PreformattedText"/>
        <w:bidi w:val="0"/>
        <w:jc w:val="left"/>
        <w:rPr/>
      </w:pPr>
      <w:r>
        <w:rPr/>
        <w:t>?#b#?(##b###################%###################x###################-###################[#################</w:t>
        <w:br/>
        <w:t>t##?##?0#################################################?#5##6##?####?####?####?###?###?###?###?#?####?###?###?###?###?#?####?###?###?###?###?#?####?###?###?###?###?4?#######4?###</w:t>
        <w:br/>
        <w:t>#l#a?###yt,aT#####d8####?x##?(##$#If####gd?4/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R?##V?##d?##f?##|?##~?##??##??##??##??##??##??##Ɵ##</w:t>
      </w:r>
      <w:r>
        <w:rPr>
          <w:rtl w:val="true"/>
        </w:rPr>
        <w:t>؟</w:t>
      </w:r>
      <w:r>
        <w:rPr>
          <w:rtl w:val="true"/>
        </w:rPr>
        <w:t>##</w:t>
      </w:r>
      <w:r>
        <w:rPr>
          <w:rtl w:val="true"/>
        </w:rPr>
        <w:t>ڟ</w:t>
      </w:r>
      <w:r>
        <w:rPr>
          <w:rtl w:val="true"/>
        </w:rPr>
        <w:t>##??##?##??##??###?###?###?###?###?## ?##</w:t>
      </w:r>
      <w:r>
        <w:rPr/>
        <w:t>4</w:t>
      </w:r>
      <w:r>
        <w:rPr>
          <w:rtl w:val="true"/>
        </w:rPr>
        <w:t>?##</w:t>
      </w:r>
      <w:r>
        <w:rPr/>
        <w:t>6</w:t>
      </w:r>
      <w:r>
        <w:rPr/>
        <w:t>?##&lt;?##&gt;?##P?##R?##X?##Z?##n?##p?##v?##x?##??##??##??##??##??##ʠ##̠##$?##&amp;?##4?##6?##J?##N?##P?##R?##\?##n?##x?##??##??##??##??##ơ##С##?##?##??###?###?##????????????????????????????????????????????????????</w:t>
      </w:r>
      <w:r>
        <w:rPr>
          <w:rtl w:val="true"/>
        </w:rPr>
        <w:t>ݶ</w:t>
      </w:r>
      <w:r>
        <w:rPr/>
        <w:t>??????????????######h?&gt;$##h?l]#5#?##h?&gt;$##h?l]#CJ##ảJ##mH*#sH*####h?&gt;$##h?l]#6#?mH*#sH*###h?&gt;$##h?z?#5#?CJ##ăJ####h?&gt;$##h?l]#5#?CJ##áJ##mH*#sH*###h?&gt;$##h?l]#5#?CJ##ã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&gt;$##h?l]#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??##??##?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đ8####?x##?(##$#Ịf####gđ?4/#####$##?đ##?&lt;##$#If####a$#gd?4/#</w:t>
      </w:r>
    </w:p>
    <w:p>
      <w:pPr>
        <w:pStyle w:val="PreformattedText"/>
        <w:bidi w:val="0"/>
        <w:jc w:val="left"/>
        <w:rPr/>
      </w:pPr>
      <w:r>
        <w:rPr/>
        <w:t>###?P##?P##$#If####gd?z?###??##??##??##??##F############:############"##############################$#</w:t>
        <w:br/>
        <w:t>&amp;##F###??##?d##?&lt;##$#If####^??#a$#gd?l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7?##?##kd9+###$##$#If#####?l##?##########################?###?r##???</w:t>
        <w:br/>
        <w:t>\</w:t>
      </w:r>
    </w:p>
    <w:p>
      <w:pPr>
        <w:pStyle w:val="PreformattedText"/>
        <w:bidi w:val="0"/>
        <w:jc w:val="left"/>
        <w:rPr/>
      </w:pPr>
      <w:r>
        <w:rPr/>
        <w:t>?#b#?(##b###################%###################x###################-###################[#################</w:t>
        <w:br/>
        <w:t>t##?##?0#################################################?#5##6##?####?####?####?###?###?###?###?#?####?###?###?###?###?#?####?###?###?###?###?#?####?###?###?###?###?4?#######4?###</w:t>
        <w:br/>
        <w:t>#l#a?###yt,aT###??##??##??##??##??##?############?############?############6#################################################?##kd#,###$##$#If#####?l##?##########################?###?r##???</w:t>
        <w:br/>
        <w:t>\</w:t>
      </w:r>
    </w:p>
    <w:p>
      <w:pPr>
        <w:pStyle w:val="PreformattedText"/>
        <w:bidi w:val="0"/>
        <w:jc w:val="left"/>
        <w:rPr/>
      </w:pPr>
      <w:r>
        <w:rPr/>
        <w:t>?#b#?(?#b###################%###################x###################-###################[#################</w:t>
        <w:br/>
        <w:t>t##?##?0#################################################?#5##6##?####?####?####?###?###?###?###?#?####?###?###?###?###?#?######################?####?###?###?###?###?4?#######4?###</w:t>
        <w:br/>
        <w:t>#l#a?###ytWfl#####d8####?x##?(##$#If####gd?4/###??##??##??##??####ğ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8####?x##?(##$#If####gd?4/######$#</w:t>
        <w:br/>
        <w:t>&amp;##F###??##?@##?d##?&lt;##$#If####]??#^?@#a$#gd?l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7?###ğ##Ɵ##</w:t>
      </w:r>
      <w:r>
        <w:rPr>
          <w:rtl w:val="true"/>
        </w:rPr>
        <w:t>؟</w:t>
      </w:r>
      <w:r>
        <w:rPr>
          <w:rtl w:val="true"/>
        </w:rPr>
        <w:t>##</w:t>
      </w:r>
      <w:r>
        <w:rPr>
          <w:rtl w:val="true"/>
        </w:rPr>
        <w:t>ڟ</w:t>
      </w:r>
      <w:r>
        <w:rPr/>
        <w:t>##F############:###################################$#</w:t>
        <w:br/>
        <w:t>&amp;##F###??##?@##?d##?&lt;##$#If####]??#^?@#a$#gd?l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7?##?##kd?,###$##$#If#####?l##?##########################?###?r##???</w:t>
        <w:br/>
        <w:t>\</w:t>
      </w:r>
    </w:p>
    <w:p>
      <w:pPr>
        <w:pStyle w:val="PreformattedText"/>
        <w:bidi w:val="0"/>
        <w:jc w:val="left"/>
        <w:rPr/>
      </w:pPr>
      <w:r>
        <w:rPr/>
        <w:t>?#b#?(?#b###################%###################x###################-###################[#################</w:t>
        <w:br/>
        <w:t>t##?##?0#################################################?#5##6##?####?####?######################?####?###?###?###?###?#?######################?####?###?###?###?###?4?#######4?###</w:t>
        <w:br/>
        <w:t>#l#a?###ytWfl###</w:t>
      </w:r>
      <w:r>
        <w:rPr>
          <w:rtl w:val="true"/>
        </w:rPr>
        <w:t>ڟ</w:t>
      </w:r>
      <w:r>
        <w:rPr>
          <w:rtl w:val="true"/>
        </w:rPr>
        <w:t>##</w:t>
      </w:r>
      <w:r>
        <w:rPr>
          <w:rtl w:val="true"/>
        </w:rPr>
        <w:t>ܟ</w:t>
      </w:r>
      <w:r>
        <w:rPr>
          <w:rtl w:val="true"/>
        </w:rPr>
        <w:t>##</w:t>
      </w:r>
      <w:r>
        <w:rPr>
          <w:rtl w:val="true"/>
        </w:rPr>
        <w:t>ޟ</w:t>
      </w:r>
      <w:r>
        <w:rPr>
          <w:rtl w:val="true"/>
        </w:rPr>
        <w:t>##??##?##??##?############?############?############</w:t>
      </w:r>
      <w:r>
        <w:rPr/>
        <w:t>9</w:t>
      </w:r>
      <w:r>
        <w:rPr/>
        <w:t>############-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7?##?##kd?-###$##$#If#####?l##?##########################?###?r##???</w:t>
        <w:br/>
        <w:t>\</w:t>
      </w:r>
    </w:p>
    <w:p>
      <w:pPr>
        <w:pStyle w:val="PreformattedText"/>
        <w:bidi w:val="0"/>
        <w:jc w:val="left"/>
        <w:rPr/>
      </w:pPr>
      <w:r>
        <w:rPr/>
        <w:t>?#b#?(?#b###################%###################x###################-###################[#################</w:t>
        <w:br/>
        <w:t>t##?##?0#################################################?#5##6##?####?####?######################?####?###?###?###?###?#?######################?####?###?###?###?###?4?#######4?###</w:t>
        <w:br/>
        <w:t>#l#a?###ytWfl#</w:t>
      </w:r>
    </w:p>
    <w:p>
      <w:pPr>
        <w:pStyle w:val="PreformattedText"/>
        <w:bidi w:val="0"/>
        <w:jc w:val="left"/>
        <w:rPr/>
      </w:pPr>
      <w:r>
        <w:rPr/>
        <w:t>###?d##?&lt;##$#If####gd?4/###??##??##??##??###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d##?&lt;##$#If####gd?#?######$#</w:t>
        <w:br/>
        <w:t>&amp;##F###??##?@##?d##?&lt;##$#If####]??#^?@#a$#gd?l]####?###?###?###?##F############:###################################$#</w:t>
        <w:br/>
        <w:t>&amp;##F###??##?@##?d##?&lt;##$#If####]??#^?@#a$#gd?l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7?##?##kd}.###$##$#If#####?l##?##########################?###?r##???</w:t>
        <w:br/>
        <w:t>\</w:t>
      </w:r>
    </w:p>
    <w:p>
      <w:pPr>
        <w:pStyle w:val="PreformattedText"/>
        <w:bidi w:val="0"/>
        <w:jc w:val="left"/>
        <w:rPr/>
      </w:pPr>
      <w:r>
        <w:rPr/>
        <w:t>?#b#?(?#b###################%###################x###################-###################[#################</w:t>
        <w:br/>
        <w:t>t##?##?0#################################################?#5##6##?####?####?######################?####?###?###?###?###?#?######################?####?###?###?###?###?4?#######4?###</w:t>
        <w:br/>
        <w:t>#l#a?###ytWfl####?###?###?###?## ?##4?##?############?############?############9############-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7?##?##kdG/###$##$#If#####?l##?##########################?###?r##???</w:t>
        <w:br/>
        <w:t>\</w:t>
      </w:r>
    </w:p>
    <w:p>
      <w:pPr>
        <w:pStyle w:val="PreformattedText"/>
        <w:bidi w:val="0"/>
        <w:jc w:val="left"/>
        <w:rPr/>
      </w:pPr>
      <w:r>
        <w:rPr/>
        <w:t>?#b#?(?#b###################%###################x###################-###################[#################</w:t>
        <w:br/>
        <w:t>t##?##?0#################################################?#5##6##?####?####?######################?####?###?###?###?###?#?######################?####?###?###?###?###?4?#######4?###</w:t>
        <w:br/>
        <w:t>#l#a?###ytWfl#</w:t>
      </w:r>
    </w:p>
    <w:p>
      <w:pPr>
        <w:pStyle w:val="PreformattedText"/>
        <w:bidi w:val="0"/>
        <w:jc w:val="left"/>
        <w:rPr/>
      </w:pPr>
      <w:r>
        <w:rPr/>
        <w:t>###?d##?&lt;##$#If####gd?#?###4?##6?##8?##:?##&lt;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d##?&lt;##$#If####gd?#?######$#</w:t>
        <w:br/>
        <w:t>&amp;##F###??##?@##?d##?&lt;##$#If####]??#^?@#a$#gd?l]###&lt;?##&gt;?##P?##R?##F############:###################################$#</w:t>
        <w:br/>
        <w:t>&amp;##F###??##?@##?đ##?&lt;##$#If####]??#^?@#a$#gd?l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7?##?##kd#0###$##$#If#####?l##?##########################?###?r##???</w:t>
        <w:br/>
        <w:t>\</w:t>
      </w:r>
    </w:p>
    <w:p>
      <w:pPr>
        <w:pStyle w:val="PreformattedText"/>
        <w:bidi w:val="0"/>
        <w:jc w:val="left"/>
        <w:rPr/>
      </w:pPr>
      <w:r>
        <w:rPr/>
        <w:t>?#b#?(?#b###################%###################x###################-###################[#################</w:t>
        <w:br/>
        <w:t>t##?##?0#################################################?#5##6##?####?####?######################?####?###?###?###?###?#?######################?####?###?###?###?###?4?#######4?###</w:t>
        <w:br/>
        <w:t>#l#a?###ytWfl###R?##T?##V?##X?##Z?##n?##?############?############?############9############-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7?##?##kd?0###$##$#If#####?l##?##########################?###?r##???</w:t>
        <w:br/>
        <w:t>\</w:t>
      </w:r>
    </w:p>
    <w:p>
      <w:pPr>
        <w:pStyle w:val="PreformattedText"/>
        <w:bidi w:val="0"/>
        <w:jc w:val="left"/>
        <w:rPr/>
      </w:pPr>
      <w:r>
        <w:rPr/>
        <w:t>?#b#?(?#b###################%###################x###################-###################[#################</w:t>
        <w:br/>
        <w:t>t##?##?0#################################################?#5##6##?####?####?######################?####?###?###?###?###?#?######################?####?###?###?###?###?4?#######4?###</w:t>
        <w:br/>
        <w:t>#l#a?###ytWfl#</w:t>
      </w:r>
    </w:p>
    <w:p>
      <w:pPr>
        <w:pStyle w:val="PreformattedText"/>
        <w:bidi w:val="0"/>
        <w:jc w:val="left"/>
        <w:rPr/>
      </w:pPr>
      <w:r>
        <w:rPr/>
        <w:t>###?d##?&lt;##$#If####gd?#?###n?##p?##r?##t?##v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d##?&lt;##$#If####gd?#?######$#</w:t>
        <w:br/>
        <w:t>&amp;##F###??##?@##?d##?&lt;##$#If####]??#^?@#a$#gd?l]###v?##x?##??##??##F############:##################################</w:t>
        <w:br/>
        <w:t>&amp;##F###??##?@##d8####?x##?(##$#If####]??#^?@#gd?l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7?##?##kd?1###$##$#If#####?l##?##########################?###?r##???</w:t>
        <w:br/>
        <w:t>\</w:t>
      </w:r>
    </w:p>
    <w:p>
      <w:pPr>
        <w:pStyle w:val="PreformattedText"/>
        <w:bidi w:val="0"/>
        <w:jc w:val="left"/>
        <w:rPr/>
      </w:pPr>
      <w:r>
        <w:rPr/>
        <w:t>?#b#?(?#b###################%###################x###################-###################[#################</w:t>
        <w:br/>
        <w:t>t##?##?0#################################################?#5##6##?####?####?######################?####?###?###?###?###?#?######################?####?###?###?###?###?4?#######4?###</w:t>
        <w:br/>
        <w:t>#l#a?###ytWfl###??##??##??##??##??##?############?############?############6#################################################?##kdo2###$##$#If#####?l##?##########################?###?r##???</w:t>
        <w:br/>
        <w:t>\</w:t>
      </w:r>
    </w:p>
    <w:p>
      <w:pPr>
        <w:pStyle w:val="PreformattedText"/>
        <w:bidi w:val="0"/>
        <w:jc w:val="left"/>
        <w:rPr/>
      </w:pPr>
      <w:r>
        <w:rPr/>
        <w:t>?#b#?(?#b###################%###################x###################-###################[#################</w:t>
        <w:br/>
        <w:t>t##?##?0#################################################?#5##6##?####?####?######################?####?###?###?###?###?#?######################?####?###?###?###?###?4?#######4?###</w:t>
        <w:br/>
        <w:t>#l#a?###ytWfl#####d8####?x##?(##$#If####gd?#?###??##??##??##??##?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8####?x##?(##$#If####gd?#?#####</w:t>
        <w:br/>
        <w:t>&amp;##F###??##?@##d8####?x##?(##$#If####]??#^?@#gd?l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7?###??##??##??## ##F############:##################################</w:t>
        <w:br/>
        <w:t>&amp;##F###??##?@##d8####?x##?(##$#If####]??#^?@#gd?l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7?##?##kd93###$##$#If#####?l##?##########################?###?r##???</w:t>
        <w:br/>
        <w:t>\</w:t>
      </w:r>
    </w:p>
    <w:p>
      <w:pPr>
        <w:pStyle w:val="PreformattedText"/>
        <w:bidi w:val="0"/>
        <w:jc w:val="left"/>
        <w:rPr/>
      </w:pPr>
      <w:r>
        <w:rPr/>
        <w:t>?#b#?(?#b###################%###################x###################-###################[#################</w:t>
        <w:br/>
        <w:t>t##?##?0#################################################?#5##6##?####?####?######################?####?###?###?###?###?#?######################?####?###?###?###?###?4?#######4?###</w:t>
        <w:br/>
        <w:t>#l#a?###ytWfl### ##Ġ##Ơ##Ƞ##ʠ##?############?############?############6#################################################?##kd#4###$##$#If#####?l##?##########################?###?r##???</w:t>
        <w:br/>
        <w:t>\</w:t>
      </w:r>
    </w:p>
    <w:p>
      <w:pPr>
        <w:pStyle w:val="PreformattedText"/>
        <w:bidi w:val="0"/>
        <w:jc w:val="left"/>
        <w:rPr/>
      </w:pPr>
      <w:r>
        <w:rPr/>
        <w:t>?#b#?(?#b###################%###################x###################-###################[#################</w:t>
        <w:br/>
        <w:t>t##?##?0#################################################?#5##6##?####?####?######################?####?###?###?###?###?#?######################?####?###?###?###?###?4?#######4?###</w:t>
        <w:br/>
        <w:t>#l#a?###ytWfl#####d8####?x##?(##$#If####gd?#?###ʠ##R?##T?##V?##X?##Z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8####?x##?(##$#If####gd?#?#####</w:t>
        <w:br/>
        <w:t>&amp;##F###??##?@##d8####?x##?(##$#If####]??#^?@#gd?l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z?###Z?##\?##n?##p?##F############:##################################</w:t>
        <w:br/>
        <w:t>&amp;##F###??##?@##d8####?x##?(##$#If####]??#^?@#gd?l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7?##?##kd?4###$##$#If#####?l##?##########################?###?r##???</w:t>
        <w:br/>
        <w:t>\</w:t>
      </w:r>
    </w:p>
    <w:p>
      <w:pPr>
        <w:pStyle w:val="PreformattedText"/>
        <w:bidi w:val="0"/>
        <w:jc w:val="left"/>
        <w:rPr/>
      </w:pPr>
      <w:r>
        <w:rPr/>
        <w:t>?#b#?(?#b###################%###################x###################-###################[#################</w:t>
        <w:br/>
        <w:t>t##?##?0#################################################?#5##6##?####?####?######################?####?###?###?###?###?#?######################?####?###?###?###?###?4?#######4?###</w:t>
        <w:br/>
        <w:t>#l#a?###ytWfl###p?##r?##t?##v?##x?##?############?############?############6#################################################?##kd?5###$##$#If#####?l##?##########################?###?r##???</w:t>
        <w:br/>
        <w:t>\</w:t>
      </w:r>
    </w:p>
    <w:p>
      <w:pPr>
        <w:pStyle w:val="PreformattedText"/>
        <w:bidi w:val="0"/>
        <w:jc w:val="left"/>
        <w:rPr/>
      </w:pPr>
      <w:r>
        <w:rPr/>
        <w:t>?#b#?(?#b###################%###################x###################-###################[#################</w:t>
        <w:br/>
        <w:t>t##?##?0#################################################?#5##6##?####?####?######################?####?###?###?###?###?#?######################?####?###?###?###?###?4?#######4?###</w:t>
        <w:br/>
        <w:t>#l#a?###ytWfl#####d8####?x##?(##$#If####gd?#?###x?##??##??##??##?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8####?x##?(##$#If####gd?#?#####</w:t>
        <w:br/>
        <w:t>&amp;##F###??##?@##d8####?x##?(##$#If####]??#^?@#gd?l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7?###??##??##??##??##F############:##################################</w:t>
        <w:br/>
        <w:t>&amp;##F###??##?@##d8####?x##?(##$#If####]??#^?@#gd?l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7?##?##kda6###$##$#If#####?l##?##########################?###?r##???</w:t>
        <w:br/>
        <w:t>\</w:t>
      </w:r>
    </w:p>
    <w:p>
      <w:pPr>
        <w:pStyle w:val="PreformattedText"/>
        <w:bidi w:val="0"/>
        <w:jc w:val="left"/>
        <w:rPr/>
      </w:pPr>
      <w:r>
        <w:rPr/>
        <w:t>?#b#?(?#b###################%###################x###################-###################[#################</w:t>
        <w:br/>
        <w:t>t##?##?0#################################################?#5##6##?####?####?######################?####?###?###?###?###?#?######################?####?###?###?###?###?4?#######4?###</w:t>
        <w:br/>
        <w:t>#l#a?###ytWfl###??##??##??##??##??##?############?############?############6#################################################?##kd+7###$##$#If#####?l##?##########################?###?r##???</w:t>
        <w:br/>
        <w:t>\</w:t>
      </w:r>
    </w:p>
    <w:p>
      <w:pPr>
        <w:pStyle w:val="PreformattedText"/>
        <w:bidi w:val="0"/>
        <w:jc w:val="left"/>
        <w:rPr/>
      </w:pPr>
      <w:r>
        <w:rPr/>
        <w:t>?#b#?(?#b###################%###################x###################-###################[#################</w:t>
        <w:br/>
        <w:t>t##?##?0#################################################?#5##6##?####?####?######################?####?###?###?###?###?#?######################?####?###?###?###?###?4?#######4?###</w:t>
        <w:br/>
        <w:t>#l#a?###ytWfl#####d8####?x##?(##$#If####gd?#?###??##ơ##ȡ##ʡ##̡##Ρ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8####?x##?(##$#If####gd?#?#####</w:t>
        <w:br/>
        <w:t>&amp;##F###??##?@##d8####?x##?(##$#If####]??#^?@#gd?l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7?###Ρ##С##?##?##F############:##################################</w:t>
        <w:br/>
        <w:t>&amp;##F###??##?@##d8####?x##?(##$#If####]??#^?@#gd?l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7?##?##kd?7###$##$#If#####?l##?##########################?###?r##???</w:t>
        <w:br/>
        <w:t>\</w:t>
      </w:r>
    </w:p>
    <w:p>
      <w:pPr>
        <w:pStyle w:val="PreformattedText"/>
        <w:bidi w:val="0"/>
        <w:jc w:val="left"/>
        <w:rPr/>
      </w:pPr>
      <w:r>
        <w:rPr/>
        <w:t>?#b#?(?#b###################%###################x###################-###################[#################</w:t>
        <w:br/>
        <w:t>t##?##?0#################################################?#5##6##?####?####?######################?####?###?###?###?###?#?######################?####?###?###?###?###?4?#######4?###</w:t>
        <w:br/>
        <w:t>#l#a?###ytWfl###?##?##?##?##?##?############?############?############6#################################################?##kd?8###$##$#If#####?l##?##########################?###?r##???</w:t>
        <w:br/>
        <w:t>\</w:t>
      </w:r>
    </w:p>
    <w:p>
      <w:pPr>
        <w:pStyle w:val="PreformattedText"/>
        <w:bidi w:val="0"/>
        <w:jc w:val="left"/>
        <w:rPr/>
      </w:pPr>
      <w:r>
        <w:rPr/>
        <w:t>?#b#?(?#b###################%###################x###################-###################[#################</w:t>
        <w:br/>
        <w:t>t##?##?0#################################################?#5##6##?####?####?######################?####?###?###?###?###?#?######################?####?###?###?###?###?4?#######4?###</w:t>
        <w:br/>
        <w:t>#l#a?###ytWfl#####d8####?x##?(##$#If####gd?#?###?##??##??##??###?###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8####?x##?(##$#If####gd?#?#####</w:t>
        <w:br/>
        <w:t>&amp;##F###??##?@##d8####?x##?(##$#If####]??#^?@#gd?l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7?####?###?###?###?##F############:##################################</w:t>
        <w:br/>
        <w:t>&amp;##F###??##?@##d8####?x##?(##$#If####]??#^?@#gd?l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7?##?##kd?9###$##$#If#####?l##?##########################?###?r##???</w:t>
        <w:br/>
        <w:t>\</w:t>
      </w:r>
    </w:p>
    <w:p>
      <w:pPr>
        <w:pStyle w:val="PreformattedText"/>
        <w:bidi w:val="0"/>
        <w:jc w:val="left"/>
        <w:rPr/>
      </w:pPr>
      <w:r>
        <w:rPr/>
        <w:t>?#b#?(?#b###################%###################x###################-###################[#################</w:t>
        <w:br/>
        <w:t>t##?##?0#################################################?#5##6##?####?####?######################?####?###?###?###?###?#?######################?####?###?###?###?###?4?#######4?###</w:t>
        <w:br/>
        <w:t>#l#a?###ytWfl####?## ?##"?##$?##&amp;?##?############?############?############6#################################################?##kdS:###$##$#If#####?l##?##########################?###?r##???</w:t>
        <w:br/>
        <w:t>\</w:t>
      </w:r>
    </w:p>
    <w:p>
      <w:pPr>
        <w:pStyle w:val="PreformattedText"/>
        <w:bidi w:val="0"/>
        <w:jc w:val="left"/>
        <w:rPr/>
      </w:pPr>
      <w:r>
        <w:rPr/>
        <w:t>?#b#?(?#b###################%###################x###################-###################[#################</w:t>
        <w:br/>
        <w:t>t##?##?0#################################################?#5##6##?####?####?######################?####?###?###?###?###?#?######################?####?###?###?###?###?4?#######4?###</w:t>
        <w:br/>
        <w:t>#l#a?###ytWfl#####d8####?x##?(##$#If####gd?#?####?##&amp;?##8?##B?##V?##`?##p?##z?##??##??##??##??##¢##̢##</w:t>
      </w:r>
      <w:r>
        <w:rPr>
          <w:rtl w:val="true"/>
        </w:rPr>
        <w:t>ޢ</w:t>
      </w:r>
      <w:r>
        <w:rPr/>
        <w:t>##?##?###?##N?##R?##^?##b?##v?##z?##|?##~?##??##??##??##??##??##У##</w:t>
      </w:r>
      <w:r>
        <w:rPr>
          <w:rtl w:val="true"/>
        </w:rPr>
        <w:t>ڣ</w:t>
      </w:r>
      <w:r>
        <w:rPr>
          <w:rtl w:val="true"/>
        </w:rPr>
        <w:t>##?##??###?###?##</w:t>
      </w:r>
      <w:r>
        <w:rPr/>
        <w:t>6</w:t>
      </w:r>
      <w:r>
        <w:rPr/>
        <w:t>?##@?##P?##Z?##n?##x?##??##??##??##??##Ƥ##Ф##?##?###?###?##$?##.?##0?##????????????????ʸ?????ʧ??????????????????????????????#################################h?&gt;$##h?z?#5#?CJ##ảJ## #h?&gt;$##h?l]#@???CJ##áJ##mH*#sH*####h?&gt;$##h?z?#5#?@???CJ##àJ##mH*#sH*###h?&gt;$##h?l]#5#?@???CJ##ảJ##mH*#sH*###h?&gt;$##h?z?#5#?@???CJ##ảJ####h?&gt;$##h?l]#CJ##ạJ##mH*#s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&gt;$##h?l]#7&amp;?##8?##:?##&lt;?##&gt;?##@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đ8####?x##?(##$#Ĩf####gđ?#?#####</w:t>
        <w:br/>
        <w:t>&amp;##F###??##?@##đ8####?x##?(##$#Ĩf####]??#^?@#gđ?l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Ỉf####gđ?7?###@?##B?##V?##X?##F############:##################################</w:t>
        <w:br/>
        <w:t>&amp;##F###??##?@##đ8####?x##?(##$#Ĩf####]??#^?@#gđ?l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Ĩf####gđ?7?##?##kđ#;###$##$#Íf#####?l##?##########################?###?r##???</w:t>
        <w:br/>
        <w:t>\</w:t>
      </w:r>
    </w:p>
    <w:p>
      <w:pPr>
        <w:pStyle w:val="PreformattedText"/>
        <w:bidi w:val="0"/>
        <w:jc w:val="left"/>
        <w:rPr/>
      </w:pPr>
      <w:r>
        <w:rPr/>
        <w:t>?#b#?(?#b###################%###################x###################-###################[#################</w:t>
        <w:br/>
        <w:t>t##?##?0#################################################?#5##6##?####?####?######################?####?###?###?###?###?#?######################?####?###?###?###?###?4?#######4?###</w:t>
        <w:br/>
        <w:t>#l#a?###ytWfl###X?##Z?##\?##^?##`?##?############?############?############6#################################################?##kd?;###$##$#If#####?l##?##########################?###?r##???</w:t>
        <w:br/>
        <w:t>\</w:t>
      </w:r>
    </w:p>
    <w:p>
      <w:pPr>
        <w:pStyle w:val="PreformattedText"/>
        <w:bidi w:val="0"/>
        <w:jc w:val="left"/>
        <w:rPr/>
      </w:pPr>
      <w:r>
        <w:rPr/>
        <w:t>?#b#?(?#b###################%###################x###################-###################[#################</w:t>
        <w:br/>
        <w:t>t##?##?0#################################################?#5##6##?####?####?######################?####?###?###?###?###?#?######################?####?###?###?###?###?4?#######4?###</w:t>
        <w:br/>
        <w:t>#l#a?###ytWfl#####d8####?x##?(##$#If####gd?#?###`?##p?##r?##t?##v?##x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8####?x##?(##$#If####gd?#?#####</w:t>
        <w:br/>
        <w:t>&amp;##F###??##?@##d8####?x##?(##$#If####]??#^?@#gđ?l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Ìf####gđ?7?###x?##z?##??##??##F############:##################################</w:t>
        <w:br/>
        <w:t>&amp;##F###??##?@##đ8####?x##?(##$#Ìf####]??#^?@#gđ?l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Ĩf####gđ?7?##?##kđ?&lt;###$##$#If#####?l##?##########################?###?r##???</w:t>
        <w:br/>
        <w:t>\</w:t>
      </w:r>
    </w:p>
    <w:p>
      <w:pPr>
        <w:pStyle w:val="PreformattedText"/>
        <w:bidi w:val="0"/>
        <w:jc w:val="left"/>
        <w:rPr/>
      </w:pPr>
      <w:r>
        <w:rPr/>
        <w:t>?#b#?(?#b###################%###################x###################-###################[#################</w:t>
        <w:br/>
        <w:t>t##?##?0#################################################?#5##6##?####?####?######################?####?###?###?###?###?#?######################?####?###?###?###?###?4?#######4?###</w:t>
        <w:br/>
        <w:t>#l#a?###ytWfl###??##??##??##??##??##?############?############?############6#################################################?##kd?=###$##$#If#####?l##?##########################?###?r##???</w:t>
        <w:br/>
        <w:t>\</w:t>
      </w:r>
    </w:p>
    <w:p>
      <w:pPr>
        <w:pStyle w:val="PreformattedText"/>
        <w:bidi w:val="0"/>
        <w:jc w:val="left"/>
        <w:rPr/>
      </w:pPr>
      <w:r>
        <w:rPr/>
        <w:t>?#b#?(?#b###################%###################x###################-###################[#################</w:t>
        <w:br/>
        <w:t>t##?##?0#################################################?#5##6##?####?####?######################?####?###?###?###?###?#?######################?####?###?###?###?###?4?#######4?###</w:t>
        <w:br/>
        <w:t>#l#a?###ytWfl#####d8####?x##?(##$#If####gd?#?###??##??##??##??##?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8####?x##?(##$#If####gd?#?#####</w:t>
        <w:br/>
        <w:t>&amp;##F###??##?@##d8####?x##?(##$#If####]??#^?@#gd?l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7?###??##??##¢##Ģ##F############:##################################</w:t>
        <w:br/>
        <w:t>&amp;##F###??##?@##d8####?x##?(##$#If####]??#^?@#gd?l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7?##?##kda&gt;###$##$#Ịf#####?l##?##########################?###?r##???</w:t>
        <w:br/>
        <w:t>\</w:t>
      </w:r>
    </w:p>
    <w:p>
      <w:pPr>
        <w:pStyle w:val="PreformattedText"/>
        <w:bidi w:val="0"/>
        <w:jc w:val="left"/>
        <w:rPr/>
      </w:pPr>
      <w:r>
        <w:rPr/>
        <w:t>?#b#?(?#b###################%###################x###################-###################[#################</w:t>
        <w:br/>
        <w:t>t##?##?0#################################################?#5##6##?####?####?######################?####?###?###?###?###?#?######################?####?###?###?###?###?4?#######4?###</w:t>
        <w:br/>
        <w:t>#l#a?###ytWfl###Ģ##Ƣ##Ȣ##ʢ##̢##?############?############?############6#################################################?##kd+?###$##$#If#####?l##?##########################?###?r##???</w:t>
        <w:br/>
        <w:t>\</w:t>
      </w:r>
    </w:p>
    <w:p>
      <w:pPr>
        <w:pStyle w:val="PreformattedText"/>
        <w:bidi w:val="0"/>
        <w:jc w:val="left"/>
        <w:rPr/>
      </w:pPr>
      <w:r>
        <w:rPr/>
        <w:t>?#b#?(?#b###################%###################x###################-###################[#################</w:t>
        <w:br/>
        <w:t>t##?##?0#################################################?#5##6##?####?####?######################?####?###?###?###?###?#?######################?####?###?###?###?###?4?#######4?###</w:t>
        <w:br/>
        <w:t>#l#a?###ytWfl#####d8####?x##?(##$#If####gd?#?###̢##</w:t>
      </w:r>
      <w:r>
        <w:rPr>
          <w:rtl w:val="true"/>
        </w:rPr>
        <w:t>ޢ</w:t>
      </w:r>
      <w:r>
        <w:rPr/>
        <w:t>##?##?##?##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8####?x##?(##$#If####gd?#?#####</w:t>
        <w:br/>
        <w:t>&amp;##F###??##?@##d8####?x##?(##$#If####]??#^?@#gđ?l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Ỉf####gđ?7?###?##?##~?##??##F############:##################################</w:t>
        <w:br/>
        <w:t>&amp;##F###??##?@##đ8####?x##?(##$#Ịf####]??#^?@#gđ?l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Ĩf####gđ?z?##?##kđ??###$##$#Ỉf#####?l##?##########################?###?r##???</w:t>
        <w:br/>
        <w:t>\</w:t>
      </w:r>
    </w:p>
    <w:p>
      <w:pPr>
        <w:pStyle w:val="PreformattedText"/>
        <w:bidi w:val="0"/>
        <w:jc w:val="left"/>
        <w:rPr/>
      </w:pPr>
      <w:r>
        <w:rPr/>
        <w:t>?#b#?(?#b###################%###################x###################-###################[#################</w:t>
        <w:br/>
        <w:t>t##?##?0#################################################?#5##6##?####?####?######################?####?###?###?###?###?#?######################?####?###?###?###?###?4?#######4?###</w:t>
        <w:br/>
        <w:t>#l#a?###ytWfl###??##??##??##??##??##?############?############?############6#################################################?##kd?@###$##$#If#####?l##?##########################?###?r##???</w:t>
        <w:br/>
        <w:t>\</w:t>
      </w:r>
    </w:p>
    <w:p>
      <w:pPr>
        <w:pStyle w:val="PreformattedText"/>
        <w:bidi w:val="0"/>
        <w:jc w:val="left"/>
        <w:rPr/>
      </w:pPr>
      <w:r>
        <w:rPr/>
        <w:t>?#b#?(?#b###################%###################x###################-###################[#################</w:t>
        <w:br/>
        <w:t>t##?##?0#################################################?#5##6##?####?####?######################?####?###?###?###?###?#?######################?####?###?###?###?###?4?#######4?###</w:t>
        <w:br/>
        <w:t>#l#a?###ytWfl#####d8####?x##?(##$#If####gd?#?###??##??##??##??##?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8####?x##?(##$#If####gd?#?#####</w:t>
        <w:br/>
        <w:t>&amp;##F###??##?@##d8####?x##?(##$#If####]??#^?@#gđ?l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?7?###??##??##??##??##F############:##################################</w:t>
        <w:br/>
        <w:t>&amp;##F###??##?@##đ8####?x##?(##$#Ĩf####]??#^?@#gđ?l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Ỉf####gđ?7?##?##kđ?Ă###$##$#Ìf#####?l##?##########################?###?r##???</w:t>
        <w:br/>
        <w:t>\</w:t>
      </w:r>
    </w:p>
    <w:p>
      <w:pPr>
        <w:pStyle w:val="PreformattedText"/>
        <w:bidi w:val="0"/>
        <w:jc w:val="left"/>
        <w:rPr/>
      </w:pPr>
      <w:r>
        <w:rPr/>
        <w:t>?#b#?(?#b###################%###################x###################-###################[#################</w:t>
        <w:br/>
        <w:t>t##?##?0#################################################?#5##6##?####?####?######################?####?###?###?###?###?#?######################?####?###?###?###?###?4?#######4?###</w:t>
        <w:br/>
        <w:t>#l#a?###ytWfl###??##??##??##??##??##?############?############?############6#################################################?##kdSB###$##$#If#####?l##?##########################?###?r##???</w:t>
        <w:br/>
        <w:t>\</w:t>
      </w:r>
    </w:p>
    <w:p>
      <w:pPr>
        <w:pStyle w:val="PreformattedText"/>
        <w:bidi w:val="0"/>
        <w:jc w:val="left"/>
        <w:rPr/>
      </w:pPr>
      <w:r>
        <w:rPr/>
        <w:t>?#b#?(?#b###################%###################x###################-###################[#################</w:t>
        <w:br/>
        <w:t>t##?##?0#################################################?#5##6##?####?####?######################?####?###?###?###?###?#?######################?####?###?###?###?###?4?#######4?###</w:t>
        <w:br/>
        <w:t>#l#a?###ytWfl#####d8####?x##?(##$#If####gd?#?###??##У##ң##ԣ##</w:t>
      </w:r>
      <w:r>
        <w:rPr/>
        <w:t>֣</w:t>
      </w:r>
      <w:r>
        <w:rPr/>
        <w:t>##</w:t>
      </w:r>
      <w:r>
        <w:rPr>
          <w:rtl w:val="true"/>
        </w:rPr>
        <w:t>أ</w:t>
      </w:r>
      <w:r>
        <w:rPr/>
        <w:t>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8####?x##?(##$#If####gd?#?#####</w:t>
        <w:br/>
        <w:t>&amp;##F###??##?@##d8####?x##?(##$#If####]??#^?@#gđ?l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Ỉf####gđ?7?###</w:t>
      </w:r>
      <w:r>
        <w:rPr>
          <w:rtl w:val="true"/>
        </w:rPr>
        <w:t>أ</w:t>
      </w:r>
      <w:r>
        <w:rPr>
          <w:rtl w:val="true"/>
        </w:rPr>
        <w:t>##</w:t>
      </w:r>
      <w:r>
        <w:rPr>
          <w:rtl w:val="true"/>
        </w:rPr>
        <w:t>ڣ</w:t>
      </w:r>
      <w:r>
        <w:rPr/>
        <w:t>##?##?##F############:##################################</w:t>
        <w:br/>
        <w:t>&amp;##F###??##?@##đ8####?x##?(##$#Íf####]??#^?@#gđ?l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Ỉf####gđ?7?##?##kđ#C###$##$#Ỉf#####?l##?##########################?###?r##???</w:t>
        <w:br/>
        <w:t>\</w:t>
      </w:r>
    </w:p>
    <w:p>
      <w:pPr>
        <w:pStyle w:val="PreformattedText"/>
        <w:bidi w:val="0"/>
        <w:jc w:val="left"/>
        <w:rPr/>
      </w:pPr>
      <w:r>
        <w:rPr/>
        <w:t>?#b#?(?#b###################%###################x###################-###################[#################</w:t>
        <w:br/>
        <w:t>t##?##?0#################################################?#5##6##?####?####?######################?####?###?###?###?###?#?######################?####?###?###?###?###?4?#######4?###</w:t>
        <w:br/>
        <w:t>#l#a?###ytWfl###?##??##??##??##??##?############?############?############6#################################################?##kd?C###$##$#If#####?l##?##########################?###?r##???</w:t>
        <w:br/>
        <w:t>\</w:t>
      </w:r>
    </w:p>
    <w:p>
      <w:pPr>
        <w:pStyle w:val="PreformattedText"/>
        <w:bidi w:val="0"/>
        <w:jc w:val="left"/>
        <w:rPr/>
      </w:pPr>
      <w:r>
        <w:rPr/>
        <w:t>?#b#?(?#b###################%###################x###################-###################[#################</w:t>
        <w:br/>
        <w:t>t##?##?0#################################################?#5##6##?####?####?######################?####?###?###?###?###?#?######################?####?###?###?###?###?4?#######4?###</w:t>
        <w:br/>
        <w:t>#l#a?###ytWfl#####d8####?x##?(##$#If####gd?#?###??###?###?###?###?###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8####?x##?(##$#If####gd?#?#####</w:t>
        <w:br/>
        <w:t>&amp;##F###??##?@##d8####?x##?(##$#If####]??#^?@#gđ?l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Ịf####gđ?7?####?###?##6?##8?##F############:##################################</w:t>
        <w:br/>
        <w:t>&amp;##F###??##?@##đ8####?x##?(##$#Ịf####]??#^?@#gđ?l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##$#Íf####gđ?7?##?##kđ?Đ###$##$#Ìf#####?l##?##########################?###?r##???</w:t>
        <w:br/>
        <w:t>\</w:t>
      </w:r>
    </w:p>
    <w:p>
      <w:pPr>
        <w:pStyle w:val="PreformattedText"/>
        <w:bidi w:val="0"/>
        <w:jc w:val="left"/>
        <w:rPr/>
      </w:pPr>
      <w:r>
        <w:rPr/>
        <w:t>?#b#?(?#b###################%###################x###################-###################[#################</w:t>
        <w:br/>
        <w:t>t##?##?0#################################################?#5##6##?####?####?######################?####?###?###?###?###?#?######################?####?###?###?###?###?4?#######4?###</w:t>
        <w:br/>
        <w:t>#l#á?###ýtWfl###8?##:?##&lt;?##&gt;?##@?##?############?############?############6#################################################?##kđ{É###$##$#Íf#####?l##?##########################?###?r##???</w:t>
        <w:br/>
        <w:t>\</w:t>
      </w:r>
    </w:p>
    <w:p>
      <w:pPr>
        <w:pStyle w:val="PreformattedText"/>
        <w:bidi w:val="0"/>
        <w:jc w:val="left"/>
        <w:rPr/>
      </w:pPr>
      <w:r>
        <w:rPr/>
        <w:t>?#b#?(?#b###################%###################x###################-###################[#################</w:t>
        <w:br/>
        <w:t>t##?##?0#################################################?#5##6##?####?####?######################?####?###?###?###?###?#?######################?####?###?###?###?###?4?#######4?###</w:t>
        <w:br/>
        <w:t>#l#a?###ytWfl#####d8####?x##?(##$#If####gd?#?###@?##P?##R?##T?##V?##X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8####?x##?(##$#If####gd?#?#####</w:t>
        <w:br/>
        <w:t>&amp;##F###??##?@##d8####?x##?(##$#If####]??#^?@#gd?l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7?###X?##Z?##n?##p?##F############:##################################</w:t>
        <w:br/>
        <w:t>&amp;##F###??##?@##d8####?x##?(##$#If####]??#^?@#gd?l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7?##?##kdEF###$##$#If#####?l##?##########################?###?r##???</w:t>
        <w:br/>
        <w:t>\</w:t>
      </w:r>
    </w:p>
    <w:p>
      <w:pPr>
        <w:pStyle w:val="PreformattedText"/>
        <w:bidi w:val="0"/>
        <w:jc w:val="left"/>
        <w:rPr/>
      </w:pPr>
      <w:r>
        <w:rPr/>
        <w:t>?#b#?(?#b###################%###################x###################-###################[#################</w:t>
        <w:br/>
        <w:t>t##?##?0#################################################?#5##6##?####?####?######################?####?###?###?###?###?#?######################?####?###?###?###?###?4?#######4?###</w:t>
        <w:br/>
        <w:t>#l#a?###ytWfl###p?##r?##t?##v?##x?##?############?############?############6#################################################?##kd#G###$##$#If#####?l##?##########################?###?r##???</w:t>
        <w:br/>
        <w:t>\</w:t>
      </w:r>
    </w:p>
    <w:p>
      <w:pPr>
        <w:pStyle w:val="PreformattedText"/>
        <w:bidi w:val="0"/>
        <w:jc w:val="left"/>
        <w:rPr/>
      </w:pPr>
      <w:r>
        <w:rPr/>
        <w:t>?#b#?(?#b###################%###################x###################-###################[#################</w:t>
        <w:br/>
        <w:t>t##?##?0#################################################?#5##6##?####?####?######################?####?###?###?###?###?#?######################?####?###?###?###?###?4?#######4?###</w:t>
        <w:br/>
        <w:t>#l#a?###ytWfl#####d8####?x##?(##$#If####gd?#?###x?##??##??##??##?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8####?x##?(##$#If####gd?#?#####</w:t>
        <w:br/>
        <w:t>&amp;##F###??##?@##d8####?x##?(##$#If####]??#^?@#gd?l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7?###??##??##??##??##F############:##################################</w:t>
        <w:br/>
        <w:t>&amp;##F###??##?@##d8####?x##?(##$#If####]??#^?@#gd?l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7?##?##kd?G###$##$#If#####?l##?##########################?###?r##???</w:t>
        <w:br/>
        <w:t>\</w:t>
      </w:r>
    </w:p>
    <w:p>
      <w:pPr>
        <w:pStyle w:val="PreformattedText"/>
        <w:bidi w:val="0"/>
        <w:jc w:val="left"/>
        <w:rPr/>
      </w:pPr>
      <w:r>
        <w:rPr/>
        <w:t>?#b#?(?#b###################%###################x###################-###################[#################</w:t>
        <w:br/>
        <w:t>t##?##?0#################################################?#5##6##?####?####?######################?####?###?###?###?###?#?######################?####?###?###?###?###?4?#######4?###</w:t>
        <w:br/>
        <w:t>#l#a?###ytWfl###??##??##??##??##??##?############?############?############6#################################################?##kd?H###$##$#If#####?l##?##########################?###?r##???</w:t>
        <w:br/>
        <w:t>\</w:t>
      </w:r>
    </w:p>
    <w:p>
      <w:pPr>
        <w:pStyle w:val="PreformattedText"/>
        <w:bidi w:val="0"/>
        <w:jc w:val="left"/>
        <w:rPr/>
      </w:pPr>
      <w:r>
        <w:rPr/>
        <w:t>?#b#?(?#b###################%###################x###################-###################[#################</w:t>
        <w:br/>
        <w:t>t##?##?0#################################################?#5##6##?####?####?######################?####?###?###?###?###?#?######################?####?###?###?###?###?4?#######4?###</w:t>
        <w:br/>
        <w:t>#l#a?###ytWfl#####d8####?x##?(##$#If####gd?#?###??##Ƥ##Ȥ##ʤ##̤##Τ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8####?x##?(##$#If####gd?#?#####</w:t>
        <w:br/>
        <w:t>&amp;##F###??##?@##d8####?x##?(##$#If####]??#^?@#gd?l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7?###Τ##Ф##?##?##F############:##################################</w:t>
        <w:br/>
        <w:t>&amp;##F###??##?@##d8####?x##?(##$#If####]??#^?@#gd?l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7?##?##kdmI###$##$#If#####?l##?##########################?###?r##???</w:t>
        <w:br/>
        <w:t>\</w:t>
      </w:r>
    </w:p>
    <w:p>
      <w:pPr>
        <w:pStyle w:val="PreformattedText"/>
        <w:bidi w:val="0"/>
        <w:jc w:val="left"/>
        <w:rPr/>
      </w:pPr>
      <w:r>
        <w:rPr/>
        <w:t>?#b#?(?#b###################%###################x###################-###################[#################</w:t>
        <w:br/>
        <w:t>t##?##?0#################################################?#5##6##?####?####?######################?####?###?###?###?###?#?######################?####?###?###?###?###?4?#######4?###</w:t>
        <w:br/>
        <w:t>#l#a?###ytWfl###?##?##?##?##?##?############?############?############6#################################################?##kd7J###$##$#If#####?l##?##########################?###?r##???</w:t>
        <w:br/>
        <w:t>\</w:t>
      </w:r>
    </w:p>
    <w:p>
      <w:pPr>
        <w:pStyle w:val="PreformattedText"/>
        <w:bidi w:val="0"/>
        <w:jc w:val="left"/>
        <w:rPr/>
      </w:pPr>
      <w:r>
        <w:rPr/>
        <w:t>?#b#?(?#b###################%###################x###################-###################[#################</w:t>
        <w:br/>
        <w:t>t##?##?0#################################################?#5##6##?####?####?######################?####?###?###?###?###?#?######################?####?###?###?###?###?4?#######4?###</w:t>
        <w:br/>
        <w:t>#l#a?###ytWfl#####d8####?x##?(##$#If####gd?#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8####?x##?(##$#If####gd?#?#####</w:t>
        <w:br/>
        <w:t>&amp;##F###??##?@##d8####?x##?(##$#If####]??#^?@#gd?l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7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$?##&amp;?##F############:##################################</w:t>
        <w:br/>
        <w:t>&amp;##F###??##?@##d8####?x##?(##$#If####]??#^?@#gd?l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7?##?##kd#K###$##$#If#####?l##?##########################?###?r##???</w:t>
        <w:br/>
        <w:t>\</w:t>
      </w:r>
    </w:p>
    <w:p>
      <w:pPr>
        <w:pStyle w:val="PreformattedText"/>
        <w:bidi w:val="0"/>
        <w:jc w:val="left"/>
        <w:rPr/>
      </w:pPr>
      <w:r>
        <w:rPr/>
        <w:t>?#b#?(?#b###################%###################x###################-###################[#################</w:t>
        <w:br/>
        <w:t>t##?##?0#################################################?#5##6##?####?####?######################?####?###?###?###?###?#?######################?####?###?###?###?###?4?#######4?###</w:t>
        <w:br/>
        <w:t>#l#a?###ytWfl###&amp;?##(?##*?##,?##.?##?############?############?############6#################################################?##kd?K###$##$#If#####?l##?##########################?###?r##???</w:t>
        <w:br/>
        <w:t>\</w:t>
      </w:r>
    </w:p>
    <w:p>
      <w:pPr>
        <w:pStyle w:val="PreformattedText"/>
        <w:bidi w:val="0"/>
        <w:jc w:val="left"/>
        <w:rPr/>
      </w:pPr>
      <w:r>
        <w:rPr/>
        <w:t>?#b#?(?#b###################%###################x###################-###################[#################</w:t>
        <w:br/>
        <w:t>t##?##?0#################################################?#5##6##?####?####?######################?####?###?###?###?###?#?######################?####?###?###?###?###?4?#######4?###</w:t>
        <w:br/>
        <w:t>#l#a?###ytWfl#####d8####?x##?(##$#If####gd?#?###0?##`?##d?##p?##t?##??##??##??##??##??##??##ĥ##Υ##</w:t>
      </w:r>
      <w:r>
        <w:rPr>
          <w:rtl w:val="true"/>
        </w:rPr>
        <w:t>ޥ</w:t>
      </w:r>
      <w:r>
        <w:rPr/>
        <w:t>##?##??###?###?## ?##"?##T?##X?##d?##h?##~?##??##??##??##??##??##??##??##ʦ##?##?##??###?##*?##4?##T?##^?##`?##??##??##??##??##Ч##ԧ##</w:t>
      </w:r>
      <w:r>
        <w:rPr/>
        <w:t>֧</w:t>
      </w:r>
      <w:r>
        <w:rPr/>
        <w:t>##</w:t>
      </w:r>
      <w:r>
        <w:rPr>
          <w:rtl w:val="true"/>
        </w:rPr>
        <w:t>ا</w:t>
      </w:r>
      <w:r>
        <w:rPr>
          <w:rtl w:val="true"/>
        </w:rPr>
        <w:t>##?##?##??###?###?##,?##</w:t>
      </w:r>
      <w:r>
        <w:rPr/>
        <w:t>6</w:t>
      </w:r>
      <w:r>
        <w:rPr/>
        <w:t>?##H?##R?##f?##p?##??##??##??##??##??##ʨ##</w:t>
      </w:r>
      <w:r>
        <w:rPr>
          <w:rtl w:val="true"/>
        </w:rPr>
        <w:t>ڨ</w:t>
      </w:r>
      <w:r>
        <w:rPr/>
        <w:t>##?##??###?##????????????????????????????????????????????????????????????????????####h?&gt;$##h?l]#CJ##aJ##mH*#s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&gt;$##h?l]####h?&gt;$##h?l]#CJ##aJ#####h?&gt;$##h?z?#5#?CJ##aJ##mH*#sH*###h?&gt;$##h?z?#5#?CJ##aJ####h?&gt;$##h?l]#5#?CJ##aJ##mH*#sH*##F.?##??##??##??##?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8####?x##?(##$#If####gd?#?#####</w:t>
        <w:br/>
        <w:t>&amp;##F###??##?@##d8####?x##?(##$#If####]??#^?@#gd?l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z?###??##??##??##??##F############:##################################</w:t>
        <w:br/>
        <w:t>&amp;##F###??##?@##d8####?x##?(##$#If####]??#^?@#gd?l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7?##?##kd?L###$##$#If#####?l##?##########################?###?r##???</w:t>
        <w:br/>
        <w:t>\</w:t>
      </w:r>
    </w:p>
    <w:p>
      <w:pPr>
        <w:pStyle w:val="PreformattedText"/>
        <w:bidi w:val="0"/>
        <w:jc w:val="left"/>
        <w:rPr/>
      </w:pPr>
      <w:r>
        <w:rPr/>
        <w:t>?#b#?(?#b###################%###################x###################-###################[#################</w:t>
        <w:br/>
        <w:t>t##?##?0#################################################?#5##6##?####?####?######################?####?###?###?###?###?#?######################?####?###?###?###?###?4?#######4?###</w:t>
        <w:br/>
        <w:t>#l#a?###ytWfl###??##??##??##??##??##?############?############?############6#################################################?##kdmM###$##$#If#####?l##?##########################?###?r##???</w:t>
        <w:br/>
        <w:t>\</w:t>
      </w:r>
    </w:p>
    <w:p>
      <w:pPr>
        <w:pStyle w:val="PreformattedText"/>
        <w:bidi w:val="0"/>
        <w:jc w:val="left"/>
        <w:rPr/>
      </w:pPr>
      <w:r>
        <w:rPr/>
        <w:t>?#b#?(?#b###################%###################x###################-###################[#################</w:t>
        <w:br/>
        <w:t>t##?##?0#################################################?#5##6##?####?####?######################?####?###?###?###?###?#?######################?####?###?###?###?###?4?#######4?###</w:t>
        <w:br/>
        <w:t>#l#a?###ytWfl#####d8####?x##?(##$#If####gd?#?###??##ĥ##ƥ##ȥ##ʥ##̥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8####?x##?(##$#If####gd?#?#####</w:t>
        <w:br/>
        <w:t>&amp;##F###??##?@##d8####?x##?(##$#If####]??#^?@#gd?l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7?###̥##Υ##</w:t>
      </w:r>
      <w:r>
        <w:rPr>
          <w:rtl w:val="true"/>
        </w:rPr>
        <w:t>ޥ</w:t>
      </w:r>
      <w:r>
        <w:rPr/>
        <w:t>##?##F############:##################################</w:t>
        <w:br/>
        <w:t>&amp;##F###??##?@##d8####?x##?(##$#If####]??#^?@#gd?l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7?##?##kdEN###$##$#If#####?l##?##########################?###?r##???</w:t>
        <w:br/>
        <w:t>\</w:t>
      </w:r>
    </w:p>
    <w:p>
      <w:pPr>
        <w:pStyle w:val="PreformattedText"/>
        <w:bidi w:val="0"/>
        <w:jc w:val="left"/>
        <w:rPr/>
      </w:pPr>
      <w:r>
        <w:rPr/>
        <w:t>?#b#?(?#b###################%###################x###################-###################[#################</w:t>
        <w:br/>
        <w:t>t##?##?0#################################################?#5##6##?####?####?######################?####?###?###?###?###?#?######################?####?###?###?###?###?4?#######4?###</w:t>
        <w:br/>
        <w:t>#l#a?###ytWfl###?##?##?##?##?##?############?############?############6#################################################?##kd#O###$##$#If#####?l##?##########################?###?r##???</w:t>
        <w:br/>
        <w:t>\</w:t>
      </w:r>
    </w:p>
    <w:p>
      <w:pPr>
        <w:pStyle w:val="PreformattedText"/>
        <w:bidi w:val="0"/>
        <w:jc w:val="left"/>
        <w:rPr/>
      </w:pPr>
      <w:r>
        <w:rPr/>
        <w:t>?#b#?(?#b###################%###################x###################-###################[#################</w:t>
        <w:br/>
        <w:t>t##?##?0#################################################?#5##6##?####?####?######################?####?###?###?###?###?#?######################?####?###?###?###?###?4?#######4?###</w:t>
        <w:br/>
        <w:t>#l#a?###ytWfl#####d8####?x##?(##$#If####gd?#?###?##??##??##??###?###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8####?x##?(##$#If####gd?#?#####</w:t>
        <w:br/>
        <w:t>&amp;##F###??##?@##d8####?x##?(##$#If####]??#^?@#gd?l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7?####?###?###?###?##F############:##################################</w:t>
        <w:br/>
        <w:t>&amp;##F###??##?@##d8####?x##?(##$#If####]??#^?@#gd?l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7?##?##kd?O###$##$#If#####?l##?##########################?###?r##???</w:t>
        <w:br/>
        <w:t>\</w:t>
      </w:r>
    </w:p>
    <w:p>
      <w:pPr>
        <w:pStyle w:val="PreformattedText"/>
        <w:bidi w:val="0"/>
        <w:jc w:val="left"/>
        <w:rPr/>
      </w:pPr>
      <w:r>
        <w:rPr/>
        <w:t>?#b#?(?#b###################%###################x###################-###################[#################</w:t>
        <w:br/>
        <w:t>t##?##?0#################################################?#5##6##?####?####?######################?####?###?###?###?###?#?######################?####?###?###?###?###?4?#######4?###</w:t>
        <w:br/>
        <w:t>#l#a?###ytWfl####?###?###?###?## ?##?############?############?############6#################################################?##kd?P###$##$#If#####?l##?##########################?###?r##???</w:t>
        <w:br/>
        <w:t>\</w:t>
      </w:r>
    </w:p>
    <w:p>
      <w:pPr>
        <w:pStyle w:val="PreformattedText"/>
        <w:bidi w:val="0"/>
        <w:jc w:val="left"/>
        <w:rPr/>
      </w:pPr>
      <w:r>
        <w:rPr/>
        <w:t>?#b#?(?#b###################%###################x###################-###################[#################</w:t>
        <w:br/>
        <w:t>t##?##?0#################################################?#5##6##?####?####?######################?####?###?###?###?###?#?######################?####?###?###?###?###?4?#######4?###</w:t>
        <w:br/>
        <w:t>#l#a?###ytWfl#####d8####?x##?(##$#If####gd?#?### ?##??##??##??##?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8####?x##?(##$#If####gd?#?#####</w:t>
        <w:br/>
        <w:t>&amp;##F###??##?@##d8####?x##?(##$#If####]??#^?@#gd?l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z?###??##??##??##??##F############:##################################</w:t>
        <w:br/>
        <w:t>&amp;##F###??##?@##d8####?x##?(##$#If####]??#^?@#gd?l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7?##?##kdmQ###$##$#If#####?l##?##########################?###?r##???</w:t>
        <w:br/>
        <w:t>\</w:t>
      </w:r>
    </w:p>
    <w:p>
      <w:pPr>
        <w:pStyle w:val="PreformattedText"/>
        <w:bidi w:val="0"/>
        <w:jc w:val="left"/>
        <w:rPr/>
      </w:pPr>
      <w:r>
        <w:rPr/>
        <w:t>?#b#?(?#b###################%###################x###################-###################[#################</w:t>
        <w:br/>
        <w:t>t##?##?0#################################################?#5##6##?####?####?######################?####?###?###?###?###?#?######################?####?###?###?###?###?4?#######4?###</w:t>
        <w:br/>
        <w:t>#l#a?###ytWfl###??##??##??##??##??##?############?############?############6#################################################?##kd7R###$##$#If#####?l##?##########################?###?r##???</w:t>
        <w:br/>
        <w:t>\</w:t>
      </w:r>
    </w:p>
    <w:p>
      <w:pPr>
        <w:pStyle w:val="PreformattedText"/>
        <w:bidi w:val="0"/>
        <w:jc w:val="left"/>
        <w:rPr/>
      </w:pPr>
      <w:r>
        <w:rPr/>
        <w:t>?#b#?(?#b###################%###################x###################-###################[#################</w:t>
        <w:br/>
        <w:t>t##?##?0#################################################?#5##6##?####?####?######################?####?###?###?###?###?#?######################?####?###?###?###?###?4?#######4?###</w:t>
        <w:br/>
        <w:t>#l#a?###ytWfl#####d8####?x##?(##$#If####gd?#?###??##??##¦##Ħ##Ʀ##Ȧ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8####?x##?(##$#If####gd?#?#####</w:t>
        <w:br/>
        <w:t>&amp;##F###??##?@##d8####?x##?(##$#If####]??#^?@#gd?l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7?###Ȧ##ʦ##?##?##F############:##################################</w:t>
        <w:br/>
        <w:t>&amp;##F###??##?@##d8####?x##?(##$#If####]??#^?@#gd?l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7?##?##kd#S###$##$#If#####?l##?##########################?###?r##???</w:t>
        <w:br/>
        <w:t>\</w:t>
      </w:r>
    </w:p>
    <w:p>
      <w:pPr>
        <w:pStyle w:val="PreformattedText"/>
        <w:bidi w:val="0"/>
        <w:jc w:val="left"/>
        <w:rPr/>
      </w:pPr>
      <w:r>
        <w:rPr/>
        <w:t>?#b#?(?#b###################%###################x###################-###################[#################</w:t>
        <w:br/>
        <w:t>t##?##?0#################################################?#5##6##?####?####?######################?####?###?###?###?###?#?######################?####?###?###?###?###?4?#######4?###</w:t>
        <w:br/>
        <w:t>#l#a?###ytWfl###?##?##?##?##?##?############?############?############6#################################################?##kd?S###$##$#If#####?l##?##########################?###?r##???</w:t>
        <w:br/>
        <w:t>\</w:t>
      </w:r>
    </w:p>
    <w:p>
      <w:pPr>
        <w:pStyle w:val="PreformattedText"/>
        <w:bidi w:val="0"/>
        <w:jc w:val="left"/>
        <w:rPr/>
      </w:pPr>
      <w:r>
        <w:rPr/>
        <w:t>?#b#?(?#b###################%###################x###################-###################[#################</w:t>
        <w:br/>
        <w:t>t##?##?0#################################################?#5##6##?####?####?######################?####?###?###?###?###?#?######################?####?###?###?###?###?4?#######4?###</w:t>
        <w:br/>
        <w:t>#l#a?###ytWfl#####d8####?x##?(##$#If####gd?#?###?##??##??###?###?###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8####?x##?(##$#If####gd?#?#####</w:t>
        <w:br/>
        <w:t>&amp;##F###??##?@##d8####?x##?(##$#If####]??#^?@#gd?l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7?####?###?##*?##,?##F############:##################################</w:t>
        <w:br/>
        <w:t>&amp;##F###??##?@##d8####?x##?(##$#If####]??#^?@#gd?l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7?##?##kd?T###$##$#If#####?l##?##########################?###?r##???</w:t>
        <w:br/>
        <w:t>\</w:t>
      </w:r>
    </w:p>
    <w:p>
      <w:pPr>
        <w:pStyle w:val="PreformattedText"/>
        <w:bidi w:val="0"/>
        <w:jc w:val="left"/>
        <w:rPr/>
      </w:pPr>
      <w:r>
        <w:rPr/>
        <w:t>?#b#?(?#b###################%###################x###################-###################[#################</w:t>
        <w:br/>
        <w:t>t##?##?0#################################################?#5##6##?####?####?######################?####?###?###?###?###?#?######################?####?###?###?###?###?4?#######4?###</w:t>
        <w:br/>
        <w:t>#l#a?###ytWfl###,?##.?##0?##2?##4?##?############?############?############6#################################################?##kd_U###$##$#If#####?l##?##########################?###?r##???</w:t>
        <w:br/>
        <w:t>\</w:t>
      </w:r>
    </w:p>
    <w:p>
      <w:pPr>
        <w:pStyle w:val="PreformattedText"/>
        <w:bidi w:val="0"/>
        <w:jc w:val="left"/>
        <w:rPr/>
      </w:pPr>
      <w:r>
        <w:rPr/>
        <w:t>?#b#?(?#b###################%###################x###################-###################[#################</w:t>
        <w:br/>
        <w:t>t##?##?0#################################################?#5##6##?####?####?######################?####?###?###?###?###?#?######################?####?###?###?###?###?4?#######4?###</w:t>
        <w:br/>
        <w:t>#l#a?###ytWfl#####d8####?x##?(##$#If####gd?#?###4?##T?##V?##X?##Z?##\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8####?x##?(##$#If####gd?#?#####</w:t>
        <w:br/>
        <w:t>&amp;##F###??##?@##d8####?x##?(##$#If####]??#^?@#gd?l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7?###\?##^?##</w:t>
      </w:r>
      <w:r>
        <w:rPr>
          <w:rtl w:val="true"/>
        </w:rPr>
        <w:t>ا</w:t>
      </w:r>
      <w:r>
        <w:rPr/>
        <w:t>##F############: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z?##?##kd)V###$##$#Ỉf#####?l##?##########################?###?r##???</w:t>
        <w:br/>
        <w:t>\</w:t>
      </w:r>
    </w:p>
    <w:p>
      <w:pPr>
        <w:pStyle w:val="PreformattedText"/>
        <w:bidi w:val="0"/>
        <w:jc w:val="left"/>
        <w:rPr/>
      </w:pPr>
      <w:r>
        <w:rPr/>
        <w:t>?#b#?(?#b###################%###################x###################-###################[#################</w:t>
        <w:br/>
        <w:t>t##?##?0#################################################?#5##6##?####?####?######################?####?###?###?###?###?#?######################?####?###?###?###?###?4?#######4?###</w:t>
        <w:br/>
        <w:t>#l#a?###ytWfl###</w:t>
      </w:r>
      <w:r>
        <w:rPr>
          <w:rtl w:val="true"/>
        </w:rPr>
        <w:t>ا</w:t>
      </w:r>
      <w:r>
        <w:rPr>
          <w:rtl w:val="true"/>
        </w:rPr>
        <w:t>##</w:t>
      </w:r>
      <w:r>
        <w:rPr>
          <w:rtl w:val="true"/>
        </w:rPr>
        <w:t>ڧ</w:t>
      </w:r>
      <w:r>
        <w:rPr>
          <w:rtl w:val="true"/>
        </w:rPr>
        <w:t>##</w:t>
      </w:r>
      <w:r>
        <w:rPr>
          <w:rtl w:val="true"/>
        </w:rPr>
        <w:t>ܧ</w:t>
      </w:r>
      <w:r>
        <w:rPr/>
        <w:t>##</w:t>
      </w:r>
      <w:r>
        <w:rPr/>
        <w:t>ާ</w:t>
      </w:r>
      <w:r>
        <w:rPr/>
        <w:t>##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8####?x##?(##$#If####gd?#?######$#</w:t>
        <w:br/>
        <w:t>&amp;##F###??##?@##d8####?x##?(##$#If####]??#^?@#a$#gd,aT###?##?##?##F############3################################################################################d?####?d##?d##$#If####[$#\$#gd?7?##?##kd?V###$##$#If#####?l##?##########################?###?r##???</w:t>
        <w:br/>
        <w:t>\</w:t>
      </w:r>
    </w:p>
    <w:p>
      <w:pPr>
        <w:pStyle w:val="PreformattedText"/>
        <w:bidi w:val="0"/>
        <w:jc w:val="left"/>
        <w:rPr/>
      </w:pPr>
      <w:r>
        <w:rPr/>
        <w:t>?#b#?(?#b###################%###################x###################-###################[#################</w:t>
        <w:br/>
        <w:t>t##?##?0#################################################?#5##6##?####?####?######################?####?###?###?###?###?#?######################?####?###?###?###?###?4?#######4?###</w:t>
        <w:br/>
        <w:t>#l#a?###ytWfl###?##??##??##??##?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8####?x##?(##$#If####gd?#?#####</w:t>
        <w:br/>
        <w:t>&amp;##F###??##?@##d8####?x##?(##$#If####]??#^?@#gd?l]###??##??###?##F############3################################################################################d?####?d##?d##$#If####[$#\$#gd?7?##?##kd?W###$##$#If#####?l##?##########################?###?r##???</w:t>
        <w:br/>
        <w:t>\</w:t>
      </w:r>
    </w:p>
    <w:p>
      <w:pPr>
        <w:pStyle w:val="PreformattedText"/>
        <w:bidi w:val="0"/>
        <w:jc w:val="left"/>
        <w:rPr/>
      </w:pPr>
      <w:r>
        <w:rPr/>
        <w:t>?#b#?(?#b###################%###################x###################-###################[#################</w:t>
        <w:br/>
        <w:t>t##?##?0#################################################?#5##6##?####?####?######################?####?###?###?###?###?#?######################?####?###?###?###?###?4?#######4?###</w:t>
        <w:br/>
        <w:t>#l#a?###ytWfl####?###?###?###?###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8####?x##?(##$#If####gd?#?#####</w:t>
        <w:br/>
        <w:t>&amp;##F###??##?@##d8####?x##?(##$#If####]??#^?@#gd?l]####?###?##,?##F############3################################################################################d?####?d##?d##$#If####[$#\$#gd?7?##?##kd?X###$##$#If#####?l##?##########################?###?r##???</w:t>
        <w:br/>
        <w:t>\</w:t>
      </w:r>
    </w:p>
    <w:p>
      <w:pPr>
        <w:pStyle w:val="PreformattedText"/>
        <w:bidi w:val="0"/>
        <w:jc w:val="left"/>
        <w:rPr/>
      </w:pPr>
      <w:r>
        <w:rPr/>
        <w:t>?#b#?(?#b###################%###################x###################-###################[#################</w:t>
        <w:br/>
        <w:t>t##?##?0#################################################?#5##6##?####?####?######################?####?###?###?###?###?#?######################?####?###?###?###?###?4?#######4?###</w:t>
        <w:br/>
        <w:t>#l#a?###ytWfl###,?##.?##0?##2?##4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8####?x##?(##$#If####gd?#?#####</w:t>
        <w:br/>
        <w:t>&amp;##F###??##?@##d8####?x##?(##$#If####]??#^?@#gd?l]###4?##6?##H?##F############3################################################################################d?####?d##?d##$#If####[$#\$#gd?7?##?##kdQY###$##$#If#####?l##?##########################?###?r##???</w:t>
        <w:br/>
        <w:t>\</w:t>
      </w:r>
    </w:p>
    <w:p>
      <w:pPr>
        <w:pStyle w:val="PreformattedText"/>
        <w:bidi w:val="0"/>
        <w:jc w:val="left"/>
        <w:rPr/>
      </w:pPr>
      <w:r>
        <w:rPr/>
        <w:t>?#b#?(?#b###################%###################x###################-###################[#################</w:t>
        <w:br/>
        <w:t>t##?##?0#################################################?#5##6##?####?####?######################?####?###?###?###?###?#?######################?####?###?###?###?###?4?#######4?###</w:t>
        <w:br/>
        <w:t>#l#a?###ytWfl###H?##J?##L?##N?##P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8####?x##?(##$#If####gd?#?#####</w:t>
        <w:br/>
        <w:t>&amp;##F###??##?@##d8####?x##?(##$#If####]??#^?@#gd?l]###P?##R?##f?##F############3################################################################################d?####?d##?d##$#If####[$#\$#gd?7?##?##kd#Z###$##$#If#####?l##?##########################?###?r##???</w:t>
        <w:br/>
        <w:t>\</w:t>
      </w:r>
    </w:p>
    <w:p>
      <w:pPr>
        <w:pStyle w:val="PreformattedText"/>
        <w:bidi w:val="0"/>
        <w:jc w:val="left"/>
        <w:rPr/>
      </w:pPr>
      <w:r>
        <w:rPr/>
        <w:t>?#b#?(?#b###################%###################x###################-###################[#################</w:t>
        <w:br/>
        <w:t>t##?##?0#################################################?#5##6##?####?####?######################?####?###?###?###?###?#?######################?####?###?###?###?###?4?#######4?###</w:t>
        <w:br/>
        <w:t>#l#a?###ytWfl###f?##h?##j?##l?##n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8####?x##?(##$#If####gd?#?#####</w:t>
        <w:br/>
        <w:t>&amp;##F###??##?@##d8####?x##?(##$#If####]??#^?@#gd?l]###n?##p?##??##F############3################################################################################d?####?d##?d##$#If####[$#\$#gd?7?##?##kd?Z###$##$#If#####?l##?##########################?###?r##???</w:t>
        <w:br/>
        <w:t>\</w:t>
      </w:r>
    </w:p>
    <w:p>
      <w:pPr>
        <w:pStyle w:val="PreformattedText"/>
        <w:bidi w:val="0"/>
        <w:jc w:val="left"/>
        <w:rPr/>
      </w:pPr>
      <w:r>
        <w:rPr/>
        <w:t>?#b#?(?#b###################%###################x###################-###################[#################</w:t>
        <w:br/>
        <w:t>t##?##?0#################################################?#5##6##?####?####?######################?####?###?###?###?###?#?######################?####?###?###?###?###?4?#######4?###</w:t>
        <w:br/>
        <w:t>#l#a?###ytWfl###??##??##??##??##?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8####?x##?(##$#If####gd?#?#####</w:t>
        <w:br/>
        <w:t>&amp;##F###??##?@##d8####?x##?(##$#If####]??#^?@#gd?l]###??##??##??##F############3################################################################################d?####?d##?d##$#If####[$#\$#gd?7?##?##kd?[###$##$#If#####?l##?##########################?###?r##???</w:t>
        <w:br/>
        <w:t>\</w:t>
      </w:r>
    </w:p>
    <w:p>
      <w:pPr>
        <w:pStyle w:val="PreformattedText"/>
        <w:bidi w:val="0"/>
        <w:jc w:val="left"/>
        <w:rPr/>
      </w:pPr>
      <w:r>
        <w:rPr/>
        <w:t>?#b#?(?#b###################%###################x###################-###################[#################</w:t>
        <w:br/>
        <w:t>t##?##?0#################################################?#5##6##?####?####?######################?####?###?###?###?###?#?######################?####?###?###?###?###?4?#######4?###</w:t>
        <w:br/>
        <w:t>#l#a?###ytWfl###??##??##??##??##?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8####?x##?(##$#If####gd?#?#####</w:t>
        <w:br/>
        <w:t>&amp;##F###??##?@##d8####?x##?(##$#If####]??#^?@#gd?l]###??##??##??##F############3################################################################################d?####?d##?d##$#If####[$#\$#gd?7?##?##kdy\###$##$#If#####?l##?##########################?###?r##???</w:t>
        <w:br/>
        <w:t>\</w:t>
      </w:r>
    </w:p>
    <w:p>
      <w:pPr>
        <w:pStyle w:val="PreformattedText"/>
        <w:bidi w:val="0"/>
        <w:jc w:val="left"/>
        <w:rPr/>
      </w:pPr>
      <w:r>
        <w:rPr/>
        <w:t>?#b#?(?#b###################%###################x###################-###################[#################</w:t>
        <w:br/>
        <w:t>t##?##?0#################################################?#5##6##?####?####?######################?####?###?###?###?###?#?######################?####?###?###?###?###?4?#######4?###</w:t>
        <w:br/>
        <w:t>#l#a?###ytWfl###??##¨##Ĩ##ƨ##Ȩ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8####?x##?(##$#If####gd?#?#####</w:t>
        <w:br/>
        <w:t>&amp;##F###??##?@##d8####?x##?(##$#If####]??#^?@#gd?l]###Ȩ##ʨ##</w:t>
      </w:r>
      <w:r>
        <w:rPr>
          <w:rtl w:val="true"/>
        </w:rPr>
        <w:t>ڨ</w:t>
      </w:r>
      <w:r>
        <w:rPr/>
        <w:t>##F############3################################################################################d?####?d##?d##$#If####[$#\$#gd?7?##?##kdQ]###$##$#If#####?l##?##########################?###?r##???</w:t>
        <w:br/>
        <w:t>\</w:t>
      </w:r>
    </w:p>
    <w:p>
      <w:pPr>
        <w:pStyle w:val="PreformattedText"/>
        <w:bidi w:val="0"/>
        <w:jc w:val="left"/>
        <w:rPr/>
      </w:pPr>
      <w:r>
        <w:rPr/>
        <w:t>?#b#?(?#b###################%###################x###################-###################[#################</w:t>
        <w:br/>
        <w:t>t##?##?0#################################################?#5##6##?####?####?######################?####?###?###?###?###?#?######################?####?###?###?###?###?4?#######4?###</w:t>
        <w:br/>
        <w:t>#l#a?###ytWfl###</w:t>
      </w:r>
      <w:r>
        <w:rPr>
          <w:rtl w:val="true"/>
        </w:rPr>
        <w:t>ڨ</w:t>
      </w:r>
      <w:r>
        <w:rPr>
          <w:rtl w:val="true"/>
        </w:rPr>
        <w:t>##</w:t>
      </w:r>
      <w:r>
        <w:rPr>
          <w:rtl w:val="true"/>
        </w:rPr>
        <w:t>ܨ</w:t>
      </w:r>
      <w:r>
        <w:rPr/>
        <w:t>##</w:t>
      </w:r>
      <w:r>
        <w:rPr/>
        <w:t>ި</w:t>
      </w:r>
      <w:r>
        <w:rPr/>
        <w:t>##?##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8####?x##?(##$#If####gd?#?#####</w:t>
        <w:br/>
        <w:t>&amp;##F###??##?@##d8####?x##?(##$#If####]??#^?@#gd?l]###?##?##??##F############3################################################################################d?####?d##?d##$#If####[$#\$#gd?7?##?##kd)^###$##$#Ỉf#####?l##?##########################?###?r##???</w:t>
        <w:br/>
        <w:t>\</w:t>
      </w:r>
    </w:p>
    <w:p>
      <w:pPr>
        <w:pStyle w:val="PreformattedText"/>
        <w:bidi w:val="0"/>
        <w:jc w:val="left"/>
        <w:rPr/>
      </w:pPr>
      <w:r>
        <w:rPr/>
        <w:t>?#b#?(?#b###################%###################x###################-###################[#################</w:t>
        <w:br/>
        <w:t>t##?##?0#################################################?#5##6##?####?####?######################?####?###?###?###?###?#?######################?####?###?###?###?###?4?#######4?###</w:t>
        <w:br/>
        <w:t>#l#a?###ytWfl###??##??##??##??###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8####?x##?(##$#If####gd?#?#####</w:t>
        <w:br/>
        <w:t>&amp;##F###??##?@##d8####?x##?(##$#If####]??#^?@#gđ?l]####?###?###?##F############3################################################################################đ?####?đ##?đ##$#Íf####[$#\$#gđ?7?##?##kđ?^###$##$#Ìf#####?l##?##########################?###?r##???</w:t>
        <w:br/>
        <w:t>\</w:t>
      </w:r>
    </w:p>
    <w:p>
      <w:pPr>
        <w:pStyle w:val="PreformattedText"/>
        <w:bidi w:val="0"/>
        <w:jc w:val="left"/>
        <w:rPr/>
      </w:pPr>
      <w:r>
        <w:rPr/>
        <w:t>?#b#?(?#b###################%###################x###################-###################[#################</w:t>
        <w:br/>
        <w:t>t##?##?0#################################################?#5##6##?####?####?######################?####?###?###?###?###?#?######################?####?###?###?###?###?4?#######4?###</w:t>
        <w:br/>
        <w:t>#l#â?###ỵtWfl####?###?## ?##2?##&lt;?##J?##T?##V?##v?##??##??##??##ҩ##ԩ##</w:t>
        <w:br/>
        <w:t>?##.?##^?##`?##x?##~?##??##??##Ԫ###?##.?##?##"?##Z?##???????????????Ƿ???{ocWc{L###############h?&gt;$##h?$v#CJ##ãJ#####h?&gt;$##h?$v#5#?CJ##áJ####h?&gt;$##h?@?#5#?CJ##àJ####h?&gt;$##h%@?#5#?CJ##ãJ####h?&gt;$##h&amp;@?#5#?CJ##áJ####h?&gt;$##h?}?#5#?CJ##ạJ##mH##sH####h?&gt;$##hp(?#5#?CJ##ãJ##mH##sH####h?&gt;$##h&amp;@?#5#?CJ##ãJ##mH##sH####h?&gt;$##h?!È#5#?CJ##ạJ##mH##sH####h?&gt;$##h?4/#6#?CJ##ạJ####h?&gt;$##h?4/#5#?CJ##áJ####h?&gt;$##h?4/#CJ##ả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&gt;$##h?l]####h?&gt;$##h?l]#CJ##ảJ##mH*#sH*###?###?###?###?###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đ8####?x##?(##$#Ĩf####gđ?#?#####</w:t>
        <w:br/>
        <w:t>&amp;##F###??##?@##đ8####?x##?(##$#Ìf####]??#^?@#gđ?l]####?## ?##2?##F############3################################################################################đ?####?đ##?đ##$#Ìf####[$#\$#gd?7?##?##kd?_###$##$#If#####?l##?##########################?###?r##???</w:t>
        <w:br/>
        <w:t>\</w:t>
      </w:r>
    </w:p>
    <w:p>
      <w:pPr>
        <w:pStyle w:val="PreformattedText"/>
        <w:bidi w:val="0"/>
        <w:jc w:val="left"/>
        <w:rPr/>
      </w:pPr>
      <w:r>
        <w:rPr/>
        <w:t>?#b#?(?#b###################%###################x###################-###################[#################</w:t>
        <w:br/>
        <w:t>t##?##?0#################################################?#5##6##?####?####?######################?####?###?###?###?###?#?######################?####?###?###?###?###?4?#######4?###</w:t>
        <w:br/>
        <w:t>#l#a?###ytWfl###2?##4?##6?##8?##: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8####?x##?(##$#If####gd?#?#####</w:t>
        <w:br/>
        <w:t>&amp;##F###??##?@##d8####?x##?(##$#If####]??#^?@#gđ?l]###:?##&lt;?##J?##F############3################################################################################d?####?d##?d##$#If####[$#\$#gd?7?##?##kd?`###$##$#If#####?l##?##########################?###?r##???</w:t>
        <w:br/>
        <w:t>\</w:t>
      </w:r>
    </w:p>
    <w:p>
      <w:pPr>
        <w:pStyle w:val="PreformattedText"/>
        <w:bidi w:val="0"/>
        <w:jc w:val="left"/>
        <w:rPr/>
      </w:pPr>
      <w:r>
        <w:rPr/>
        <w:t>?#b#?(?#b###################%###################x###################-###################[#################</w:t>
        <w:br/>
        <w:t>t##?##?0#################################################?#5##6##?####?####?######################?####?###?###?###?###?#?######################?####?###?###?###?###?4?#######4?###</w:t>
        <w:br/>
        <w:t>#l#a?###ytWfl###J?##L?##N?##P?##R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8####?x##?(##$#If####gd?#?#####</w:t>
        <w:br/>
        <w:t>&amp;##F###??##?@##d8####?x##?(##$#If####]??#^?@#gd?l]###R?##T?##V?##X?##v?##??##F############A############3############3############3#############################$##?P##$#If####a$#gd?4/#####gd?4/##?##kdQa###$##$#If#####?l##?##########################?###?r##???</w:t>
        <w:br/>
        <w:t>\</w:t>
      </w:r>
    </w:p>
    <w:p>
      <w:pPr>
        <w:pStyle w:val="PreformattedText"/>
        <w:bidi w:val="0"/>
        <w:jc w:val="left"/>
        <w:rPr/>
      </w:pPr>
      <w:r>
        <w:rPr/>
        <w:t>?#b#?(?#b###################%###################x###################-###################[#################</w:t>
        <w:br/>
        <w:t>t##?##?0#################################################?#5##6##?####?####?######################?####?###?###?###?###?#?####?###?###?###?###?#?####?###?###?###?###?4?#######4?###</w:t>
        <w:br/>
        <w:t>#l#a?###ytWfl###??##??##??##ԩ##</w:t>
        <w:br/>
        <w:t>?##.?##\?##^?##`?##b?##d?##f?##h?##j?##?############?############?############?############?############?############z############u############u############u############u############u############u##########################$#a$##k##kd)b###$##$#If#####?l##?E##?F##???</w:t>
      </w:r>
    </w:p>
    <w:p>
      <w:pPr>
        <w:pStyle w:val="PreformattedText"/>
        <w:bidi w:val="0"/>
        <w:jc w:val="left"/>
        <w:rPr/>
      </w:pPr>
      <w:r>
        <w:rPr/>
        <w:t>d#?(##?###################[###################Z#################</w:t>
        <w:br/>
        <w:t>t##?##?#5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|?#####$##?P##$#If####a$#gd?4/#####?P##$#If####gd?4/##</w:t>
      </w:r>
    </w:p>
    <w:p>
      <w:pPr>
        <w:pStyle w:val="PreformattedText"/>
        <w:bidi w:val="0"/>
        <w:jc w:val="left"/>
        <w:rPr/>
      </w:pPr>
      <w:r>
        <w:rPr/>
        <w:t>j?##l?##n?##p?##r?##t?##v?##x?##z?##|?##~?##??##??##??##??##?##"?##??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$##??##d ####?x##?x#-D##M?</w:t>
        <w:br/>
        <w:t>###????###`??#a$#gd?$v######$##??##d ####?x##?x#`??#a$#gd?$v######$##???#??##d ####?x##?x#]???`??#a$#gd?$v#####gdDT?######$#a$###Z?##`?##t?##x?## ?##&amp;?##:?##&gt;?##h?##p?##??##??##h?##j?##n?###?###?##.?##2?##??##??##??##T?##V?##ĵ##?###?##??##??##??##??##X?##Z?##h?##j?##???????????????????????</w:t>
      </w:r>
      <w:r>
        <w:rPr>
          <w:rtl w:val="true"/>
        </w:rPr>
        <w:t>ٲ</w:t>
      </w:r>
      <w:r>
        <w:rPr/>
        <w:t>????zõ`??####################h?&gt;$##h?đ'#CJ##ăJ##mH##sH#####h?&gt;$##h?n?#mH##sH#####h?&gt;$##h?n?#CJ##àJ##mH##sH#####h?&gt;$##h?ýf#CJ##âJ##mH##sH#####h?&gt;$##hĐT?#mH##sH#####h?&gt;$##hĐT?#CJ##âJ##mH##sH#####h?&gt;$##h?ỹf#5#?CJ##ãJ##mH##s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&gt;$##h?$v####h?&gt;$##h?$v#CJ##H*#ảJ##mH##sH####h?&gt;$##h?$v#CJ##àJ##mH##sH#####h?&gt;$##h?$v#CJ##âJ#####h?&gt;$##h?$v#CJ##H*#ạJ###"??###?##j?##p?##??##??##??##??##?############?############?############?############?############C############?##########################kđ?b###$##$#Ìf#####T###?l##4##?\##???#?</w:t>
      </w:r>
    </w:p>
    <w:p>
      <w:pPr>
        <w:pStyle w:val="PreformattedText"/>
        <w:bidi w:val="0"/>
        <w:jc w:val="left"/>
        <w:rPr/>
      </w:pPr>
      <w:r>
        <w:rPr/>
        <w:t>?#?#?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7#################?#?#################`#?#################</w:t>
        <w:br/>
        <w:t>t##?##?#?##6##?####?####?###?###?###?#?####?###?###?###?#?####?###?###?###?#?####?###?###?###?4?#######4?###</w:t>
        <w:br/>
        <w:t>#l#à?###ỵt?pẹ#?T#######$#</w:t>
      </w:r>
    </w:p>
    <w:p>
      <w:pPr>
        <w:pStyle w:val="PreformattedText"/>
        <w:bidi w:val="0"/>
        <w:jc w:val="left"/>
        <w:rPr/>
      </w:pPr>
      <w:r>
        <w:rPr/>
        <w:t>?###"#?####??##$#Ĩf####ă$#gđ?pè#####$##?x##?x##$#Ĩf####ã$#gđ?pè#####$##??##?đ##?đ#-Đ##M?</w:t>
        <w:br/>
        <w:t>###????###`??#â$#gđ?$v###??##²##R?##T?##V?##??##ĵ##?##??##?############?############?############í############V############V############V############V#################################################$##??##đ ####?x##?x#`??#ă$#gđ?ỷf##?##kđ&amp;c###$##$#Ĩf#####T###?l##4##?\##???#?</w:t>
      </w:r>
    </w:p>
    <w:p>
      <w:pPr>
        <w:pStyle w:val="PreformattedText"/>
        <w:bidi w:val="0"/>
        <w:jc w:val="left"/>
        <w:rPr/>
      </w:pPr>
      <w:r>
        <w:rPr/>
        <w:t>?#?#?F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7#################?F?################# #?#################</w:t>
        <w:br/>
        <w:t>t##?##?#?##6##?####?####?###?###?###?#?####?###?###?###?#?####?###?###?###?#?####?###?###?###?4?#######4?###</w:t>
        <w:br/>
        <w:t>#l#B?####B?####à?###ỳt?pè#?T######$##?x##?x##$#Ịf####á$#gđ?pẹ###??##Z?##??##??###?###?###?###?##N?##̺##?##һ##H?##h?##??##¼##?##?############?############?############?############?############?############?############?############?############?############?############?############?############?############?############?##############################$##??##$#Ỉf####ả$#gđ#$*#####$##?&lt;##$#If####a$#gd#$*######?&lt;##?(##$#7$#8$#H$#If####gd#$*#####?&lt;##$#If####gd#$*######$##d ####?x##?x#a$#gd#$*######$##??##d ####?x##?x#`??#a$#gd?yf######$##??##d ####?x##?x#`??#a$#gd?d'###j?##??##?##?##?##0?##B?##??##??###?###?##N?##??##??##??##??##??##??##̺##һ##H?##??##¼###?###?##??###?##??##ƾ##̾###?##8?##H?##Կ##</w:t>
        <w:br/>
        <w:t>?##@?##P?##??##??##??????</w:t>
      </w:r>
      <w:r>
        <w:rPr>
          <w:rtl w:val="true"/>
        </w:rPr>
        <w:t>ٺ</w:t>
      </w:r>
      <w:r>
        <w:rPr/>
        <w:t>ʫ???????????{?p???b???b???b?b####h?&gt;$##h#$*#@???mH##nH##ù####h?&gt;$##h#$*#CJ##âJ#####h?&gt;$##h#$*#@???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&gt;$##h#$*####h?&gt;$##h#$*#tH#####h?&gt;$##h#$*#sH##tH#####h?&gt;$##h#$*#5#?##h?&gt;$##h#$*#CJ##âJ##mH##sH#####h?&gt;$##h?ỹf#5#?CJ##ãJ##mH##sH####h?&gt;$##h?ỷf#CJ##ảJ##mH##sH#####h?&gt;$##h?đ'#CJ##âJ##mH##sH#####h?&gt;$##h?đ'#mH##sH#####h?&gt;$##h?đ'#@???mH##sH##&amp;?###?###?###?###?###?##$?##&lt;?##j?##??##?############?############?############?############u############u############u############u############u#############################################################################################$##?x##?x##$#If####a$#gd#$*#####gd#$*##i##kd?c###$##$#If#####?l##?F##??D#"#?(##t###################?###################}#################</w:t>
        <w:br/>
        <w:t>t##?##?#&amp;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##</w:t>
        <w:tab/>
        <w:t>#####?&lt;##$#If####gd#$*##</w:t>
        <w:tab/>
        <w:t>??##??##??##??##??##??##??##E############5############5############5############5############5################$##?x##?x##$#If####a$#gd#$*#?##kd+d###$##$#If#####?l##4##?##########################?###?r##???#?#?#X!?(?#/#################?#B#####################################?#?#################?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##</w:t>
        <w:tab/>
        <w:t>###??##??##</w:t>
      </w:r>
      <w:r>
        <w:rPr/>
        <w:t>ֽ</w:t>
      </w:r>
      <w:r>
        <w:rPr/>
        <w:t>##?##??##E############8############(############(########################$##?x##?x##$#If####a$#gd#$*#</w:t>
      </w:r>
    </w:p>
    <w:p>
      <w:pPr>
        <w:pStyle w:val="PreformattedText"/>
        <w:bidi w:val="0"/>
        <w:jc w:val="left"/>
        <w:rPr/>
      </w:pPr>
      <w:r>
        <w:rPr/>
        <w:t>###?x##?x##$#If####gd#$*#?##kd?d###$##$#If#####?l##4##?##########################?###?r##???#?#?#X!?(?#/#################?#B#####################################?#?#################?#}#################</w:t>
        <w:br/>
        <w:t>t##?##?0#################################################?#&amp;##6##?####?####?####?###?###?###?###?#?####?###?###?###?###?#?######################?####?###?###?###?###?4?#######4?###</w:t>
        <w:br/>
        <w:t>#l#a?###ytWfl###??##??###?###?##4?##?############?############9############?#######################################################?##kd?e###$##$#If#####?l##?##########################?###?r##???#?#?#X!?(##/#################?#B#################?#####################?###################}#################</w:t>
        <w:br/>
        <w:t>t##?##?0#################################################?#&amp;##6##?####?####?####?###?###?###?###?#?####?###?###?###?###?#?######################?####?###?###?###?###?4?#######4?###</w:t>
        <w:br/>
        <w:t>#l#a?###ytWfl#</w:t>
      </w:r>
    </w:p>
    <w:p>
      <w:pPr>
        <w:pStyle w:val="PreformattedText"/>
        <w:bidi w:val="0"/>
        <w:jc w:val="left"/>
        <w:rPr/>
      </w:pPr>
      <w:r>
        <w:rPr/>
        <w:t>###?x##?x##$#If####gd#$*###4?##:?##J?##L?##N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#$*#####$##?x##?x##$#If####a$#gd#$*###N?##P?##??##??##F############9############)###########################################$##?x##?x##$#If####a$#gd#$*#</w:t>
      </w:r>
    </w:p>
    <w:p>
      <w:pPr>
        <w:pStyle w:val="PreformattedText"/>
        <w:bidi w:val="0"/>
        <w:jc w:val="left"/>
        <w:rPr/>
      </w:pPr>
      <w:r>
        <w:rPr/>
        <w:t>###?x##?x##$#If####gd#$*##?##kd?f###$##$#If#####?l##?##########################?###?r##???#?#?#X!?(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Wfl###??##ƾ##Ⱦ##ʾ##̾##?############?############?############&amp;#################?##kdqg###$##$#If#####?l##?##########################?###?r##???#?#?#X!?(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Wfl#</w:t>
      </w:r>
    </w:p>
    <w:p>
      <w:pPr>
        <w:pStyle w:val="PreformattedText"/>
        <w:bidi w:val="0"/>
        <w:jc w:val="left"/>
        <w:rPr/>
      </w:pPr>
      <w:r>
        <w:rPr/>
        <w:t>###?x##?x##$#If####gd#$*#####$##d#####?x##?x##$#If####a$#gd#$*###̾##??##??###?###?###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#$*#</w:t>
      </w:r>
    </w:p>
    <w:p>
      <w:pPr>
        <w:pStyle w:val="PreformattedText"/>
        <w:bidi w:val="0"/>
        <w:jc w:val="left"/>
        <w:rPr/>
      </w:pPr>
      <w:r>
        <w:rPr/>
        <w:t>###?x##?x##$#If####gd#$*####?###?##4?##8?##F############9############)###########################################$##?x##?x##$#If####a$#gd#$*#</w:t>
      </w:r>
    </w:p>
    <w:p>
      <w:pPr>
        <w:pStyle w:val="PreformattedText"/>
        <w:bidi w:val="0"/>
        <w:jc w:val="left"/>
        <w:rPr/>
      </w:pPr>
      <w:r>
        <w:rPr/>
        <w:t>###?x##?x##$#If####gd#$*##?##kdAh###$##$#If#####?l##?##########################?###?r##???#?#?#X!?(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Wfl###8?##H?##J?##L?##N?##?############?############?############&amp;#################?##kd#i###$##$#If#####?l##?##########################?###?r##???#?#?#X!?(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Wfl#</w:t>
      </w:r>
    </w:p>
    <w:p>
      <w:pPr>
        <w:pStyle w:val="PreformattedText"/>
        <w:bidi w:val="0"/>
        <w:jc w:val="left"/>
        <w:rPr/>
      </w:pPr>
      <w:r>
        <w:rPr/>
        <w:t>###?x##?x##$#If####gd#$*#####$##d#####?x##?x##$#If####a$#gd#$*###N?##??##ʿ##ο##п##ҿ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#$*#</w:t>
      </w:r>
    </w:p>
    <w:p>
      <w:pPr>
        <w:pStyle w:val="PreformattedText"/>
        <w:bidi w:val="0"/>
        <w:jc w:val="left"/>
        <w:rPr/>
      </w:pPr>
      <w:r>
        <w:rPr/>
        <w:t>###?x##?x##$#If####gd#$*###ҿ##Կ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F############9############)############)##########################$##?x##?x##$#If####a$#gd#$*#</w:t>
      </w:r>
    </w:p>
    <w:p>
      <w:pPr>
        <w:pStyle w:val="PreformattedText"/>
        <w:bidi w:val="0"/>
        <w:jc w:val="left"/>
        <w:rPr/>
      </w:pPr>
      <w:r>
        <w:rPr/>
        <w:t>###?x##?x##$#If####gd#$*##?##kd?i###$##$#If#####?l##?##########################?###?r##???#?#?#X!?(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Wfl####?###?###?###?##&lt;?##?############?############9############,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#$*##?##kd?j###$##$#If#####?l##?##########################?###?r##???#?#?#X!?(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Wfl#</w:t>
      </w:r>
    </w:p>
    <w:p>
      <w:pPr>
        <w:pStyle w:val="PreformattedText"/>
        <w:bidi w:val="0"/>
        <w:jc w:val="left"/>
        <w:rPr/>
      </w:pPr>
      <w:r>
        <w:rPr/>
        <w:t>###?x##?x##$#If####gd#$*###&lt;?##@?##P?##R?##T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#$*#####$##d#####?x##?x##$#If####a$#gd#$*#####$##?x##?x##$#If####a$#gd#$*###T?##V?##|?##??##F############9############)###########################################$##?x##?x##$#If####a$#gd#$*#</w:t>
      </w:r>
    </w:p>
    <w:p>
      <w:pPr>
        <w:pStyle w:val="PreformattedText"/>
        <w:bidi w:val="0"/>
        <w:jc w:val="left"/>
        <w:rPr/>
      </w:pPr>
      <w:r>
        <w:rPr/>
        <w:t>###?&lt;##?&lt;##$#If####gd#$*##?##kd?k###$##$#If#####?l##?##########################?###?r##???#?#?#X!?(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Wfl###??##??##??##??##??##?############?############?############&amp;#################?##kdKl###$##$#If#####?l##?##########################?###?r##???#?#?#X!?(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Wfl#</w:t>
      </w:r>
    </w:p>
    <w:p>
      <w:pPr>
        <w:pStyle w:val="PreformattedText"/>
        <w:bidi w:val="0"/>
        <w:jc w:val="left"/>
        <w:rPr/>
      </w:pPr>
      <w:r>
        <w:rPr/>
        <w:t>###?x##?x##$#If####gd#$*#####$##d#####?x##?x##$#If####a$#gd#$*###??##??##??##??##?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#$*#####$##d#####?x##?x##$#If####a$#gd#$*#####$##?x##?x##$#If####a$#gd#$*#</w:t>
      </w:r>
    </w:p>
    <w:p>
      <w:pPr>
        <w:pStyle w:val="PreformattedText"/>
        <w:bidi w:val="0"/>
        <w:jc w:val="left"/>
        <w:rPr/>
      </w:pPr>
      <w:r>
        <w:rPr/>
        <w:t>###?&lt;##?&lt;##$#If####gd#$*###??##??##??##p?##??##??##??##"?##2?##f?##v?##??##??##d?##??##??##??###?##(?##`?##p?##??##??###?###?##??##??##??##??##??###?##*?##,?##P?##t?##??##??##??##??##??##??##??##??##???????????????????????????????????</w:t>
      </w:r>
      <w:r>
        <w:rPr>
          <w:rtl w:val="true"/>
        </w:rPr>
        <w:t>ت</w:t>
      </w:r>
      <w:r>
        <w:rPr/>
        <w:t>???l?##*#h?&gt;$##h$#c#5#?@???CJ##âJ##mH##nH##sH*#ư###&amp;#h?&gt;$##hp(?#5#?@???CJ##aJ##mH##nH##u###&amp;#h?&gt;$##h#$*#5#?@???CJ##aJ##mH##nH##u###*#h?&gt;$##h#$*#5#?@???CJ##aJ##mH##nH##sH*#u#####h?&gt;$##h#$*#6#?CJ##aJ####h?&gt;$##h#$*#5#?CJ##aJ####h?&gt;$##h#$*#CJ##aJ#####h?&gt;$##h#$*#5#?##h?&gt;$##h#$*#@???mH##nH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&gt;$##h#$*#*??##??##V?##f?##j?##F############9############)############)##########################$##?x##?x##$#Ĩf####ă$#gđ#$*#</w:t>
      </w:r>
    </w:p>
    <w:p>
      <w:pPr>
        <w:pStyle w:val="PreformattedText"/>
        <w:bidi w:val="0"/>
        <w:jc w:val="left"/>
        <w:rPr/>
      </w:pPr>
      <w:r>
        <w:rPr/>
        <w:t>###?&lt;##?&lt;##$#If####gd#$*##?##kd#m###$##$#If#####?l##?##########################?###?r##???#?#?#X!?(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Wfl###j?##l?##n?##p?##?############?############$##############################?##kd?m###$##$#If#####?l##?##########################?###?r##???#?#?#X!?(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Wfl#####?=##???#?x##?x##$#If####^?=#`???gd#$*#</w:t>
      </w:r>
    </w:p>
    <w:p>
      <w:pPr>
        <w:pStyle w:val="PreformattedText"/>
        <w:bidi w:val="0"/>
        <w:jc w:val="left"/>
        <w:rPr/>
      </w:pPr>
      <w:r>
        <w:rPr/>
        <w:t>###?x##?x##$#If####gd#$*###p?##??##??##??##?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#$*#####$##?x##?x##$#If####a$#gd#$*#</w:t>
      </w:r>
    </w:p>
    <w:p>
      <w:pPr>
        <w:pStyle w:val="PreformattedText"/>
        <w:bidi w:val="0"/>
        <w:jc w:val="left"/>
        <w:rPr/>
      </w:pPr>
      <w:r>
        <w:rPr/>
        <w:t>###?&lt;##?&lt;##$#If####gd#$*###??##??##??##??##F############9############)###########################################$##?x##?x##$#If####a$#gd#$*#</w:t>
      </w:r>
    </w:p>
    <w:p>
      <w:pPr>
        <w:pStyle w:val="PreformattedText"/>
        <w:bidi w:val="0"/>
        <w:jc w:val="left"/>
        <w:rPr/>
      </w:pPr>
      <w:r>
        <w:rPr/>
        <w:t>###?&lt;##?&lt;##$#If####gd#$*##?##kd?n###$##$#If#####?l##?##########################?###?r##???#?#?#X!?(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Wfl###??##??##??##??##??##?############?############?############&amp;#################?##kdso###$##$#If#####?l##?##########################?###?r##???#?#?#X!?(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Wfl#</w:t>
      </w:r>
    </w:p>
    <w:p>
      <w:pPr>
        <w:pStyle w:val="PreformattedText"/>
        <w:bidi w:val="0"/>
        <w:jc w:val="left"/>
        <w:rPr/>
      </w:pPr>
      <w:r>
        <w:rPr/>
        <w:t>###?x##?x##$#If####gd#$*#####$##d#####?x##?x##$#If####a$#gd#$*###??###?##"?##2?##4?##6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#$*#####$##d#####?x##?x##$#If####a$#gd#$*#####$##?x##?x##$#If####a$#gd#$*#</w:t>
      </w:r>
    </w:p>
    <w:p>
      <w:pPr>
        <w:pStyle w:val="PreformattedText"/>
        <w:bidi w:val="0"/>
        <w:jc w:val="left"/>
        <w:rPr/>
      </w:pPr>
      <w:r>
        <w:rPr/>
        <w:t>###?&lt;##?&lt;##$#If####gd#$*###6?##8?##`?##f?##F############9############)###########################################$##?x##?x##$#If####a$#gd#$*#</w:t>
      </w:r>
    </w:p>
    <w:p>
      <w:pPr>
        <w:pStyle w:val="PreformattedText"/>
        <w:bidi w:val="0"/>
        <w:jc w:val="left"/>
        <w:rPr/>
      </w:pPr>
      <w:r>
        <w:rPr/>
        <w:t>###?&lt;##?&lt;##$#If####gd#$*##?##kd=p###$##$#If#####?l##?##########################?###?r##???#?#?#X!?(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Wfl###f?##v?##x?##z?##|?##?############?############?############&amp;#################?##kd#q###$##$#If#####?l##?##########################?###?r##???#?#?#X!?(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Wfl#</w:t>
      </w:r>
    </w:p>
    <w:p>
      <w:pPr>
        <w:pStyle w:val="PreformattedText"/>
        <w:bidi w:val="0"/>
        <w:jc w:val="left"/>
        <w:rPr/>
      </w:pPr>
      <w:r>
        <w:rPr/>
        <w:t>###?x##?x##$#If####gd#$*#####$##d#####?x##?x##$#If####a$#gd#$*###|?##??##??##??##?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#$*#####$##d#####?x##?x##$#If####a$#gd#$*#####$##?x##?x##$#If####a$#gd#$*#</w:t>
      </w:r>
    </w:p>
    <w:p>
      <w:pPr>
        <w:pStyle w:val="PreformattedText"/>
        <w:bidi w:val="0"/>
        <w:jc w:val="left"/>
        <w:rPr/>
      </w:pPr>
      <w:r>
        <w:rPr/>
        <w:t>###?&lt;##?&lt;##$#If####gd#$*###??##??##F?##Z?##^?##F############9############)############)##########################$##?x##?x##$#If####a$#gd#$*#</w:t>
      </w:r>
    </w:p>
    <w:p>
      <w:pPr>
        <w:pStyle w:val="PreformattedText"/>
        <w:bidi w:val="0"/>
        <w:jc w:val="left"/>
        <w:rPr/>
      </w:pPr>
      <w:r>
        <w:rPr/>
        <w:t>###?&lt;##?&lt;##$#If####gd#$*##?##kd?q###$##$#If#####?l##?##########################?###?r##???#?#?#X!?(?#/#################?#B#################?#####################?###################}#################</w:t>
        <w:br/>
        <w:t>t##?##?0#################################################?#&amp;##6##?####?####?######################?####?###?###?###?###?#?####?###?###?###?###?#?####?###?###?###?###?4?#######4?###</w:t>
        <w:br/>
        <w:t>#l#a?###ytWfl###^?##`?##b?##d?##??##?############?############9############,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#$*##?##kd?r###$##$#If#####?l##?##########################?###?r##???#?#?#X!?(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##</w:t>
        <w:tab/>
        <w:t>#</w:t>
      </w:r>
    </w:p>
    <w:p>
      <w:pPr>
        <w:pStyle w:val="PreformattedText"/>
        <w:bidi w:val="0"/>
        <w:jc w:val="left"/>
        <w:rPr/>
      </w:pPr>
      <w:r>
        <w:rPr/>
        <w:t>###?x##?x##$#If####gd#$*###??##??##??##??##?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#$*#####$##?x##?x##$#If####a$#gd#$*###??##??##??##??##F############9############)###########################################$##?x##?x##$#If####a$#gd#$*#</w:t>
      </w:r>
    </w:p>
    <w:p>
      <w:pPr>
        <w:pStyle w:val="PreformattedText"/>
        <w:bidi w:val="0"/>
        <w:jc w:val="left"/>
        <w:rPr/>
      </w:pPr>
      <w:r>
        <w:rPr/>
        <w:t>###?&lt;##?&lt;##$#If####gd#$*##?##kd?s###$##$#If#####?l##?##########################?###?r##???#?#?#X!?(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##</w:t>
        <w:tab/>
        <w:t>###??##??##??##??##??##?############?############?############&amp;#################?##kdKt###$##$#If#####?l##?##########################?###?r##???#?#?#X!?(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##</w:t>
        <w:tab/>
        <w:t>#</w:t>
      </w:r>
    </w:p>
    <w:p>
      <w:pPr>
        <w:pStyle w:val="PreformattedText"/>
        <w:bidi w:val="0"/>
        <w:jc w:val="left"/>
        <w:rPr/>
      </w:pPr>
      <w:r>
        <w:rPr/>
        <w:t>###?x##?x##$#If####gd#$*#####$##d#####?x##?x##$#If####a$#gd#$*###??###?###?##(?##*?##,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#$*#####$##d#####?x##?x##$#If####a$#gd#$*#####$##?x##?x##$#If####a$#gd#$*#</w:t>
      </w:r>
    </w:p>
    <w:p>
      <w:pPr>
        <w:pStyle w:val="PreformattedText"/>
        <w:bidi w:val="0"/>
        <w:jc w:val="left"/>
        <w:rPr/>
      </w:pPr>
      <w:r>
        <w:rPr/>
        <w:t>###?&lt;##?&lt;##$#If####gd#$*###,?##.?##Z?##`?##F############9############)###########################################$##?x##?x##$#If####a$#gd#$*#</w:t>
      </w:r>
    </w:p>
    <w:p>
      <w:pPr>
        <w:pStyle w:val="PreformattedText"/>
        <w:bidi w:val="0"/>
        <w:jc w:val="left"/>
        <w:rPr/>
      </w:pPr>
      <w:r>
        <w:rPr/>
        <w:t>###?&lt;##?&lt;##$#If####gd#$*##?##kd#u###$##$#If#####?l##?##########################?###?r##???#?#?#X!?(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##</w:t>
        <w:tab/>
        <w:t>###`?##p?##r?##t?##v?##?############?############?############&amp;#################?##kd?u###$##$#If#####?l##?##########################?###?r##???#?#?#X!?(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##</w:t>
        <w:tab/>
        <w:t>#</w:t>
      </w:r>
    </w:p>
    <w:p>
      <w:pPr>
        <w:pStyle w:val="PreformattedText"/>
        <w:bidi w:val="0"/>
        <w:jc w:val="left"/>
        <w:rPr/>
      </w:pPr>
      <w:r>
        <w:rPr/>
        <w:t>###?x##?x##$#If####gd#$*#####$##d#####?x##?x##$#If####a$#gd#$*###v?##??##??##??##?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#$*#####$##d#####?x##?x##$#If####a$#gd#$*#####$##?x##?x##$#If####a$#gd#$*#</w:t>
      </w:r>
    </w:p>
    <w:p>
      <w:pPr>
        <w:pStyle w:val="PreformattedText"/>
        <w:bidi w:val="0"/>
        <w:jc w:val="left"/>
        <w:rPr/>
      </w:pPr>
      <w:r>
        <w:rPr/>
        <w:t>###?&lt;##?&lt;##$#If####gd#$*###??##??##??###?##F############9############)###########################################$##?x##?x##$#If####a$#gd#$*#</w:t>
      </w:r>
    </w:p>
    <w:p>
      <w:pPr>
        <w:pStyle w:val="PreformattedText"/>
        <w:bidi w:val="0"/>
        <w:jc w:val="left"/>
        <w:rPr/>
      </w:pPr>
      <w:r>
        <w:rPr/>
        <w:t>###?&lt;##?&lt;##$#If####gd#$*##?##kd?v###$##$#If#####?l##?##########################?###?r##???#?#?#X!?(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##</w:t>
        <w:tab/>
        <w:t>####?###?###?###?###?##?############?############?############&amp;#################?##kdsw###$##$#If#####?l##?##########################?###?r##???#?#?#X!?(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##</w:t>
        <w:tab/>
        <w:t>#</w:t>
      </w:r>
    </w:p>
    <w:p>
      <w:pPr>
        <w:pStyle w:val="PreformattedText"/>
        <w:bidi w:val="0"/>
        <w:jc w:val="left"/>
        <w:rPr/>
      </w:pPr>
      <w:r>
        <w:rPr/>
        <w:t>###?x##?x##$#If####gd#$*#####$##d#####?x##?x##$#If####a$#gd#$*####?##??##??##??##?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#$*#####$##?x##?x##$#If####a$#gd#$*#</w:t>
      </w:r>
    </w:p>
    <w:p>
      <w:pPr>
        <w:pStyle w:val="PreformattedText"/>
        <w:bidi w:val="0"/>
        <w:jc w:val="left"/>
        <w:rPr/>
      </w:pPr>
      <w:r>
        <w:rPr/>
        <w:t>###?&lt;##?&lt;##$#If####gd#$*###??##??##??##??##??##??##F############A############A############3############3#############################$##?P##$#If####a$#gd#$*#####gd#$*##?##kd=x###$##$#If#####?l##?##########################?###?r##???#?#?#X!?(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##</w:t>
        <w:tab/>
        <w:t>###??##??##??###?##,?##P?##t?##??##??##??##??##??##??##?############?############?############?############?############?############?############?############p############p############p############p#################################$##??##d#####?x##?x#`??#a$#gd#$*#b##kd#y###$##$#If#####?l##?F##??f#"#?'?#?#####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J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</w:t>
        <w:br/>
        <w:t>#l#a?###yt##</w:t>
        <w:tab/>
        <w:t>#####$##?P##$#If####a$#gd#$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$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?##??##??##??##??##??##^?##??##??##"?##??##??###?##n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gd#$*######$##??##d ####?x##?x#`??#a$#gd#$*######$##d#####?x##?x#a$#gd#$*######$##??##d#####?x##?x#`??#a$#gd#$*###??##d?##??##??##??##??##z?##??## ?##"?##??###?##??##??##??##??##??###?##$?##l?##t?##??##?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??##????Ƹ??????y?y?y?y?y?i[i[iM############h?&gt;$##h#$*#mH##nH##sH*#ù####h?&gt;$##h#$*#5#?mH##nH##ũ#####h?&gt;$##h#$*#5#?mH##nH##sH*#ư#####h?&gt;$##h#$*#CJ##ãJ##mH##nH##sH*#ủ####h?&gt;$##h#$*#CJ##àJ##mH##nH##ủ####h?&gt;$##h#$*#5#?CJ##mH##nH##ủ#####h?&gt;$##h#$*#CJ##mH##sH#####h?&gt;$##h#$*#CJ##mH##nH##ủ##"#h?&gt;$##h#$*#5#?CJ##ảJ##mH##nH##ủ###&amp;#h?&gt;$##h#$*#5#?CJ##ảJ##mH##nH##sH*#ư###&amp;#h?&gt;$##h#$*#5#?@???CJ##ăJ##mH##nH##ù###??##??##??##??##??##??##??##??##??##??##??##??##??###?##??##??##??##,?##.?##P?##r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$##?x##?x##$#Ỉf####ã$#gđ#$*#####$##??##$#Ỉf####ạ$#gđ#$*#####$##?&lt;##$#If####a$#gd#$*#####?&lt;##$#If####gd#$*#####gd#$*###??##??##??##??###?##*?##,?##.?##4?##8?##P?##r?##??##??##4?##6?##`?##b?##??##??##&gt;?##F?##Z?##f?##n?##p?##??##??##??###?###?###?###?##4?##6?##&gt;?##Z?##\?##????</w:t>
      </w:r>
      <w:r>
        <w:rPr>
          <w:rtl w:val="true"/>
        </w:rPr>
        <w:t>۽</w:t>
      </w:r>
      <w:r>
        <w:rPr/>
        <w:t>???</w:t>
      </w:r>
      <w:r>
        <w:rPr/>
        <w:t>뒀</w:t>
      </w:r>
      <w:r>
        <w:rPr/>
        <w:t>rbrbrbrbrbrbrbrb??b??b#########h?&gt;$##h#$*#ảJ##mH##nH##sH*#ú####h?&gt;$##h#$*#àJ##mH##nH##ú##"#h?&gt;$##h#$*#6#?áJ##mH##nH##sH*#ú#####h?&gt;$##h#$*#CJ##ãJ##mH##nH##sH*#ú####h?&gt;$##h#$*#@???mH##sH#####h?&gt;$##h#$*#mH##nH##ú####h?&gt;$##h#$*#5#?mH##nH##ũ#####h?&gt;$##h#$*#5#?mH##nH##sH</w:t>
        <w:tab/>
        <w:t>#ù#####h?&gt;$##h#$*#5#?mH##nH##sH*#ú#####h?&gt;$##h#$*#mH##nH##sH*#ù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&gt;$##h#$*#%??##??##??##??##4?##6?##`?##b?##??##??##?############?############ỹ############t############f############V############V############V############V###############################$##?x##?x##$#Ìf####ă$#gđ#$*##</w:t>
      </w:r>
    </w:p>
    <w:p>
      <w:pPr>
        <w:pStyle w:val="PreformattedText"/>
        <w:bidi w:val="0"/>
        <w:jc w:val="left"/>
        <w:rPr/>
      </w:pPr>
      <w:r>
        <w:rPr/>
        <w:t>###$##?X?#?P#]?X?ã$#gđ#$*#####gđ#$*##k##kđsý###$##$#Ĩf#####?l##?###?F##??##?,?9##?###################?</w:t>
        <w:tab/>
        <w:t>##################Í#################</w:t>
        <w:br/>
        <w:t>t##?##?#P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ă?###ỳt##</w:t>
        <w:tab/>
        <w:t>#####?&lt;##?&lt;##$#If####^?&lt;#gd#$*#####?&lt;##$#If####gd#$*##</w:t>
        <w:tab/>
        <w:t>??##??###?##n?##??##??###?##V?##??##.?##&gt;?##@?##B?##Đ?##F?##R?##Z?##f?##n?##p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#$*#####Ff#{######$##?x##?x##$#Ĩf####â$#gđ#$*###??##??##??##??##??##??##??##??##??##??##??##??##??##??##??###?###?###?###?###?###?###?###?## ?##"?##$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</w:t>
      </w:r>
    </w:p>
    <w:p>
      <w:pPr>
        <w:pStyle w:val="PreformattedText"/>
        <w:bidi w:val="0"/>
        <w:jc w:val="left"/>
        <w:rPr/>
      </w:pPr>
      <w:r>
        <w:rPr/>
        <w:t>###?P##?đ##$#Ỉf####gđ#$*#####Ff&amp;?######Ff?~######$##?x##?x##$#Íf####â$#gđ#$*###$?##&amp;?##(?##*?##,?##.?##0?##2?##4?##6?##&gt;?##@?##B?##Đ?##F?##H?##J?##L?##N?##P?##R?##T?##V?##X?##Z?##\?##f?##h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s?######FfN?##</w:t>
      </w:r>
    </w:p>
    <w:p>
      <w:pPr>
        <w:pStyle w:val="PreformattedText"/>
        <w:bidi w:val="0"/>
        <w:jc w:val="left"/>
        <w:rPr/>
      </w:pPr>
      <w:r>
        <w:rPr/>
        <w:t>###?P##?đ##$#Íf####gđ#$*###\?##f?##??##??##??##??##??##??##??##??##??##??##??##??###?###?##&amp;?##(?##F?##H?##f?##j?##??##??##??##??###?##4?##b?##f?##h?##z?##???????????ӱӱӱӱӟ?w??w?w??ã###################################*#h?&gt;$##h?Ô?#5#?@???CJ##ăJ##mH##nH##sH*#ù###&amp;#h?&gt;$##h#$*#6#?CJ##âJ##mH##nH##sH*#ù###&amp;#h?&gt;$##h#$*#5#?CJ##ạJ##mH##nH##sH*#ủ#####h?&gt;$##h#$*#CJ##ạJ##mH##nH##sH*#ụ####h?&gt;$##h#$*#@???àJ##mH##nH##sH*#ù####h?&gt;$##h#$*#@???mH##nH##sH*#ư####h?&gt;$##h#$*#ạJ##mH##nH##sH*#ư####h?&gt;$##h#$*#mH##nH##sH*#ụ####h?&gt;$##h#$*#@???mH##nH##ư####h?##j?##l?##n?##p?##r?##t?##v?##x?##z?##|?##~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?##</w:t>
      </w:r>
    </w:p>
    <w:p>
      <w:pPr>
        <w:pStyle w:val="PreformattedText"/>
        <w:bidi w:val="0"/>
        <w:jc w:val="left"/>
        <w:rPr/>
      </w:pPr>
      <w:r>
        <w:rPr/>
        <w:t>###?P##?đ##$#Ìf####gđ#$*###??##??##??##??##??##??##??##??##??##??##?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######Ff??##</w:t>
      </w:r>
    </w:p>
    <w:p>
      <w:pPr>
        <w:pStyle w:val="PreformattedText"/>
        <w:bidi w:val="0"/>
        <w:jc w:val="left"/>
        <w:rPr/>
      </w:pPr>
      <w:r>
        <w:rPr/>
        <w:t>###?P##?đ##$#Ĩf####gđ#$*###??##??##??##??##??##??##??##??##??##??##??##??##??##??##??##??##??##??##??##??##??###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H?######Ff#?##</w:t>
      </w:r>
    </w:p>
    <w:p>
      <w:pPr>
        <w:pStyle w:val="PreformattedText"/>
        <w:bidi w:val="0"/>
        <w:jc w:val="left"/>
        <w:rPr/>
      </w:pPr>
      <w:r>
        <w:rPr/>
        <w:t>###?P##?đ##$#Ịf####gđ#$*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#?## ?##"?##$?##&amp;?##(?##*?##,?##.?##0?##2?##4?##6?##8?##:?##&lt;?##&gt;?##@?##B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m?##</w:t>
      </w:r>
    </w:p>
    <w:p>
      <w:pPr>
        <w:pStyle w:val="PreformattedText"/>
        <w:bidi w:val="0"/>
        <w:jc w:val="left"/>
        <w:rPr/>
      </w:pPr>
      <w:r>
        <w:rPr/>
        <w:t>###?P##?đ##$#Íf####gđ#$*###B?##Đ?##F?##H?##J?##L?##N?##P?##R?##T?##V?##X?##Z?##\?##^?##`?##b?##đ?##f?##h?##j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$##?P##$#Ĩf####ã$#gđ#$*#####gđ#$*#####FfŬ######Ff??##</w:t>
      </w:r>
    </w:p>
    <w:p>
      <w:pPr>
        <w:pStyle w:val="PreformattedText"/>
        <w:bidi w:val="0"/>
        <w:jc w:val="left"/>
        <w:rPr/>
      </w:pPr>
      <w:r>
        <w:rPr/>
        <w:t>###?P##?đ##$#Ỉf####gđ#$*###??##??###?##4?##b?##đ?##f?##h?###?##X?##??##??###?##?############?############?############?############?############?############?############ô############ỏ############ô############ó############ọ###############################$##??##đ ####?x##?x#`??#à$#gđ#$*#####gđ#$*##ĩ##kđ??###$##$#Ìf#####?l##?F##r?Ẹ#?'?9##S###################B###################?#################</w:t>
        <w:br/>
        <w:t>t##?##?#\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â?#??ỵt##</w:t>
        <w:tab/>
        <w:t>#####$##?P##$#Ìf####ả$#gđ#$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##~?##??##??##??###?##V?##X?##??##??##??##??##??##??###?###?###?##&lt;?##@?##B?##??##??##??##??##??##???Ԭ???vbP?v?v?v?&gt;?v?v?##h?&gt;$##h#$*#CJ##àJ##mH##nH##sH</w:t>
        <w:tab/>
        <w:t>#ú####h?&gt;$##h#$*#@???CJ##ạJ##mH##nH##ụ##'#h?&gt;$##h#$*#@???CJ##áJ##mH##nH##sH*#ủ####h?&gt;$##h#$*#CJ##ăJ##mH##nH##ủ####h?&gt;$##h#$*#CJ##ảJ##mH##nH##sH*#ú##&amp;#h?&gt;$##h#$*#5#?CJ##ạJ##mH##nH##sH*#ũ###&amp;#h?&gt;$##h#$*#5#?@???CJ##àJ##mH##nH##ủ###&amp;#h?&gt;$##h$#c#5#?@???CJ##ảJ##mH##nH##ư###*#h?&gt;$##h#$*#5#?@???CJ##ảJ##mH##nH##sH*#ú###*#h?&gt;$##h?Ọ?#5#?@???CJ##ạJ##mH##nH##sH</w:t>
        <w:tab/>
        <w:t>#ũ####?##??##??##f?##??##??##??##??##??##??##??##8?##:?##&lt;?##&gt;?##@?##B?##Đ?##F?##H?##J?##L?##N?##P?##R?##T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?##đ#####?x##?x#`??#ã$#gđ#$*######$##??##đ ####?x##?x#`??#â$#gđ#$*###??###?##$?##.?##P?##??##??##??##?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??##??##??##Đ?##F?##x?##z?##??##??##??##??##\?##^?##??##??##??##??##n?##p?##??##??##??##??##??##??##??##??##??##??##??##??##4?##6?##???????????????˷˷˷ˤ˷˷˷˷˷˷??????~?~?##################'#h?&gt;$##h#$*#@???CJ##àJ##mH##nH##sH*#ư####h?&gt;$##h#$*#@???CJ##âJ##mH##nH##ũ##%#h?&gt;$##h#$*#5#?6#?CJ##ăJ##mH##nH##ư##&amp;#h?&gt;$##h#$*#6#?CJ##àJ##mH##nH##sH*#ụ###"#h?&gt;$##h#$*#6#?CJ##áJ##mH##nH##ụ#####h?&gt;$##h#$*#CJ##ãJ##mH##nH##sH*#ư####h?&gt;$##h#$*#CJ##ãJ##mH##nH##ụ###.6?##8?##\?##^?##t?##v?##x?##??##??##??##8?###?###?##??##??##??##??##</w:t>
        <w:br/>
        <w:t>?##,?##b?##đ?##??##??##??ƶ?????|ư|?|ì|ị|\Ỏ|=##########h?&gt;$##h#$*#CJ##âJ##mH##nH##sH*#ù####h?&gt;$##h#$*#@???mH##sH#####h?&gt;$##h?Õ?#@???mH##sH#####h?&gt;$##h#$*#mH##nH##ụ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&gt;$##h#$*####h?&gt;$##h#$*#mH##nH##sH*#ũ####h?&gt;$##h?Ỏ?#5#?mH##nH##ú#####h?&gt;$##h#$*#5#?mH##nH##ú#####h?&gt;$##h#$*#5#?mH##nH##sH*#ụ#####h?&gt;$##h?Õ?#5#?mH##nH##sH*#ủ###"#h?&gt;$##h#$*#5#?CJ##ãJ##mH##nH##ũ###&amp;#h?&gt;$##h#$*#5#?CJ##áJ##mH##nH##sH*#ù###&amp;#h?&gt;$##h#$*#5#?@???CJ##ảJ##mH##nH##ư###T?##V?##X?##Z?##\?##^?##??###?##8?###?##??##??##</w:t>
        <w:br/>
        <w:t>?##,?##đ?##??##??##??##?############?############?############?############?############?############?############?############?############?############?############?############?############?############?############?############?#######################################################?&lt;##?&lt;##$#If####^?&lt;#gd#$*#####$##?x##?x##$#If####a$#gd#$*#####$##??##$#If####a$#gd#$*#####$##?&lt;##$#If####a$#gd#$*#####?&lt;##$#If####gd#$*######$##??##d#####?x##?x#`??#a$#gd#$*###??##??##??###?##B?##D?##n?##??##??##(?##P?##t?##??##?############?############?############p############p############p############p############p############p############p############p############p################################$##?x##?x##$#If####a$#gd#$*##</w:t>
      </w:r>
    </w:p>
    <w:p>
      <w:pPr>
        <w:pStyle w:val="PreformattedText"/>
        <w:bidi w:val="0"/>
        <w:jc w:val="left"/>
        <w:rPr/>
      </w:pPr>
      <w:r>
        <w:rPr/>
        <w:t>###$##?&lt;?#?P#]?&lt;?a$#gd#$*#####gd#$*##k##kd#?###$##$#If#####?l##?###?F##??##?-?:##r###################?</w:t>
        <w:tab/>
        <w:t>##################5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?##B?##D?## ?##(?##??##??##??##??##??###?###?###?##@?##\?##^?##r?##??##??##??##??##??##??##??##??###?##.?##0?##D?##`?##b?##v?##??##??##??##??##??##??##??##??###?###?##:?##&lt;?##Z?##\?##z?##|?##??##??###?###?##6?##J?##h?##p?##??##?????????????Ƹ?ƸҪ?Ҫ?Ҫ??ƸҪҪҪҪҪҪҪҪҪҚ??ҪҪ?#####################h?&gt;$##h#$*#@???ãJ##mH##nH##ụ####h?&gt;$##h#$*#@???mH##nH##ù####h?&gt;$##h#$*#mH##nH##sH*#ư####h?&gt;$##h#$*#mH##nH##ù####h?&gt;$##h#$*#ãJ##mH##nH##sH*#ủ####h?&gt;$##h#$*#âJ##mH##nH##ụ####h?&gt;$##h#$*#6#?ăJ##mH##nH##ụ##9??##V?##~?##??##??## ?##"?##$?##&amp;?##(?##*?##,?##H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Ff#?##</w:t>
      </w:r>
    </w:p>
    <w:p>
      <w:pPr>
        <w:pStyle w:val="PreformattedText"/>
        <w:bidi w:val="0"/>
        <w:jc w:val="left"/>
        <w:rPr/>
      </w:pPr>
      <w:r>
        <w:rPr/>
        <w:t>###?x##?x##$#If####gd#$*#####Ff?######$##?x##?x##$#If####a$#gd#$*###??##??##??##??##??##??##??##??##??##??###?##</w:t>
        <w:br/>
        <w:t>?###?###?##@?##B?##D?##F?##H?##J?##L?##N?##P?##R?##T?##V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</w:t>
      </w:r>
    </w:p>
    <w:p>
      <w:pPr>
        <w:pStyle w:val="PreformattedText"/>
        <w:bidi w:val="0"/>
        <w:jc w:val="left"/>
        <w:rPr/>
      </w:pPr>
      <w:r>
        <w:rPr/>
        <w:t>###?P##?d##$#If####gd#$*#####FfL?######$##?x##?x##$#If####a$#gd#$*###V?##X?##Z?##\?##^?##r?##t?##v?##x?##z?##|?##~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?######Ff??##</w:t>
      </w:r>
    </w:p>
    <w:p>
      <w:pPr>
        <w:pStyle w:val="PreformattedText"/>
        <w:bidi w:val="0"/>
        <w:jc w:val="left"/>
        <w:rPr/>
      </w:pPr>
      <w:r>
        <w:rPr/>
        <w:t>###?P##?d##$#If####gd#$*###??##??##??##??##??##??##??##??##??##??##??##??##??##??##??##??##??##??##??##??##??##??##??##??##??##??###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)?######Ff??##</w:t>
      </w:r>
    </w:p>
    <w:p>
      <w:pPr>
        <w:pStyle w:val="PreformattedText"/>
        <w:bidi w:val="0"/>
        <w:jc w:val="left"/>
        <w:rPr/>
      </w:pPr>
      <w:r>
        <w:rPr/>
        <w:t>###?P##?đ##$#Ỉf####gđ#$*####?###?###?###?###?###?## ?##"?##$?##&amp;?##(?##*?##,?##.?##0?##Đ?##F?##H?##J?##L?##N?##P?##R?##T?##V?##X?##Z?##\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j?##</w:t>
      </w:r>
    </w:p>
    <w:p>
      <w:pPr>
        <w:pStyle w:val="PreformattedText"/>
        <w:bidi w:val="0"/>
        <w:jc w:val="left"/>
        <w:rPr/>
      </w:pPr>
      <w:r>
        <w:rPr/>
        <w:t>###?P##?đ##$#Ìf####gđ#$*###\?##^?##`?##b?##v?##x?##z?##|?##~?##??##?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?######Ff??##</w:t>
      </w:r>
    </w:p>
    <w:p>
      <w:pPr>
        <w:pStyle w:val="PreformattedText"/>
        <w:bidi w:val="0"/>
        <w:jc w:val="left"/>
        <w:rPr/>
      </w:pPr>
      <w:r>
        <w:rPr/>
        <w:t>###?P##?đ##$#Íf####gđ#$*###??##??##??##??##??##??##??##??##??##??##?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6?######Ff#?##</w:t>
      </w:r>
    </w:p>
    <w:p>
      <w:pPr>
        <w:pStyle w:val="PreformattedText"/>
        <w:bidi w:val="0"/>
        <w:jc w:val="left"/>
        <w:rPr/>
      </w:pPr>
      <w:r>
        <w:rPr/>
        <w:t>###?P##?đ##$#Ịf####gđ#$*###??##??##??##??##??##??##??##??##??##??##??##??##??##??##??##??###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í?##</w:t>
      </w:r>
    </w:p>
    <w:p>
      <w:pPr>
        <w:pStyle w:val="PreformattedText"/>
        <w:bidi w:val="0"/>
        <w:jc w:val="left"/>
        <w:rPr/>
      </w:pPr>
      <w:r>
        <w:rPr/>
        <w:t>###?P##?đ##$#Íf####gđ#$*####?###?###?###?###?## ?##"?##$?##&amp;?##(?##*?##,?##.?##0?##2?##4?##6?##8?##:?##&lt;?##&gt;?##@?##B?##Đ?##F?##H?##J?##L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?######Ff??##</w:t>
      </w:r>
    </w:p>
    <w:p>
      <w:pPr>
        <w:pStyle w:val="PreformattedText"/>
        <w:bidi w:val="0"/>
        <w:jc w:val="left"/>
        <w:rPr/>
      </w:pPr>
      <w:r>
        <w:rPr/>
        <w:t>###?P##?đ##$#Ịf####gđ#$*###L?##N?##P?##R?##T?##V?##X?##Z?##\?##^?##`?##b?##đ?##f?##h?##j?##l?##n?##p?##r?##t?##v?##x?##z?##|?##~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5?######Ff#?##</w:t>
      </w:r>
    </w:p>
    <w:p>
      <w:pPr>
        <w:pStyle w:val="PreformattedText"/>
        <w:bidi w:val="0"/>
        <w:jc w:val="left"/>
        <w:rPr/>
      </w:pPr>
      <w:r>
        <w:rPr/>
        <w:t>###?P##?đ##$#Ĩf####gđ#$*###??##??##??##??##??##??##??##??##??##??##??##??##??##??##??##??##??##??##??##??##??##??##??##??##??##??###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v?##</w:t>
      </w:r>
    </w:p>
    <w:p>
      <w:pPr>
        <w:pStyle w:val="PreformattedText"/>
        <w:bidi w:val="0"/>
        <w:jc w:val="left"/>
        <w:rPr/>
      </w:pPr>
      <w:r>
        <w:rPr/>
        <w:t>###?P##?đ##$#Ìf####gđ#$*####?###?###?###?###?###?## ?##"?##$?##&amp;?##(?##*?##,?##.?##0?##2?##4?##6?##J?##L?##N?##P?##R?##T?##V?##X?##Z?##\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#</w:t>
        <w:tab/>
        <w:t>#</w:t>
      </w:r>
    </w:p>
    <w:p>
      <w:pPr>
        <w:pStyle w:val="PreformattedText"/>
        <w:bidi w:val="0"/>
        <w:jc w:val="left"/>
        <w:rPr/>
      </w:pPr>
      <w:r>
        <w:rPr/>
        <w:t>###?P##?d##$#If####gd#$*#####Ff??####\?##^?##`?##b?##d?##f?##h?##p?##r?##t?##v?##x?##z?##|?##~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P</w:t>
        <w:br/>
        <w:tab/>
        <w:t>#####Ff##</w:t>
        <w:tab/>
        <w:t>#</w:t>
      </w:r>
    </w:p>
    <w:p>
      <w:pPr>
        <w:pStyle w:val="PreformattedText"/>
        <w:bidi w:val="0"/>
        <w:jc w:val="left"/>
        <w:rPr/>
      </w:pPr>
      <w:r>
        <w:rPr/>
        <w:t>###?P##?d##$#If####gd#$*###??##??##??##??##??##??##??###?##X?##|?##??##??##??##??##??##??##??##??##??##??##??˷?˷???˷?wcwO?=#######################"#h?&gt;$##h#$*#5#?CJ##aJ##mH##nH##u###&amp;#h?&gt;$##h#$*#5#?@???CJ##aJ##mH##nH##u###&amp;#h?&gt;$##h?Rd#5#?@???CJ##aJ##mH##nH##u###*#h?&gt;$##h#$*#5#?@???CJ##aJ##mH##nH##sH*#u###*#h?&gt;$##h?Rd#5#?@???CJ##aJ##mH##nH##sH*#u###&amp;#h?&gt;$##h#$*#6#?CJ##aJ##mH##nH##sH*#u###&amp;#h?&gt;$##h#$*#5#?CJ##aJ##mH##nH##sH*#u#####h?&gt;$##h#$*#CJ##aJ##mH##nH##sH*#u####h?&gt;$##h#$*#aJ##mH##nH##sH*#u####h?&gt;$##h#$*#@???aJ##mH##nH##sH*#u####??##??##??##??##??##??##??##??##??##??##??##??##??##??##??##??##??###?##.?##X?##|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$##?P##$#If####a$#gd#$*#####gd#$*#####Ff?#</w:t>
        <w:tab/>
        <w:t>#</w:t>
      </w:r>
    </w:p>
    <w:p>
      <w:pPr>
        <w:pStyle w:val="PreformattedText"/>
        <w:bidi w:val="0"/>
        <w:jc w:val="left"/>
        <w:rPr/>
      </w:pPr>
      <w:r>
        <w:rPr/>
        <w:t>###?P##?d##$#If####gd#$*###??##??##??##??##??##??##??##??##??##??##N?##??##??###?##?############?############?############?############?############?############?############?############?############?############?############?############r####################??##d ####?x##?x#`??#gd#$*######$##??##d#####?x##?x#`??#a$#gd#$*##i##kd}#</w:t>
        <w:tab/>
        <w:t>##$##$#If#####?l##?F##r?##?'?:######################5###################4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yt##</w:t>
        <w:tab/>
        <w:t>##</w:t>
      </w:r>
    </w:p>
    <w:p>
      <w:pPr>
        <w:pStyle w:val="PreformattedText"/>
        <w:bidi w:val="0"/>
        <w:jc w:val="left"/>
        <w:rPr/>
      </w:pPr>
      <w:r>
        <w:rPr/>
        <w:t>??##??##??###?##r?##??##??##??##??##??##??##??##??##??##??###?##~?##??##??##??##??##??###?##,?##L?##T?##|?##??##??##??##??##??##??##?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*?##,?##?????????????????????????????????ο????????????#########################hu!?#0J%#CJ##OJ##QJ##aJ#####j#####hu!?#0J%#CJ##OJ##QJ##U##aJ####hk*#####j#####hk*##U####h?7?##h?@?#5#?CJ##aJ##mH##sH####h?7?##h#$*#CJ##aJ##mH##sH#####h?7?##h#$*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&gt;$##h#$*#CJ##aJ##mH##nH##sH*#u####h?&gt;$##h#$*#CJ##aJ##mH##nH##u###/#?###?###?###?##</w:t>
        <w:br/>
        <w:t>?###?###?###?###?###?###?##2?##4?##6?##L?##N?##P?##h?##j?##l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???#?###&amp;`#$######</w:t>
        <w:br/>
        <w:t>###??##???#&amp;?#$#:D###########$#a$######$##??##d ####?x##?x#`??#a$#gd?yf###,?##.?##0?##2?##6?##8?##D?##F?##H?##J?##L?##P?##R?##^?##`?##d?##f?##h?##l?##n?##z?##|?##??##??##??##??##??##??##??##??##??##??##??##??##??##??##??##??##??##??##??##??##??##??##??##??##??##??##??##??##??##??##??##??##?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"?##??????</w:t>
      </w:r>
      <w:r>
        <w:rPr>
          <w:rtl w:val="true"/>
        </w:rPr>
        <w:t>ڳ</w:t>
      </w:r>
      <w:r>
        <w:rPr/>
        <w:t>??????????????????????????????????????????????????????####&amp;#j#####hu!?#0J%#CJ##OJ##QJ##U##aJ##?*##(#h?&gt;$#0J%#CJ##OJ##QJ##aJ##mH##nH##u##?*####hu!?####hu!?#0J%#CJ##OJ##QJ##aJ#####j#####hu!?#0J%#CJ##OJ##QJ##U##aJ##%#h?&gt;$#0J%#CJ##OJ##QJ##aJ##mH##nH##u###&gt;??##??##??##??##??##??##??##??##??##??##??###?###?###?##,?##.?##0?##H?##J?##L?##d?##f?##h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$#a$#gd##</w:t>
        <w:tab/>
        <w:t>##</w:t>
        <w:br/>
        <w:t>###??##???#&amp;?#$#:D###########???#?###&amp;`#$#######"?##$?##(?##*?##,?##0?##2?##&gt;?##@?##D?##F?##H?##L?##N?##Z?##\?##`?##b?##d?##h?##j?##??##??##??##??##??##??##??##??##??##??##??##??##??##????ȷ?????ȷ?????Ȇu?</w:t>
      </w:r>
      <w:r>
        <w:rPr>
          <w:rtl w:val="true"/>
        </w:rPr>
        <w:t>چ</w:t>
      </w:r>
      <w:r>
        <w:rPr/>
        <w:t>u?m?mdm?`#########################hk*#####h?&gt;$#mH##nH##u####j#####hu!?#U## #h#\v##hu!?#0J%#CJ##OJ##QJ##aJ###)#j#####h#\v##hụ!?#0J%#CJ##ỎJ##QJ##Ũ##ãJ####h?&gt;$#0J%#CJ##ãJ##mH##nH##ụ####h?s?##hú!?#0J%#CJ##ảJ###!#j#####h?s?##hụ!?#0J%#CJ##Ũ##âJ####hù!?####hủ!?#0J%#CJ##ÒJ##QJ##ạJ###%#h?&gt;$#0J%#CJ##ƠJ##QJ##ăJ##mH##nH##ũ####j#####hư!?#0J%#CJ##ÒJ##QJ##Ù##áJ###!??##??##??##??##?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ả$##############$#ã$#gđ,ị?###??##?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?7?##h?@?#5#?CJ##áJ##mH##sH####@#</w:t>
        <w:br/>
        <w:t>0#&amp;P</w:t>
        <w:tab/>
        <w:t>#1?}##0#/R #:plQ###??Á ??.!??#"??##??#$??#%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}#/R #:p?#?##??. ??Ả!??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=#&amp;P</w:t>
        <w:tab/>
        <w:t>#1?}##0#/R #:p?#?##??Ă ??.!??#"??##??#$??#%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}#/R #:p?#?##??. ??Ă!??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=#&amp;P</w:t>
        <w:tab/>
        <w:t>#1?}##0#/R #:p-#?##??Ạ ??.!??#"??##??#$??#%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}#/R #:p?#?##??. ??Ă!??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=#&amp;P</w:t>
        <w:tab/>
        <w:t>#1?}##0#/R #:p?#?##??Ã ??.!??#"??##??#$??#%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}#/R #:p?#?##??. ??Á!??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=#&amp;P</w:t>
        <w:tab/>
        <w:t>#1?}##0#/R #:p?#?##??Á ??.!??#"??##??#$??#%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}#/R #:p?#?##??. ??Ả!??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}#/R #:p?#?##??. ??À!??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=#&amp;P</w:t>
        <w:tab/>
        <w:t>#1?}##0#/R #:p?#?##??Ã ??.!??#"??##??#$??#%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}#/R #:p?#?##??. ??À!??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}#/R #:p?l]##??. ??Ạ!??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=#&amp;P</w:t>
        <w:tab/>
        <w:t>#1?}##0#/R #:p##</w:t>
        <w:tab/>
        <w:t>##??Ă ??.!??#"??##?Ẽ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}#/R #:p##</w:t>
        <w:tab/>
        <w:t>##??. ??Ă!?F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=#&amp;P</w:t>
        <w:tab/>
        <w:t>#1?}##0#/R #:p##</w:t>
        <w:tab/>
        <w:t>##??À ??.!??#"??##?É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}#/R #:p?4/##??. ??Ã!??#"??##??#$??#%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Ĩf#####??#!v##h##v##?##v##g</w:t>
        <w:tab/>
        <w:t>#v##?##v##Ù##v##&gt;#:V###?l##4##??#</w:t>
        <w:br/>
        <w:t>t##?##?0###?#######?#######?#######?#######?#######?#####?# ##?###,?####5?####?#5?####2#5?######5?####?#5?####?#9?####9?####á?#?#p?2###?###?##??????????###?###?#####?###?#####?###?##ỵt?ỦL#?##$##$#Ĩf#####??#!v##h##v##?##v##g</w:t>
        <w:tab/>
        <w:t>#v##?##v##Ù##v##&gt;#:V###?l##??#</w:t>
        <w:br/>
        <w:t>t##?##?0###?#######?#######?#######?#######?#######?#####?# ##?###,?####5?####?#5?####2#5?######5?####?#5?####?#9?####9?####ạ?#?#p?2###?###?##??????????###?###?#####?###?#####?###?##ỷt?ƯL#?##$##$#Ịf#####??#!v##h##v##?##v##g</w:t>
        <w:tab/>
        <w:t>#v##?##v##Ủ##v##&gt;#:V###?l##??#</w:t>
        <w:br/>
        <w:t>t##?##?0###?#######?#######?#######?#######?#######?#####?# ##?###,?####5?####?#5?####2#5?######5?####?#5?####?#9?####9?####à?#?#p?2###?###?##??????????###?###?#####?###?#####?###?##ỹt?ƯL#?##$##$#Ìf#####??#!v##h##v##?##v##g</w:t>
        <w:tab/>
        <w:t>#v##?##v##Ư##v##&gt;#:V###?l##??#</w:t>
        <w:br/>
        <w:t>t##?##?0###?#######?#######?#######?#######?#######?#####?# ##?###,?####5?####?#5?####2#5?######5?####?#5?####?#9?####9?####ạ?#?#p?2###?###?##??????????###?###?#####?###?#####?###?##ỷt?ƯL#?##$##$#Ĩf#####??#!v##h##v##?##v##g</w:t>
        <w:tab/>
        <w:t>#v##?##v##Ụ##v##&gt;#:V###?l##?##</w:t>
        <w:br/>
        <w:t>t##?##?0###?#######?#######?#######?#######?#######?#####?# ##?###,?####5?####?#5?####2#5?######5?####?#5?####?#9?####9?####â?#?#p?2###?###?##??????????###?###?#####?###?#####?###?##ỷt?ŨL#?##$##$#Íf#####??#!v##h##v##?##v##g</w:t>
        <w:tab/>
        <w:t>#v##?##v##Ụ##v##&gt;#:V###?l##??#</w:t>
        <w:br/>
        <w:t>t##?##?0###?#######?#######?#######?#######?#######?#####?# ##?###,?####5?####?#5?####2#5?######5?####?#5?####?#9?####9?####â?#?#p?2###?###?##??????????###?###?#####?###?#####?###?##ýt?ŨL#?##$##$#Íf#####??#!v##h##v##?##v##g</w:t>
        <w:tab/>
        <w:t>#v##?##v##Ụ##v##&gt;#:V###?l##??#</w:t>
        <w:br/>
        <w:t>t##?##?0###?#######?#######?#######?#######?#######?#####?# ##?###,?####5?####?#5?####2#5?######5?####?#5?####?#9?####9?####ạ?#?#p?2###?###?##??????????###?###?#####?###?#####?###?##ỹt?ŨL#?##$##$#Ịf#####??#!v##h##v##?##v##g</w:t>
        <w:tab/>
        <w:t>#v##?##v##Ù##v##&gt;#:V###?l##??#</w:t>
        <w:br/>
        <w:t>t##?##?0###?#######?#######?#######?#######?#######?#####?# ##?###,?####5?####?#5?####2#5?######5?####?#5?####?#9?####9?####à?#?#p?2###?###?##??????????###?###?#####?###?#####?###?##ỵt?ỤL#?##$##$#Ỉf#####??#!v##h##v##?##v##g</w:t>
        <w:tab/>
        <w:t>#v##?##v##Ủ##v##&gt;#:V###?l##??#</w:t>
        <w:br/>
        <w:t>t##?##?0###?#######?#######?#######?#######?#######?#####?# ##?###,?####5?####?#5?####2#5?######5?####?#5?####?#9?####9?####ã?#?#p?2###?###?##??????????###?###?#####?###?#####?###?##ỹt?ÙL#?##$##$#Ìf#####??#!v##h##v##?##v##g</w:t>
        <w:tab/>
        <w:t>#v##?##v##Ù##v##&gt;#:V###?l##??#</w:t>
        <w:br/>
        <w:t>t##?##?0###?#######?#######?#######?#######?#######?#####?# ##?###,?####5?####?#5?####2#5?######5?####?#5?####?#9?####9?####ả?#?#p?2###?###?##??????????###?###?#####?###?#####?###?##ỹt?ŨL####$##$#Ĩf#####??#!v##h##v##?##v##g</w:t>
        <w:tab/>
        <w:t>#v##?##v##Ú##v##&gt;#:V###?l##??#</w:t>
        <w:br/>
        <w:t>t##?##?0###?#######?#######?#######?#######?#######?#####?# ##?###,?####5?####?#5?####2#5?######5?####?#5?####?#9?####9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ã?#?#p?2###?###?#####?###?#####?###?#####?###?#####?###?##ýt?ỦL####$##$#Íf#####??#!v##h##v##?##v##g</w:t>
        <w:tab/>
        <w:t>#v##?##v##Ư##v##&gt;#:V###?l##??#</w:t>
        <w:br/>
        <w:t>t##?##?0###?#######?#######?#######?#######?#######?#####?# ##?###,?####5?####?#5?####2#5?######5?####?#5?####?#9?####9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ả?#?#p?2###?###?#####?###?#####?###?#####?###?#####?###?##ỵt?ŨL####$##$#Íf#####??#!v##h##v##?##v##g</w:t>
        <w:tab/>
        <w:t>#v##?##v##Ụ##v##&gt;#:V###?l##??#</w:t>
        <w:br/>
        <w:t>t##?##?0###?#######?#######?#######?#######?#######?#####?# ##?###,?####5?####?#5?####2#5?######5?####?#5?####?#9?####9?####/?###</w:t>
      </w:r>
    </w:p>
    <w:p>
      <w:pPr>
        <w:pStyle w:val="PreformattedText"/>
        <w:bidi w:val="0"/>
        <w:jc w:val="left"/>
        <w:rPr/>
      </w:pPr>
      <w:r>
        <w:rPr/>
        <w:t>###?####/?####????????ã?#?#p?2###?###?#####?###?#####?###?#####?###?#####?###?##ỵt?ƯL#ã##$##$#Ỉf#####?##!v##h##v##?##v##?##v##?</w:t>
      </w:r>
    </w:p>
    <w:p>
      <w:pPr>
        <w:pStyle w:val="PreformattedText"/>
        <w:bidi w:val="0"/>
        <w:jc w:val="left"/>
        <w:rPr/>
      </w:pPr>
      <w:r>
        <w:rPr/>
        <w:t>:V###?l#</w:t>
        <w:br/>
        <w:t>t##?##?#_##6##?###5?####Ỳ#5?####?</w:t>
        <w:tab/>
        <w:t>5?####?#ỵt?ỦL#1##$##$#Íf#####?ỉ#!v##h##v##?</w:t>
        <w:tab/>
        <w:t>#v##?##v##?##v##;##v##?#:V###?9##4##4##?##</w:t>
        <w:br/>
        <w:t>t##?##?#?##6##?###+?###+?###+?###,?####5?####Z#5?####?#5?####?#5?####?#5?####?#9?####9?####/?#######?####/?#######?####/?#######?####/?###</w:t>
      </w:r>
    </w:p>
    <w:p>
      <w:pPr>
        <w:pStyle w:val="PreformattedText"/>
        <w:bidi w:val="0"/>
        <w:jc w:val="left"/>
        <w:rPr/>
      </w:pPr>
      <w:r>
        <w:rPr/>
        <w:t>###?####/?####????????4?###</w:t>
        <w:br/>
        <w:t>#9#á?#ì#p?2###?###?#####?###?#####?###?#####?###?#####?###?##ỹt??+#?##$##$#Ìf#####?í#!v#</w:t>
      </w:r>
    </w:p>
    <w:p>
      <w:pPr>
        <w:pStyle w:val="PreformattedText"/>
        <w:bidi w:val="0"/>
        <w:jc w:val="left"/>
        <w:rPr/>
      </w:pPr>
      <w:r>
        <w:rPr/>
        <w:t>h##v##?</w:t>
        <w:tab/>
        <w:t>#v##?##v##?##v##?##v##</w:t>
      </w:r>
    </w:p>
    <w:p>
      <w:pPr>
        <w:pStyle w:val="PreformattedText"/>
        <w:bidi w:val="0"/>
        <w:jc w:val="left"/>
        <w:rPr/>
      </w:pPr>
      <w:r>
        <w:rPr/>
        <w:t>##v##?##v##ó##v#####v#</w:t>
        <w:tab/>
        <w:t>?##v</w:t>
        <w:tab/>
        <w:br/>
        <w:t>?##v</w:t>
        <w:br/>
        <w:t>#ỉ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#:V###?9##4##4##?##</w:t>
        <w:br/>
        <w:t>t##?##?#?##6##?###+?###+?###+?###+?###+?###+?###+?###+?###+?#</w:t>
        <w:tab/>
        <w:t>#+?#</w:t>
        <w:br/>
        <w:t>#+?###+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##</w:t>
      </w:r>
    </w:p>
    <w:p>
      <w:pPr>
        <w:pStyle w:val="PreformattedText"/>
        <w:bidi w:val="0"/>
        <w:jc w:val="left"/>
        <w:rPr/>
      </w:pPr>
      <w:r>
        <w:rPr/>
        <w:t>#5?####Z#5?####?#5?####?#5?######5?####</w:t>
        <w:br/>
        <w:t>#5?####?#5?####?#5?####</w:t>
        <w:br/>
        <w:t>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######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br/>
        <w:t>###?####4?###</w:t>
        <w:br/>
        <w:t>#9#ả?#ị#pւ??????????????????????????????###?###?#####?###?#####?###?#####?###?##????????????????????###?###?#####?###?#####?###?#####?###?##ỹt??+#?#kđ?####$##$#Ịf#####?9##4##4##?###?"#</w:t>
      </w:r>
    </w:p>
    <w:p>
      <w:pPr>
        <w:pStyle w:val="PreformattedText"/>
        <w:bidi w:val="0"/>
        <w:jc w:val="left"/>
        <w:rPr/>
      </w:pPr>
      <w:r>
        <w:rPr/>
        <w:t>0#</w:t>
        <w:br/>
        <w:br/>
        <w:t>?#?#?#?##?#?"?%?+#0Ú4?9?#Z#################?#?#################?#?#################?###????############?#</w:t>
        <w:br/>
        <w:t>#????############?#?#????############?#?#????############?#</w:t>
        <w:br/>
        <w:t>#????############?#?#????############?#?#????############?#?#????############?#s#????############?#?#????############</w:t>
        <w:br/>
        <w:t>t##?##?#?##6##?####?####?4###?###?###?????????????????????????????????????????#?4###?###?###?###?###?###?###?###?###?###?###?###?###?#?4###?###?###?###?###?###?#######?###?###?###?###?###?#?4###?###?###?###?###?###?###?###?###?###?###?###?###?4?#######4?###</w:t>
        <w:br/>
        <w:t>#9#à?#ĩ#pւ??????????????????????????????###?###?#####?###?#####?###?#####?###?##????????????????????###?###?#####?###?#####?###?#####?###?##ỳt??+#b##$##$#Íf#####?ì#!v##h##v##?</w:t>
        <w:tab/>
        <w:t>#v##?##v##?##v##?##v##</w:t>
      </w:r>
    </w:p>
    <w:p>
      <w:pPr>
        <w:pStyle w:val="PreformattedText"/>
        <w:bidi w:val="0"/>
        <w:jc w:val="left"/>
        <w:rPr/>
      </w:pPr>
      <w:r>
        <w:rPr/>
        <w:t>##v##?##v##m##v#####v#</w:t>
        <w:tab/>
        <w:t>#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ỉ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##v</w:t>
      </w:r>
    </w:p>
    <w:p>
      <w:pPr>
        <w:pStyle w:val="PreformattedText"/>
        <w:bidi w:val="0"/>
        <w:jc w:val="left"/>
        <w:rPr/>
      </w:pPr>
      <w:r>
        <w:rPr/>
        <w:t>#B#:V###?9##4##4##?##</w:t>
        <w:br/>
        <w:t>t##?##?#?##6##?###+?###+?###+?###+?###+?###+?###+?###+?#</w:t>
        <w:tab/>
        <w:t>#+?#</w:t>
        <w:br/>
        <w:t>#+?###+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?#</w:t>
      </w:r>
    </w:p>
    <w:p>
      <w:pPr>
        <w:pStyle w:val="PreformattedText"/>
        <w:bidi w:val="0"/>
        <w:jc w:val="left"/>
        <w:rPr/>
      </w:pPr>
      <w:r>
        <w:rPr/>
        <w:t>#,?####5?####Z#5?####?#5?####?#5?######5?####</w:t>
        <w:br/>
        <w:t>#5?####?#5?####?#5?######5?##</w:t>
        <w:tab/>
        <w:t>#</w:t>
        <w:br/>
        <w:t>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s#5?#</w:t>
      </w:r>
    </w:p>
    <w:p>
      <w:pPr>
        <w:pStyle w:val="PreformattedText"/>
        <w:bidi w:val="0"/>
        <w:jc w:val="left"/>
        <w:rPr/>
      </w:pPr>
      <w:r>
        <w:rPr/>
        <w:t>##?#/?############/?#######?####/?#######?####/?#######?####/?####????????/?############/?#######?####/?#######?####/?#######?####4?###</w:t>
        <w:br/>
        <w:t>#9#à?#ỉ#p֌??????????????????????????????###?###?#####?###?#####?###?#####?###?#####?###?##????????????????????###?###?#####?###?#####?###?#####?###?##ỷt??+###kđ?####$##$#Íf#####?9##4##4##?###?8##0#</w:t>
        <w:br/>
        <w:br/>
        <w:t>?#?#?#?##?#?#?"?%?+#0Ụ4?9?#Z#################?#?#################?#?#################?###################?#</w:t>
        <w:br/>
        <w:t>#################?#?#################?#?#????############?###????############?#</w:t>
        <w:br/>
        <w:t>#################?#?#################?#?#################?#?#################?#s#################?#?#################</w:t>
        <w:br/>
        <w:t>t##?##?#?##6##?####?####?8###?###?###?###?###?###?????????###?###?###?###?###?###?#?8###?###?###?###?###?###?###?###?###?###?###?###?###?###?#?8###############?###?###############?###?###?###?###?###?#?8###?###?###?###?###?###?###?###?###?###?###?###?###?###?4?#######4?###</w:t>
        <w:br/>
        <w:t>#9#ă?#ì#p֌??????????????????????????????###?###?#####?###?#####?###?#####?###?#####?###?##????????????????????###?###?#####?###?#####?###?#####?###?##ỷt??+#=##$##$#Ịf#####?ị#!v##h##v##?</w:t>
        <w:tab/>
        <w:t>#v##?##v##?##v##?##v##</w:t>
      </w:r>
    </w:p>
    <w:p>
      <w:pPr>
        <w:pStyle w:val="PreformattedText"/>
        <w:bidi w:val="0"/>
        <w:jc w:val="left"/>
        <w:rPr/>
      </w:pPr>
      <w:r>
        <w:rPr/>
        <w:t>##v##?##v##m##v#####v#</w:t>
        <w:tab/>
        <w:t>#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ĩ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##v</w:t>
      </w:r>
    </w:p>
    <w:p>
      <w:pPr>
        <w:pStyle w:val="PreformattedText"/>
        <w:bidi w:val="0"/>
        <w:jc w:val="left"/>
        <w:rPr/>
      </w:pPr>
      <w:r>
        <w:rPr/>
        <w:t>#B#:V###?9##4##?##</w:t>
        <w:br/>
        <w:t>t##?##?#?##6##?###,?####5?####Z#5?####?#5?####?#5?######5?####</w:t>
        <w:br/>
        <w:t>#5?####?#5?####?#5?######5?##</w:t>
        <w:tab/>
        <w:t>#</w:t>
        <w:br/>
        <w:t>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s#5?#</w:t>
      </w:r>
    </w:p>
    <w:p>
      <w:pPr>
        <w:pStyle w:val="PreformattedText"/>
        <w:bidi w:val="0"/>
        <w:jc w:val="left"/>
        <w:rPr/>
      </w:pPr>
      <w:r>
        <w:rPr/>
        <w:t>##?#9?####9?#</w:t>
        <w:br/>
        <w:t>##/?#######?####/?####????????/?####????????/?##</w:t>
        <w:tab/>
        <w:t>#????????/?#</w:t>
        <w:tab/>
        <w:br/>
        <w:t>####?####/?##</w:t>
        <w:tab/>
        <w:t>####?####/?##</w:t>
        <w:tab/>
        <w:t>####?####/?##</w:t>
        <w:tab/>
        <w:t>####?####/?#</w:t>
        <w:br/>
        <w:t>##????????/?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4?###</w:t>
        <w:br/>
        <w:t>#9#â?#ị#p֌###?###?#####?###?#####?###?#####?###?#####?###?#####?###?#####?###?#####?###?##????????????????????###?###?#####?###?#####?###?#####?###?##ỹt??+###kđ&amp;####$##$#Ịf#####?9##4##?###?8##0#</w:t>
        <w:br/>
        <w:br/>
        <w:t>?#?#?#?##?#?#?"?%?+#0Ù4?9#%Z#????#############%?#????????#########%?#????????#########%##????????#########%</w:t>
        <w:br/>
        <w:t>#????????#########%?#????????#########%?#????????#########%##????????##########</w:t>
        <w:br/>
        <w:t>#####????##########?##################%?#????????#########%?#????????#########%s#????????#########%?#????????########</w:t>
        <w:br/>
        <w:t>t##?##?#?##6##?####?####?8????????????????????????????????###?###?????????????????#?8###?????????????????????????????????###?????????????????#?8###?###?###?###?###?###?###?###?###?###?###?###?###?###?#?8###?###?###?###?###?###?###?###?###?###?###?###?###?###?4?#######4?###</w:t>
        <w:br/>
        <w:t>#9#á?#ĩ#p֌###?###?#####?###?#####?###?#####?###?#####?###?#####?###?#####?###?#####?###?##????????????????????###?###?#####?###?#####?###?#####?###?##ỳt??+#*##$##$#Ịf#####?ì#!v##h##v##?</w:t>
        <w:tab/>
        <w:t>#v##?##v##?##v##?##v##</w:t>
      </w:r>
    </w:p>
    <w:p>
      <w:pPr>
        <w:pStyle w:val="PreformattedText"/>
        <w:bidi w:val="0"/>
        <w:jc w:val="left"/>
        <w:rPr/>
      </w:pPr>
      <w:r>
        <w:rPr/>
        <w:t>##v##?##v##m##v#####v#</w:t>
        <w:tab/>
        <w:t>#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ỉ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##v</w:t>
      </w:r>
    </w:p>
    <w:p>
      <w:pPr>
        <w:pStyle w:val="PreformattedText"/>
        <w:bidi w:val="0"/>
        <w:jc w:val="left"/>
        <w:rPr/>
      </w:pPr>
      <w:r>
        <w:rPr/>
        <w:t>#B#:V###?9##?##</w:t>
        <w:br/>
        <w:t>t##?##?#?##6##?###,?####,?####,?#</w:t>
        <w:br/>
        <w:t>##5?####Z#5?####?#5?####?#5?######5?####</w:t>
        <w:br/>
        <w:t>#5?####?#5?####?#5?######5?##</w:t>
        <w:tab/>
        <w:t>#</w:t>
        <w:br/>
        <w:t>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s#5?#</w:t>
      </w:r>
    </w:p>
    <w:p>
      <w:pPr>
        <w:pStyle w:val="PreformattedText"/>
        <w:bidi w:val="0"/>
        <w:jc w:val="left"/>
        <w:rPr/>
      </w:pPr>
      <w:r>
        <w:rPr/>
        <w:t>##?#9?####9?#</w:t>
        <w:br/>
        <w:t>##/?#######?####/?##</w:t>
        <w:tab/>
        <w:t>#????????/?#</w:t>
        <w:tab/>
        <w:br/>
        <w:t>####?####/?##</w:t>
        <w:tab/>
        <w:t>####?####/?##</w:t>
        <w:tab/>
        <w:t>####?####/?#</w:t>
        <w:br/>
        <w:t>#</w:t>
        <w:tab/>
        <w:t>###?####/?#</w:t>
        <w:br/>
        <w:t>##????????/?#######?####4?###</w:t>
        <w:br/>
        <w:t>#9#ạ?#ị#p֌###?###?#####?###?#####?###?#####?###?#####?###?#####?###?#####?###?#####?###?##????????????????????###?###?#####?###?#####?###?#####?###?##ýt??+###kđó####$##$#Ịf#####?9##?###?8##0#</w:t>
        <w:br/>
        <w:br/>
        <w:t>?#?#?#?##?#?#?"?%?+#0Ụ4?9#%Z##################%?#####????#########%?#####????#########%######????#########%</w:t>
        <w:br/>
        <w:t>#####????#########%?#####????########?$?#####????########?$######????##########</w:t>
        <w:br/>
        <w:t>#####????##########?##################%?#####????#########%?#####????#########%s#####????#########%?#####????########</w:t>
        <w:br/>
        <w:t>t##?##?#?##6##?####?####?8###?###?###?###?###?###?###?###?###?###?###?###?###?###?#?8###?????????????????????????????????###?????????????????#?8###?###?###?###?###?###?###?###?###?###?###?###?###?###?#?8###?###?###?###?###?###?###?###?###?###?###?###?###?###?4?#######4?###</w:t>
        <w:br/>
        <w:t>#9#á?#ị#p֌###?###?#####?###?#####?###?#####?###?#####?###?#####?###?#####?###?#####?###?##????????????????????###?###?#####?###?#####?###?#####?###?##ỳt??+####$##$#Ìf#####?ì#!v##h##v##?</w:t>
        <w:tab/>
        <w:t>#v##?##v##?##v##?##v##</w:t>
      </w:r>
    </w:p>
    <w:p>
      <w:pPr>
        <w:pStyle w:val="PreformattedText"/>
        <w:bidi w:val="0"/>
        <w:jc w:val="left"/>
        <w:rPr/>
      </w:pPr>
      <w:r>
        <w:rPr/>
        <w:t>##v##?##v##m##v#####v#</w:t>
        <w:tab/>
        <w:t>#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ị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##v</w:t>
      </w:r>
    </w:p>
    <w:p>
      <w:pPr>
        <w:pStyle w:val="PreformattedText"/>
        <w:bidi w:val="0"/>
        <w:jc w:val="left"/>
        <w:rPr/>
      </w:pPr>
      <w:r>
        <w:rPr/>
        <w:t>#B#:V###?9##?##</w:t>
        <w:br/>
        <w:t>t##?##?#?##6##?###,?####,?#</w:t>
        <w:br/>
        <w:t>##5?####Z#5?####?#5?####?#5?######5?####</w:t>
        <w:br/>
        <w:t>#5?####?#5?####?#5?######5?##</w:t>
        <w:tab/>
        <w:t>#</w:t>
        <w:br/>
        <w:t>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s#5?#</w:t>
      </w:r>
    </w:p>
    <w:p>
      <w:pPr>
        <w:pStyle w:val="PreformattedText"/>
        <w:bidi w:val="0"/>
        <w:jc w:val="left"/>
        <w:rPr/>
      </w:pPr>
      <w:r>
        <w:rPr/>
        <w:t>##?#9?####9?#</w:t>
        <w:br/>
        <w:t>##/?###</w:t>
        <w:br/>
        <w:t>###?####/?##</w:t>
        <w:tab/>
        <w:t>#????????/?#</w:t>
        <w:tab/>
        <w:br/>
        <w:br/>
        <w:t>###?####/?##</w:t>
        <w:tab/>
        <w:t>####?####/?#######?####/?#</w:t>
        <w:br/>
        <w:t>##????????/?#</w:t>
        <w:br/>
        <w:t>#####?####4?###</w:t>
        <w:br/>
        <w:t>#9#à?#ỉ#p֌###?###?#####?###?#####?###?#####?###?#####?###?#####?###?#####?###?#####?###?##????????????????????###?###?#####?###?#####?###?#####?###?##ýt??+###kđ?####$##$#Ĩf#####?9##?###?8##0#</w:t>
        <w:br/>
        <w:br/>
        <w:t>?#?#?#?##?#?#?"?%?+#0Ụ4?9#%Z##################%?#####????#########%?#####????#########%######????#########%</w:t>
        <w:br/>
        <w:t>#####????#########%?#####????#########%?#####????#########%######????##########</w:t>
        <w:br/>
        <w:t>#####????##########?##################%?#####????#########%?#####????#########%s#####????#########%?#####????########</w:t>
        <w:br/>
        <w:t>t##?##?#?##6##?####?####?8###?###?###?###?###?###?###?###?###?###?###?###?###?###?#?8###?????????????????????????????????###?????????????????#?8###?###?###?###?###?###?###?###?###?###?###?###?###?###?#?8###?###?###?###?###?###?###?###?###?###?###?###?###?###?4?#######4?###</w:t>
        <w:br/>
        <w:t>#9#ả?#ỉ#p֌###?###?#####?###?#####?###?#####?###?#####?###?#####?###?#####?###?#####?###?##????????????????????###?###?#####?###?#####?###?#####?###?##ýt??+####$##$#Íf#####?ỉ#!v##h##v##?</w:t>
        <w:tab/>
        <w:t>#v##?##v##?##v##?##v##</w:t>
      </w:r>
    </w:p>
    <w:p>
      <w:pPr>
        <w:pStyle w:val="PreformattedText"/>
        <w:bidi w:val="0"/>
        <w:jc w:val="left"/>
        <w:rPr/>
      </w:pPr>
      <w:r>
        <w:rPr/>
        <w:t>##v##?##v##m##v#####v#</w:t>
        <w:tab/>
        <w:t>#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ỉ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##v</w:t>
      </w:r>
    </w:p>
    <w:p>
      <w:pPr>
        <w:pStyle w:val="PreformattedText"/>
        <w:bidi w:val="0"/>
        <w:jc w:val="left"/>
        <w:rPr/>
      </w:pPr>
      <w:r>
        <w:rPr/>
        <w:t>#B#:V###?9##?##</w:t>
        <w:br/>
        <w:t>t##?##?#?##6##?###,?####,?#</w:t>
        <w:br/>
        <w:t>##5?####Z#5?####?#5?####?#5?######5?####</w:t>
        <w:br/>
        <w:t>#5?####?#5?####?#5?######5?##</w:t>
        <w:tab/>
        <w:t>#</w:t>
        <w:br/>
        <w:t>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s#5?#</w:t>
      </w:r>
    </w:p>
    <w:p>
      <w:pPr>
        <w:pStyle w:val="PreformattedText"/>
        <w:bidi w:val="0"/>
        <w:jc w:val="left"/>
        <w:rPr/>
      </w:pPr>
      <w:r>
        <w:rPr/>
        <w:t>##?#9?####9?#</w:t>
        <w:br/>
        <w:t>##/?###</w:t>
        <w:br/>
        <w:t>###?####/?##</w:t>
        <w:tab/>
        <w:t>#????????/?#</w:t>
        <w:tab/>
        <w:br/>
        <w:br/>
        <w:t>###?####/?##</w:t>
        <w:tab/>
        <w:t>####?####/?#######?####/?#</w:t>
        <w:br/>
        <w:t>##????????/?#</w:t>
        <w:br/>
        <w:t>#####?####4?###</w:t>
        <w:br/>
        <w:t>#9#ạ?#ỉ#p֌###?###?#####?###?#####?###?#####?###?#####?###?#####?###?#####?###?#####?###?##????????????????????###?###?#####?###?#####?###?#####?###?##ỳt??+###kđ?(###$##$#If#####?9##?###?8##0#</w:t>
        <w:br/>
        <w:br/>
        <w:t>?#?#?#?##?#?#?"?%?+#0U4?9##Z##################%?#####????#########%?#####????#########%######????#########%</w:t>
        <w:br/>
        <w:t>#####????#########%?#####????#########%?#####????#########%######????##########</w:t>
        <w:br/>
        <w:t>#####????##########?##################%?#####????#########%?#####????#########%s#####????#########%?#####????########</w:t>
        <w:br/>
        <w:t>t##?##?#?##6##?####?####?8###?###?###?###?###?###?###?###?###?###?###?###?###?###?#?8###?????????????????????????????????###?????????????????#?8###?###?###?###?###?###?###?###?###?###?###?###?###?###?#?8###?###?###?###?###?###?###?###?###?###?###?###?###?###?4?#######4?###</w:t>
        <w:br/>
        <w:t>#9#a?#i#p֌###?###?#####?###?#####?###?#####?###?#####?###?#####?###?#####?###?#####?###?##????????????????????###?###?#####?###?#####?###?#####?###?##yt??+####$##$#If#####?i#!v##h##v##?</w:t>
        <w:tab/>
        <w:t>#v##?##v##?##v##?##v##</w:t>
      </w:r>
    </w:p>
    <w:p>
      <w:pPr>
        <w:pStyle w:val="PreformattedText"/>
        <w:bidi w:val="0"/>
        <w:jc w:val="left"/>
        <w:rPr/>
      </w:pPr>
      <w:r>
        <w:rPr/>
        <w:t>##v##?##v##m##v#####v#</w:t>
        <w:tab/>
        <w:t>#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##v</w:t>
      </w:r>
    </w:p>
    <w:p>
      <w:pPr>
        <w:pStyle w:val="PreformattedText"/>
        <w:bidi w:val="0"/>
        <w:jc w:val="left"/>
        <w:rPr/>
      </w:pPr>
      <w:r>
        <w:rPr/>
        <w:t>#B#:V###?9##?##</w:t>
        <w:br/>
        <w:t>t##?##?#?##6##?###,?####,?#</w:t>
        <w:br/>
        <w:t>##5?####Z#5?####?#5?####?#5?######5?####</w:t>
        <w:br/>
        <w:t>#5?####?#5?####?#5?######5?##</w:t>
        <w:tab/>
        <w:t>#</w:t>
        <w:br/>
        <w:t>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s#5?#</w:t>
      </w:r>
    </w:p>
    <w:p>
      <w:pPr>
        <w:pStyle w:val="PreformattedText"/>
        <w:bidi w:val="0"/>
        <w:jc w:val="left"/>
        <w:rPr/>
      </w:pPr>
      <w:r>
        <w:rPr/>
        <w:t>##?#9?####9?#</w:t>
        <w:br/>
        <w:t>##/?###</w:t>
        <w:br/>
        <w:t>###?####/?##</w:t>
        <w:tab/>
        <w:t>#????????/?#</w:t>
        <w:tab/>
        <w:br/>
        <w:br/>
        <w:t>###?####/?##</w:t>
        <w:tab/>
        <w:t>####?####/?#######?####/?#</w:t>
        <w:br/>
        <w:t>##????????/?#</w:t>
        <w:br/>
        <w:t>#####?####4?###</w:t>
        <w:br/>
        <w:t>#9#a?#i#p֌###?###?#####?###?#####?###?#####?###?#####?###?#####?###?#####?###?#####?###?##????????????????????###?###?#####?###?#####?###?#####?###?##yt??+###kd?-###$##$#If#####?9##?###?8##0#</w:t>
        <w:br/>
        <w:br/>
        <w:t>?#?#?#?##?#?#?"?%?+#0U4?9##Z##################%?#####????#########%?#####????#########%######????#########%</w:t>
        <w:br/>
        <w:t>#####????#########%?#####????#########%?#####????#########%######????##########</w:t>
        <w:br/>
        <w:t>#####????##########?##################%?#####????#########%?#####????#########%s#####????#########%?#####????########</w:t>
        <w:br/>
        <w:t>t##?##?#?##6##?####?####?8###?###?###?###?###?###?###?###?###?###?###?###?###?###?#?8###?????????????????????????????????###?????????????????#?8###?###?###?###?###?###?###?###?###?###?###?###?###?###?#?8###?###?###?###?###?###?###?###?###?###?###?###?###?###?4?#######4?###</w:t>
        <w:br/>
        <w:t>#9#a?#i#p֌###?###?#####?###?#####?###?#####?###?#####?###?#####?###?#####?###?#####?###?##????????????????????###?###?#####?###?#####?###?#####?###?##yt??+####$##$#If#####?i#!v##h##v##?</w:t>
        <w:tab/>
        <w:t>#v##?##v##?##v##?##v##</w:t>
      </w:r>
    </w:p>
    <w:p>
      <w:pPr>
        <w:pStyle w:val="PreformattedText"/>
        <w:bidi w:val="0"/>
        <w:jc w:val="left"/>
        <w:rPr/>
      </w:pPr>
      <w:r>
        <w:rPr/>
        <w:t>##v##?##v##m##v#####v#</w:t>
        <w:tab/>
        <w:t>#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##v</w:t>
      </w:r>
    </w:p>
    <w:p>
      <w:pPr>
        <w:pStyle w:val="PreformattedText"/>
        <w:bidi w:val="0"/>
        <w:jc w:val="left"/>
        <w:rPr/>
      </w:pPr>
      <w:r>
        <w:rPr/>
        <w:t>#B#:V###?9##?##</w:t>
        <w:br/>
        <w:t>t##?##?#?##6##?###,?####,?#</w:t>
        <w:br/>
        <w:t>##5?####Z#5?####?#5?####?#5?######5?####</w:t>
        <w:br/>
        <w:t>#5?####?#5?####?#5?######5?##</w:t>
        <w:tab/>
        <w:t>#</w:t>
        <w:br/>
        <w:t>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s#5?#</w:t>
      </w:r>
    </w:p>
    <w:p>
      <w:pPr>
        <w:pStyle w:val="PreformattedText"/>
        <w:bidi w:val="0"/>
        <w:jc w:val="left"/>
        <w:rPr/>
      </w:pPr>
      <w:r>
        <w:rPr/>
        <w:t>##?#9?####9?#</w:t>
        <w:br/>
        <w:t>##/?###</w:t>
        <w:br/>
        <w:t>###?####/?##</w:t>
        <w:tab/>
        <w:t>#????????/?#</w:t>
        <w:tab/>
        <w:br/>
        <w:br/>
        <w:t>###?####/?##</w:t>
        <w:tab/>
        <w:t>####?####/?#######?####/?#</w:t>
        <w:br/>
        <w:t>##????????/?#</w:t>
        <w:br/>
        <w:t>#####?####4?###</w:t>
        <w:br/>
        <w:t>#9#a?#i#p֌###?###?#####?###?#####?###?#####?###?#####?###?#####?###?#####?###?#####?###?##????????????????????###?###?#####?###?#####?###?#####?###?##yt??+###kd?2###$##$#If#####?9##?###?8##0#</w:t>
        <w:br/>
        <w:br/>
        <w:t>?#?#?#?##?#?#?"?%?+#0U4?9##Z##################%?#####????#########%?#####????#########%######????#########%</w:t>
        <w:br/>
        <w:t>#####????#########%?#####????#########%?#####????#########%######????##########</w:t>
        <w:br/>
        <w:t>#####????##########?##################%?#####????#########%?#####????#########%s#####????#########%?#####????########</w:t>
        <w:br/>
        <w:t>t##?##?#?##6##?####?####?8###?###?###?###?###?###?###?###?###?###?###?###?###?###?#?8###?????????????????????????????????###?????????????????#?8###?###?###?###?###?###?###?###?###?###?###?###?###?###?#?8###?###?###?###?###?###?###?###?###?###?###?###?###?###?4?#######4?###</w:t>
        <w:br/>
        <w:t>#9#a?#i#p֌###?###?#####?###?#####?###?#####?###?#####?###?#####?###?#####?###?#####?###?##????????????????????###?###?#####?###?#####?###?#####?###?##yt??+#$##$##$#If#####?i#!v##h##v##?</w:t>
        <w:tab/>
        <w:t>#v##?##v##?##v##?##v##</w:t>
      </w:r>
    </w:p>
    <w:p>
      <w:pPr>
        <w:pStyle w:val="PreformattedText"/>
        <w:bidi w:val="0"/>
        <w:jc w:val="left"/>
        <w:rPr/>
      </w:pPr>
      <w:r>
        <w:rPr/>
        <w:t>##v##?##v##m##v#####v#</w:t>
        <w:tab/>
        <w:t>#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##v</w:t>
      </w:r>
    </w:p>
    <w:p>
      <w:pPr>
        <w:pStyle w:val="PreformattedText"/>
        <w:bidi w:val="0"/>
        <w:jc w:val="left"/>
        <w:rPr/>
      </w:pPr>
      <w:r>
        <w:rPr/>
        <w:t>#B#:V###?9##?##</w:t>
        <w:br/>
        <w:t>t##?##?#?##6##?###,?####,?#</w:t>
        <w:br/>
        <w:t>##5?####Z#5?####?#5?####?#5?######5?####</w:t>
        <w:br/>
        <w:t>#5?####?#5?####?#5?######5?##</w:t>
        <w:tab/>
        <w:t>#</w:t>
        <w:br/>
        <w:t>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s#5?#</w:t>
      </w:r>
    </w:p>
    <w:p>
      <w:pPr>
        <w:pStyle w:val="PreformattedText"/>
        <w:bidi w:val="0"/>
        <w:jc w:val="left"/>
        <w:rPr/>
      </w:pPr>
      <w:r>
        <w:rPr/>
        <w:t>##?#9?####9?#</w:t>
        <w:br/>
        <w:t>##/?#######?####/?##</w:t>
        <w:tab/>
        <w:t>#????????/?#</w:t>
        <w:tab/>
        <w:br/>
        <w:t>####?####/?##</w:t>
        <w:tab/>
        <w:t>####?####/?##</w:t>
        <w:tab/>
        <w:t>####?####/?#######?####/?#</w:t>
        <w:br/>
        <w:t>##????????/?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4?###</w:t>
        <w:br/>
        <w:t>#9#a?#i#p֌###?###?#####?###?#####?###?#####?###?#####?###?#####?###?#####?###?#####?###?##????????????????????###?###?#####?###?#####?###?#####?###?##yt_#?###kd#8###$##$#If#####?9##?###?8##0#</w:t>
        <w:br/>
        <w:br/>
        <w:t>?#?#?#?##?#?#?"?%?+#0U4?9##Z##################%?#####????#########%?#####????#########%######????#########%</w:t>
        <w:br/>
        <w:t>#####????#########%?#####????#########%?#####????#########%######????##########</w:t>
        <w:br/>
        <w:t>#####????##########?##################%?#####????#########%?#####????#########%s#####????#########%?#####????########</w:t>
        <w:br/>
        <w:t>t##?##?#?##6##?####?####?8###?###?###?###?###?###?###?###?###?###?###?###?###?###?#?8###?????????????????????????????????###?????????????????#?8###?###?###?###?###?###?###?###?###?###?###?###?###?###?#?8###?###?###?###?###?###?###?###?###?###?###?###?###?###?4?#######4?###</w:t>
        <w:br/>
        <w:t>#9#a?#i#p֌###?###?#####?###?#####?###?#####?###?#####?###?#####?###?#####?###?#####?###?##????????????????????###?###?#####?###?#####?###?#####?###?##yt_#?#$##$##$#If#####?i#!v##h##v##?</w:t>
        <w:tab/>
        <w:t>#v##?##v##?##v##?##v##</w:t>
      </w:r>
    </w:p>
    <w:p>
      <w:pPr>
        <w:pStyle w:val="PreformattedText"/>
        <w:bidi w:val="0"/>
        <w:jc w:val="left"/>
        <w:rPr/>
      </w:pPr>
      <w:r>
        <w:rPr/>
        <w:t>##v##?##v##m##v#####v#</w:t>
        <w:tab/>
        <w:t>#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##v</w:t>
      </w:r>
    </w:p>
    <w:p>
      <w:pPr>
        <w:pStyle w:val="PreformattedText"/>
        <w:bidi w:val="0"/>
        <w:jc w:val="left"/>
        <w:rPr/>
      </w:pPr>
      <w:r>
        <w:rPr/>
        <w:t>#B#:V###?9##?##</w:t>
        <w:br/>
        <w:t>t##?##?#?##6##?###,?####,?#</w:t>
        <w:br/>
        <w:t>##5?####Z#5?####?#5?####?#5?######5?####</w:t>
        <w:br/>
        <w:t>#5?####?#5?####?#5?######5?##</w:t>
        <w:tab/>
        <w:t>#</w:t>
        <w:br/>
        <w:t>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s#5?#</w:t>
      </w:r>
    </w:p>
    <w:p>
      <w:pPr>
        <w:pStyle w:val="PreformattedText"/>
        <w:bidi w:val="0"/>
        <w:jc w:val="left"/>
        <w:rPr/>
      </w:pPr>
      <w:r>
        <w:rPr/>
        <w:t>##?#9?####9?#</w:t>
        <w:br/>
        <w:t>##/?#######?####/?##</w:t>
        <w:tab/>
        <w:t>#????????/?#</w:t>
        <w:tab/>
        <w:br/>
        <w:t>####?####/?##</w:t>
        <w:tab/>
        <w:t>####?####/?##</w:t>
        <w:tab/>
        <w:t>####?####/?#</w:t>
        <w:br/>
        <w:t>#</w:t>
        <w:tab/>
        <w:t>###?####/?#</w:t>
        <w:br/>
        <w:t>##????????/?#######?####4?###</w:t>
        <w:br/>
        <w:t>#9#a?#i#p֌###?###?#####?###?#####?###?#####?###?#####?###?#####?###?#####?###?#####?###?##????????????????????###?###?#####?###?#####?###?#####?###?##yt??+###kdK=###$##$#If#####?9##?###?8##0#</w:t>
        <w:br/>
        <w:br/>
        <w:t>?#?#?#?##?#?#?"?%?+#0U4?9##Z##################%?#####????#########%?#####????#########%######????#########%</w:t>
        <w:br/>
        <w:t>#####????#########%?#####????#########%?#####????#########%######????##########</w:t>
        <w:br/>
        <w:t>#####????##########?##################%?#####????#########%?#####????#########%s#####????#########%?#####????########</w:t>
        <w:br/>
        <w:t>t##?##?#?##6##?####?####?8###?###?###?###?###?###?###?###?###?###?###?###?###?###?#?8###?????????????????????????????????###?????????????????#?8###?###?###?###?###?###?###?###?###?###?###?###?###?###?#?8###?###?###?###?###?###?###?###?###?###?###?###?###?###?4?#######4?###</w:t>
        <w:br/>
        <w:t>#9#a?#i#p֌###?###?#####?###?#####?###?#####?###?#####?###?#####?###?#####?###?#####?###?##????????????????????###?###?#####?###?#####?###?#####?###?##yt??+####$##$#If#####?i#!v##h##v##?</w:t>
        <w:tab/>
        <w:t>#v##?##v##?##v##?##v##</w:t>
      </w:r>
    </w:p>
    <w:p>
      <w:pPr>
        <w:pStyle w:val="PreformattedText"/>
        <w:bidi w:val="0"/>
        <w:jc w:val="left"/>
        <w:rPr/>
      </w:pPr>
      <w:r>
        <w:rPr/>
        <w:t>##v##?##v##m##v#####v#</w:t>
        <w:tab/>
        <w:t>#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##v</w:t>
      </w:r>
    </w:p>
    <w:p>
      <w:pPr>
        <w:pStyle w:val="PreformattedText"/>
        <w:bidi w:val="0"/>
        <w:jc w:val="left"/>
        <w:rPr/>
      </w:pPr>
      <w:r>
        <w:rPr/>
        <w:t>#B#:V###?9##?##</w:t>
        <w:br/>
        <w:t>t##?##?#?##6##?###,?####,?#</w:t>
        <w:br/>
        <w:t>##5?####Z#5?####?#5?####?#5?######5?####</w:t>
        <w:br/>
        <w:t>#5?####?#5?####?#5?######5?##</w:t>
        <w:tab/>
        <w:t>#</w:t>
        <w:br/>
        <w:t>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s#5?#</w:t>
      </w:r>
    </w:p>
    <w:p>
      <w:pPr>
        <w:pStyle w:val="PreformattedText"/>
        <w:bidi w:val="0"/>
        <w:jc w:val="left"/>
        <w:rPr/>
      </w:pPr>
      <w:r>
        <w:rPr/>
        <w:t>##?#9?####9?#</w:t>
        <w:br/>
        <w:t>##/?###</w:t>
        <w:br/>
        <w:t>###?####/?##</w:t>
        <w:tab/>
        <w:t>#????????/?#</w:t>
        <w:tab/>
        <w:br/>
        <w:br/>
        <w:t>###?####/?##</w:t>
        <w:tab/>
        <w:t>####?####/?#######?####/?#</w:t>
        <w:br/>
        <w:t>##????????/?#</w:t>
        <w:br/>
        <w:t>#####?####4?###</w:t>
        <w:br/>
        <w:t>#9#a?#i#p֌###?###?#####?###?#####?###?#####?###?#####?###?#####?###?#####?###?#####?###?##????????????????????###?###?#####?###?#####?###?#####?###?##yt??+###kdxB###$##$#If#####?9##?###?8##0#</w:t>
        <w:br/>
        <w:br/>
        <w:t>?#?#?#?##?#?#?"?%?+#0U4?9##Z##################%?#####????#########%?#####????#########%######????#########%</w:t>
        <w:br/>
        <w:t>#####????#########%?#####????#########%?#####????#########%######????##########</w:t>
        <w:br/>
        <w:t>#####????##########?##################%?#####????#########%?#####????#########%s#####????#########%?#####????########</w:t>
        <w:br/>
        <w:t>t##?##?#?##6##?####?####?8###?###?###?###?###?###?###?###?###?###?###?###?###?###?#?8###?????????????????????????????????###?????????????????#?8###?###?###?###?###?###?###?###?###?###?###?###?###?###?#?8###?###?###?###?###?###?###?###?###?###?###?###?###?###?4?#######4?###</w:t>
        <w:br/>
        <w:t>#9#a?#i#p֌###?###?#####?###?#####?###?#####?###?#####?###?#####?###?#####?###?#####?###?##????????????????????###?###?#####?###?#####?###?#####?###?##yt??+####$##$#If#####?i#!v##h##v##?</w:t>
        <w:tab/>
        <w:t>#v##?##v##?##v##?##v##</w:t>
      </w:r>
    </w:p>
    <w:p>
      <w:pPr>
        <w:pStyle w:val="PreformattedText"/>
        <w:bidi w:val="0"/>
        <w:jc w:val="left"/>
        <w:rPr/>
      </w:pPr>
      <w:r>
        <w:rPr/>
        <w:t>##v##?##v##m##v#####v#</w:t>
        <w:tab/>
        <w:t>#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##v</w:t>
      </w:r>
    </w:p>
    <w:p>
      <w:pPr>
        <w:pStyle w:val="PreformattedText"/>
        <w:bidi w:val="0"/>
        <w:jc w:val="left"/>
        <w:rPr/>
      </w:pPr>
      <w:r>
        <w:rPr/>
        <w:t>#B#:V###?9##?##</w:t>
        <w:br/>
        <w:t>t##?##?#?##6##?###,?####,?#</w:t>
        <w:br/>
        <w:t>##5?####Z#5?####?#5?####?#5?######5?####</w:t>
        <w:br/>
        <w:t>#5?####?#5?####?#5?######5?##</w:t>
        <w:tab/>
        <w:t>#</w:t>
        <w:br/>
        <w:t>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s#5?#</w:t>
      </w:r>
    </w:p>
    <w:p>
      <w:pPr>
        <w:pStyle w:val="PreformattedText"/>
        <w:bidi w:val="0"/>
        <w:jc w:val="left"/>
        <w:rPr/>
      </w:pPr>
      <w:r>
        <w:rPr/>
        <w:t>##?#9?####9?#</w:t>
        <w:br/>
        <w:t>##/?###</w:t>
        <w:br/>
        <w:t>###?####/?##</w:t>
        <w:tab/>
        <w:t>#????????/?#</w:t>
        <w:tab/>
        <w:br/>
        <w:br/>
        <w:t>###?####/?##</w:t>
        <w:tab/>
        <w:t>####?####/?#######?####/?#</w:t>
        <w:br/>
        <w:t>##????????/?#</w:t>
        <w:br/>
        <w:t>#####?####4?###</w:t>
        <w:br/>
        <w:t>#9#a?#i#p֌###?###?#####?###?#####?###?#####?###?#####?###?#####?###?#####?###?#####?###?##????????????????????###?###?#####?###?#####?###?#####?###?##yt??+###kd?G###$##$#If#####?9##?###?8##0#</w:t>
        <w:br/>
        <w:br/>
        <w:t>?#?#?#?##?#?#?"?%?+#0U4?9##Z##################%?#####????#########%?#####????#########%######????#########%</w:t>
        <w:br/>
        <w:t>#####????#########%?#####????#########%?#####????#########%######????##########</w:t>
        <w:br/>
        <w:t>#####????##########?##################%?#####????#########%?#####????#########%s#####????#########%?#####????########</w:t>
        <w:br/>
        <w:t>t##?##?#?##6##?####?####?8###?###?###?###?###?###?###?###?###?###?###?###?###?###?#?8###?????????????????????????????????###?????????????????#?8###?###?###?###?###?###?###?###?###?###?###?###?###?###?#?8###?###?###?###?###?###?###?###?###?###?###?###?###?###?4?#######4?###</w:t>
        <w:br/>
        <w:t>#9#a?#i#p֌###?###?#####?###?#####?###?#####?###?#####?###?#####?###?#####?###?#####?###?##????????????????????###?###?#####?###?#####?###?#####?###?##yt??+####$##$#If#####?i#!v##h##v##?</w:t>
        <w:tab/>
        <w:t>#v##?##v##?##v##?##v##</w:t>
      </w:r>
    </w:p>
    <w:p>
      <w:pPr>
        <w:pStyle w:val="PreformattedText"/>
        <w:bidi w:val="0"/>
        <w:jc w:val="left"/>
        <w:rPr/>
      </w:pPr>
      <w:r>
        <w:rPr/>
        <w:t>##v##?##v##m##v#####v#</w:t>
        <w:tab/>
        <w:t>#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##v</w:t>
      </w:r>
    </w:p>
    <w:p>
      <w:pPr>
        <w:pStyle w:val="PreformattedText"/>
        <w:bidi w:val="0"/>
        <w:jc w:val="left"/>
        <w:rPr/>
      </w:pPr>
      <w:r>
        <w:rPr/>
        <w:t>#B#:V###?9##?##</w:t>
        <w:br/>
        <w:t>t##?##?#?##6##?###,?####,?#</w:t>
        <w:br/>
        <w:t>##5?####Z#5?####?#5?####?#5?######5?####</w:t>
        <w:br/>
        <w:t>#5?####?#5?####?#5?######5?##</w:t>
        <w:tab/>
        <w:t>#</w:t>
        <w:br/>
        <w:t>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s#5?#</w:t>
      </w:r>
    </w:p>
    <w:p>
      <w:pPr>
        <w:pStyle w:val="PreformattedText"/>
        <w:bidi w:val="0"/>
        <w:jc w:val="left"/>
        <w:rPr/>
      </w:pPr>
      <w:r>
        <w:rPr/>
        <w:t>##?#9?####9?#</w:t>
        <w:br/>
        <w:t>##/?###</w:t>
        <w:br/>
        <w:t>###?####/?##</w:t>
        <w:tab/>
        <w:t>#????????/?#</w:t>
        <w:tab/>
        <w:br/>
        <w:br/>
        <w:t>###?####/?##</w:t>
        <w:tab/>
        <w:t>####?####/?#######?####/?#</w:t>
        <w:br/>
        <w:t>##????????/?#</w:t>
        <w:br/>
        <w:t>#####?####4?###</w:t>
        <w:br/>
        <w:t>#9#a?#i#p֌###?###?#####?###?#####?###?#####?###?#####?###?#####?###?#####?###?#####?###?##????????????????????###?###?#####?###?#####?###?#####?###?##yt??+###kd?L###$##$#If#####?9##?###?8##0#</w:t>
        <w:br/>
        <w:br/>
        <w:t>?#?#?#?##?#?#?"?%?+#0U4?9##Z##################%?#####????#########%?#####????#########%######????#########%</w:t>
        <w:br/>
        <w:t>#####????#########%?#####????#########%?#####????#########%######????##########</w:t>
        <w:br/>
        <w:t>#####????##########?##################%?#####????#########%?#####????#########%s#####????#########%?#####????########</w:t>
        <w:br/>
        <w:t>t##?##?#?##6##?####?####?8###?###?###?###?###?###?###?###?###?###?###?###?###?###?#?8###?????????????????????????????????###?????????????????#?8###?###?###?###?###?###?###?###?###?###?###?###?###?###?#?8###?###?###?###?###?###?###?###?###?###?###?###?###?###?4?#######4?###</w:t>
        <w:br/>
        <w:t>#9#a?#i#p֌###?###?#####?###?#####?###?#####?###?#####?###?#####?###?#####?###?#####?###?##????????????????????###?###?#####?###?#####?###?#####?###?##yt??+####$##$#If#####?i#!v##h##v##?</w:t>
        <w:tab/>
        <w:t>#v##?##v##?##v##?##v##</w:t>
      </w:r>
    </w:p>
    <w:p>
      <w:pPr>
        <w:pStyle w:val="PreformattedText"/>
        <w:bidi w:val="0"/>
        <w:jc w:val="left"/>
        <w:rPr/>
      </w:pPr>
      <w:r>
        <w:rPr/>
        <w:t>##v##?##v##m##v#####v#</w:t>
        <w:tab/>
        <w:t>#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##v</w:t>
      </w:r>
    </w:p>
    <w:p>
      <w:pPr>
        <w:pStyle w:val="PreformattedText"/>
        <w:bidi w:val="0"/>
        <w:jc w:val="left"/>
        <w:rPr/>
      </w:pPr>
      <w:r>
        <w:rPr/>
        <w:t>#B#:V###?9##?##</w:t>
        <w:br/>
        <w:t>t##?##?#?##6##?###,?####,?#</w:t>
        <w:br/>
        <w:t>##5?####Z#5?####?#5?####?#5?######5?####</w:t>
        <w:br/>
        <w:t>#5?####?#5?####?#5?######5?##</w:t>
        <w:tab/>
        <w:t>#</w:t>
        <w:br/>
        <w:t>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s#5?#</w:t>
      </w:r>
    </w:p>
    <w:p>
      <w:pPr>
        <w:pStyle w:val="PreformattedText"/>
        <w:bidi w:val="0"/>
        <w:jc w:val="left"/>
        <w:rPr/>
      </w:pPr>
      <w:r>
        <w:rPr/>
        <w:t>##?#9?####9?#</w:t>
        <w:br/>
        <w:t>##/?###</w:t>
        <w:br/>
        <w:t>###?####/?##</w:t>
        <w:tab/>
        <w:t>#????????/?#</w:t>
        <w:tab/>
        <w:br/>
        <w:br/>
        <w:t>###?####/?##</w:t>
        <w:tab/>
        <w:t>####?####/?#######?####/?#</w:t>
        <w:br/>
        <w:t>##????????/?#</w:t>
        <w:br/>
        <w:t>#####?####4?###</w:t>
        <w:br/>
        <w:t>#9#a?#i#p֌###?###?#####?###?#####?###?#####?###?#####?###?#####?###?#####?###?#####?###?##????????????????????###?###?#####?###?#####?###?#####?###?##yt??+###kd?Q###$##$#If#####?9##?###?8##0#</w:t>
        <w:br/>
        <w:br/>
        <w:t>?#?#?#?##?#?#?"?%?+#0U4?9##Z##################%?#####????#########%?#####????#########%######????#########%</w:t>
        <w:br/>
        <w:t>#####????#########%?#####????#########%?#####????#########%######????##########</w:t>
        <w:br/>
        <w:t>#####????##########?##################%?#####????#########%?#####????#########%s#####????#########%?#####????########</w:t>
        <w:br/>
        <w:t>t##?##?#?##6##?####?####?8###?###?###?###?###?###?###?###?###?###?###?###?###?###?#?8###?????????????????????????????????###?????????????????#?8###?###?###?###?###?###?###?###?###?###?###?###?###?###?#?8###?###?###?###?###?###?###?###?###?###?###?###?###?###?4?#######4?###</w:t>
        <w:br/>
        <w:t>#9#a?#i#p֌###?###?#####?###?#####?###?#####?###?#####?###?#####?###?#####?###?#####?###?##????????????????????###?###?#####?###?#####?###?#####?###?##yt??+####$##$#If#####?i#!v##h##v##?</w:t>
        <w:tab/>
        <w:t>#v##?##v##?##v##?##v##</w:t>
      </w:r>
    </w:p>
    <w:p>
      <w:pPr>
        <w:pStyle w:val="PreformattedText"/>
        <w:bidi w:val="0"/>
        <w:jc w:val="left"/>
        <w:rPr/>
      </w:pPr>
      <w:r>
        <w:rPr/>
        <w:t>##v##?##v##m##v#####v#</w:t>
        <w:tab/>
        <w:t>#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##v</w:t>
      </w:r>
    </w:p>
    <w:p>
      <w:pPr>
        <w:pStyle w:val="PreformattedText"/>
        <w:bidi w:val="0"/>
        <w:jc w:val="left"/>
        <w:rPr/>
      </w:pPr>
      <w:r>
        <w:rPr/>
        <w:t>#B#:V###?9##?##</w:t>
        <w:br/>
        <w:t>t##?##?#?##6##?###,?####,?#</w:t>
        <w:br/>
        <w:t>##5?####Z#5?####?#5?####?#5?######5?####</w:t>
        <w:br/>
        <w:t>#5?####?#5?####?#5?######5?##</w:t>
        <w:tab/>
        <w:t>#</w:t>
        <w:br/>
        <w:t>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s#5?#</w:t>
      </w:r>
    </w:p>
    <w:p>
      <w:pPr>
        <w:pStyle w:val="PreformattedText"/>
        <w:bidi w:val="0"/>
        <w:jc w:val="left"/>
        <w:rPr/>
      </w:pPr>
      <w:r>
        <w:rPr/>
        <w:t>##?#9?####9?#</w:t>
        <w:br/>
        <w:t>##/?###</w:t>
        <w:br/>
        <w:t>###?####/?##</w:t>
        <w:tab/>
        <w:t>#????????/?#</w:t>
        <w:tab/>
        <w:br/>
        <w:br/>
        <w:t>###?####/?##</w:t>
        <w:tab/>
        <w:t>####?####/?#######?####/?#</w:t>
        <w:br/>
        <w:t>##????????/?#</w:t>
        <w:br/>
        <w:t>#####?####4?###</w:t>
        <w:br/>
        <w:t>#9#a?#i#p֌###?###?#####?###?#####?###?#####?###?#####?###?#####?###?#####?###?#####?###?##????????????????????###?###?#####?###?#####?###?#####?###?##yt??+###kd?V###$##$#If#####?9##?###?8##0#</w:t>
        <w:br/>
        <w:br/>
        <w:t>?#?#?#?##?#?#?"?%?+#0U4?9##Z##################%?#####????#########%?#####????#########%######????#########%</w:t>
        <w:br/>
        <w:t>#####????#########%?#####????#########%?#####????#########%######????##########</w:t>
        <w:br/>
        <w:t>#####????##########?##################%?#####????#########%?#####????#########%s#####????#########%?#####????########</w:t>
        <w:br/>
        <w:t>t##?##?#?##6##?####?####?8###?###?###?###?###?###?###?###?###?###?###?###?###?###?#?8###?????????????????????????????????###?????????????????#?8###?###?###?###?###?###?###?###?###?###?###?###?###?###?#?8###?###?###?###?###?###?###?###?###?###?###?###?###?###?4?#######4?###</w:t>
        <w:br/>
        <w:t>#9#a?#i#p֌###?###?#####?###?#####?###?#####?###?#####?###?#####?###?#####?###?#####?###?##????????????????????###?###?#####?###?#####?###?#####?###?##yt??+####$##$#If#####?i#!v##h##v##?</w:t>
        <w:tab/>
        <w:t>#v##?##v##?##v##?##v##</w:t>
      </w:r>
    </w:p>
    <w:p>
      <w:pPr>
        <w:pStyle w:val="PreformattedText"/>
        <w:bidi w:val="0"/>
        <w:jc w:val="left"/>
        <w:rPr/>
      </w:pPr>
      <w:r>
        <w:rPr/>
        <w:t>##v##?##v##m##v#####v#</w:t>
        <w:tab/>
        <w:t>#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##v</w:t>
      </w:r>
    </w:p>
    <w:p>
      <w:pPr>
        <w:pStyle w:val="PreformattedText"/>
        <w:bidi w:val="0"/>
        <w:jc w:val="left"/>
        <w:rPr/>
      </w:pPr>
      <w:r>
        <w:rPr/>
        <w:t>#B#:V###?9##?##</w:t>
        <w:br/>
        <w:t>t##?##?#?##6##?###,?####,?#</w:t>
        <w:br/>
        <w:t>##5?####Z#5?####?#5?####?#5?######5?####</w:t>
        <w:br/>
        <w:t>#5?####?#5?####?#5?######5?##</w:t>
        <w:tab/>
        <w:t>#</w:t>
        <w:br/>
        <w:t>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s#5?#</w:t>
      </w:r>
    </w:p>
    <w:p>
      <w:pPr>
        <w:pStyle w:val="PreformattedText"/>
        <w:bidi w:val="0"/>
        <w:jc w:val="left"/>
        <w:rPr/>
      </w:pPr>
      <w:r>
        <w:rPr/>
        <w:t>##?#9?####9?#</w:t>
        <w:br/>
        <w:t>##/?###</w:t>
        <w:br/>
        <w:t>###?####/?##</w:t>
        <w:tab/>
        <w:t>#????????/?#</w:t>
        <w:tab/>
        <w:br/>
        <w:br/>
        <w:t>###?####/?##</w:t>
        <w:tab/>
        <w:t>####?####/?#######?####/?#</w:t>
        <w:br/>
        <w:t>##????????/?#</w:t>
        <w:br/>
        <w:t>#####?####4?###</w:t>
        <w:br/>
        <w:t>#9#a?#i#p֌###?###?#####?###?#####?###?#####?###?#####?###?#####?###?#####?###?#####?###?##????????????????????###?###?#####?###?#####?###?#####?###?##yt??+###kd#\###$##$#If#####?9##?###?8##0#</w:t>
        <w:br/>
        <w:br/>
        <w:t>?#?#?#?##?#?#?"?%?+#0U4?9##Z##################%?#####????#########%?#####????#########%######????#########%</w:t>
        <w:br/>
        <w:t>#####????#########%?#####????#########%?#####????#########%######????##########</w:t>
        <w:br/>
        <w:t>#####????##########?##################%?#####????#########%?#####????#########%s#####????#########%?#####????########</w:t>
        <w:br/>
        <w:t>t##?##?#?##6##?####?####?8###?###?###?###?###?###?###?###?###?###?###?###?###?###?#?8###?????????????????????????????????###?????????????????#?8###?###?###?###?###?###?###?###?###?###?###?###?###?###?#?8###?###?###?###?###?###?###?###?###?###?###?###?###?###?4?#######4?###</w:t>
        <w:br/>
        <w:t>#9#a?#i#p֌###?###?#####?###?#####?###?#####?###?#####?###?#####?###?#####?###?#####?###?##????????????????????###?###?#####?###?#####?###?#####?###?##yt??+####$##$#If#####?i#!v##h##v##?</w:t>
        <w:tab/>
        <w:t>#v##?##v##?##v##?##v##</w:t>
      </w:r>
    </w:p>
    <w:p>
      <w:pPr>
        <w:pStyle w:val="PreformattedText"/>
        <w:bidi w:val="0"/>
        <w:jc w:val="left"/>
        <w:rPr/>
      </w:pPr>
      <w:r>
        <w:rPr/>
        <w:t>##v##?##v##m##v#####v#</w:t>
        <w:tab/>
        <w:t>#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##v</w:t>
      </w:r>
    </w:p>
    <w:p>
      <w:pPr>
        <w:pStyle w:val="PreformattedText"/>
        <w:bidi w:val="0"/>
        <w:jc w:val="left"/>
        <w:rPr/>
      </w:pPr>
      <w:r>
        <w:rPr/>
        <w:t>#B#:V###?9##?##</w:t>
        <w:br/>
        <w:t>t##?##?#?##6##?###,?####,?#</w:t>
        <w:br/>
        <w:t>##5?####Z#5?####?#5?####?#5?######5?####</w:t>
        <w:br/>
        <w:t>#5?####?#5?####?#5?######5?##</w:t>
        <w:tab/>
        <w:t>#</w:t>
        <w:br/>
        <w:t>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s#5?#</w:t>
      </w:r>
    </w:p>
    <w:p>
      <w:pPr>
        <w:pStyle w:val="PreformattedText"/>
        <w:bidi w:val="0"/>
        <w:jc w:val="left"/>
        <w:rPr/>
      </w:pPr>
      <w:r>
        <w:rPr/>
        <w:t>##?#9?####9?#</w:t>
        <w:br/>
        <w:t>##/?###</w:t>
        <w:br/>
        <w:t>###?####/?##</w:t>
        <w:tab/>
        <w:t>#????????/?#</w:t>
        <w:tab/>
        <w:br/>
        <w:br/>
        <w:t>###?####/?##</w:t>
        <w:tab/>
        <w:t>####?####/?#######?####/?#</w:t>
        <w:br/>
        <w:t>##????????/?#</w:t>
        <w:br/>
        <w:t>#####?####4?###</w:t>
        <w:br/>
        <w:t>#9#a?#i#p֌###?###?#####?###?#####?###?#####?###?#####?###?#####?###?#####?###?#####?###?##????????????????????###?###?#####?###?#####?###?#####?###?##yt??+###kd2a###$##$#If#####?9##?###?8##0#</w:t>
        <w:br/>
        <w:br/>
        <w:t>?#?#?#?##?#?#?"?%?+#0U4?9##Z##################%?#####????#########%?#####????#########%######????#########%</w:t>
        <w:br/>
        <w:t>#####????#########%?#####????#########%?#####????#########%######????##########</w:t>
        <w:br/>
        <w:t>#####????##########?##################%?#####????#########%?#####????#########%s#####????#########%?#####????########</w:t>
        <w:br/>
        <w:t>t##?##?#?##6##?####?####?8###?###?###?###?###?###?###?###?###?###?###?###?###?###?#?8###?????????????????????????????????###?????????????????#?8###?###?###?###?###?###?###?###?###?###?###?###?###?###?#?8###?###?###?###?###?###?###?###?###?###?###?###?###?###?4?#######4?###</w:t>
        <w:br/>
        <w:t>#9#a?#i#p֌###?###?#####?###?#####?###?#####?###?#####?###?#####?###?#####?###?#####?###?##????????????????????###?###?#####?###?#####?###?#####?###?##yt??+####$##$#If#####?i#!v##h##v##?</w:t>
        <w:tab/>
        <w:t>#v##?##v##?##v##?##v##</w:t>
      </w:r>
    </w:p>
    <w:p>
      <w:pPr>
        <w:pStyle w:val="PreformattedText"/>
        <w:bidi w:val="0"/>
        <w:jc w:val="left"/>
        <w:rPr/>
      </w:pPr>
      <w:r>
        <w:rPr/>
        <w:t>##v##?##v##m##v#####v#</w:t>
        <w:tab/>
        <w:t>#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##v</w:t>
      </w:r>
    </w:p>
    <w:p>
      <w:pPr>
        <w:pStyle w:val="PreformattedText"/>
        <w:bidi w:val="0"/>
        <w:jc w:val="left"/>
        <w:rPr/>
      </w:pPr>
      <w:r>
        <w:rPr/>
        <w:t>#B#:V###?9##?##</w:t>
        <w:br/>
        <w:t>t##?##?#?##6##?###,?####,?#</w:t>
        <w:br/>
        <w:t>##5?####Z#5?####?#5?####?#5?######5?####</w:t>
        <w:br/>
        <w:t>#5?####?#5?####?#5?######5?##</w:t>
        <w:tab/>
        <w:t>#</w:t>
        <w:br/>
        <w:t>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s#5?#</w:t>
      </w:r>
    </w:p>
    <w:p>
      <w:pPr>
        <w:pStyle w:val="PreformattedText"/>
        <w:bidi w:val="0"/>
        <w:jc w:val="left"/>
        <w:rPr/>
      </w:pPr>
      <w:r>
        <w:rPr/>
        <w:t>##?#9?####9?#</w:t>
        <w:br/>
        <w:t>##/?###</w:t>
        <w:br/>
        <w:t>###?####/?##</w:t>
        <w:tab/>
        <w:t>#????????/?#</w:t>
        <w:tab/>
        <w:br/>
        <w:br/>
        <w:t>###?####/?##</w:t>
        <w:tab/>
        <w:t>####?####/?#######?####/?#</w:t>
        <w:br/>
        <w:t>##????????/?#</w:t>
        <w:br/>
        <w:t>#####?####4?###</w:t>
        <w:br/>
        <w:t>#9#a?#i#p֌###?###?#####?###?#####?###?#####?###?#####?###?#####?###?#####?###?#####?###?##????????????????????###?###?#####?###?#####?###?#####?###?##yt??+###kdQf###$##$#If#####?9##?###?8##0#</w:t>
        <w:br/>
        <w:br/>
        <w:t>?#?#?#?##?#?#?"?%?+#0U4?9#%Z##################%?#####????#########%?#####????#########%######????#########%</w:t>
        <w:br/>
        <w:t>#####????#########%?#####????#########%?#####????#########%######????##########</w:t>
        <w:br/>
        <w:t>#####????##########?##################%?#####????#########%?#####????#########%s#####????#########%?#####????########</w:t>
        <w:br/>
        <w:t>t##?##?#?##6##?####?####?8###?###?###?###?###?###?###?###?###?###?###?###?###?###?#?8###?????????????????????????????????###?????????????????#?8###?###?###?###?###?###?###?###?###?###?###?###?###?###?#?8###?###?###?###?###?###?###?###?###?###?###?###?###?###?4?#######4?###</w:t>
        <w:br/>
        <w:t>#9#a?#i#p֌###?###?#####?###?#####?###?#####?###?#####?###?#####?###?#####?###?#####?###?##????????????????????###?###?#####?###?#####?###?#####?###?##yt??+####$##$#If#####?i#!v##h##v##?</w:t>
        <w:tab/>
        <w:t>#v##?##v##?##v##?##v##</w:t>
      </w:r>
    </w:p>
    <w:p>
      <w:pPr>
        <w:pStyle w:val="PreformattedText"/>
        <w:bidi w:val="0"/>
        <w:jc w:val="left"/>
        <w:rPr/>
      </w:pPr>
      <w:r>
        <w:rPr/>
        <w:t>##v##?##v##m##v#####v#</w:t>
        <w:tab/>
        <w:t>#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##v</w:t>
      </w:r>
    </w:p>
    <w:p>
      <w:pPr>
        <w:pStyle w:val="PreformattedText"/>
        <w:bidi w:val="0"/>
        <w:jc w:val="left"/>
        <w:rPr/>
      </w:pPr>
      <w:r>
        <w:rPr/>
        <w:t>#B#:V###?9##?##</w:t>
        <w:br/>
        <w:t>t##?##?#?##6##?###,?####,?#</w:t>
        <w:br/>
        <w:t>##5?####Z#5?####?#5?####?#5?######5?####</w:t>
        <w:br/>
        <w:t>#5?####?#5?####?#5?######5?##</w:t>
        <w:tab/>
        <w:t>#</w:t>
        <w:br/>
        <w:t>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s#5?#</w:t>
      </w:r>
    </w:p>
    <w:p>
      <w:pPr>
        <w:pStyle w:val="PreformattedText"/>
        <w:bidi w:val="0"/>
        <w:jc w:val="left"/>
        <w:rPr/>
      </w:pPr>
      <w:r>
        <w:rPr/>
        <w:t>##?#9?####9?#</w:t>
        <w:br/>
        <w:t>##/?###</w:t>
        <w:br/>
        <w:t>###?####/?##</w:t>
        <w:tab/>
        <w:t>#????????/?#</w:t>
        <w:tab/>
        <w:br/>
        <w:br/>
        <w:t>###?####/?##</w:t>
        <w:tab/>
        <w:t>####?####/?#######?####/?#</w:t>
        <w:br/>
        <w:t>##????????/?#</w:t>
        <w:br/>
        <w:t>#####?####4?###</w:t>
        <w:br/>
        <w:t>#9#a?#i#p֌###?###?#####?###?#####?###?#####?###?#####?###?#####?###?#####?###?#####?###?##????????????????????###?###?#####?###?#####?###?#####?###?##yt??+###kdpk###$##$#If#####?9##?###?8##0#</w:t>
        <w:br/>
        <w:br/>
        <w:t>?#?#?#?##?#?#?"?%?+#0U4?9##Z##################%?#####????#########%?#####????#########%######????#########%</w:t>
        <w:br/>
        <w:t>#####????#########%?#####????#########%?#####????#########%######????##########</w:t>
        <w:br/>
        <w:t>#####????##########?##################%?#####????#########%?#####????#########%s#####????#########%?#####????########</w:t>
        <w:br/>
        <w:t>t##?##?#?##6##?####?####?8###?###?###?###?###?###?###?###?###?###?###?###?###?###?#?8###?????????????????????????????????###?????????????????#?8###?###?###?###?###?###?###?###?###?###?###?###?###?###?#?8###?###?###?###?###?###?###?###?###?###?###?###?###?###?4?#######4?###</w:t>
        <w:br/>
        <w:t>#9#a?#i#p֌###?###?#####?###?#####?###?#####?###?#####?###?#####?###?#####?###?#####?###?##????????????????????###?###?#####?###?#####?###?#####?###?##yt??+####$##$#If#####?i#!v##h##v##?</w:t>
        <w:tab/>
        <w:t>#v##?##v##?##v##?##v##</w:t>
      </w:r>
    </w:p>
    <w:p>
      <w:pPr>
        <w:pStyle w:val="PreformattedText"/>
        <w:bidi w:val="0"/>
        <w:jc w:val="left"/>
        <w:rPr/>
      </w:pPr>
      <w:r>
        <w:rPr/>
        <w:t>##v##?##v##m##v#####v#</w:t>
        <w:tab/>
        <w:t>#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##v</w:t>
      </w:r>
    </w:p>
    <w:p>
      <w:pPr>
        <w:pStyle w:val="PreformattedText"/>
        <w:bidi w:val="0"/>
        <w:jc w:val="left"/>
        <w:rPr/>
      </w:pPr>
      <w:r>
        <w:rPr/>
        <w:t>#B#:V###?9##?##</w:t>
        <w:br/>
        <w:t>t##?##?#?##6##?###,?####,?#</w:t>
        <w:br/>
        <w:t>##5?####Z#5?####?#5?####?#5?######5?####</w:t>
        <w:br/>
        <w:t>#5?####?#5?####?#5?######5?##</w:t>
        <w:tab/>
        <w:t>#</w:t>
        <w:br/>
        <w:t>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s#5?#</w:t>
      </w:r>
    </w:p>
    <w:p>
      <w:pPr>
        <w:pStyle w:val="PreformattedText"/>
        <w:bidi w:val="0"/>
        <w:jc w:val="left"/>
        <w:rPr/>
      </w:pPr>
      <w:r>
        <w:rPr/>
        <w:t>##?#9?####9?#</w:t>
        <w:br/>
        <w:t>##/?###</w:t>
        <w:br/>
        <w:t>###?####/?##</w:t>
        <w:tab/>
        <w:t>#????????/?#</w:t>
        <w:tab/>
        <w:br/>
        <w:br/>
        <w:t>###?####/?##</w:t>
        <w:tab/>
        <w:t>####?####/?#######?####/?#</w:t>
        <w:br/>
        <w:t>##????????/?#</w:t>
        <w:br/>
        <w:t>#####?####4?###</w:t>
        <w:br/>
        <w:t>#9#a?#i#p֌###?###?#####?###?#####?###?#####?###?#####?###?#####?###?#####?###?#####?###?##????????????????????###?###?#####?###?#####?###?#####?###?##yt_#?###kd?p###$##$#If#####?9##?###?8##0#</w:t>
        <w:br/>
        <w:br/>
        <w:t>?#?#?#?##?#?#?"?%?+#0U4?9##Z##################%?#####????#########%?#####????#########%######????#########%</w:t>
        <w:br/>
        <w:t>#####????#########%?#####????#########%?#####????#########%######????##########</w:t>
        <w:br/>
        <w:t>#####????##########?##################%?#####????#########%?#####????#########%s#####????#########%?#####????########</w:t>
        <w:br/>
        <w:t>t##?##?#?##6##?####?####?8###?###?###?###?###?###?###?###?###?###?###?###?###?###?#?8###?????????????????????????????????###?????????????????#?8###?###?###?###?###?###?###?###?###?###?###?###?###?###?#?8###?###?###?###?###?###?###?###?###?###?###?###?###?###?4?#######4?###</w:t>
        <w:br/>
        <w:t>#9#a?#i#p֌###?###?#####?###?#####?###?#####?###?#####?###?#####?###?#####?###?#####?###?##????????????????????###?###?#####?###?#####?###?#####?###?##yt_#?####$##$#If#####?i#!v##h##v##?</w:t>
        <w:tab/>
        <w:t>#v##?##v##?##v##?##v##</w:t>
      </w:r>
    </w:p>
    <w:p>
      <w:pPr>
        <w:pStyle w:val="PreformattedText"/>
        <w:bidi w:val="0"/>
        <w:jc w:val="left"/>
        <w:rPr/>
      </w:pPr>
      <w:r>
        <w:rPr/>
        <w:t>##v##?##v##m##v#####v#</w:t>
        <w:tab/>
        <w:t>#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##v</w:t>
      </w:r>
    </w:p>
    <w:p>
      <w:pPr>
        <w:pStyle w:val="PreformattedText"/>
        <w:bidi w:val="0"/>
        <w:jc w:val="left"/>
        <w:rPr/>
      </w:pPr>
      <w:r>
        <w:rPr/>
        <w:t>#B#:V###?9##?##</w:t>
        <w:br/>
        <w:t>t##?##?#?##6##?###,?####,?#</w:t>
        <w:br/>
        <w:t>##5?####Z#5?####?#5?####?#5?######5?####</w:t>
        <w:br/>
        <w:t>#5?####?#5?####?#5?######5?##</w:t>
        <w:tab/>
        <w:t>#</w:t>
        <w:br/>
        <w:t>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s#5?#</w:t>
      </w:r>
    </w:p>
    <w:p>
      <w:pPr>
        <w:pStyle w:val="PreformattedText"/>
        <w:bidi w:val="0"/>
        <w:jc w:val="left"/>
        <w:rPr/>
      </w:pPr>
      <w:r>
        <w:rPr/>
        <w:t>##?#9?####9?#</w:t>
        <w:br/>
        <w:t>##/?###</w:t>
        <w:br/>
        <w:t>###?####/?##</w:t>
        <w:tab/>
        <w:t>#????????/?#</w:t>
        <w:tab/>
        <w:br/>
        <w:br/>
        <w:t>###?####/?##</w:t>
        <w:tab/>
        <w:t>####?####/?#######?####/?#</w:t>
        <w:br/>
        <w:t>##????????/?#</w:t>
        <w:br/>
        <w:t>#####?####4?###</w:t>
        <w:br/>
        <w:t>#9#a?#i#p֌###?###?#####?###?#####?###?#####?###?#####?###?#####?###?#####?###?#####?###?##????????????????????###?###?#####?###?#####?###?#####?###?##yt_#?###kd?u###$##$#If#####?9##?###?8##0#</w:t>
        <w:br/>
        <w:br/>
        <w:t>?#?#?#?##?#?#?"?%?+#0U4?9##Z##################%?#####????#########%?#####????#########%######????#########%</w:t>
        <w:br/>
        <w:t>#####????#########%?#####????#########%?#####????#########%######????##########</w:t>
        <w:br/>
        <w:t>#####????##########?##################%?#####????#########%?#####????#########%s#####????#########%?#####????########</w:t>
        <w:br/>
        <w:t>t##?##?#?##6##?####?####?8###?###?###?###?###?###?###?###?###?###?###?###?###?###?#?8###?????????????????????????????????###?????????????????#?8###?###?###?###?###?###?###?###?###?###?###?###?###?###?#?8###?###?###?###?###?###?###?###?###?###?###?###?###?###?4?#######4?###</w:t>
        <w:br/>
        <w:t>#9#a?#i#p֌###?###?#####?###?#####?###?#####?###?#####?###?#####?###?#####?###?#####?###?##????????????????????###?###?#####?###?#####?###?#####?###?##yt_#?#$##$##$#If#####?i#!v##h##v##?</w:t>
        <w:tab/>
        <w:t>#v##?##v##?##v##?##v##</w:t>
      </w:r>
    </w:p>
    <w:p>
      <w:pPr>
        <w:pStyle w:val="PreformattedText"/>
        <w:bidi w:val="0"/>
        <w:jc w:val="left"/>
        <w:rPr/>
      </w:pPr>
      <w:r>
        <w:rPr/>
        <w:t>##v##?##v##m##v#####v#</w:t>
        <w:tab/>
        <w:t>#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##v</w:t>
      </w:r>
    </w:p>
    <w:p>
      <w:pPr>
        <w:pStyle w:val="PreformattedText"/>
        <w:bidi w:val="0"/>
        <w:jc w:val="left"/>
        <w:rPr/>
      </w:pPr>
      <w:r>
        <w:rPr/>
        <w:t>#B#:V###?9##?##</w:t>
        <w:br/>
        <w:t>t##?##?#?##6##?###,?####,?#</w:t>
        <w:br/>
        <w:t>##5?####Z#5?####?#5?####?#5?######5?####</w:t>
        <w:br/>
        <w:t>#5?####?#5?####?#5?######5?##</w:t>
        <w:tab/>
        <w:t>#</w:t>
        <w:br/>
        <w:t>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s#5?#</w:t>
      </w:r>
    </w:p>
    <w:p>
      <w:pPr>
        <w:pStyle w:val="PreformattedText"/>
        <w:bidi w:val="0"/>
        <w:jc w:val="left"/>
        <w:rPr/>
      </w:pPr>
      <w:r>
        <w:rPr/>
        <w:t>##?#9?####9?#</w:t>
        <w:br/>
        <w:t>##/?#######?####/?##</w:t>
        <w:tab/>
        <w:t>#????????/?#</w:t>
        <w:tab/>
        <w:br/>
        <w:t>####?####/?##</w:t>
        <w:tab/>
        <w:t>####?####/?##</w:t>
        <w:tab/>
        <w:t>####?####/?#######?####/?#</w:t>
        <w:br/>
        <w:t>##????????/?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4?###</w:t>
        <w:br/>
        <w:t>#9#a?#i#p֌###?###?#####?###?#####?###?#####?###?#####?###?#####?###?#####?###?#####?###?##????????????????????###?###?#####?###?#####?###?#####?###?##yt_#?###kd?z###$##$#If#####?9##?###?8##0#</w:t>
        <w:br/>
        <w:br/>
        <w:t>?#?#?#?##?#?#?"?%?+#0U4?9##Z##################%?#####????#########%?#####????#########%######????#########%</w:t>
        <w:br/>
        <w:t>#####????#########%?#####????#########%?#####????#########%######????##########</w:t>
        <w:br/>
        <w:t>#####????##########?##################%?#####????#########%?#####????#########%s#####????#########%?#####????########</w:t>
        <w:br/>
        <w:t>t##?##?#?##6##?####?####?8###?###?###?###?###?###?###?###?###?###?###?###?###?###?#?8###?????????????????????????????????###?????????????????#?8###?###?###?###?###?###?###?###?###?###?###?###?###?###?#?8###?###?###?###?###?###?###?###?###?###?###?###?###?###?4?#######4?###</w:t>
        <w:br/>
        <w:t>#9#a?#i#p֌###?###?#####?###?#####?###?#####?###?#####?###?#####?###?#####?###?#####?###?##????????????????????###?###?#####?###?#####?###?#####?###?##yt_#?#$##$##$#If#####?i#!v##h##v##?</w:t>
        <w:tab/>
        <w:t>#v##?##v##?##v##?##v##</w:t>
      </w:r>
    </w:p>
    <w:p>
      <w:pPr>
        <w:pStyle w:val="PreformattedText"/>
        <w:bidi w:val="0"/>
        <w:jc w:val="left"/>
        <w:rPr/>
      </w:pPr>
      <w:r>
        <w:rPr/>
        <w:t>##v##?##v##m##v#####v#</w:t>
        <w:tab/>
        <w:t>#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##v</w:t>
      </w:r>
    </w:p>
    <w:p>
      <w:pPr>
        <w:pStyle w:val="PreformattedText"/>
        <w:bidi w:val="0"/>
        <w:jc w:val="left"/>
        <w:rPr/>
      </w:pPr>
      <w:r>
        <w:rPr/>
        <w:t>#B#:V###?9##?##</w:t>
        <w:br/>
        <w:t>t##?##?#?##6##?###,?####,?#</w:t>
        <w:br/>
        <w:t>##5?####Z#5?####?#5?####?#5?######5?####</w:t>
        <w:br/>
        <w:t>#5?####?#5?####?#5?######5?##</w:t>
        <w:tab/>
        <w:t>#</w:t>
        <w:br/>
        <w:t>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s#5?#</w:t>
      </w:r>
    </w:p>
    <w:p>
      <w:pPr>
        <w:pStyle w:val="PreformattedText"/>
        <w:bidi w:val="0"/>
        <w:jc w:val="left"/>
        <w:rPr/>
      </w:pPr>
      <w:r>
        <w:rPr/>
        <w:t>##?#9?####9?#</w:t>
        <w:br/>
        <w:t>##/?#######?####/?##</w:t>
        <w:tab/>
        <w:t>#????????/?#</w:t>
        <w:tab/>
        <w:br/>
        <w:t>####?####/?##</w:t>
        <w:tab/>
        <w:t>####?####/?##</w:t>
        <w:tab/>
        <w:t>####?####/?#</w:t>
        <w:br/>
        <w:t>#</w:t>
        <w:tab/>
        <w:t>###?####/?#</w:t>
        <w:br/>
        <w:t>##????????/?#######?####4?###</w:t>
        <w:br/>
        <w:t>#9#a?#i#p֌###?###?#####?###?#####?###?#####?###?#####?###?#####?###?#####?###?#####?###?##????????????????????###?###?#####?###?#####?###?#####?###?##yt_#?###kd?###$##$#If#####?9##?###?8##0#</w:t>
        <w:br/>
        <w:br/>
        <w:t>?#?#?#?##?#?#?"?%?+#0U4?9##Z##################%?#####????#########%?#####????#########%######????#########%</w:t>
        <w:br/>
        <w:t>#####????#########%?#####????#########%?#####????#########%######????##########</w:t>
        <w:br/>
        <w:t>#####????##########?##################%?#####????#########%?#####????#########%s#####????#########%?#####????########</w:t>
        <w:br/>
        <w:t>t##?##?#?##6##?####?####?8###?###?###?###?###?###?###?###?###?###?###?###?###?###?#?8###?????????????????????????????????###?????????????????#?8###?###?###?###?###?###?###?###?###?###?###?###?###?###?#?8###?###?###?###?###?###?###?###?###?###?###?###?###?###?4?#######4?###</w:t>
        <w:br/>
        <w:t>#9#a?#i#p֌###?###?#####?###?#####?###?#####?###?#####?###?#####?###?#####?###?#####?###?##????????????????????###?###?#####?###?#####?###?#####?###?##yt_#?####$##$#If#####?i#!v##h##v##?</w:t>
        <w:tab/>
        <w:t>#v##?##v##?##v##?##v##</w:t>
      </w:r>
    </w:p>
    <w:p>
      <w:pPr>
        <w:pStyle w:val="PreformattedText"/>
        <w:bidi w:val="0"/>
        <w:jc w:val="left"/>
        <w:rPr/>
      </w:pPr>
      <w:r>
        <w:rPr/>
        <w:t>##v##?##v##m##v#####v#</w:t>
        <w:tab/>
        <w:t>#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##v</w:t>
      </w:r>
    </w:p>
    <w:p>
      <w:pPr>
        <w:pStyle w:val="PreformattedText"/>
        <w:bidi w:val="0"/>
        <w:jc w:val="left"/>
        <w:rPr/>
      </w:pPr>
      <w:r>
        <w:rPr/>
        <w:t>#B#:V###?9##?##</w:t>
        <w:br/>
        <w:t>t##?##?#?##6##?###,?####,?#</w:t>
        <w:br/>
        <w:t>##5?####Z#5?####?#5?####?#5?######5?####</w:t>
        <w:br/>
        <w:t>#5?####?#5?####?#5?######5?##</w:t>
        <w:tab/>
        <w:t>#</w:t>
        <w:br/>
        <w:t>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s#5?#</w:t>
      </w:r>
    </w:p>
    <w:p>
      <w:pPr>
        <w:pStyle w:val="PreformattedText"/>
        <w:bidi w:val="0"/>
        <w:jc w:val="left"/>
        <w:rPr/>
      </w:pPr>
      <w:r>
        <w:rPr/>
        <w:t>##?#9?####9?#</w:t>
        <w:br/>
        <w:t>##/?###</w:t>
        <w:br/>
        <w:t>###?####/?##</w:t>
        <w:tab/>
        <w:t>#????????/?#</w:t>
        <w:tab/>
        <w:br/>
        <w:br/>
        <w:t>###?####/?##</w:t>
        <w:tab/>
        <w:t>####?####/?#######?####/?#</w:t>
        <w:br/>
        <w:t>##????????/?#</w:t>
        <w:br/>
        <w:t>#####?####4?###</w:t>
        <w:br/>
        <w:t>#9#a?#i#p֌###?###?#####?###?#####?###?#####?###?#####?###?#####?###?#####?###?#####?###?##????????????????????###?###?#####?###?#####?###?#####?###?##yt??+###kd'?###$##$#If#####?9##?###?8##0#</w:t>
        <w:br/>
        <w:br/>
        <w:t>?#?#?#?##?#?#?"?%?+#0U4?9##Z##################%?#####????#########%?#####????#########%######????#########%</w:t>
        <w:br/>
        <w:t>#####????#########%?#####????#########%?#####????#########%######????##########</w:t>
        <w:br/>
        <w:t>#####????##########?##################%?#####????#########%?#####????#########%s#####????#########%?#####????########</w:t>
        <w:br/>
        <w:t>t##?##?#?##6##?####?####?8###?###?###?###?###?###?###?###?###?###?###?###?###?###?#?8###?????????????????????????????????###?????????????????#?8###?###?###?###?###?###?###?###?###?###?###?###?###?###?#?8###?###?###?###?###?###?###?###?###?###?###?###?###?###?4?#######4?###</w:t>
        <w:br/>
        <w:t>#9#a?#i#p֌###?###?#####?###?#####?###?#####?###?#####?###?#####?###?#####?###?#####?###?##????????????????????###?###?#####?###?#####?###?#####?###?##yt??+####$##$#If#####?i#!v##h##v##?</w:t>
        <w:tab/>
        <w:t>#v##?##v##?##v##?##v##</w:t>
      </w:r>
    </w:p>
    <w:p>
      <w:pPr>
        <w:pStyle w:val="PreformattedText"/>
        <w:bidi w:val="0"/>
        <w:jc w:val="left"/>
        <w:rPr/>
      </w:pPr>
      <w:r>
        <w:rPr/>
        <w:t>##v##?##v##m##v#####v#</w:t>
        <w:tab/>
        <w:t>#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##v</w:t>
      </w:r>
    </w:p>
    <w:p>
      <w:pPr>
        <w:pStyle w:val="PreformattedText"/>
        <w:bidi w:val="0"/>
        <w:jc w:val="left"/>
        <w:rPr/>
      </w:pPr>
      <w:r>
        <w:rPr/>
        <w:t>#B#:V###?9##?##</w:t>
        <w:br/>
        <w:t>t##?##?#?##6##?###,?####,?#</w:t>
        <w:br/>
        <w:t>##5?####Z#5?####?#5?####?#5?######5?####</w:t>
        <w:br/>
        <w:t>#5?####?#5?####?#5?######5?##</w:t>
        <w:tab/>
        <w:t>#</w:t>
        <w:br/>
        <w:t>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s#5?#</w:t>
      </w:r>
    </w:p>
    <w:p>
      <w:pPr>
        <w:pStyle w:val="PreformattedText"/>
        <w:bidi w:val="0"/>
        <w:jc w:val="left"/>
        <w:rPr/>
      </w:pPr>
      <w:r>
        <w:rPr/>
        <w:t>##?#9?####9?#</w:t>
        <w:br/>
        <w:t>##/?###</w:t>
        <w:br/>
        <w:t>###?####/?##</w:t>
        <w:tab/>
        <w:t>#????????/?#</w:t>
        <w:tab/>
        <w:br/>
        <w:br/>
        <w:t>###?####/?##</w:t>
        <w:tab/>
        <w:t>####?####/?#######?####/?#</w:t>
        <w:br/>
        <w:t>##????????/?#</w:t>
        <w:br/>
        <w:t>#####?####4?###</w:t>
        <w:br/>
        <w:t>#9#a?#i#p֌###?###?#####?###?#####?###?#####?###?#####?###?#####?###?#####?###?#####?###?##????????????????????###?###?#####?###?#####?###?#####?###?##yt??+###kdF?###$##$#If#####?9##?###?8##0#</w:t>
        <w:br/>
        <w:br/>
        <w:t>?#?#?#?##?#?#?"?%?+#0U4?9##Z##################%?#####????#########%?#####????#########%######????#########%</w:t>
        <w:br/>
        <w:t>#####????#########%?#####????#########%?#####????#########%######????##########</w:t>
        <w:br/>
        <w:t>#####????##########?##################%?#####????#########%?#####????#########%s#####????#########%?#####????########</w:t>
        <w:br/>
        <w:t>t##?##?#?##6##?####?####?8###?###?###?###?###?###?###?###?###?###?###?###?###?###?#?8###?????????????????????????????????###?????????????????#?8###?###?###?###?###?###?###?###?###?###?###?###?###?###?#?8###?###?###?###?###?###?###?###?###?###?###?###?###?###?4?#######4?###</w:t>
        <w:br/>
        <w:t>#9#a?#i#p֌###?###?#####?###?#####?###?#####?###?#####?###?#####?###?#####?###?#####?###?##????????????????????###?###?#####?###?#####?###?#####?###?##yt??+####$##$#If#####?i#!v##h##v##?</w:t>
        <w:tab/>
        <w:t>#v##?##v##?##v##?##v##</w:t>
      </w:r>
    </w:p>
    <w:p>
      <w:pPr>
        <w:pStyle w:val="PreformattedText"/>
        <w:bidi w:val="0"/>
        <w:jc w:val="left"/>
        <w:rPr/>
      </w:pPr>
      <w:r>
        <w:rPr/>
        <w:t>##v##?##v##m##v#####v#</w:t>
        <w:tab/>
        <w:t>#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##v</w:t>
      </w:r>
    </w:p>
    <w:p>
      <w:pPr>
        <w:pStyle w:val="PreformattedText"/>
        <w:bidi w:val="0"/>
        <w:jc w:val="left"/>
        <w:rPr/>
      </w:pPr>
      <w:r>
        <w:rPr/>
        <w:t>#B#:V###?9##?##</w:t>
        <w:br/>
        <w:t>t##?##?#?##6##?###,?####,?#</w:t>
        <w:br/>
        <w:t>##5?####Z#5?####?#5?####?#5?######5?####</w:t>
        <w:br/>
        <w:t>#5?####?#5?####?#5?######5?##</w:t>
        <w:tab/>
        <w:t>#</w:t>
        <w:br/>
        <w:t>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s#5?#</w:t>
      </w:r>
    </w:p>
    <w:p>
      <w:pPr>
        <w:pStyle w:val="PreformattedText"/>
        <w:bidi w:val="0"/>
        <w:jc w:val="left"/>
        <w:rPr/>
      </w:pPr>
      <w:r>
        <w:rPr/>
        <w:t>##?#9?####9?#</w:t>
        <w:br/>
        <w:t>##/?###</w:t>
        <w:br/>
        <w:t>###?####/?##</w:t>
        <w:tab/>
        <w:t>#????????/?#</w:t>
        <w:tab/>
        <w:br/>
        <w:br/>
        <w:t>###?####/?##</w:t>
        <w:tab/>
        <w:t>####?####/?#######?####/?#</w:t>
        <w:br/>
        <w:t>##????????/?#</w:t>
        <w:br/>
        <w:t>#####?####4?###</w:t>
        <w:br/>
        <w:t>#9#a?#i#p֌###?###?#####?###?#####?###?#####?###?#####?###?#####?###?#####?###?#####?###?##????????????????????###?###?#####?###?#####?###?#####?###?##yt??+###kde?###$##$#If#####?9##?###?8##0#</w:t>
        <w:br/>
        <w:br/>
        <w:t>?#?#?#?##?#?#?"?%?+#0U4?9##Z##################%?#####????#########%?#####????#########%######????#########%</w:t>
        <w:br/>
        <w:t>#####????#########%?#####????#########%?#####????#########%######????##########</w:t>
        <w:br/>
        <w:t>#####????##########?##################%?#####????#########%?#####????#########%s#####????#########%?#####????########</w:t>
        <w:br/>
        <w:t>t##?##?#?##6##?####?####?8###?###?###?###?###?###?###?###?###?###?###?###?###?###?#?8###?????????????????????????????????###?????????????????#?8###?###?###?###?###?###?###?###?###?###?###?###?###?###?#?8###?###?###?###?###?###?###?###?###?###?###?###?###?###?4?#######4?###</w:t>
        <w:br/>
        <w:t>#9#a?#i#p֌###?###?#####?###?#####?###?#####?###?#####?###?#####?###?#####?###?#####?###?##????????????????????###?###?#####?###?#####?###?#####?###?##yt??+####$##$#If#####?i#!v##h##v##?</w:t>
        <w:tab/>
        <w:t>#v##?##v##?##v##?##v##</w:t>
      </w:r>
    </w:p>
    <w:p>
      <w:pPr>
        <w:pStyle w:val="PreformattedText"/>
        <w:bidi w:val="0"/>
        <w:jc w:val="left"/>
        <w:rPr/>
      </w:pPr>
      <w:r>
        <w:rPr/>
        <w:t>##v##?##v##m##v#####v#</w:t>
        <w:tab/>
        <w:t>#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##v</w:t>
      </w:r>
    </w:p>
    <w:p>
      <w:pPr>
        <w:pStyle w:val="PreformattedText"/>
        <w:bidi w:val="0"/>
        <w:jc w:val="left"/>
        <w:rPr/>
      </w:pPr>
      <w:r>
        <w:rPr/>
        <w:t>#B#:V###?9##?##</w:t>
        <w:br/>
        <w:t>t##?##?#?##6##?###,?####,?#</w:t>
        <w:br/>
        <w:t>##5?####Z#5?####?#5?####?#5?######5?####</w:t>
        <w:br/>
        <w:t>#5?####?#5?####?#5?######5?##</w:t>
        <w:tab/>
        <w:t>#</w:t>
        <w:br/>
        <w:t>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s#5?#</w:t>
      </w:r>
    </w:p>
    <w:p>
      <w:pPr>
        <w:pStyle w:val="PreformattedText"/>
        <w:bidi w:val="0"/>
        <w:jc w:val="left"/>
        <w:rPr/>
      </w:pPr>
      <w:r>
        <w:rPr/>
        <w:t>##?#9?####9?#</w:t>
        <w:br/>
        <w:t>##/?###</w:t>
        <w:br/>
        <w:t>###?####/?##</w:t>
        <w:tab/>
        <w:t>#????????/?#</w:t>
        <w:tab/>
        <w:br/>
        <w:br/>
        <w:t>###?####/?##</w:t>
        <w:tab/>
        <w:t>####?####/?#######?####/?#</w:t>
        <w:br/>
        <w:t>##????????/?#</w:t>
        <w:br/>
        <w:t>#####?####4?###</w:t>
        <w:br/>
        <w:t>#9#a?#i#p֌###?###?#####?###?#####?###?#####?###?#####?###?#####?###?#####?###?#####?###?##????????????????????###?###?#####?###?#####?###?#####?###?##yt??+###kd??###$##$#If#####?9##?###?8##0#</w:t>
        <w:br/>
        <w:br/>
        <w:t>?#?#?#?##?#?#?"?%?+#0U4?9##Z##################%?#####????#########%?#####????#########%######????#########%</w:t>
        <w:br/>
        <w:t>#####????#########%?#####????#########%?#####????#########%######????##########</w:t>
        <w:br/>
        <w:t>#####????##########?##################%?#####????#########%?#####????#########%s#####????#########%?#####????########</w:t>
        <w:br/>
        <w:t>t##?##?#?##6##?####?####?8###?###?###?###?###?###?###?###?###?###?###?###?###?###?#?8###?????????????????????????????????###?????????????????#?8###?###?###?###?###?###?###?###?###?###?###?###?###?###?#?8###?###?###?###?###?###?###?###?###?###?###?###?###?###?4?#######4?###</w:t>
        <w:br/>
        <w:t>#9#a?#i#p֌###?###?#####?###?#####?###?#####?###?#####?###?#####?###?#####?###?#####?###?##????????????????????###?###?#####?###?#####?###?#####?###?##yt??+####$##$#If#####?i#!v##h##v##?</w:t>
        <w:tab/>
        <w:t>#v##?##v##?##v##?##v##</w:t>
      </w:r>
    </w:p>
    <w:p>
      <w:pPr>
        <w:pStyle w:val="PreformattedText"/>
        <w:bidi w:val="0"/>
        <w:jc w:val="left"/>
        <w:rPr/>
      </w:pPr>
      <w:r>
        <w:rPr/>
        <w:t>##v##?##v##m##v#####v#</w:t>
        <w:tab/>
        <w:t>#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##v</w:t>
      </w:r>
    </w:p>
    <w:p>
      <w:pPr>
        <w:pStyle w:val="PreformattedText"/>
        <w:bidi w:val="0"/>
        <w:jc w:val="left"/>
        <w:rPr/>
      </w:pPr>
      <w:r>
        <w:rPr/>
        <w:t>#B#:V###?9##?##</w:t>
        <w:br/>
        <w:t>t##?##?#?##6##?###,?####,?#</w:t>
        <w:br/>
        <w:t>##5?####Z#5?####?#5?####?#5?######5?####</w:t>
        <w:br/>
        <w:t>#5?####?#5?####?#5?######5?##</w:t>
        <w:tab/>
        <w:t>#</w:t>
        <w:br/>
        <w:t>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s#5?#</w:t>
      </w:r>
    </w:p>
    <w:p>
      <w:pPr>
        <w:pStyle w:val="PreformattedText"/>
        <w:bidi w:val="0"/>
        <w:jc w:val="left"/>
        <w:rPr/>
      </w:pPr>
      <w:r>
        <w:rPr/>
        <w:t>##?#9?####9?#</w:t>
        <w:br/>
        <w:t>##/?###</w:t>
        <w:br/>
        <w:t>###?####/?##</w:t>
        <w:tab/>
        <w:t>#????????/?#</w:t>
        <w:tab/>
        <w:br/>
        <w:br/>
        <w:t>###?####/?##</w:t>
        <w:tab/>
        <w:t>####?####/?#######?####/?#</w:t>
        <w:br/>
        <w:t>##????????/?#</w:t>
        <w:br/>
        <w:t>#####?####4?###</w:t>
        <w:br/>
        <w:t>#9#a?#i#p֌###?###?#####?###?#####?###?#####?###?#####?###?#####?###?#####?###?#####?###?##????????????????????###?###?#####?###?#####?###?#####?###?##yt??+###kd??###$##$#If#####?9##?###?8##0#</w:t>
        <w:br/>
        <w:br/>
        <w:t>?#?#?#?##?#?#?"?%?+#0U4?9##Z##################%?#####????#########%?#####????#########%######????#########%</w:t>
        <w:br/>
        <w:t>#####????#########%?#####????#########%?#####????#########%######????##########</w:t>
        <w:br/>
        <w:t>#####????##########?##################%?#####????#########%?#####????#########%s#####????#########%?#####????########</w:t>
        <w:br/>
        <w:t>t##?##?#?##6##?####?####?8###?###?###?###?###?###?###?###?###?###?###?###?###?###?#?8###?????????????????????????????????###?????????????????#?8###?###?###?###?###?###?###?###?###?###?###?###?###?###?#?8###?###?###?###?###?###?###?###?###?###?###?###?###?###?4?#######4?###</w:t>
        <w:br/>
        <w:t>#9#a?#i#p֌###?###?#####?###?#####?###?#####?###?#####?###?#####?###?#####?###?#####?###?##????????????????????###?###?#####?###?#####?###?#####?###?##yt??+####$##$#If#####?i#!v##h##v##?</w:t>
        <w:tab/>
        <w:t>#v##?##v##?##v##?##v##</w:t>
      </w:r>
    </w:p>
    <w:p>
      <w:pPr>
        <w:pStyle w:val="PreformattedText"/>
        <w:bidi w:val="0"/>
        <w:jc w:val="left"/>
        <w:rPr/>
      </w:pPr>
      <w:r>
        <w:rPr/>
        <w:t>##v##?##v##m##v#####v#</w:t>
        <w:tab/>
        <w:t>#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##v</w:t>
      </w:r>
    </w:p>
    <w:p>
      <w:pPr>
        <w:pStyle w:val="PreformattedText"/>
        <w:bidi w:val="0"/>
        <w:jc w:val="left"/>
        <w:rPr/>
      </w:pPr>
      <w:r>
        <w:rPr/>
        <w:t>#B#:V###?9##?##</w:t>
        <w:br/>
        <w:t>t##?##?#?##6##?###,?####,?#</w:t>
        <w:br/>
        <w:t>##5?####Z#5?####?#5?####?#5?######5?####</w:t>
        <w:br/>
        <w:t>#5?####?#5?####?#5?######5?##</w:t>
        <w:tab/>
        <w:t>#</w:t>
        <w:br/>
        <w:t>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s#5?#</w:t>
      </w:r>
    </w:p>
    <w:p>
      <w:pPr>
        <w:pStyle w:val="PreformattedText"/>
        <w:bidi w:val="0"/>
        <w:jc w:val="left"/>
        <w:rPr/>
      </w:pPr>
      <w:r>
        <w:rPr/>
        <w:t>##?#9?####9?#</w:t>
        <w:br/>
        <w:t>##/?###</w:t>
        <w:br/>
        <w:t>###?####/?##</w:t>
        <w:tab/>
        <w:t>#????????/?#</w:t>
        <w:tab/>
        <w:br/>
        <w:br/>
        <w:t>###?####/?##</w:t>
        <w:tab/>
        <w:t>####?####/?#######?####/?#</w:t>
        <w:br/>
        <w:t>##????????/?#</w:t>
        <w:br/>
        <w:t>#####?####4?###</w:t>
        <w:br/>
        <w:t>#9#a?#i#p֌###?###?#####?###?#####?###?#####?###?#####?###?#####?###?#####?###?#####?###?##????????????????????###?###?#####?###?#####?###?#####?###?##yt??+###kd###$##$#If#####?9##?###?8##0#</w:t>
        <w:br/>
        <w:br/>
        <w:t>?#?#?#?##?#?#?"?%?+#0U4?9##Z##################%?#####????#########%?#####????#########%######????#########%</w:t>
        <w:br/>
        <w:t>#####????#########%?#####????#########%?#####????#########%######????##########</w:t>
        <w:br/>
        <w:t>#####????##########?##################%?#####????#########%?#####????#########%s#####????#########%?#####????########</w:t>
        <w:br/>
        <w:t>t##?##?#?##6##?####?####?8###?###?###?###?###?###?###?###?###?###?###?###?###?###?#?8###?????????????????????????????????###?????????????????#?8###?###?###?###?###?###?###?###?###?###?###?###?###?###?#?8###?###?###?###?###?###?###?###?###?###?###?###?###?###?4?#######4?###</w:t>
        <w:br/>
        <w:t>#9#a?#i#p֌###?###?#####?###?#####?###?#####?###?#####?###?#####?###?#####?###?#####?###?##????????????????????###?###?#####?###?#####?###?#####?###?##yt??+####$##$#If#####?i#!v##h##v##?</w:t>
        <w:tab/>
        <w:t>#v##?##v##?##v##?##v##</w:t>
      </w:r>
    </w:p>
    <w:p>
      <w:pPr>
        <w:pStyle w:val="PreformattedText"/>
        <w:bidi w:val="0"/>
        <w:jc w:val="left"/>
        <w:rPr/>
      </w:pPr>
      <w:r>
        <w:rPr/>
        <w:t>##v##?##v##m##v#####v#</w:t>
        <w:tab/>
        <w:t>#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##v</w:t>
      </w:r>
    </w:p>
    <w:p>
      <w:pPr>
        <w:pStyle w:val="PreformattedText"/>
        <w:bidi w:val="0"/>
        <w:jc w:val="left"/>
        <w:rPr/>
      </w:pPr>
      <w:r>
        <w:rPr/>
        <w:t>#B#:V###?9##?##</w:t>
        <w:br/>
        <w:t>t##?##?#?##6##?###,?####,?#</w:t>
        <w:br/>
        <w:t>##5?####Z#5?####?#5?####?#5?######5?####</w:t>
        <w:br/>
        <w:t>#5?####?#5?####?#5?######5?##</w:t>
        <w:tab/>
        <w:t>#</w:t>
        <w:br/>
        <w:t>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s#5?#</w:t>
      </w:r>
    </w:p>
    <w:p>
      <w:pPr>
        <w:pStyle w:val="PreformattedText"/>
        <w:bidi w:val="0"/>
        <w:jc w:val="left"/>
        <w:rPr/>
      </w:pPr>
      <w:r>
        <w:rPr/>
        <w:t>##?#9?####9?#</w:t>
        <w:br/>
        <w:t>##/?###</w:t>
        <w:br/>
        <w:t>###?####/?##</w:t>
        <w:tab/>
        <w:t>#????????/?#</w:t>
        <w:tab/>
        <w:br/>
        <w:br/>
        <w:t>###?####/?##</w:t>
        <w:tab/>
        <w:t>####?####/?#######?####/?#</w:t>
        <w:br/>
        <w:t>##????????/?#</w:t>
        <w:br/>
        <w:t>#####?####4?###</w:t>
        <w:br/>
        <w:t>#9#a?#i#p֌###?###?#####?###?#####?###?#####?###?#####?###?#####?###?#####?###?#####?###?##????????????????????###?###?#####?###?#####?###?#####?###?##yt??+###kd?###$##$#If#####?9##?###?8##0#</w:t>
        <w:br/>
        <w:br/>
        <w:t>?#?#?#?##?#?#?"?%?+#0U4?9##Z##################%?#####????#########%?#####????#########%######????#########%</w:t>
        <w:br/>
        <w:t>#####????#########%?#####????#########%?#####????#########%######????##########</w:t>
        <w:br/>
        <w:t>#####????##########?##################%?#####????#########%?#####????#########%s#####????#########%?#####????########</w:t>
        <w:br/>
        <w:t>t##?##?#?##6##?####?####?8###?###?###?###?###?###?###?###?###?###?###?###?###?###?#?8###?????????????????????????????????###?????????????????#?8###?###?###?###?###?###?###?###?###?###?###?###?###?###?#?8###?###?###?###?###?###?###?###?###?###?###?###?###?###?4?#######4?###</w:t>
        <w:br/>
        <w:t>#9#a?#i#p֌###?###?#####?###?#####?###?#####?###?#####?###?#####?###?#####?###?#####?###?##????????????????????###?###?#####?###?#####?###?#####?###?##yt??+#$##$##$#If#####?i#!v##h##v##?</w:t>
        <w:tab/>
        <w:t>#v##?##v##?##v##?##v##</w:t>
      </w:r>
    </w:p>
    <w:p>
      <w:pPr>
        <w:pStyle w:val="PreformattedText"/>
        <w:bidi w:val="0"/>
        <w:jc w:val="left"/>
        <w:rPr/>
      </w:pPr>
      <w:r>
        <w:rPr/>
        <w:t>##v##?##v##m##v#####v#</w:t>
        <w:tab/>
        <w:t>#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##v</w:t>
      </w:r>
    </w:p>
    <w:p>
      <w:pPr>
        <w:pStyle w:val="PreformattedText"/>
        <w:bidi w:val="0"/>
        <w:jc w:val="left"/>
        <w:rPr/>
      </w:pPr>
      <w:r>
        <w:rPr/>
        <w:t>#B#:V###?9##?##</w:t>
        <w:br/>
        <w:t>t##?##?#?##6##?###,?####,?#</w:t>
        <w:br/>
        <w:t>##5?####Z#5?####?#5?####?#5?######5?####</w:t>
        <w:br/>
        <w:t>#5?####?#5?####?#5?######5?##</w:t>
        <w:tab/>
        <w:t>#</w:t>
        <w:br/>
        <w:t>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s#5?#</w:t>
      </w:r>
    </w:p>
    <w:p>
      <w:pPr>
        <w:pStyle w:val="PreformattedText"/>
        <w:bidi w:val="0"/>
        <w:jc w:val="left"/>
        <w:rPr/>
      </w:pPr>
      <w:r>
        <w:rPr/>
        <w:t>##?#9?####9?#</w:t>
        <w:br/>
        <w:t>##/?#######?####/?##</w:t>
        <w:tab/>
        <w:t>#????????/?#</w:t>
        <w:tab/>
        <w:br/>
        <w:t>####?####/?##</w:t>
        <w:tab/>
        <w:t>####?####/?##</w:t>
        <w:tab/>
        <w:t>####?####/?#######?####/?#</w:t>
        <w:br/>
        <w:t>##????????/?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4?###</w:t>
        <w:br/>
        <w:t>#9#a?#i#p֌###?###?#####?###?#####?###?#####?###?#####?###?#####?###?#####?###?#####?###?##????????????????????###?###?#####?###?#####?###?#####?###?##yt_#?###kd#?###$##$#If#####?9##?###?8##0#</w:t>
        <w:br/>
        <w:br/>
        <w:t>?#?#?#?##?#?#?"?%?+#0U4?9##Z##################%?#####????#########%?#####????#########%######????#########%</w:t>
        <w:br/>
        <w:t>#####????#########%?#####????#########%?#####????#########%######????##########</w:t>
        <w:br/>
        <w:t>#####????##########?##################%?#####????#########%?#####????#########%s#####????#########%?#####????########</w:t>
        <w:br/>
        <w:t>t##?##?#?##6##?####?####?8###?###?###?###?###?###?###?###?###?###?###?###?###?###?#?8###?????????????????????????????????###?????????????????#?8###?###?###?###?###?###?###?###?###?###?###?###?###?###?#?8###?###?###?###?###?###?###?###?###?###?###?###?###?###?4?#######4?###</w:t>
        <w:br/>
        <w:t>#9#a?#i#p֌###?###?#####?###?#####?###?#####?###?#####?###?#####?###?#####?###?#####?###?##????????????????????###?###?#####?###?#####?###?#####?###?##yt_#?#?##$##$#If#####?i#!v##h##v##?</w:t>
        <w:tab/>
        <w:t>#v##?##v##?##v##?##v##</w:t>
      </w:r>
    </w:p>
    <w:p>
      <w:pPr>
        <w:pStyle w:val="PreformattedText"/>
        <w:bidi w:val="0"/>
        <w:jc w:val="left"/>
        <w:rPr/>
      </w:pPr>
      <w:r>
        <w:rPr/>
        <w:t>##v##?##v##m##v#####v#</w:t>
        <w:tab/>
        <w:t>#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##v</w:t>
      </w:r>
    </w:p>
    <w:p>
      <w:pPr>
        <w:pStyle w:val="PreformattedText"/>
        <w:bidi w:val="0"/>
        <w:jc w:val="left"/>
        <w:rPr/>
      </w:pPr>
      <w:r>
        <w:rPr/>
        <w:t>#B#:V###?9##?##</w:t>
        <w:br/>
        <w:t>t##?##?#?##6##?###,?####,?#</w:t>
        <w:br/>
        <w:t>##5?####Z#5?####?#5?####?#5?######5?####</w:t>
        <w:br/>
        <w:t>#5?####?#5?####?#5?######5?##</w:t>
        <w:tab/>
        <w:t>#</w:t>
        <w:br/>
        <w:t>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s#5?#</w:t>
      </w:r>
    </w:p>
    <w:p>
      <w:pPr>
        <w:pStyle w:val="PreformattedText"/>
        <w:bidi w:val="0"/>
        <w:jc w:val="left"/>
        <w:rPr/>
      </w:pPr>
      <w:r>
        <w:rPr/>
        <w:t>##?#9?####9?#</w:t>
        <w:br/>
        <w:t>##/?##</w:t>
        <w:br/>
        <w:t>####?####/?#</w:t>
        <w:br/>
        <w:t>#</w:t>
        <w:tab/>
        <w:t>###?####/?#</w:t>
        <w:br/>
        <w:t>##????????/?#######?####4?###</w:t>
        <w:br/>
        <w:t>#9#a?#i#p֌###?###?#####?###?#####?###?#####?###?#####?###?#####?###?#####?###?#####?###?##????????????????????###?###?#####?###?#####?###?#####?###?##yt_#?###kd-?###$##$#If#####?9##?###?8##0#</w:t>
        <w:br/>
        <w:br/>
        <w:t>?#?#?#?##?#?#?"?%?+#0U4?9##Z##################%?##################%?##################%###################%</w:t>
        <w:br/>
        <w:t>##################%?##################%?##################%####################</w:t>
        <w:br/>
        <w:t>###################?##################%?#####????#########%?#####????#########%s#####????#########%?#####????########</w:t>
        <w:br/>
        <w:t>t##?##?#?##6##?####?####?8###?###?###?###?###?###?###?###?###?###?###?###?###?###?#?8###?###?###?###?###?###?###?###?###?###?????????????????#?8###?###?###?###?###?###?###?###?###?###?###?###?###?###?#?8###?###?###?###?###?###?###?###?###?###?###?###?###?###?4?#######4?###</w:t>
        <w:br/>
        <w:t>#9#a?#i#p֌###?###?#####?###?#####?###?#####?###?#####?###?#####?###?#####?###?#####?###?##????????????????????###?###?#####?###?#####?###?#####?###?##yt_#?#?##$##$#If#####?i#!v##h##v##?</w:t>
        <w:tab/>
        <w:t>#v##?##v##?##v##?##v##</w:t>
      </w:r>
    </w:p>
    <w:p>
      <w:pPr>
        <w:pStyle w:val="PreformattedText"/>
        <w:bidi w:val="0"/>
        <w:jc w:val="left"/>
        <w:rPr/>
      </w:pPr>
      <w:r>
        <w:rPr/>
        <w:t>##v##?##v##m##v#####v#</w:t>
        <w:tab/>
        <w:t>#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##v</w:t>
      </w:r>
    </w:p>
    <w:p>
      <w:pPr>
        <w:pStyle w:val="PreformattedText"/>
        <w:bidi w:val="0"/>
        <w:jc w:val="left"/>
        <w:rPr/>
      </w:pPr>
      <w:r>
        <w:rPr/>
        <w:t>#B#:V###?9##?##</w:t>
        <w:br/>
        <w:t>t##?##?#?##6##?###,?####,?#</w:t>
        <w:br/>
        <w:t>##5?####Z#5?####?#5?####?#5?######5?####</w:t>
        <w:br/>
        <w:t>#5?####?#5?####?#5?######5?##</w:t>
        <w:tab/>
        <w:t>#</w:t>
        <w:br/>
        <w:t>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s#5?#</w:t>
      </w:r>
    </w:p>
    <w:p>
      <w:pPr>
        <w:pStyle w:val="PreformattedText"/>
        <w:bidi w:val="0"/>
        <w:jc w:val="left"/>
        <w:rPr/>
      </w:pPr>
      <w:r>
        <w:rPr/>
        <w:t>##?#9?####9?#</w:t>
        <w:br/>
        <w:t>##/?##</w:t>
        <w:br/>
        <w:br/>
        <w:t>###?####/?#######?####/?#</w:t>
        <w:br/>
        <w:t>##????????/?#</w:t>
        <w:br/>
        <w:t>#####?####4?###</w:t>
        <w:br/>
        <w:t>#9#a?#i#p֌###?###?#####?###?#####?###?#####?###?#####?###?#####?###?#####?###?#####?###?##????????????????????###?###?#####?###?#####?###?#####?###?##yt??+###kd"?###$##$#If#####?9##?###?8##0#</w:t>
        <w:br/>
        <w:br/>
        <w:t>?#?#?#?##?#?#?"?%?+#0U4?9##Z##################%?##################%?##################%###################%</w:t>
        <w:br/>
        <w:t>##################%?##################%?##################%####################</w:t>
        <w:br/>
        <w:t>###################?##################%?#####????#########%?#####????#########%s#####????#########%?#####????########</w:t>
        <w:br/>
        <w:t>t##?##?#?##6##?####?####?8###?###?###?###?###?###?###?###?###?###?###?###?###?###?#?8###?###?###?###?###?###?###?###?###?###?????????????????#?8###?###?###?###?###?###?###?###?###?###?###?###?###?###?#?8###?###?###?###?###?###?###?###?###?###?###?###?###?###?4?#######4?###</w:t>
        <w:br/>
        <w:t>#9#a?#i#p֌###?###?#####?###?#####?###?#####?###?#####?###?#####?###?#####?###?#####?###?##????????????????????###?###?#####?###?#####?###?#####?###?##yt??+#?##$##$#If#####?i#!v##h##v##?</w:t>
        <w:tab/>
        <w:t>#v##?##v##?##v##?##v##</w:t>
      </w:r>
    </w:p>
    <w:p>
      <w:pPr>
        <w:pStyle w:val="PreformattedText"/>
        <w:bidi w:val="0"/>
        <w:jc w:val="left"/>
        <w:rPr/>
      </w:pPr>
      <w:r>
        <w:rPr/>
        <w:t>##v##?##v##m##v#####v#</w:t>
        <w:tab/>
        <w:t>#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##v</w:t>
      </w:r>
    </w:p>
    <w:p>
      <w:pPr>
        <w:pStyle w:val="PreformattedText"/>
        <w:bidi w:val="0"/>
        <w:jc w:val="left"/>
        <w:rPr/>
      </w:pPr>
      <w:r>
        <w:rPr/>
        <w:t>#B#:V###?9##?##</w:t>
        <w:br/>
        <w:t>t##?##?#?##6##?###,?####,?#</w:t>
        <w:br/>
        <w:t>##5?####Z#5?####?#5?####?#5?######5?####</w:t>
        <w:br/>
        <w:t>#5?####?#5?####?#5?######5?##</w:t>
        <w:tab/>
        <w:t>#</w:t>
        <w:br/>
        <w:t>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s#5?#</w:t>
      </w:r>
    </w:p>
    <w:p>
      <w:pPr>
        <w:pStyle w:val="PreformattedText"/>
        <w:bidi w:val="0"/>
        <w:jc w:val="left"/>
        <w:rPr/>
      </w:pPr>
      <w:r>
        <w:rPr/>
        <w:t>##?#9?####9?#</w:t>
        <w:br/>
        <w:t>##/?##</w:t>
        <w:br/>
        <w:br/>
        <w:t>###?####/?#######?####/?#</w:t>
        <w:br/>
        <w:t>##????????/?#</w:t>
        <w:br/>
        <w:t>#####?####4?###</w:t>
        <w:br/>
        <w:t>#9#a?#i#p֌###?###?#####?###?#####?###?#####?###?#####?###?#####?###?#####?###?#####?###?##????????????????????###?###?#####?###?#####?###?#####?###?##yt_#?###kd#?###$##$#If#####?9##?###?8##0#</w:t>
        <w:br/>
        <w:br/>
        <w:t>?#?#?#?##?#?#?"?%?+#0U4?9##Z##################%?##################%?##################%###################%</w:t>
        <w:br/>
        <w:t>##################%?##################%?##################%####################</w:t>
        <w:br/>
        <w:t>###################?##################%?#####????#########%?#####????#########%s#####????#########%?#####????########</w:t>
        <w:br/>
        <w:t>t##?##?#?##6##?####?####?8###?###?###?###?###?###?###?###?###?###?###?###?###?###?#?8###?###?###?###?###?###?###?###?###?###?????????????????#?8###?###?###?###?###?###?###?###?###?###?###?###?###?###?#?8###?###?###?###?###?###?###?###?###?###?###?###?###?###?4?#######4?###</w:t>
        <w:br/>
        <w:t>#9#a?#i#p֌###?###?#####?###?#####?###?#####?###?#####?###?#####?###?#####?###?#####?###?##????????????????????###?###?#####?###?#####?###?#####?###?##yt_#?#?##$##$#If#####?i#!v##h##v##?</w:t>
        <w:tab/>
        <w:t>#v##?##v##?##v##?##v##</w:t>
      </w:r>
    </w:p>
    <w:p>
      <w:pPr>
        <w:pStyle w:val="PreformattedText"/>
        <w:bidi w:val="0"/>
        <w:jc w:val="left"/>
        <w:rPr/>
      </w:pPr>
      <w:r>
        <w:rPr/>
        <w:t>##v##?##v##m##v#####v#</w:t>
        <w:tab/>
        <w:t>#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##v</w:t>
      </w:r>
    </w:p>
    <w:p>
      <w:pPr>
        <w:pStyle w:val="PreformattedText"/>
        <w:bidi w:val="0"/>
        <w:jc w:val="left"/>
        <w:rPr/>
      </w:pPr>
      <w:r>
        <w:rPr/>
        <w:t>#B#:V###?9##?##</w:t>
        <w:br/>
        <w:t>t##?##?#?##6##?###,?####,?#</w:t>
        <w:br/>
        <w:t>##5?####Z#5?####?#5?####?#5?######5?####</w:t>
        <w:br/>
        <w:t>#5?####?#5?####?#5?######5?##</w:t>
        <w:tab/>
        <w:t>#</w:t>
        <w:br/>
        <w:t>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s#5?#</w:t>
      </w:r>
    </w:p>
    <w:p>
      <w:pPr>
        <w:pStyle w:val="PreformattedText"/>
        <w:bidi w:val="0"/>
        <w:jc w:val="left"/>
        <w:rPr/>
      </w:pPr>
      <w:r>
        <w:rPr/>
        <w:t>##?#9?####9?#</w:t>
        <w:br/>
        <w:t>##/?##</w:t>
        <w:br/>
        <w:br/>
        <w:t>###?####/?#######?####/?#</w:t>
        <w:br/>
        <w:t>##????????/?#</w:t>
        <w:br/>
        <w:t>#####?####4?###</w:t>
        <w:br/>
        <w:t>#9#a?#i#p֌###?###?#####?###?#####?###?#####?###?#####?###?#####?###?#####?###?#####?###?##????????????????????###?###?#####?###?#####?###?#####?###?##yt_#?#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$##$#If#####?9##?###?8##0#</w:t>
        <w:br/>
        <w:br/>
        <w:t>?#?#?#?##?#?#?"?%?+#0U4?9#%Z##################%?##################%?##################%###################%</w:t>
        <w:br/>
        <w:t>##################%?##################%?##################%####################</w:t>
        <w:br/>
        <w:t>###################?##################%?#####????#########%?#####????#########%s#####????#########%?#####????########</w:t>
        <w:br/>
        <w:t>t##?##?#?##6##?####?####?8###?###?###?###?###?###?###?###?###?###?###?###?###?###?#?8###?###?###?###?###?###?###?###?###?###?????????????????#?8###?###?###?###?###?###?###?###?###?###?###?###?###?###?#?8###?###?###?###?###?###?###?###?###?###?###?###?###?###?4?#######4?###</w:t>
        <w:br/>
        <w:t>#9#a?#i#p֌###?###?#####?###?#####?###?#####?###?#####?###?#####?###?#####?###?#####?###?##????????????????????###?###?#####?###?#####?###?#####?###?##yt_#?#?##$##$#If#####?i#!v##h##v##?</w:t>
        <w:tab/>
        <w:t>#v##?##v##?##v##?##v##</w:t>
      </w:r>
    </w:p>
    <w:p>
      <w:pPr>
        <w:pStyle w:val="PreformattedText"/>
        <w:bidi w:val="0"/>
        <w:jc w:val="left"/>
        <w:rPr/>
      </w:pPr>
      <w:r>
        <w:rPr/>
        <w:t>##v##?##v##m##v#####v#</w:t>
        <w:tab/>
        <w:t>#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##v</w:t>
      </w:r>
    </w:p>
    <w:p>
      <w:pPr>
        <w:pStyle w:val="PreformattedText"/>
        <w:bidi w:val="0"/>
        <w:jc w:val="left"/>
        <w:rPr/>
      </w:pPr>
      <w:r>
        <w:rPr/>
        <w:t>#B#:V###?9##?##</w:t>
        <w:br/>
        <w:t>t##?##?#?##6##?###,?####,?#</w:t>
        <w:br/>
        <w:t>##5?####Z#5?####?#5?####?#5?######5?####</w:t>
        <w:br/>
        <w:t>#5?####?#5?####?#5?######5?##</w:t>
        <w:tab/>
        <w:t>#</w:t>
        <w:br/>
        <w:t>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s#5?#</w:t>
      </w:r>
    </w:p>
    <w:p>
      <w:pPr>
        <w:pStyle w:val="PreformattedText"/>
        <w:bidi w:val="0"/>
        <w:jc w:val="left"/>
        <w:rPr/>
      </w:pPr>
      <w:r>
        <w:rPr/>
        <w:t>##?#9?####9?#</w:t>
        <w:br/>
        <w:t>##/?##</w:t>
        <w:br/>
        <w:br/>
        <w:t>###?####/?#######?####/?#</w:t>
        <w:br/>
        <w:t>##????????/?#</w:t>
        <w:br/>
        <w:t>#####?####4?###</w:t>
        <w:br/>
        <w:t>#9#a?#i#p֌###?###?#####?###?#####?###?#####?###?#####?###?#####?###?#####?###?#####?###?##????????????????????###?###?#####?###?#####?###?#####?###?##yt??+###kd#?###$##$#If#####?9##?###?8##0#</w:t>
        <w:br/>
        <w:br/>
        <w:t>?#?#?#?##?#?#?"?%?+#0U4?9##Z##################%?##################%?##################%###################%</w:t>
        <w:br/>
        <w:t>##################%?##################%?##################%####################</w:t>
        <w:br/>
        <w:t>###################?##################%?#####????#########%?#####????#########%s#####????#########%?#####????########</w:t>
        <w:br/>
        <w:t>t##?##?#?##6##?####?####?8###?###?###?###?###?###?###?###?###?###?###?###?###?###?#?8###?###?###?###?###?###?###?###?###?###?????????????????#?8###?###?###?###?###?###?###?###?###?###?###?###?###?###?#?8###?###?###?###?###?###?###?###?###?###?###?###?###?###?4?#######4?###</w:t>
        <w:br/>
        <w:t>#9#a?#i#p֌###?###?#####?###?#####?###?#####?###?#####?###?#####?###?#####?###?#####?###?##????????????????????###?###?#####?###?#####?###?#####?###?##yt??+#?##$##$#If#####?i#!v##h##v##?</w:t>
        <w:tab/>
        <w:t>#v##?##v##?##v##?##v##</w:t>
      </w:r>
    </w:p>
    <w:p>
      <w:pPr>
        <w:pStyle w:val="PreformattedText"/>
        <w:bidi w:val="0"/>
        <w:jc w:val="left"/>
        <w:rPr/>
      </w:pPr>
      <w:r>
        <w:rPr/>
        <w:t>##v##?##v##m##v#####v#</w:t>
        <w:tab/>
        <w:t>#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##v</w:t>
      </w:r>
    </w:p>
    <w:p>
      <w:pPr>
        <w:pStyle w:val="PreformattedText"/>
        <w:bidi w:val="0"/>
        <w:jc w:val="left"/>
        <w:rPr/>
      </w:pPr>
      <w:r>
        <w:rPr/>
        <w:t>#B#:V###?9##?##</w:t>
        <w:br/>
        <w:t>t##?##?#?##6##?###,?####,?#</w:t>
        <w:br/>
        <w:t>##5?####Z#5?####?#5?####?#5?######5?####</w:t>
        <w:br/>
        <w:t>#5?####?#5?####?#5?######5?##</w:t>
        <w:tab/>
        <w:t>#</w:t>
        <w:br/>
        <w:t>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s#5?#</w:t>
      </w:r>
    </w:p>
    <w:p>
      <w:pPr>
        <w:pStyle w:val="PreformattedText"/>
        <w:bidi w:val="0"/>
        <w:jc w:val="left"/>
        <w:rPr/>
      </w:pPr>
      <w:r>
        <w:rPr/>
        <w:t>##?#9?####9?#</w:t>
        <w:br/>
        <w:t>##/?##</w:t>
        <w:br/>
        <w:br/>
        <w:t>###?####/?#######?####/?#</w:t>
        <w:br/>
        <w:t>##????????/?#</w:t>
        <w:br/>
        <w:t>#####?####4?###</w:t>
        <w:br/>
        <w:t>#9#a?#i#p֌###?###?#####?###?#####?###?#####?###?#####?###?#####?###?#####?###?#####?###?##????????????????????###?###?#####?###?#####?###?#####?###?##yt??+###kd??###$##$#If#####?9##?###?8##0#</w:t>
        <w:br/>
        <w:br/>
        <w:t>?#?#?#?##?#?#?"?%?+#0U4?9##Z##################%?##################%?##################%###################%</w:t>
        <w:br/>
        <w:t>##################%?##################%?##################%####################</w:t>
        <w:br/>
        <w:t>###################?##################%?#####????#########%?#####????#########%s#####????#########%?#####????########</w:t>
        <w:br/>
        <w:t>t##?##?#?##6##?####?####?8###?###?###?###?###?###?###?###?###?###?###?###?###?###?#?8###?###?###?###?###?###?###?###?###?###?????????????????#?8###?###?###?###?###?###?###?###?###?###?###?###?###?###?#?8###?###?###?###?###?###?###?###?###?###?###?###?###?###?4?#######4?###</w:t>
        <w:br/>
        <w:t>#9#a?#i#p֌###?###?#####?###?#####?###?#####?###?#####?###?#####?###?#####?###?#####?###?##????????????????????###?###?#####?###?#####?###?#####?###?##yt??+#?##$##$#If#####?i#!v##h##v##?</w:t>
        <w:tab/>
        <w:t>#v##?##v##?##v##?##v##</w:t>
      </w:r>
    </w:p>
    <w:p>
      <w:pPr>
        <w:pStyle w:val="PreformattedText"/>
        <w:bidi w:val="0"/>
        <w:jc w:val="left"/>
        <w:rPr/>
      </w:pPr>
      <w:r>
        <w:rPr/>
        <w:t>##v##?##v##m##v#####v#</w:t>
        <w:tab/>
        <w:t>#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##v</w:t>
      </w:r>
    </w:p>
    <w:p>
      <w:pPr>
        <w:pStyle w:val="PreformattedText"/>
        <w:bidi w:val="0"/>
        <w:jc w:val="left"/>
        <w:rPr/>
      </w:pPr>
      <w:r>
        <w:rPr/>
        <w:t>#B#:V###?9##?##</w:t>
        <w:br/>
        <w:t>t##?##?#?##6##?###,?####,?#</w:t>
        <w:br/>
        <w:t>##5?####Z#5?####?#5?####?#5?######5?####</w:t>
        <w:br/>
        <w:t>#5?####?#5?####?#5?######5?##</w:t>
        <w:tab/>
        <w:t>#</w:t>
        <w:br/>
        <w:t>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s#5?#</w:t>
      </w:r>
    </w:p>
    <w:p>
      <w:pPr>
        <w:pStyle w:val="PreformattedText"/>
        <w:bidi w:val="0"/>
        <w:jc w:val="left"/>
        <w:rPr/>
      </w:pPr>
      <w:r>
        <w:rPr/>
        <w:t>##?#9?####9?#</w:t>
        <w:br/>
        <w:t>##/?##</w:t>
        <w:br/>
        <w:t>####?####/?#######?####/?#</w:t>
        <w:br/>
        <w:t>##????????/?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4?###</w:t>
        <w:br/>
        <w:t>#9#a?#i#p֌###?###?#####?###?#####?###?#####?###?#####?###?#####?###?#####?###?#####?###?##????????????????????###?###?#####?###?#####?###?#####?###?##yt??+###kd??###$##$#If#####?9##?###?8##0#</w:t>
        <w:br/>
        <w:br/>
        <w:t>?#?#?#?##?#?#?"?%?+#0U4?9##Z##################%?##################%?##################%###################%</w:t>
        <w:br/>
        <w:t>##################%?##################%?##################%####################</w:t>
        <w:br/>
        <w:t>###################?##################%?#####????#########%?#####????#########%s#####????#########%?#####????########</w:t>
        <w:br/>
        <w:t>t##?##?#?##6##?####?####?8###?###?###?###?###?###?###?###?###?###?###?###?###?###?#?8###?###?###?###?###?###?###?###?###?###?????????????????#?8###?###?###?###?###?###?###?###?###?###?###?###?###?###?#?8###?###?###?###?###?###?###?###?###?###?###?###?###?###?4?#######4?###</w:t>
        <w:br/>
        <w:t>#9#a?#i#p֌###?###?#####?###?#####?###?#####?###?#####?###?#####?###?#####?###?#####?###?##????????????????????###?###?#####?###?#####?###?#####?###?##yt??+#?##$##$#If#####?l#!v##h##v####v##W##v##?#:V###?l#</w:t>
        <w:br/>
        <w:t>t##?##?0###?#######?#######?#######?#######?#######?#####?#*##6##?###,?####5?####?#5?####?#5?####?#a?#l#yt_#?#a##$##$#If#####?##!v##h##v##?##v##X##v##?#:V###?l#</w:t>
        <w:br/>
        <w:t>t##?##?#?##6##?###5?####C#5?####?#5?####?#yt?UL####$##$#If#####?h?!v##h##v##?##v##?##v##I4:V###?###4##4##?##</w:t>
        <w:br/>
        <w:t>t##?##?#</w:t>
        <w:tab/>
        <w:t>##?###+?###+?###,?####,?####5?####}#5?####?#5?####2#9?####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?#######?####/?#######?####/?#######?####/?############/?###</w:t>
      </w:r>
    </w:p>
    <w:p>
      <w:pPr>
        <w:pStyle w:val="PreformattedText"/>
        <w:bidi w:val="0"/>
        <w:jc w:val="left"/>
        <w:rPr/>
      </w:pPr>
      <w:r>
        <w:rPr/>
        <w:t>###?####/?####????????4?###</w:t>
        <w:br/>
        <w:t>###a?#h?p?####?###?#####?###?##yt?UL#M##$##$#If#####?h?!v##h##v##?##v##?##v##?##v##?##v####:V###?###4##4##?##</w:t>
        <w:br/>
        <w:t>t##?##?#</w:t>
        <w:tab/>
        <w:t>##?###+?###+?###,?####,?####5?####}#5?####?#5?####r#5?######5?####?#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?#######?####/?#######?####/?#######?####/?############/?#######?####/?####????????/?############4?###</w:t>
        <w:br/>
        <w:t>###a?#h?p?2????????????????????###?###?##??????????###?###?##yt?UL#7##$##$#If#####?h?!v##h##v##?##v##?##v##y##v##)##v##?##v##l##v####v##5##v#</w:t>
        <w:tab/>
        <w:t>ú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##v</w:t>
      </w:r>
    </w:p>
    <w:p>
      <w:pPr>
        <w:pStyle w:val="PreformattedText"/>
        <w:bidi w:val="0"/>
        <w:jc w:val="left"/>
        <w:rPr/>
      </w:pPr>
      <w:r>
        <w:rPr/>
        <w:t>####v##?##v##P##v##?##v##?##v##?##v##?#:V###?###4##4##?##</w:t>
        <w:br/>
        <w:t>t##?##?#</w:t>
        <w:tab/>
        <w:t>##?###+?###+?###,?####5?####}#5?####?#5?####?#5?####</w:t>
        <w:br/>
        <w:t>#5?####?#5?####?#5?####?#5?#####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%#5?#</w:t>
      </w:r>
    </w:p>
    <w:p>
      <w:pPr>
        <w:pStyle w:val="PreformattedText"/>
        <w:bidi w:val="0"/>
        <w:jc w:val="left"/>
        <w:rPr/>
      </w:pPr>
      <w:r>
        <w:rPr/>
        <w:t>##?#5?####?#5?######5?####?#5?####?#5?####?#5?####?#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?#######?####/?#######?####/?#######?####/?########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</w:t>
      </w:r>
    </w:p>
    <w:p>
      <w:pPr>
        <w:pStyle w:val="PreformattedText"/>
        <w:bidi w:val="0"/>
        <w:jc w:val="left"/>
        <w:rPr/>
      </w:pPr>
      <w:r>
        <w:rPr/>
        <w:t>##????????/?#######?####/?#</w:t>
      </w:r>
    </w:p>
    <w:p>
      <w:pPr>
        <w:pStyle w:val="PreformattedText"/>
        <w:bidi w:val="0"/>
        <w:jc w:val="left"/>
        <w:rPr/>
      </w:pPr>
      <w:r>
        <w:rPr/>
        <w:t>#####?####/?#</w:t>
      </w:r>
    </w:p>
    <w:p>
      <w:pPr>
        <w:pStyle w:val="PreformattedText"/>
        <w:bidi w:val="0"/>
        <w:jc w:val="left"/>
        <w:rPr/>
      </w:pPr>
      <w:r>
        <w:rPr/>
        <w:t>#####?####/?#</w:t>
      </w:r>
    </w:p>
    <w:p>
      <w:pPr>
        <w:pStyle w:val="PreformattedText"/>
        <w:bidi w:val="0"/>
        <w:jc w:val="left"/>
        <w:rPr/>
      </w:pPr>
      <w:r>
        <w:rPr/>
        <w:t>#####?####/?###</w:t>
      </w:r>
    </w:p>
    <w:p>
      <w:pPr>
        <w:pStyle w:val="PreformattedText"/>
        <w:bidi w:val="0"/>
        <w:jc w:val="left"/>
        <w:rPr/>
      </w:pPr>
      <w:r>
        <w:rPr/>
        <w:t>###?####/?####????????4?###</w:t>
        <w:br/>
        <w:t>###á?#h?p??????????????????????###?###?#####?###?#####?###?#####?###?#####?###?#####?###?#####?###?#####?###?#####?###?##??????????###?###?#####?###?#####?###?##??????????###?###?#####?###?#####?###?#####?###?#####?###?##ỷt?ỤL#X#kđ@?###$##$#Íf#####?###4##4##?###??##L??#h#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Đ#?#?#m###?## ?#?&amp;?)?,?/_2!5?7?:?#}#################?#?#################?#?#####????########?#</w:t>
        <w:br/>
        <w:t>#####????########?#?#####????########?#?#####????########?#?#####????########?#######????########?#?#####????########?#?#####????########?#?#####????########?#?#####????########?#%#################?#?#####????########?#?#####????########?#######????########?#?#################?#?#####????########?#?#####????########?#?#####????########?#?#####????########</w:t>
        <w:br/>
        <w:t>t##?##?#</w:t>
        <w:tab/>
        <w:t>##?####?####?T###?###?###?###?###?###?###?###?###?###?###?###?###?###?###?###?###?###?###?###?###?#?T###?###?????????????????????????????????????????###?????????????###?????????????????#?T###########?###?###?###?###?###?###?###?###?###?###?###?###?###?###?###?###?###?###?#?T#######?###?###?###?###?###?###?###?###?###?###?###?###?###?###?###?###?###?###?###?4?#######4?###</w:t>
        <w:br/>
        <w:t>###ả?#h?p??????????????????????###?###?#####?###?#####?###?#####?###?#####?###?#####?###?#####?###?#####?###?#####?###?##??????????###?###?#####?###?#####?###?##??????????###?###?#####?###?#####?###?#####?###?#####?###?##ỵt?ŨL####$##$#Ĩf#####?h?!v##h##v##?##v##?##v##ỳ##v##)##v##?##v##l##v####v##5##v#</w:t>
        <w:tab/>
        <w:t>ư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##v</w:t>
      </w:r>
    </w:p>
    <w:p>
      <w:pPr>
        <w:pStyle w:val="PreformattedText"/>
        <w:bidi w:val="0"/>
        <w:jc w:val="left"/>
        <w:rPr/>
      </w:pPr>
      <w:r>
        <w:rPr/>
        <w:t>####v##?##v##P##v##?##v##?##v##?##v##?#:V###?###4##?##</w:t>
        <w:br/>
        <w:t>t##?##?#</w:t>
        <w:tab/>
        <w:t>##?###,?####,?####5?####}#5?####?#5?####?#5?####</w:t>
        <w:br/>
        <w:t>#5?####?#5?####?#5?####?#5?#####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%#5?#</w:t>
      </w:r>
    </w:p>
    <w:p>
      <w:pPr>
        <w:pStyle w:val="PreformattedText"/>
        <w:bidi w:val="0"/>
        <w:jc w:val="left"/>
        <w:rPr/>
      </w:pPr>
      <w:r>
        <w:rPr/>
        <w:t>##?#5?####?#5?######5?####?#5?####?#5?####?#5?####?#9?####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?####/?#######?####/?####???????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</w:t>
      </w:r>
    </w:p>
    <w:p>
      <w:pPr>
        <w:pStyle w:val="PreformattedText"/>
        <w:bidi w:val="0"/>
        <w:jc w:val="left"/>
        <w:rPr/>
      </w:pPr>
      <w:r>
        <w:rPr/>
        <w:t>##????????/?#######?####/?#</w:t>
      </w:r>
    </w:p>
    <w:p>
      <w:pPr>
        <w:pStyle w:val="PreformattedText"/>
        <w:bidi w:val="0"/>
        <w:jc w:val="left"/>
        <w:rPr/>
      </w:pPr>
      <w:r>
        <w:rPr/>
        <w:t>#####?####/?#</w:t>
      </w:r>
    </w:p>
    <w:p>
      <w:pPr>
        <w:pStyle w:val="PreformattedText"/>
        <w:bidi w:val="0"/>
        <w:jc w:val="left"/>
        <w:rPr/>
      </w:pPr>
      <w:r>
        <w:rPr/>
        <w:t>#####?####/?#</w:t>
      </w:r>
    </w:p>
    <w:p>
      <w:pPr>
        <w:pStyle w:val="PreformattedText"/>
        <w:bidi w:val="0"/>
        <w:jc w:val="left"/>
        <w:rPr/>
      </w:pPr>
      <w:r>
        <w:rPr/>
        <w:t>#####?####/?###</w:t>
      </w:r>
    </w:p>
    <w:p>
      <w:pPr>
        <w:pStyle w:val="PreformattedText"/>
        <w:bidi w:val="0"/>
        <w:jc w:val="left"/>
        <w:rPr/>
      </w:pPr>
      <w:r>
        <w:rPr/>
        <w:t>###?####/?####????????4?###</w:t>
        <w:br/>
        <w:t>###ă?#h?p??###?###?#####?###?#####?###?#####?###?#####?###?#####?###?#####?###?#####?###?#####?###?#####?###?#####?###?##??????????###?###?#####?###?#####?###?##??????????###?###?#####?###?#####?###?#####?###?#####?###?##ýt?ŨL#Ũ#kđ??###$##$#Ịf#####?###4##?###??##L??#h#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Đ#?#?#m###?## ?#?&amp;?)?,?/_2!5?7?:#%}##################%?#????????#########%?#####????#########%</w:t>
        <w:br/>
        <w:t>#####????#########%?#####????#########%?#####????#########%?#####????#########%######????#########%?#####????#########%?#####????#########%?#####????########?#?#####????########?$%#################?$?#####????########?$?#####????########?#######????########?$?#################?$?#####????########?$?#####????########?$?#####????########?$?#####????########</w:t>
        <w:br/>
        <w:t>t##?##?#</w:t>
        <w:tab/>
        <w:t>##?####?####?T###?????###?###?###?###?###?###?###?###?###?###?###?###?###?###?###?###?###?###?###?#?T###?????????????????????????????????????????????###?????????????###?????????????????#?T###?###?###?###?###?###?###?###?###?###?###?###?###?###?###?###?###?###?###?###?###?#?T###?###?###?###?###?###?###?###?###?###?###?###?###?###?###?###?###?###?###?###?###?4?#######4?###</w:t>
        <w:br/>
        <w:t>###ạ?#h?p??###?###?#####?###?#####?###?#####?###?#####?###?#####?###?#####?###?#####?###?#####?###?#####?###?#####?###?##??????????###?###?#####?###?#####?###?##??????????###?###?#####?###?#####?###?#####?###?#####?###?##ỳt?ÙL#ỹ##$##$#Ịf#####?h?!v##h##v##?##v##?##v##ỳ##v##)##v##?##v##l##v####v##5##v#</w:t>
        <w:tab/>
        <w:t>ư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##v</w:t>
      </w:r>
    </w:p>
    <w:p>
      <w:pPr>
        <w:pStyle w:val="PreformattedText"/>
        <w:bidi w:val="0"/>
        <w:jc w:val="left"/>
        <w:rPr/>
      </w:pPr>
      <w:r>
        <w:rPr/>
        <w:t>####v##?##v##P##v##?##v##?##v##?##v##?#:V###?###?##</w:t>
        <w:br/>
        <w:t>t##?##?#</w:t>
        <w:tab/>
        <w:t>##?###,?####,?####,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?####5?####}#5?####?#5?####?#5?####</w:t>
        <w:br/>
        <w:t>#5?####?#5?####?#5?####?#5?#####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%#5?#</w:t>
      </w:r>
    </w:p>
    <w:p>
      <w:pPr>
        <w:pStyle w:val="PreformattedText"/>
        <w:bidi w:val="0"/>
        <w:jc w:val="left"/>
        <w:rPr/>
      </w:pPr>
      <w:r>
        <w:rPr/>
        <w:t>##?#5?####?#5?######5?####?#5?####?#5?####?#5?####?#9?####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?####/?#######?####/?#######?####4?###</w:t>
        <w:br/>
        <w:t>###ă?#h?p??###?###?#####?###?#####?###?#####?###?#####?###?#####?###?#####?###?#####?###?#####?###?#####?###?#####?###?##??????????###?###?#####?###?#####?###?##??????????###?###?#####?###?#####?###?#####?###?#####?###?##ỳt?ÙL#R#kđĐ?###$##$#Ĩf#####?###?###??##L??#h#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Đ#?#?#m###?## ?#?&amp;?)?,?/_2!5?7?:?$}##################%?##################%?##################%</w:t>
        <w:br/>
        <w:t>##################%?##################%?##################%?##################%###################%?##################%?##################%?###################?##################%%##################%?##################%?######################################%?##################%?##################%?##################%?##################%?#################</w:t>
        <w:br/>
        <w:t>t##?##?#</w:t>
        <w:tab/>
        <w:t>##?####?####?T###?###?###?###?###?###?###?###?###?###?###?###?###?###?###?###?###?###?###?###?###?#?T###?###?###?###?###?###?###?###?###?###?###?###?###?###?###?###?###?###?###?###?###?#?T###?###?###?###?###?###?###?###?###?###?###?###?###?###?###?###?###?###?###?###?###?#?T###?###?###?###?###?###?###?###?###?###?###?###?###?###?###?###?###?###?###?###?###?4?#######4?###</w:t>
        <w:br/>
        <w:t>###ạ?#h?p??###?###?#####?###?#####?###?#####?###?#####?###?#####?###?#####?###?#####?###?#####?###?#####?###?#####?###?##??????????###?###?#####?###?#####?###?##??????????###?###?#####?###?#####?###?#####?###?#####?###?##ỳt?ÚL#s##$##$#Ỉf#####?h?!v##h##v##?##v##?##v##ý##v##)##v##?##v##l##v####v##5##v#</w:t>
        <w:tab/>
        <w:t>ũ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##v</w:t>
      </w:r>
    </w:p>
    <w:p>
      <w:pPr>
        <w:pStyle w:val="PreformattedText"/>
        <w:bidi w:val="0"/>
        <w:jc w:val="left"/>
        <w:rPr/>
      </w:pPr>
      <w:r>
        <w:rPr/>
        <w:t>####v##?##v##P##v##?##v##?##v##?##v##?#:V###?###?##</w:t>
        <w:br/>
        <w:t>t##?##?#</w:t>
        <w:tab/>
        <w:t>##?###,?####,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?####5?####}#5?####?#5?####?#5?####</w:t>
        <w:br/>
        <w:t>#5?####?#5?####?#5?####?#5?#####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%#5?#</w:t>
      </w:r>
    </w:p>
    <w:p>
      <w:pPr>
        <w:pStyle w:val="PreformattedText"/>
        <w:bidi w:val="0"/>
        <w:jc w:val="left"/>
        <w:rPr/>
      </w:pPr>
      <w:r>
        <w:rPr/>
        <w:t>##?#5?####?#5?######5?####?#5?####?#5?####?#5?####?#9?####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?####/?#######?####/?###</w:t>
        <w:br/>
        <w:t>###?####4?###</w:t>
        <w:br/>
        <w:t>###ạ?#h?p??###?###?#####?###?#####?###?#####?###?#####?###?#####?###?#####?###?#####?###?#####?###?#####?###?#####?###?##??????????###?###?#####?###?#####?###?##??????????###?###?#####?###?#####?###?#####?###?#####?###?##ýt?ƯL#R#kđ#?###$##$#Ĩf#####?###?###??##L??#h#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Đ#?#?#m###?## ?#?&amp;?)?,?/_2!5?7?:##}##################%?##################%?##################%</w:t>
        <w:br/>
        <w:t>##################%?##################%?##################%?##################%###################%?##################%?##################%?###################?##################%%##################%?##################%?######################################%?##################%?##################%?##################%?##################%?#################</w:t>
        <w:br/>
        <w:t>t##?##?#</w:t>
        <w:tab/>
        <w:t>##?####?####?T###?###?###?###?###?###?###?###?###?###?###?###?###?###?###?###?###?###?###?###?###?#?T###?###?###?###?###?###?###?###?###?###?###?###?###?###?###?###?###?###?###?###?###?#?T###?###?###?###?###?###?###?###?###?###?###?###?###?###?###?###?###?###?###?###?###?#?T###?###?###?###?###?###?###?###?###?###?###?###?###?###?###?###?###?###?###?###?###?4?#######4?###</w:t>
        <w:br/>
        <w:t>###á?#h?p??###?###?#####?###?#####?###?#####?###?#####?###?#####?###?#####?###?#####?###?#####?###?#####?###?#####?###?##??????????###?###?#####?###?#####?###?##??????????###?###?#####?###?#####?###?#####?###?#####?###?##ýt?ÙL#?##$##$#Ĩf#####?h?!v##h##v##?##v##?##v##ỹ##v##)##v##?##v##l##v####v##5##v#</w:t>
        <w:tab/>
        <w:t>ủ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##v</w:t>
      </w:r>
    </w:p>
    <w:p>
      <w:pPr>
        <w:pStyle w:val="PreformattedText"/>
        <w:bidi w:val="0"/>
        <w:jc w:val="left"/>
        <w:rPr/>
      </w:pPr>
      <w:r>
        <w:rPr/>
        <w:t>####v##?##v##P##v##?##v##?##v##?##v##?#:V###?###?##</w:t>
        <w:br/>
        <w:t>t##?##?#</w:t>
        <w:tab/>
        <w:t>##?###,?####,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?####5?####}#5?####?#5?####?#5?####</w:t>
        <w:br/>
        <w:t>#5?####?#5?####?#5?####?#5?#####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%#5?#</w:t>
      </w:r>
    </w:p>
    <w:p>
      <w:pPr>
        <w:pStyle w:val="PreformattedText"/>
        <w:bidi w:val="0"/>
        <w:jc w:val="left"/>
        <w:rPr/>
      </w:pPr>
      <w:r>
        <w:rPr/>
        <w:t>##?#5?####?#5?######5?####?#5?####?#5?####?#5?####?#9?####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?####/?###</w:t>
        <w:br/>
        <w:t>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br/>
        <w:t>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</w:t>
      </w:r>
    </w:p>
    <w:p>
      <w:pPr>
        <w:pStyle w:val="PreformattedText"/>
        <w:bidi w:val="0"/>
        <w:jc w:val="left"/>
        <w:rPr/>
      </w:pPr>
      <w:r>
        <w:rPr/>
        <w:t>##????????/?###</w:t>
        <w:br/>
        <w:t>###?####/?#</w:t>
      </w:r>
    </w:p>
    <w:p>
      <w:pPr>
        <w:pStyle w:val="PreformattedText"/>
        <w:bidi w:val="0"/>
        <w:jc w:val="left"/>
        <w:rPr/>
      </w:pPr>
      <w:r>
        <w:rPr/>
        <w:t>#####?####/?#######?####/?####????????/?#######?####4?###</w:t>
        <w:br/>
        <w:t>###ă?#h?p??###?###?#####?###?#####?###?#####?###?#####?###?#####?###?#####?###?#####?###?#####?###?#####?###?#####?###?##??????????###?###?#####?###?#####?###?##??????????###?###?#####?###?#####?###?#####?###?#####?###?##ỳt?ÚL#R#kđ??###$##$#Ỉf#####?###?###??##L??#h#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Đ#?#?#m###?## ?#?&amp;?)?,?/_2!5?7?:##}##################%?#####????#########%?#####????#########%</w:t>
        <w:br/>
        <w:t>#####????#########%?#####????#########%?#####????#########%?#####????#########%######????#########%?#####????#########%?#####????#########%?#####????##########?#####????#########%%##################%?#####????#########%?#####????################????#########%?##################%?#####????#########%?#####????#########%?#####????#########%?#####????########</w:t>
        <w:br/>
        <w:t>t##?##?#</w:t>
        <w:tab/>
        <w:t>##?####?####?T###?###?###?###?###?###?###?###?###?###?###?###?###?###?###?###?###?###?###?###?###?#?T###?????????????????????????????????????????????###?????????????###?????????????????#?T###?###?###?###?###?###?###?###?###?###?###?###?###?###?###?###?###?###?###?###?###?#?T###?###?###?###?###?###?###?###?###?###?###?###?###?###?###?###?###?###?###?###?###?4?#######4?###</w:t>
        <w:br/>
        <w:t>###à?#h?p??###?###?#####?###?#####?###?#####?###?#####?###?#####?###?#####?###?#####?###?#####?###?#####?###?#####?###?##??????????###?###?#####?###?#####?###?##??????????###?###?#####?###?#####?###?#####?###?#####?###?##ỷt?ƯL#ỵ##$##$#Ịf#####?h?!v##h##v##?##v##?##v##ỵ##v##)##v##?##v##l##v####v##5##v#</w:t>
        <w:tab/>
        <w:t>ũ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##v</w:t>
      </w:r>
    </w:p>
    <w:p>
      <w:pPr>
        <w:pStyle w:val="PreformattedText"/>
        <w:bidi w:val="0"/>
        <w:jc w:val="left"/>
        <w:rPr/>
      </w:pPr>
      <w:r>
        <w:rPr/>
        <w:t>####v##?##v##P##v##?##v##?##v##?##v##?#:V###?###?##</w:t>
        <w:br/>
        <w:t>t##?##?#</w:t>
        <w:tab/>
        <w:t>##?###,?####,?####,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?####5?####}#5?####?#5?####?#5?####</w:t>
        <w:br/>
        <w:t>#5?####?#5?####?#5?####?#5?#####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%#5?#</w:t>
      </w:r>
    </w:p>
    <w:p>
      <w:pPr>
        <w:pStyle w:val="PreformattedText"/>
        <w:bidi w:val="0"/>
        <w:jc w:val="left"/>
        <w:rPr/>
      </w:pPr>
      <w:r>
        <w:rPr/>
        <w:t>##?#5?####?#5?######5?####?#5?####?#5?####?#5?####?#9?####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?####/?#######?####/?#######?####4?###</w:t>
        <w:br/>
        <w:t>###ạ?#h?p??###?###?#####?###?#####?###?#####?###?#####?###?#####?###?#####?###?#####?###?#####?###?#####?###?#####?###?##??????????###?###?#####?###?#####?###?##??????????###?###?#####?###?#####?###?#####?###?#####?###?##ýt?ỦL#R#kđ#?###$##$#Íf#####?###?###??##L??#h#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Đ#?#?#m###?## ?#?&amp;?)?,?/_2!5?7?:?$}##################%?##################%?##################%</w:t>
        <w:br/>
        <w:t>##################%?##################%?##################%?##################%###################%?##################%?##################%?###################?##################%%##################%?##################%?######################################%?##################%?##################%?##################%?##################%?#################</w:t>
        <w:br/>
        <w:t>t##?##?#</w:t>
        <w:tab/>
        <w:t>##?####?####?T###?###?###?###?###?###?###?###?###?###?###?###?###?###?###?###?###?###?###?###?###?#?T###?###?###?###?###?###?###?###?###?###?###?###?###?###?###?###?###?###?###?###?###?#?T###?###?###?###?###?###?###?###?###?###?###?###?###?###?###?###?###?###?###?###?###?#?T###?###?###?###?###?###?###?###?###?###?###?###?###?###?###?###?###?###?###?###?###?4?#######4?###</w:t>
        <w:br/>
        <w:t>###â?#h?p??###?###?#####?###?#####?###?#####?###?#####?###?#####?###?#####?###?#####?###?#####?###?#####?###?#####?###?##??????????###?###?#####?###?#####?###?##??????????###?###?#####?###?#####?###?#####?###?#####?###?##ỳt?ÙL#?##$##$#Ìf#####?h?!v##h##v##?##v##?##v##ỵ##v##)##v##?##v##l##v####v##5##v#</w:t>
        <w:tab/>
        <w:t>ù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##v</w:t>
      </w:r>
    </w:p>
    <w:p>
      <w:pPr>
        <w:pStyle w:val="PreformattedText"/>
        <w:bidi w:val="0"/>
        <w:jc w:val="left"/>
        <w:rPr/>
      </w:pPr>
      <w:r>
        <w:rPr/>
        <w:t>####v##?##v##P##v##?##v##?##v##?##v##?#:V###?###?##</w:t>
        <w:br/>
        <w:t>t##?##?#</w:t>
        <w:tab/>
        <w:t>##?###,?####,?####,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?####5?####}#5?####?#5?####?#5?####</w:t>
        <w:br/>
        <w:t>#5?####?#5?####?#5?####?#5?#####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%#5?#</w:t>
      </w:r>
    </w:p>
    <w:p>
      <w:pPr>
        <w:pStyle w:val="PreformattedText"/>
        <w:bidi w:val="0"/>
        <w:jc w:val="left"/>
        <w:rPr/>
      </w:pPr>
      <w:r>
        <w:rPr/>
        <w:t>##?#5?####?#5?######5?####?#5?####?#5?####?#5?####?#9?####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?####/?#######?####/?#######?####/?#######?####/?#######?####4?###</w:t>
        <w:br/>
        <w:t>###á?#h?p????????????###?###?#####?###?#####?###?#####?###?#####?###?#####?###?#####?###?#####?###?#####?###?#####?###?##??????????###?###?#####?###?#####?###?##??????????###?###?#####?###?#####?###?#####?###?#####?###?##ỷt?ƯL#R#kđ??###$##$#Íf#####?###?###??##L??#h#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Đ#?#?#m###?## ?#?&amp;?)?,?/_2!5?7?:?$}##################%?##################%?##################%</w:t>
        <w:br/>
        <w:t>##################%?##################%?##################%?##################%###################%?##################%?##################%?###################?##################%%##################%?##################%?######################################%?##################%?##################%?##################%?##################%?#################</w:t>
        <w:br/>
        <w:t>t##?##?#</w:t>
        <w:tab/>
        <w:t>##?####?####?T###?###?###?###?###?###?###?###?###?###?###?###?###?###?###?###?###?###?###?###?###?#?T###?###?###?###?###?###?###?###?###?###?###?###?###?###?###?###?###?###?###?###?###?#?T###?###?###?###?###?###?###?###?###?###?###?###?###?###?###?###?###?###?###?###?###?#?T###?###?###?###?###?###?###?###?###?###?###?###?###?###?###?###?###?###?###?###?###?4?#######4?###</w:t>
        <w:br/>
        <w:t>###ả?#h?p????????????###?###?#####?###?#####?###?#####?###?#####?###?#####?###?#####?###?#####?###?#####?###?#####?###?##??????????###?###?#####?###?#####?###?##??????????###?###?#####?###?#####?###?#####?###?#####?###?##ýt?ÚL#?##$##$#Íf#####?h?!v##h##v##?##v##?##v##ỵ##v##)##v##?##v##l##v####v##5##v#</w:t>
        <w:tab/>
        <w:t>ụ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##v</w:t>
      </w:r>
    </w:p>
    <w:p>
      <w:pPr>
        <w:pStyle w:val="PreformattedText"/>
        <w:bidi w:val="0"/>
        <w:jc w:val="left"/>
        <w:rPr/>
      </w:pPr>
      <w:r>
        <w:rPr/>
        <w:t>####v##?##v##P##v##?##v##?##v##?##v##?#:V###?###?##</w:t>
        <w:br/>
        <w:t>t##?##?#</w:t>
        <w:tab/>
        <w:t>##?###,?####,?####,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?####5?####}#5?####?#5?####?#5?####</w:t>
        <w:br/>
        <w:t>#5?####?#5?####?#5?####?#5?#####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%#5?#</w:t>
      </w:r>
    </w:p>
    <w:p>
      <w:pPr>
        <w:pStyle w:val="PreformattedText"/>
        <w:bidi w:val="0"/>
        <w:jc w:val="left"/>
        <w:rPr/>
      </w:pPr>
      <w:r>
        <w:rPr/>
        <w:t>##?#5?####?#5?######5?####?#5?####?#5?####?#5?####?#9?####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?####/?#######?####/?###</w:t>
        <w:br/>
        <w:t>###?####/?#######?####4?###</w:t>
        <w:br/>
        <w:t>###ạ?#h?p????????????###?###?#####?###?#####?###?#####?###?#####?###?#####?###?#####?###?#####?###?#####?###?#####?###?##??????????###?###?#####?###?#####?###?##??????????###?###?#####?###?#####?###?#####?###?#####?###?##ỵt?ƯL#R#kđ?####$##$#Ịf#####?###?###??##L??#h#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Đ#?#?#m###?## ?#?&amp;?)?,?/_2!5?7?:?$}##################%?##################%?##################%</w:t>
        <w:br/>
        <w:t>##################%?##################%?##################%?##################%###################%?##################%?##################%?###################?##################%%##################%?##################%?######################################%?##################%?##################%?##################%?##################%?#################</w:t>
        <w:br/>
        <w:t>t##?##?#</w:t>
        <w:tab/>
        <w:t>##?####?####?T###?###?###?###?###?###?###?###?###?###?###?###?###?###?###?###?###?###?###?###?###?#?T###?###?###?###?###?###?###?###?###?###?###?###?###?###?###?###?###?###?###?###?###?#?T###?###?###?###?###?###?###?###?###?###?###?###?###?###?###?###?###?###?###?###?###?#?T###?###?###?###?###?###?###?###?###?###?###?###?###?###?###?###?###?###?###?###?###?4?#######4?###</w:t>
        <w:br/>
        <w:t>###ã?#h?p????????????###?###?#####?###?#####?###?#####?###?#####?###?#####?###?#####?###?#####?###?#####?###?#####?###?##??????????###?###?#####?###?#####?###?##??????????###?###?#####?###?#####?###?#####?###?#####?###?##ýt?ỦL#?##$##$#Ỉf#####?h?!v##h##v##?##v##?##v##ý##v##)##v##?##v##l##v####v##5##v#</w:t>
        <w:tab/>
        <w:t>ú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##v</w:t>
      </w:r>
    </w:p>
    <w:p>
      <w:pPr>
        <w:pStyle w:val="PreformattedText"/>
        <w:bidi w:val="0"/>
        <w:jc w:val="left"/>
        <w:rPr/>
      </w:pPr>
      <w:r>
        <w:rPr/>
        <w:t>####v##?##v##P##v##?##v##?##v##?##v##?#:V###?###?##</w:t>
        <w:br/>
        <w:t>t##?##?#</w:t>
        <w:tab/>
        <w:t>##?###,?####,?####,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?####5?####}#5?####?#5?####?#5?####</w:t>
        <w:br/>
        <w:t>#5?####?#5?####?#5?####?#5?#####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%#5?#</w:t>
      </w:r>
    </w:p>
    <w:p>
      <w:pPr>
        <w:pStyle w:val="PreformattedText"/>
        <w:bidi w:val="0"/>
        <w:jc w:val="left"/>
        <w:rPr/>
      </w:pPr>
      <w:r>
        <w:rPr/>
        <w:t>##?#5?####?#5?######5?####?#5?####?#5?####?#5?####?#9?####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?####/?#######?####/?###</w:t>
        <w:br/>
        <w:t>###?####/?#######?####4?###</w:t>
        <w:br/>
        <w:t>###ả?#h?p????????????###?###?#####?###?#####?###?#####?###?#####?###?#####?###?#####?###?#####?###?#####?###?#####?###?##??????????###?###?#####?###?#####?###?##??????????###?###?#####?###?#####?###?#####?###?#####?###?##ỳt?ŨL#R#kđ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#?###?###??##L??#h#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Đ#?#?#m###?## ?#?&amp;?)?,?/_2!5?7?:?$}##################%?##################%?##################%</w:t>
        <w:br/>
        <w:t>##################%?##################%?##################%?##################%###################%?##################%?##################%?###################?##################%%##################%?##################%?######################################%?##################%?##################%?##################%?##################%?#################</w:t>
        <w:br/>
        <w:t>t##?##?#</w:t>
        <w:tab/>
        <w:t>##?####?####?T###?###?###?###?###?###?###?###?###?###?###?###?###?###?###?###?###?###?###?###?###?#?T###?###?###?###?###?###?###?###?###?###?###?###?###?###?###?###?###?###?###?###?###?#?T###?###?###?###?###?###?###?###?###?###?###?###?###?###?###?###?###?###?###?###?###?#?T###?###?###?###?###?###?###?###?###?###?###?###?###?###?###?###?###?###?###?###?###?4?#######4?###</w:t>
        <w:br/>
        <w:t>###â?#h?p????????????###?###?#####?###?#####?###?#####?###?#####?###?#####?###?#####?###?#####?###?#####?###?#####?###?##??????????###?###?#####?###?#####?###?##??????????###?###?#####?###?#####?###?#####?###?#####?###?##ỷt?ŨL#?##$##$#Íf#####?h?!v##h##v##?##v##?##v##ỳ##v##)##v##?##v##l##v####v##5##v#</w:t>
        <w:tab/>
        <w:t>ủ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##v</w:t>
      </w:r>
    </w:p>
    <w:p>
      <w:pPr>
        <w:pStyle w:val="PreformattedText"/>
        <w:bidi w:val="0"/>
        <w:jc w:val="left"/>
        <w:rPr/>
      </w:pPr>
      <w:r>
        <w:rPr/>
        <w:t>####v##?##v##P##v##?##v##?##v##?##v##?#:V###?###?##</w:t>
        <w:br/>
        <w:t>t##?##?#</w:t>
        <w:tab/>
        <w:t>##?###,?####,?####,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?####5?####}#5?####?#5?####?#5?####</w:t>
        <w:br/>
        <w:t>#5?####?#5?####?#5?####?#5?#####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%#5?#</w:t>
      </w:r>
    </w:p>
    <w:p>
      <w:pPr>
        <w:pStyle w:val="PreformattedText"/>
        <w:bidi w:val="0"/>
        <w:jc w:val="left"/>
        <w:rPr/>
      </w:pPr>
      <w:r>
        <w:rPr/>
        <w:t>##?#5?####?#5?######5?####?#5?####?#5?####?#5?####?#9?####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?####/?#######?####/?###</w:t>
        <w:br/>
        <w:t>###?####/?#######?####4?###</w:t>
        <w:br/>
        <w:t>###ả?#h?p????????????###?###?#####?###?#####?###?#####?###?#####?###?#####?###?#####?###?#####?###?#####?###?#####?###?##??????????###?###?#####?###?#####?###?##??????????###?###?#####?###?#####?###?#####?###?#####?###?##ỷt?ŨL#R#kđ?####$##$#Ĩf#####?###?###??##L??#h#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Đ#?#?#m###?## ?#?&amp;?)?,?/_2!5?7?:?$}##################%?##################%?##################%</w:t>
        <w:br/>
        <w:t>##################%?##################%?##################%?##################%###################%?##################%?##################%?###################?##################%%##################%?##################%?######################################%?##################%?##################%?##################%?##################%?#################</w:t>
        <w:br/>
        <w:t>t##?##?#</w:t>
        <w:tab/>
        <w:t>##?####?####?T###?###?###?###?###?###?###?###?###?###?###?###?###?###?###?###?###?###?###?###?###?#?T###?###?###?###?###?###?###?###?###?###?###?###?###?###?###?###?###?###?###?###?###?#?T###?###?###?###?###?###?###?###?###?###?###?###?###?###?###?###?###?###?###?###?###?#?T###?###?###?###?###?###?###?###?###?###?###?###?###?###?###?###?###?###?###?###?###?4?#######4?###</w:t>
        <w:br/>
        <w:t>###ă?#h?p????????????###?###?#####?###?#####?###?#####?###?#####?###?#####?###?#####?###?#####?###?#####?###?#####?###?##??????????###?###?#####?###?#####?###?##??????????###?###?#####?###?#####?###?#####?###?#####?###?##ýt?ƯL#?##$##$#Ìf#####?h?!v##h##v##?##v##?##v##ỵ##v##)##v##?##v##l##v####v##5##v#</w:t>
        <w:tab/>
        <w:t>ú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##v</w:t>
      </w:r>
    </w:p>
    <w:p>
      <w:pPr>
        <w:pStyle w:val="PreformattedText"/>
        <w:bidi w:val="0"/>
        <w:jc w:val="left"/>
        <w:rPr/>
      </w:pPr>
      <w:r>
        <w:rPr/>
        <w:t>####v##?##v##P##v##?##v##?##v##?##v##?#:V###?###?##</w:t>
        <w:br/>
        <w:t>t##?##?#</w:t>
        <w:tab/>
        <w:t>##?###,?####,?####,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?####5?####}#5?####?#5?####?#5?####</w:t>
        <w:br/>
        <w:t>#5?####?#5?####?#5?####?#5?#####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%#5?#</w:t>
      </w:r>
    </w:p>
    <w:p>
      <w:pPr>
        <w:pStyle w:val="PreformattedText"/>
        <w:bidi w:val="0"/>
        <w:jc w:val="left"/>
        <w:rPr/>
      </w:pPr>
      <w:r>
        <w:rPr/>
        <w:t>##?#5?####?#5?######5?####?#5?####?#5?####?#5?####?#9?####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?####/?#######?####/?###</w:t>
        <w:br/>
        <w:t>###?####/?#######?####4?###</w:t>
        <w:br/>
        <w:t>###ă?#h?p????????????###?###?#####?###?#####?###?#####?###?#####?###?#####?###?#####?###?#####?###?#####?###?#####?###?##??????????###?###?#####?###?#####?###?##??????????###?###?#####?###?#####?###?#####?###?#####?###?##ỳt?ÚL#R#kđf####$##$#Ĩf#####?###?###??##L??#h#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Đ#?#?#m###?## ?#?&amp;?)?,?/_2!5?7?:?$}##################%?##################%?##################%</w:t>
        <w:br/>
        <w:t>##################%?##################%?##################%?##################%###################%?##################%?##################%?###################?##################%%##################%?##################%?######################################%?##################%?##################%?##################%?##################%?#################</w:t>
        <w:br/>
        <w:t>t##?##?#</w:t>
        <w:tab/>
        <w:t>##?####?####?T###?###?###?###?###?###?###?###?###?###?###?###?###?###?###?###?###?###?###?###?###?#?T###?###?###?###?###?###?###?###?###?###?###?###?###?###?###?###?###?###?###?###?###?#?T###?###?###?###?###?###?###?###?###?###?###?###?###?###?###?###?###?###?###?###?###?#?T###?###?###?###?###?###?###?###?###?###?###?###?###?###?###?###?###?###?###?###?###?4?#######4?###</w:t>
        <w:br/>
        <w:t>###à?#h?p????????????###?###?#####?###?#####?###?#####?###?#####?###?#####?###?#####?###?#####?###?#####?###?#####?###?##??????????###?###?#####?###?#####?###?##??????????###?###?#####?###?#####?###?#####?###?#####?###?##ỳt?ỤL#?##$##$#Ĩf#####?h?!v##h##v##?##v##?##v##ỵ##v##)##v##?##v##l##v####v##5##v#</w:t>
        <w:tab/>
        <w:t>ụ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##v</w:t>
      </w:r>
    </w:p>
    <w:p>
      <w:pPr>
        <w:pStyle w:val="PreformattedText"/>
        <w:bidi w:val="0"/>
        <w:jc w:val="left"/>
        <w:rPr/>
      </w:pPr>
      <w:r>
        <w:rPr/>
        <w:t>####v##?##v##P##v##?##v##?##v##?##v##?#:V###?###?##</w:t>
        <w:br/>
        <w:t>t##?##?#</w:t>
        <w:tab/>
        <w:t>##?###,?####,?####,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?####5?####}#5?####?#5?####?#5?####</w:t>
        <w:br/>
        <w:t>#5?####?#5?####?#5?####?#5?#####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%#5?#</w:t>
      </w:r>
    </w:p>
    <w:p>
      <w:pPr>
        <w:pStyle w:val="PreformattedText"/>
        <w:bidi w:val="0"/>
        <w:jc w:val="left"/>
        <w:rPr/>
      </w:pPr>
      <w:r>
        <w:rPr/>
        <w:t>##?#5?####?#5?######5?####?#5?####?#5?####?#5?####?#9?####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?####/?#######?####/?###</w:t>
        <w:br/>
        <w:t>###?####/?#######?####4?###</w:t>
        <w:br/>
        <w:t>###á?#h?p????????????###?###?#####?###?#####?###?#####?###?#####?###?#####?###?#####?###?#####?###?#####?###?#####?###?##??????????###?###?#####?###?#####?###?##??????????###?###?#####?###?#####?###?#####?###?#####?###?##ýt?ƯL#R#kđC!###$##$#Ỉf#####?###?###??##L??#h#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Đ#?#?#m###?## ?#?&amp;?)?,?/_2!5?7?:?$}##################%?##################%?##################%</w:t>
        <w:br/>
        <w:t>##################%?##################%?##################%?##################%###################%?##################%?##################%?###################?##################%%##################%?##################%?######################################%?##################%?##################%?##################%?##################%?#################</w:t>
        <w:br/>
        <w:t>t##?##?#</w:t>
        <w:tab/>
        <w:t>##?####?####?T###?###?###?###?###?###?###?###?###?###?###?###?###?###?###?###?###?###?###?###?###?#?T###?###?###?###?###?###?###?###?###?###?###?###?###?###?###?###?###?###?###?###?###?#?T###?###?###?###?###?###?###?###?###?###?###?###?###?###?###?###?###?###?###?###?###?#?T###?###?###?###?###?###?###?###?###?###?###?###?###?###?###?###?###?###?###?###?###?4?#######4?###</w:t>
        <w:br/>
        <w:t>###à?#h?p????????????###?###?#####?###?#####?###?#####?###?#####?###?#####?###?#####?###?#####?###?#####?###?#####?###?##??????????###?###?#####?###?#####?###?##??????????###?###?#####?###?#####?###?#####?###?#####?###?##ýt?ỤL#?##$##$#Ìf#####?h?!v##h##v##?##v##?##v##ý##v##)##v##?##v##l##v####v##5##v#</w:t>
        <w:tab/>
        <w:t>ư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##v</w:t>
      </w:r>
    </w:p>
    <w:p>
      <w:pPr>
        <w:pStyle w:val="PreformattedText"/>
        <w:bidi w:val="0"/>
        <w:jc w:val="left"/>
        <w:rPr/>
      </w:pPr>
      <w:r>
        <w:rPr/>
        <w:t>####v##?##v##P##v##?##v##?##v##?##v##?#:V###?###?##</w:t>
        <w:br/>
        <w:t>t##?##?#</w:t>
        <w:tab/>
        <w:t>##?###,?####,?####,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?####5?####}#5?####?#5?####?#5?####</w:t>
        <w:br/>
        <w:t>#5?####?#5?####?#5?####?#5?#####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%#5?#</w:t>
      </w:r>
    </w:p>
    <w:p>
      <w:pPr>
        <w:pStyle w:val="PreformattedText"/>
        <w:bidi w:val="0"/>
        <w:jc w:val="left"/>
        <w:rPr/>
      </w:pPr>
      <w:r>
        <w:rPr/>
        <w:t>##?#5?####?#5?######5?####?#5?####?#5?####?#5?####?#9?####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?####/?#######?####/?###</w:t>
        <w:br/>
        <w:t>###?####/?#######?####4?###</w:t>
        <w:br/>
        <w:t>###ă?#h?p????????????###?###?#####?###?#####?###?#####?###?#####?###?#####?###?#####?###?#####?###?#####?###?#####?###?##??????????###?###?#####?###?#####?###?##??????????###?###?#####?###?#####?###?#####?###?#####?###?##ỵt?ÚL#R#kđ (###$##$#If#####?###?###??##L??#h#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D#?#?#m###?## ?#?&amp;?)?,?/_2!5?7?:?$}##################%?##################%?##################%</w:t>
        <w:br/>
        <w:t>##################%?##################%?##################%?##################%###################%?##################%?##################%?###################?##################%%##################%?##################%?######################################%?##################%?##################%?##################%?##################%?#################</w:t>
        <w:br/>
        <w:t>t##?##?#</w:t>
        <w:tab/>
        <w:t>##?####?####?T###?###?###?###?###?###?###?###?###?###?###?###?###?###?###?###?###?###?###?###?###?#?T###?###?###?###?###?###?###?###?###?###?###?###?###?###?###?###?###?###?###?###?###?#?T###?###?###?###?###?###?###?###?###?###?###?###?###?###?###?###?###?###?###?###?###?#?T###?###?###?###?###?###?###?###?###?###?###?###?###?###?###?###?###?###?###?###?###?4?#######4?###</w:t>
        <w:br/>
        <w:t>###â?#h?p????????????###?###?#####?###?#####?###?#####?###?#####?###?#####?###?#####?###?#####?###?#####?###?#####?###?##??????????###?###?#####?###?#####?###?##??????????###?###?#####?###?#####?###?#####?###?#####?###?##ỳt?ỦL#?##$##$#Íf#####?h?!v##h##v##?##v##?##v##ỳ##v##)##v##?##v##l##v####v##5##v#</w:t>
        <w:tab/>
        <w:t>ủ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##v</w:t>
      </w:r>
    </w:p>
    <w:p>
      <w:pPr>
        <w:pStyle w:val="PreformattedText"/>
        <w:bidi w:val="0"/>
        <w:jc w:val="left"/>
        <w:rPr/>
      </w:pPr>
      <w:r>
        <w:rPr/>
        <w:t>####v##?##v##P##v##?##v##?##v##?##v##?#:V###?###?##</w:t>
        <w:br/>
        <w:t>t##?##?#</w:t>
        <w:tab/>
        <w:t>##?###,?####,?####,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?####5?####}#5?####?#5?####?#5?####</w:t>
        <w:br/>
        <w:t>#5?####?#5?####?#5?####?#5?#####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%#5?#</w:t>
      </w:r>
    </w:p>
    <w:p>
      <w:pPr>
        <w:pStyle w:val="PreformattedText"/>
        <w:bidi w:val="0"/>
        <w:jc w:val="left"/>
        <w:rPr/>
      </w:pPr>
      <w:r>
        <w:rPr/>
        <w:t>##?#5?####?#5?######5?####?#5?####?#5?####?#5?####?#9?####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?####/?#######?####/?#######?####/?#######?####/?#######?####4?###</w:t>
        <w:br/>
        <w:t>###ạ?#h?p????????????###?###?#####?###?#####?###?#####?###?#####?###?#####?###?#####?###?#####?###?#####?###?#####?###?##??????????###?###?#####?###?#####?###?##??????????###?###?#####?###?#####?###?#####?###?#####?###?##ỹt?ỤL#R#kđ?.###$##$#Ịf#####?###?###??##L??#h#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Đ#?#?#m###?## ?#?&amp;?)?,?/_2!5?7?:?$}##################%?##################%?##################%</w:t>
        <w:br/>
        <w:t>##################%?##################%?##################%?##################%###################%?##################%?##################%?###################?##################%%##################%?##################%?######################################%?##################%?##################%?##################%?##################%?#################</w:t>
        <w:br/>
        <w:t>t##?##?#</w:t>
        <w:tab/>
        <w:t>##?####?####?T###?###?###?###?###?###?###?###?###?###?###?###?###?###?###?###?###?###?###?###?###?#?T###?###?###?###?###?###?###?###?###?###?###?###?###?###?###?###?###?###?###?###?###?#?T###?###?###?###?###?###?###?###?###?###?###?###?###?###?###?###?###?###?###?###?###?#?T###?###?###?###?###?###?###?###?###?###?###?###?###?###?###?###?###?###?###?###?###?4?#######4?###</w:t>
        <w:br/>
        <w:t>###â?#h?p????????????###?###?#####?###?#####?###?#####?###?#####?###?#####?###?#####?###?#####?###?#####?###?#####?###?##??????????###?###?#####?###?#####?###?##??????????###?###?#####?###?#####?###?#####?###?#####?###?##ỷt?ÙL#?##$##$#Ịf#####?h?!v##h##v##?##v##?##v##ỹ##v##)##v##?##v##l##v####v##5##v#</w:t>
        <w:tab/>
        <w:t>ụ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##v</w:t>
      </w:r>
    </w:p>
    <w:p>
      <w:pPr>
        <w:pStyle w:val="PreformattedText"/>
        <w:bidi w:val="0"/>
        <w:jc w:val="left"/>
        <w:rPr/>
      </w:pPr>
      <w:r>
        <w:rPr/>
        <w:t>####v##?##v##P##v##?##v##?##v##?##v##?#:V###?###?##</w:t>
        <w:br/>
        <w:t>t##?##?#</w:t>
        <w:tab/>
        <w:t>##?###,?####,?####,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?####5?####}#5?####?#5?####?#5?####</w:t>
        <w:br/>
        <w:t>#5?####?#5?####?#5?####?#5?#####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%#5?#</w:t>
      </w:r>
    </w:p>
    <w:p>
      <w:pPr>
        <w:pStyle w:val="PreformattedText"/>
        <w:bidi w:val="0"/>
        <w:jc w:val="left"/>
        <w:rPr/>
      </w:pPr>
      <w:r>
        <w:rPr/>
        <w:t>##?#5?####?#5?######5?####?#5?####?#5?####?#5?####?#9?####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?####/?#######?####/?#######?####/?#######?####/?#######?####4?###</w:t>
        <w:br/>
        <w:t>###á?#h?p????????????###?###?#####?###?#####?###?#####?###?#####?###?#####?###?#####?###?#####?###?#####?###?#####?###?##??????????###?###?#####?###?#####?###?##??????????###?###?#####?###?#####?###?#####?###?#####?###?##ỹt?ŨL#R#kđ?5###$##$#Ĩf#####?###?###??##L??#h#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Đ#?#?#m###?## ?#?&amp;?)?,?/_2!5?7?:?$}##################%?##################%?##################%</w:t>
        <w:br/>
        <w:t>##################%?##################%?##################%?##################%###################%?##################%?##################%?###################?##################%%##################%?##################%?######################################%?##################%?##################%?##################%?##################%?#################</w:t>
        <w:br/>
        <w:t>t##?##?#</w:t>
        <w:tab/>
        <w:t>##?####?####?T###?###?###?###?###?###?###?###?###?###?###?###?###?###?###?###?###?###?###?###?###?#?T###?###?###?###?###?###?###?###?###?###?###?###?###?###?###?###?###?###?###?###?###?#?T###?###?###?###?###?###?###?###?###?###?###?###?###?###?###?###?###?###?###?###?###?#?T###?###?###?###?###?###?###?###?###?###?###?###?###?###?###?###?###?###?###?###?###?4?#######4?###</w:t>
        <w:br/>
        <w:t>###ả?#h?p????????????###?###?#####?###?#####?###?#####?###?#####?###?#####?###?#####?###?#####?###?#####?###?#####?###?##??????????###?###?#####?###?#####?###?##??????????###?###?#####?###?#####?###?#####?###?#####?###?##ýt?ÚL#?##$##$#Ịf#####?h?!v##h##v##?##v##?##v##ỵ##v##)##v##?##v##l##v####v##5##v#</w:t>
        <w:tab/>
        <w:t>ù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##v</w:t>
      </w:r>
    </w:p>
    <w:p>
      <w:pPr>
        <w:pStyle w:val="PreformattedText"/>
        <w:bidi w:val="0"/>
        <w:jc w:val="left"/>
        <w:rPr/>
      </w:pPr>
      <w:r>
        <w:rPr/>
        <w:t>####v##?##v##P##v##?##v##?##v##?##v##?#:V###?###?##</w:t>
        <w:br/>
        <w:t>t##?##?#</w:t>
        <w:tab/>
        <w:t>##?###,?####,?####,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?####5?####}#5?####?#5?####?#5?####</w:t>
        <w:br/>
        <w:t>#5?####?#5?####?#5?####?#5?#####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%#5?#</w:t>
      </w:r>
    </w:p>
    <w:p>
      <w:pPr>
        <w:pStyle w:val="PreformattedText"/>
        <w:bidi w:val="0"/>
        <w:jc w:val="left"/>
        <w:rPr/>
      </w:pPr>
      <w:r>
        <w:rPr/>
        <w:t>##?#5?####?#5?######5?####?#5?####?#5?####?#5?####?#9?####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?####/?#######?####/?###</w:t>
        <w:br/>
        <w:t>###?####/?#######?####4?###</w:t>
        <w:br/>
        <w:t>###â?#h?p????????????###?###?#####?###?#####?###?#####?###?#####?###?#####?###?#####?###?#####?###?#####?###?#####?###?##??????????###?###?#####?###?#####?###?##??????????###?###?#####?###?#####?###?#####?###?#####?###?##ýt?ŨL#R#kđ?&lt;###$##$#If#####?###?###??##L??#h#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D#?#?#m###?## ?#?&amp;?)?,?/_2!5?7?:?$}##################%?##################%?##################%</w:t>
        <w:br/>
        <w:t>##################%?##################%?##################%?##################%###################%?##################%?##################%?###################?##################%%##################%?##################%?######################################%?##################%?##################%?##################%?##################%?#################</w:t>
        <w:br/>
        <w:t>t##?##?#</w:t>
        <w:tab/>
        <w:t>##?####?####?T###?###?###?###?###?###?###?###?###?###?###?###?###?###?###?###?###?###?###?###?###?#?T###?###?###?###?###?###?###?###?###?###?###?###?###?###?###?###?###?###?###?###?###?#?T###?###?###?###?###?###?###?###?###?###?###?###?###?###?###?###?###?###?###?###?###?#?T###?###?###?###?###?###?###?###?###?###?###?###?###?###?###?###?###?###?###?###?###?4?#######4?###</w:t>
        <w:br/>
        <w:t>###a?#h?p????????????###?###?#####?###?#####?###?#####?###?#####?###?#####?###?#####?###?#####?###?#####?###?#####?###?##??????????###?###?#####?###?#####?###?##??????????###?###?#####?###?#####?###?#####?###?#####?###?##yt?UL#?##$##$#If#####?h?!v##h##v##?##v##?##v##y##v##)##v##?##v##l##v####v##5##v#</w:t>
        <w:tab/>
        <w:t>u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##v</w:t>
      </w:r>
    </w:p>
    <w:p>
      <w:pPr>
        <w:pStyle w:val="PreformattedText"/>
        <w:bidi w:val="0"/>
        <w:jc w:val="left"/>
        <w:rPr/>
      </w:pPr>
      <w:r>
        <w:rPr/>
        <w:t>####v##?##v##P##v##?##v##?##v##?##v##?#:V###?###?##</w:t>
        <w:br/>
        <w:t>t##?##?#</w:t>
        <w:tab/>
        <w:t>##?###,?####,?####,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?####5?####}#5?####?#5?####?#5?####</w:t>
        <w:br/>
        <w:t>#5?####?#5?####?#5?####?#5?#####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%#5?#</w:t>
      </w:r>
    </w:p>
    <w:p>
      <w:pPr>
        <w:pStyle w:val="PreformattedText"/>
        <w:bidi w:val="0"/>
        <w:jc w:val="left"/>
        <w:rPr/>
      </w:pPr>
      <w:r>
        <w:rPr/>
        <w:t>##?#5?####?#5?######5?####?#5?####?#5?####?#5?####?#9?####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?####/?#######?####/?###</w:t>
        <w:br/>
        <w:t>###?####/?#######?####4?###</w:t>
        <w:br/>
        <w:t>###a?#h?p????????????###?###?#####?###?#####?###?#####?###?#####?###?#####?###?#####?###?#####?###?#####?###?#####?###?##??????????###?###?#####?###?#####?###?##??????????###?###?#####?###?#####?###?#####?###?#####?###?##yt?UL#R#kd?C###$##$#If#####?###?###??##L??#h#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D#?#?#m###?## ?#?&amp;?)?,?/_2!5?7?:?$}##################%?##################%?##################%</w:t>
        <w:br/>
        <w:t>##################%?##################%?##################%?##################%###################%?##################%?##################%?###################?##################%%##################%?##################%?######################################%?##################%?##################%?##################%?##################%?#################</w:t>
        <w:br/>
        <w:t>t##?##?#</w:t>
        <w:tab/>
        <w:t>##?####?####?T###?###?###?###?###?###?###?###?###?###?###?###?###?###?###?###?###?###?###?###?###?#?T###?###?###?###?###?###?###?###?###?###?###?###?###?###?###?###?###?###?###?###?###?#?T###?###?###?###?###?###?###?###?###?###?###?###?###?###?###?###?###?###?###?###?###?#?T###?###?###?###?###?###?###?###?###?###?###?###?###?###?###?###?###?###?###?###?###?4?#######4?###</w:t>
        <w:br/>
        <w:t>###a?#h?p????????????###?###?#####?###?#####?###?#####?###?#####?###?#####?###?#####?###?#####?###?#####?###?#####?###?##??????????###?###?#####?###?#####?###?##??????????###?###?#####?###?#####?###?#####?###?#####?###?##yt?UL#?##$##$#If#####?h?!v##h##v##?##v##?##v##y##v##)##v##?##v##l##v####v##5##v#</w:t>
        <w:tab/>
        <w:t>u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##v</w:t>
      </w:r>
    </w:p>
    <w:p>
      <w:pPr>
        <w:pStyle w:val="PreformattedText"/>
        <w:bidi w:val="0"/>
        <w:jc w:val="left"/>
        <w:rPr/>
      </w:pPr>
      <w:r>
        <w:rPr/>
        <w:t>####v##?##v##P##v##?##v##?##v##?##v##?#:V###?###?##</w:t>
        <w:br/>
        <w:t>t##?##?#</w:t>
        <w:tab/>
        <w:t>##?###,?####,?####,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?####5?####}#5?####?#5?####?#5?####</w:t>
        <w:br/>
        <w:t>#5?####?#5?####?#5?####?#5?#####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%#5?#</w:t>
      </w:r>
    </w:p>
    <w:p>
      <w:pPr>
        <w:pStyle w:val="PreformattedText"/>
        <w:bidi w:val="0"/>
        <w:jc w:val="left"/>
        <w:rPr/>
      </w:pPr>
      <w:r>
        <w:rPr/>
        <w:t>##?#5?####?#5?######5?####?#5?####?#5?####?#5?####?#9?####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?####/?#######?####/?###</w:t>
        <w:br/>
        <w:t>###?####/?#######?####4?###</w:t>
        <w:br/>
        <w:t>###a?#h?p????????????###?###?#####?###?#####?###?#####?###?#####?###?#####?###?#####?###?#####?###?#####?###?#####?###?##??????????###?###?#####?###?#####?###?##??????????###?###?#####?###?#####?###?#####?###?#####?###?##yt?UL#R#kd?J###$##$#If#####?###?###??##L??#h#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D#?#?#m###?## ?#?&amp;?)?,?/_2!5?7?:?$}##################%?##################%?##################%</w:t>
        <w:br/>
        <w:t>##################%?##################%?##################%?##################%###################%?##################%?##################%?###################?##################%%##################%?##################%?######################################%?##################%?##################%?##################%?##################%?#################</w:t>
        <w:br/>
        <w:t>t##?##?#</w:t>
        <w:tab/>
        <w:t>##?####?####?T###?###?###?###?###?###?###?###?###?###?###?###?###?###?###?###?###?###?###?###?###?#?T###?###?###?###?###?###?###?###?###?###?###?###?###?###?###?###?###?###?###?###?###?#?T###?###?###?###?###?###?###?###?###?###?###?###?###?###?###?###?###?###?###?###?###?#?T###?###?###?###?###?###?###?###?###?###?###?###?###?###?###?###?###?###?###?###?###?4?#######4?###</w:t>
        <w:br/>
        <w:t>###a?#h?p????????????###?###?#####?###?#####?###?#####?###?#####?###?#####?###?#####?###?#####?###?#####?###?#####?###?##??????????###?###?#####?###?#####?###?##??????????###?###?#####?###?#####?###?#####?###?#####?###?##yt?UL#?##$##$#If#####?h?!v##h##v##?##v##?##v##y##v##)##v##?##v##l##v####v##5##v#</w:t>
        <w:tab/>
        <w:t>u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##v</w:t>
      </w:r>
    </w:p>
    <w:p>
      <w:pPr>
        <w:pStyle w:val="PreformattedText"/>
        <w:bidi w:val="0"/>
        <w:jc w:val="left"/>
        <w:rPr/>
      </w:pPr>
      <w:r>
        <w:rPr/>
        <w:t>####v##?##v##P##v##?##v##?##v##?##v##?#:V###?###?##</w:t>
        <w:br/>
        <w:t>t##?##?#</w:t>
        <w:tab/>
        <w:t>##?###,?####,?####,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?####5?####}#5?####?#5?####?#5?####</w:t>
        <w:br/>
        <w:t>#5?####?#5?####?#5?####?#5?#####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%#5?#</w:t>
      </w:r>
    </w:p>
    <w:p>
      <w:pPr>
        <w:pStyle w:val="PreformattedText"/>
        <w:bidi w:val="0"/>
        <w:jc w:val="left"/>
        <w:rPr/>
      </w:pPr>
      <w:r>
        <w:rPr/>
        <w:t>##?#5?####?#5?######5?####?#5?####?#5?####?#5?####?#9?####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?####/?#######?####/?###</w:t>
        <w:br/>
        <w:t>###?####/?#######?####4?###</w:t>
        <w:br/>
        <w:t>###a?#h?p????????????###?###?#####?###?#####?###?#####?###?#####?###?#####?###?#####?###?#####?###?#####?###?#####?###?##??????????###?###?#####?###?#####?###?##??????????###?###?#####?###?#####?###?#####?###?#####?###?##yt?UL#R#kdjQ###$##$#If#####?###?###??##L??#h#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D#?#?#m###?## ?#?&amp;?)?,?/_2!5?7?:?$}##################%?##################%?##################%</w:t>
        <w:br/>
        <w:t>##################%?##################%?##################%?##################%###################%?##################%?##################%?###################?##################%%##################%?##################%?######################################%?##################%?##################%?##################%?##################%?#################</w:t>
        <w:br/>
        <w:t>t##?##?#</w:t>
        <w:tab/>
        <w:t>##?####?####?T###?###?###?###?###?###?###?###?###?###?###?###?###?###?###?###?###?###?###?###?###?#?T###?###?###?###?###?###?###?###?###?###?###?###?###?###?###?###?###?###?###?###?###?#?T###?###?###?###?###?###?###?###?###?###?###?###?###?###?###?###?###?###?###?###?###?#?T###?###?###?###?###?###?###?###?###?###?###?###?###?###?###?###?###?###?###?###?###?4?#######4?###</w:t>
        <w:br/>
        <w:t>###a?#h?p????????????###?###?#####?###?#####?###?#####?###?#####?###?#####?###?#####?###?#####?###?#####?###?#####?###?##??????????###?###?#####?###?#####?###?##??????????###?###?#####?###?#####?###?#####?###?#####?###?##yt?UL#?##$##$#If#####?h?!v##h##v##?##v##?##v##y##v##)##v##?##v##l##v####v##5##v#</w:t>
        <w:tab/>
        <w:t>u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##v</w:t>
      </w:r>
    </w:p>
    <w:p>
      <w:pPr>
        <w:pStyle w:val="PreformattedText"/>
        <w:bidi w:val="0"/>
        <w:jc w:val="left"/>
        <w:rPr/>
      </w:pPr>
      <w:r>
        <w:rPr/>
        <w:t>####v##?##v##P##v##?##v##?##v##?##v##?#:V###?###?##</w:t>
        <w:br/>
        <w:t>t##?##?#</w:t>
        <w:tab/>
        <w:t>##?###,?####,?####,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?####5?####}#5?####?#5?####?#5?####</w:t>
        <w:br/>
        <w:t>#5?####?#5?####?#5?####?#5?#####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%#5?#</w:t>
      </w:r>
    </w:p>
    <w:p>
      <w:pPr>
        <w:pStyle w:val="PreformattedText"/>
        <w:bidi w:val="0"/>
        <w:jc w:val="left"/>
        <w:rPr/>
      </w:pPr>
      <w:r>
        <w:rPr/>
        <w:t>##?#5?####?#5?######5?####?#5?####?#5?####?#5?####?#9?####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?####/?#######?####/?###</w:t>
        <w:br/>
        <w:t>###?####/?#######?####4?###</w:t>
        <w:br/>
        <w:t>###a?#h?p????????????###?###?#####?###?#####?###?#####?###?#####?###?#####?###?#####?###?#####?###?#####?###?#####?###?##??????????###?###?#####?###?#####?###?##??????????###?###?#####?###?#####?###?#####?###?#####?###?##yt?UL#R#kdGX###$##$#If#####?###?###??##L??#h#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D#?#?#m###?## ?#?&amp;?)?,?/_2!5?7?:?$}##################%?##################%?##################%</w:t>
        <w:br/>
        <w:t>##################%?##################%?##################%?##################%###################%?##################%?##################%?###################?##################%%##################%?##################%?######################################%?##################%?##################%?##################%?##################%?#################</w:t>
        <w:br/>
        <w:t>t##?##?#</w:t>
        <w:tab/>
        <w:t>##?####?####?T###?###?###?###?###?###?###?###?###?###?###?###?###?###?###?###?###?###?###?###?###?#?T###?###?###?###?###?###?###?###?###?###?###?###?###?###?###?###?###?###?###?###?###?#?T###?###?###?###?###?###?###?###?###?###?###?###?###?###?###?###?###?###?###?###?###?#?T###?###?###?###?###?###?###?###?###?###?###?###?###?###?###?###?###?###?###?###?###?4?#######4?###</w:t>
        <w:br/>
        <w:t>###a?#h?p????????????###?###?#####?###?#####?###?#####?###?#####?###?#####?###?#####?###?#####?###?#####?###?#####?###?##??????????###?###?#####?###?#####?###?##??????????###?###?#####?###?#####?###?#####?###?#####?###?##yt?UL#?##$##$#If#####?h?!v##h##v##?##v##?##v##y##v##)##v##?##v##l##v####v##5##v#</w:t>
        <w:tab/>
        <w:t>u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##v</w:t>
      </w:r>
    </w:p>
    <w:p>
      <w:pPr>
        <w:pStyle w:val="PreformattedText"/>
        <w:bidi w:val="0"/>
        <w:jc w:val="left"/>
        <w:rPr/>
      </w:pPr>
      <w:r>
        <w:rPr/>
        <w:t>####v##?##v##P##v##?##v##?##v##?##v##?#:V###?###?##</w:t>
        <w:br/>
        <w:t>t##?##?#</w:t>
        <w:tab/>
        <w:t>##?###,?####,?####,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?####5?####}#5?####?#5?####?#5?####</w:t>
        <w:br/>
        <w:t>#5?####?#5?####?#5?####?#5?#####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%#5?#</w:t>
      </w:r>
    </w:p>
    <w:p>
      <w:pPr>
        <w:pStyle w:val="PreformattedText"/>
        <w:bidi w:val="0"/>
        <w:jc w:val="left"/>
        <w:rPr/>
      </w:pPr>
      <w:r>
        <w:rPr/>
        <w:t>##?#5?####?#5?######5?####?#5?####?#5?####?#5?####?#9?####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?####/?#######?####/?#######?####/?#######?####/?#######?####4?###</w:t>
        <w:br/>
        <w:t>###a?#h?p????????????###?###?#####?###?#####?###?#####?###?#####?###?#####?###?#####?###?#####?###?#####?###?#####?###?##??????????###?###?#####?###?#####?###?##??????????###?###?#####?###?#####?###?#####?###?#####?###?##yt?UL#R#kd$_###$##$#If#####?###?###??##L??#h#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D#?#?#m###?## ?#?&amp;?)?,?/_2!5?7?:?$}##################%?##################%?##################%</w:t>
        <w:br/>
        <w:t>##################%?##################%?##################%?##################%###################%?##################%?##################%?###################?##################%%##################%?##################%?######################################%?##################%?##################%?##################%?##################%?#################</w:t>
        <w:br/>
        <w:t>t##?##?#</w:t>
        <w:tab/>
        <w:t>##?####?####?T###?###?###?###?###?###?###?###?###?###?###?###?###?###?###?###?###?###?###?###?###?#?T###?###?###?###?###?###?###?###?###?###?###?###?###?###?###?###?###?###?###?###?###?#?T###?###?###?###?###?###?###?###?###?###?###?###?###?###?###?###?###?###?###?###?###?#?T###?###?###?###?###?###?###?###?###?###?###?###?###?###?###?###?###?###?###?###?###?4?#######4?###</w:t>
        <w:br/>
        <w:t>###a?#h?p????????????###?###?#####?###?#####?###?#####?###?#####?###?#####?###?#####?###?#####?###?#####?###?#####?###?##??????????###?###?#####?###?#####?###?##??????????###?###?#####?###?#####?###?#####?###?#####?###?##yt?UL#?##$##$#If#####?h?!v##h##v##?##v##?##v##y##v##)##v##?##v##l##v####v##5##v#</w:t>
        <w:tab/>
        <w:t>u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##v</w:t>
      </w:r>
    </w:p>
    <w:p>
      <w:pPr>
        <w:pStyle w:val="PreformattedText"/>
        <w:bidi w:val="0"/>
        <w:jc w:val="left"/>
        <w:rPr/>
      </w:pPr>
      <w:r>
        <w:rPr/>
        <w:t>####v##?##v##P##v##?##v##?##v##?##v##?#:V###?###?##</w:t>
        <w:br/>
        <w:t>t##?##?#</w:t>
        <w:tab/>
        <w:t>##?###,?####,?####,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?####5?####}#5?####?#5?####?#5?####</w:t>
        <w:br/>
        <w:t>#5?####?#5?####?#5?####?#5?#####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%#5?#</w:t>
      </w:r>
    </w:p>
    <w:p>
      <w:pPr>
        <w:pStyle w:val="PreformattedText"/>
        <w:bidi w:val="0"/>
        <w:jc w:val="left"/>
        <w:rPr/>
      </w:pPr>
      <w:r>
        <w:rPr/>
        <w:t>##?#5?####?#5?######5?####?#5?####?#5?####?#5?####?#9?####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?####/?#######?####/?#######?####/?#######?####/?#######?####4?###</w:t>
        <w:br/>
        <w:t>###a?#h?p????????????###?###?#####?###?#####?###?#####?###?#####?###?#####?###?#####?###?#####?###?#####?###?#####?###?##??????????###?###?#####?###?#####?###?##??????????###?###?#####?###?#####?###?#####?###?#####?###?##yt?UL#R#kd#f###$##$#If#####?###?###??##L??#h#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D#?#?#m###?## ?#?&amp;?)?,?/_2!5?7?:?$}##################%?##################%?##################%</w:t>
        <w:br/>
        <w:t>##################%?##################%?##################%?##################%###################%?##################%?##################%?###################?##################%%##################%?##################%?######################################%?##################%?##################%?##################%?##################%?#################</w:t>
        <w:br/>
        <w:t>t##?##?#</w:t>
        <w:tab/>
        <w:t>##?####?####?T###?###?###?###?###?###?###?###?###?###?###?###?###?###?###?###?###?###?###?###?###?#?T###?###?###?###?###?###?###?###?###?###?###?###?###?###?###?###?###?###?###?###?###?#?T###?###?###?###?###?###?###?###?###?###?###?###?###?###?###?###?###?###?###?###?###?#?T###?###?###?###?###?###?###?###?###?###?###?###?###?###?###?###?###?###?###?###?###?4?#######4?###</w:t>
        <w:br/>
        <w:t>###a?#h?p????????????###?###?#####?###?#####?###?#####?###?#####?###?#####?###?#####?###?#####?###?#####?###?#####?###?##??????????###?###?#####?###?#####?###?##??????????###?###?#####?###?#####?###?#####?###?#####?###?##yt?UL#?##$##$#If#####?h?!v##h##v##?##v##?##v##y##v##)##v##?##v##l##v####v##5##v#</w:t>
        <w:tab/>
        <w:t>u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##v</w:t>
      </w:r>
    </w:p>
    <w:p>
      <w:pPr>
        <w:pStyle w:val="PreformattedText"/>
        <w:bidi w:val="0"/>
        <w:jc w:val="left"/>
        <w:rPr/>
      </w:pPr>
      <w:r>
        <w:rPr/>
        <w:t>####v##?##v##P##v##?##v##?##v##?##v##?#:V###?###?##</w:t>
        <w:br/>
        <w:t>t##?##?#</w:t>
        <w:tab/>
        <w:t>##?###,?####,?####,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?####5?####}#5?####?#5?####?#5?####</w:t>
        <w:br/>
        <w:t>#5?####?#5?####?#5?####?#5?#####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%#5?#</w:t>
      </w:r>
    </w:p>
    <w:p>
      <w:pPr>
        <w:pStyle w:val="PreformattedText"/>
        <w:bidi w:val="0"/>
        <w:jc w:val="left"/>
        <w:rPr/>
      </w:pPr>
      <w:r>
        <w:rPr/>
        <w:t>##?#5?####?#5?######5?####?#5?####?#5?####?#5?####?#9?####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?####/?#######?####/?###</w:t>
        <w:br/>
        <w:t>###?####/?#######?####4?###</w:t>
        <w:br/>
        <w:t>###a?#h?p????????????###?###?#####?###?#####?###?#####?###?#####?###?#####?###?#####?###?#####?###?#####?###?#####?###?##??????????###?###?#####?###?#####?###?##??????????###?###?#####?###?#####?###?#####?###?#####?###?##yt?UL#R#kd?l###$##$#If#####?###?###??##L??#h#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D#?#?#m###?## ?#?&amp;?)?,?/_2!5?7?:?$}##################%?##################%?##################%</w:t>
        <w:br/>
        <w:t>##################%?##################%?##################%?##################%###################%?##################%?##################%?###################?##################%%##################%?##################%?######################################%?##################%?##################%?##################%?##################%?#################</w:t>
        <w:br/>
        <w:t>t##?##?#</w:t>
        <w:tab/>
        <w:t>##?####?####?T###?###?###?###?###?###?###?###?###?###?###?###?###?###?###?###?###?###?###?###?###?#?T###?###?###?###?###?###?###?###?###?###?###?###?###?###?###?###?###?###?###?###?###?#?T###?###?###?###?###?###?###?###?###?###?###?###?###?###?###?###?###?###?###?###?###?#?T###?###?###?###?###?###?###?###?###?###?###?###?###?###?###?###?###?###?###?###?###?4?#######4?###</w:t>
        <w:br/>
        <w:t>###a?#h?p????????????###?###?#####?###?#####?###?#####?###?#####?###?#####?###?#####?###?#####?###?#####?###?#####?###?##??????????###?###?#####?###?#####?###?##??????????###?###?#####?###?#####?###?#####?###?#####?###?##yt?UL#?##$##$#If#####?h?!v##h##v##?##v##?##v##y##v##)##v##?##v##l##v####v##5##v#</w:t>
        <w:tab/>
        <w:t>u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##v</w:t>
      </w:r>
    </w:p>
    <w:p>
      <w:pPr>
        <w:pStyle w:val="PreformattedText"/>
        <w:bidi w:val="0"/>
        <w:jc w:val="left"/>
        <w:rPr/>
      </w:pPr>
      <w:r>
        <w:rPr/>
        <w:t>####v##?##v##P##v##?##v##?##v##?##v##?#:V###?###?##</w:t>
        <w:br/>
        <w:t>t##?##?#</w:t>
        <w:tab/>
        <w:t>##?###,?####,?####,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?####5?####}#5?####?#5?####?#5?####</w:t>
        <w:br/>
        <w:t>#5?####?#5?####?#5?####?#5?#####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%#5?#</w:t>
      </w:r>
    </w:p>
    <w:p>
      <w:pPr>
        <w:pStyle w:val="PreformattedText"/>
        <w:bidi w:val="0"/>
        <w:jc w:val="left"/>
        <w:rPr/>
      </w:pPr>
      <w:r>
        <w:rPr/>
        <w:t>##?#5?####?#5?######5?####?#5?####?#5?####?#5?####?#9?####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?####/?#######?####/?###</w:t>
        <w:br/>
        <w:t>###?####/?#######?####4?###</w:t>
        <w:br/>
        <w:t>###a?#h?p????????????###?###?#####?###?#####?###?#####?###?#####?###?#####?###?#####?###?#####?###?#####?###?#####?###?##??????????###?###?#####?###?#####?###?##??????????###?###?#####?###?#####?###?#####?###?#####?###?##yt?UL#R#kd?s###$##$#If#####?###?###??##L??#h#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D#?#?#m###?## ?#?&amp;?)?,?/_2!5?7?:?$}##################%?##################%?##################%</w:t>
        <w:br/>
        <w:t>##################%?##################%?##################%?##################%###################%?##################%?##################%?###################?##################%%##################%?##################%?######################################%?##################%?##################%?##################%?##################%?#################</w:t>
        <w:br/>
        <w:t>t##?##?#</w:t>
        <w:tab/>
        <w:t>##?####?####?T###?###?###?###?###?###?###?###?###?###?###?###?###?###?###?###?###?###?###?###?###?#?T###?###?###?###?###?###?###?###?###?###?###?###?###?###?###?###?###?###?###?###?###?#?T###?###?###?###?###?###?###?###?###?###?###?###?###?###?###?###?###?###?###?###?###?#?T###?###?###?###?###?###?###?###?###?###?###?###?###?###?###?###?###?###?###?###?###?4?#######4?###</w:t>
        <w:br/>
        <w:t>###a?#h?p????????????###?###?#####?###?#####?###?#####?###?#####?###?#####?###?#####?###?#####?###?#####?###?#####?###?##??????????###?###?#####?###?#####?###?##??????????###?###?#####?###?#####?###?#####?###?#####?###?##yt?UL#?##$##$#If#####?h?!v##h##v##?##v##?##v##y##v##)##v##?##v##l##v####v##5##v#</w:t>
        <w:tab/>
        <w:t>u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##v</w:t>
      </w:r>
    </w:p>
    <w:p>
      <w:pPr>
        <w:pStyle w:val="PreformattedText"/>
        <w:bidi w:val="0"/>
        <w:jc w:val="left"/>
        <w:rPr/>
      </w:pPr>
      <w:r>
        <w:rPr/>
        <w:t>####v##?##v##P##v##?##v##?##v##?##v##?#:V###?###?##</w:t>
        <w:br/>
        <w:t>t##?##?#</w:t>
        <w:tab/>
        <w:t>##?###,?####,?####,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?####5?####}#5?####?#5?####?#5?####</w:t>
        <w:br/>
        <w:t>#5?####?#5?####?#5?####?#5?#####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%#5?#</w:t>
      </w:r>
    </w:p>
    <w:p>
      <w:pPr>
        <w:pStyle w:val="PreformattedText"/>
        <w:bidi w:val="0"/>
        <w:jc w:val="left"/>
        <w:rPr/>
      </w:pPr>
      <w:r>
        <w:rPr/>
        <w:t>##?#5?####?#5?######5?####?#5?####?#5?####?#5?####?#9?####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?####/?#######?####/?###</w:t>
        <w:br/>
        <w:t>###?####/?#######?####4?###</w:t>
        <w:br/>
        <w:t>###a?#h?p????????????###?###?#####?###?#####?###?#####?###?#####?###?#####?###?#####?###?#####?###?#####?###?#####?###?##??????????###?###?#####?###?#####?###?##??????????###?###?#####?###?#####?###?#####?###?#####?###?##yt?UL#R#kd?z###$##$#If#####?###?###??##L??#h#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D#?#?#m###?## ?#?&amp;?)?,?/_2!5?7?:?$}##################%?##################%?##################%</w:t>
        <w:br/>
        <w:t>##################%?##################%?##################%?##################%###################%?##################%?##################%?###################?##################%%##################%?##################%?######################################%?##################%?##################%?##################%?##################%?#################</w:t>
        <w:br/>
        <w:t>t##?##?#</w:t>
        <w:tab/>
        <w:t>##?####?####?T###?###?###?###?###?###?###?###?###?###?###?###?###?###?###?###?###?###?###?###?###?#?T###?###?###?###?###?###?###?###?###?###?###?###?###?###?###?###?###?###?###?###?###?#?T###?###?###?###?###?###?###?###?###?###?###?###?###?###?###?###?###?###?###?###?###?#?T###?###?###?###?###?###?###?###?###?###?###?###?###?###?###?###?###?###?###?###?###?4?#######4?###</w:t>
        <w:br/>
        <w:t>###a?#h?p????????????###?###?#####?###?#####?###?#####?###?#####?###?#####?###?#####?###?#####?###?#####?###?#####?###?##??????????###?###?#####?###?#####?###?##??????????###?###?#####?###?#####?###?#####?###?#####?###?##yt?UL#?##$##$#If#####?h?!v##h##v##?##v##?##v##y##v##)##v##?##v##l##v####v##5##v#</w:t>
        <w:tab/>
        <w:t>u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##v</w:t>
      </w:r>
    </w:p>
    <w:p>
      <w:pPr>
        <w:pStyle w:val="PreformattedText"/>
        <w:bidi w:val="0"/>
        <w:jc w:val="left"/>
        <w:rPr/>
      </w:pPr>
      <w:r>
        <w:rPr/>
        <w:t>####v##?##v##P##v##?##v##?##v##?##v##?#:V###?###?##</w:t>
        <w:br/>
        <w:t>t##?##?#</w:t>
        <w:tab/>
        <w:t>##?###,?####,?####,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?####5?####}#5?####?#5?####?#5?####</w:t>
        <w:br/>
        <w:t>#5?####?#5?####?#5?####?#5?#####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%#5?#</w:t>
      </w:r>
    </w:p>
    <w:p>
      <w:pPr>
        <w:pStyle w:val="PreformattedText"/>
        <w:bidi w:val="0"/>
        <w:jc w:val="left"/>
        <w:rPr/>
      </w:pPr>
      <w:r>
        <w:rPr/>
        <w:t>##?#5?####?#5?######5?####?#5?####?#5?####?#5?####?#9?####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?####/?#######?####/?###</w:t>
        <w:br/>
        <w:t>###?####/?#######?####4?###</w:t>
        <w:br/>
        <w:t>###a?#h?p????????????###?###?#####?###?#####?###?#####?###?#####?###?#####?###?#####?###?#####?###?#####?###?#####?###?##??????????###?###?#####?###?#####?###?##??????????###?###?#####?###?#####?###?#####?###?#####?###?##yt?UL#R#kd??###$##$#If#####?###?###??##L??#h#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D#?#?#m###?## ?#?&amp;?)?,?/_2!5?7?:?$}##################%?##################%?##################%</w:t>
        <w:br/>
        <w:t>##################%?##################%?##################%?##################%###################%?##################%?##################%?###################?##################%%##################%?##################%?######################################%?##################%?##################%?##################%?##################%?#################</w:t>
        <w:br/>
        <w:t>t##?##?#</w:t>
        <w:tab/>
        <w:t>##?####?####?T###?###?###?###?###?###?###?###?###?###?###?###?###?###?###?###?###?###?###?###?###?#?T###?###?###?###?###?###?###?###?###?###?###?###?###?###?###?###?###?###?###?###?###?#?T###?###?###?###?###?###?###?###?###?###?###?###?###?###?###?###?###?###?###?###?###?#?T###?###?###?###?###?###?###?###?###?###?###?###?###?###?###?###?###?###?###?###?###?4?#######4?###</w:t>
        <w:br/>
        <w:t>###a?#h?p????????????###?###?#####?###?#####?###?#####?###?#####?###?#####?###?#####?###?#####?###?#####?###?#####?###?##??????????###?###?#####?###?#####?###?##??????????###?###?#####?###?#####?###?#####?###?#####?###?##yt?UL#?##$##$#If#####?h?!v##h##v##?##v##?##v##y##v##)##v##?##v##l##v####v##5##v#</w:t>
        <w:tab/>
        <w:t>u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##v</w:t>
      </w:r>
    </w:p>
    <w:p>
      <w:pPr>
        <w:pStyle w:val="PreformattedText"/>
        <w:bidi w:val="0"/>
        <w:jc w:val="left"/>
        <w:rPr/>
      </w:pPr>
      <w:r>
        <w:rPr/>
        <w:t>####v##?##v##P##v##?##v##?##v##?##v##?#:V###?###?##</w:t>
        <w:br/>
        <w:t>t##?##?#</w:t>
        <w:tab/>
        <w:t>##?###,?####,?####,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?####5?####}#5?####?#5?####?#5?####</w:t>
        <w:br/>
        <w:t>#5?####?#5?####?#5?####?#5?#####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%#5?#</w:t>
      </w:r>
    </w:p>
    <w:p>
      <w:pPr>
        <w:pStyle w:val="PreformattedText"/>
        <w:bidi w:val="0"/>
        <w:jc w:val="left"/>
        <w:rPr/>
      </w:pPr>
      <w:r>
        <w:rPr/>
        <w:t>##?#5?####?#5?######5?####?#5?####?#5?####?#5?####?#9?####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?####/?#######?####/?###</w:t>
        <w:br/>
        <w:t>###?####/?#######?####4?###</w:t>
        <w:br/>
        <w:t>###a?#h?p????????????###?###?#####?###?#####?###?#####?###?#####?###?#####?###?#####?###?#####?###?#####?###?#####?###?##??????????###?###?#####?###?#####?###?##??????????###?###?#####?###?#####?###?#####?###?#####?###?##yt?UL#R#kdn?###$##$#If#####?###?###??##L??#h#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D#?#?#m###?## ?#?&amp;?)?,?/_2!5?7?:?$}##################%?##################%?##################%</w:t>
        <w:br/>
        <w:t>##################%?##################%?##################%?##################%###################%?##################%?##################%?###################?##################%%##################%?##################%?######################################%?##################%?##################%?##################%?##################%?#################</w:t>
        <w:br/>
        <w:t>t##?##?#</w:t>
        <w:tab/>
        <w:t>##?####?####?T###?###?###?###?###?###?###?###?###?###?###?###?###?###?###?###?###?###?###?###?###?#?T###?###?###?###?###?###?###?###?###?###?###?###?###?###?###?###?###?###?###?###?###?#?T###?###?###?###?###?###?###?###?###?###?###?###?###?###?###?###?###?###?###?###?###?#?T###?###?###?###?###?###?###?###?###?###?###?###?###?###?###?###?###?###?###?###?###?4?#######4?###</w:t>
        <w:br/>
        <w:t>###a?#h?p????????????###?###?#####?###?#####?###?#####?###?#####?###?#####?###?#####?###?#####?###?#####?###?#####?###?##??????????###?###?#####?###?#####?###?##??????????###?###?#####?###?#####?###?#####?###?#####?###?##yt?UL#?##$##$#If#####?h?!v##h##v##?##v##?##v##y##v##)##v##?##v##l##v####v##5##v#</w:t>
        <w:tab/>
        <w:t>u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##v</w:t>
      </w:r>
    </w:p>
    <w:p>
      <w:pPr>
        <w:pStyle w:val="PreformattedText"/>
        <w:bidi w:val="0"/>
        <w:jc w:val="left"/>
        <w:rPr/>
      </w:pPr>
      <w:r>
        <w:rPr/>
        <w:t>####v##?##v##P##v##?##v##?##v##?##v##?#:V###?###?##</w:t>
        <w:br/>
        <w:t>t##?##?#</w:t>
        <w:tab/>
        <w:t>##?###,?####,?####,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?####5?####}#5?####?#5?####?#5?####</w:t>
        <w:br/>
        <w:t>#5?####?#5?####?#5?####?#5?#####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%#5?#</w:t>
      </w:r>
    </w:p>
    <w:p>
      <w:pPr>
        <w:pStyle w:val="PreformattedText"/>
        <w:bidi w:val="0"/>
        <w:jc w:val="left"/>
        <w:rPr/>
      </w:pPr>
      <w:r>
        <w:rPr/>
        <w:t>##?#5?####?#5?######5?####?#5?####?#5?####?#5?####?#9?####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?####/?#######?####/?###</w:t>
        <w:br/>
        <w:t>###?####/?#######?####4?###</w:t>
        <w:br/>
        <w:t>###a?#h?p????????????###?###?#####?###?#####?###?#####?###?#####?###?#####?###?#####?###?#####?###?#####?###?#####?###?##??????????###?###?#####?###?#####?###?##??????????###?###?#####?###?#####?###?#####?###?#####?###?##yt?UL#R#kdK?###$##$#If#####?###?###??##L??#h#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D#?#?#m###?## ?#?&amp;?)?,?/_2!5?7?:?$}##################%?##################%?##################%</w:t>
        <w:br/>
        <w:t>##################%?##################%?##################%?##################%###################%?##################%?##################%?###################?##################%%##################%?##################%?######################################%?##################%?##################%?##################%?##################%?#################</w:t>
        <w:br/>
        <w:t>t##?##?#</w:t>
        <w:tab/>
        <w:t>##?####?####?T###?###?###?###?###?###?###?###?###?###?###?###?###?###?###?###?###?###?###?###?###?#?T###?###?###?###?###?###?###?###?###?###?###?###?###?###?###?###?###?###?###?###?###?#?T###?###?###?###?###?###?###?###?###?###?###?###?###?###?###?###?###?###?###?###?###?#?T###?###?###?###?###?###?###?###?###?###?###?###?###?###?###?###?###?###?###?###?###?4?#######4?###</w:t>
        <w:br/>
        <w:t>###a?#h?p????????????###?###?#####?###?#####?###?#####?###?#####?###?#####?###?#####?###?#####?###?#####?###?#####?###?##??????????###?###?#####?###?#####?###?##??????????###?###?#####?###?#####?###?#####?###?#####?###?##yt?UL#?##$##$#If#####?h?!v##h##v##?##v##?##v##y##v##)##v##?##v##l##v####v##5##v#</w:t>
        <w:tab/>
        <w:t>u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##v</w:t>
      </w:r>
    </w:p>
    <w:p>
      <w:pPr>
        <w:pStyle w:val="PreformattedText"/>
        <w:bidi w:val="0"/>
        <w:jc w:val="left"/>
        <w:rPr/>
      </w:pPr>
      <w:r>
        <w:rPr/>
        <w:t>####v##?##v##P##v##?##v##?##v##?##v##?#:V###?###?##</w:t>
        <w:br/>
        <w:t>t##?##?#</w:t>
        <w:tab/>
        <w:t>##?###,?####,?####,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?####5?####}#5?####?#5?####?#5?####</w:t>
        <w:br/>
        <w:t>#5?####?#5?####?#5?####?#5?#####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%#5?#</w:t>
      </w:r>
    </w:p>
    <w:p>
      <w:pPr>
        <w:pStyle w:val="PreformattedText"/>
        <w:bidi w:val="0"/>
        <w:jc w:val="left"/>
        <w:rPr/>
      </w:pPr>
      <w:r>
        <w:rPr/>
        <w:t>##?#5?####?#5?######5?####?#5?####?#5?####?#5?####?#9?####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?####/?#######?####/?###</w:t>
        <w:br/>
        <w:t>###?####/?#######?####4?###</w:t>
        <w:br/>
        <w:t>###a?#h?p????????????###?###?#####?###?#####?###?#####?###?#####?###?#####?###?#####?###?#####?###?#####?###?#####?###?##??????????###?###?#####?###?#####?###?##??????????###?###?#####?###?#####?###?#####?###?#####?###?##yt?UL#R#kd(?###$##$#If#####?###?###??##L??#h#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D#?#?#m###?## ?#?&amp;?)?,?/_2!5?7?:?$}##################%?##################%?##################%</w:t>
        <w:br/>
        <w:t>##################%?##################%?##################%?##################%###################%?##################%?##################%?###################?##################%%##################%?##################%?######################################%?##################%?##################%?##################%?##################%?#################</w:t>
        <w:br/>
        <w:t>t##?##?#</w:t>
        <w:tab/>
        <w:t>##?####?####?T###?###?###?###?###?###?###?###?###?###?###?###?###?###?###?###?###?###?###?###?###?#?T###?###?###?###?###?###?###?###?###?###?###?###?###?###?###?###?###?###?###?###?###?#?T###?###?###?###?###?###?###?###?###?###?###?###?###?###?###?###?###?###?###?###?###?#?T###?###?###?###?###?###?###?###?###?###?###?###?###?###?###?###?###?###?###?###?###?4?#######4?###</w:t>
        <w:br/>
        <w:t>###a?#h?p????????????###?###?#####?###?#####?###?#####?###?#####?###?#####?###?#####?###?#####?###?#####?###?#####?###?##??????????###?###?#####?###?#####?###?##??????????###?###?#####?###?#####?###?#####?###?#####?###?##yt?UL#?##$##$#If#####?h?!v##h##v##?##v##?##v##y##v##)##v##?##v##l##v####v##5##v#</w:t>
        <w:tab/>
        <w:t>u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##v</w:t>
      </w:r>
    </w:p>
    <w:p>
      <w:pPr>
        <w:pStyle w:val="PreformattedText"/>
        <w:bidi w:val="0"/>
        <w:jc w:val="left"/>
        <w:rPr/>
      </w:pPr>
      <w:r>
        <w:rPr/>
        <w:t>####v##?##v##P##v##?##v##?##v##?##v##?#:V###?###?##</w:t>
        <w:br/>
        <w:t>t##?##?#</w:t>
        <w:tab/>
        <w:t>##?###,?####,?####,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?####5?####}#5?####?#5?####?#5?####</w:t>
        <w:br/>
        <w:t>#5?####?#5?####?#5?####?#5?#####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%#5?#</w:t>
      </w:r>
    </w:p>
    <w:p>
      <w:pPr>
        <w:pStyle w:val="PreformattedText"/>
        <w:bidi w:val="0"/>
        <w:jc w:val="left"/>
        <w:rPr/>
      </w:pPr>
      <w:r>
        <w:rPr/>
        <w:t>##?#5?####?#5?######5?####?#5?####?#5?####?#5?####?#9?####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?####/?#######?####/?#######?####/?#######?####/?#######?####4?###</w:t>
        <w:br/>
        <w:t>###a?#h?p????????????###?###?#####?###?#####?###?#####?###?#####?###?#####?###?#####?###?#####?###?#####?###?#####?###?##??????????###?###?#####?###?#####?###?##??????????###?###?#####?###?#####?###?#####?###?#####?###?##yt#Sq#R#kd#?###$##$#If#####?###?###??##L??#h#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D#?#?#m###?## ?#?&amp;?)?,?/_2!5?7?:?$}##################%?##################%?##################%</w:t>
        <w:br/>
        <w:t>##################%?##################%?##################%?##################%###################%?##################%?##################%?###################?##################%%##################%?##################%?######################################%?##################%?##################%?##################%?##################%?#################</w:t>
        <w:br/>
        <w:t>t##?##?#</w:t>
        <w:tab/>
        <w:t>##?####?####?T###?###?###?###?###?###?###?###?###?###?###?###?###?###?###?###?###?###?###?###?###?#?T###?###?###?###?###?###?###?###?###?###?###?###?###?###?###?###?###?###?###?###?###?#?T###?###?###?###?###?###?###?###?###?###?###?###?###?###?###?###?###?###?###?###?###?#?T###?###?###?###?###?###?###?###?###?###?###?###?###?###?###?###?###?###?###?###?###?4?#######4?###</w:t>
        <w:br/>
        <w:t>###a?#h?p????????????###?###?#####?###?#####?###?#####?###?#####?###?#####?###?#####?###?#####?###?#####?###?#####?###?##??????????###?###?#####?###?#####?###?##??????????###?###?#####?###?#####?###?#####?###?#####?###?##yt#Sq#?##$##$#If#####?h?!v##h##v##?##v##?##v##y##v##)##v##?##v##l##v####v##5##v#</w:t>
        <w:tab/>
        <w:t>u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##v</w:t>
      </w:r>
    </w:p>
    <w:p>
      <w:pPr>
        <w:pStyle w:val="PreformattedText"/>
        <w:bidi w:val="0"/>
        <w:jc w:val="left"/>
        <w:rPr/>
      </w:pPr>
      <w:r>
        <w:rPr/>
        <w:t>####v##?##v##P##v##?##v##?##v##?##v##?#:V###?###?##</w:t>
        <w:br/>
        <w:t>t##?##?#</w:t>
        <w:tab/>
        <w:t>##?###,?####,?####,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?####5?####}#5?####?#5?####?#5?####</w:t>
        <w:br/>
        <w:t>#5?####?#5?####?#5?####?#5?#####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%#5?#</w:t>
      </w:r>
    </w:p>
    <w:p>
      <w:pPr>
        <w:pStyle w:val="PreformattedText"/>
        <w:bidi w:val="0"/>
        <w:jc w:val="left"/>
        <w:rPr/>
      </w:pPr>
      <w:r>
        <w:rPr/>
        <w:t>##?#5?####?#5?######5?####?#5?####?#5?####?#5?####?#9?####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?####/?#######?####/?#######?####/?#######?####/?#######?####4?###</w:t>
        <w:br/>
        <w:t>###a?#h?p????????????###?###?#####?###?#####?###?#####?###?#####?###?#####?###?#####?###?#####?###?#####?###?#####?###?##??????????###?###?#####?###?#####?###?##??????????###?###?#####?###?#####?###?#####?###?#####?###?##yt#Sq#R#kd?###$##$#If#####?###?###??##L??#h#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D#?#?#m###?## ?#?&amp;?)?,?/_2!5?7?:?$}##################%?##################%?##################%</w:t>
        <w:br/>
        <w:t>##################%?##################%?##################%?##################%###################%?##################%?##################%?###################?##################%%##################%?##################%?######################################%?##################%?##################%?##################%?##################%?#################</w:t>
        <w:br/>
        <w:t>t##?##?#</w:t>
        <w:tab/>
        <w:t>##?####?####?T###?###?###?###?###?###?###?###?###?###?###?###?###?###?###?###?###?###?###?###?###?#?T###?###?###?###?###?###?###?###?###?###?###?###?###?###?###?###?###?###?###?###?###?#?T###?###?###?###?###?###?###?###?###?###?###?###?###?###?###?###?###?###?###?###?###?#?T###?###?###?###?###?###?###?###?###?###?###?###?###?###?###?###?###?###?###?###?###?4?#######4?###</w:t>
        <w:br/>
        <w:t>###a?#h?p????????????###?###?#####?###?#####?###?#####?###?#####?###?#####?###?#####?###?#####?###?#####?###?#####?###?##??????????###?###?#####?###?#####?###?##??????????###?###?#####?###?#####?###?#####?###?#####?###?##yt#Sq#?##$##$#If#####?h?!v##h##v##?##v##?##v##y##v##)##v##?##v##l##v####v##5##v#</w:t>
        <w:tab/>
        <w:t>u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##v</w:t>
      </w:r>
    </w:p>
    <w:p>
      <w:pPr>
        <w:pStyle w:val="PreformattedText"/>
        <w:bidi w:val="0"/>
        <w:jc w:val="left"/>
        <w:rPr/>
      </w:pPr>
      <w:r>
        <w:rPr/>
        <w:t>####v##?##v##P##v##?##v##?##v##?##v##?#:V###?###?##</w:t>
        <w:br/>
        <w:t>t##?##?#</w:t>
        <w:tab/>
        <w:t>##?###,?####,?####,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?####5?####}#5?####?#5?####?#5?####</w:t>
        <w:br/>
        <w:t>#5?####?#5?####?#5?####?#5?#####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%#5?#</w:t>
      </w:r>
    </w:p>
    <w:p>
      <w:pPr>
        <w:pStyle w:val="PreformattedText"/>
        <w:bidi w:val="0"/>
        <w:jc w:val="left"/>
        <w:rPr/>
      </w:pPr>
      <w:r>
        <w:rPr/>
        <w:t>##?#5?####?#5?######5?####?#5?####?#5?####?#5?####?#9?####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?####/?#######?####/?###</w:t>
        <w:br/>
        <w:t>###?####/?#######?####4?###</w:t>
        <w:br/>
        <w:t>###a?#h?p????????????###?###?#####?###?#####?###?#####?###?#####?###?#####?###?#####?###?#####?###?#####?###?#####?###?##??????????###?###?#####?###?#####?###?##??????????###?###?#####?###?#####?###?#####?###?#####?###?##yt#Sq#R#kd</w:t>
      </w:r>
      <w:r>
        <w:rPr/>
        <w:t>۪</w:t>
      </w:r>
      <w:r>
        <w:rPr/>
        <w:t>###$##$#If#####?###?###??##L??#h#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D#?#?#m###?## ?#?&amp;?)?,?/_2!5?7?:?$}##################%?##################%?##################%</w:t>
        <w:br/>
        <w:t>##################%?##################%?##################%?##################%###################%?##################%?##################%?###################?##################%%##################%?##################%?######################################%?##################%?##################%?##################%?##################%?#################</w:t>
        <w:br/>
        <w:t>t##?##?#</w:t>
        <w:tab/>
        <w:t>##?####?####?T###?###?###?###?###?###?###?###?###?###?###?###?###?###?###?###?###?###?###?###?###?#?T###?###?###?###?###?###?###?###?###?###?###?###?###?###?###?###?###?###?###?###?###?#?T###?###?###?###?###?###?###?###?###?###?###?###?###?###?###?###?###?###?###?###?###?#?T###?###?###?###?###?###?###?###?###?###?###?###?###?###?###?###?###?###?###?###?###?4?#######4?###</w:t>
        <w:br/>
        <w:t>###a?#h?p????????????###?###?#####?###?#####?###?#####?###?#####?###?#####?###?#####?###?#####?###?#####?###?#####?###?##??????????###?###?#####?###?#####?###?##??????????###?###?#####?###?#####?###?#####?###?#####?###?##yt#Sq#?##$##$#If#####?h?!v##h##v##?##v##?##v##y##v##)##v##?##v##l##v####v##5##v#</w:t>
        <w:tab/>
        <w:t>u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##v</w:t>
      </w:r>
    </w:p>
    <w:p>
      <w:pPr>
        <w:pStyle w:val="PreformattedText"/>
        <w:bidi w:val="0"/>
        <w:jc w:val="left"/>
        <w:rPr/>
      </w:pPr>
      <w:r>
        <w:rPr/>
        <w:t>####v##?##v##P##v##?##v##?##v##?##v##?#:V###?###?##</w:t>
        <w:br/>
        <w:t>t##?##?#</w:t>
        <w:tab/>
        <w:t>##?###,?####,?####,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?####5?####}#5?####?#5?####?#5?####</w:t>
        <w:br/>
        <w:t>#5?####?#5?####?#5?####?#5?#####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%#5?#</w:t>
      </w:r>
    </w:p>
    <w:p>
      <w:pPr>
        <w:pStyle w:val="PreformattedText"/>
        <w:bidi w:val="0"/>
        <w:jc w:val="left"/>
        <w:rPr/>
      </w:pPr>
      <w:r>
        <w:rPr/>
        <w:t>##?#5?####?#5?######5?####?#5?####?#5?####?#5?####?#9?####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?####/?#######?####/?###</w:t>
        <w:br/>
        <w:t>###?####/?#######?####4?###</w:t>
        <w:br/>
        <w:t>###a?#h?p????????????###?###?#####?###?#####?###?#####?###?#####?###?#####?###?#####?###?#####?###?#####?###?#####?###?##??????????###?###?#####?###?#####?###?##??????????###?###?#####?###?#####?###?#####?###?#####?###?##yt#Sq#R#kd??###$##$#If#####?###?###??##L??#h#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D#?#?#m###?## ?#?&amp;?)?,?/_2!5?7?:?$}##################%?##################%?##################%</w:t>
        <w:br/>
        <w:t>##################%?##################%?##################%?##################%###################%?##################%?##################%?###################?##################%%##################%?##################%?######################################%?##################%?##################%?##################%?##################%?#################</w:t>
        <w:br/>
        <w:t>t##?##?#</w:t>
        <w:tab/>
        <w:t>##?####?####?T###?###?###?###?###?###?###?###?###?###?###?###?###?###?###?###?###?###?###?###?###?#?T###?###?###?###?###?###?###?###?###?###?###?###?###?###?###?###?###?###?###?###?###?#?T###?###?###?###?###?###?###?###?###?###?###?###?###?###?###?###?###?###?###?###?###?#?T###?###?###?###?###?###?###?###?###?###?###?###?###?###?###?###?###?###?###?###?###?4?#######4?###</w:t>
        <w:br/>
        <w:t>###a?#h?p????????????###?###?#####?###?#####?###?#####?###?#####?###?#####?###?#####?###?#####?###?#####?###?#####?###?##??????????###?###?#####?###?#####?###?##??????????###?###?#####?###?#####?###?#####?###?#####?###?##yt#Sq#?##$##$#If#####?h?!v##h##v##?##v##?##v##y##v##)##v##?##v##l##v####v##5##v#</w:t>
        <w:tab/>
        <w:t>u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##v</w:t>
      </w:r>
    </w:p>
    <w:p>
      <w:pPr>
        <w:pStyle w:val="PreformattedText"/>
        <w:bidi w:val="0"/>
        <w:jc w:val="left"/>
        <w:rPr/>
      </w:pPr>
      <w:r>
        <w:rPr/>
        <w:t>####v##?##v##P##v##?##v##?##v##?##v##?#:V###?###?##</w:t>
        <w:br/>
        <w:t>t##?##?#</w:t>
        <w:tab/>
        <w:t>##?###,?####,?####,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?####5?####}#5?####?#5?####?#5?####</w:t>
        <w:br/>
        <w:t>#5?####?#5?####?#5?####?#5?#####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%#5?#</w:t>
      </w:r>
    </w:p>
    <w:p>
      <w:pPr>
        <w:pStyle w:val="PreformattedText"/>
        <w:bidi w:val="0"/>
        <w:jc w:val="left"/>
        <w:rPr/>
      </w:pPr>
      <w:r>
        <w:rPr/>
        <w:t>##?#5?####?#5?######5?####?#5?####?#5?####?#5?####?#9?####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?####/?#######?####/?###</w:t>
        <w:br/>
        <w:t>###?####/?#######?####4?###</w:t>
        <w:br/>
        <w:t>###a?#h?p????????????###?###?#####?###?#####?###?#####?###?#####?###?#####?###?#####?###?#####?###?#####?###?#####?###?##??????????###?###?#####?###?#####?###?##??????????###?###?#####?###?#####?###?#####?###?#####?###?##yt?UL#R#kd??###$##$#If#####?###?###??##L??#h#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D#?#?#m###?## ?#?&amp;?)?,?/_2!5?7?:?$}##################%?##################%?##################%</w:t>
        <w:br/>
        <w:t>##################%?##################%?##################%?##################%###################%?##################%?##################%?###################?##################%%##################%?##################%?######################################%?##################%?##################%?##################%?##################%?#################</w:t>
        <w:br/>
        <w:t>t##?##?#</w:t>
        <w:tab/>
        <w:t>##?####?####?T###?###?###?###?###?###?###?###?###?###?###?###?###?###?###?###?###?###?###?###?###?#?T###?###?###?###?###?###?###?###?###?###?###?###?###?###?###?###?###?###?###?###?###?#?T###?###?###?###?###?###?###?###?###?###?###?###?###?###?###?###?###?###?###?###?###?#?T###?###?###?###?###?###?###?###?###?###?###?###?###?###?###?###?###?###?###?###?###?4?#######4?###</w:t>
        <w:br/>
        <w:t>###a?#h?p????????????###?###?#####?###?#####?###?#####?###?#####?###?#####?###?#####?###?#####?###?#####?###?#####?###?##??????????###?###?#####?###?#####?###?##??????????###?###?#####?###?#####?###?#####?###?#####?###?##yt?UL#?##$##$#If#####?h?!v##h##v##?##v##?##v##y##v##)##v##?##v##l##v####v##5##v#</w:t>
        <w:tab/>
        <w:t>u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##v</w:t>
      </w:r>
    </w:p>
    <w:p>
      <w:pPr>
        <w:pStyle w:val="PreformattedText"/>
        <w:bidi w:val="0"/>
        <w:jc w:val="left"/>
        <w:rPr/>
      </w:pPr>
      <w:r>
        <w:rPr/>
        <w:t>####v##?##v##P##v##?##v##?##v##?##v##?#:V###?###?##</w:t>
        <w:br/>
        <w:t>t##?##?#</w:t>
        <w:tab/>
        <w:t>##?###,?####,?####,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?####5?####}#5?####?#5?####?#5?####</w:t>
        <w:br/>
        <w:t>#5?####?#5?####?#5?####?#5?#####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%#5?#</w:t>
      </w:r>
    </w:p>
    <w:p>
      <w:pPr>
        <w:pStyle w:val="PreformattedText"/>
        <w:bidi w:val="0"/>
        <w:jc w:val="left"/>
        <w:rPr/>
      </w:pPr>
      <w:r>
        <w:rPr/>
        <w:t>##?#5?####?#5?######5?####?#5?####?#5?####?#5?####?#9?####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?####/?#######?####/?###</w:t>
        <w:br/>
        <w:t>###?####/?#######?####4?###</w:t>
        <w:br/>
        <w:t>###a?#h?p????????????###?###?#####?###?#####?###?#####?###?#####?###?#####?###?#####?###?#####?###?#####?###?#####?###?##??????????###?###?#####?###?#####?###?##??????????###?###?#####?###?#####?###?#####?###?#####?###?##yt?UL#R#kdr?###$##$#If#####?###?###??##L??#h#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D#?#?#m###?## ?#?&amp;?)?,?/_2!5?7?:?$}##################%?##################%?##################%</w:t>
        <w:br/>
        <w:t>##################%?##################%?##################%?##################%###################%?##################%?##################%?###################?##################%%##################%?##################%?######################################%?##################%?##################%?##################%?##################%?#################</w:t>
        <w:br/>
        <w:t>t##?##?#</w:t>
        <w:tab/>
        <w:t>##?####?####?T###?###?###?###?###?###?###?###?###?###?###?###?###?###?###?###?###?###?###?###?###?#?T###?###?###?###?###?###?###?###?###?###?###?###?###?###?###?###?###?###?###?###?###?#?T###?###?###?###?###?###?###?###?###?###?###?###?###?###?###?###?###?###?###?###?###?#?T###?###?###?###?###?###?###?###?###?###?###?###?###?###?###?###?###?###?###?###?###?4?#######4?###</w:t>
        <w:br/>
        <w:t>###a?#h?p????????????###?###?#####?###?#####?###?#####?###?#####?###?#####?###?#####?###?#####?###?#####?###?#####?###?##??????????###?###?#####?###?#####?###?##??????????###?###?#####?###?#####?###?#####?###?#####?###?##yt?UL#?##$##$#If#####?h?!v##h##v##?##v##?##v##y##v##)##v##?##v##l##v####v##5##v#</w:t>
        <w:tab/>
        <w:t>u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##v</w:t>
      </w:r>
    </w:p>
    <w:p>
      <w:pPr>
        <w:pStyle w:val="PreformattedText"/>
        <w:bidi w:val="0"/>
        <w:jc w:val="left"/>
        <w:rPr/>
      </w:pPr>
      <w:r>
        <w:rPr/>
        <w:t>####v##?##v##P##v##?##v##?##v##?##v##?#:V###?###?##</w:t>
        <w:br/>
        <w:t>t##?##?#</w:t>
        <w:tab/>
        <w:t>##?###,?####,?####,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?####5?####}#5?####?#5?####?#5?####</w:t>
        <w:br/>
        <w:t>#5?####?#5?####?#5?####?#5?#####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%#5?#</w:t>
      </w:r>
    </w:p>
    <w:p>
      <w:pPr>
        <w:pStyle w:val="PreformattedText"/>
        <w:bidi w:val="0"/>
        <w:jc w:val="left"/>
        <w:rPr/>
      </w:pPr>
      <w:r>
        <w:rPr/>
        <w:t>##?#5?####?#5?######5?####?#5?####?#5?####?#5?####?#9?####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?####/?#######?####/?#######?####/?#######?####/?#######?####4?###</w:t>
        <w:br/>
        <w:t>###a?#h?p????????????###?###?#####?###?#####?###?#####?###?#####?###?#####?###?#####?###?#####?###?#####?###?#####?###?##??????????###?###?#####?###?#####?###?##??????????###?###?#####?###?#####?###?#####?###?#####?###?##yt#Sq#R#kdO?###$##$#If#####?###?###??##L??#h#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D#?#?#m###?## ?#?&amp;?)?,?/_2!5?7?:?$}##################%?##################%?##################%</w:t>
        <w:br/>
        <w:t>##################%?##################%?##################%?##################%###################%?##################%?##################%?###################?##################%%##################%?##################%?######################################%?##################%?##################%?##################%?##################%?#################</w:t>
        <w:br/>
        <w:t>t##?##?#</w:t>
        <w:tab/>
        <w:t>##?####?####?T###?###?###?###?###?###?###?###?###?###?###?###?###?###?###?###?###?###?###?###?###?#?T###?###?###?###?###?###?###?###?###?###?###?###?###?###?###?###?###?###?###?###?###?#?T###?###?###?###?###?###?###?###?###?###?###?###?###?###?###?###?###?###?###?###?###?#?T###?###?###?###?###?###?###?###?###?###?###?###?###?###?###?###?###?###?###?###?###?4?#######4?###</w:t>
        <w:br/>
        <w:t>###a?#h?p????????????###?###?#####?###?#####?###?#####?###?#####?###?#####?###?#####?###?#####?###?#####?###?#####?###?##??????????###?###?#####?###?#####?###?##??????????###?###?#####?###?#####?###?#####?###?#####?###?##yt#Sq#?##$##$#If#####?h?!v##h##v##?##v##?##v##y##v##)##v##?##v##l##v####v##5##v#</w:t>
        <w:tab/>
        <w:t>u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##v</w:t>
      </w:r>
    </w:p>
    <w:p>
      <w:pPr>
        <w:pStyle w:val="PreformattedText"/>
        <w:bidi w:val="0"/>
        <w:jc w:val="left"/>
        <w:rPr/>
      </w:pPr>
      <w:r>
        <w:rPr/>
        <w:t>####v##?##v##P##v##?##v##?##v##?##v##?#:V###?###?##</w:t>
        <w:br/>
        <w:t>t##?##?#</w:t>
        <w:tab/>
        <w:t>##?###,?####,?####,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?####5?####}#5?####?#5?####?#5?####</w:t>
        <w:br/>
        <w:t>#5?####?#5?####?#5?####?#5?#####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%#5?#</w:t>
      </w:r>
    </w:p>
    <w:p>
      <w:pPr>
        <w:pStyle w:val="PreformattedText"/>
        <w:bidi w:val="0"/>
        <w:jc w:val="left"/>
        <w:rPr/>
      </w:pPr>
      <w:r>
        <w:rPr/>
        <w:t>##?#5?####?#5?######5?####?#5?####?#5?####?#5?####?#9?####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?####/?#######?####/?#######?####/?#######?####/?#######?####4?###</w:t>
        <w:br/>
        <w:t>###a?#h?p????????????###?###?#####?###?#####?###?#####?###?#####?###?#####?###?#####?###?#####?###?#####?###?#####?###?##??????????###?###?#####?###?#####?###?##??????????###?###?#####?###?#####?###?#####?###?#####?###?##yt#Sq#R#kd:?###$##$#If#####?###?###??##L??#h#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D#?#?#m###?## ?#?&amp;?)?,?/_2!5?7?:?$}##################%?##################%?##################%</w:t>
        <w:br/>
        <w:t>##################%?##################%?##################%?##################%###################%?##################%?##################%?###################?##################%%##################%?##################%?######################################%?##################%?##################%?##################%?##################%?#################</w:t>
        <w:br/>
        <w:t>t##?##?#</w:t>
        <w:tab/>
        <w:t>##?####?####?T###?###?###?###?###?###?###?###?###?###?###?###?###?###?###?###?###?###?###?###?###?#?T###?###?###?###?###?###?###?###?###?###?###?###?###?###?###?###?###?###?###?###?###?#?T###?###?###?###?###?###?###?###?###?###?###?###?###?###?###?###?###?###?###?###?###?#?T###?###?###?###?###?###?###?###?###?###?###?###?###?###?###?###?###?###?###?###?###?4?#######4?###</w:t>
        <w:br/>
        <w:t>###a?#h?p????????????###?###?#####?###?#####?###?#####?###?#####?###?#####?###?#####?###?#####?###?#####?###?#####?###?##??????????###?###?#####?###?#####?###?##??????????###?###?#####?###?#####?###?#####?###?#####?###?##yt#Sq#?##$##$#If#####?h?!v##h##v##?##v##?##v##y##v##)##v##?##v##l##v####v##5##v#</w:t>
        <w:tab/>
        <w:t>u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##v</w:t>
      </w:r>
    </w:p>
    <w:p>
      <w:pPr>
        <w:pStyle w:val="PreformattedText"/>
        <w:bidi w:val="0"/>
        <w:jc w:val="left"/>
        <w:rPr/>
      </w:pPr>
      <w:r>
        <w:rPr/>
        <w:t>####v##?##v##P##v##?##v##?##v##?##v##?#:V###?###?##</w:t>
        <w:br/>
        <w:t>t##?##?#</w:t>
        <w:tab/>
        <w:t>##?###,?####,?####,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?####5?####}#5?####?#5?####?#5?####</w:t>
        <w:br/>
        <w:t>#5?####?#5?####?#5?####?#5?#####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%#5?#</w:t>
      </w:r>
    </w:p>
    <w:p>
      <w:pPr>
        <w:pStyle w:val="PreformattedText"/>
        <w:bidi w:val="0"/>
        <w:jc w:val="left"/>
        <w:rPr/>
      </w:pPr>
      <w:r>
        <w:rPr/>
        <w:t>##?#5?####?#5?######5?####?#5?####?#5?####?#5?####?#9?####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?####/?#######?####/?###</w:t>
        <w:br/>
        <w:t>###?####/?#######?####4?###</w:t>
        <w:br/>
        <w:t>###a?#h?p????????????###?###?#####?###?#####?###?#####?###?#####?###?#####?###?#####?###?#####?###?#####?###?#####?###?##??????????###?###?#####?###?#####?###?##??????????###?###?#####?###?#####?###?#####?###?#####?###?##yt?UL#R#kd%?###$##$#If#####?###?###??##L??#h#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D#?#?#m###?## ?#?&amp;?)?,?/_2!5?7?:?$}##################%?##################%?##################%</w:t>
        <w:br/>
        <w:t>##################%?##################%?##################%?##################%###################%?##################%?##################%?###################?##################%%##################%?##################%?######################################%?##################%?##################%?##################%?##################%?#################</w:t>
        <w:br/>
        <w:t>t##?##?#</w:t>
        <w:tab/>
        <w:t>##?####?####?T###?###?###?###?###?###?###?###?###?###?###?###?###?###?###?###?###?###?###?###?###?#?T###?###?###?###?###?###?###?###?###?###?###?###?###?###?###?###?###?###?###?###?###?#?T###?###?###?###?###?###?###?###?###?###?###?###?###?###?###?###?###?###?###?###?###?#?T###?###?###?###?###?###?###?###?###?###?###?###?###?###?###?###?###?###?###?###?###?4?#######4?###</w:t>
        <w:br/>
        <w:t>###a?#h?p????????????###?###?#####?###?#####?###?#####?###?#####?###?#####?###?#####?###?#####?###?#####?###?#####?###?##??????????###?###?#####?###?#####?###?##??????????###?###?#####?###?#####?###?#####?###?#####?###?##yt?UL#?##$##$#If#####?h?!v##h##v##?##v##?##v##y##v##)##v##?##v##l##v####v##5##v#</w:t>
        <w:tab/>
        <w:t>u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##v</w:t>
      </w:r>
    </w:p>
    <w:p>
      <w:pPr>
        <w:pStyle w:val="PreformattedText"/>
        <w:bidi w:val="0"/>
        <w:jc w:val="left"/>
        <w:rPr/>
      </w:pPr>
      <w:r>
        <w:rPr/>
        <w:t>####v##?##v##P##v##?##v##?##v##?##v##?#:V###?###?##</w:t>
        <w:br/>
        <w:t>t##?##?#</w:t>
        <w:tab/>
        <w:t>##?###,?####,?####,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?####5?####}#5?####?#5?####?#5?####</w:t>
        <w:br/>
        <w:t>#5?####?#5?####?#5?####?#5?#####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%#5?#</w:t>
      </w:r>
    </w:p>
    <w:p>
      <w:pPr>
        <w:pStyle w:val="PreformattedText"/>
        <w:bidi w:val="0"/>
        <w:jc w:val="left"/>
        <w:rPr/>
      </w:pPr>
      <w:r>
        <w:rPr/>
        <w:t>##?#5?####?#5?######5?####?#5?####?#5?####?#5?####?#9?####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?####/?#######?####/?###</w:t>
        <w:br/>
        <w:t>###?####/?#######?####4?###</w:t>
        <w:br/>
        <w:t>###a?#h?p????????????###?###?#####?###?#####?###?#####?###?#####?###?#####?###?#####?###?#####?###?#####?###?#####?###?##??????????###?###?#####?###?#####?###?##??????????###?###?#####?###?#####?###?#####?###?#####?###?##yt?UL#R#kd#?###$##$#If#####?###?###??##L??#h#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D#?#?#m###?## ?#?&amp;?)?,?/_2!5?7?:?$}##################%?##################%?##################%</w:t>
        <w:br/>
        <w:t>##################%?##################%?##################%?##################%###################%?##################%?##################%?###################?##################%%##################%?##################%?######################################%?##################%?##################%?##################%?##################%?#################</w:t>
        <w:br/>
        <w:t>t##?##?#</w:t>
        <w:tab/>
        <w:t>##?####?####?T###?###?###?###?###?###?###?###?###?###?###?###?###?###?###?###?###?###?###?###?###?#?T###?###?###?###?###?###?###?###?###?###?###?###?###?###?###?###?###?###?###?###?###?#?T###?###?###?###?###?###?###?###?###?###?###?###?###?###?###?###?###?###?###?###?###?#?T###?###?###?###?###?###?###?###?###?###?###?###?###?###?###?###?###?###?###?###?###?4?#######4?###</w:t>
        <w:br/>
        <w:t>###a?#h?p????????????###?###?#####?###?#####?###?#####?###?#####?###?#####?###?#####?###?#####?###?#####?###?#####?###?##??????????###?###?#####?###?#####?###?##??????????###?###?#####?###?#####?###?#####?###?#####?###?##yt?UL#?##$##$#If#####?h?!v##h##v##?##v##?##v##y##v##)##v##?##v##l##v####v##5##v#</w:t>
        <w:tab/>
        <w:t>u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##v</w:t>
      </w:r>
    </w:p>
    <w:p>
      <w:pPr>
        <w:pStyle w:val="PreformattedText"/>
        <w:bidi w:val="0"/>
        <w:jc w:val="left"/>
        <w:rPr/>
      </w:pPr>
      <w:r>
        <w:rPr/>
        <w:t>####v##?##v##P##v##?##v##?##v##?##v##?#:V###?###?##</w:t>
        <w:br/>
        <w:t>t##?##?#</w:t>
        <w:tab/>
        <w:t>##?###,?####,?####,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?####5?####}#5?####?#5?####?#5?####</w:t>
        <w:br/>
        <w:t>#5?####?#5?####?#5?####?#5?#####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%#5?#</w:t>
      </w:r>
    </w:p>
    <w:p>
      <w:pPr>
        <w:pStyle w:val="PreformattedText"/>
        <w:bidi w:val="0"/>
        <w:jc w:val="left"/>
        <w:rPr/>
      </w:pPr>
      <w:r>
        <w:rPr/>
        <w:t>##?#5?####?#5?######5?####?#5?####?#5?####?#5?####?#9?####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?####/?#######?####/?###</w:t>
        <w:br/>
        <w:t>###?####/?#######?####4?###</w:t>
        <w:br/>
        <w:t>###a?#h?p????????????###?###?#####?###?#####?###?#####?###?#####?###?#####?###?#####?###?#####?###?#####?###?#####?###?##??????????###?###?#####?###?#####?###?##??????????###?###?#####?###?#####?###?#####?###?#####?###?##yt#Sq#R#kd??###$##$#If#####?###?###??##L??#h#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D#?#?#m###?## ?#?&amp;?)?,?/_2!5?7?:?$}##################%?##################%?##################%</w:t>
        <w:br/>
        <w:t>##################%?##################%?##################%?##################%###################%?##################%?##################%?###################?##################%%##################%?##################%?######################################%?##################%?##################%?##################%?##################%?#################</w:t>
        <w:br/>
        <w:t>t##?##?#</w:t>
        <w:tab/>
        <w:t>##?####?####?T###?###?###?###?###?###?###?###?###?###?###?###?###?###?###?###?###?###?###?###?###?#?T###?###?###?###?###?###?###?###?###?###?###?###?###?###?###?###?###?###?###?###?###?#?T###?###?###?###?###?###?###?###?###?###?###?###?###?###?###?###?###?###?###?###?###?#?T###?###?###?###?###?###?###?###?###?###?###?###?###?###?###?###?###?###?###?###?###?4?#######4?###</w:t>
        <w:br/>
        <w:t>###a?#h?p????????????###?###?#####?###?#####?###?#####?###?#####?###?#####?###?#####?###?#####?###?#####?###?#####?###?##??????????###?###?#####?###?#####?###?##??????????###?###?#####?###?#####?###?#####?###?#####?###?##yt#Sq#?##$##$#If#####?h?!v##h##v##?##v##?##v##y##v##)##v##?##v##l##v####v##5##v#</w:t>
        <w:tab/>
        <w:t>u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##v</w:t>
      </w:r>
    </w:p>
    <w:p>
      <w:pPr>
        <w:pStyle w:val="PreformattedText"/>
        <w:bidi w:val="0"/>
        <w:jc w:val="left"/>
        <w:rPr/>
      </w:pPr>
      <w:r>
        <w:rPr/>
        <w:t>####v##?##v##P##v##?##v##?##v##?##v##?#:V###?###?##</w:t>
        <w:br/>
        <w:t>t##?##?#</w:t>
        <w:tab/>
        <w:t>##?###,?####,?####,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?####5?####}#5?####?#5?####?#5?####</w:t>
        <w:br/>
        <w:t>#5?####?#5?####?#5?####?#5?#####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%#5?#</w:t>
      </w:r>
    </w:p>
    <w:p>
      <w:pPr>
        <w:pStyle w:val="PreformattedText"/>
        <w:bidi w:val="0"/>
        <w:jc w:val="left"/>
        <w:rPr/>
      </w:pPr>
      <w:r>
        <w:rPr/>
        <w:t>##?#5?####?#5?######5?####?#5?####?#5?####?#5?####?#9?####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?####/?#######?####/?###</w:t>
        <w:br/>
        <w:t>###?####/?#######?####4?###</w:t>
        <w:br/>
        <w:t>###a?#h?p????????????###?###?#####?###?#####?###?#####?###?#####?###?#####?###?#####?###?#####?###?#####?###?#####?###?##??????????###?###?#####?###?#####?###?##??????????###?###?#####?###?#####?###?#####?###?#####?###?##yt#Sq#R#kd??###$##$#If#####?###?###??##L??#h#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D#?#?#m###?## ?#?&amp;?)?,?/_2!5?7?:?$}##################%?##################%?##################%</w:t>
        <w:br/>
        <w:t>##################%?##################%?##################%?##################%###################%?##################%?##################%?###################?##################%%##################%?##################%?######################################%?##################%?##################%?##################%?##################%?#################</w:t>
        <w:br/>
        <w:t>t##?##?#</w:t>
        <w:tab/>
        <w:t>##?####?####?T###?###?###?###?###?###?###?###?###?###?###?###?###?###?###?###?###?###?###?###?###?#?T###?###?###?###?###?###?###?###?###?###?###?###?###?###?###?###?###?###?###?###?###?#?T###?###?###?###?###?###?###?###?###?###?###?###?###?###?###?###?###?###?###?###?###?#?T###?###?###?###?###?###?###?###?###?###?###?###?###?###?###?###?###?###?###?###?###?4?#######4?###</w:t>
        <w:br/>
        <w:t>###a?#h?p????????????###?###?#####?###?#####?###?#####?###?#####?###?#####?###?#####?###?#####?###?#####?###?#####?###?##??????????###?###?#####?###?#####?###?##??????????###?###?#####?###?#####?###?#####?###?#####?###?##yt#Sq#?##$##$#If#####?h?!v##h##v##?##v##?##v##y##v##)##v##?##v##l##v####v##5##v#</w:t>
        <w:tab/>
        <w:t>u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##v</w:t>
      </w:r>
    </w:p>
    <w:p>
      <w:pPr>
        <w:pStyle w:val="PreformattedText"/>
        <w:bidi w:val="0"/>
        <w:jc w:val="left"/>
        <w:rPr/>
      </w:pPr>
      <w:r>
        <w:rPr/>
        <w:t>####v##?##v##P##v##?##v##?##v##?##v##?#:V###?###?##</w:t>
        <w:br/>
        <w:t>t##?##?#</w:t>
        <w:tab/>
        <w:t>##?###,?####,?####,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?####5?####}#5?####?#5?####?#5?####</w:t>
        <w:br/>
        <w:t>#5?####?#5?####?#5?####?#5?#####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%#5?#</w:t>
      </w:r>
    </w:p>
    <w:p>
      <w:pPr>
        <w:pStyle w:val="PreformattedText"/>
        <w:bidi w:val="0"/>
        <w:jc w:val="left"/>
        <w:rPr/>
      </w:pPr>
      <w:r>
        <w:rPr/>
        <w:t>##?#5?####?#5?######5?####?#5?####?#5?####?#5?####?#9?####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?####/?#######?####/?###</w:t>
        <w:br/>
        <w:t>###?####/?#######?####4?###</w:t>
        <w:br/>
        <w:t>###a?#h?p????????????###?###?#####?###?#####?###?#####?###?#####?###?#####?###?#####?###?#####?###?#####?###?#####?###?##??????????###?###?#####?###?#####?###?##??????????###?###?#####?###?#####?###?#####?###?#####?###?##yt?UL#R#kd??###$##$#If#####?###?###??##L??#h#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D#?#?#m###?## ?#?&amp;?)?,?/_2!5?7?:?$}##################%?##################%?##################%</w:t>
        <w:br/>
        <w:t>##################%?##################%?##################%?##################%###################%?##################%?##################%?###################?##################%%##################%?##################%?######################################%?##################%?##################%?##################%?##################%?#################</w:t>
        <w:br/>
        <w:t>t##?##?#</w:t>
        <w:tab/>
        <w:t>##?####?####?T###?###?###?###?###?###?###?###?###?###?###?###?###?###?###?###?###?###?###?###?###?#?T###?###?###?###?###?###?###?###?###?###?###?###?###?###?###?###?###?###?###?###?###?#?T###?###?###?###?###?###?###?###?###?###?###?###?###?###?###?###?###?###?###?###?###?#?T###?###?###?###?###?###?###?###?###?###?###?###?###?###?###?###?###?###?###?###?###?4?#######4?###</w:t>
        <w:br/>
        <w:t>###a?#h?p????????????###?###?#####?###?#####?###?#####?###?#####?###?#####?###?#####?###?#####?###?#####?###?#####?###?##??????????###?###?#####?###?#####?###?##??????????###?###?#####?###?#####?###?#####?###?#####?###?##yt?UL#?##$##$#If#####?h?!v##h##v##?##v##?##v##y##v##)##v##?##v##l##v####v##5##v#</w:t>
        <w:tab/>
        <w:t>u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##v</w:t>
      </w:r>
    </w:p>
    <w:p>
      <w:pPr>
        <w:pStyle w:val="PreformattedText"/>
        <w:bidi w:val="0"/>
        <w:jc w:val="left"/>
        <w:rPr/>
      </w:pPr>
      <w:r>
        <w:rPr/>
        <w:t>####v##?##v##P##v##?##v##?##v##?##v##?#:V###?###?##</w:t>
        <w:br/>
        <w:t>t##?##?#</w:t>
        <w:tab/>
        <w:t>##?###,?####,?####,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?####5?####}#5?####?#5?####?#5?####</w:t>
        <w:br/>
        <w:t>#5?####?#5?####?#5?####?#5?#####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%#5?#</w:t>
      </w:r>
    </w:p>
    <w:p>
      <w:pPr>
        <w:pStyle w:val="PreformattedText"/>
        <w:bidi w:val="0"/>
        <w:jc w:val="left"/>
        <w:rPr/>
      </w:pPr>
      <w:r>
        <w:rPr/>
        <w:t>##?#5?####?#5?######5?####?#5?####?#5?####?#5?####?#9?####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?####/?#######?####/?###</w:t>
        <w:br/>
        <w:t>###?####/?#######?####4?###</w:t>
        <w:br/>
        <w:t>###a?#h?p????????????###?###?#####?###?#####?###?#####?###?#####?###?#####?###?#####?###?#####?###?#####?###?#####?###?##??????????###?###?#####?###?#####?###?##??????????###?###?#####?###?#####?###?#####?###?#####?###?##yt?UL#R#kdv?###$##$#If#####?###?###??##L??#h#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D#?#?#m###?## ?#?&amp;?)?,?/_2!5?7?:?$}##################%?##################%?##################%</w:t>
        <w:br/>
        <w:t>##################%?##################%?##################%?##################%###################%?##################%?##################%?###################?##################%%##################%?##################%?######################################%?##################%?##################%?##################%?##################%?#################</w:t>
        <w:br/>
        <w:t>t##?##?#</w:t>
        <w:tab/>
        <w:t>##?####?####?T###?###?###?###?###?###?###?###?###?###?###?###?###?###?###?###?###?###?###?###?###?#?T###?###?###?###?###?###?###?###?###?###?###?###?###?###?###?###?###?###?###?###?###?#?T###?###?###?###?###?###?###?###?###?###?###?###?###?###?###?###?###?###?###?###?###?#?T###?###?###?###?###?###?###?###?###?###?###?###?###?###?###?###?###?###?###?###?###?4?#######4?###</w:t>
        <w:br/>
        <w:t>###a?#h?p????????????###?###?#####?###?#####?###?#####?###?#####?###?#####?###?#####?###?#####?###?#####?###?#####?###?##??????????###?###?#####?###?#####?###?##??????????###?###?#####?###?#####?###?#####?###?#####?###?##yt?UL#?##$##$#If#####?h?!v##h##v##?##v##?##v##y##v##)##v##?##v##l##v####v##5##v#</w:t>
        <w:tab/>
        <w:t>u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##v</w:t>
      </w:r>
    </w:p>
    <w:p>
      <w:pPr>
        <w:pStyle w:val="PreformattedText"/>
        <w:bidi w:val="0"/>
        <w:jc w:val="left"/>
        <w:rPr/>
      </w:pPr>
      <w:r>
        <w:rPr/>
        <w:t>####v##?##v##P##v##?##v##?##v##?##v##?#:V###?###?##</w:t>
        <w:br/>
        <w:t>t##?##?#</w:t>
        <w:tab/>
        <w:t>##?###,?####,?####,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?####5?####}#5?####?#5?####?#5?####</w:t>
        <w:br/>
        <w:t>#5?####?#5?####?#5?####?#5?#####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%#5?#</w:t>
      </w:r>
    </w:p>
    <w:p>
      <w:pPr>
        <w:pStyle w:val="PreformattedText"/>
        <w:bidi w:val="0"/>
        <w:jc w:val="left"/>
        <w:rPr/>
      </w:pPr>
      <w:r>
        <w:rPr/>
        <w:t>##?#5?####?#5?######5?####?#5?####?#5?####?#5?####?#9?####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?####/?#######?####/?#######?####/?#######?####/?#######?####4?###</w:t>
        <w:br/>
        <w:t>###a?#h?p????????????###?###?#####?###?#####?###?#####?###?#####?###?#####?###?#####?###?#####?###?#####?###?#####?###?##??????????###?###?#####?###?#####?###?##??????????###?###?#####?###?#####?###?#####?###?#####?###?##yt#Sq#R#kdS?###$##$#If#####?###?###??##L??#h#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D#?#?#m###?## ?#?&amp;?)?,?/_2!5?7?:?$}##################%?##################%?##################%</w:t>
        <w:br/>
        <w:t>##################%?##################%?##################%?##################%###################%?##################%?##################%?###################?##################%%##################%?##################%?######################################%?##################%?##################%?##################%?##################%?#################</w:t>
        <w:br/>
        <w:t>t##?##?#</w:t>
        <w:tab/>
        <w:t>##?####?####?T###?###?###?###?###?###?###?###?###?###?###?###?###?###?###?###?###?###?###?###?###?#?T###?###?###?###?###?###?###?###?###?###?###?###?###?###?###?###?###?###?###?###?###?#?T###?###?###?###?###?###?###?###?###?###?###?###?###?###?###?###?###?###?###?###?###?#?T###?###?###?###?###?###?###?###?###?###?###?###?###?###?###?###?###?###?###?###?###?4?#######4?###</w:t>
        <w:br/>
        <w:t>###a?#h?p????????????###?###?#####?###?#####?###?#####?###?#####?###?#####?###?#####?###?#####?###?#####?###?#####?###?##??????????###?###?#####?###?#####?###?##??????????###?###?#####?###?#####?###?#####?###?#####?###?##yt#Sq#?##$##$#If#####?h?!v##h##v##?##v##?##v##y##v##)##v##?##v##l##v####v##5##v#</w:t>
        <w:tab/>
        <w:t>u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##v</w:t>
      </w:r>
    </w:p>
    <w:p>
      <w:pPr>
        <w:pStyle w:val="PreformattedText"/>
        <w:bidi w:val="0"/>
        <w:jc w:val="left"/>
        <w:rPr/>
      </w:pPr>
      <w:r>
        <w:rPr/>
        <w:t>####v##?##v##P##v##?##v##?##v##?##v##?#:V###?###?##</w:t>
        <w:br/>
        <w:t>t##?##?#</w:t>
        <w:tab/>
        <w:t>##?###,?####,?####,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?####5?####}#5?####?#5?####?#5?####</w:t>
        <w:br/>
        <w:t>#5?####?#5?####?#5?####?#5?#####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%#5?#</w:t>
      </w:r>
    </w:p>
    <w:p>
      <w:pPr>
        <w:pStyle w:val="PreformattedText"/>
        <w:bidi w:val="0"/>
        <w:jc w:val="left"/>
        <w:rPr/>
      </w:pPr>
      <w:r>
        <w:rPr/>
        <w:t>##?#5?####?#5?######5?####?#5?####?#5?####?#5?####?#9?####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?####/?#######?####/?#######?####/?#######?####/?#######?####4?###</w:t>
        <w:br/>
        <w:t>###a?#h?p????????????###?###?#####?###?#####?###?#####?###?#####?###?#####?###?#####?###?#####?###?#####?###?#####?###?##??????????###?###?#####?###?#####?###?##??????????###?###?#####?###?#####?###?#####?###?#####?###?##yt#Sq#R#kd&gt;####$##$#Ỉf#####?###?###??##L??#h#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Đ#?#?#m###?## ?#?&amp;?)?,?/_2!5?7?:?$}##################%?##################%?##################%</w:t>
        <w:br/>
        <w:t>##################%?##################%?##################%?##################%###################%?##################%?##################%?###################?##################%%##################%?##################%?######################################%?##################%?##################%?##################%?##################%?#################</w:t>
        <w:br/>
        <w:t>t##?##?#</w:t>
        <w:tab/>
        <w:t>##?####?####?T###?###?###?###?###?###?###?###?###?###?###?###?###?###?###?###?###?###?###?###?###?#?T###?###?###?###?###?###?###?###?###?###?###?###?###?###?###?###?###?###?###?###?###?#?T###?###?###?###?###?###?###?###?###?###?###?###?###?###?###?###?###?###?###?###?###?#?T###?###?###?###?###?###?###?###?###?###?###?###?###?###?###?###?###?###?###?###?###?4?#######4?###</w:t>
        <w:br/>
        <w:t>###ạ?#h?p????????????###?###?#####?###?#####?###?#####?###?#####?###?#####?###?#####?###?#####?###?#####?###?#####?###?##??????????###?###?#####?###?#####?###?##??????????###?###?#####?###?#####?###?#####?###?#####?###?##ỵt#Sq#?##$##$#Ịf#####?h?!v##h##v##?##v##?##v##ỷ##v##)##v##?##v##l##v####v##5##v#</w:t>
        <w:tab/>
        <w:t>ủ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##v</w:t>
      </w:r>
    </w:p>
    <w:p>
      <w:pPr>
        <w:pStyle w:val="PreformattedText"/>
        <w:bidi w:val="0"/>
        <w:jc w:val="left"/>
        <w:rPr/>
      </w:pPr>
      <w:r>
        <w:rPr/>
        <w:t>####v##?##v##P##v##?##v##?##v##?##v##?#:V###?###?##</w:t>
        <w:br/>
        <w:t>t##?##?#</w:t>
        <w:tab/>
        <w:t>##?###,?####,?####,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?####5?####}#5?####?#5?####?#5?####</w:t>
        <w:br/>
        <w:t>#5?####?#5?####?#5?####?#5?#####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%#5?#</w:t>
      </w:r>
    </w:p>
    <w:p>
      <w:pPr>
        <w:pStyle w:val="PreformattedText"/>
        <w:bidi w:val="0"/>
        <w:jc w:val="left"/>
        <w:rPr/>
      </w:pPr>
      <w:r>
        <w:rPr/>
        <w:t>##?#5?####?#5?######5?####?#5?####?#5?####?#5?####?#9?####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?####/?#######?####/?###</w:t>
        <w:br/>
        <w:t>###?####/?#######?####4?###</w:t>
        <w:br/>
        <w:t>###ạ?#h?p????????????###?###?#####?###?#####?###?#####?###?#####?###?#####?###?#####?###?#####?###?#####?###?#####?###?##??????????###?###?#####?###?#####?###?##??????????###?###?#####?###?#####?###?#####?###?#####?###?##ỹt?ŨL#R#kđ)####$##$#Íf#####?###?###??##L??#h#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Đ#?#?#m###?## ?#?&amp;?)?,?/_2!5?7?:?$}##################%?##################%?##################%</w:t>
        <w:br/>
        <w:t>##################%?##################%?##################%?##################%###################%?##################%?##################%?###################?##################%%##################%?##################%?######################################%?##################%?##################%?##################%?##################%?#################</w:t>
        <w:br/>
        <w:t>t##?##?#</w:t>
        <w:tab/>
        <w:t>##?####?####?T###?###?###?###?###?###?###?###?###?###?###?###?###?###?###?###?###?###?###?###?###?#?T###?###?###?###?###?###?###?###?###?###?###?###?###?###?###?###?###?###?###?###?###?#?T###?###?###?###?###?###?###?###?###?###?###?###?###?###?###?###?###?###?###?###?###?#?T###?###?###?###?###?###?###?###?###?###?###?###?###?###?###?###?###?###?###?###?###?4?#######4?###</w:t>
        <w:br/>
        <w:t>###ả?#h?p????????????###?###?#####?###?#####?###?#####?###?#####?###?#####?###?#####?###?#####?###?#####?###?#####?###?##??????????###?###?#####?###?#####?###?##??????????###?###?#####?###?#####?###?#####?###?#####?###?##ỳt?ŨL#?##$##$#Íf#####?h?!v##h##v##?##v##?##v##ỹ##v##)##v##?##v##l##v####v##5##v#</w:t>
        <w:tab/>
        <w:t>ú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##v</w:t>
      </w:r>
    </w:p>
    <w:p>
      <w:pPr>
        <w:pStyle w:val="PreformattedText"/>
        <w:bidi w:val="0"/>
        <w:jc w:val="left"/>
        <w:rPr/>
      </w:pPr>
      <w:r>
        <w:rPr/>
        <w:t>####v##?##v##P##v##?##v##?##v##?##v##?#:V###?###?##</w:t>
        <w:br/>
        <w:t>t##?##?#</w:t>
        <w:tab/>
        <w:t>##?###,?####,?####,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?####5?####}#5?####?#5?####?#5?####</w:t>
        <w:br/>
        <w:t>#5?####?#5?####?#5?####?#5?#####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%#5?#</w:t>
      </w:r>
    </w:p>
    <w:p>
      <w:pPr>
        <w:pStyle w:val="PreformattedText"/>
        <w:bidi w:val="0"/>
        <w:jc w:val="left"/>
        <w:rPr/>
      </w:pPr>
      <w:r>
        <w:rPr/>
        <w:t>##?#5?####?#5?######5?####?#5?####?#5?####?#5?####?#9?####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?####/?#######?####/?###</w:t>
        <w:br/>
        <w:t>###?####/?#######?####4?###</w:t>
        <w:br/>
        <w:t>###ã?#h?p????????????###?###?#####?###?#####?###?#####?###?#####?###?#####?###?#####?###?#####?###?#####?###?#####?###?##??????????###?###?#####?###?#####?###?##??????????###?###?#####?###?#####?###?#####?###?#####?###?##ỷt?ƯL#R#kđ#####$##$#Ỉf#####?###?###??##L??#h#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Đ#?#?#m###?## ?#?&amp;?)?,?/_2!5?7?:?$}##################%?##################%?##################%</w:t>
        <w:br/>
        <w:t>##################%?##################%?##################%?##################%###################%?##################%?##################%?###################?##################%%##################%?##################%?######################################%?##################%?##################%?##################%?##################%?#################</w:t>
        <w:br/>
        <w:t>t##?##?#</w:t>
        <w:tab/>
        <w:t>##?####?####?T###?###?###?###?###?###?###?###?###?###?###?###?###?###?###?###?###?###?###?###?###?#?T###?###?###?###?###?###?###?###?###?###?###?###?###?###?###?###?###?###?###?###?###?#?T###?###?###?###?###?###?###?###?###?###?###?###?###?###?###?###?###?###?###?###?###?#?T###?###?###?###?###?###?###?###?###?###?###?###?###?###?###?###?###?###?###?###?###?4?#######4?###</w:t>
        <w:br/>
        <w:t>###ả?#h?p????????????###?###?#####?###?#####?###?#####?###?#####?###?#####?###?#####?###?#####?###?#####?###?#####?###?##??????????###?###?#####?###?#####?###?##??????????###?###?#####?###?#####?###?#####?###?#####?###?##ỳt?ỤL#?##$##$#Íf#####?h?!v##h##v##?##v##?##v##ỵ##v##)##v##?##v##l##v####v##5##v#</w:t>
        <w:tab/>
        <w:t>ù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##v</w:t>
      </w:r>
    </w:p>
    <w:p>
      <w:pPr>
        <w:pStyle w:val="PreformattedText"/>
        <w:bidi w:val="0"/>
        <w:jc w:val="left"/>
        <w:rPr/>
      </w:pPr>
      <w:r>
        <w:rPr/>
        <w:t>####v##?##v##P##v##?##v##?##v##?##v##?#:V###?###?##</w:t>
        <w:br/>
        <w:t>t##?##?#</w:t>
        <w:tab/>
        <w:t>##?###,?####,?####,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?####5?####}#5?####?#5?####?#5?####</w:t>
        <w:br/>
        <w:t>#5?####?#5?####?#5?####?#5?#####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%#5?#</w:t>
      </w:r>
    </w:p>
    <w:p>
      <w:pPr>
        <w:pStyle w:val="PreformattedText"/>
        <w:bidi w:val="0"/>
        <w:jc w:val="left"/>
        <w:rPr/>
      </w:pPr>
      <w:r>
        <w:rPr/>
        <w:t>##?#5?####?#5?######5?####?#5?####?#5?####?#5?####?#9?####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?####/?#######?####/?###</w:t>
        <w:br/>
        <w:t>###?####/?#######?####4?###</w:t>
        <w:br/>
        <w:t>###ă?#h?p????????????###?###?#####?###?#####?###?#####?###?#####?###?#####?###?#####?###?#####?###?#####?###?#####?###?##??????????###?###?#####?###?#####?###?##??????????###?###?#####?###?#####?###?#####?###?#####?###?##ýt?ÙL#R#kđ?####$##$#Íf#####?###?###??##L??#h#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Đ#?#?#m###?## ?#?&amp;?)?,?/_2!5?7?:?$}##################%?##################%?##################%</w:t>
        <w:br/>
        <w:t>##################%?##################%?##################%?##################%###################%?##################%?##################%?###################?##################%%##################%?##################%?######################################%?##################%?##################%?##################%?##################%?#################</w:t>
        <w:br/>
        <w:t>t##?##?#</w:t>
        <w:tab/>
        <w:t>##?####?####?T###?###?###?###?###?###?###?###?###?###?###?###?###?###?###?###?###?###?###?###?###?#?T###?###?###?###?###?###?###?###?###?###?###?###?###?###?###?###?###?###?###?###?###?#?T###?###?###?###?###?###?###?###?###?###?###?###?###?###?###?###?###?###?###?###?###?#?T###?###?###?###?###?###?###?###?###?###?###?###?###?###?###?###?###?###?###?###?###?4?#######4?###</w:t>
        <w:br/>
        <w:t>###ạ?#h?p????????????###?###?#####?###?#####?###?#####?###?#####?###?#####?###?#####?###?#####?###?#####?###?#####?###?##??????????###?###?#####?###?#####?###?##??????????###?###?#####?###?#####?###?#####?###?#####?###?##ỳt?ÙL#?##$##$#Ỉf#####?h?!v##h##v##?##v##?##v##ỵ##v##)##v##?##v##l##v####v##5##v#</w:t>
        <w:tab/>
        <w:t>ư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##v</w:t>
      </w:r>
    </w:p>
    <w:p>
      <w:pPr>
        <w:pStyle w:val="PreformattedText"/>
        <w:bidi w:val="0"/>
        <w:jc w:val="left"/>
        <w:rPr/>
      </w:pPr>
      <w:r>
        <w:rPr/>
        <w:t>####v##?##v##P##v##?##v##?##v##?##v##?#:V###?###?##</w:t>
        <w:br/>
        <w:t>t##?##?#</w:t>
        <w:tab/>
        <w:t>##?###,?####,?####,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?####5?####}#5?####?#5?####?#5?####</w:t>
        <w:br/>
        <w:t>#5?####?#5?####?#5?####?#5?#####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%#5?#</w:t>
      </w:r>
    </w:p>
    <w:p>
      <w:pPr>
        <w:pStyle w:val="PreformattedText"/>
        <w:bidi w:val="0"/>
        <w:jc w:val="left"/>
        <w:rPr/>
      </w:pPr>
      <w:r>
        <w:rPr/>
        <w:t>##?#5?####?#5?######5?####?#5?####?#5?####?#5?####?#9?####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?####/?#######?####/?###</w:t>
        <w:br/>
        <w:t>###?####/?#######?####4?###</w:t>
        <w:br/>
        <w:t>###ă?#h?p????????????###?###?#####?###?#####?###?#####?###?#####?###?#####?###?#####?###?#####?###?#####?###?#####?###?##??????????###?###?#####?###?#####?###?##??????????###?###?#####?###?#####?###?#####?###?#####?###?##ỵt?ÚL#R#kđ?####$##$#Ỉf#####?###?###??##L??#h#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Đ#?#?#m###?## ?#?&amp;?)?,?/_2!5?7?:?$}##################%?##################%?##################%</w:t>
        <w:br/>
        <w:t>##################%?##################%?##################%?##################%###################%?##################%?##################%?###################?##################%%##################%?##################%?######################################%?##################%?##################%?##################%?##################%?#################</w:t>
        <w:br/>
        <w:t>t##?##?#</w:t>
        <w:tab/>
        <w:t>##?####?####?T###?###?###?###?###?###?###?###?###?###?###?###?###?###?###?###?###?###?###?###?###?#?T###?###?###?###?###?###?###?###?###?###?###?###?###?###?###?###?###?###?###?###?###?#?T###?###?###?###?###?###?###?###?###?###?###?###?###?###?###?###?###?###?###?###?###?#?T###?###?###?###?###?###?###?###?###?###?###?###?###?###?###?###?###?###?###?###?###?4?#######4?###</w:t>
        <w:br/>
        <w:t>###ả?#h?p????????????###?###?#####?###?#####?###?#####?###?#####?###?#####?###?#####?###?#####?###?#####?###?#####?###?##??????????###?###?#####?###?#####?###?##??????????###?###?#####?###?#####?###?#####?###?#####?###?##ỹt?ƯL#?##$##$#Íf#####?h?!v##h##v##?##v##?##v##ỹ##v##)##v##?##v##l##v####v##5##v#</w:t>
        <w:tab/>
        <w:t>ú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##v</w:t>
      </w:r>
    </w:p>
    <w:p>
      <w:pPr>
        <w:pStyle w:val="PreformattedText"/>
        <w:bidi w:val="0"/>
        <w:jc w:val="left"/>
        <w:rPr/>
      </w:pPr>
      <w:r>
        <w:rPr/>
        <w:t>####v##?##v##P##v##?##v##?##v##?##v##?#:V###?###?##</w:t>
        <w:br/>
        <w:t>t##?##?#</w:t>
        <w:tab/>
        <w:t>##?###,?####,?####,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?####5?####}#5?####?#5?####?#5?####</w:t>
        <w:br/>
        <w:t>#5?####?#5?####?#5?####?#5?#####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%#5?#</w:t>
      </w:r>
    </w:p>
    <w:p>
      <w:pPr>
        <w:pStyle w:val="PreformattedText"/>
        <w:bidi w:val="0"/>
        <w:jc w:val="left"/>
        <w:rPr/>
      </w:pPr>
      <w:r>
        <w:rPr/>
        <w:t>##?#5?####?#5?######5?####?#5?####?#5?####?#5?####?#9?####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?####/?#######?####/?###</w:t>
        <w:br/>
        <w:t>###?####/?#######?####4?###</w:t>
        <w:br/>
        <w:t>###ă?#h?p????????????###?###?#####?###?#####?###?#####?###?#####?###?#####?###?#####?###?#####?###?#####?###?#####?###?##??????????###?###?#####?###?#####?###?##??????????###?###?#####?###?#####?###?#####?###?#####?###?##ỷt?ƯL#R#kđ?&amp;###$##$#Ỉf#####?###?###??##L??#h#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Đ#?#?#m###?## ?#?&amp;?)?,?/_2!5?7?:?$}##################%?##################%?##################%</w:t>
        <w:br/>
        <w:t>##################%?##################%?##################%?##################%###################%?##################%?##################%?###################?##################%%##################%?##################%?######################################%?##################%?##################%?##################%?##################%?#################</w:t>
        <w:br/>
        <w:t>t##?##?#</w:t>
        <w:tab/>
        <w:t>##?####?####?T###?###?###?###?###?###?###?###?###?###?###?###?###?###?###?###?###?###?###?###?###?#?T###?###?###?###?###?###?###?###?###?###?###?###?###?###?###?###?###?###?###?###?###?#?T###?###?###?###?###?###?###?###?###?###?###?###?###?###?###?###?###?###?###?###?###?#?T###?###?###?###?###?###?###?###?###?###?###?###?###?###?###?###?###?###?###?###?###?4?#######4?###</w:t>
        <w:br/>
        <w:t>###â?#h?p????????????###?###?#####?###?#####?###?#####?###?#####?###?#####?###?#####?###?#####?###?#####?###?#####?###?##??????????###?###?#####?###?#####?###?##??????????###?###?#####?###?#####?###?#####?###?#####?###?##ỷt?ƯL#?##$##$#Ỉf#####?h?!v##h##v##?##v##?##v##ỳ##v##)##v##?##v##l##v####v##5##v#</w:t>
        <w:tab/>
        <w:t>ũ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##v</w:t>
      </w:r>
    </w:p>
    <w:p>
      <w:pPr>
        <w:pStyle w:val="PreformattedText"/>
        <w:bidi w:val="0"/>
        <w:jc w:val="left"/>
        <w:rPr/>
      </w:pPr>
      <w:r>
        <w:rPr/>
        <w:t>####v##?##v##P##v##?##v##?##v##?##v##?#:V###?###?##</w:t>
        <w:br/>
        <w:t>t##?##?#</w:t>
        <w:tab/>
        <w:t>##?###,?####,?####,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?####5?####}#5?####?#5?####?#5?####</w:t>
        <w:br/>
        <w:t>#5?####?#5?####?#5?####?#5?#####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%#5?#</w:t>
      </w:r>
    </w:p>
    <w:p>
      <w:pPr>
        <w:pStyle w:val="PreformattedText"/>
        <w:bidi w:val="0"/>
        <w:jc w:val="left"/>
        <w:rPr/>
      </w:pPr>
      <w:r>
        <w:rPr/>
        <w:t>##?#5?####?#5?######5?####?#5?####?#5?####?#5?####?#9?####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?####/?#######?####/?###</w:t>
        <w:br/>
        <w:t>###?####/?#######?####4?###</w:t>
        <w:br/>
        <w:t>###ạ?#h?p????????????###?###?#####?###?#####?###?#####?###?#####?###?#####?###?#####?###?#####?###?#####?###?#####?###?##??????????###?###?#####?###?#####?###?##??????????###?###?#####?###?#####?###?#####?###?#####?###?##ýt?ỤL#R#kđz-###$##$#Íf#####?###?###??##L??#h#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Đ#?#?#m###?## ?#?&amp;?)?,?/_2!5?7?:?$}##################%?##################%?##################%</w:t>
        <w:br/>
        <w:t>##################%?##################%?##################%?##################%###################%?##################%?##################%?###################?##################%%##################%?##################%?######################################%?##################%?##################%?##################%?##################%?#################</w:t>
        <w:br/>
        <w:t>t##?##?#</w:t>
        <w:tab/>
        <w:t>##?####?####?T###?###?###?###?###?###?###?###?###?###?###?###?###?###?###?###?###?###?###?###?###?#?T###?###?###?###?###?###?###?###?###?###?###?###?###?###?###?###?###?###?###?###?###?#?T###?###?###?###?###?###?###?###?###?###?###?###?###?###?###?###?###?###?###?###?###?#?T###?###?###?###?###?###?###?###?###?###?###?###?###?###?###?###?###?###?###?###?###?4?#######4?###</w:t>
        <w:br/>
        <w:t>###à?#h?p????????????###?###?#####?###?#####?###?#####?###?#####?###?#####?###?#####?###?#####?###?#####?###?#####?###?##??????????###?###?#####?###?#####?###?##??????????###?###?#####?###?#####?###?#####?###?#####?###?##ýt?ŨL#?##$##$#Íf#####?h?!v##h##v##?##v##?##v##ý##v##)##v##?##v##l##v####v##5##v#</w:t>
        <w:tab/>
        <w:t>ụ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##v</w:t>
      </w:r>
    </w:p>
    <w:p>
      <w:pPr>
        <w:pStyle w:val="PreformattedText"/>
        <w:bidi w:val="0"/>
        <w:jc w:val="left"/>
        <w:rPr/>
      </w:pPr>
      <w:r>
        <w:rPr/>
        <w:t>####v##?##v##P##v##?##v##?##v##?##v##?#:V###?###?##</w:t>
        <w:br/>
        <w:t>t##?##?#</w:t>
        <w:tab/>
        <w:t>##?###,?####,?####,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?####5?####}#5?####?#5?####?#5?####</w:t>
        <w:br/>
        <w:t>#5?####?#5?####?#5?####?#5?#####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%#5?#</w:t>
      </w:r>
    </w:p>
    <w:p>
      <w:pPr>
        <w:pStyle w:val="PreformattedText"/>
        <w:bidi w:val="0"/>
        <w:jc w:val="left"/>
        <w:rPr/>
      </w:pPr>
      <w:r>
        <w:rPr/>
        <w:t>##?#5?####?#5?######5?####?#5?####?#5?####?#5?####?#9?####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?####/?#######?####/?#######?####/?#######?####/?#######?####4?###</w:t>
        <w:br/>
        <w:t>###à?#h?p????????????###?###?#####?###?#####?###?#####?###?#####?###?#####?###?#####?###?#####?###?#####?###?#####?###?##??????????###?###?#####?###?#####?###?##??????????###?###?#####?###?#####?###?#####?###?#####?###?##ỵt#Sq#R#kđW4###$##$#Ịf#####?###?###??##L??#h#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Đ#?#?#m###?## ?#?&amp;?)?,?/_2!5?7?:?$}##################%?##################%?##################%</w:t>
        <w:br/>
        <w:t>##################%?##################%?##################%?##################%###################%?##################%?##################%?###################?##################%%##################%?##################%?######################################%?##################%?##################%?##################%?##################%?#################</w:t>
        <w:br/>
        <w:t>t##?##?#</w:t>
        <w:tab/>
        <w:t>##?####?####?T###?###?###?###?###?###?###?###?###?###?###?###?###?###?###?###?###?###?###?###?###?#?T###?###?###?###?###?###?###?###?###?###?###?###?###?###?###?###?###?###?###?###?###?#?T###?###?###?###?###?###?###?###?###?###?###?###?###?###?###?###?###?###?###?###?###?#?T###?###?###?###?###?###?###?###?###?###?###?###?###?###?###?###?###?###?###?###?###?4?#######4?###</w:t>
        <w:br/>
        <w:t>###ạ?#h?p????????????###?###?#####?###?#####?###?#####?###?#####?###?#####?###?#####?###?#####?###?#####?###?#####?###?##??????????###?###?#####?###?#####?###?##??????????###?###?#####?###?#####?###?#####?###?#####?###?##ỹt#Sq#?##$##$#Ĩf#####?h?!v##h##v##?##v##?##v##ỵ##v##)##v##?##v##l##v####v##5##v#</w:t>
        <w:tab/>
        <w:t>ú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##v</w:t>
      </w:r>
    </w:p>
    <w:p>
      <w:pPr>
        <w:pStyle w:val="PreformattedText"/>
        <w:bidi w:val="0"/>
        <w:jc w:val="left"/>
        <w:rPr/>
      </w:pPr>
      <w:r>
        <w:rPr/>
        <w:t>####v##?##v##P##v##?##v##?##v##?##v##?#:V###?###?##</w:t>
        <w:br/>
        <w:t>t##?##?#</w:t>
        <w:tab/>
        <w:t>##?###,?####,?####,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?####5?####}#5?####?#5?####?#5?####</w:t>
        <w:br/>
        <w:t>#5?####?#5?####?#5?####?#5?#####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%#5?#</w:t>
      </w:r>
    </w:p>
    <w:p>
      <w:pPr>
        <w:pStyle w:val="PreformattedText"/>
        <w:bidi w:val="0"/>
        <w:jc w:val="left"/>
        <w:rPr/>
      </w:pPr>
      <w:r>
        <w:rPr/>
        <w:t>##?#5?####?#5?######5?####?#5?####?#5?####?#5?####?#9?####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?####/?#######?####/?#######?####/?#######?####/?#######?####4?###</w:t>
        <w:br/>
        <w:t>###ả?#h?p????????????###?###?#####?###?#####?###?#####?###?#####?###?#####?###?#####?###?#####?###?#####?###?#####?###?##??????????###?###?#####?###?#####?###?##??????????###?###?#####?###?#####?###?#####?###?#####?###?##ỹt?ƯL#R#kđB;###$##$#Ĩf#####?###?###??##L??#h#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Đ#?#?#m###?## ?#?&amp;?)?,?/_2!5?7?:?$}##################%?##################%?##################%</w:t>
        <w:br/>
        <w:t>##################%?##################%?##################%?##################%###################%?##################%?##################%?###################?##################%%##################%?##################%?######################################%?##################%?##################%?##################%?##################%?#################</w:t>
        <w:br/>
        <w:t>t##?##?#</w:t>
        <w:tab/>
        <w:t>##?####?####?T###?###?###?###?###?###?###?###?###?###?###?###?###?###?###?###?###?###?###?###?###?#?T###?###?###?###?###?###?###?###?###?###?###?###?###?###?###?###?###?###?###?###?###?#?T###?###?###?###?###?###?###?###?###?###?###?###?###?###?###?###?###?###?###?###?###?#?T###?###?###?###?###?###?###?###?###?###?###?###?###?###?###?###?###?###?###?###?###?4?#######4?###</w:t>
        <w:br/>
        <w:t>###â?#h?p????????????###?###?#####?###?#####?###?#####?###?#####?###?#####?###?#####?###?#####?###?#####?###?#####?###?##??????????###?###?#####?###?#####?###?##??????????###?###?#####?###?#####?###?#####?###?#####?###?##ỹt?ÚL#?##$##$#Ịf#####?h?!v##h##v##?##v##?##v##ỵ##v##)##v##?##v##l##v####v##5##v#</w:t>
        <w:tab/>
        <w:t>ũ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##v</w:t>
      </w:r>
    </w:p>
    <w:p>
      <w:pPr>
        <w:pStyle w:val="PreformattedText"/>
        <w:bidi w:val="0"/>
        <w:jc w:val="left"/>
        <w:rPr/>
      </w:pPr>
      <w:r>
        <w:rPr/>
        <w:t>####v##?##v##P##v##?##v##?##v##?##v##?#:V###?###?##</w:t>
        <w:br/>
        <w:t>t##?##?#</w:t>
        <w:tab/>
        <w:t>##?###,?####,?####,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?####5?####}#5?####?#5?####?#5?####</w:t>
        <w:br/>
        <w:t>#5?####?#5?####?#5?####?#5?#####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%#5?#</w:t>
      </w:r>
    </w:p>
    <w:p>
      <w:pPr>
        <w:pStyle w:val="PreformattedText"/>
        <w:bidi w:val="0"/>
        <w:jc w:val="left"/>
        <w:rPr/>
      </w:pPr>
      <w:r>
        <w:rPr/>
        <w:t>##?#5?####?#5?######5?####?#5?####?#5?####?#5?####?#9?####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?####/?#######?####/?###</w:t>
        <w:br/>
        <w:t>###?####/?#######?####4?###</w:t>
        <w:br/>
        <w:t>###ả?#h?p????????????###?###?#####?###?#####?###?#####?###?#####?###?#####?###?#####?###?#####?###?#####?###?#####?###?##??????????###?###?#####?###?#####?###?##??????????###?###?#####?###?#####?###?#####?###?#####?###?##ýt?ÙL#R#kđ-B###$##$#Íf#####?###?###??##L??#h#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Đ#?#?#m###?## ?#?&amp;?)?,?/_2!5?7?:?$}##################%?##################%?##################%</w:t>
        <w:br/>
        <w:t>##################%?##################%?##################%?##################%###################%?##################%?##################%?###################?##################%%##################%?##################%?######################################%?##################%?##################%?##################%?##################%?#################</w:t>
        <w:br/>
        <w:t>t##?##?#</w:t>
        <w:tab/>
        <w:t>##?####?####?T###?###?###?###?###?###?###?###?###?###?###?###?###?###?###?###?###?###?###?###?###?#?T###?###?###?###?###?###?###?###?###?###?###?###?###?###?###?###?###?###?###?###?###?#?T###?###?###?###?###?###?###?###?###?###?###?###?###?###?###?###?###?###?###?###?###?#?T###?###?###?###?###?###?###?###?###?###?###?###?###?###?###?###?###?###?###?###?###?4?#######4?###</w:t>
        <w:br/>
        <w:t>###ã?#h?p????????????###?###?#####?###?#####?###?#####?###?#####?###?#####?###?#####?###?#####?###?#####?###?#####?###?##??????????###?###?#####?###?#####?###?##??????????###?###?#####?###?#####?###?#####?###?#####?###?##ỳt?ƯL#?##$##$#Ỉf#####?h?!v##h##v##?##v##?##v##ỵ##v##)##v##?##v##l##v####v##5##v#</w:t>
        <w:tab/>
        <w:t>ư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##v</w:t>
      </w:r>
    </w:p>
    <w:p>
      <w:pPr>
        <w:pStyle w:val="PreformattedText"/>
        <w:bidi w:val="0"/>
        <w:jc w:val="left"/>
        <w:rPr/>
      </w:pPr>
      <w:r>
        <w:rPr/>
        <w:t>####v##?##v##P##v##?##v##?##v##?##v##?#:V###?###?##</w:t>
        <w:br/>
        <w:t>t##?##?#</w:t>
        <w:tab/>
        <w:t>##?###,?####,?####,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?####5?####}#5?####?#5?####?#5?####</w:t>
        <w:br/>
        <w:t>#5?####?#5?####?#5?####?#5?#####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%#5?#</w:t>
      </w:r>
    </w:p>
    <w:p>
      <w:pPr>
        <w:pStyle w:val="PreformattedText"/>
        <w:bidi w:val="0"/>
        <w:jc w:val="left"/>
        <w:rPr/>
      </w:pPr>
      <w:r>
        <w:rPr/>
        <w:t>##?#5?####?#5?######5?####?#5?####?#5?####?#5?####?#9?####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?####/?#######?####/?###</w:t>
        <w:br/>
        <w:t>###?####/?#######?####4?###</w:t>
        <w:br/>
        <w:t>###á?#h?p????????????###?###?#####?###?#####?###?#####?###?#####?###?#####?###?#####?###?#####?###?#####?###?#####?###?##??????????###?###?#####?###?#####?###?##??????????###?###?#####?###?#####?###?#####?###?#####?###?##ỷt?ÙL#R#kđ</w:t>
        <w:br/>
        <w:t>Ị###$##$#Ìf#####?###?###??##L??#h#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Đ#?#?#m###?## ?#?&amp;?)?,?/_2!5?7?:?$}##################%?##################%?##################%</w:t>
        <w:br/>
        <w:t>##################%?##################%?##################%?##################%###################%?##################%?##################%?###################?##################%%##################%?##################%?######################################%?##################%?##################%?##################%?##################%?#################</w:t>
        <w:br/>
        <w:t>t##?##?#</w:t>
        <w:tab/>
        <w:t>##?####?####?T###?###?###?###?###?###?###?###?###?###?###?###?###?###?###?###?###?###?###?###?###?#?T###?###?###?###?###?###?###?###?###?###?###?###?###?###?###?###?###?###?###?###?###?#?T###?###?###?###?###?###?###?###?###?###?###?###?###?###?###?###?###?###?###?###?###?#?T###?###?###?###?###?###?###?###?###?###?###?###?###?###?###?###?###?###?###?###?###?4?#######4?###</w:t>
        <w:br/>
        <w:t>###â?#h?p????????????###?###?#####?###?#####?###?#####?###?#####?###?#####?###?#####?###?#####?###?#####?###?#####?###?##??????????###?###?#####?###?#####?###?##??????????###?###?#####?###?#####?###?#####?###?#####?###?##ỵt?ỦL#?##$##$#Íf#####?h?!v##h##v##?##v##?##v##ỹ##v##)##v##?##v##l##v####v##5##v#</w:t>
        <w:tab/>
        <w:t>ú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##v</w:t>
      </w:r>
    </w:p>
    <w:p>
      <w:pPr>
        <w:pStyle w:val="PreformattedText"/>
        <w:bidi w:val="0"/>
        <w:jc w:val="left"/>
        <w:rPr/>
      </w:pPr>
      <w:r>
        <w:rPr/>
        <w:t>####v##?##v##P##v##?##v##?##v##?##v##?#:V###?###?##</w:t>
        <w:br/>
        <w:t>t##?##?#</w:t>
        <w:tab/>
        <w:t>##?###,?####,?####,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?####5?####}#5?####?#5?####?#5?####</w:t>
        <w:br/>
        <w:t>#5?####?#5?####?#5?####?#5?#####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%#5?#</w:t>
      </w:r>
    </w:p>
    <w:p>
      <w:pPr>
        <w:pStyle w:val="PreformattedText"/>
        <w:bidi w:val="0"/>
        <w:jc w:val="left"/>
        <w:rPr/>
      </w:pPr>
      <w:r>
        <w:rPr/>
        <w:t>##?#5?####?#5?######5?####?#5?####?#5?####?#5?####?#9?####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?####/?#######?####/?###</w:t>
        <w:br/>
        <w:t>###?####/?#######?####4?###</w:t>
        <w:br/>
        <w:t>###à?#h?p????????????###?###?#####?###?#####?###?#####?###?#####?###?#####?###?#####?###?#####?###?#####?###?#####?###?##??????????###?###?#####?###?#####?###?##??????????###?###?#####?###?#####?###?#####?###?#####?###?##ỳt?ÚL#R#kđ?Ỏ###$##$#Íf#####?###?###??##L??#h#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Đ#?#?#m###?## ?#?&amp;?)?,?/_2!5?7?:?$}##################%?##################%?##################%</w:t>
        <w:br/>
        <w:t>##################%?##################%?##################%?##################%###################%?##################%?##################%?###################?##################%%##################%?##################%?######################################%?##################%?##################%?##################%?##################%?#################</w:t>
        <w:br/>
        <w:t>t##?##?#</w:t>
        <w:tab/>
        <w:t>##?####?####?T###?###?###?###?###?###?###?###?###?###?###?###?###?###?###?###?###?###?###?###?###?#?T###?###?###?###?###?###?###?###?###?###?###?###?###?###?###?###?###?###?###?###?###?#?T###?###?###?###?###?###?###?###?###?###?###?###?###?###?###?###?###?###?###?###?###?#?T###?###?###?###?###?###?###?###?###?###?###?###?###?###?###?###?###?###?###?###?###?4?#######4?###</w:t>
        <w:br/>
        <w:t>###â?#h?p????????????###?###?#####?###?#####?###?#####?###?#####?###?#####?###?#####?###?#####?###?#####?###?#####?###?##??????????###?###?#####?###?#####?###?##??????????###?###?#####?###?#####?###?#####?###?#####?###?##ỷt?ƯL#?##$##$#Ĩf#####?h?!v##h##v##?##v##?##v##ỹ##v##)##v##?##v##l##v####v##5##v#</w:t>
        <w:tab/>
        <w:t>ư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##v</w:t>
      </w:r>
    </w:p>
    <w:p>
      <w:pPr>
        <w:pStyle w:val="PreformattedText"/>
        <w:bidi w:val="0"/>
        <w:jc w:val="left"/>
        <w:rPr/>
      </w:pPr>
      <w:r>
        <w:rPr/>
        <w:t>####v##?##v##P##v##?##v##?##v##?##v##?#:V###?###?##</w:t>
        <w:br/>
        <w:t>t##?##?#</w:t>
        <w:tab/>
        <w:t>##?###,?####,?####,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?####5?####}#5?####?#5?####?#5?####</w:t>
        <w:br/>
        <w:t>#5?####?#5?####?#5?####?#5?#####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%#5?#</w:t>
      </w:r>
    </w:p>
    <w:p>
      <w:pPr>
        <w:pStyle w:val="PreformattedText"/>
        <w:bidi w:val="0"/>
        <w:jc w:val="left"/>
        <w:rPr/>
      </w:pPr>
      <w:r>
        <w:rPr/>
        <w:t>##?#5?####?#5?######5?####?#5?####?#5?####?#5?####?#9?####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?####/?#######?####/?###</w:t>
        <w:br/>
        <w:t>###?####/?#######?####4?###</w:t>
        <w:br/>
        <w:t>###ã?#h?p????????????###?###?#####?###?#####?###?#####?###?#####?###?#####?###?#####?###?#####?###?#####?###?#####?###?##??????????###?###?#####?###?#####?###?##??????????###?###?#####?###?#####?###?#####?###?#####?###?##ỹt?ÙL#R#kđ?V###$##$#Ỉf#####?###?###??##L??#h#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Đ#?#?#m###?## ?#?&amp;?)?,?/_2!5?7?:?$}##################%?##################%?##################%</w:t>
        <w:br/>
        <w:t>##################%?##################%?##################%?##################%###################%?##################%?##################%?###################?##################%%##################%?##################%?######################################%?##################%?##################%?##################%?##################%?#################</w:t>
        <w:br/>
        <w:t>t##?##?#</w:t>
        <w:tab/>
        <w:t>##?####?####?T###?###?###?###?###?###?###?###?###?###?###?###?###?###?###?###?###?###?###?###?###?#?T###?###?###?###?###?###?###?###?###?###?###?###?###?###?###?###?###?###?###?###?###?#?T###?###?###?###?###?###?###?###?###?###?###?###?###?###?###?###?###?###?###?###?###?#?T###?###?###?###?###?###?###?###?###?###?###?###?###?###?###?###?###?###?###?###?###?4?#######4?###</w:t>
        <w:br/>
        <w:t>###á?#h?p????????????###?###?#####?###?#####?###?#####?###?#####?###?#####?###?#####?###?#####?###?#####?###?#####?###?##??????????###?###?#####?###?#####?###?##??????????###?###?#####?###?#####?###?#####?###?#####?###?##ỳt?ÚL#?##$##$#Ịf#####?h?!v##h##v##?##v##?##v##ỵ##v##)##v##?##v##l##v####v##5##v#</w:t>
        <w:tab/>
        <w:t>ũ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##v</w:t>
      </w:r>
    </w:p>
    <w:p>
      <w:pPr>
        <w:pStyle w:val="PreformattedText"/>
        <w:bidi w:val="0"/>
        <w:jc w:val="left"/>
        <w:rPr/>
      </w:pPr>
      <w:r>
        <w:rPr/>
        <w:t>####v##?##v##P##v##?##v##?##v##?##v##?#:V###?###?##</w:t>
        <w:br/>
        <w:t>t##?##?#</w:t>
        <w:tab/>
        <w:t>##?###,?####,?####,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?####5?####}#5?####?#5?####?#5?####</w:t>
        <w:br/>
        <w:t>#5?####?#5?####?#5?####?#5?#####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%#5?#</w:t>
      </w:r>
    </w:p>
    <w:p>
      <w:pPr>
        <w:pStyle w:val="PreformattedText"/>
        <w:bidi w:val="0"/>
        <w:jc w:val="left"/>
        <w:rPr/>
      </w:pPr>
      <w:r>
        <w:rPr/>
        <w:t>##?#5?####?#5?######5?####?#5?####?#5?####?#5?####?#9?####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?####/?#######?####/?###</w:t>
        <w:br/>
        <w:t>###?####/?#######?####4?###</w:t>
        <w:br/>
        <w:t>###à?#h?p????????????###?###?#####?###?#####?###?#####?###?#####?###?#####?###?#####?###?#####?###?#####?###?#####?###?##??????????###?###?#####?###?#####?###?##??????????###?###?#####?###?#####?###?#####?###?#####?###?##ỷt?ƯL#R#kđ?]###$##$#Íf#####?###?###??##L??#h#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Đ#?#?#m###?## ?#?&amp;?)?,?/_2!5?7?:?$}##################%?##################%?##################%</w:t>
        <w:br/>
        <w:t>##################%?##################%?##################%?##################%###################%?##################%?##################%?###################?##################%%##################%?##################%?######################################%?##################%?##################%?##################%?##################%?#################</w:t>
        <w:br/>
        <w:t>t##?##?#</w:t>
        <w:tab/>
        <w:t>##?####?####?T###?###?###?###?###?###?###?###?###?###?###?###?###?###?###?###?###?###?###?###?###?#?T###?###?###?###?###?###?###?###?###?###?###?###?###?###?###?###?###?###?###?###?###?#?T###?###?###?###?###?###?###?###?###?###?###?###?###?###?###?###?###?###?###?###?###?#?T###?###?###?###?###?###?###?###?###?###?###?###?###?###?###?###?###?###?###?###?###?4?#######4?###</w:t>
        <w:br/>
        <w:t>###á?#h?p????????????###?###?#####?###?#####?###?#####?###?#####?###?#####?###?#####?###?#####?###?#####?###?#####?###?##??????????###?###?#####?###?#####?###?##??????????###?###?#####?###?#####?###?#####?###?#####?###?##ỷt?ŨL#?##$##$#Íf#####?h?!v##h##v##?##v##?##v##ỹ##v##)##v##?##v##l##v####v##5##v#</w:t>
        <w:tab/>
        <w:t>ú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##v</w:t>
      </w:r>
    </w:p>
    <w:p>
      <w:pPr>
        <w:pStyle w:val="PreformattedText"/>
        <w:bidi w:val="0"/>
        <w:jc w:val="left"/>
        <w:rPr/>
      </w:pPr>
      <w:r>
        <w:rPr/>
        <w:t>####v##?##v##P##v##?##v##?##v##?##v##?#:V###?###?##</w:t>
        <w:br/>
        <w:t>t##?##?#</w:t>
        <w:tab/>
        <w:t>##?###,?####,?####,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?####5?####}#5?####?#5?####?#5?####</w:t>
        <w:br/>
        <w:t>#5?####?#5?####?#5?####?#5?#####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%#5?#</w:t>
      </w:r>
    </w:p>
    <w:p>
      <w:pPr>
        <w:pStyle w:val="PreformattedText"/>
        <w:bidi w:val="0"/>
        <w:jc w:val="left"/>
        <w:rPr/>
      </w:pPr>
      <w:r>
        <w:rPr/>
        <w:t>##?#5?####?#5?######5?####?#5?####?#5?####?#5?####?#9?####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?####/?#######?####/?#######?####/?#######?####/?#######?####4?###</w:t>
        <w:br/>
        <w:t>###ạ?#h?p????????????###?###?#####?###?#####?###?#####?###?#####?###?#####?###?#####?###?#####?###?#####?###?#####?###?##??????????###?###?#####?###?#####?###?##??????????###?###?#####?###?#####?###?#####?###?#####?###?##ýt#Sq#R#kđ~đ###$##$#Ịf#####?###?###??##L??#h#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Đ#?#?#m###?## ?#?&amp;?)?,?/_2!5?7?:?$}##################%?##################%?##################%</w:t>
        <w:br/>
        <w:t>##################%?##################%?##################%?##################%###################%?##################%?##################%?###################?##################%%##################%?##################%?######################################%?##################%?##################%?##################%?##################%?#################</w:t>
        <w:br/>
        <w:t>t##?##?#</w:t>
        <w:tab/>
        <w:t>##?####?####?T###?###?###?###?###?###?###?###?###?###?###?###?###?###?###?###?###?###?###?###?###?#?T###?###?###?###?###?###?###?###?###?###?###?###?###?###?###?###?###?###?###?###?###?#?T###?###?###?###?###?###?###?###?###?###?###?###?###?###?###?###?###?###?###?###?###?#?T###?###?###?###?###?###?###?###?###?###?###?###?###?###?###?###?###?###?###?###?###?4?#######4?###</w:t>
        <w:br/>
        <w:t>###ă?#h?p????????????###?###?#####?###?#####?###?#####?###?#####?###?#####?###?#####?###?#####?###?#####?###?#####?###?##??????????###?###?#####?###?#####?###?##??????????###?###?#####?###?#####?###?#####?###?#####?###?##ỳt#Sq#?##$##$#Ịf#####?h?!v##h##v##?##v##?##v##ỳ##v##)##v##?##v##l##v####v##5##v#</w:t>
        <w:tab/>
        <w:t>ụ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##v</w:t>
      </w:r>
    </w:p>
    <w:p>
      <w:pPr>
        <w:pStyle w:val="PreformattedText"/>
        <w:bidi w:val="0"/>
        <w:jc w:val="left"/>
        <w:rPr/>
      </w:pPr>
      <w:r>
        <w:rPr/>
        <w:t>####v##?##v##P##v##?##v##?##v##?##v##?#:V###?###?##</w:t>
        <w:br/>
        <w:t>t##?##?#</w:t>
        <w:tab/>
        <w:t>##?###,?####,?####,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?####5?####}#5?####?#5?####?#5?####</w:t>
        <w:br/>
        <w:t>#5?####?#5?####?#5?####?#5?#####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%#5?#</w:t>
      </w:r>
    </w:p>
    <w:p>
      <w:pPr>
        <w:pStyle w:val="PreformattedText"/>
        <w:bidi w:val="0"/>
        <w:jc w:val="left"/>
        <w:rPr/>
      </w:pPr>
      <w:r>
        <w:rPr/>
        <w:t>##?#5?####?#5?######5?####?#5?####?#5?####?#5?####?#9?####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?####/?#######?####/?#######?####/?#######?####/?#######?####4?###</w:t>
        <w:br/>
        <w:t>###â?#h?p????????????###?###?#####?###?#####?###?#####?###?#####?###?#####?###?#####?###?#####?###?#####?###?#####?###?##??????????###?###?#####?###?#####?###?##??????????###?###?#####?###?#####?###?#####?###?#####?###?##ỹt#Sq#R#kđĩk###$##$#Ĩf#####?###?###??##L??#h#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Đ#?#?#m###?## ?#?&amp;?)?,?/_2!5?7?:?$}##################%?##################%?##################%</w:t>
        <w:br/>
        <w:t>##################%?##################%?##################%?##################%###################%?##################%?##################%?###################?##################%%##################%?##################%?######################################%?##################%?##################%?##################%?##################%?#################</w:t>
        <w:br/>
        <w:t>t##?##?#</w:t>
        <w:tab/>
        <w:t>##?####?####?T###?###?###?###?###?###?###?###?###?###?###?###?###?###?###?###?###?###?###?###?###?#?T###?###?###?###?###?###?###?###?###?###?###?###?###?###?###?###?###?###?###?###?###?#?T###?###?###?###?###?###?###?###?###?###?###?###?###?###?###?###?###?###?###?###?###?#?T###?###?###?###?###?###?###?###?###?###?###?###?###?###?###?###?###?###?###?###?###?4?#######4?###</w:t>
        <w:br/>
        <w:t>###á?#h?p????????????###?###?#####?###?#####?###?#####?###?#####?###?#####?###?#####?###?#####?###?#####?###?#####?###?##??????????###?###?#####?###?#####?###?##??????????###?###?#####?###?#####?###?#####?###?#####?###?##ỹt#Sq#?##$##$#Íf#####?h?!v##h##v##?##v##?##v##ỳ##v##)##v##?##v##l##v####v##5##v#</w:t>
        <w:tab/>
        <w:t>ú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##v</w:t>
      </w:r>
    </w:p>
    <w:p>
      <w:pPr>
        <w:pStyle w:val="PreformattedText"/>
        <w:bidi w:val="0"/>
        <w:jc w:val="left"/>
        <w:rPr/>
      </w:pPr>
      <w:r>
        <w:rPr/>
        <w:t>####v##?##v##P##v##?##v##?##v##?##v##?#:V###?###?##</w:t>
        <w:br/>
        <w:t>t##?##?#</w:t>
        <w:tab/>
        <w:t>##?###,?####,?####,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?####5?####}#5?####?#5?####?#5?####</w:t>
        <w:br/>
        <w:t>#5?####?#5?####?#5?####?#5?#####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%#5?#</w:t>
      </w:r>
    </w:p>
    <w:p>
      <w:pPr>
        <w:pStyle w:val="PreformattedText"/>
        <w:bidi w:val="0"/>
        <w:jc w:val="left"/>
        <w:rPr/>
      </w:pPr>
      <w:r>
        <w:rPr/>
        <w:t>##?#5?####?#5?######5?####?#5?####?#5?####?#5?####?#9?####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?####/?#######?####/?###</w:t>
        <w:br/>
        <w:t>###?####/?#######?####4?###</w:t>
        <w:br/>
        <w:t>###à?#h?p????????????###?###?#####?###?#####?###?#####?###?#####?###?#####?###?#####?###?#####?###?#####?###?#####?###?##??????????###?###?#####?###?#####?###?##??????????###?###?#####?###?#####?###?#####?###?#####?###?##ýt#Sq#R#kđTr###$##$#Íf#####?###?###??##L??#h#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Đ#?#?#m###?## ?#?&amp;?)?,?/_2!5?7?:?$}##################%?##################%?##################%</w:t>
        <w:br/>
        <w:t>##################%?##################%?##################%?##################%###################%?##################%?##################%?###################?##################%%##################%?##################%?######################################%?##################%?##################%?##################%?##################%?#################</w:t>
        <w:br/>
        <w:t>t##?##?#</w:t>
        <w:tab/>
        <w:t>##?####?####?T###?###?###?###?###?###?###?###?###?###?###?###?###?###?###?###?###?###?###?###?###?#?T###?###?###?###?###?###?###?###?###?###?###?###?###?###?###?###?###?###?###?###?###?#?T###?###?###?###?###?###?###?###?###?###?###?###?###?###?###?###?###?###?###?###?###?#?T###?###?###?###?###?###?###?###?###?###?###?###?###?###?###?###?###?###?###?###?###?4?#######4?###</w:t>
        <w:br/>
        <w:t>###á?#h?p????????????###?###?#####?###?#####?###?#####?###?#####?###?#####?###?#####?###?#####?###?#####?###?#####?###?##??????????###?###?#####?###?#####?###?##??????????###?###?#####?###?#####?###?#####?###?#####?###?##ỳt#Sq#?##$##$#Ìf#####?h?!v##h##v##?##v##?##v##ỷ##v##)##v##?##v##l##v####v##5##v#</w:t>
        <w:tab/>
        <w:t>ư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##v</w:t>
      </w:r>
    </w:p>
    <w:p>
      <w:pPr>
        <w:pStyle w:val="PreformattedText"/>
        <w:bidi w:val="0"/>
        <w:jc w:val="left"/>
        <w:rPr/>
      </w:pPr>
      <w:r>
        <w:rPr/>
        <w:t>####v##?##v##P##v##?##v##?##v##?##v##?#:V###?###?##</w:t>
        <w:br/>
        <w:t>t##?##?#</w:t>
        <w:tab/>
        <w:t>##?###,?####,?####,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?####5?####}#5?####?#5?####?#5?####</w:t>
        <w:br/>
        <w:t>#5?####?#5?####?#5?####?#5?#####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%#5?#</w:t>
      </w:r>
    </w:p>
    <w:p>
      <w:pPr>
        <w:pStyle w:val="PreformattedText"/>
        <w:bidi w:val="0"/>
        <w:jc w:val="left"/>
        <w:rPr/>
      </w:pPr>
      <w:r>
        <w:rPr/>
        <w:t>##?#5?####?#5?######5?####?#5?####?#5?####?#5?####?#9?####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?####/?#######?####/?###</w:t>
        <w:br/>
        <w:t>###?####/?#######?####4?###</w:t>
        <w:br/>
        <w:t>###ã?#h?p????????????###?###?#####?###?#####?###?#####?###?#####?###?#####?###?#####?###?#####?###?#####?###?#####?###?##??????????###?###?#####?###?#####?###?##??????????###?###?#####?###?#####?###?#####?###?#####?###?##ýt#Sq#R#kđ1ỵ###$##$#Íf#####?###?###??##L??#h#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Đ#?#?#m###?## ?#?&amp;?)?,?/_2!5?7?:?$}##################%?##################%?##################%</w:t>
        <w:br/>
        <w:t>##################%?##################%?##################%?##################%###################%?##################%?##################%?###################?##################%%##################%?##################%?######################################%?##################%?##################%?##################%?##################%?#################</w:t>
        <w:br/>
        <w:t>t##?##?#</w:t>
        <w:tab/>
        <w:t>##?####?####?T###?###?###?###?###?###?###?###?###?###?###?###?###?###?###?###?###?###?###?###?###?#?T###?###?###?###?###?###?###?###?###?###?###?###?###?###?###?###?###?###?###?###?###?#?T###?###?###?###?###?###?###?###?###?###?###?###?###?###?###?###?###?###?###?###?###?#?T###?###?###?###?###?###?###?###?###?###?###?###?###?###?###?###?###?###?###?###?###?4?#######4?###</w:t>
        <w:br/>
        <w:t>###à?#h?p????????????###?###?#####?###?#####?###?#####?###?#####?###?#####?###?#####?###?#####?###?#####?###?#####?###?##??????????###?###?#####?###?#####?###?##??????????###?###?#####?###?#####?###?#####?###?#####?###?##ỹt#Sq#?##$##$#Ịf#####?h?!v##h##v##?##v##?##v##ỳ##v##)##v##?##v##l##v####v##5##v#</w:t>
        <w:tab/>
        <w:t>ư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##v</w:t>
      </w:r>
    </w:p>
    <w:p>
      <w:pPr>
        <w:pStyle w:val="PreformattedText"/>
        <w:bidi w:val="0"/>
        <w:jc w:val="left"/>
        <w:rPr/>
      </w:pPr>
      <w:r>
        <w:rPr/>
        <w:t>####v##?##v##P##v##?##v##?##v##?##v##?#:V###?###?##</w:t>
        <w:br/>
        <w:t>t##?##?#</w:t>
        <w:tab/>
        <w:t>##?###,?####,?####,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?####5?####}#5?####?#5?####?#5?####</w:t>
        <w:br/>
        <w:t>#5?####?#5?####?#5?####?#5?#####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%#5?#</w:t>
      </w:r>
    </w:p>
    <w:p>
      <w:pPr>
        <w:pStyle w:val="PreformattedText"/>
        <w:bidi w:val="0"/>
        <w:jc w:val="left"/>
        <w:rPr/>
      </w:pPr>
      <w:r>
        <w:rPr/>
        <w:t>##?#5?####?#5?######5?####?#5?####?#5?####?#5?####?#9?####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?####/?#######?####/?###</w:t>
        <w:br/>
        <w:t>###?####/?#######?####4?###</w:t>
        <w:br/>
        <w:t>###â?#h?p????????????###?###?#####?###?#####?###?#####?###?#####?###?#####?###?#####?###?#####?###?#####?###?#####?###?##??????????###?###?#####?###?#####?###?##??????????###?###?#####?###?#####?###?#####?###?#####?###?##ỳt?ÙL#R#kđ#?###$##$#Ịf#####?###?###??##L??#h#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Đ#?#?#m###?## ?#?&amp;?)?,?/_2!5?7?:?$}##################%?##################%?##################%</w:t>
        <w:br/>
        <w:t>##################%?##################%?##################%?##################%###################%?##################%?##################%?###################?##################%%##################%?##################%?######################################%?##################%?##################%?##################%?##################%?#################</w:t>
        <w:br/>
        <w:t>t##?##?#</w:t>
        <w:tab/>
        <w:t>##?####?####?T###?###?###?###?###?###?###?###?###?###?###?###?###?###?###?###?###?###?###?###?###?#?T###?###?###?###?###?###?###?###?###?###?###?###?###?###?###?###?###?###?###?###?###?#?T###?###?###?###?###?###?###?###?###?###?###?###?###?###?###?###?###?###?###?###?###?#?T###?###?###?###?###?###?###?###?###?###?###?###?###?###?###?###?###?###?###?###?###?4?#######4?###</w:t>
        <w:br/>
        <w:t>###á?#h?p????????????###?###?#####?###?#####?###?#####?###?#####?###?#####?###?#####?###?#####?###?#####?###?#####?###?##??????????###?###?#####?###?#####?###?##??????????###?###?#####?###?#####?###?#####?###?#####?###?##ỹt?ŨL#?##$##$#Ỉf#####?h?!v##h##v##?##v##?##v##ỳ##v##)##v##?##v##l##v####v##5##v#</w:t>
        <w:tab/>
        <w:t>ư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##v</w:t>
      </w:r>
    </w:p>
    <w:p>
      <w:pPr>
        <w:pStyle w:val="PreformattedText"/>
        <w:bidi w:val="0"/>
        <w:jc w:val="left"/>
        <w:rPr/>
      </w:pPr>
      <w:r>
        <w:rPr/>
        <w:t>####v##?##v##P##v##?##v##?##v##?##v##?#:V###?###?##</w:t>
        <w:br/>
        <w:t>t##?##?#</w:t>
        <w:tab/>
        <w:t>##?###,?####,?####,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?####5?####}#5?####?#5?####?#5?####</w:t>
        <w:br/>
        <w:t>#5?####?#5?####?#5?####?#5?#####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%#5?#</w:t>
      </w:r>
    </w:p>
    <w:p>
      <w:pPr>
        <w:pStyle w:val="PreformattedText"/>
        <w:bidi w:val="0"/>
        <w:jc w:val="left"/>
        <w:rPr/>
      </w:pPr>
      <w:r>
        <w:rPr/>
        <w:t>##?#5?####?#5?######5?####?#5?####?#5?####?#5?####?#9?####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?####/?#######?####/?###</w:t>
        <w:br/>
        <w:t>###?####/?#######?####4?###</w:t>
        <w:br/>
        <w:t>###â?#h?p????????????###?###?#####?###?#####?###?#####?###?#####?###?#####?###?#####?###?#####?###?#####?###?#####?###?##??????????###?###?#####?###?#####?###?##??????????###?###?#####?###?#####?###?#####?###?#####?###?##ỳt?ŨL#R#kđ?###$##$#Ịf#####?###?###??##L??#h#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Đ#?#?#m###?## ?#?&amp;?)?,?/_2!5?7?:?$}##################%?##################%?##################%</w:t>
        <w:br/>
        <w:t>##################%?##################%?##################%?##################%###################%?##################%?##################%?###################?##################%%##################%?##################%?######################################%?##################%?##################%?##################%?##################%?#################</w:t>
        <w:br/>
        <w:t>t##?##?#</w:t>
        <w:tab/>
        <w:t>##?####?####?T###?###?###?###?###?###?###?###?###?###?###?###?###?###?###?###?###?###?###?###?###?#?T###?###?###?###?###?###?###?###?###?###?###?###?###?###?###?###?###?###?###?###?###?#?T###?###?###?###?###?###?###?###?###?###?###?###?###?###?###?###?###?###?###?###?###?#?T###?###?###?###?###?###?###?###?###?###?###?###?###?###?###?###?###?###?###?###?###?4?#######4?###</w:t>
        <w:br/>
        <w:t>###ã?#h?p????????????###?###?#####?###?#####?###?#####?###?#####?###?#####?###?#####?###?#####?###?#####?###?#####?###?##??????????###?###?#####?###?#####?###?##??????????###?###?#####?###?#####?###?#####?###?#####?###?##ỷt?ŨL#?##$##$#Ịf#####?h?!v##h##v##?##v##?##v##ỷ##v##)##v##?##v##l##v####v##5##v#</w:t>
        <w:tab/>
        <w:t>ư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##v</w:t>
      </w:r>
    </w:p>
    <w:p>
      <w:pPr>
        <w:pStyle w:val="PreformattedText"/>
        <w:bidi w:val="0"/>
        <w:jc w:val="left"/>
        <w:rPr/>
      </w:pPr>
      <w:r>
        <w:rPr/>
        <w:t>####v##?##v##P##v##?##v##?##v##?##v##?#:V###?###?##</w:t>
        <w:br/>
        <w:t>t##?##?#</w:t>
        <w:tab/>
        <w:t>##?###,?####,?####,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?####5?####}#5?####?#5?####?#5?####</w:t>
        <w:br/>
        <w:t>#5?####?#5?####?#5?####?#5?#####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%#5?#</w:t>
      </w:r>
    </w:p>
    <w:p>
      <w:pPr>
        <w:pStyle w:val="PreformattedText"/>
        <w:bidi w:val="0"/>
        <w:jc w:val="left"/>
        <w:rPr/>
      </w:pPr>
      <w:r>
        <w:rPr/>
        <w:t>##?#5?####?#5?######5?####?#5?####?#5?####?#5?####?#9?####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?####/?#######?####/?###</w:t>
        <w:br/>
        <w:t>###?####/?#######?####4?###</w:t>
        <w:br/>
        <w:t>###â?#h?p????????????###?###?#####?###?#####?###?#####?###?#####?###?#####?###?#####?###?#####?###?#####?###?#####?###?##??????????###?###?#####?###?#####?###?##??????????###?###?#####?###?#####?###?#####?###?#####?###?##ỳt?ỤL#R#kđȍ###$##$#Ịf#####?###?###??##L??#h#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Đ#?#?#m###?## ?#?&amp;?)?,?/_2!5?7?:?$}##################%?##################%?##################%</w:t>
        <w:br/>
        <w:t>##################%?##################%?##################%?##################%###################%?##################%?##################%?###################?##################%%##################%?##################%?######################################%?##################%?##################%?##################%?##################%?#################</w:t>
        <w:br/>
        <w:t>t##?##?#</w:t>
        <w:tab/>
        <w:t>##?####?####?T###?###?###?###?###?###?###?###?###?###?###?###?###?###?###?###?###?###?###?###?###?#?T###?###?###?###?###?###?###?###?###?###?###?###?###?###?###?###?###?###?###?###?###?#?T###?###?###?###?###?###?###?###?###?###?###?###?###?###?###?###?###?###?###?###?###?#?T###?###?###?###?###?###?###?###?###?###?###?###?###?###?###?###?###?###?###?###?###?4?#######4?###</w:t>
        <w:br/>
        <w:t>###à?#h?p????????????###?###?#####?###?#####?###?#####?###?#####?###?#####?###?#####?###?#####?###?#####?###?#####?###?##??????????###?###?#####?###?#####?###?##??????????###?###?#####?###?#####?###?#####?###?#####?###?##ỷt?ÚL#?##$##$#Ịf#####?h?!v##h##v##?##v##?##v##ỷ##v##)##v##?##v##l##v####v##5##v#</w:t>
        <w:tab/>
        <w:t>ù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##v</w:t>
      </w:r>
    </w:p>
    <w:p>
      <w:pPr>
        <w:pStyle w:val="PreformattedText"/>
        <w:bidi w:val="0"/>
        <w:jc w:val="left"/>
        <w:rPr/>
      </w:pPr>
      <w:r>
        <w:rPr/>
        <w:t>####v##?##v##P##v##?##v##?##v##?##v##?#:V###?###?##</w:t>
        <w:br/>
        <w:t>t##?##?#</w:t>
        <w:tab/>
        <w:t>##?###,?####,?####,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?####5?####}#5?####?#5?####?#5?####</w:t>
        <w:br/>
        <w:t>#5?####?#5?####?#5?####?#5?#####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%#5?#</w:t>
      </w:r>
    </w:p>
    <w:p>
      <w:pPr>
        <w:pStyle w:val="PreformattedText"/>
        <w:bidi w:val="0"/>
        <w:jc w:val="left"/>
        <w:rPr/>
      </w:pPr>
      <w:r>
        <w:rPr/>
        <w:t>##?#5?####?#5?######5?####?#5?####?#5?####?#5?####?#9?####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?####/?#######?####/?#######?####/?#######?####/?#######?####4?###</w:t>
        <w:br/>
        <w:t>###ạ?#h?p????????????###?###?#####?###?#####?###?#####?###?#####?###?#####?###?#####?###?#####?###?#####?###?#####?###?##??????????###?###?#####?###?#####?###?##??????????###?###?#####?###?#####?###?#####?###?#####?###?##ỹt#Sq#R#kđ??###$##$#Ĩf#####?###?###??##L??#h#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Đ#?#?#m###?## ?#?&amp;?)?,?/_2!5?7?:?$}##################%?##################%?##################%</w:t>
        <w:br/>
        <w:t>##################%?##################%?##################%?##################%###################%?##################%?##################%?###################?##################%%##################%?##################%?######################################%?##################%?##################%?##################%?##################%?#################</w:t>
        <w:br/>
        <w:t>t##?##?#</w:t>
        <w:tab/>
        <w:t>##?####?####?T###?###?###?###?###?###?###?###?###?###?###?###?###?###?###?###?###?###?###?###?###?#?T###?###?###?###?###?###?###?###?###?###?###?###?###?###?###?###?###?###?###?###?###?#?T###?###?###?###?###?###?###?###?###?###?###?###?###?###?###?###?###?###?###?###?###?#?T###?###?###?###?###?###?###?###?###?###?###?###?###?###?###?###?###?###?###?###?###?4?#######4?###</w:t>
        <w:br/>
        <w:t>###á?#h?p????????????###?###?#####?###?#####?###?#####?###?#####?###?#####?###?#####?###?#####?###?#####?###?#####?###?##??????????###?###?#####?###?#####?###?##??????????###?###?#####?###?#####?###?#####?###?#####?###?##ỷt#Sq#?##$##$#Ịf#####?h?!v##h##v##?##v##?##v##ỹ##v##)##v##?##v##l##v####v##5##v#</w:t>
        <w:tab/>
        <w:t>ủ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##v</w:t>
      </w:r>
    </w:p>
    <w:p>
      <w:pPr>
        <w:pStyle w:val="PreformattedText"/>
        <w:bidi w:val="0"/>
        <w:jc w:val="left"/>
        <w:rPr/>
      </w:pPr>
      <w:r>
        <w:rPr/>
        <w:t>####v##?##v##P##v##?##v##?##v##?##v##?#:V###?###?##</w:t>
        <w:br/>
        <w:t>t##?##?#</w:t>
        <w:tab/>
        <w:t>##?###,?####,?####,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?####5?####}#5?####?#5?####?#5?####</w:t>
        <w:br/>
        <w:t>#5?####?#5?####?#5?####?#5?#####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%#5?#</w:t>
      </w:r>
    </w:p>
    <w:p>
      <w:pPr>
        <w:pStyle w:val="PreformattedText"/>
        <w:bidi w:val="0"/>
        <w:jc w:val="left"/>
        <w:rPr/>
      </w:pPr>
      <w:r>
        <w:rPr/>
        <w:t>##?#5?####?#5?######5?####?#5?####?#5?####?#5?####?#9?####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?####/?#######?####/?#######?####/?#######?####/?#######?####4?###</w:t>
        <w:br/>
        <w:t>###ạ?#h?p????????????###?###?#####?###?#####?###?#####?###?#####?###?#####?###?#####?###?#####?###?#####?###?#####?###?##??????????###?###?#####?###?#####?###?##??????????###?###?#####?###?#####?###?#####?###?#####?###?##ỳt#Sq#R#kđ??###$##$#Íf#####?###?###??##L??#h#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Đ#?#?#m###?## ?#?&amp;?)?,?/_2!5?7?:?$}##################%?##################%?##################%</w:t>
        <w:br/>
        <w:t>##################%?##################%?##################%?##################%###################%?##################%?##################%?###################?##################%%##################%?##################%?######################################%?##################%?##################%?##################%?##################%?#################</w:t>
        <w:br/>
        <w:t>t##?##?#</w:t>
        <w:tab/>
        <w:t>##?####?####?T###?###?###?###?###?###?###?###?###?###?###?###?###?###?###?###?###?###?###?###?###?#?T###?###?###?###?###?###?###?###?###?###?###?###?###?###?###?###?###?###?###?###?###?#?T###?###?###?###?###?###?###?###?###?###?###?###?###?###?###?###?###?###?###?###?###?#?T###?###?###?###?###?###?###?###?###?###?###?###?###?###?###?###?###?###?###?###?###?4?#######4?###</w:t>
        <w:br/>
        <w:t>###à?#h?p????????????###?###?#####?###?#####?###?#####?###?#####?###?#####?###?#####?###?#####?###?#####?###?#####?###?##??????????###?###?#####?###?#####?###?##??????????###?###?#####?###?#####?###?#####?###?#####?###?##ỷt#Sq#?##$##$#Íf#####?h?!v##h##v##?##v##?##v##ỹ##v##)##v##?##v##l##v####v##5##v#</w:t>
        <w:tab/>
        <w:t>ũ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##v</w:t>
      </w:r>
    </w:p>
    <w:p>
      <w:pPr>
        <w:pStyle w:val="PreformattedText"/>
        <w:bidi w:val="0"/>
        <w:jc w:val="left"/>
        <w:rPr/>
      </w:pPr>
      <w:r>
        <w:rPr/>
        <w:t>####v##?##v##P##v##?##v##?##v##?##v##?#:V###?###?##</w:t>
        <w:br/>
        <w:t>t##?##?#</w:t>
        <w:tab/>
        <w:t>##?###,?####,?####,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?####5?####}#5?####?#5?####?#5?####</w:t>
        <w:br/>
        <w:t>#5?####?#5?####?#5?####?#5?#####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%#5?#</w:t>
      </w:r>
    </w:p>
    <w:p>
      <w:pPr>
        <w:pStyle w:val="PreformattedText"/>
        <w:bidi w:val="0"/>
        <w:jc w:val="left"/>
        <w:rPr/>
      </w:pPr>
      <w:r>
        <w:rPr/>
        <w:t>##?#5?####?#5?######5?####?#5?####?#5?####?#5?####?#9?####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?####/?#######?####/?###</w:t>
        <w:br/>
        <w:t>###?####/?#######?####4?###</w:t>
        <w:br/>
        <w:t>###à?#h?p????????????###?###?#####?###?#####?###?#####?###?#####?###?#####?###?#####?###?#####?###?#####?###?#####?###?##??????????###?###?#####?###?#####?###?##??????????###?###?#####?###?#####?###?#####?###?#####?###?##ýt?ŨL#R#kđ{?###$##$#If#####?###?###??##L??#h#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D#?#?#m###?## ?#?&amp;?)?,?/_2!5?7?:?$}##################%?##################%?##################%</w:t>
        <w:br/>
        <w:t>##################%?##################%?##################%?##################%###################%?##################%?##################%?###################?##################%%##################%?##################%?######################################%?##################%?##################%?##################%?##################%?#################</w:t>
        <w:br/>
        <w:t>t##?##?#</w:t>
        <w:tab/>
        <w:t>##?####?####?T###?###?###?###?###?###?###?###?###?###?###?###?###?###?###?###?###?###?###?###?###?#?T###?###?###?###?###?###?###?###?###?###?###?###?###?###?###?###?###?###?###?###?###?#?T###?###?###?###?###?###?###?###?###?###?###?###?###?###?###?###?###?###?###?###?###?#?T###?###?###?###?###?###?###?###?###?###?###?###?###?###?###?###?###?###?###?###?###?4?#######4?###</w:t>
        <w:br/>
        <w:t>###ã?#h?p????????????###?###?#####?###?#####?###?#####?###?#####?###?#####?###?#####?###?#####?###?#####?###?#####?###?##??????????###?###?#####?###?#####?###?##??????????###?###?#####?###?#####?###?#####?###?#####?###?##ỳt?ỦL#?##$##$#Ìf#####?h?!v##h##v##?##v##?##v##ỳ##v##)##v##?##v##l##v####v##5##v#</w:t>
        <w:tab/>
        <w:t>ú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##v</w:t>
      </w:r>
    </w:p>
    <w:p>
      <w:pPr>
        <w:pStyle w:val="PreformattedText"/>
        <w:bidi w:val="0"/>
        <w:jc w:val="left"/>
        <w:rPr/>
      </w:pPr>
      <w:r>
        <w:rPr/>
        <w:t>####v##?##v##P##v##?##v##?##v##?##v##?#:V###?###?##</w:t>
        <w:br/>
        <w:t>t##?##?#</w:t>
        <w:tab/>
        <w:t>##?###,?####,?####,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?####5?####}#5?####?#5?####?#5?####</w:t>
        <w:br/>
        <w:t>#5?####?#5?####?#5?####?#5?#####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%#5?#</w:t>
      </w:r>
    </w:p>
    <w:p>
      <w:pPr>
        <w:pStyle w:val="PreformattedText"/>
        <w:bidi w:val="0"/>
        <w:jc w:val="left"/>
        <w:rPr/>
      </w:pPr>
      <w:r>
        <w:rPr/>
        <w:t>##?#5?####?#5?######5?####?#5?####?#5?####?#5?####?#9?####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?####/?#######?####/?###</w:t>
        <w:br/>
        <w:t>###?####/?#######?####4?###</w:t>
        <w:br/>
        <w:t>###à?#h?p????????????###?###?#####?###?#####?###?#####?###?#####?###?#####?###?#####?###?#####?###?#####?###?#####?###?##??????????###?###?#####?###?#####?###?##??????????###?###?#####?###?#####?###?#####?###?#####?###?##ýt?ỤL#R#kđX?###$##$#Ịf#####?###?###??##L??#h#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Đ#?#?#m###?## ?#?&amp;?)?,?/_2!5?7?:?$}##################%?##################%?##################%</w:t>
        <w:br/>
        <w:t>##################%?##################%?##################%?##################%###################%?##################%?##################%?###################?##################%%##################%?##################%?######################################%?##################%?##################%?##################%?##################%?#################</w:t>
        <w:br/>
        <w:t>t##?##?#</w:t>
        <w:tab/>
        <w:t>##?####?####?T###?###?###?###?###?###?###?###?###?###?###?###?###?###?###?###?###?###?###?###?###?#?T###?###?###?###?###?###?###?###?###?###?###?###?###?###?###?###?###?###?###?###?###?#?T###?###?###?###?###?###?###?###?###?###?###?###?###?###?###?###?###?###?###?###?###?#?T###?###?###?###?###?###?###?###?###?###?###?###?###?###?###?###?###?###?###?###?###?4?#######4?###</w:t>
        <w:br/>
        <w:t>###ă?#h?p????????????###?###?#####?###?#####?###?#####?###?#####?###?#####?###?#####?###?#####?###?#####?###?#####?###?##??????????###?###?#####?###?#####?###?##??????????###?###?#####?###?#####?###?#####?###?#####?###?##ỵt?ÙL#?##$##$#Ìf#####?h?!v##h##v##?##v##?##v##ý##v##)##v##?##v##l##v####v##5##v#</w:t>
        <w:tab/>
        <w:t>ũ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##v</w:t>
      </w:r>
    </w:p>
    <w:p>
      <w:pPr>
        <w:pStyle w:val="PreformattedText"/>
        <w:bidi w:val="0"/>
        <w:jc w:val="left"/>
        <w:rPr/>
      </w:pPr>
      <w:r>
        <w:rPr/>
        <w:t>####v##?##v##P##v##?##v##?##v##?##v##?#:V###?###?##</w:t>
        <w:br/>
        <w:t>t##?##?#</w:t>
        <w:tab/>
        <w:t>##?###,?####,?####,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?####5?####}#5?####?#5?####?#5?####</w:t>
        <w:br/>
        <w:t>#5?####?#5?####?#5?####?#5?#####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%#5?#</w:t>
      </w:r>
    </w:p>
    <w:p>
      <w:pPr>
        <w:pStyle w:val="PreformattedText"/>
        <w:bidi w:val="0"/>
        <w:jc w:val="left"/>
        <w:rPr/>
      </w:pPr>
      <w:r>
        <w:rPr/>
        <w:t>##?#5?####?#5?######5?####?#5?####?#5?####?#5?####?#9?####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?####/?#######?####/?###</w:t>
        <w:br/>
        <w:t>###?####/?#######?####4?###</w:t>
        <w:br/>
        <w:t>###à?#h?p????????????###?###?#####?###?#####?###?#####?###?#####?###?#####?###?#####?###?#####?###?#####?###?#####?###?##??????????###?###?#####?###?#####?###?##??????????###?###?#####?###?#####?###?#####?###?#####?###?##ỹt?ÙL#R#kđ5?###$##$#Íf#####?###?###??##L??#h#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Đ#?#?#m###?## ?#?&amp;?)?,?/_2!5?7?:?$}##################%?##################%?##################%</w:t>
        <w:br/>
        <w:t>##################%?##################%?##################%?##################%###################%?##################%?##################%?###################?##################%%##################%?##################%?######################################%?##################%?##################%?##################%?##################%?#################</w:t>
        <w:br/>
        <w:t>t##?##?#</w:t>
        <w:tab/>
        <w:t>##?####?####?T###?###?###?###?###?###?###?###?###?###?###?###?###?###?###?###?###?###?###?###?###?#?T###?###?###?###?###?###?###?###?###?###?###?###?###?###?###?###?###?###?###?###?###?#?T###?###?###?###?###?###?###?###?###?###?###?###?###?###?###?###?###?###?###?###?###?#?T###?###?###?###?###?###?###?###?###?###?###?###?###?###?###?###?###?###?###?###?###?4?#######4?###</w:t>
        <w:br/>
        <w:t>###ă?#h?p????????????###?###?#####?###?#####?###?#####?###?#####?###?#####?###?#####?###?#####?###?#####?###?#####?###?##??????????###?###?#####?###?#####?###?##??????????###?###?#####?###?#####?###?#####?###?#####?###?##ýt?ỤL#?##$##$#Ìf#####?h?!v##h##v##?##v##?##v##ý##v##)##v##?##v##l##v####v##5##v#</w:t>
        <w:tab/>
        <w:t>ụ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##v</w:t>
      </w:r>
    </w:p>
    <w:p>
      <w:pPr>
        <w:pStyle w:val="PreformattedText"/>
        <w:bidi w:val="0"/>
        <w:jc w:val="left"/>
        <w:rPr/>
      </w:pPr>
      <w:r>
        <w:rPr/>
        <w:t>####v##?##v##P##v##?##v##?##v##?##v##?#:V###?###?##</w:t>
        <w:br/>
        <w:t>t##?##?#</w:t>
        <w:tab/>
        <w:t>##?###,?####,?####,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?####5?####}#5?####?#5?####?#5?####</w:t>
        <w:br/>
        <w:t>#5?####?#5?####?#5?####?#5?#####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%#5?#</w:t>
      </w:r>
    </w:p>
    <w:p>
      <w:pPr>
        <w:pStyle w:val="PreformattedText"/>
        <w:bidi w:val="0"/>
        <w:jc w:val="left"/>
        <w:rPr/>
      </w:pPr>
      <w:r>
        <w:rPr/>
        <w:t>##?#5?####?#5?######5?####?#5?####?#5?####?#5?####?#9?####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?####/?#######?####/?###</w:t>
        <w:br/>
        <w:t>###?####/?#######?####4?###</w:t>
        <w:br/>
        <w:t>###ả?#h?p????????????###?###?#####?###?#####?###?#####?###?#####?###?#####?###?#####?###?#####?###?#####?###?#####?###?##??????????###?###?#####?###?#####?###?##??????????###?###?#####?###?#####?###?#####?###?#####?###?##ỳt?ƯL#R#kđ#?###$##$#Ìf#####?###?###??##L??#h#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Đ#?#?#m###?## ?#?&amp;?)?,?/_2!5?7?:?$}##################%?##################%?##################%</w:t>
        <w:br/>
        <w:t>##################%?##################%?##################%?##################%###################%?##################%?##################%?###################?##################%%##################%?##################%?######################################%?##################%?##################%?##################%?##################%?#################</w:t>
        <w:br/>
        <w:t>t##?##?#</w:t>
        <w:tab/>
        <w:t>##?####?####?T###?###?###?###?###?###?###?###?###?###?###?###?###?###?###?###?###?###?###?###?###?#?T###?###?###?###?###?###?###?###?###?###?###?###?###?###?###?###?###?###?###?###?###?#?T###?###?###?###?###?###?###?###?###?###?###?###?###?###?###?###?###?###?###?###?###?#?T###?###?###?###?###?###?###?###?###?###?###?###?###?###?###?###?###?###?###?###?###?4?#######4?###</w:t>
        <w:br/>
        <w:t>###á?#h?p????????????###?###?#####?###?#####?###?#####?###?#####?###?#####?###?#####?###?#####?###?#####?###?#####?###?##??????????###?###?#####?###?#####?###?##??????????###?###?#####?###?#####?###?#####?###?#####?###?##ỵt?ŨL#?##$##$#Ỉf#####?h?!v##h##v##?##v##?##v##ỹ##v##)##v##?##v##l##v####v##5##v#</w:t>
        <w:tab/>
        <w:t>ư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##v</w:t>
      </w:r>
    </w:p>
    <w:p>
      <w:pPr>
        <w:pStyle w:val="PreformattedText"/>
        <w:bidi w:val="0"/>
        <w:jc w:val="left"/>
        <w:rPr/>
      </w:pPr>
      <w:r>
        <w:rPr/>
        <w:t>####v##?##v##P##v##?##v##?##v##?##v##?#:V###?###?##</w:t>
        <w:br/>
        <w:t>t##?##?#</w:t>
        <w:tab/>
        <w:t>##?###,?####,?####,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?####5?####}#5?####?#5?####?#5?####</w:t>
        <w:br/>
        <w:t>#5?####?#5?####?#5?####?#5?#####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%#5?#</w:t>
      </w:r>
    </w:p>
    <w:p>
      <w:pPr>
        <w:pStyle w:val="PreformattedText"/>
        <w:bidi w:val="0"/>
        <w:jc w:val="left"/>
        <w:rPr/>
      </w:pPr>
      <w:r>
        <w:rPr/>
        <w:t>##?#5?####?#5?######5?####?#5?####?#5?####?#5?####?#9?####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?####/?#######?####/?###</w:t>
        <w:br/>
        <w:t>###?####/?#######?####4?###</w:t>
        <w:br/>
        <w:t>###á?#h?p????????????###?###?#####?###?#####?###?#####?###?#####?###?#####?###?#####?###?#####?###?#####?###?#####?###?##??????????###?###?#####?###?#####?###?##??????????###?###?#####?###?#####?###?#####?###?#####?###?##ýt?ỦL#R#kđ?###$##$#Ỉf#####?###?###??##L??#h#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Đ#?#?#m###?## ?#?&amp;?)?,?/_2!5?7?:?$}##################%?##################%?##################%</w:t>
        <w:br/>
        <w:t>##################%?##################%?##################%?##################%###################%?##################%?##################%?###################?##################%%##################%?##################%?######################################%?##################%?##################%?##################%?##################%?#################</w:t>
        <w:br/>
        <w:t>t##?##?#</w:t>
        <w:tab/>
        <w:t>##?####?####?T###?###?###?###?###?###?###?###?###?###?###?###?###?###?###?###?###?###?###?###?###?#?T###?###?###?###?###?###?###?###?###?###?###?###?###?###?###?###?###?###?###?###?###?#?T###?###?###?###?###?###?###?###?###?###?###?###?###?###?###?###?###?###?###?###?###?#?T###?###?###?###?###?###?###?###?###?###?###?###?###?###?###?###?###?###?###?###?###?4?#######4?###</w:t>
        <w:br/>
        <w:t>###ạ?#h?p????????????###?###?#####?###?#####?###?#####?###?#####?###?#####?###?#####?###?#####?###?#####?###?#####?###?##??????????###?###?#####?###?#####?###?##??????????###?###?#####?###?#####?###?#####?###?#####?###?##ýt?ƯL#?##$##$#Ìf#####?h?!v##h##v##?##v##?##v##ỹ##v##)##v##?##v##l##v####v##5##v#</w:t>
        <w:tab/>
        <w:t>ụ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##v</w:t>
      </w:r>
    </w:p>
    <w:p>
      <w:pPr>
        <w:pStyle w:val="PreformattedText"/>
        <w:bidi w:val="0"/>
        <w:jc w:val="left"/>
        <w:rPr/>
      </w:pPr>
      <w:r>
        <w:rPr/>
        <w:t>####v##?##v##P##v##?##v##?##v##?##v##?#:V###?###?##</w:t>
        <w:br/>
        <w:t>t##?##?#</w:t>
        <w:tab/>
        <w:t>##?###,?####,?####,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?####5?####}#5?####?#5?####?#5?####</w:t>
        <w:br/>
        <w:t>#5?####?#5?####?#5?####?#5?#####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%#5?#</w:t>
      </w:r>
    </w:p>
    <w:p>
      <w:pPr>
        <w:pStyle w:val="PreformattedText"/>
        <w:bidi w:val="0"/>
        <w:jc w:val="left"/>
        <w:rPr/>
      </w:pPr>
      <w:r>
        <w:rPr/>
        <w:t>##?#5?####?#5?######5?####?#5?####?#5?####?#5?####?#9?####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?####/?#######?####/?#######?####/?#######?####/?#######?####4?###</w:t>
        <w:br/>
        <w:t>###à?#h?p????????????###?###?#####?###?#####?###?#####?###?#####?###?#####?###?#####?###?#####?###?#####?###?#####?###?##??????????###?###?#####?###?#####?###?##??????????###?###?#####?###?#####?###?#####?###?#####?###?##ỵt?ÙL#R#kđ??###$##$#Ịf#####?###?###??##L??#h#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Đ#?#?#m###?## ?#?&amp;?)?,?/_2!5?7?:?$}##################%?##################%?##################%</w:t>
        <w:br/>
        <w:t>##################%?##################%?##################%?##################%###################%?##################%?##################%?###################?##################%%##################%?##################%?######################################%?##################%?##################%?##################%?##################%?#################</w:t>
        <w:br/>
        <w:t>t##?##?#</w:t>
        <w:tab/>
        <w:t>##?####?####?T###?###?###?###?###?###?###?###?###?###?###?###?###?###?###?###?###?###?###?###?###?#?T###?###?###?###?###?###?###?###?###?###?###?###?###?###?###?###?###?###?###?###?###?#?T###?###?###?###?###?###?###?###?###?###?###?###?###?###?###?###?###?###?###?###?###?#?T###?###?###?###?###?###?###?###?###?###?###?###?###?###?###?###?###?###?###?###?###?4?#######4?###</w:t>
        <w:br/>
        <w:t>###ă?#h?p????????????###?###?#####?###?#####?###?#####?###?#####?###?#####?###?#####?###?#####?###?#####?###?#####?###?##??????????###?###?#####?###?#####?###?##??????????###?###?#####?###?#####?###?#####?###?#####?###?##ýt?ỦL#g##$##$#Ỉf#####?##!v##h##v##?##v##ị##v##ụ#:V###?l#</w:t>
        <w:br/>
        <w:t>t##?##?####6##?###,?####5?####?#5?####G#5?####F#ỵt??+#â##$##$#Ỉf#####?##!v##h##v##?##v##?##v##?#:V###?l#</w:t>
        <w:br/>
        <w:t>t##?##?#)##6##?###5?####Õ#5?####&lt;</w:t>
        <w:tab/>
        <w:t>5?####?#yt?3+####$##$#If#####???!v##h##v##?##v##y##v##</w:t>
        <w:tab/>
        <w:t>3:V###?###4##4#</w:t>
        <w:br/>
        <w:t>t##?##?#K##?###+?###+?###,?####,?####5?####?#5?####?#5?######9?####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?#######?####/?#######?####/?#######?####/?############/?###</w:t>
      </w:r>
    </w:p>
    <w:p>
      <w:pPr>
        <w:pStyle w:val="PreformattedText"/>
        <w:bidi w:val="0"/>
        <w:jc w:val="left"/>
        <w:rPr/>
      </w:pPr>
      <w:r>
        <w:rPr/>
        <w:t>###?####/?####????????4?###</w:t>
        <w:br/>
        <w:t>###a?#??p?####?###?#####?###?##yt?#s#m##$##$#If#####???!v##h##v##?##v##y##v##8##v##s##v##^</w:t>
        <w:br/>
        <w:t>:V###?###4##4#</w:t>
        <w:br/>
        <w:t>t##?##?#K##?###+?###+?###,?####5?####?#5?####?#5?####o#5?####1#5?####y#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?#######?####/?#######?####/?#######?####/?############/?###</w:t>
      </w:r>
    </w:p>
    <w:p>
      <w:pPr>
        <w:pStyle w:val="PreformattedText"/>
        <w:bidi w:val="0"/>
        <w:jc w:val="left"/>
        <w:rPr/>
      </w:pPr>
      <w:r>
        <w:rPr/>
        <w:t>###?####/?####????????/?#######?####/?#######?####/?####????????/?############4?###</w:t>
        <w:br/>
        <w:t>###a?#??p?2????????????????????###?###?#####?###?#####?###?##yt?#s####$##$#If#####???!v##h##v##?##v##y##v##^##v##5##v##?##v##a##v##?##v##?##v#</w:t>
        <w:tab/>
        <w:t>?##v</w:t>
        <w:tab/>
        <w:br/>
        <w:t>#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##v</w:t>
      </w:r>
    </w:p>
    <w:p>
      <w:pPr>
        <w:pStyle w:val="PreformattedText"/>
        <w:bidi w:val="0"/>
        <w:jc w:val="left"/>
        <w:rPr/>
      </w:pPr>
      <w:r>
        <w:rPr/>
        <w:t>#?##v##?##v##,##v##;##v##?##v##7##v#####v##?#:V###?###4##4#</w:t>
        <w:br/>
        <w:t>t##?##?#K##?###+?###+?###,?####5?####?#5?####?#5?####?#5?######5?####?#5?####?#5?####?#5?####?#5?##</w:t>
        <w:tab/>
        <w:t>#?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?#5?####?#5?######5?######5?####?#5?####?#5?######5?####?#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?#######?####/?#######?####/?#######?####/?########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?####/?##</w:t>
      </w:r>
    </w:p>
    <w:p>
      <w:pPr>
        <w:pStyle w:val="PreformattedText"/>
        <w:bidi w:val="0"/>
        <w:jc w:val="left"/>
        <w:rPr/>
      </w:pPr>
      <w:r>
        <w:rPr/>
        <w:t>#???????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</w:t>
      </w:r>
    </w:p>
    <w:p>
      <w:pPr>
        <w:pStyle w:val="PreformattedText"/>
        <w:bidi w:val="0"/>
        <w:jc w:val="left"/>
        <w:rPr/>
      </w:pPr>
      <w:r>
        <w:rPr/>
        <w:t>#####?####/?#######?####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/?#</w:t>
      </w:r>
    </w:p>
    <w:p>
      <w:pPr>
        <w:pStyle w:val="PreformattedText"/>
        <w:bidi w:val="0"/>
        <w:jc w:val="left"/>
        <w:rPr/>
      </w:pPr>
      <w:r>
        <w:rPr/>
        <w:t>#####?####/?###</w:t>
      </w:r>
    </w:p>
    <w:p>
      <w:pPr>
        <w:pStyle w:val="PreformattedText"/>
        <w:bidi w:val="0"/>
        <w:jc w:val="left"/>
        <w:rPr/>
      </w:pPr>
      <w:r>
        <w:rPr/>
        <w:t>###?####/?####????????4?###</w:t>
        <w:br/>
        <w:t>###a?#??p??????????????????????###?###?#####?###?#####?###?#####?###?#####?###?#####?###?#####?###?#####?###?#####?###?#####?###?##??????????###?###?##??????????###?###?#####?###?#####?###?#####?###?#####?###?#####?###?##yt?#s#T#kd??###$##$#If#####?###4##4##??##??q#?#H</w:t>
        <w:tab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?#G#"#?#?#?#? ?#?&amp;.)Z,?/#2N4_7?9?#?#################?#?#################?#?#####????########?#######????########?#?#####????########?#?#####????########?#?#####????########?#?#####????########?#?#####????########?#?#####????########?#######????########?#?#####????########?#######????########?#?#################?#?#################?###################?#######????########?#?#####????########?#?#####????########?#######????########?#?#####????########</w:t>
        <w:br/>
        <w:t>t##?##?#K##?####?####?T###?###?###?###?###?###?###?###?###?###?###?###?###?###?###?###?###?###?###?###?###?#?T###?###?????????????????????????????????????????????###?###?###?????????????????????#?T###########?###?###?###?###?###?###?###?###?###?###?###?###?###?###?###?###?###?###?#?T#######?###?###?###?###?###?###?###?###?###?###?###?###?###?###?###?###?###?###?###?4?#######4?###</w:t>
        <w:br/>
        <w:t>###a?#??p??????????????????????###?###?#####?###?#####?###?#####?###?#####?###?#####?###?#####?###?#####?###?#####?###?#####?###?##??????????###?###?##??????????###?###?#####?###?#####?###?#####?###?#####?###?#####?###?##yt?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$#If#####???!v##h##v##?##v##y##v##^##v##5##v##?##v##a##v##?##v##?##v#</w:t>
        <w:tab/>
        <w:t>?##v</w:t>
        <w:tab/>
        <w:br/>
        <w:t>#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##v</w:t>
      </w:r>
    </w:p>
    <w:p>
      <w:pPr>
        <w:pStyle w:val="PreformattedText"/>
        <w:bidi w:val="0"/>
        <w:jc w:val="left"/>
        <w:rPr/>
      </w:pPr>
      <w:r>
        <w:rPr/>
        <w:t>#?##v##?##v##,##v##;##v##?##v##7##v#####v##?#:V###?###4#</w:t>
        <w:br/>
        <w:t>t##?##?#K##?###,?####,?####,?####5?####?#5?####?#5?####?#5?######5?####?#5?####?#5?####?#5?####?#5?##</w:t>
        <w:tab/>
        <w:t>#?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?#5?####?#5?######5?######5?####?#5?####?#5?######5?####?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?#</w:t>
      </w:r>
    </w:p>
    <w:p>
      <w:pPr>
        <w:pStyle w:val="PreformattedText"/>
        <w:bidi w:val="0"/>
        <w:jc w:val="left"/>
        <w:rPr/>
      </w:pPr>
      <w:r>
        <w:rPr/>
        <w:t>##9?####/?#######?####/?####???????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?####/?#######?####/?#######?####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?####/?##</w:t>
      </w:r>
    </w:p>
    <w:p>
      <w:pPr>
        <w:pStyle w:val="PreformattedText"/>
        <w:bidi w:val="0"/>
        <w:jc w:val="left"/>
        <w:rPr/>
      </w:pPr>
      <w:r>
        <w:rPr/>
        <w:t>#????????/?#</w:t>
      </w:r>
    </w:p>
    <w:p>
      <w:pPr>
        <w:pStyle w:val="PreformattedText"/>
        <w:bidi w:val="0"/>
        <w:jc w:val="left"/>
        <w:rPr/>
      </w:pPr>
      <w:r>
        <w:rPr/>
        <w:t>#####?####/?#######?####/?#</w:t>
      </w:r>
    </w:p>
    <w:p>
      <w:pPr>
        <w:pStyle w:val="PreformattedText"/>
        <w:bidi w:val="0"/>
        <w:jc w:val="left"/>
        <w:rPr/>
      </w:pPr>
      <w:r>
        <w:rPr/>
        <w:t>#####?####/?###</w:t>
      </w:r>
    </w:p>
    <w:p>
      <w:pPr>
        <w:pStyle w:val="PreformattedText"/>
        <w:bidi w:val="0"/>
        <w:jc w:val="left"/>
        <w:rPr/>
      </w:pPr>
      <w:r>
        <w:rPr/>
        <w:t>###?####/?####????????4?###</w:t>
        <w:br/>
        <w:t>###a?#??p??###?###?#####?###?#####?###?#####?###?#####?###?#####?###?#####?###?#####?###?#####?###?#####?###?#####?###?#####?###?##??????????###?###?##??????????###?###?#####?###?#####?###?#####?###?#####?###?#####?###?##yt?#s#Q#kdj?###$##$#If#####?###4##??##??q#?#H</w:t>
        <w:tab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?#G#"#?#?#?#? ?#?&amp;.)Z,?/#2N4_7?9#%?##################%?#????????#########%?#####????#########%######????#########%?#####????#########%?#####????#########%?#####????#########%?#####????#########%?#####????#########%?#####????#########%######????########?$?#####????########?#######????########?$?#################?#?##################%###################%######????#########%?#####????#########%?#####????#########%######????#########%?#####????########</w:t>
        <w:br/>
        <w:t>t##?##?#K##?####?####?T###?????###?###?###?###?###?###?###?###?###?###?###?###?###?###?###?###?###?###?###?#?T###?????????????????????????????????????????????????###?###?###?????????????????????#?T###?###?###?###?###?###?###?###?###?###?###?###?###?###?###?###?###?###?###?###?###?#?T###?###?###?###?###?###?###?###?###?###?###?###?###?###?###?###?###?###?###?###?###?4?#######4?###</w:t>
        <w:br/>
        <w:t>###a?#??p??###?###?#####?###?#####?###?#####?###?#####?###?#####?###?#####?###?#####?###?#####?###?#####?###?#####?###?#####?###?##??????????###?###?##??????????###?###?#####?###?#####?###?#####?###?#####?###?#####?###?##yt?#s#?##$##$#If#####???!v##h##v##?##v##y##v##^##v##5##v##?##v##a##v##?##v##?##v#</w:t>
        <w:tab/>
        <w:t>?##v</w:t>
        <w:tab/>
        <w:br/>
        <w:t>#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##v</w:t>
      </w:r>
    </w:p>
    <w:p>
      <w:pPr>
        <w:pStyle w:val="PreformattedText"/>
        <w:bidi w:val="0"/>
        <w:jc w:val="left"/>
        <w:rPr/>
      </w:pPr>
      <w:r>
        <w:rPr/>
        <w:t>#?##v##?##v##,##v##;##v##?##v##7##v#####v##?#:V###?##</w:t>
        <w:br/>
        <w:t>t##?##?#K##?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#</w:t>
      </w:r>
    </w:p>
    <w:p>
      <w:pPr>
        <w:pStyle w:val="PreformattedText"/>
        <w:bidi w:val="0"/>
        <w:jc w:val="left"/>
        <w:rPr/>
      </w:pPr>
      <w:r>
        <w:rPr/>
        <w:t>##,?####5?####?#5?####?#5?####?#5?######5?####?#5?####?#5?####?#5?####?#5?##</w:t>
        <w:tab/>
        <w:t>#?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?#5?####?#5?######5?######5?####?#5?####?#5?######5?####?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?#</w:t>
      </w:r>
    </w:p>
    <w:p>
      <w:pPr>
        <w:pStyle w:val="PreformattedText"/>
        <w:bidi w:val="0"/>
        <w:jc w:val="left"/>
        <w:rPr/>
      </w:pPr>
      <w:r>
        <w:rPr/>
        <w:t>##9?####/?#######?####/?########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?####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##?####/?##</w:t>
      </w:r>
    </w:p>
    <w:p>
      <w:pPr>
        <w:pStyle w:val="PreformattedText"/>
        <w:bidi w:val="0"/>
        <w:jc w:val="left"/>
        <w:rPr/>
      </w:pPr>
      <w:r>
        <w:rPr/>
        <w:t>#????????/?#</w:t>
      </w:r>
    </w:p>
    <w:p>
      <w:pPr>
        <w:pStyle w:val="PreformattedText"/>
        <w:bidi w:val="0"/>
        <w:jc w:val="left"/>
        <w:rPr/>
      </w:pPr>
      <w:r>
        <w:rPr/>
        <w:t>#####?####/?#######?####/?#</w:t>
      </w:r>
    </w:p>
    <w:p>
      <w:pPr>
        <w:pStyle w:val="PreformattedText"/>
        <w:bidi w:val="0"/>
        <w:jc w:val="left"/>
        <w:rPr/>
      </w:pPr>
      <w:r>
        <w:rPr/>
        <w:t>#####?####/?###</w:t>
        <w:tab/>
        <w:t>###?####/?####????????/?#######?####4?###</w:t>
        <w:br/>
        <w:t>###a?#??p??###?###?#####?###?#####?###?#####?###?#####?###?#####?###?#####?###?#####?###?#####?###?#####?###?#####?###?#####?###?##??????????###?###?##??????????###?###?#####?###?#####?###?#####?###?#####?###?#####?###?##yt?#s#N#kd??###$##$#If#####?###??##??q#?#H</w:t>
        <w:tab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?#G#"#?#?#?#? ?#?&amp;.)Z,?/#2N4_7?9#%?##################%?#####????#########%?#####????#########%######????#########%?#####????#########%?#####????#########%?#####????#########%?#####????#########%?#####????#########%?#####????#########%######????#########%?#####????################????#########%?###################?##################%###################%######????#########%?#####????#########%?#####????#########%######????#########%?#####????########</w:t>
        <w:br/>
        <w:t>t##?##?#K##?####?####?T###?###?###?###?###?###?###?###?###?###?###?###?###?###?###?###?###?###?###?###?###?#?T###?????????????????????????????????????????????????###?###?###?????????????????????#?T###?###?###?###?###?###?###?###?###?###?###?###?###?###?###?###?###?###?###?###?###?#?T#######?###?###?###?###?###?###?###?###?###?###?###?###?###?###?###?###?###?###?###?4?#######4?###</w:t>
        <w:br/>
        <w:t>###a?#??p??###?###?#####?###?#####?###?#####?###?#####?###?#####?###?#####?###?#####?###?#####?###?#####?###?#####?###?#####?###?##??????????###?###?##??????????###?###?#####?###?#####?###?#####?###?#####?###?#####?###?##yt?#s#?##$##$#If#####???!v##h##v##?##v##y##v##^##v##5##v##?##v##a##v##?##v##?##v#</w:t>
        <w:tab/>
        <w:t>?##v</w:t>
        <w:tab/>
        <w:br/>
        <w:t>#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##v</w:t>
      </w:r>
    </w:p>
    <w:p>
      <w:pPr>
        <w:pStyle w:val="PreformattedText"/>
        <w:bidi w:val="0"/>
        <w:jc w:val="left"/>
        <w:rPr/>
      </w:pPr>
      <w:r>
        <w:rPr/>
        <w:t>#?##v##?##v##,##v##;##v##?##v##7##v#####v##?#:V###?##</w:t>
        <w:br/>
        <w:t>t##?##?#K##?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#</w:t>
      </w:r>
    </w:p>
    <w:p>
      <w:pPr>
        <w:pStyle w:val="PreformattedText"/>
        <w:bidi w:val="0"/>
        <w:jc w:val="left"/>
        <w:rPr/>
      </w:pPr>
      <w:r>
        <w:rPr/>
        <w:t>##,?####5?####?#5?####?#5?####?#5?######5?####?#5?####?#5?####?#5?####?#5?##</w:t>
        <w:tab/>
        <w:t>#?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?#5?####?#5?######5?######5?####?#5?####?#5?######5?####?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?#</w:t>
      </w:r>
    </w:p>
    <w:p>
      <w:pPr>
        <w:pStyle w:val="PreformattedText"/>
        <w:bidi w:val="0"/>
        <w:jc w:val="left"/>
        <w:rPr/>
      </w:pPr>
      <w:r>
        <w:rPr/>
        <w:t>##9?####/?#######?####/?########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?####/?#</w:t>
      </w:r>
    </w:p>
    <w:p>
      <w:pPr>
        <w:pStyle w:val="PreformattedText"/>
        <w:bidi w:val="0"/>
        <w:jc w:val="left"/>
        <w:rPr/>
      </w:pPr>
      <w:r>
        <w:rPr/>
        <w:t>#####?####/?###</w:t>
        <w:br/>
        <w:t>###?####/?#</w:t>
      </w:r>
    </w:p>
    <w:p>
      <w:pPr>
        <w:pStyle w:val="PreformattedText"/>
        <w:bidi w:val="0"/>
        <w:jc w:val="left"/>
        <w:rPr/>
      </w:pPr>
      <w:r>
        <w:rPr/>
        <w:t>#####?####/?#######?####/?####????????/?#######?####4?###</w:t>
        <w:br/>
        <w:t>###a?#??p??###?###?#####?###?#####?###?#####?###?#####?###?#####?###?#####?###?#####?###?#####?###?#####?###?#####?###?#####?###?##??????????###?###?##??????????###?###?#####?###?#####?###?#####?###?#####?###?#####?###?##yt?#s#N#kd#?###$##$#If#####?###??##??q#?#H</w:t>
        <w:tab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?#G#"#?#?#?#? ?#?&amp;.)Z,?/#2N4_7?9##?##################%?#####????#########%?#####????#########%######????#########%?#####????#########%?#####????#########%?#####????#########%?#####????#########%?#####????#########%?#####????#########%######????#########%?#####????################????#########%?###################?##################%###################%######????#########%?#####????#########%?#####????#########%######????#########%?#####????########</w:t>
        <w:br/>
        <w:t>t##?##?#K##?####?####?T###?###?###?###?###?###?###?###?###?###?###?###?###?###?###?###?###?###?###?###?###?#?T###?????????????????????????????????????????????????###?###?###?????????????????????#?T###?###?###?###?###?###?###?###?###?###?###?###?###?###?###?###?###?###?###?###?###?#?T#######?###?###?###?###?###?###?###?###?###?###?###?###?###?###?###?###?###?###?###?4?#######4?###</w:t>
        <w:br/>
        <w:t>###a?#??p??###?###?#####?###?#####?###?#####?###?#####?###?#####?###?#####?###?#####?###?#####?###?#####?###?#####?###?#####?###?##??????????###?###?##??????????###?###?#####?###?#####?###?#####?###?#####?###?#####?###?##yt?#s#?##$##$#If#####???!v##h##v##?##v##y##v##^##v##5##v##?##v##a##v##?##v##?##v#</w:t>
        <w:tab/>
        <w:t>?##v</w:t>
        <w:tab/>
        <w:br/>
        <w:t>#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##v</w:t>
      </w:r>
    </w:p>
    <w:p>
      <w:pPr>
        <w:pStyle w:val="PreformattedText"/>
        <w:bidi w:val="0"/>
        <w:jc w:val="left"/>
        <w:rPr/>
      </w:pPr>
      <w:r>
        <w:rPr/>
        <w:t>#?##v##?##v##,##v##;##v##?##v##7##v#####v##?#:V###?##</w:t>
        <w:br/>
        <w:t>t##?##?#K##?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#</w:t>
      </w:r>
    </w:p>
    <w:p>
      <w:pPr>
        <w:pStyle w:val="PreformattedText"/>
        <w:bidi w:val="0"/>
        <w:jc w:val="left"/>
        <w:rPr/>
      </w:pPr>
      <w:r>
        <w:rPr/>
        <w:t>##,?####5?####?#5?####?#5?####?#5?######5?####?#5?####?#5?####?#5?####?#5?##</w:t>
        <w:tab/>
        <w:t>#?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?#5?####?#5?######5?######5?####?#5?####?#5?######5?####?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?#</w:t>
      </w:r>
    </w:p>
    <w:p>
      <w:pPr>
        <w:pStyle w:val="PreformattedText"/>
        <w:bidi w:val="0"/>
        <w:jc w:val="left"/>
        <w:rPr/>
      </w:pPr>
      <w:r>
        <w:rPr/>
        <w:t>##9?###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</w:t>
      </w:r>
    </w:p>
    <w:p>
      <w:pPr>
        <w:pStyle w:val="PreformattedText"/>
        <w:bidi w:val="0"/>
        <w:jc w:val="left"/>
        <w:rPr/>
      </w:pPr>
      <w:r>
        <w:rPr/>
        <w:t>#???????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?####/?#</w:t>
      </w:r>
    </w:p>
    <w:p>
      <w:pPr>
        <w:pStyle w:val="PreformattedText"/>
        <w:bidi w:val="0"/>
        <w:jc w:val="left"/>
        <w:rPr/>
      </w:pPr>
      <w:r>
        <w:rPr/>
        <w:t>#####?####/?#######?####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/?#</w:t>
      </w:r>
    </w:p>
    <w:p>
      <w:pPr>
        <w:pStyle w:val="PreformattedText"/>
        <w:bidi w:val="0"/>
        <w:jc w:val="left"/>
        <w:rPr/>
      </w:pPr>
      <w:r>
        <w:rPr/>
        <w:t>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4?###</w:t>
        <w:br/>
        <w:t>###a?#??p??###?###?#####?###?#####?###?#####?###?#####?###?#####?###?#####?###?#####?###?#####?###?#####?###?#####?###?#####?###?##??????????###?###?##??????????###?###?#####?###?#####?###?#####?###?#####?###?#####?###?##yt#Sq#N#kde?###$##$#If#####?###??##??q#?#H</w:t>
        <w:tab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?#G#"#?#?#?#? ?#?&amp;.)Z,?/#2N4_7?9##?##################%?#####????#########%?#####????#########%######????#########%?#####????#########%?#####????#########%?#####????#########%?#####????#########%?#####????#########%?#####????#########%######????#########%?#####????################????#########%?###################?##################%###################%######????#########%?#####????#########%?#####????#########%######????#########%?#####????########</w:t>
        <w:br/>
        <w:t>t##?##?#K##?####?####?T###?###?###?###?###?###?###?###?###?###?###?###?###?###?###?###?###?###?###?###?###?#?T###?????????????????????????????????????????????????###?###?###?????????????????????#?T###?###?###?###?###?###?###?###?###?###?###?###?###?###?###?###?###?###?###?###?###?#?T###?###?###?###?###?###?###?###?###?###?###?###?###?###?###?###?###?###?###?###?###?4?#######4?###</w:t>
        <w:br/>
        <w:t>###a?#??p??###?###?#####?###?#####?###?#####?###?#####?###?#####?###?#####?###?#####?###?#####?###?#####?###?#####?###?#####?###?##??????????###?###?##??????????###?###?#####?###?#####?###?#####?###?#####?###?#####?###?##yt#Sq####$##$#If#####???!v##h##v##?##v##y##v##^##v##5##v##?##v##a##v##?##v##?##v#</w:t>
        <w:tab/>
        <w:t>?##v</w:t>
        <w:tab/>
        <w:br/>
        <w:t>#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##v</w:t>
      </w:r>
    </w:p>
    <w:p>
      <w:pPr>
        <w:pStyle w:val="PreformattedText"/>
        <w:bidi w:val="0"/>
        <w:jc w:val="left"/>
        <w:rPr/>
      </w:pPr>
      <w:r>
        <w:rPr/>
        <w:t>#?##v##?##v##,##v##;##v##?##v##7##v#####v##?#:V###?##</w:t>
        <w:br/>
        <w:t>t##?##?#K##?###,?#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#</w:t>
      </w:r>
    </w:p>
    <w:p>
      <w:pPr>
        <w:pStyle w:val="PreformattedText"/>
        <w:bidi w:val="0"/>
        <w:jc w:val="left"/>
        <w:rPr/>
      </w:pPr>
      <w:r>
        <w:rPr/>
        <w:t>##,?####5?####?#5?####?#5?####?#5?######5?####?#5?####?#5?####?#5?####?#5?##</w:t>
        <w:tab/>
        <w:t>#?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?#5?####?#5?######5?######5?####?#5?####?#5?######5?####?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?#</w:t>
      </w:r>
    </w:p>
    <w:p>
      <w:pPr>
        <w:pStyle w:val="PreformattedText"/>
        <w:bidi w:val="0"/>
        <w:jc w:val="left"/>
        <w:rPr/>
      </w:pPr>
      <w:r>
        <w:rPr/>
        <w:t>##9?####/?#######?####/?########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?####/?##</w:t>
      </w:r>
    </w:p>
    <w:p>
      <w:pPr>
        <w:pStyle w:val="PreformattedText"/>
        <w:bidi w:val="0"/>
        <w:jc w:val="left"/>
        <w:rPr/>
      </w:pPr>
      <w:r>
        <w:rPr/>
        <w:t>#???????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?####/?#</w:t>
      </w:r>
    </w:p>
    <w:p>
      <w:pPr>
        <w:pStyle w:val="PreformattedText"/>
        <w:bidi w:val="0"/>
        <w:jc w:val="left"/>
        <w:rPr/>
      </w:pPr>
      <w:r>
        <w:rPr/>
        <w:t>#####?####/?#######?####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/?#</w:t>
      </w:r>
    </w:p>
    <w:p>
      <w:pPr>
        <w:pStyle w:val="PreformattedText"/>
        <w:bidi w:val="0"/>
        <w:jc w:val="left"/>
        <w:rPr/>
      </w:pPr>
      <w:r>
        <w:rPr/>
        <w:t>#####?####/?###</w:t>
        <w:tab/>
        <w:t>###?####/?####????????/?#######?####4?###</w:t>
        <w:br/>
        <w:t>###a?#??p??###?###?#####?###?#####?###?#####?###?#####?###?#####?###?#####?###?#####?###?#####?###?#####?###?#####?###?#####?###?##??????????###?###?##??????????###?###?#####?###?#####?###?#####?###?#####?###?#####?###?##ytu!?#N#kd??###$##$#If#####?###??##??q#?#H</w:t>
        <w:tab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?#G#"#?#?#?#? ?#?&amp;.)Z,?/#2N4_7?9?$?##################%?#####????#########%?#####????#########%######????#########%?#####????#########%?#####????#########%?#####????#########%?#####????#########%?#####????#########%?#####????#########%######????#########%?#####????################????#########%?###################?##################%###################%######????#########%?#####????#########%?#####????#########%######????#########%?#####????########</w:t>
        <w:br/>
        <w:t>t##?##?#K##?####?####?T###?###?###?###?###?###?###?###?###?###?###?###?###?###?###?###?###?###?###?###?###?#?T###?????????????????????????????????????????????????###?###?###?????????????????????#?T###?###?###?###?###?###?###?###?###?###?###?###?###?###?###?###?###?###?###?###?###?#?T#######?###?###?###?###?###?###?###?###?###?###?###?###?###?###?###?###?###?###?###?4?#######4?###</w:t>
        <w:br/>
        <w:t>###a?#??p??###?###?#####?###?#####?###?#####?###?#####?###?#####?###?#####?###?#####?###?#####?###?#####?###?#####?###?#####?###?##??????????###?###?##??????????###?###?#####?###?#####?###?#####?###?#####?###?#####?###?##ytu!?####$##$#If#####???!v##h##v##?##v##y##v##^##v##5##v##?##v##a##v##?##v##?##v#</w:t>
        <w:tab/>
        <w:t>?##v</w:t>
        <w:tab/>
        <w:br/>
        <w:t>#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##v</w:t>
      </w:r>
    </w:p>
    <w:p>
      <w:pPr>
        <w:pStyle w:val="PreformattedText"/>
        <w:bidi w:val="0"/>
        <w:jc w:val="left"/>
        <w:rPr/>
      </w:pPr>
      <w:r>
        <w:rPr/>
        <w:t>#?##v##?##v##,##v##;##v##?##v##7##v#####v##?#:V###?##</w:t>
        <w:br/>
        <w:t>t##?##?#K##?###,?#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#</w:t>
      </w:r>
    </w:p>
    <w:p>
      <w:pPr>
        <w:pStyle w:val="PreformattedText"/>
        <w:bidi w:val="0"/>
        <w:jc w:val="left"/>
        <w:rPr/>
      </w:pPr>
      <w:r>
        <w:rPr/>
        <w:t>##,?####5?####?#5?####?#5?####?#5?######5?####?#5?####?#5?####?#5?####?#5?##</w:t>
        <w:tab/>
        <w:t>#?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?#5?####?#5?######5?######5?####?#5?####?#5?######5?####?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?#</w:t>
      </w:r>
    </w:p>
    <w:p>
      <w:pPr>
        <w:pStyle w:val="PreformattedText"/>
        <w:bidi w:val="0"/>
        <w:jc w:val="left"/>
        <w:rPr/>
      </w:pPr>
      <w:r>
        <w:rPr/>
        <w:t>##9?####/?#######?####/?########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?####/?#</w:t>
      </w:r>
    </w:p>
    <w:p>
      <w:pPr>
        <w:pStyle w:val="PreformattedText"/>
        <w:bidi w:val="0"/>
        <w:jc w:val="left"/>
        <w:rPr/>
      </w:pPr>
      <w:r>
        <w:rPr/>
        <w:t>#####?####/?###</w:t>
        <w:br/>
        <w:t>###?####/?#</w:t>
      </w:r>
    </w:p>
    <w:p>
      <w:pPr>
        <w:pStyle w:val="PreformattedText"/>
        <w:bidi w:val="0"/>
        <w:jc w:val="left"/>
        <w:rPr/>
      </w:pPr>
      <w:r>
        <w:rPr/>
        <w:t>#####?####/?#######?####/?####????????/?#######?####4?###</w:t>
        <w:br/>
        <w:t>###a?#??p??###?###?#####?###?#####?###?#####?###?#####?###?#####?###?#####?###?#####?###?#####?###?#####?###?#####?###?#####?###?##??????????###?###?##??????????###?###?#####?###?#####?###?#####?###?#####?###?#####?###?##ytu!?#N#kd#?###$##$#If#####?###??##??q#?#H</w:t>
        <w:tab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?#G#"#?#?#?#? ?#?&amp;.)Z,?/#2N4_7?9?$?##################%?#####????#########%?#####????#########%######????#########%?#####????#########%?#####????#########%?#####????#########%?#####????#########%?#####????#########%?#####????#########%######????#########%?#####????################????#########%?###################?##################%###################%######????#########%?#####????#########%?#####????#########%######????#########%?#####????########</w:t>
        <w:br/>
        <w:t>t##?##?#K##?####?####?T###?###?###?###?###?###?###?###?###?###?###?###?###?###?###?###?###?###?###?###?###?#?T###?????????????????????????????????????????????????###?###?###?????????????????????#?T###?###?###?###?###?###?###?###?###?###?###?###?###?###?###?###?###?###?###?###?###?#?T#######?###?###?###?###?###?###?###?###?###?###?###?###?###?###?###?###?###?###?###?4?#######4?###</w:t>
        <w:br/>
        <w:t>###a?#??p??###?###?#####?###?#####?###?#####?###?#####?###?#####?###?#####?###?#####?###?#####?###?#####?###?#####?###?#####?###?##??????????###?###?##??????????###?###?#####?###?#####?###?#####?###?#####?###?#####?###?##ytu!?#?##$##$#If#####???!v##h##v##?##v##y##v##^##v##5##v##?##v##a##v##?##v##?##v#</w:t>
        <w:tab/>
        <w:t>?##v</w:t>
        <w:tab/>
        <w:br/>
        <w:t>#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##v</w:t>
      </w:r>
    </w:p>
    <w:p>
      <w:pPr>
        <w:pStyle w:val="PreformattedText"/>
        <w:bidi w:val="0"/>
        <w:jc w:val="left"/>
        <w:rPr/>
      </w:pPr>
      <w:r>
        <w:rPr/>
        <w:t>#?##v##?##v##,##v##;##v##?##v##7##v#####v##?#:V###?##</w:t>
        <w:br/>
        <w:t>t##?##?#K##?###,?#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#</w:t>
      </w:r>
    </w:p>
    <w:p>
      <w:pPr>
        <w:pStyle w:val="PreformattedText"/>
        <w:bidi w:val="0"/>
        <w:jc w:val="left"/>
        <w:rPr/>
      </w:pPr>
      <w:r>
        <w:rPr/>
        <w:t>##,?####5?####?#5?####?#5?####?#5?######5?####?#5?####?#5?####?#5?####?#5?##</w:t>
        <w:tab/>
        <w:t>#?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?#5?####?#5?######5?######5?####?#5?####?#5?######5?####?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?#</w:t>
      </w:r>
    </w:p>
    <w:p>
      <w:pPr>
        <w:pStyle w:val="PreformattedText"/>
        <w:bidi w:val="0"/>
        <w:jc w:val="left"/>
        <w:rPr/>
      </w:pPr>
      <w:r>
        <w:rPr/>
        <w:t>##9?####/?###</w:t>
        <w:br/>
        <w:t>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?####/?#</w:t>
      </w:r>
    </w:p>
    <w:p>
      <w:pPr>
        <w:pStyle w:val="PreformattedText"/>
        <w:bidi w:val="0"/>
        <w:jc w:val="left"/>
        <w:rPr/>
      </w:pPr>
      <w:r>
        <w:rPr/>
        <w:t>#####?####/?###</w:t>
        <w:br/>
        <w:t>###?####/?#</w:t>
      </w:r>
    </w:p>
    <w:p>
      <w:pPr>
        <w:pStyle w:val="PreformattedText"/>
        <w:bidi w:val="0"/>
        <w:jc w:val="left"/>
        <w:rPr/>
      </w:pPr>
      <w:r>
        <w:rPr/>
        <w:t>#####?####/?#######?####/?####????????/?#######?####4?###</w:t>
        <w:br/>
        <w:t>###a?#??p????????????###?###?#####?###?#####?###?#####?###?#####?###?#####?###?#####?###?#####?###?#####?###?#####?###?#####?###?##??????????###?###?##??????????###?###?#####?###?#####?###?#####?###?#####?###?#####?###?##ytu!?#N#kdf####$##$#If#####?###??##??q#?#H</w:t>
        <w:tab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?#G#"#?#?#?#? ?#?&amp;.)Z,?/#2N4_7?9?$?##################%?##################%?#####????#########%######????#########%?#####????#########%?#####????#########%?#####????#########%?#####????#########%?#####????#########%?#####????#########%######????#########%?#####????################????#########%?###################?##################%###################%######????#########%?#####????#########%?#####????#########%######????#########%?#####????########</w:t>
        <w:br/>
        <w:t>t##?##?#K##?####?####?T###?###?###?###?###?###?###?###?###?###?###?###?###?###?###?###?###?###?###?###?###?#?T###?###?????????????????????????????????????????????###?###?###?????????????????????#?T###?###?###?###?###?###?###?###?###?###?###?###?###?###?###?###?###?###?###?###?###?#?T###?###?###?###?###?###?###?###?###?###?###?###?###?###?###?###?###?###?###?###?###?4?#######4?###</w:t>
        <w:br/>
        <w:t>###a?#??p????????????###?###?#####?###?#####?###?#####?###?#####?###?#####?###?#####?###?#####?###?#####?###?#####?###?#####?###?##??????????###?###?##??????????###?###?#####?###?#####?###?#####?###?#####?###?#####?###?##ytu!?####$##$#If#####???!v##h##v##?##v##y##v##^##v##5##v##?##v##a##v##?##v##?##v#</w:t>
        <w:tab/>
        <w:t>?##v</w:t>
        <w:tab/>
        <w:br/>
        <w:t>#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##v</w:t>
      </w:r>
    </w:p>
    <w:p>
      <w:pPr>
        <w:pStyle w:val="PreformattedText"/>
        <w:bidi w:val="0"/>
        <w:jc w:val="left"/>
        <w:rPr/>
      </w:pPr>
      <w:r>
        <w:rPr/>
        <w:t>#?##v##?##v##,##v##;##v##?##v##7##v#####v##?#:V###?##</w:t>
        <w:br/>
        <w:t>t##?##?#K##?###,?#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#</w:t>
      </w:r>
    </w:p>
    <w:p>
      <w:pPr>
        <w:pStyle w:val="PreformattedText"/>
        <w:bidi w:val="0"/>
        <w:jc w:val="left"/>
        <w:rPr/>
      </w:pPr>
      <w:r>
        <w:rPr/>
        <w:t>##,?####5?####?#5?####?#5?####?#5?######5?####?#5?####?#5?####?#5?####?#5?##</w:t>
        <w:tab/>
        <w:t>#?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?#5?####?#5?######5?######5?####?#5?####?#5?######5?####?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?#</w:t>
      </w:r>
    </w:p>
    <w:p>
      <w:pPr>
        <w:pStyle w:val="PreformattedText"/>
        <w:bidi w:val="0"/>
        <w:jc w:val="left"/>
        <w:rPr/>
      </w:pPr>
      <w:r>
        <w:rPr/>
        <w:t>##9?####/?###</w:t>
        <w:br/>
        <w:t>###?###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?####/?#</w:t>
      </w:r>
    </w:p>
    <w:p>
      <w:pPr>
        <w:pStyle w:val="PreformattedText"/>
        <w:bidi w:val="0"/>
        <w:jc w:val="left"/>
        <w:rPr/>
      </w:pPr>
      <w:r>
        <w:rPr/>
        <w:t>#####?####/?###</w:t>
        <w:br/>
        <w:t>###?####/?#</w:t>
      </w:r>
    </w:p>
    <w:p>
      <w:pPr>
        <w:pStyle w:val="PreformattedText"/>
        <w:bidi w:val="0"/>
        <w:jc w:val="left"/>
        <w:rPr/>
      </w:pPr>
      <w:r>
        <w:rPr/>
        <w:t>#####?####/?#######?####/?####????????/?#######?####4?###</w:t>
        <w:br/>
        <w:t>###a?#??p????????????###?###?#####?###?#####?###?#####?###?#####?###?#####?###?#####?###?#####?###?#####?###?#####?###?#####?###?##??????????###?###?##??????????###?###?#####?###?#####?###?#####?###?#####?###?#####?###?##yt?#s#N#kd?</w:t>
        <w:tab/>
        <w:t>###$##$#If#####?###??##??q#?#H</w:t>
        <w:tab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?#G#"#?#?#?#? ?#?&amp;.)Z,?/#2N4_7?9?$?##################%?##################%?#####????#########%######????#########%?#####????#########%?#####????#########%?#####????#########%?#####????#########%?#####????#########%?#####????#########%######????#########%?#####????################????#########%?###################?##################%###################%######????#########%?#####????#########%?#####????#########%######????#########%?#####????########</w:t>
        <w:br/>
        <w:t>t##?##?#K##?####?####?T###?###?###?###?###?###?###?###?###?###?###?###?###?###?###?###?###?###?###?###?###?#?T###?###?????????????????????????????????????????????###?###?###?????????????????????#?T###?###?###?###?###?###?###?###?###?###?###?###?###?###?###?###?###?###?###?###?###?#?T###?###?###?###?###?###?###?###?###?###?###?###?###?###?###?###?###?###?###?###?###?4?#######4?###</w:t>
        <w:br/>
        <w:t>###a?#??p????????????###?###?#####?###?#####?###?#####?###?#####?###?#####?###?#####?###?#####?###?#####?###?#####?###?#####?###?##??????????###?###?##??????????###?###?#####?###?#####?###?#####?###?#####?###?#####?###?##yt?#s#?##$##$#If#####???!v##h##v##?##v##y##v##^##v##5##v##?##v##a##v##?##v##?##v#</w:t>
        <w:tab/>
        <w:t>?##v</w:t>
        <w:tab/>
        <w:br/>
        <w:t>#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##v</w:t>
      </w:r>
    </w:p>
    <w:p>
      <w:pPr>
        <w:pStyle w:val="PreformattedText"/>
        <w:bidi w:val="0"/>
        <w:jc w:val="left"/>
        <w:rPr/>
      </w:pPr>
      <w:r>
        <w:rPr/>
        <w:t>#?##v##?##v##,##v##;##v##?##v##7##v#####v##?#:V###?##</w:t>
        <w:br/>
        <w:t>t##?##?#K##?###,?#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#</w:t>
      </w:r>
    </w:p>
    <w:p>
      <w:pPr>
        <w:pStyle w:val="PreformattedText"/>
        <w:bidi w:val="0"/>
        <w:jc w:val="left"/>
        <w:rPr/>
      </w:pPr>
      <w:r>
        <w:rPr/>
        <w:t>##,?####5?####?#5?####?#5?####?#5?######5?####?#5?####?#5?####?#5?####?#5?##</w:t>
        <w:tab/>
        <w:t>#?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?#5?####?#5?######5?######5?####?#5?####?#5?######5?####?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?#</w:t>
      </w:r>
    </w:p>
    <w:p>
      <w:pPr>
        <w:pStyle w:val="PreformattedText"/>
        <w:bidi w:val="0"/>
        <w:jc w:val="left"/>
        <w:rPr/>
      </w:pPr>
      <w:r>
        <w:rPr/>
        <w:t>##9?####/?###</w:t>
        <w:br/>
        <w:t>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?####/?#</w:t>
      </w:r>
    </w:p>
    <w:p>
      <w:pPr>
        <w:pStyle w:val="PreformattedText"/>
        <w:bidi w:val="0"/>
        <w:jc w:val="left"/>
        <w:rPr/>
      </w:pPr>
      <w:r>
        <w:rPr/>
        <w:t>#####?####/?###</w:t>
        <w:br/>
        <w:t>###?####/?#</w:t>
      </w:r>
    </w:p>
    <w:p>
      <w:pPr>
        <w:pStyle w:val="PreformattedText"/>
        <w:bidi w:val="0"/>
        <w:jc w:val="left"/>
        <w:rPr/>
      </w:pPr>
      <w:r>
        <w:rPr/>
        <w:t>#####?####/?#######?####/?####????????/?#######?####4?###</w:t>
        <w:br/>
        <w:t>###a?#??p????????????###?###?#####?###?#####?###?#####?###?#####?###?#####?###?#####?###?#####?###?#####?###?#####?###?#####?###?##??????????###?###?##??????????###?###?#####?###?#####?###?#####?###?#####?###?#####?###?##yt?#s#N#kd?####$##$#If#####?###??##??q#?#H</w:t>
        <w:tab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?#G#"#?#?#?#? ?#?&amp;.)Z,?/#2N4_7?9?$?##################%?##################%?#####????#########%######????#########%?#####????#########%?#####????#########%?#####????#########%?#####????#########%?#####????#########%?#####????#########%######????#########%?#####????################????#########%?###################?##################%###################%######????#########%?#####????#########%?#####????#########%######????#########%?#####????########</w:t>
        <w:br/>
        <w:t>t##?##?#K##?####?####?T###?###?###?###?###?###?###?###?###?###?###?###?###?###?###?###?###?###?###?###?###?#?T###?###?????????????????????????????????????????????###?###?###?????????????????????#?T###?###?###?###?###?###?###?###?###?###?###?###?###?###?###?###?###?###?###?###?###?#?T###?###?###?###?###?###?###?###?###?###?###?###?###?###?###?###?###?###?###?###?###?4?#######4?###</w:t>
        <w:br/>
        <w:t>###a?#??p????????????###?###?#####?###?#####?###?#####?###?#####?###?#####?###?#####?###?#####?###?#####?###?#####?###?#####?###?##??????????###?###?##??????????###?###?#####?###?#####?###?#####?###?#####?###?#####?###?##yt?#s#?##$##$#If#####???!v##h##v##?##v##y##v##^##v##5##v##?##v##a##v##?##v##?##v#</w:t>
        <w:tab/>
        <w:t>?##v</w:t>
        <w:tab/>
        <w:br/>
        <w:t>#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##v</w:t>
      </w:r>
    </w:p>
    <w:p>
      <w:pPr>
        <w:pStyle w:val="PreformattedText"/>
        <w:bidi w:val="0"/>
        <w:jc w:val="left"/>
        <w:rPr/>
      </w:pPr>
      <w:r>
        <w:rPr/>
        <w:t>#?##v##?##v##,##v##;##v##?##v##7##v#####v##?#:V###?##</w:t>
        <w:br/>
        <w:t>t##?##?#K##?###,?#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#</w:t>
      </w:r>
    </w:p>
    <w:p>
      <w:pPr>
        <w:pStyle w:val="PreformattedText"/>
        <w:bidi w:val="0"/>
        <w:jc w:val="left"/>
        <w:rPr/>
      </w:pPr>
      <w:r>
        <w:rPr/>
        <w:t>##,?####5?####?#5?####?#5?####?#5?######5?####?#5?####?#5?####?#5?####?#5?##</w:t>
        <w:tab/>
        <w:t>#?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?#5?####?#5?######5?######5?####?#5?####?#5?######5?####?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?#</w:t>
      </w:r>
    </w:p>
    <w:p>
      <w:pPr>
        <w:pStyle w:val="PreformattedText"/>
        <w:bidi w:val="0"/>
        <w:jc w:val="left"/>
        <w:rPr/>
      </w:pPr>
      <w:r>
        <w:rPr/>
        <w:t>##9?####/?###</w:t>
        <w:br/>
        <w:t>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?####/?#</w:t>
      </w:r>
    </w:p>
    <w:p>
      <w:pPr>
        <w:pStyle w:val="PreformattedText"/>
        <w:bidi w:val="0"/>
        <w:jc w:val="left"/>
        <w:rPr/>
      </w:pPr>
      <w:r>
        <w:rPr/>
        <w:t>#####?####/?###</w:t>
        <w:br/>
        <w:t>###?####/?#</w:t>
      </w:r>
    </w:p>
    <w:p>
      <w:pPr>
        <w:pStyle w:val="PreformattedText"/>
        <w:bidi w:val="0"/>
        <w:jc w:val="left"/>
        <w:rPr/>
      </w:pPr>
      <w:r>
        <w:rPr/>
        <w:t>#####?####/?#######?####/?####????????/?#######?####4?###</w:t>
        <w:br/>
        <w:t>###a?#??p????????????###?###?#####?###?#####?###?#####?###?#####?###?#####?###?#####?###?#####?###?#####?###?#####?###?#####?###?##??????????###?###?##??????????###?###?#####?###?#####?###?#####?###?#####?###?#####?###?##yt#Sq#N#kdC####$##$#If#####?###??##??q#?#H</w:t>
        <w:tab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?#G#"#?#?#?#? ?#?&amp;.)Z,?/#2N4_7?9?$?##################%?##################%?#####????#########%######????#########%?#####????#########%?#####????#########%?#####????#########%?#####????#########%?#####????#########%?#####????#########%######????#########%?#####????################????#########%?###################?##################%###################%######????#########%?#####????#########%?#####????#########%######????#########%?#####????########</w:t>
        <w:br/>
        <w:t>t##?##?#K##?####?####?T###?###?###?###?###?###?###?###?###?###?###?###?###?###?###?###?###?###?###?###?###?#?T###?###?????????????????????????????????????????????###?###?###?????????????????????#?T###?###?###?###?###?###?###?###?###?###?###?###?###?###?###?###?###?###?###?###?###?#?T###?###?###?###?###?###?###?###?###?###?###?###?###?###?###?###?###?###?###?###?###?4?#######4?###</w:t>
        <w:br/>
        <w:t>###a?#??p????????????###?###?#####?###?#####?###?#####?###?#####?###?#####?###?#####?###?#####?###?#####?###?#####?###?#####?###?##??????????###?###?##??????????###?###?#####?###?#####?###?#####?###?#####?###?#####?###?##yt#Sq#?##$##$#If#####???!v##h##v##?##v##y##v##^##v##5##v##?##v##a##v##?##v##?##v#</w:t>
        <w:tab/>
        <w:t>?##v</w:t>
        <w:tab/>
        <w:br/>
        <w:t>#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##v</w:t>
      </w:r>
    </w:p>
    <w:p>
      <w:pPr>
        <w:pStyle w:val="PreformattedText"/>
        <w:bidi w:val="0"/>
        <w:jc w:val="left"/>
        <w:rPr/>
      </w:pPr>
      <w:r>
        <w:rPr/>
        <w:t>#?##v##?##v##,##v##;##v##?##v##7##v#####v##?#:V###?##</w:t>
        <w:br/>
        <w:t>t##?##?#K##?###,?#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#</w:t>
      </w:r>
    </w:p>
    <w:p>
      <w:pPr>
        <w:pStyle w:val="PreformattedText"/>
        <w:bidi w:val="0"/>
        <w:jc w:val="left"/>
        <w:rPr/>
      </w:pPr>
      <w:r>
        <w:rPr/>
        <w:t>##,?####5?####?#5?####?#5?####?#5?######5?####?#5?####?#5?####?#5?####?#5?##</w:t>
        <w:tab/>
        <w:t>#?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?#5?####?#5?######5?######5?####?#5?####?#5?######5?####?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?#</w:t>
      </w:r>
    </w:p>
    <w:p>
      <w:pPr>
        <w:pStyle w:val="PreformattedText"/>
        <w:bidi w:val="0"/>
        <w:jc w:val="left"/>
        <w:rPr/>
      </w:pPr>
      <w:r>
        <w:rPr/>
        <w:t>##9?####/?###</w:t>
        <w:br/>
        <w:t>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?####/?#</w:t>
      </w:r>
    </w:p>
    <w:p>
      <w:pPr>
        <w:pStyle w:val="PreformattedText"/>
        <w:bidi w:val="0"/>
        <w:jc w:val="left"/>
        <w:rPr/>
      </w:pPr>
      <w:r>
        <w:rPr/>
        <w:t>#####?####/?###</w:t>
        <w:br/>
        <w:t>###?####/?#</w:t>
      </w:r>
    </w:p>
    <w:p>
      <w:pPr>
        <w:pStyle w:val="PreformattedText"/>
        <w:bidi w:val="0"/>
        <w:jc w:val="left"/>
        <w:rPr/>
      </w:pPr>
      <w:r>
        <w:rPr/>
        <w:t>#####?####/?#######?####/?####????????/?#######?####4?###</w:t>
        <w:br/>
        <w:t>###a?#??p????????????###?###?#####?###?#####?###?#####?###?#####?###?#####?###?#####?###?#####?###?#####?###?#####?###?#####?###?##??????????###?###?##??????????###?###?#####?###?#####?###?#####?###?#####?###?#####?###?##yt#Sq#N#kd?####$##$#If#####?###??##??q#?#H</w:t>
        <w:tab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?#G#"#?#?#?#? ?#?&amp;.)Z,?/#2N4_7?9?$?##################%?##################%?#####????#########%######????#########%?#####????#########%?#####????#########%?#####????#########%?#####????#########%?#####????#########%?#####????#########%######????#########%?#####????################????#########%?###################?##################%###################%######????#########%?#####????#########%?#####????#########%######????#########%?#####????########</w:t>
        <w:br/>
        <w:t>t##?##?#K##?####?####?T###?###?###?###?###?###?###?###?###?###?###?###?###?###?###?###?###?###?###?###?###?#?T###?###?????????????????????????????????????????????###?###?###?????????????????????#?T###?###?###?###?###?###?###?###?###?###?###?###?###?###?###?###?###?###?###?###?###?#?T###?###?###?###?###?###?###?###?###?###?###?###?###?###?###?###?###?###?###?###?###?4?#######4?###</w:t>
        <w:br/>
        <w:t>###a?#??p????????????###?###?#####?###?#####?###?#####?###?#####?###?#####?###?#####?###?#####?###?#####?###?#####?###?#####?###?##??????????###?###?##??????????###?###?#####?###?#####?###?#####?###?#####?###?#####?###?##yt#Sq####$##$#If#####???!v##h##v##?##v##y##v##^##v##5##v##?##v##a##v##?##v##?##v#</w:t>
        <w:tab/>
        <w:t>?##v</w:t>
        <w:tab/>
        <w:br/>
        <w:t>#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##v</w:t>
      </w:r>
    </w:p>
    <w:p>
      <w:pPr>
        <w:pStyle w:val="PreformattedText"/>
        <w:bidi w:val="0"/>
        <w:jc w:val="left"/>
        <w:rPr/>
      </w:pPr>
      <w:r>
        <w:rPr/>
        <w:t>#?##v##?##v##,##v##;##v##?##v##7##v#####v##?#:V###?##</w:t>
        <w:br/>
        <w:t>t##?##?#K##?###,?#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#</w:t>
      </w:r>
    </w:p>
    <w:p>
      <w:pPr>
        <w:pStyle w:val="PreformattedText"/>
        <w:bidi w:val="0"/>
        <w:jc w:val="left"/>
        <w:rPr/>
      </w:pPr>
      <w:r>
        <w:rPr/>
        <w:t>##,?####5?####?#5?####?#5?####?#5?######5?####?#5?####?#5?####?#5?####?#5?##</w:t>
        <w:tab/>
        <w:t>#?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?#5?####?#5?######5?######5?####?#5?####?#5?######5?####?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?#</w:t>
      </w:r>
    </w:p>
    <w:p>
      <w:pPr>
        <w:pStyle w:val="PreformattedText"/>
        <w:bidi w:val="0"/>
        <w:jc w:val="left"/>
        <w:rPr/>
      </w:pPr>
      <w:r>
        <w:rPr/>
        <w:t>##9?###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</w:t>
      </w:r>
    </w:p>
    <w:p>
      <w:pPr>
        <w:pStyle w:val="PreformattedText"/>
        <w:bidi w:val="0"/>
        <w:jc w:val="left"/>
        <w:rPr/>
      </w:pPr>
      <w:r>
        <w:rPr/>
        <w:t>#???????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?####/?#</w:t>
      </w:r>
    </w:p>
    <w:p>
      <w:pPr>
        <w:pStyle w:val="PreformattedText"/>
        <w:bidi w:val="0"/>
        <w:jc w:val="left"/>
        <w:rPr/>
      </w:pPr>
      <w:r>
        <w:rPr/>
        <w:t>#####?####/?#######?####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/?#</w:t>
      </w:r>
    </w:p>
    <w:p>
      <w:pPr>
        <w:pStyle w:val="PreformattedText"/>
        <w:bidi w:val="0"/>
        <w:jc w:val="left"/>
        <w:rPr/>
      </w:pPr>
      <w:r>
        <w:rPr/>
        <w:t>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4?###</w:t>
        <w:br/>
        <w:t>###a?#??p????????????###?###?#####?###?#####?###?#####?###?#####?###?#####?###?#####?###?#####?###?#####?###?#####?###?#####?###?##??????????###?###?##??????????###?###?#####?###?#####?###?#####?###?#####?###?#####?###?##yt#Sq#N#kd?&amp;###$##$#If#####?###??##??q#?#H</w:t>
        <w:tab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?#G#"#?#?#?#? ?#?&amp;.)Z,?/#2N4_7?9?$?##################%?##################%?#####????#########%######????#########%?#####????#########%?#####????#########%?#####????#########%?#####????#########%?#####????#########%?#####????#########%######????#########%?#####????################????#########%?###################?##################%###################%######????#########%?#####????#########%?#####????#########%######????#########%?#####????########</w:t>
        <w:br/>
        <w:t>t##?##?#K##?####?####?T###?###?###?###?###?###?###?###?###?###?###?###?###?###?###?###?###?###?###?###?###?#?T###?###?????????????????????????????????????????????###?###?###?????????????????????#?T###?###?###?###?###?###?###?###?###?###?###?###?###?###?###?###?###?###?###?###?###?#?T###?###?###?###?###?###?###?###?###?###?###?###?###?###?###?###?###?###?###?###?###?4?#######4?###</w:t>
        <w:br/>
        <w:t>###a?#??p????????????###?###?#####?###?#####?###?#####?###?#####?###?#####?###?#####?###?#####?###?#####?###?#####?###?#####?###?##??????????###?###?##??????????###?###?#####?###?#####?###?#####?###?#####?###?#####?###?##yt#Sq####$##$#If#####???!v##h##v##?##v##y##v##^##v##5##v##?##v##a##v##?##v##?##v#</w:t>
        <w:tab/>
        <w:t>?##v</w:t>
        <w:tab/>
        <w:br/>
        <w:t>#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##v</w:t>
      </w:r>
    </w:p>
    <w:p>
      <w:pPr>
        <w:pStyle w:val="PreformattedText"/>
        <w:bidi w:val="0"/>
        <w:jc w:val="left"/>
        <w:rPr/>
      </w:pPr>
      <w:r>
        <w:rPr/>
        <w:t>#?##v##?##v##,##v##;##v##?##v##7##v#####v##?#:V###?##</w:t>
        <w:br/>
        <w:t>t##?##?#K##?###,?#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#</w:t>
      </w:r>
    </w:p>
    <w:p>
      <w:pPr>
        <w:pStyle w:val="PreformattedText"/>
        <w:bidi w:val="0"/>
        <w:jc w:val="left"/>
        <w:rPr/>
      </w:pPr>
      <w:r>
        <w:rPr/>
        <w:t>##,?####5?####?#5?####?#5?####?#5?######5?####?#5?####?#5?####?#5?####?#5?##</w:t>
        <w:tab/>
        <w:t>#?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?#5?####?#5?######5?######5?####?#5?####?#5?######5?####?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?#</w:t>
      </w:r>
    </w:p>
    <w:p>
      <w:pPr>
        <w:pStyle w:val="PreformattedText"/>
        <w:bidi w:val="0"/>
        <w:jc w:val="left"/>
        <w:rPr/>
      </w:pPr>
      <w:r>
        <w:rPr/>
        <w:t>##9?###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?####/?##</w:t>
      </w:r>
    </w:p>
    <w:p>
      <w:pPr>
        <w:pStyle w:val="PreformattedText"/>
        <w:bidi w:val="0"/>
        <w:jc w:val="left"/>
        <w:rPr/>
      </w:pPr>
      <w:r>
        <w:rPr/>
        <w:t>#???????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?####/?#</w:t>
      </w:r>
    </w:p>
    <w:p>
      <w:pPr>
        <w:pStyle w:val="PreformattedText"/>
        <w:bidi w:val="0"/>
        <w:jc w:val="left"/>
        <w:rPr/>
      </w:pPr>
      <w:r>
        <w:rPr/>
        <w:t>#####?####/?#######?####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/?#</w:t>
      </w:r>
    </w:p>
    <w:p>
      <w:pPr>
        <w:pStyle w:val="PreformattedText"/>
        <w:bidi w:val="0"/>
        <w:jc w:val="left"/>
        <w:rPr/>
      </w:pPr>
      <w:r>
        <w:rPr/>
        <w:t>#####?####/?###</w:t>
        <w:tab/>
        <w:t>###?####/?####????????/?#######?####4?###</w:t>
        <w:br/>
        <w:t>###a?#??p????????????###?###?#####?###?#####?###?#####?###?#####?###?#####?###?#####?###?#####?###?#####?###?#####?###?#####?###?##??????????###?###?##??????????###?###?#####?###?#####?###?#####?###?#####?###?#####?###?##yt#Sq#N#kd .###$##$#If#####?###??##??q#?#H</w:t>
        <w:tab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?#G#"#?#?#?#? ?#?&amp;.)Z,?/#2N4_7?9?$?##################%?##################%?#####????#########%######????#########%?#####????#########%?#####????#########%?#####????#########%?#####????#########%?#####????#########%?#####????#########%######????#########%?#####????################????#########%?###################?##################%###################%######????#########%?#####????#########%?#####????#########%######????#########%?#####????########</w:t>
        <w:br/>
        <w:t>t##?##?#K##?####?####?T###?###?###?###?###?###?###?###?###?###?###?###?###?###?###?###?###?###?###?###?###?#?T###?###?????????????????????????????????????????????###?###?###?????????????????????#?T###?###?###?###?###?###?###?###?###?###?###?###?###?###?###?###?###?###?###?###?###?#?T###?###?###?###?###?###?###?###?###?###?###?###?###?###?###?###?###?###?###?###?###?4?#######4?###</w:t>
        <w:br/>
        <w:t>###a?#??p????????????###?###?#####?###?#####?###?#####?###?#####?###?#####?###?#####?###?#####?###?#####?###?#####?###?#####?###?##??????????###?###?##??????????###?###?#####?###?#####?###?#####?###?#####?###?#####?###?##yt#Sq#?##$##$#If#####???!v##h##v##?##v##y##v##^##v##5##v##?##v##a##v##?##v##?##v#</w:t>
        <w:tab/>
        <w:t>?##v</w:t>
        <w:tab/>
        <w:br/>
        <w:t>#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##v</w:t>
      </w:r>
    </w:p>
    <w:p>
      <w:pPr>
        <w:pStyle w:val="PreformattedText"/>
        <w:bidi w:val="0"/>
        <w:jc w:val="left"/>
        <w:rPr/>
      </w:pPr>
      <w:r>
        <w:rPr/>
        <w:t>#?##v##?##v##,##v##;##v##?##v##7##v#####v##?#:V###?##</w:t>
        <w:br/>
        <w:t>t##?##?#K##?###,?#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#</w:t>
      </w:r>
    </w:p>
    <w:p>
      <w:pPr>
        <w:pStyle w:val="PreformattedText"/>
        <w:bidi w:val="0"/>
        <w:jc w:val="left"/>
        <w:rPr/>
      </w:pPr>
      <w:r>
        <w:rPr/>
        <w:t>##,?####5?####?#5?####?#5?####?#5?######5?####?#5?####?#5?####?#5?####?#5?##</w:t>
        <w:tab/>
        <w:t>#?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?#5?####?#5?######5?######5?####?#5?####?#5?######5?####?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?#</w:t>
      </w:r>
    </w:p>
    <w:p>
      <w:pPr>
        <w:pStyle w:val="PreformattedText"/>
        <w:bidi w:val="0"/>
        <w:jc w:val="left"/>
        <w:rPr/>
      </w:pPr>
      <w:r>
        <w:rPr/>
        <w:t>##9?####/?###</w:t>
        <w:br/>
        <w:t>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?####/?#</w:t>
      </w:r>
    </w:p>
    <w:p>
      <w:pPr>
        <w:pStyle w:val="PreformattedText"/>
        <w:bidi w:val="0"/>
        <w:jc w:val="left"/>
        <w:rPr/>
      </w:pPr>
      <w:r>
        <w:rPr/>
        <w:t>#####?####/?###</w:t>
        <w:br/>
        <w:t>###?####/?#</w:t>
      </w:r>
    </w:p>
    <w:p>
      <w:pPr>
        <w:pStyle w:val="PreformattedText"/>
        <w:bidi w:val="0"/>
        <w:jc w:val="left"/>
        <w:rPr/>
      </w:pPr>
      <w:r>
        <w:rPr/>
        <w:t>#####?####/?#######?####/?####????????/?#######?####4?###</w:t>
        <w:br/>
        <w:t>###a?#??p????????????###?###?#####?###?#####?###?#####?###?#####?###?#####?###?#####?###?#####?###?#####?###?#####?###?#####?###?##??????????###?###?##??????????###?###?#####?###?#####?###?#####?###?#####?###?#####?###?##yt#Sq#N#kds5###$##$#If#####?###??##??q#?#H</w:t>
        <w:tab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?#G#"#?#?#?#? ?#?&amp;.)Z,?/#2N4_7?9?$?##################%?##################%?#####????#########%######????#########%?#####????#########%?#####????#########%?#####????#########%?#####????#########%?#####????#########%?#####????#########%######????#########%?#####????################????#########%?###################?##################%###################%######????#########%?#####????#########%?#####????#########%######????#########%?#####????########</w:t>
        <w:br/>
        <w:t>t##?##?#K##?####?####?T###?###?###?###?###?###?###?###?###?###?###?###?###?###?###?###?###?###?###?###?###?#?T###?###?????????????????????????????????????????????###?###?###?????????????????????#?T###?###?###?###?###?###?###?###?###?###?###?###?###?###?###?###?###?###?###?###?###?#?T###?###?###?###?###?###?###?###?###?###?###?###?###?###?###?###?###?###?###?###?###?4?#######4?###</w:t>
        <w:br/>
        <w:t>###a?#??p????????????###?###?#####?###?#####?###?#####?###?#####?###?#####?###?#####?###?#####?###?#####?###?#####?###?#####?###?##??????????###?###?##??????????###?###?#####?###?#####?###?#####?###?#####?###?#####?###?##yt#Sq#?##$##$#If#####???!v##h##v##?##v##y##v##^##v##5##v##?##v##a##v##?##v##?##v#</w:t>
        <w:tab/>
        <w:t>?##v</w:t>
        <w:tab/>
        <w:br/>
        <w:t>#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##v</w:t>
      </w:r>
    </w:p>
    <w:p>
      <w:pPr>
        <w:pStyle w:val="PreformattedText"/>
        <w:bidi w:val="0"/>
        <w:jc w:val="left"/>
        <w:rPr/>
      </w:pPr>
      <w:r>
        <w:rPr/>
        <w:t>#?##v##?##v##,##v##;##v##?##v##7##v#####v##?#:V###?##</w:t>
        <w:br/>
        <w:t>t##?##?#K##?###,?#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#</w:t>
      </w:r>
    </w:p>
    <w:p>
      <w:pPr>
        <w:pStyle w:val="PreformattedText"/>
        <w:bidi w:val="0"/>
        <w:jc w:val="left"/>
        <w:rPr/>
      </w:pPr>
      <w:r>
        <w:rPr/>
        <w:t>##,?####5?####?#5?####?#5?####?#5?######5?####?#5?####?#5?####?#5?####?#5?##</w:t>
        <w:tab/>
        <w:t>#?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?#5?####?#5?######5?######5?####?#5?####?#5?######5?####?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?#</w:t>
      </w:r>
    </w:p>
    <w:p>
      <w:pPr>
        <w:pStyle w:val="PreformattedText"/>
        <w:bidi w:val="0"/>
        <w:jc w:val="left"/>
        <w:rPr/>
      </w:pPr>
      <w:r>
        <w:rPr/>
        <w:t>##9?####/?###</w:t>
        <w:br/>
        <w:t>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?####/?#</w:t>
      </w:r>
    </w:p>
    <w:p>
      <w:pPr>
        <w:pStyle w:val="PreformattedText"/>
        <w:bidi w:val="0"/>
        <w:jc w:val="left"/>
        <w:rPr/>
      </w:pPr>
      <w:r>
        <w:rPr/>
        <w:t>#####?####/?###</w:t>
        <w:br/>
        <w:t>###?####/?#</w:t>
      </w:r>
    </w:p>
    <w:p>
      <w:pPr>
        <w:pStyle w:val="PreformattedText"/>
        <w:bidi w:val="0"/>
        <w:jc w:val="left"/>
        <w:rPr/>
      </w:pPr>
      <w:r>
        <w:rPr/>
        <w:t>#####?####/?#######?####/?####????????/?#######?####4?###</w:t>
        <w:br/>
        <w:t>###a?#??p????????????###?###?#####?###?#####?###?#####?###?#####?###?#####?###?#####?###?#####?###?#####?###?#####?###?#####?###?##??????????###?###?##??????????###?###?#####?###?#####?###?#####?###?#####?###?#####?###?##yt#Sq#N#kd?&lt;###$##$#If#####?###??##??q#?#H</w:t>
        <w:tab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?#G#"#?#?#?#? ?#?&amp;.)Z,?/#2N4_7?9?$?##################%?##################%?#####????#########%######????#########%?#####????#########%?#####????#########%?#####????#########%?#####????#########%?#####????#########%?#####????#########%######????#########%?#####????################????#########%?###################?##################%###################%######????#########%?#####????#########%?#####????#########%######????#########%?#####????########</w:t>
        <w:br/>
        <w:t>t##?##?#K##?####?####?T###?###?###?###?###?###?###?###?###?###?###?###?###?###?###?###?###?###?###?###?###?#?T###?###?????????????????????????????????????????????###?###?###?????????????????????#?T###?###?###?###?###?###?###?###?###?###?###?###?###?###?###?###?###?###?###?###?###?#?T###?###?###?###?###?###?###?###?###?###?###?###?###?###?###?###?###?###?###?###?###?4?#######4?###</w:t>
        <w:br/>
        <w:t>###a?#??p????????????###?###?#####?###?#####?###?#####?###?#####?###?#####?###?#####?###?#####?###?#####?###?#####?###?#####?###?##??????????###?###?##??????????###?###?#####?###?#####?###?#####?###?#####?###?#####?###?##yt#Sq#?##$##$#If#####???!v##h##v##?##v##y##v##^##v##5##v##?##v##a##v##?##v##?##v#</w:t>
        <w:tab/>
        <w:t>?##v</w:t>
        <w:tab/>
        <w:br/>
        <w:t>#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##v</w:t>
      </w:r>
    </w:p>
    <w:p>
      <w:pPr>
        <w:pStyle w:val="PreformattedText"/>
        <w:bidi w:val="0"/>
        <w:jc w:val="left"/>
        <w:rPr/>
      </w:pPr>
      <w:r>
        <w:rPr/>
        <w:t>#?##v##?##v##,##v##;##v##?##v##7##v#####v##?#:V###?##</w:t>
        <w:br/>
        <w:t>t##?##?#K##?###,?#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#</w:t>
      </w:r>
    </w:p>
    <w:p>
      <w:pPr>
        <w:pStyle w:val="PreformattedText"/>
        <w:bidi w:val="0"/>
        <w:jc w:val="left"/>
        <w:rPr/>
      </w:pPr>
      <w:r>
        <w:rPr/>
        <w:t>##,?####5?####?#5?####?#5?####?#5?######5?####?#5?####?#5?####?#5?####?#5?##</w:t>
        <w:tab/>
        <w:t>#?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?#5?####?#5?######5?######5?####?#5?####?#5?######5?####?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?#</w:t>
      </w:r>
    </w:p>
    <w:p>
      <w:pPr>
        <w:pStyle w:val="PreformattedText"/>
        <w:bidi w:val="0"/>
        <w:jc w:val="left"/>
        <w:rPr/>
      </w:pPr>
      <w:r>
        <w:rPr/>
        <w:t>##9?####/?###</w:t>
        <w:br/>
        <w:t>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?####/?#</w:t>
      </w:r>
    </w:p>
    <w:p>
      <w:pPr>
        <w:pStyle w:val="PreformattedText"/>
        <w:bidi w:val="0"/>
        <w:jc w:val="left"/>
        <w:rPr/>
      </w:pPr>
      <w:r>
        <w:rPr/>
        <w:t>#####?####/?###</w:t>
        <w:br/>
        <w:t>###?####/?#</w:t>
      </w:r>
    </w:p>
    <w:p>
      <w:pPr>
        <w:pStyle w:val="PreformattedText"/>
        <w:bidi w:val="0"/>
        <w:jc w:val="left"/>
        <w:rPr/>
      </w:pPr>
      <w:r>
        <w:rPr/>
        <w:t>#####?####/?#######?####/?####????????/?#######?####4?###</w:t>
        <w:br/>
        <w:t>###a?#??p????????????###?###?#####?###?#####?###?#####?###?#####?###?#####?###?#####?###?#####?###?#####?###?#####?###?#####?###?##??????????###?###?##??????????###?###?#####?###?#####?###?#####?###?#####?###?#####?###?##yt#Sq#N#kd?C###$##$#If#####?###??##??q#?#H</w:t>
        <w:tab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?#G#"#?#?#?#? ?#?&amp;.)Z,?/#2N4_7?9?$?##################%?##################%?#####????#########%######????#########%?#####????#########%?#####????#########%?#####????#########%?#####????#########%?#####????#########%?#####????#########%######????#########%?#####????################????#########%?###################?##################%###################%######????#########%?#####????#########%?#####????#########%######????#########%?#####????########</w:t>
        <w:br/>
        <w:t>t##?##?#K##?####?####?T###?###?###?###?###?###?###?###?###?###?###?###?###?###?###?###?###?###?###?###?###?#?T###?###?????????????????????????????????????????????###?###?###?????????????????????#?T###?###?###?###?###?###?###?###?###?###?###?###?###?###?###?###?###?###?###?###?###?#?T###?###?###?###?###?###?###?###?###?###?###?###?###?###?###?###?###?###?###?###?###?4?#######4?###</w:t>
        <w:br/>
        <w:t>###a?#??p????????????###?###?#####?###?#####?###?#####?###?#####?###?#####?###?#####?###?#####?###?#####?###?#####?###?#####?###?##??????????###?###?##??????????###?###?#####?###?#####?###?#####?###?#####?###?#####?###?##yt#Sq#?##$##$#If#####???!v##h##v##?##v##y##v##^##v##5##v##?##v##a##v##?##v##?##v#</w:t>
        <w:tab/>
        <w:t>?##v</w:t>
        <w:tab/>
        <w:br/>
        <w:t>#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##v</w:t>
      </w:r>
    </w:p>
    <w:p>
      <w:pPr>
        <w:pStyle w:val="PreformattedText"/>
        <w:bidi w:val="0"/>
        <w:jc w:val="left"/>
        <w:rPr/>
      </w:pPr>
      <w:r>
        <w:rPr/>
        <w:t>#?##v##?##v##,##v##;##v##?##v##7##v#####v##?#:V###?##</w:t>
        <w:br/>
        <w:t>t##?##?#K##?###,?#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#</w:t>
      </w:r>
    </w:p>
    <w:p>
      <w:pPr>
        <w:pStyle w:val="PreformattedText"/>
        <w:bidi w:val="0"/>
        <w:jc w:val="left"/>
        <w:rPr/>
      </w:pPr>
      <w:r>
        <w:rPr/>
        <w:t>##,?####5?####?#5?####?#5?####?#5?######5?####?#5?####?#5?####?#5?####?#5?##</w:t>
        <w:tab/>
        <w:t>#?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?#5?####?#5?######5?######5?####?#5?####?#5?######5?####?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?#</w:t>
      </w:r>
    </w:p>
    <w:p>
      <w:pPr>
        <w:pStyle w:val="PreformattedText"/>
        <w:bidi w:val="0"/>
        <w:jc w:val="left"/>
        <w:rPr/>
      </w:pPr>
      <w:r>
        <w:rPr/>
        <w:t>##9?####/?###</w:t>
        <w:br/>
        <w:t>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?####/?#</w:t>
      </w:r>
    </w:p>
    <w:p>
      <w:pPr>
        <w:pStyle w:val="PreformattedText"/>
        <w:bidi w:val="0"/>
        <w:jc w:val="left"/>
        <w:rPr/>
      </w:pPr>
      <w:r>
        <w:rPr/>
        <w:t>#####?####/?###</w:t>
        <w:br/>
        <w:t>###?####/?#</w:t>
      </w:r>
    </w:p>
    <w:p>
      <w:pPr>
        <w:pStyle w:val="PreformattedText"/>
        <w:bidi w:val="0"/>
        <w:jc w:val="left"/>
        <w:rPr/>
      </w:pPr>
      <w:r>
        <w:rPr/>
        <w:t>#####?####/?#######?####/?####????????/?#######?####4?###</w:t>
        <w:br/>
        <w:t>###a?#??p????????????###?###?#####?###?#####?###?#####?###?#####?###?#####?###?#####?###?#####?###?#####?###?#####?###?#####?###?##??????????###?###?##??????????###?###?#####?###?#####?###?#####?###?#####?###?#####?###?##yt#Sq#N#kdBK###$##$#If#####?###??##??q#?#H</w:t>
        <w:tab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?#G#"#?#?#?#? ?#?&amp;.)Z,?/#2N4_7?9?$?##################%?##################%?#####????#########%######????#########%?#####????#########%?#####????#########%?#####????#########%?#####????#########%?#####????#########%?#####????#########%######????#########%?#####????################????#########%?###################?##################%###################%######????#########%?#####????#########%?#####????#########%######????#########%?#####????########</w:t>
        <w:br/>
        <w:t>t##?##?#K##?####?####?T###?###?###?###?###?###?###?###?###?###?###?###?###?###?###?###?###?###?###?###?###?#?T###?###?????????????????????????????????????????????###?###?###?????????????????????#?T###?###?###?###?###?###?###?###?###?###?###?###?###?###?###?###?###?###?###?###?###?#?T###?###?###?###?###?###?###?###?###?###?###?###?###?###?###?###?###?###?###?###?###?4?#######4?###</w:t>
        <w:br/>
        <w:t>###a?#??p????????????###?###?#####?###?#####?###?#####?###?#####?###?#####?###?#####?###?#####?###?#####?###?#####?###?#####?###?##??????????###?###?##??????????###?###?#####?###?#####?###?#####?###?#####?###?#####?###?##yt#Sq#?##$##$#If#####???!v##h##v##?##v##y##v##^##v##5##v##?##v##a##v##?##v##?##v#</w:t>
        <w:tab/>
        <w:t>?##v</w:t>
        <w:tab/>
        <w:br/>
        <w:t>#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##v</w:t>
      </w:r>
    </w:p>
    <w:p>
      <w:pPr>
        <w:pStyle w:val="PreformattedText"/>
        <w:bidi w:val="0"/>
        <w:jc w:val="left"/>
        <w:rPr/>
      </w:pPr>
      <w:r>
        <w:rPr/>
        <w:t>#?##v##?##v##,##v##;##v##?##v##7##v#####v##?#:V###?##</w:t>
        <w:br/>
        <w:t>t##?##?#K##?###,?#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#</w:t>
      </w:r>
    </w:p>
    <w:p>
      <w:pPr>
        <w:pStyle w:val="PreformattedText"/>
        <w:bidi w:val="0"/>
        <w:jc w:val="left"/>
        <w:rPr/>
      </w:pPr>
      <w:r>
        <w:rPr/>
        <w:t>##,?####5?####?#5?####?#5?####?#5?######5?####?#5?####?#5?####?#5?####?#5?##</w:t>
        <w:tab/>
        <w:t>#?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?#5?####?#5?######5?######5?####?#5?####?#5?######5?####?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?#</w:t>
      </w:r>
    </w:p>
    <w:p>
      <w:pPr>
        <w:pStyle w:val="PreformattedText"/>
        <w:bidi w:val="0"/>
        <w:jc w:val="left"/>
        <w:rPr/>
      </w:pPr>
      <w:r>
        <w:rPr/>
        <w:t>##9?####/?###</w:t>
        <w:br/>
        <w:t>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?####/?#</w:t>
      </w:r>
    </w:p>
    <w:p>
      <w:pPr>
        <w:pStyle w:val="PreformattedText"/>
        <w:bidi w:val="0"/>
        <w:jc w:val="left"/>
        <w:rPr/>
      </w:pPr>
      <w:r>
        <w:rPr/>
        <w:t>#####?####/?###</w:t>
        <w:br/>
        <w:t>###?####/?#</w:t>
      </w:r>
    </w:p>
    <w:p>
      <w:pPr>
        <w:pStyle w:val="PreformattedText"/>
        <w:bidi w:val="0"/>
        <w:jc w:val="left"/>
        <w:rPr/>
      </w:pPr>
      <w:r>
        <w:rPr/>
        <w:t>#####?####/?#######?####/?####????????/?#######?####4?###</w:t>
        <w:br/>
        <w:t>###a?#??p????????????###?###?#####?###?#####?###?#####?###?#####?###?#####?###?#####?###?#####?###?#####?###?#####?###?#####?###?##??????????###?###?##??????????###?###?#####?###?#####?###?#####?###?#####?###?#####?###?##yt#Sq#N#kd?R###$##$#If#####?###??##??q#?#H</w:t>
        <w:tab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?#G#"#?#?#?#? ?#?&amp;.)Z,?/#2N4_7?9?$?##################%?##################%?#####????#########%######????#########%?#####????#########%?#####????#########%?#####????#########%?#####????#########%?#####????#########%?#####????#########%######????#########%?#####????################????#########%?###################?##################%###################%######????#########%?#####????#########%?#####????#########%######????#########%?#####????########</w:t>
        <w:br/>
        <w:t>t##?##?#K##?####?####?T###?###?###?###?###?###?###?###?###?###?###?###?###?###?###?###?###?###?###?###?###?#?T###?###?????????????????????????????????????????????###?###?###?????????????????????#?T###?###?###?###?###?###?###?###?###?###?###?###?###?###?###?###?###?###?###?###?###?#?T###?###?###?###?###?###?###?###?###?###?###?###?###?###?###?###?###?###?###?###?###?4?#######4?###</w:t>
        <w:br/>
        <w:t>###a?#??p????????????###?###?#####?###?#####?###?#####?###?#####?###?#####?###?#####?###?#####?###?#####?###?#####?###?#####?###?##??????????###?###?##??????????###?###?#####?###?#####?###?#####?###?#####?###?#####?###?##yt#Sq####$##$#If#####???!v##h##v##?##v##y##v##^##v##5##v##?##v##a##v##?##v##?##v#</w:t>
        <w:tab/>
        <w:t>?##v</w:t>
        <w:tab/>
        <w:br/>
        <w:t>#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##v</w:t>
      </w:r>
    </w:p>
    <w:p>
      <w:pPr>
        <w:pStyle w:val="PreformattedText"/>
        <w:bidi w:val="0"/>
        <w:jc w:val="left"/>
        <w:rPr/>
      </w:pPr>
      <w:r>
        <w:rPr/>
        <w:t>#?##v##?##v##,##v##;##v##?##v##7##v#####v##?#:V###?##</w:t>
        <w:br/>
        <w:t>t##?##?#K##?###,?#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#</w:t>
      </w:r>
    </w:p>
    <w:p>
      <w:pPr>
        <w:pStyle w:val="PreformattedText"/>
        <w:bidi w:val="0"/>
        <w:jc w:val="left"/>
        <w:rPr/>
      </w:pPr>
      <w:r>
        <w:rPr/>
        <w:t>##,?####5?####?#5?####?#5?####?#5?######5?####?#5?####?#5?####?#5?####?#5?##</w:t>
        <w:tab/>
        <w:t>#?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?#5?####?#5?######5?######5?####?#5?####?#5?######5?####?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?#</w:t>
      </w:r>
    </w:p>
    <w:p>
      <w:pPr>
        <w:pStyle w:val="PreformattedText"/>
        <w:bidi w:val="0"/>
        <w:jc w:val="left"/>
        <w:rPr/>
      </w:pPr>
      <w:r>
        <w:rPr/>
        <w:t>##9?###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</w:t>
      </w:r>
    </w:p>
    <w:p>
      <w:pPr>
        <w:pStyle w:val="PreformattedText"/>
        <w:bidi w:val="0"/>
        <w:jc w:val="left"/>
        <w:rPr/>
      </w:pPr>
      <w:r>
        <w:rPr/>
        <w:t>#???????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?####/?#</w:t>
      </w:r>
    </w:p>
    <w:p>
      <w:pPr>
        <w:pStyle w:val="PreformattedText"/>
        <w:bidi w:val="0"/>
        <w:jc w:val="left"/>
        <w:rPr/>
      </w:pPr>
      <w:r>
        <w:rPr/>
        <w:t>#####?####/?#######?####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/?#</w:t>
      </w:r>
    </w:p>
    <w:p>
      <w:pPr>
        <w:pStyle w:val="PreformattedText"/>
        <w:bidi w:val="0"/>
        <w:jc w:val="left"/>
        <w:rPr/>
      </w:pPr>
      <w:r>
        <w:rPr/>
        <w:t>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4?###</w:t>
        <w:br/>
        <w:t>###a?#??p????????????###?###?#####?###?#####?###?#####?###?#####?###?#####?###?#####?###?#####?###?#####?###?#####?###?#####?###?##??????????###?###?##??????????###?###?#####?###?#####?###?#####?###?#####?###?#####?###?##yt#Sq#N#kd?Y###$##$#If#####?###??##??q#?#H</w:t>
        <w:tab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?#G#"#?#?#?#? ?#?&amp;.)Z,?/#2N4_7?9?$?##################%?##################%?#####????#########%######????#########%?#####????#########%?#####????#########%?#####????#########%?#####????#########%?#####????#########%?#####????#########%######????#########%?#####????################????#########%?###################?##################%###################%######????#########%?#####????#########%?#####????#########%######????#########%?#####????########</w:t>
        <w:br/>
        <w:t>t##?##?#K##?####?####?T###?###?###?###?###?###?###?###?###?###?###?###?###?###?###?###?###?###?###?###?###?#?T###?###?????????????????????????????????????????????###?###?###?????????????????????#?T###?###?###?###?###?###?###?###?###?###?###?###?###?###?###?###?###?###?###?###?###?#?T###?###?###?###?###?###?###?###?###?###?###?###?###?###?###?###?###?###?###?###?###?4?#######4?###</w:t>
        <w:br/>
        <w:t>###a?#??p????????????###?###?#####?###?#####?###?#####?###?#####?###?#####?###?#####?###?#####?###?#####?###?#####?###?#####?###?##??????????###?###?##??????????###?###?#####?###?#####?###?#####?###?#####?###?#####?###?##yt#Sq####$##$#If#####???!v##h##v##?##v##y##v##^##v##5##v##?##v##a##v##?##v##?##v#</w:t>
        <w:tab/>
        <w:t>?##v</w:t>
        <w:tab/>
        <w:br/>
        <w:t>#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##v</w:t>
      </w:r>
    </w:p>
    <w:p>
      <w:pPr>
        <w:pStyle w:val="PreformattedText"/>
        <w:bidi w:val="0"/>
        <w:jc w:val="left"/>
        <w:rPr/>
      </w:pPr>
      <w:r>
        <w:rPr/>
        <w:t>#?##v##?##v##,##v##;##v##?##v##7##v#####v##?#:V###?##</w:t>
        <w:br/>
        <w:t>t##?##?#K##?###,?#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#</w:t>
      </w:r>
    </w:p>
    <w:p>
      <w:pPr>
        <w:pStyle w:val="PreformattedText"/>
        <w:bidi w:val="0"/>
        <w:jc w:val="left"/>
        <w:rPr/>
      </w:pPr>
      <w:r>
        <w:rPr/>
        <w:t>##,?####5?####?#5?####?#5?####?#5?######5?####?#5?####?#5?####?#5?####?#5?##</w:t>
        <w:tab/>
        <w:t>#?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?#5?####?#5?######5?######5?####?#5?####?#5?######5?####?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?#</w:t>
      </w:r>
    </w:p>
    <w:p>
      <w:pPr>
        <w:pStyle w:val="PreformattedText"/>
        <w:bidi w:val="0"/>
        <w:jc w:val="left"/>
        <w:rPr/>
      </w:pPr>
      <w:r>
        <w:rPr/>
        <w:t>##9?###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?####/?##</w:t>
      </w:r>
    </w:p>
    <w:p>
      <w:pPr>
        <w:pStyle w:val="PreformattedText"/>
        <w:bidi w:val="0"/>
        <w:jc w:val="left"/>
        <w:rPr/>
      </w:pPr>
      <w:r>
        <w:rPr/>
        <w:t>#???????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?####/?#</w:t>
      </w:r>
    </w:p>
    <w:p>
      <w:pPr>
        <w:pStyle w:val="PreformattedText"/>
        <w:bidi w:val="0"/>
        <w:jc w:val="left"/>
        <w:rPr/>
      </w:pPr>
      <w:r>
        <w:rPr/>
        <w:t>#####?####/?#######?####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/?#</w:t>
      </w:r>
    </w:p>
    <w:p>
      <w:pPr>
        <w:pStyle w:val="PreformattedText"/>
        <w:bidi w:val="0"/>
        <w:jc w:val="left"/>
        <w:rPr/>
      </w:pPr>
      <w:r>
        <w:rPr/>
        <w:t>#####?####/?###</w:t>
        <w:tab/>
        <w:t>###?####/?####????????/?#######?####4?###</w:t>
        <w:br/>
        <w:t>###a?#??p????????????###?###?#####?###?#####?###?#####?###?#####?###?#####?###?#####?###?#####?###?#####?###?#####?###?#####?###?##??????????###?###?##??????????###?###?#####?###?#####?###?#####?###?#####?###?#####?###?##yt#Sq#N#kd#a###$##$#If#####?###??##??q#?#H</w:t>
        <w:tab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?#G#"#?#?#?#? ?#?&amp;.)Z,?/#2N4_7?9?$?##################%?##################%?#####????#########%######????#########%?#####????#########%?#####????#########%?#####????#########%?#####????#########%?#####????#########%?#####????#########%######????#########%?#####????################????#########%?###################?##################%###################%######????#########%?#####????#########%?#####????#########%######????#########%?#####????########</w:t>
        <w:br/>
        <w:t>t##?##?#K##?####?####?T###?###?###?###?###?###?###?###?###?###?###?###?###?###?###?###?###?###?###?###?###?#?T###?###?????????????????????????????????????????????###?###?###?????????????????????#?T###?###?###?###?###?###?###?###?###?###?###?###?###?###?###?###?###?###?###?###?###?#?T###?###?###?###?###?###?###?###?###?###?###?###?###?###?###?###?###?###?###?###?###?4?#######4?###</w:t>
        <w:br/>
        <w:t>###a?#??p????????????###?###?#####?###?#####?###?#####?###?#####?###?#####?###?#####?###?#####?###?#####?###?#####?###?#####?###?##??????????###?###?##??????????###?###?#####?###?#####?###?#####?###?#####?###?#####?###?##yt#Sq#?##$##$#If#####???!v##h##v##?##v##y##v##^##v##5##v##?##v##a##v##?##v##?##v#</w:t>
        <w:tab/>
        <w:t>?##v</w:t>
        <w:tab/>
        <w:br/>
        <w:t>#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##v</w:t>
      </w:r>
    </w:p>
    <w:p>
      <w:pPr>
        <w:pStyle w:val="PreformattedText"/>
        <w:bidi w:val="0"/>
        <w:jc w:val="left"/>
        <w:rPr/>
      </w:pPr>
      <w:r>
        <w:rPr/>
        <w:t>#?##v##?##v##,##v##;##v##?##v##7##v#####v##?#:V###?##</w:t>
        <w:br/>
        <w:t>t##?##?#K##?###,?#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#</w:t>
      </w:r>
    </w:p>
    <w:p>
      <w:pPr>
        <w:pStyle w:val="PreformattedText"/>
        <w:bidi w:val="0"/>
        <w:jc w:val="left"/>
        <w:rPr/>
      </w:pPr>
      <w:r>
        <w:rPr/>
        <w:t>##,?####5?####?#5?####?#5?####?#5?######5?####?#5?####?#5?####?#5?####?#5?##</w:t>
        <w:tab/>
        <w:t>#?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?#5?####?#5?######5?######5?####?#5?####?#5?######5?####?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?#</w:t>
      </w:r>
    </w:p>
    <w:p>
      <w:pPr>
        <w:pStyle w:val="PreformattedText"/>
        <w:bidi w:val="0"/>
        <w:jc w:val="left"/>
        <w:rPr/>
      </w:pPr>
      <w:r>
        <w:rPr/>
        <w:t>##9?####/?###</w:t>
        <w:br/>
        <w:t>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?####/?#</w:t>
      </w:r>
    </w:p>
    <w:p>
      <w:pPr>
        <w:pStyle w:val="PreformattedText"/>
        <w:bidi w:val="0"/>
        <w:jc w:val="left"/>
        <w:rPr/>
      </w:pPr>
      <w:r>
        <w:rPr/>
        <w:t>#####?####/?###</w:t>
        <w:br/>
        <w:t>###?####/?#</w:t>
      </w:r>
    </w:p>
    <w:p>
      <w:pPr>
        <w:pStyle w:val="PreformattedText"/>
        <w:bidi w:val="0"/>
        <w:jc w:val="left"/>
        <w:rPr/>
      </w:pPr>
      <w:r>
        <w:rPr/>
        <w:t>#####?####/?#######?####/?####????????/?#######?####4?###</w:t>
        <w:br/>
        <w:t>###a?#??p????????????###?###?#####?###?#####?###?#####?###?#####?###?#####?###?#####?###?#####?###?#####?###?#####?###?#####?###?##??????????###?###?##??????????###?###?#####?###?#####?###?#####?###?#####?###?#####?###?##yt#Sq#N#kdrh###$##$#If#####?###??##??q#?#H</w:t>
        <w:tab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?#G#"#?#?#?#? ?#?&amp;.)Z,?/#2N4_7?9?$?##################%?##################%?#####????#########%######????#########%?#####????#########%?#####????#########%?#####????#########%?#####????#########%?#####????#########%?#####????#########%######????#########%?#####????################????#########%?###################?##################%###################%######????#########%?#####????#########%?#####????#########%######????#########%?#####????########</w:t>
        <w:br/>
        <w:t>t##?##?#K##?####?####?T###?###?###?###?###?###?###?###?###?###?###?###?###?###?###?###?###?###?###?###?###?#?T###?###?????????????????????????????????????????????###?###?###?????????????????????#?T###?###?###?###?###?###?###?###?###?###?###?###?###?###?###?###?###?###?###?###?###?#?T###?###?###?###?###?###?###?###?###?###?###?###?###?###?###?###?###?###?###?###?###?4?#######4?###</w:t>
        <w:br/>
        <w:t>###a?#??p????????????###?###?#####?###?#####?###?#####?###?#####?###?#####?###?#####?###?#####?###?#####?###?#####?###?#####?###?##??????????###?###?##??????????###?###?#####?###?#####?###?#####?###?#####?###?#####?###?##yt#Sq#?##$##$#If#####???!v##h##v##?##v##y##v##^##v##5##v##?##v##a##v##?##v##?##v#</w:t>
        <w:tab/>
        <w:t>?##v</w:t>
        <w:tab/>
        <w:br/>
        <w:t>#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##v</w:t>
      </w:r>
    </w:p>
    <w:p>
      <w:pPr>
        <w:pStyle w:val="PreformattedText"/>
        <w:bidi w:val="0"/>
        <w:jc w:val="left"/>
        <w:rPr/>
      </w:pPr>
      <w:r>
        <w:rPr/>
        <w:t>#?##v##?##v##,##v##;##v##?##v##7##v#####v##?#:V###?##</w:t>
        <w:br/>
        <w:t>t##?##?#K##?###,?#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#</w:t>
      </w:r>
    </w:p>
    <w:p>
      <w:pPr>
        <w:pStyle w:val="PreformattedText"/>
        <w:bidi w:val="0"/>
        <w:jc w:val="left"/>
        <w:rPr/>
      </w:pPr>
      <w:r>
        <w:rPr/>
        <w:t>##,?####5?####?#5?####?#5?####?#5?######5?####?#5?####?#5?####?#5?####?#5?##</w:t>
        <w:tab/>
        <w:t>#?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?#5?####?#5?######5?######5?####?#5?####?#5?######5?####?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?#</w:t>
      </w:r>
    </w:p>
    <w:p>
      <w:pPr>
        <w:pStyle w:val="PreformattedText"/>
        <w:bidi w:val="0"/>
        <w:jc w:val="left"/>
        <w:rPr/>
      </w:pPr>
      <w:r>
        <w:rPr/>
        <w:t>##9?####/?###</w:t>
        <w:br/>
        <w:t>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?####/?#</w:t>
      </w:r>
    </w:p>
    <w:p>
      <w:pPr>
        <w:pStyle w:val="PreformattedText"/>
        <w:bidi w:val="0"/>
        <w:jc w:val="left"/>
        <w:rPr/>
      </w:pPr>
      <w:r>
        <w:rPr/>
        <w:t>#####?####/?###</w:t>
        <w:br/>
        <w:t>###?####/?#</w:t>
      </w:r>
    </w:p>
    <w:p>
      <w:pPr>
        <w:pStyle w:val="PreformattedText"/>
        <w:bidi w:val="0"/>
        <w:jc w:val="left"/>
        <w:rPr/>
      </w:pPr>
      <w:r>
        <w:rPr/>
        <w:t>#####?####/?#######?####/?####????????/?#######?####4?###</w:t>
        <w:br/>
        <w:t>###a?#??p????????????###?###?#####?###?#####?###?#####?###?#####?###?#####?###?#####?###?#####?###?#####?###?#####?###?#####?###?##??????????###?###?##??????????###?###?#####?###?#####?###?#####?###?#####?###?#####?###?##yt#Sq#N#kd?o###$##$#If#####?###??##??q#?#H</w:t>
        <w:tab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?#G#"#?#?#?#? ?#?&amp;.)Z,?/#2N4_7?9?$?##################%?##################%?#####????#########%######????#########%?#####????#########%?#####????#########%?#####????#########%?#####????#########%?#####????#########%?#####????#########%######????#########%?#####????################????#########%?###################?##################%###################%######????#########%?#####????#########%?#####????#########%######????#########%?#####????########</w:t>
        <w:br/>
        <w:t>t##?##?#K##?####?####?T###?###?###?###?###?###?###?###?###?###?###?###?###?###?###?###?###?###?###?###?###?#?T###?###?????????????????????????????????????????????###?###?###?????????????????????#?T###?###?###?###?###?###?###?###?###?###?###?###?###?###?###?###?###?###?###?###?###?#?T###?###?###?###?###?###?###?###?###?###?###?###?###?###?###?###?###?###?###?###?###?4?#######4?###</w:t>
        <w:br/>
        <w:t>###a?#??p????????????###?###?#####?###?#####?###?#####?###?#####?###?#####?###?#####?###?#####?###?#####?###?#####?###?#####?###?##??????????###?###?##??????????###?###?#####?###?#####?###?#####?###?#####?###?#####?###?##yt#Sq#?##$##$#If#####???!v##h##v##?##v##y##v##^##v##5##v##?##v##a##v##?##v##?##v#</w:t>
        <w:tab/>
        <w:t>?##v</w:t>
        <w:tab/>
        <w:br/>
        <w:t>#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##v</w:t>
      </w:r>
    </w:p>
    <w:p>
      <w:pPr>
        <w:pStyle w:val="PreformattedText"/>
        <w:bidi w:val="0"/>
        <w:jc w:val="left"/>
        <w:rPr/>
      </w:pPr>
      <w:r>
        <w:rPr/>
        <w:t>#?##v##?##v##,##v##;##v##?##v##7##v#####v##?#:V###?##</w:t>
        <w:br/>
        <w:t>t##?##?#K##?###,?#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#</w:t>
      </w:r>
    </w:p>
    <w:p>
      <w:pPr>
        <w:pStyle w:val="PreformattedText"/>
        <w:bidi w:val="0"/>
        <w:jc w:val="left"/>
        <w:rPr/>
      </w:pPr>
      <w:r>
        <w:rPr/>
        <w:t>##,?####5?####?#5?####?#5?####?#5?######5?####?#5?####?#5?####?#5?####?#5?##</w:t>
        <w:tab/>
        <w:t>#?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?#5?####?#5?######5?######5?####?#5?####?#5?######5?####?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?#</w:t>
      </w:r>
    </w:p>
    <w:p>
      <w:pPr>
        <w:pStyle w:val="PreformattedText"/>
        <w:bidi w:val="0"/>
        <w:jc w:val="left"/>
        <w:rPr/>
      </w:pPr>
      <w:r>
        <w:rPr/>
        <w:t>##9?####/?###</w:t>
        <w:br/>
        <w:t>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?####/?#</w:t>
      </w:r>
    </w:p>
    <w:p>
      <w:pPr>
        <w:pStyle w:val="PreformattedText"/>
        <w:bidi w:val="0"/>
        <w:jc w:val="left"/>
        <w:rPr/>
      </w:pPr>
      <w:r>
        <w:rPr/>
        <w:t>#####?####/?###</w:t>
        <w:br/>
        <w:t>###?####/?#</w:t>
      </w:r>
    </w:p>
    <w:p>
      <w:pPr>
        <w:pStyle w:val="PreformattedText"/>
        <w:bidi w:val="0"/>
        <w:jc w:val="left"/>
        <w:rPr/>
      </w:pPr>
      <w:r>
        <w:rPr/>
        <w:t>#####?####/?#######?####/?####????????/?#######?####4?###</w:t>
        <w:br/>
        <w:t>###a?#??p????????????###?###?#####?###?#####?###?#####?###?#####?###?#####?###?#####?###?#####?###?#####?###?#####?###?#####?###?##??????????###?###?##??????????###?###?#####?###?#####?###?#####?###?#####?###?#####?###?##yt#Sq#N#kd?v###$##$#If#####?###??##??q#?#H</w:t>
        <w:tab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?#G#"#?#?#?#? ?#?&amp;.)Z,?/#2N4_7?9?$?##################%?##################%?#####????#########%######????#########%?#####????#########%?#####????#########%?#####????#########%?#####????#########%?#####????#########%?#####????#########%######????#########%?#####????################????#########%?###################?##################%###################%######????#########%?#####????#########%?#####????#########%######????#########%?#####????########</w:t>
        <w:br/>
        <w:t>t##?##?#K##?####?####?T###?###?###?###?###?###?###?###?###?###?###?###?###?###?###?###?###?###?###?###?###?#?T###?###?????????????????????????????????????????????###?###?###?????????????????????#?T###?###?###?###?###?###?###?###?###?###?###?###?###?###?###?###?###?###?###?###?###?#?T###?###?###?###?###?###?###?###?###?###?###?###?###?###?###?###?###?###?###?###?###?4?#######4?###</w:t>
        <w:br/>
        <w:t>###a?#??p????????????###?###?#####?###?#####?###?#####?###?#####?###?#####?###?#####?###?#####?###?#####?###?#####?###?#####?###?##??????????###?###?##??????????###?###?#####?###?#####?###?#####?###?#####?###?#####?###?##yt#Sq#?##$##$#If#####???!v##h##v##?##v##y##v##^##v##5##v##?##v##a##v##?##v##?##v#</w:t>
        <w:tab/>
        <w:t>?##v</w:t>
        <w:tab/>
        <w:br/>
        <w:t>#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##v</w:t>
      </w:r>
    </w:p>
    <w:p>
      <w:pPr>
        <w:pStyle w:val="PreformattedText"/>
        <w:bidi w:val="0"/>
        <w:jc w:val="left"/>
        <w:rPr/>
      </w:pPr>
      <w:r>
        <w:rPr/>
        <w:t>#?##v##?##v##,##v##;##v##?##v##7##v#####v##?#:V###?##</w:t>
        <w:br/>
        <w:t>t##?##?#K##?###,?#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#</w:t>
      </w:r>
    </w:p>
    <w:p>
      <w:pPr>
        <w:pStyle w:val="PreformattedText"/>
        <w:bidi w:val="0"/>
        <w:jc w:val="left"/>
        <w:rPr/>
      </w:pPr>
      <w:r>
        <w:rPr/>
        <w:t>##,?####5?####?#5?####?#5?####?#5?######5?####?#5?####?#5?####?#5?####?#5?##</w:t>
        <w:tab/>
        <w:t>#?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?#5?####?#5?######5?######5?####?#5?####?#5?######5?####?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?#</w:t>
      </w:r>
    </w:p>
    <w:p>
      <w:pPr>
        <w:pStyle w:val="PreformattedText"/>
        <w:bidi w:val="0"/>
        <w:jc w:val="left"/>
        <w:rPr/>
      </w:pPr>
      <w:r>
        <w:rPr/>
        <w:t>##9?####/?###</w:t>
        <w:br/>
        <w:t>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?####/?#</w:t>
      </w:r>
    </w:p>
    <w:p>
      <w:pPr>
        <w:pStyle w:val="PreformattedText"/>
        <w:bidi w:val="0"/>
        <w:jc w:val="left"/>
        <w:rPr/>
      </w:pPr>
      <w:r>
        <w:rPr/>
        <w:t>#####?####/?###</w:t>
        <w:br/>
        <w:t>###?####/?#</w:t>
      </w:r>
    </w:p>
    <w:p>
      <w:pPr>
        <w:pStyle w:val="PreformattedText"/>
        <w:bidi w:val="0"/>
        <w:jc w:val="left"/>
        <w:rPr/>
      </w:pPr>
      <w:r>
        <w:rPr/>
        <w:t>#####?####/?#######?####/?####????????/?#######?####4?###</w:t>
        <w:br/>
        <w:t>###a?#??p????????????###?###?#####?###?#####?###?#####?###?#####?###?#####?###?#####?###?#####?###?#####?###?#####?###?#####?###?##??????????###?###?##??????????###?###?#####?###?#####?###?#####?###?#####?###?#####?###?##yt#Sq#N#kdA~###$##$#If#####?###??##??q#?#H</w:t>
        <w:tab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?#G#"#?#?#?#? ?#?&amp;.)Z,?/#2N4_7?9?$?##################%?##################%?#####????#########%######????#########%?#####????#########%?#####????#########%?#####????#########%?#####????#########%?#####????#########%?#####????#########%######????#########%?#####????################????#########%?###################?##################%###################%######????#########%?#####????#########%?#####????#########%######????#########%?#####????########</w:t>
        <w:br/>
        <w:t>t##?##?#K##?####?####?T###?###?###?###?###?###?###?###?###?###?###?###?###?###?###?###?###?###?###?###?###?#?T###?###?????????????????????????????????????????????###?###?###?????????????????????#?T###?###?###?###?###?###?###?###?###?###?###?###?###?###?###?###?###?###?###?###?###?#?T###?###?###?###?###?###?###?###?###?###?###?###?###?###?###?###?###?###?###?###?###?4?#######4?###</w:t>
        <w:br/>
        <w:t>###a?#??p????????????###?###?#####?###?#####?###?#####?###?#####?###?#####?###?#####?###?#####?###?#####?###?#####?###?#####?###?##??????????###?###?##??????????###?###?#####?###?#####?###?#####?###?#####?###?#####?###?##yt#Sq#?##$##$#If#####???!v##h##v##?##v##y##v##^##v##5##v##?##v##a##v##?##v##?##v#</w:t>
        <w:tab/>
        <w:t>?##v</w:t>
        <w:tab/>
        <w:br/>
        <w:t>#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##v</w:t>
      </w:r>
    </w:p>
    <w:p>
      <w:pPr>
        <w:pStyle w:val="PreformattedText"/>
        <w:bidi w:val="0"/>
        <w:jc w:val="left"/>
        <w:rPr/>
      </w:pPr>
      <w:r>
        <w:rPr/>
        <w:t>#?##v##?##v##,##v##;##v##?##v##7##v#####v##?#:V###?##</w:t>
        <w:br/>
        <w:t>t##?##?#K##?###,?#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#</w:t>
      </w:r>
    </w:p>
    <w:p>
      <w:pPr>
        <w:pStyle w:val="PreformattedText"/>
        <w:bidi w:val="0"/>
        <w:jc w:val="left"/>
        <w:rPr/>
      </w:pPr>
      <w:r>
        <w:rPr/>
        <w:t>##,?####5?####?#5?####?#5?####?#5?######5?####?#5?####?#5?####?#5?####?#5?##</w:t>
        <w:tab/>
        <w:t>#?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?#5?####?#5?######5?######5?####?#5?####?#5?######5?####?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?#</w:t>
      </w:r>
    </w:p>
    <w:p>
      <w:pPr>
        <w:pStyle w:val="PreformattedText"/>
        <w:bidi w:val="0"/>
        <w:jc w:val="left"/>
        <w:rPr/>
      </w:pPr>
      <w:r>
        <w:rPr/>
        <w:t>##9?####/?###</w:t>
        <w:br/>
        <w:t>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?####/?#</w:t>
      </w:r>
    </w:p>
    <w:p>
      <w:pPr>
        <w:pStyle w:val="PreformattedText"/>
        <w:bidi w:val="0"/>
        <w:jc w:val="left"/>
        <w:rPr/>
      </w:pPr>
      <w:r>
        <w:rPr/>
        <w:t>#####?####/?###</w:t>
        <w:br/>
        <w:t>###?####/?#</w:t>
      </w:r>
    </w:p>
    <w:p>
      <w:pPr>
        <w:pStyle w:val="PreformattedText"/>
        <w:bidi w:val="0"/>
        <w:jc w:val="left"/>
        <w:rPr/>
      </w:pPr>
      <w:r>
        <w:rPr/>
        <w:t>#####?####/?#######?####/?####????????/?#######?####4?###</w:t>
        <w:br/>
        <w:t>###a?#??p????????????###?###?#####?###?#####?###?#####?###?#####?###?#####?###?#####?###?#####?###?#####?###?#####?###?#####?###?##??????????###?###?##??????????###?###?#####?###?#####?###?#####?###?#####?###?#####?###?##yt#Sq#N#kd??###$##$#If#####?###??##??q#?#H</w:t>
        <w:tab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?#G#"#?#?#?#? ?#?&amp;.)Z,?/#2N4_7?9?$?##################%?##################%?#####????#########%######????#########%?#####????#########%?#####????#########%?#####????#########%?#####????#########%?#####????#########%?#####????#########%######????#########%?#####????################????#########%?###################?##################%###################%######????#########%?#####????#########%?#####????#########%######????#########%?#####????########</w:t>
        <w:br/>
        <w:t>t##?##?#K##?####?####?T###?###?###?###?###?###?###?###?###?###?###?###?###?###?###?###?###?###?###?###?###?#?T###?###?????????????????????????????????????????????###?###?###?????????????????????#?T###?###?###?###?###?###?###?###?###?###?###?###?###?###?###?###?###?###?###?###?###?#?T###?###?###?###?###?###?###?###?###?###?###?###?###?###?###?###?###?###?###?###?###?4?#######4?###</w:t>
        <w:br/>
        <w:t>###a?#??p????????????###?###?#####?###?#####?###?#####?###?#####?###?#####?###?#####?###?#####?###?#####?###?#####?###?#####?###?##??????????###?###?##??????????###?###?#####?###?#####?###?#####?###?#####?###?#####?###?##yt#Sq#?##$##$#If#####???!v##h##v##?##v##y##v##^##v##5##v##?##v##a##v##?##v##?##v#</w:t>
        <w:tab/>
        <w:t>?##v</w:t>
        <w:tab/>
        <w:br/>
        <w:t>#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##v</w:t>
      </w:r>
    </w:p>
    <w:p>
      <w:pPr>
        <w:pStyle w:val="PreformattedText"/>
        <w:bidi w:val="0"/>
        <w:jc w:val="left"/>
        <w:rPr/>
      </w:pPr>
      <w:r>
        <w:rPr/>
        <w:t>#?##v##?##v##,##v##;##v##?##v##7##v#####v##?#:V###?##</w:t>
        <w:br/>
        <w:t>t##?##?#K##?###,?#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#</w:t>
      </w:r>
    </w:p>
    <w:p>
      <w:pPr>
        <w:pStyle w:val="PreformattedText"/>
        <w:bidi w:val="0"/>
        <w:jc w:val="left"/>
        <w:rPr/>
      </w:pPr>
      <w:r>
        <w:rPr/>
        <w:t>##,?####5?####?#5?####?#5?####?#5?######5?####?#5?####?#5?####?#5?####?#5?##</w:t>
        <w:tab/>
        <w:t>#?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?#5?####?#5?######5?######5?####?#5?####?#5?######5?####?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?#</w:t>
      </w:r>
    </w:p>
    <w:p>
      <w:pPr>
        <w:pStyle w:val="PreformattedText"/>
        <w:bidi w:val="0"/>
        <w:jc w:val="left"/>
        <w:rPr/>
      </w:pPr>
      <w:r>
        <w:rPr/>
        <w:t>##9?####/?###</w:t>
        <w:br/>
        <w:t>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?####/?#</w:t>
      </w:r>
    </w:p>
    <w:p>
      <w:pPr>
        <w:pStyle w:val="PreformattedText"/>
        <w:bidi w:val="0"/>
        <w:jc w:val="left"/>
        <w:rPr/>
      </w:pPr>
      <w:r>
        <w:rPr/>
        <w:t>#####?####/?###</w:t>
        <w:br/>
        <w:t>###?####/?#</w:t>
      </w:r>
    </w:p>
    <w:p>
      <w:pPr>
        <w:pStyle w:val="PreformattedText"/>
        <w:bidi w:val="0"/>
        <w:jc w:val="left"/>
        <w:rPr/>
      </w:pPr>
      <w:r>
        <w:rPr/>
        <w:t>#####?####/?#######?####/?####????????/?#######?####4?###</w:t>
        <w:br/>
        <w:t>###a?#??p????????????###?###?#####?###?#####?###?#####?###?#####?###?#####?###?#####?###?#####?###?#####?###?#####?###?#####?###?##??????????###?###?##??????????###?###?#####?###?#####?###?#####?###?#####?###?#####?###?##yt#Sq#N#kdˌ###$##$#If#####?###??##??q#?#H</w:t>
        <w:tab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?#G#"#?#?#?#? ?#?&amp;.)Z,?/#2N4_7?9?$?##################%?##################%?#####????#########%######????#########%?#####????#########%?#####????#########%?#####????#########%?#####????#########%?#####????#########%?#####????#########%######????#########%?#####????################????#########%?###################?##################%###################%######????#########%?#####????#########%?#####????#########%######????#########%?#####????########</w:t>
        <w:br/>
        <w:t>t##?##?#K##?####?####?T###?###?###?###?###?###?###?###?###?###?###?###?###?###?###?###?###?###?###?###?###?#?T###?###?????????????????????????????????????????????###?###?###?????????????????????#?T###?###?###?###?###?###?###?###?###?###?###?###?###?###?###?###?###?###?###?###?###?#?T###?###?###?###?###?###?###?###?###?###?###?###?###?###?###?###?###?###?###?###?###?4?#######4?###</w:t>
        <w:br/>
        <w:t>###a?#??p????????????###?###?#####?###?#####?###?#####?###?#####?###?#####?###?#####?###?#####?###?#####?###?#####?###?#####?###?##??????????###?###?##??????????###?###?#####?###?#####?###?#####?###?#####?###?#####?###?##yt#Sq####$##$#If#####???!v##h##v##?##v##y##v##^##v##5##v##?##v##a##v##?##v##?##v#</w:t>
        <w:tab/>
        <w:t>?##v</w:t>
        <w:tab/>
        <w:br/>
        <w:t>#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##v</w:t>
      </w:r>
    </w:p>
    <w:p>
      <w:pPr>
        <w:pStyle w:val="PreformattedText"/>
        <w:bidi w:val="0"/>
        <w:jc w:val="left"/>
        <w:rPr/>
      </w:pPr>
      <w:r>
        <w:rPr/>
        <w:t>#?##v##?##v##,##v##;##v##?##v##7##v#####v##?#:V###?##</w:t>
        <w:br/>
        <w:t>t##?##?#K##?###,?#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#</w:t>
      </w:r>
    </w:p>
    <w:p>
      <w:pPr>
        <w:pStyle w:val="PreformattedText"/>
        <w:bidi w:val="0"/>
        <w:jc w:val="left"/>
        <w:rPr/>
      </w:pPr>
      <w:r>
        <w:rPr/>
        <w:t>##,?####5?####?#5?####?#5?####?#5?######5?####?#5?####?#5?####?#5?####?#5?##</w:t>
        <w:tab/>
        <w:t>#?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?#5?####?#5?######5?######5?####?#5?####?#5?######5?####?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?#</w:t>
      </w:r>
    </w:p>
    <w:p>
      <w:pPr>
        <w:pStyle w:val="PreformattedText"/>
        <w:bidi w:val="0"/>
        <w:jc w:val="left"/>
        <w:rPr/>
      </w:pPr>
      <w:r>
        <w:rPr/>
        <w:t>##9?###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</w:t>
      </w:r>
    </w:p>
    <w:p>
      <w:pPr>
        <w:pStyle w:val="PreformattedText"/>
        <w:bidi w:val="0"/>
        <w:jc w:val="left"/>
        <w:rPr/>
      </w:pPr>
      <w:r>
        <w:rPr/>
        <w:t>#???????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?####/?#</w:t>
      </w:r>
    </w:p>
    <w:p>
      <w:pPr>
        <w:pStyle w:val="PreformattedText"/>
        <w:bidi w:val="0"/>
        <w:jc w:val="left"/>
        <w:rPr/>
      </w:pPr>
      <w:r>
        <w:rPr/>
        <w:t>#####?####/?#######?####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/?#</w:t>
      </w:r>
    </w:p>
    <w:p>
      <w:pPr>
        <w:pStyle w:val="PreformattedText"/>
        <w:bidi w:val="0"/>
        <w:jc w:val="left"/>
        <w:rPr/>
      </w:pPr>
      <w:r>
        <w:rPr/>
        <w:t>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4?###</w:t>
        <w:br/>
        <w:t>###a?#??p????????????###?###?#####?###?#####?###?#####?###?#####?###?#####?###?#####?###?#####?###?#####?###?#####?###?#####?###?##??????????###?###?##??????????###?###?#####?###?#####?###?#####?###?#####?###?#####?###?##yt#Sq#N#kd#?###$##$#If#####?###??##??q#?#H</w:t>
        <w:tab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?#G#"#?#?#?#? ?#?&amp;.)Z,?/#2N4_7?9?$?##################%?##################%?#####????#########%######????#########%?#####????#########%?#####????#########%?#####????#########%?#####????#########%?#####????#########%?#####????#########%######????#########%?#####????################????#########%?###################?##################%###################%######????#########%?#####????#########%?#####????#########%######????#########%?#####????########</w:t>
        <w:br/>
        <w:t>t##?##?#K##?####?####?T###?###?###?###?###?###?###?###?###?###?###?###?###?###?###?###?###?###?###?###?###?#?T###?###?????????????????????????????????????????????###?###?###?????????????????????#?T###?###?###?###?###?###?###?###?###?###?###?###?###?###?###?###?###?###?###?###?###?#?T###?###?###?###?###?###?###?###?###?###?###?###?###?###?###?###?###?###?###?###?###?4?#######4?###</w:t>
        <w:br/>
        <w:t>###a?#??p????????????###?###?#####?###?#####?###?#####?###?#####?###?#####?###?#####?###?#####?###?#####?###?#####?###?#####?###?##??????????###?###?##??????????###?###?#####?###?#####?###?#####?###?#####?###?#####?###?##yt#Sq####$##$#If#####???!v##h##v##?##v##y##v##^##v##5##v##?##v##a##v##?##v##?##v#</w:t>
        <w:tab/>
        <w:t>?##v</w:t>
        <w:tab/>
        <w:br/>
        <w:t>#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##v</w:t>
      </w:r>
    </w:p>
    <w:p>
      <w:pPr>
        <w:pStyle w:val="PreformattedText"/>
        <w:bidi w:val="0"/>
        <w:jc w:val="left"/>
        <w:rPr/>
      </w:pPr>
      <w:r>
        <w:rPr/>
        <w:t>#?##v##?##v##,##v##;##v##?##v##7##v#####v##?#:V###?##</w:t>
        <w:br/>
        <w:t>t##?##?#K##?###,?#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#</w:t>
      </w:r>
    </w:p>
    <w:p>
      <w:pPr>
        <w:pStyle w:val="PreformattedText"/>
        <w:bidi w:val="0"/>
        <w:jc w:val="left"/>
        <w:rPr/>
      </w:pPr>
      <w:r>
        <w:rPr/>
        <w:t>##,?####5?####?#5?####?#5?####?#5?######5?####?#5?####?#5?####?#5?####?#5?##</w:t>
        <w:tab/>
        <w:t>#?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?#5?####?#5?######5?######5?####?#5?####?#5?######5?####?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?#</w:t>
      </w:r>
    </w:p>
    <w:p>
      <w:pPr>
        <w:pStyle w:val="PreformattedText"/>
        <w:bidi w:val="0"/>
        <w:jc w:val="left"/>
        <w:rPr/>
      </w:pPr>
      <w:r>
        <w:rPr/>
        <w:t>##9?###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?####/?##</w:t>
      </w:r>
    </w:p>
    <w:p>
      <w:pPr>
        <w:pStyle w:val="PreformattedText"/>
        <w:bidi w:val="0"/>
        <w:jc w:val="left"/>
        <w:rPr/>
      </w:pPr>
      <w:r>
        <w:rPr/>
        <w:t>#???????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?####/?#</w:t>
      </w:r>
    </w:p>
    <w:p>
      <w:pPr>
        <w:pStyle w:val="PreformattedText"/>
        <w:bidi w:val="0"/>
        <w:jc w:val="left"/>
        <w:rPr/>
      </w:pPr>
      <w:r>
        <w:rPr/>
        <w:t>#####?####/?#######?####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/?#</w:t>
      </w:r>
    </w:p>
    <w:p>
      <w:pPr>
        <w:pStyle w:val="PreformattedText"/>
        <w:bidi w:val="0"/>
        <w:jc w:val="left"/>
        <w:rPr/>
      </w:pPr>
      <w:r>
        <w:rPr/>
        <w:t>#####?####/?###</w:t>
        <w:tab/>
        <w:t>###?####/?####????????/?#######?####4?###</w:t>
        <w:br/>
        <w:t>###a?#??p????????????###?###?#####?###?#####?###?#####?###?#####?###?#####?###?#####?###?#####?###?#####?###?#####?###?#####?###?##??????????###?###?##??????????###?###?#####?###?#####?###?#####?###?#####?###?#####?###?##yt#Sq#N#kdc?###$##$#If#####?###??##??q#?#H</w:t>
        <w:tab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?#G#"#?#?#?#? ?#?&amp;.)Z,?/#2N4_7?9?$?##################%?##################%?#####????#########%######????#########%?#####????#########%?#####????#########%?#####????#########%?#####????#########%?#####????#########%?#####????#########%######????#########%?#####????################????#########%?###################?##################%###################%######????#########%?#####????#########%?#####????#########%######????#########%?#####????########</w:t>
        <w:br/>
        <w:t>t##?##?#K##?####?####?T###?###?###?###?###?###?###?###?###?###?###?###?###?###?###?###?###?###?###?###?###?#?T###?###?????????????????????????????????????????????###?###?###?????????????????????#?T###?###?###?###?###?###?###?###?###?###?###?###?###?###?###?###?###?###?###?###?###?#?T###?###?###?###?###?###?###?###?###?###?###?###?###?###?###?###?###?###?###?###?###?4?#######4?###</w:t>
        <w:br/>
        <w:t>###a?#??p????????????###?###?#####?###?#####?###?#####?###?#####?###?#####?###?#####?###?#####?###?#####?###?#####?###?#####?###?##??????????###?###?##??????????###?###?#####?###?#####?###?#####?###?#####?###?#####?###?##yt#Sq#?##$##$#If#####???!v##h##v##?##v##y##v##^##v##5##v##?##v##a##v##?##v##?##v#</w:t>
        <w:tab/>
        <w:t>?##v</w:t>
        <w:tab/>
        <w:br/>
        <w:t>#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##v</w:t>
      </w:r>
    </w:p>
    <w:p>
      <w:pPr>
        <w:pStyle w:val="PreformattedText"/>
        <w:bidi w:val="0"/>
        <w:jc w:val="left"/>
        <w:rPr/>
      </w:pPr>
      <w:r>
        <w:rPr/>
        <w:t>#?##v##?##v##,##v##;##v##?##v##7##v#####v##?#:V###?##</w:t>
        <w:br/>
        <w:t>t##?##?#K##?###,?#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#</w:t>
      </w:r>
    </w:p>
    <w:p>
      <w:pPr>
        <w:pStyle w:val="PreformattedText"/>
        <w:bidi w:val="0"/>
        <w:jc w:val="left"/>
        <w:rPr/>
      </w:pPr>
      <w:r>
        <w:rPr/>
        <w:t>##,?####5?####?#5?####?#5?####?#5?######5?####?#5?####?#5?####?#5?####?#5?##</w:t>
        <w:tab/>
        <w:t>#?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?#5?####?#5?######5?######5?####?#5?####?#5?######5?####?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?#</w:t>
      </w:r>
    </w:p>
    <w:p>
      <w:pPr>
        <w:pStyle w:val="PreformattedText"/>
        <w:bidi w:val="0"/>
        <w:jc w:val="left"/>
        <w:rPr/>
      </w:pPr>
      <w:r>
        <w:rPr/>
        <w:t>##9?####/?###</w:t>
        <w:br/>
        <w:t>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?####/?#</w:t>
      </w:r>
    </w:p>
    <w:p>
      <w:pPr>
        <w:pStyle w:val="PreformattedText"/>
        <w:bidi w:val="0"/>
        <w:jc w:val="left"/>
        <w:rPr/>
      </w:pPr>
      <w:r>
        <w:rPr/>
        <w:t>#####?####/?###</w:t>
        <w:br/>
        <w:t>###?####/?#</w:t>
      </w:r>
    </w:p>
    <w:p>
      <w:pPr>
        <w:pStyle w:val="PreformattedText"/>
        <w:bidi w:val="0"/>
        <w:jc w:val="left"/>
        <w:rPr/>
      </w:pPr>
      <w:r>
        <w:rPr/>
        <w:t>#####?####/?#######?####/?####????????/?#######?####4?###</w:t>
        <w:br/>
        <w:t>###a?#??p????????????###?###?#####?###?#####?###?#####?###?#####?###?#####?###?#####?###?#####?###?#####?###?#####?###?#####?###?##??????????###?###?##??????????###?###?#####?###?#####?###?#####?###?#####?###?#####?###?##yt#Sq#N#kd??###$##$#If#####?###??##??q#?#H</w:t>
        <w:tab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?#G#"#?#?#?#? ?#?&amp;.)Z,?/#2N4_7?9?$?##################%?##################%?#####????#########%######????#########%?#####????#########%?#####????#########%?#####????#########%?#####????#########%?#####????#########%?#####????#########%######????#########%?#####????################????#########%?###################?##################%###################%######????#########%?#####????#########%?#####????#########%######????#########%?#####????########</w:t>
        <w:br/>
        <w:t>t##?##?#K##?####?####?T###?###?###?###?###?###?###?###?###?###?###?###?###?###?###?###?###?###?###?###?###?#?T###?###?????????????????????????????????????????????###?###?###?????????????????????#?T###?###?###?###?###?###?###?###?###?###?###?###?###?###?###?###?###?###?###?###?###?#?T###?###?###?###?###?###?###?###?###?###?###?###?###?###?###?###?###?###?###?###?###?4?#######4?###</w:t>
        <w:br/>
        <w:t>###a?#??p????????????###?###?#####?###?#####?###?#####?###?#####?###?#####?###?#####?###?#####?###?#####?###?#####?###?#####?###?##??????????###?###?##??????????###?###?#####?###?#####?###?#####?###?#####?###?#####?###?##yt#Sq#?##$##$#If#####???!v##h##v##?##v##y##v##^##v##5##v##?##v##a##v##?##v##?##v#</w:t>
        <w:tab/>
        <w:t>?##v</w:t>
        <w:tab/>
        <w:br/>
        <w:t>#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##v</w:t>
      </w:r>
    </w:p>
    <w:p>
      <w:pPr>
        <w:pStyle w:val="PreformattedText"/>
        <w:bidi w:val="0"/>
        <w:jc w:val="left"/>
        <w:rPr/>
      </w:pPr>
      <w:r>
        <w:rPr/>
        <w:t>#?##v##?##v##,##v##;##v##?##v##7##v#####v##?#:V###?##</w:t>
        <w:br/>
        <w:t>t##?##?#K##?###,?#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#</w:t>
      </w:r>
    </w:p>
    <w:p>
      <w:pPr>
        <w:pStyle w:val="PreformattedText"/>
        <w:bidi w:val="0"/>
        <w:jc w:val="left"/>
        <w:rPr/>
      </w:pPr>
      <w:r>
        <w:rPr/>
        <w:t>##,?####5?####?#5?####?#5?####?#5?######5?####?#5?####?#5?####?#5?####?#5?##</w:t>
        <w:tab/>
        <w:t>#?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?#5?####?#5?######5?######5?####?#5?####?#5?######5?####?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?#</w:t>
      </w:r>
    </w:p>
    <w:p>
      <w:pPr>
        <w:pStyle w:val="PreformattedText"/>
        <w:bidi w:val="0"/>
        <w:jc w:val="left"/>
        <w:rPr/>
      </w:pPr>
      <w:r>
        <w:rPr/>
        <w:t>##9?####/?###</w:t>
        <w:br/>
        <w:t>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?####/?#</w:t>
      </w:r>
    </w:p>
    <w:p>
      <w:pPr>
        <w:pStyle w:val="PreformattedText"/>
        <w:bidi w:val="0"/>
        <w:jc w:val="left"/>
        <w:rPr/>
      </w:pPr>
      <w:r>
        <w:rPr/>
        <w:t>#####?####/?###</w:t>
        <w:br/>
        <w:t>###?####/?#</w:t>
      </w:r>
    </w:p>
    <w:p>
      <w:pPr>
        <w:pStyle w:val="PreformattedText"/>
        <w:bidi w:val="0"/>
        <w:jc w:val="left"/>
        <w:rPr/>
      </w:pPr>
      <w:r>
        <w:rPr/>
        <w:t>#####?####/?#######?####/?####????????/?#######?####4?###</w:t>
        <w:br/>
        <w:t>###a?#??p????????????###?###?#####?###?#####?###?#####?###?#####?###?#####?###?#####?###?#####?###?#####?###?#####?###?#####?###?##??????????###?###?##??????????###?###?#####?###?#####?###?#####?###?#####?###?#####?###?##yt#Sq#N#kd??###$##$#If#####?###??##??q#?#H</w:t>
        <w:tab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?#G#"#?#?#?#? ?#?&amp;.)Z,?/#2N4_7?9?$?##################%?##################%?#####????#########%######????#########%?#####????#########%?#####????#########%?#####????#########%?#####????#########%?#####????#########%?#####????#########%######????#########%?#####????################????#########%?###################?##################%###################%######????#########%?#####????#########%?#####????#########%######????#########%?#####????########</w:t>
        <w:br/>
        <w:t>t##?##?#K##?####?####?T###?###?###?###?###?###?###?###?###?###?###?###?###?###?###?###?###?###?###?###?###?#?T###?###?????????????????????????????????????????????###?###?###?????????????????????#?T###?###?###?###?###?###?###?###?###?###?###?###?###?###?###?###?###?###?###?###?###?#?T###?###?###?###?###?###?###?###?###?###?###?###?###?###?###?###?###?###?###?###?###?4?#######4?###</w:t>
        <w:br/>
        <w:t>###a?#??p????????????###?###?#####?###?#####?###?#####?###?#####?###?#####?###?#####?###?#####?###?#####?###?#####?###?#####?###?##??????????###?###?##??????????###?###?#####?###?#####?###?#####?###?#####?###?#####?###?##yt#Sq#?##$##$#If#####???!v##h##v##?##v##y##v##^##v##5##v##?##v##a##v##?##v##?##v#</w:t>
        <w:tab/>
        <w:t>?##v</w:t>
        <w:tab/>
        <w:br/>
        <w:t>#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##v</w:t>
      </w:r>
    </w:p>
    <w:p>
      <w:pPr>
        <w:pStyle w:val="PreformattedText"/>
        <w:bidi w:val="0"/>
        <w:jc w:val="left"/>
        <w:rPr/>
      </w:pPr>
      <w:r>
        <w:rPr/>
        <w:t>#?##v##?##v##,##v##;##v##?##v##7##v#####v##?#:V###?##</w:t>
        <w:br/>
        <w:t>t##?##?#K##?###,?#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#</w:t>
      </w:r>
    </w:p>
    <w:p>
      <w:pPr>
        <w:pStyle w:val="PreformattedText"/>
        <w:bidi w:val="0"/>
        <w:jc w:val="left"/>
        <w:rPr/>
      </w:pPr>
      <w:r>
        <w:rPr/>
        <w:t>##,?####5?####?#5?####?#5?####?#5?######5?####?#5?####?#5?####?#5?####?#5?##</w:t>
        <w:tab/>
        <w:t>#?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?#5?####?#5?######5?######5?####?#5?####?#5?######5?####?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?#</w:t>
      </w:r>
    </w:p>
    <w:p>
      <w:pPr>
        <w:pStyle w:val="PreformattedText"/>
        <w:bidi w:val="0"/>
        <w:jc w:val="left"/>
        <w:rPr/>
      </w:pPr>
      <w:r>
        <w:rPr/>
        <w:t>##9?####/?###</w:t>
        <w:br/>
        <w:t>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?####/?#</w:t>
      </w:r>
    </w:p>
    <w:p>
      <w:pPr>
        <w:pStyle w:val="PreformattedText"/>
        <w:bidi w:val="0"/>
        <w:jc w:val="left"/>
        <w:rPr/>
      </w:pPr>
      <w:r>
        <w:rPr/>
        <w:t>#####?####/?###</w:t>
        <w:br/>
        <w:t>###?####/?#</w:t>
      </w:r>
    </w:p>
    <w:p>
      <w:pPr>
        <w:pStyle w:val="PreformattedText"/>
        <w:bidi w:val="0"/>
        <w:jc w:val="left"/>
        <w:rPr/>
      </w:pPr>
      <w:r>
        <w:rPr/>
        <w:t>#####?####/?#######?####/?####????????/?#######?####4?###</w:t>
        <w:br/>
        <w:t>###a?#??p????????????###?###?#####?###?#####?###?#####?###?#####?###?#####?###?#####?###?#####?###?#####?###?#####?###?#####?###?##??????????###?###?##??????????###?###?#####?###?#####?###?#####?###?#####?###?#####?###?##yt#Sq#N#kd@?###$##$#If#####?###??##??q#?#H</w:t>
        <w:tab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?#G#"#?#?#?#? ?#?&amp;.)Z,?/#2N4_7?9?$?##################%?##################%?#####????#########%######????#########%?#####????#########%?#####????#########%?#####????#########%?#####????#########%?#####????#########%?#####????#########%######????#########%?#####????################????#########%?###################?##################%###################%######????#########%?#####????#########%?#####????#########%######????#########%?#####????########</w:t>
        <w:br/>
        <w:t>t##?##?#K##?####?####?T###?###?###?###?###?###?###?###?###?###?###?###?###?###?###?###?###?###?###?###?###?#?T###?###?????????????????????????????????????????????###?###?###?????????????????????#?T###?###?###?###?###?###?###?###?###?###?###?###?###?###?###?###?###?###?###?###?###?#?T###?###?###?###?###?###?###?###?###?###?###?###?###?###?###?###?###?###?###?###?###?4?#######4?###</w:t>
        <w:br/>
        <w:t>###a?#??p????????????###?###?#####?###?#####?###?#####?###?#####?###?#####?###?#####?###?#####?###?#####?###?#####?###?#####?###?##??????????###?###?##??????????###?###?#####?###?#####?###?#####?###?#####?###?#####?###?##yt#Sq#?##$##$#If#####???!v##h##v##?##v##y##v##^##v##5##v##?##v##a##v##?##v##?##v#</w:t>
        <w:tab/>
        <w:t>?##v</w:t>
        <w:tab/>
        <w:br/>
        <w:t>#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##v</w:t>
      </w:r>
    </w:p>
    <w:p>
      <w:pPr>
        <w:pStyle w:val="PreformattedText"/>
        <w:bidi w:val="0"/>
        <w:jc w:val="left"/>
        <w:rPr/>
      </w:pPr>
      <w:r>
        <w:rPr/>
        <w:t>#?##v##?##v##,##v##;##v##?##v##7##v#####v##?#:V###?##</w:t>
        <w:br/>
        <w:t>t##?##?#K##?###,?#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#</w:t>
      </w:r>
    </w:p>
    <w:p>
      <w:pPr>
        <w:pStyle w:val="PreformattedText"/>
        <w:bidi w:val="0"/>
        <w:jc w:val="left"/>
        <w:rPr/>
      </w:pPr>
      <w:r>
        <w:rPr/>
        <w:t>##,?####5?####?#5?####?#5?####?#5?######5?####?#5?####?#5?####?#5?####?#5?##</w:t>
        <w:tab/>
        <w:t>#?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?#5?####?#5?######5?######5?####?#5?####?#5?######5?####?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?#</w:t>
      </w:r>
    </w:p>
    <w:p>
      <w:pPr>
        <w:pStyle w:val="PreformattedText"/>
        <w:bidi w:val="0"/>
        <w:jc w:val="left"/>
        <w:rPr/>
      </w:pPr>
      <w:r>
        <w:rPr/>
        <w:t>##9?####/?###</w:t>
        <w:br/>
        <w:t>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?####/?#</w:t>
      </w:r>
    </w:p>
    <w:p>
      <w:pPr>
        <w:pStyle w:val="PreformattedText"/>
        <w:bidi w:val="0"/>
        <w:jc w:val="left"/>
        <w:rPr/>
      </w:pPr>
      <w:r>
        <w:rPr/>
        <w:t>#####?####/?###</w:t>
        <w:br/>
        <w:t>###?####/?#</w:t>
      </w:r>
    </w:p>
    <w:p>
      <w:pPr>
        <w:pStyle w:val="PreformattedText"/>
        <w:bidi w:val="0"/>
        <w:jc w:val="left"/>
        <w:rPr/>
      </w:pPr>
      <w:r>
        <w:rPr/>
        <w:t>#####?####/?#######?####/?####????????/?#######?####4?###</w:t>
        <w:br/>
        <w:t>###a?#??p????????????###?###?#####?###?#####?###?#####?###?#####?###?#####?###?#####?###?#####?###?#####?###?#####?###?#####?###?##??????????###?###?##??????????###?###?#####?###?#####?###?#####?###?#####?###?#####?###?##yt#Sq#N#kd??###$##$#If#####?###??##??q#?#H</w:t>
        <w:tab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?#G#"#?#?#?#? ?#?&amp;.)Z,?/#2N4_7?9?$?##################%?##################%?#####????#########%######????#########%?#####????#########%?#####????#########%?#####????#########%?#####????#########%?#####????#########%?#####????#########%######????#########%?#####????################????#########%?###################?##################%###################%######????#########%?#####????#########%?#####????#########%######????#########%?#####????########</w:t>
        <w:br/>
        <w:t>t##?##?#K##?####?####?T###?###?###?###?###?###?###?###?###?###?###?###?###?###?###?###?###?###?###?###?###?#?T###?###?????????????????????????????????????????????###?###?###?????????????????????#?T###?###?###?###?###?###?###?###?###?###?###?###?###?###?###?###?###?###?###?###?###?#?T###?###?###?###?###?###?###?###?###?###?###?###?###?###?###?###?###?###?###?###?###?4?#######4?###</w:t>
        <w:br/>
        <w:t>###a?#??p????????????###?###?#####?###?#####?###?#####?###?#####?###?#####?###?#####?###?#####?###?#####?###?#####?###?#####?###?##??????????###?###?##??????????###?###?#####?###?#####?###?#####?###?#####?###?#####?###?##yt#Sq####$##$#If#####???!v##h##v##?##v##y##v##^##v##5##v##?##v##a##v##?##v##?##v#</w:t>
        <w:tab/>
        <w:t>?##v</w:t>
        <w:tab/>
        <w:br/>
        <w:t>#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##v</w:t>
      </w:r>
    </w:p>
    <w:p>
      <w:pPr>
        <w:pStyle w:val="PreformattedText"/>
        <w:bidi w:val="0"/>
        <w:jc w:val="left"/>
        <w:rPr/>
      </w:pPr>
      <w:r>
        <w:rPr/>
        <w:t>#?##v##?##v##,##v##;##v##?##v##7##v#####v##?#:V###?##</w:t>
        <w:br/>
        <w:t>t##?##?#K##?###,?#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#</w:t>
      </w:r>
    </w:p>
    <w:p>
      <w:pPr>
        <w:pStyle w:val="PreformattedText"/>
        <w:bidi w:val="0"/>
        <w:jc w:val="left"/>
        <w:rPr/>
      </w:pPr>
      <w:r>
        <w:rPr/>
        <w:t>##,?####5?####?#5?####?#5?####?#5?######5?####?#5?####?#5?####?#5?####?#5?##</w:t>
        <w:tab/>
        <w:t>#?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?#5?####?#5?######5?######5?####?#5?####?#5?######5?####?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?#</w:t>
      </w:r>
    </w:p>
    <w:p>
      <w:pPr>
        <w:pStyle w:val="PreformattedText"/>
        <w:bidi w:val="0"/>
        <w:jc w:val="left"/>
        <w:rPr/>
      </w:pPr>
      <w:r>
        <w:rPr/>
        <w:t>##9?###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</w:t>
      </w:r>
    </w:p>
    <w:p>
      <w:pPr>
        <w:pStyle w:val="PreformattedText"/>
        <w:bidi w:val="0"/>
        <w:jc w:val="left"/>
        <w:rPr/>
      </w:pPr>
      <w:r>
        <w:rPr/>
        <w:t>#???????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?####/?#</w:t>
      </w:r>
    </w:p>
    <w:p>
      <w:pPr>
        <w:pStyle w:val="PreformattedText"/>
        <w:bidi w:val="0"/>
        <w:jc w:val="left"/>
        <w:rPr/>
      </w:pPr>
      <w:r>
        <w:rPr/>
        <w:t>#####?####/?#######?####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/?#</w:t>
      </w:r>
    </w:p>
    <w:p>
      <w:pPr>
        <w:pStyle w:val="PreformattedText"/>
        <w:bidi w:val="0"/>
        <w:jc w:val="left"/>
        <w:rPr/>
      </w:pPr>
      <w:r>
        <w:rPr/>
        <w:t>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4?###</w:t>
        <w:br/>
        <w:t>###a?#??p????????????###?###?#####?###?#####?###?#####?###?#####?###?#####?###?#####?###?#####?###?#####?###?#####?###?#####?###?##??????????###?###?##??????????###?###?#####?###?#####?###?#####?###?#####?###?#####?###?##yt#Sq#N#kdʿ###$##$#If#####?###??##??q#?#H</w:t>
        <w:tab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?#G#"#?#?#?#? ?#?&amp;.)Z,?/#2N4_7?9?$?##################%?##################%?#####????#########%######????#########%?#####????#########%?#####????#########%?#####????#########%?#####????#########%?#####????#########%?#####????#########%######????#########%?#####????################????#########%?###################?##################%###################%######????#########%?#####????#########%?#####????#########%######????#########%?#####????########</w:t>
        <w:br/>
        <w:t>t##?##?#K##?####?####?T###?###?###?###?###?###?###?###?###?###?###?###?###?###?###?###?###?###?###?###?###?#?T###?###?????????????????????????????????????????????###?###?###?????????????????????#?T###?###?###?###?###?###?###?###?###?###?###?###?###?###?###?###?###?###?###?###?###?#?T###?###?###?###?###?###?###?###?###?###?###?###?###?###?###?###?###?###?###?###?###?4?#######4?###</w:t>
        <w:br/>
        <w:t>###a?#??p????????????###?###?#####?###?#####?###?#####?###?#####?###?#####?###?#####?###?#####?###?#####?###?#####?###?#####?###?##??????????###?###?##??????????###?###?#####?###?#####?###?#####?###?#####?###?#####?###?##yt#Sq####$##$#If#####???!v##h##v##?##v##y##v##^##v##5##v##?##v##a##v##?##v##?##v#</w:t>
        <w:tab/>
        <w:t>?##v</w:t>
        <w:tab/>
        <w:br/>
        <w:t>#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##v</w:t>
      </w:r>
    </w:p>
    <w:p>
      <w:pPr>
        <w:pStyle w:val="PreformattedText"/>
        <w:bidi w:val="0"/>
        <w:jc w:val="left"/>
        <w:rPr/>
      </w:pPr>
      <w:r>
        <w:rPr/>
        <w:t>#?##v##?##v##,##v##;##v##?##v##7##v#####v##?#:V###?##</w:t>
        <w:br/>
        <w:t>t##?##?#K##?###,?#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#</w:t>
      </w:r>
    </w:p>
    <w:p>
      <w:pPr>
        <w:pStyle w:val="PreformattedText"/>
        <w:bidi w:val="0"/>
        <w:jc w:val="left"/>
        <w:rPr/>
      </w:pPr>
      <w:r>
        <w:rPr/>
        <w:t>##,?####5?####?#5?####?#5?####?#5?######5?####?#5?####?#5?####?#5?####?#5?##</w:t>
        <w:tab/>
        <w:t>#?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?#5?####?#5?######5?######5?####?#5?####?#5?######5?####?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?#</w:t>
      </w:r>
    </w:p>
    <w:p>
      <w:pPr>
        <w:pStyle w:val="PreformattedText"/>
        <w:bidi w:val="0"/>
        <w:jc w:val="left"/>
        <w:rPr/>
      </w:pPr>
      <w:r>
        <w:rPr/>
        <w:t>##9?###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?####/?##</w:t>
      </w:r>
    </w:p>
    <w:p>
      <w:pPr>
        <w:pStyle w:val="PreformattedText"/>
        <w:bidi w:val="0"/>
        <w:jc w:val="left"/>
        <w:rPr/>
      </w:pPr>
      <w:r>
        <w:rPr/>
        <w:t>#???????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?####/?#</w:t>
      </w:r>
    </w:p>
    <w:p>
      <w:pPr>
        <w:pStyle w:val="PreformattedText"/>
        <w:bidi w:val="0"/>
        <w:jc w:val="left"/>
        <w:rPr/>
      </w:pPr>
      <w:r>
        <w:rPr/>
        <w:t>#####?####/?#######?####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/?#</w:t>
      </w:r>
    </w:p>
    <w:p>
      <w:pPr>
        <w:pStyle w:val="PreformattedText"/>
        <w:bidi w:val="0"/>
        <w:jc w:val="left"/>
        <w:rPr/>
      </w:pPr>
      <w:r>
        <w:rPr/>
        <w:t>#####?####/?###</w:t>
        <w:tab/>
        <w:t>###?####/?####????????/?#######?####4?###</w:t>
        <w:br/>
        <w:t>###a?#??p????????????###?###?#####?###?#####?###?#####?###?#####?###?#####?###?#####?###?#####?###?#####?###?#####?###?#####?###?##??????????###?###?##??????????###?###?#####?###?#####?###?#####?###?#####?###?#####?###?##yt#Sq#N#kd#?###$##$#If#####?###??##??q#?#H</w:t>
        <w:tab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?#G#"#?#?#?#? ?#?&amp;.)Z,?/#2N4_7?9?$?##################%?##################%?#####????#########%######????#########%?#####????#########%?#####????#########%?#####????#########%?#####????#########%?#####????#########%?#####????#########%######????#########%?#####????################????#########%?###################?##################%###################%######????#########%?#####????#########%?#####????#########%######????#########%?#####????########</w:t>
        <w:br/>
        <w:t>t##?##?#K##?####?####?T###?###?###?###?###?###?###?###?###?###?###?###?###?###?###?###?###?###?###?###?###?#?T###?###?????????????????????????????????????????????###?###?###?????????????????????#?T###?###?###?###?###?###?###?###?###?###?###?###?###?###?###?###?###?###?###?###?###?#?T###?###?###?###?###?###?###?###?###?###?###?###?###?###?###?###?###?###?###?###?###?4?#######4?###</w:t>
        <w:br/>
        <w:t>###a?#??p????????????###?###?#####?###?#####?###?#####?###?#####?###?#####?###?#####?###?#####?###?#####?###?#####?###?#####?###?##??????????###?###?##??????????###?###?#####?###?#####?###?#####?###?#####?###?#####?###?##yt#Sq#?##$##$#If#####???!v##h##v##?##v##y##v##^##v##5##v##?##v##a##v##?##v##?##v#</w:t>
        <w:tab/>
        <w:t>?##v</w:t>
        <w:tab/>
        <w:br/>
        <w:t>#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##v</w:t>
      </w:r>
    </w:p>
    <w:p>
      <w:pPr>
        <w:pStyle w:val="PreformattedText"/>
        <w:bidi w:val="0"/>
        <w:jc w:val="left"/>
        <w:rPr/>
      </w:pPr>
      <w:r>
        <w:rPr/>
        <w:t>#?##v##?##v##,##v##;##v##?##v##7##v#####v##?#:V###?##</w:t>
        <w:br/>
        <w:t>t##?##?#K##?###,?#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#</w:t>
      </w:r>
    </w:p>
    <w:p>
      <w:pPr>
        <w:pStyle w:val="PreformattedText"/>
        <w:bidi w:val="0"/>
        <w:jc w:val="left"/>
        <w:rPr/>
      </w:pPr>
      <w:r>
        <w:rPr/>
        <w:t>##,?####5?####?#5?####?#5?####?#5?######5?####?#5?####?#5?####?#5?####?#5?##</w:t>
        <w:tab/>
        <w:t>#?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?#5?####?#5?######5?######5?####?#5?####?#5?######5?####?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?#</w:t>
      </w:r>
    </w:p>
    <w:p>
      <w:pPr>
        <w:pStyle w:val="PreformattedText"/>
        <w:bidi w:val="0"/>
        <w:jc w:val="left"/>
        <w:rPr/>
      </w:pPr>
      <w:r>
        <w:rPr/>
        <w:t>##9?####/?###</w:t>
        <w:br/>
        <w:t>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?####/?#</w:t>
      </w:r>
    </w:p>
    <w:p>
      <w:pPr>
        <w:pStyle w:val="PreformattedText"/>
        <w:bidi w:val="0"/>
        <w:jc w:val="left"/>
        <w:rPr/>
      </w:pPr>
      <w:r>
        <w:rPr/>
        <w:t>#####?####/?###</w:t>
        <w:br/>
        <w:t>###?####/?#</w:t>
      </w:r>
    </w:p>
    <w:p>
      <w:pPr>
        <w:pStyle w:val="PreformattedText"/>
        <w:bidi w:val="0"/>
        <w:jc w:val="left"/>
        <w:rPr/>
      </w:pPr>
      <w:r>
        <w:rPr/>
        <w:t>#####?####/?#######?####/?####????????/?#######?####4?###</w:t>
        <w:br/>
        <w:t>###a?#??p????????????###?###?#####?###?#####?###?#####?###?#####?###?#####?###?#####?###?#####?###?#####?###?#####?###?#####?###?##??????????###?###?##??????????###?###?#####?###?#####?###?#####?###?#####?###?#####?###?##yt#Sq#N#kdp?###$##$#If#####?###??##??q#?#H</w:t>
        <w:tab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?#G#"#?#?#?#? ?#?&amp;.)Z,?/#2N4_7?9?$?##################%?##################%?#####????#########%######????#########%?#####????#########%?#####????#########%?#####????#########%?#####????#########%?#####????#########%?#####????#########%######????#########%?#####????################????#########%?###################?##################%###################%######????#########%?#####????#########%?#####????#########%######????#########%?#####????########</w:t>
        <w:br/>
        <w:t>t##?##?#K##?####?####?T###?###?###?###?###?###?###?###?###?###?###?###?###?###?###?###?###?###?###?###?###?#?T###?###?????????????????????????????????????????????###?###?###?????????????????????#?T###?###?###?###?###?###?###?###?###?###?###?###?###?###?###?###?###?###?###?###?###?#?T###?###?###?###?###?###?###?###?###?###?###?###?###?###?###?###?###?###?###?###?###?4?#######4?###</w:t>
        <w:br/>
        <w:t>###a?#??p????????????###?###?#####?###?#####?###?#####?###?#####?###?#####?###?#####?###?#####?###?#####?###?#####?###?#####?###?##??????????###?###?##??????????###?###?#####?###?#####?###?#####?###?#####?###?#####?###?##yt#Sq#?##$##$#If#####???!v##h##v##?##v##y##v##^##v##5##v##?##v##a##v##?##v##?##v#</w:t>
        <w:tab/>
        <w:t>?##v</w:t>
        <w:tab/>
        <w:br/>
        <w:t>#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##v</w:t>
      </w:r>
    </w:p>
    <w:p>
      <w:pPr>
        <w:pStyle w:val="PreformattedText"/>
        <w:bidi w:val="0"/>
        <w:jc w:val="left"/>
        <w:rPr/>
      </w:pPr>
      <w:r>
        <w:rPr/>
        <w:t>#?##v##?##v##,##v##;##v##?##v##7##v#####v##?#:V###?##</w:t>
        <w:br/>
        <w:t>t##?##?#K##?###,?#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#</w:t>
      </w:r>
    </w:p>
    <w:p>
      <w:pPr>
        <w:pStyle w:val="PreformattedText"/>
        <w:bidi w:val="0"/>
        <w:jc w:val="left"/>
        <w:rPr/>
      </w:pPr>
      <w:r>
        <w:rPr/>
        <w:t>##,?####5?####?#5?####?#5?####?#5?######5?####?#5?####?#5?####?#5?####?#5?##</w:t>
        <w:tab/>
        <w:t>#?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?#5?####?#5?######5?######5?####?#5?####?#5?######5?####?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?#</w:t>
      </w:r>
    </w:p>
    <w:p>
      <w:pPr>
        <w:pStyle w:val="PreformattedText"/>
        <w:bidi w:val="0"/>
        <w:jc w:val="left"/>
        <w:rPr/>
      </w:pPr>
      <w:r>
        <w:rPr/>
        <w:t>##9?####/?###</w:t>
        <w:br/>
        <w:t>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?####/?#</w:t>
      </w:r>
    </w:p>
    <w:p>
      <w:pPr>
        <w:pStyle w:val="PreformattedText"/>
        <w:bidi w:val="0"/>
        <w:jc w:val="left"/>
        <w:rPr/>
      </w:pPr>
      <w:r>
        <w:rPr/>
        <w:t>#####?####/?###</w:t>
        <w:br/>
        <w:t>###?####/?#</w:t>
      </w:r>
    </w:p>
    <w:p>
      <w:pPr>
        <w:pStyle w:val="PreformattedText"/>
        <w:bidi w:val="0"/>
        <w:jc w:val="left"/>
        <w:rPr/>
      </w:pPr>
      <w:r>
        <w:rPr/>
        <w:t>#####?####/?#######?####/?####????????/?#######?####4?###</w:t>
        <w:br/>
        <w:t>###a?#??p????????????###?###?#####?###?#####?###?#####?###?#####?###?#####?###?#####?###?#####?###?#####?###?#####?###?#####?###?##??????????###?###?##??????????###?###?#####?###?#####?###?#####?###?#####?###?#####?###?##yt#Sq#N#kd??###$##$#If#####?###??##??q#?#H</w:t>
        <w:tab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?#G#"#?#?#?#? ?#?&amp;.)Z,?/#2N4_7?9?$?##################%?##################%?#####????#########%######????#########%?#####????#########%?#####????#########%?#####????#########%?#####????#########%?#####????#########%?#####????#########%######????#########%?#####????################????#########%?###################?##################%###################%######????#########%?#####????#########%?#####????#########%######????#########%?#####????########</w:t>
        <w:br/>
        <w:t>t##?##?#K##?####?####?T###?###?###?###?###?###?###?###?###?###?###?###?###?###?###?###?###?###?###?###?###?#?T###?###?????????????????????????????????????????????###?###?###?????????????????????#?T###?###?###?###?###?###?###?###?###?###?###?###?###?###?###?###?###?###?###?###?###?#?T###?###?###?###?###?###?###?###?###?###?###?###?###?###?###?###?###?###?###?###?###?4?#######4?###</w:t>
        <w:br/>
        <w:t>###a?#??p????????????###?###?#####?###?#####?###?#####?###?#####?###?#####?###?#####?###?#####?###?#####?###?#####?###?#####?###?##??????????###?###?##??????????###?###?#####?###?#####?###?#####?###?#####?###?#####?###?##yt#Sq#?##$##$#If#####???!v##h##v##?##v##y##v##^##v##5##v##?##v##a##v##?##v##?##v#</w:t>
        <w:tab/>
        <w:t>?##v</w:t>
        <w:tab/>
        <w:br/>
        <w:t>#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##v</w:t>
      </w:r>
    </w:p>
    <w:p>
      <w:pPr>
        <w:pStyle w:val="PreformattedText"/>
        <w:bidi w:val="0"/>
        <w:jc w:val="left"/>
        <w:rPr/>
      </w:pPr>
      <w:r>
        <w:rPr/>
        <w:t>#?##v##?##v##,##v##;##v##?##v##7##v#####v##?#:V###?##</w:t>
        <w:br/>
        <w:t>t##?##?#K##?###,?#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#</w:t>
      </w:r>
    </w:p>
    <w:p>
      <w:pPr>
        <w:pStyle w:val="PreformattedText"/>
        <w:bidi w:val="0"/>
        <w:jc w:val="left"/>
        <w:rPr/>
      </w:pPr>
      <w:r>
        <w:rPr/>
        <w:t>##,?####5?####?#5?####?#5?####?#5?######5?####?#5?####?#5?####?#5?####?#5?##</w:t>
        <w:tab/>
        <w:t>#?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?#5?####?#5?######5?######5?####?#5?####?#5?######5?####?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?#</w:t>
      </w:r>
    </w:p>
    <w:p>
      <w:pPr>
        <w:pStyle w:val="PreformattedText"/>
        <w:bidi w:val="0"/>
        <w:jc w:val="left"/>
        <w:rPr/>
      </w:pPr>
      <w:r>
        <w:rPr/>
        <w:t>##9?####/?###</w:t>
        <w:br/>
        <w:t>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?####/?#</w:t>
      </w:r>
    </w:p>
    <w:p>
      <w:pPr>
        <w:pStyle w:val="PreformattedText"/>
        <w:bidi w:val="0"/>
        <w:jc w:val="left"/>
        <w:rPr/>
      </w:pPr>
      <w:r>
        <w:rPr/>
        <w:t>#####?####/?###</w:t>
        <w:br/>
        <w:t>###?####/?#</w:t>
      </w:r>
    </w:p>
    <w:p>
      <w:pPr>
        <w:pStyle w:val="PreformattedText"/>
        <w:bidi w:val="0"/>
        <w:jc w:val="left"/>
        <w:rPr/>
      </w:pPr>
      <w:r>
        <w:rPr/>
        <w:t>#####?####/?#######?####/?####????????/?#######?####4?###</w:t>
        <w:br/>
        <w:t>###a?#??p????????????###?###?#####?###?#####?###?#####?###?#####?###?#####?###?#####?###?#####?###?#####?###?#####?###?#####?###?##??????????###?###?##??????????###?###?#####?###?#####?###?#####?###?#####?###?#####?###?##yt#Sq#N#kd??###$##$#If#####?###??##??q#?#H</w:t>
        <w:tab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?#G#"#?#?#?#? ?#?&amp;.)Z,?/#2N4_7?9?$?##################%?##################%?#####????#########%######????#########%?#####????#########%?#####????#########%?#####????#########%?#####????#########%?#####????#########%?#####????#########%######????#########%?#####????################????#########%?###################?##################%###################%######????#########%?#####????#########%?#####????#########%######????#########%?#####????########</w:t>
        <w:br/>
        <w:t>t##?##?#K##?####?####?T###?###?###?###?###?###?###?###?###?###?###?###?###?###?###?###?###?###?###?###?###?#?T###?###?????????????????????????????????????????????###?###?###?????????????????????#?T###?###?###?###?###?###?###?###?###?###?###?###?###?###?###?###?###?###?###?###?###?#?T###?###?###?###?###?###?###?###?###?###?###?###?###?###?###?###?###?###?###?###?###?4?#######4?###</w:t>
        <w:br/>
        <w:t>###a?#??p????????????###?###?#####?###?#####?###?#####?###?#####?###?#####?###?#####?###?#####?###?#####?###?#####?###?#####?###?##??????????###?###?##??????????###?###?#####?###?#####?###?#####?###?#####?###?#####?###?##yt#Sq#?##$##$#If#####???!v##h##v##?##v##y##v##^##v##5##v##?##v##a##v##?##v##?##v#</w:t>
        <w:tab/>
        <w:t>?##v</w:t>
        <w:tab/>
        <w:br/>
        <w:t>#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##v</w:t>
      </w:r>
    </w:p>
    <w:p>
      <w:pPr>
        <w:pStyle w:val="PreformattedText"/>
        <w:bidi w:val="0"/>
        <w:jc w:val="left"/>
        <w:rPr/>
      </w:pPr>
      <w:r>
        <w:rPr/>
        <w:t>#?##v##?##v##,##v##;##v##?##v##7##v#####v##?#:V###?##</w:t>
        <w:br/>
        <w:t>t##?##?#K##?###,?#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#</w:t>
      </w:r>
    </w:p>
    <w:p>
      <w:pPr>
        <w:pStyle w:val="PreformattedText"/>
        <w:bidi w:val="0"/>
        <w:jc w:val="left"/>
        <w:rPr/>
      </w:pPr>
      <w:r>
        <w:rPr/>
        <w:t>##,?####5?####?#5?####?#5?####?#5?######5?####?#5?####?#5?####?#5?####?#5?##</w:t>
        <w:tab/>
        <w:t>#?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?#5?####?#5?######5?######5?####?#5?####?#5?######5?####?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?#</w:t>
      </w:r>
    </w:p>
    <w:p>
      <w:pPr>
        <w:pStyle w:val="PreformattedText"/>
        <w:bidi w:val="0"/>
        <w:jc w:val="left"/>
        <w:rPr/>
      </w:pPr>
      <w:r>
        <w:rPr/>
        <w:t>##9?####/?###</w:t>
        <w:br/>
        <w:t>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?####/?#</w:t>
      </w:r>
    </w:p>
    <w:p>
      <w:pPr>
        <w:pStyle w:val="PreformattedText"/>
        <w:bidi w:val="0"/>
        <w:jc w:val="left"/>
        <w:rPr/>
      </w:pPr>
      <w:r>
        <w:rPr/>
        <w:t>#####?####/?###</w:t>
        <w:br/>
        <w:t>###?####/?#</w:t>
      </w:r>
    </w:p>
    <w:p>
      <w:pPr>
        <w:pStyle w:val="PreformattedText"/>
        <w:bidi w:val="0"/>
        <w:jc w:val="left"/>
        <w:rPr/>
      </w:pPr>
      <w:r>
        <w:rPr/>
        <w:t>#####?####/?#######?####/?####????????/?#######?####4?###</w:t>
        <w:br/>
        <w:t>###a?#??p????????????###?###?#####?###?#####?###?#####?###?#####?###?#####?###?#####?###?#####?###?#####?###?#####?###?#####?###?##??????????###?###?##??????????###?###?#####?###?#####?###?#####?###?#####?###?#####?###?##yt#Sq#N#kd??###$##$#If#####?###??##??q#?#H</w:t>
        <w:tab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?#G#"#?#?#?#? ?#?&amp;.)Z,?/#2N4_7?9?$?##################%?##################%?#####????#########%######????#########%?#####????#########%?#####????#########%?#####????#########%?#####????#########%?#####????#########%?#####????#########%######????#########%?#####????################????#########%?###################?##################%###################%######????#########%?#####????#########%?#####????#########%######????#########%?#####????########</w:t>
        <w:br/>
        <w:t>t##?##?#K##?####?####?T###?###?###?###?###?###?###?###?###?###?###?###?###?###?###?###?###?###?###?###?###?#?T###?###?????????????????????????????????????????????###?###?###?????????????????????#?T###?###?###?###?###?###?###?###?###?###?###?###?###?###?###?###?###?###?###?###?###?#?T###?###?###?###?###?###?###?###?###?###?###?###?###?###?###?###?###?###?###?###?###?4?#######4?###</w:t>
        <w:br/>
        <w:t>###a?#??p????????????###?###?#####?###?#####?###?#####?###?#####?###?#####?###?#####?###?#####?###?#####?###?#####?###?#####?###?##??????????###?###?##??????????###?###?#####?###?#####?###?#####?###?#####?###?#####?###?##yt#Sq#?##$##$#If#####???!v##h##v##?##v##y##v##^##v##5##v##?##v##a##v##?##v##?##v#</w:t>
        <w:tab/>
        <w:t>?##v</w:t>
        <w:tab/>
        <w:br/>
        <w:t>#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##v</w:t>
      </w:r>
    </w:p>
    <w:p>
      <w:pPr>
        <w:pStyle w:val="PreformattedText"/>
        <w:bidi w:val="0"/>
        <w:jc w:val="left"/>
        <w:rPr/>
      </w:pPr>
      <w:r>
        <w:rPr/>
        <w:t>#?##v##?##v##,##v##;##v##?##v##7##v#####v##?#:V###?##</w:t>
        <w:br/>
        <w:t>t##?##?#K##?###,?#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#</w:t>
      </w:r>
    </w:p>
    <w:p>
      <w:pPr>
        <w:pStyle w:val="PreformattedText"/>
        <w:bidi w:val="0"/>
        <w:jc w:val="left"/>
        <w:rPr/>
      </w:pPr>
      <w:r>
        <w:rPr/>
        <w:t>##,?####5?####?#5?####?#5?####?#5?######5?####?#5?####?#5?####?#5?####?#5?##</w:t>
        <w:tab/>
        <w:t>#?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?#5?####?#5?######5?######5?####?#5?####?#5?######5?####?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?#</w:t>
      </w:r>
    </w:p>
    <w:p>
      <w:pPr>
        <w:pStyle w:val="PreformattedText"/>
        <w:bidi w:val="0"/>
        <w:jc w:val="left"/>
        <w:rPr/>
      </w:pPr>
      <w:r>
        <w:rPr/>
        <w:t>##9?####/?###</w:t>
        <w:br/>
        <w:t>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?####/?#</w:t>
      </w:r>
    </w:p>
    <w:p>
      <w:pPr>
        <w:pStyle w:val="PreformattedText"/>
        <w:bidi w:val="0"/>
        <w:jc w:val="left"/>
        <w:rPr/>
      </w:pPr>
      <w:r>
        <w:rPr/>
        <w:t>#####?####/?###</w:t>
        <w:br/>
        <w:t>###?####/?#</w:t>
      </w:r>
    </w:p>
    <w:p>
      <w:pPr>
        <w:pStyle w:val="PreformattedText"/>
        <w:bidi w:val="0"/>
        <w:jc w:val="left"/>
        <w:rPr/>
      </w:pPr>
      <w:r>
        <w:rPr/>
        <w:t>#####?####/?#######?####/?####????????/?#######?####4?###</w:t>
        <w:br/>
        <w:t>###a?#??p????????????###?###?#####?###?#####?###?#####?###?#####?###?#####?###?#####?###?#####?###?#####?###?#####?###?#####?###?##??????????###?###?##??????????###?###?#####?###?#####?###?#####?###?#####?###?#####?###?##yt#Sq#N#kd??###$##$#If#####?###??##??q#?#H</w:t>
        <w:tab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?#G#"#?#?#?#? ?#?&amp;.)Z,?/#2N4_7?9?$?##################%?##################%?#####????#########%######????#########%?#####????#########%?#####????#########%?#####????#########%?#####????#########%?#####????#########%?#####????#########%######????#########%?#####????################????#########%?###################?##################%###################%######????#########%?#####????#########%?#####????#########%######????#########%?#####????########</w:t>
        <w:br/>
        <w:t>t##?##?#K##?####?####?T###?###?###?###?###?###?###?###?###?###?###?###?###?###?###?###?###?###?###?###?###?#?T###?###?????????????????????????????????????????????###?###?###?????????????????????#?T###?###?###?###?###?###?###?###?###?###?###?###?###?###?###?###?###?###?###?###?###?#?T###?###?###?###?###?###?###?###?###?###?###?###?###?###?###?###?###?###?###?###?###?4?#######4?###</w:t>
        <w:br/>
        <w:t>###a?#??p????????????###?###?#####?###?#####?###?#####?###?#####?###?#####?###?#####?###?#####?###?#####?###?#####?###?#####?###?##??????????###?###?##??????????###?###?#####?###?#####?###?#####?###?#####?###?#####?###?##yt#Sq####$##$#If#####???!v##h##v##?##v##y##v##^##v##5##v##?##v##a##v##?##v##?##v#</w:t>
        <w:tab/>
        <w:t>?##v</w:t>
        <w:tab/>
        <w:br/>
        <w:t>#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##v</w:t>
      </w:r>
    </w:p>
    <w:p>
      <w:pPr>
        <w:pStyle w:val="PreformattedText"/>
        <w:bidi w:val="0"/>
        <w:jc w:val="left"/>
        <w:rPr/>
      </w:pPr>
      <w:r>
        <w:rPr/>
        <w:t>#?##v##?##v##,##v##;##v##?##v##7##v#####v##?#:V###?##</w:t>
        <w:br/>
        <w:t>t##?##?#K##?###,?#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#</w:t>
      </w:r>
    </w:p>
    <w:p>
      <w:pPr>
        <w:pStyle w:val="PreformattedText"/>
        <w:bidi w:val="0"/>
        <w:jc w:val="left"/>
        <w:rPr/>
      </w:pPr>
      <w:r>
        <w:rPr/>
        <w:t>##,?####5?####?#5?####?#5?####?#5?######5?####?#5?####?#5?####?#5?####?#5?##</w:t>
        <w:tab/>
        <w:t>#?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?#5?####?#5?######5?######5?####?#5?####?#5?######5?####?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?#</w:t>
      </w:r>
    </w:p>
    <w:p>
      <w:pPr>
        <w:pStyle w:val="PreformattedText"/>
        <w:bidi w:val="0"/>
        <w:jc w:val="left"/>
        <w:rPr/>
      </w:pPr>
      <w:r>
        <w:rPr/>
        <w:t>##9?###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</w:t>
      </w:r>
    </w:p>
    <w:p>
      <w:pPr>
        <w:pStyle w:val="PreformattedText"/>
        <w:bidi w:val="0"/>
        <w:jc w:val="left"/>
        <w:rPr/>
      </w:pPr>
      <w:r>
        <w:rPr/>
        <w:t>#???????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?####/?#</w:t>
      </w:r>
    </w:p>
    <w:p>
      <w:pPr>
        <w:pStyle w:val="PreformattedText"/>
        <w:bidi w:val="0"/>
        <w:jc w:val="left"/>
        <w:rPr/>
      </w:pPr>
      <w:r>
        <w:rPr/>
        <w:t>#####?####/?#######?####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/?#</w:t>
      </w:r>
    </w:p>
    <w:p>
      <w:pPr>
        <w:pStyle w:val="PreformattedText"/>
        <w:bidi w:val="0"/>
        <w:jc w:val="left"/>
        <w:rPr/>
      </w:pPr>
      <w:r>
        <w:rPr/>
        <w:t>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4?###</w:t>
        <w:br/>
        <w:t>###a?#??p????????????###?###?#####?###?#####?###?#####?###?#####?###?#####?###?#####?###?#####?###?#####?###?#####?###?#####?###?##??????????###?###?##??????????###?###?#####?###?#####?###?#####?###?#####?###?#####?###?##yt#Sq#N#kd??###$##$#If#####?###??##??q#?#H</w:t>
        <w:tab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?#G#"#?#?#?#? ?#?&amp;.)Z,?/#2N4_7?9?$?##################%?##################%?#####????#########%######????#########%?#####????#########%?#####????#########%?#####????#########%?#####????#########%?#####????#########%?#####????#########%######????#########%?#####????################????#########%?###################?##################%###################%######????#########%?#####????#########%?#####????#########%######????#########%?#####????########</w:t>
        <w:br/>
        <w:t>t##?##?#K##?####?####?T###?###?###?###?###?###?###?###?###?###?###?###?###?###?###?###?###?###?###?###?###?#?T###?###?????????????????????????????????????????????###?###?###?????????????????????#?T###?###?###?###?###?###?###?###?###?###?###?###?###?###?###?###?###?###?###?###?###?#?T###?###?###?###?###?###?###?###?###?###?###?###?###?###?###?###?###?###?###?###?###?4?#######4?###</w:t>
        <w:br/>
        <w:t>###a?#??p????????????###?###?#####?###?#####?###?#####?###?#####?###?#####?###?#####?###?#####?###?#####?###?#####?###?#####?###?##??????????###?###?##??????????###?###?#####?###?#####?###?#####?###?#####?###?#####?###?##yt#Sq####$##$#If#####???!v##h##v##?##v##y##v##^##v##5##v##?##v##a##v##?##v##?##v#</w:t>
        <w:tab/>
        <w:t>?##v</w:t>
        <w:tab/>
        <w:br/>
        <w:t>#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##v</w:t>
      </w:r>
    </w:p>
    <w:p>
      <w:pPr>
        <w:pStyle w:val="PreformattedText"/>
        <w:bidi w:val="0"/>
        <w:jc w:val="left"/>
        <w:rPr/>
      </w:pPr>
      <w:r>
        <w:rPr/>
        <w:t>#?##v##?##v##,##v##;##v##?##v##7##v#####v##?#:V###?##</w:t>
        <w:br/>
        <w:t>t##?##?#K##?###,?#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#</w:t>
      </w:r>
    </w:p>
    <w:p>
      <w:pPr>
        <w:pStyle w:val="PreformattedText"/>
        <w:bidi w:val="0"/>
        <w:jc w:val="left"/>
        <w:rPr/>
      </w:pPr>
      <w:r>
        <w:rPr/>
        <w:t>##,?####5?####?#5?####?#5?####?#5?######5?####?#5?####?#5?####?#5?####?#5?##</w:t>
        <w:tab/>
        <w:t>#?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?#5?####?#5?######5?######5?####?#5?####?#5?######5?####?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?#</w:t>
      </w:r>
    </w:p>
    <w:p>
      <w:pPr>
        <w:pStyle w:val="PreformattedText"/>
        <w:bidi w:val="0"/>
        <w:jc w:val="left"/>
        <w:rPr/>
      </w:pPr>
      <w:r>
        <w:rPr/>
        <w:t>##9?###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?####/?##</w:t>
      </w:r>
    </w:p>
    <w:p>
      <w:pPr>
        <w:pStyle w:val="PreformattedText"/>
        <w:bidi w:val="0"/>
        <w:jc w:val="left"/>
        <w:rPr/>
      </w:pPr>
      <w:r>
        <w:rPr/>
        <w:t>#???????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?####/?#</w:t>
      </w:r>
    </w:p>
    <w:p>
      <w:pPr>
        <w:pStyle w:val="PreformattedText"/>
        <w:bidi w:val="0"/>
        <w:jc w:val="left"/>
        <w:rPr/>
      </w:pPr>
      <w:r>
        <w:rPr/>
        <w:t>#####?####/?#######?####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/?#</w:t>
      </w:r>
    </w:p>
    <w:p>
      <w:pPr>
        <w:pStyle w:val="PreformattedText"/>
        <w:bidi w:val="0"/>
        <w:jc w:val="left"/>
        <w:rPr/>
      </w:pPr>
      <w:r>
        <w:rPr/>
        <w:t>#####?####/?###</w:t>
        <w:tab/>
        <w:t>###?####/?####????????/?#######?####4?###</w:t>
        <w:br/>
        <w:t>###a?#??p????????????###?###?#####?###?#####?###?#####?###?#####?###?#####?###?#####?###?#####?###?#####?###?#####?###?#####?###?##??????????###?###?##??????????###?###?#####?###?#####?###?#####?###?#####?###?#####?###?##yt#Sq#N#kd#?###$##$#If#####?###??##??q#?#H</w:t>
        <w:tab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?#G#"#?#?#?#? ?#?&amp;.)Z,?/#2N4_7?9?$?##################%?##################%?#####????#########%######????#########%?#####????#########%?#####????#########%?#####????#########%?#####????#########%?#####????#########%?#####????#########%######????#########%?#####????################????#########%?###################?##################%###################%######????#########%?#####????#########%?#####????#########%######????#########%?#####????########</w:t>
        <w:br/>
        <w:t>t##?##?#K##?####?####?T###?###?###?###?###?###?###?###?###?###?###?###?###?###?###?###?###?###?###?###?###?#?T###?###?????????????????????????????????????????????###?###?###?????????????????????#?T###?###?###?###?###?###?###?###?###?###?###?###?###?###?###?###?###?###?###?###?###?#?T###?###?###?###?###?###?###?###?###?###?###?###?###?###?###?###?###?###?###?###?###?4?#######4?###</w:t>
        <w:br/>
        <w:t>###a?#??p????????????###?###?#####?###?#####?###?#####?###?#####?###?#####?###?#####?###?#####?###?#####?###?#####?###?#####?###?##??????????###?###?##??????????###?###?#####?###?#####?###?#####?###?#####?###?#####?###?##yt#Sq#?##$##$#If#####???!v##h##v##?##v##y##v##^##v##5##v##?##v##a##v##?##v##?##v#</w:t>
        <w:tab/>
        <w:t>?##v</w:t>
        <w:tab/>
        <w:br/>
        <w:t>#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##v</w:t>
      </w:r>
    </w:p>
    <w:p>
      <w:pPr>
        <w:pStyle w:val="PreformattedText"/>
        <w:bidi w:val="0"/>
        <w:jc w:val="left"/>
        <w:rPr/>
      </w:pPr>
      <w:r>
        <w:rPr/>
        <w:t>#?##v##?##v##,##v##;##v##?##v##7##v#####v##?#:V###?##</w:t>
        <w:br/>
        <w:t>t##?##?#K##?###,?#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#</w:t>
      </w:r>
    </w:p>
    <w:p>
      <w:pPr>
        <w:pStyle w:val="PreformattedText"/>
        <w:bidi w:val="0"/>
        <w:jc w:val="left"/>
        <w:rPr/>
      </w:pPr>
      <w:r>
        <w:rPr/>
        <w:t>##,?####5?####?#5?####?#5?####?#5?######5?####?#5?####?#5?####?#5?####?#5?##</w:t>
        <w:tab/>
        <w:t>#?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?#5?####?#5?######5?######5?####?#5?####?#5?######5?####?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?#</w:t>
      </w:r>
    </w:p>
    <w:p>
      <w:pPr>
        <w:pStyle w:val="PreformattedText"/>
        <w:bidi w:val="0"/>
        <w:jc w:val="left"/>
        <w:rPr/>
      </w:pPr>
      <w:r>
        <w:rPr/>
        <w:t>##9?####/?###</w:t>
        <w:br/>
        <w:t>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?####/?#</w:t>
      </w:r>
    </w:p>
    <w:p>
      <w:pPr>
        <w:pStyle w:val="PreformattedText"/>
        <w:bidi w:val="0"/>
        <w:jc w:val="left"/>
        <w:rPr/>
      </w:pPr>
      <w:r>
        <w:rPr/>
        <w:t>#####?####/?###</w:t>
        <w:br/>
        <w:t>###?####/?#</w:t>
      </w:r>
    </w:p>
    <w:p>
      <w:pPr>
        <w:pStyle w:val="PreformattedText"/>
        <w:bidi w:val="0"/>
        <w:jc w:val="left"/>
        <w:rPr/>
      </w:pPr>
      <w:r>
        <w:rPr/>
        <w:t>#####?####/?#######?####/?####????????/?#######?####4?###</w:t>
        <w:br/>
        <w:t>###a?#??p????????????###?###?#####?###?#####?###?#####?###?#####?###?#####?###?#####?###?#####?###?#####?###?#####?###?#####?###?##??????????###?###?##??????????###?###?#####?###?#####?###?#####?###?#####?###?#####?###?##yt#Sq#N#kdo####$##$#If#####?###??##??q#?#H</w:t>
        <w:tab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?#G#"#?#?#?#? ?#?&amp;.)Z,?/#2N4_7?9?$?##################%?##################%?#####????#########%######????#########%?#####????#########%?#####????#########%?#####????#########%?#####????#########%?#####????#########%?#####????#########%######????#########%?#####????################????#########%?###################?##################%###################%######????#########%?#####????#########%?#####????#########%######????#########%?#####????########</w:t>
        <w:br/>
        <w:t>t##?##?#K##?####?####?T###?###?###?###?###?###?###?###?###?###?###?###?###?###?###?###?###?###?###?###?###?#?T###?###?????????????????????????????????????????????###?###?###?????????????????????#?T###?###?###?###?###?###?###?###?###?###?###?###?###?###?###?###?###?###?###?###?###?#?T###?###?###?###?###?###?###?###?###?###?###?###?###?###?###?###?###?###?###?###?###?4?#######4?###</w:t>
        <w:br/>
        <w:t>###a?#??p????????????###?###?#####?###?#####?###?#####?###?#####?###?#####?###?#####?###?#####?###?#####?###?#####?###?#####?###?##??????????###?###?##??????????###?###?#####?###?#####?###?#####?###?#####?###?#####?###?##yt#Sq#?##$##$#If#####???!v##h##v##?##v##y##v##^##v##5##v##?##v##a##v##?##v##?##v#</w:t>
        <w:tab/>
        <w:t>?##v</w:t>
        <w:tab/>
        <w:br/>
        <w:t>#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##v</w:t>
      </w:r>
    </w:p>
    <w:p>
      <w:pPr>
        <w:pStyle w:val="PreformattedText"/>
        <w:bidi w:val="0"/>
        <w:jc w:val="left"/>
        <w:rPr/>
      </w:pPr>
      <w:r>
        <w:rPr/>
        <w:t>#?##v##?##v##,##v##;##v##?##v##7##v#####v##?#:V###?##</w:t>
        <w:br/>
        <w:t>t##?##?#K##?###,?#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#</w:t>
      </w:r>
    </w:p>
    <w:p>
      <w:pPr>
        <w:pStyle w:val="PreformattedText"/>
        <w:bidi w:val="0"/>
        <w:jc w:val="left"/>
        <w:rPr/>
      </w:pPr>
      <w:r>
        <w:rPr/>
        <w:t>##,?####5?####?#5?####?#5?####?#5?######5?####?#5?####?#5?####?#5?####?#5?##</w:t>
        <w:tab/>
        <w:t>#?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?#5?####?#5?######5?######5?####?#5?####?#5?######5?####?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?#</w:t>
      </w:r>
    </w:p>
    <w:p>
      <w:pPr>
        <w:pStyle w:val="PreformattedText"/>
        <w:bidi w:val="0"/>
        <w:jc w:val="left"/>
        <w:rPr/>
      </w:pPr>
      <w:r>
        <w:rPr/>
        <w:t>##9?####/?###</w:t>
        <w:br/>
        <w:t>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?####/?#</w:t>
      </w:r>
    </w:p>
    <w:p>
      <w:pPr>
        <w:pStyle w:val="PreformattedText"/>
        <w:bidi w:val="0"/>
        <w:jc w:val="left"/>
        <w:rPr/>
      </w:pPr>
      <w:r>
        <w:rPr/>
        <w:t>#####?####/?###</w:t>
        <w:br/>
        <w:t>###?####/?#</w:t>
      </w:r>
    </w:p>
    <w:p>
      <w:pPr>
        <w:pStyle w:val="PreformattedText"/>
        <w:bidi w:val="0"/>
        <w:jc w:val="left"/>
        <w:rPr/>
      </w:pPr>
      <w:r>
        <w:rPr/>
        <w:t>#####?####/?#######?####/?####????????/?#######?####4?###</w:t>
        <w:br/>
        <w:t>###a?#??p????????????###?###?#####?###?#####?###?#####?###?#####?###?#####?###?#####?###?#####?###?#####?###?#####?###?#####?###?##??????????###?###?##??????????###?###?#####?###?#####?###?#####?###?#####?###?#####?###?##yt#Sq#N#kd?####$##$#If#####?###??##??q#?#H</w:t>
        <w:tab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?#G#"#?#?#?#? ?#?&amp;.)Z,?/#2N4_7?9?$?##################%?##################%?#####????#########%######????#########%?#####????#########%?#####????#########%?#####????#########%?#####????#########%?#####????#########%?#####????#########%######????#########%?#####????################????#########%?###################?##################%###################%######????#########%?#####????#########%?#####????#########%######????#########%?#####????########</w:t>
        <w:br/>
        <w:t>t##?##?#K##?####?####?T###?###?###?###?###?###?###?###?###?###?###?###?###?###?###?###?###?###?###?###?###?#?T###?###?????????????????????????????????????????????###?###?###?????????????????????#?T###?###?###?###?###?###?###?###?###?###?###?###?###?###?###?###?###?###?###?###?###?#?T###?###?###?###?###?###?###?###?###?###?###?###?###?###?###?###?###?###?###?###?###?4?#######4?###</w:t>
        <w:br/>
        <w:t>###a?#??p????????????###?###?#####?###?#####?###?#####?###?#####?###?#####?###?#####?###?#####?###?#####?###?#####?###?#####?###?##??????????###?###?##??????????###?###?#####?###?#####?###?#####?###?#####?###?#####?###?##yt#Sq#?##$##$#If#####???!v##h##v##?##v##y##v##^##v##5##v##?##v##a##v##?##v##?##v#</w:t>
        <w:tab/>
        <w:t>?##v</w:t>
        <w:tab/>
        <w:br/>
        <w:t>#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##v</w:t>
      </w:r>
    </w:p>
    <w:p>
      <w:pPr>
        <w:pStyle w:val="PreformattedText"/>
        <w:bidi w:val="0"/>
        <w:jc w:val="left"/>
        <w:rPr/>
      </w:pPr>
      <w:r>
        <w:rPr/>
        <w:t>#?##v##?##v##,##v##;##v##?##v##7##v#####v##?#:V###?##</w:t>
        <w:br/>
        <w:t>t##?##?#K##?###,?#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#</w:t>
      </w:r>
    </w:p>
    <w:p>
      <w:pPr>
        <w:pStyle w:val="PreformattedText"/>
        <w:bidi w:val="0"/>
        <w:jc w:val="left"/>
        <w:rPr/>
      </w:pPr>
      <w:r>
        <w:rPr/>
        <w:t>##,?####5?####?#5?####?#5?####?#5?######5?####?#5?####?#5?####?#5?####?#5?##</w:t>
        <w:tab/>
        <w:t>#?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?#5?####?#5?######5?######5?####?#5?####?#5?######5?####?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?#</w:t>
      </w:r>
    </w:p>
    <w:p>
      <w:pPr>
        <w:pStyle w:val="PreformattedText"/>
        <w:bidi w:val="0"/>
        <w:jc w:val="left"/>
        <w:rPr/>
      </w:pPr>
      <w:r>
        <w:rPr/>
        <w:t>##9?####/?###</w:t>
        <w:br/>
        <w:t>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?####/?#</w:t>
      </w:r>
    </w:p>
    <w:p>
      <w:pPr>
        <w:pStyle w:val="PreformattedText"/>
        <w:bidi w:val="0"/>
        <w:jc w:val="left"/>
        <w:rPr/>
      </w:pPr>
      <w:r>
        <w:rPr/>
        <w:t>#####?####/?###</w:t>
        <w:br/>
        <w:t>###?####/?#</w:t>
      </w:r>
    </w:p>
    <w:p>
      <w:pPr>
        <w:pStyle w:val="PreformattedText"/>
        <w:bidi w:val="0"/>
        <w:jc w:val="left"/>
        <w:rPr/>
      </w:pPr>
      <w:r>
        <w:rPr/>
        <w:t>#####?####/?#######?####/?####????????/?#######?####4?###</w:t>
        <w:br/>
        <w:t>###a?#??p????????????###?###?#####?###?#####?###?#####?###?#####?###?#####?###?#####?###?#####?###?#####?###?#####?###?#####?###?##??????????###?###?##??????????###?###?#####?###?#####?###?#####?###?#####?###?#####?###?##yt#Sq#N#kd?####$##$#If#####?###??##??q#?#H</w:t>
        <w:tab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?#G#"#?#?#?#? ?#?&amp;.)Z,?/#2N4_7?9?$?##################%?##################%?#####????#########%######????#########%?#####????#########%?#####????#########%?#####????#########%?#####????#########%?#####????#########%?#####????#########%######????#########%?#####????################????#########%?###################?##################%###################%######????#########%?#####????#########%?#####????#########%######????#########%?#####????########</w:t>
        <w:br/>
        <w:t>t##?##?#K##?####?####?T###?###?###?###?###?###?###?###?###?###?###?###?###?###?###?###?###?###?###?###?###?#?T###?###?????????????????????????????????????????????###?###?###?????????????????????#?T###?###?###?###?###?###?###?###?###?###?###?###?###?###?###?###?###?###?###?###?###?#?T###?###?###?###?###?###?###?###?###?###?###?###?###?###?###?###?###?###?###?###?###?4?#######4?###</w:t>
        <w:br/>
        <w:t>###a?#??p????????????###?###?#####?###?#####?###?#####?###?#####?###?#####?###?#####?###?#####?###?#####?###?#####?###?#####?###?##??????????###?###?##??????????###?###?#####?###?#####?###?#####?###?#####?###?#####?###?##yt#Sq#?##$##$#If#####???!v##h##v##?##v##y##v##^##v##5##v##?##v##a##v##?##v##?##v#</w:t>
        <w:tab/>
        <w:t>?##v</w:t>
        <w:tab/>
        <w:br/>
        <w:t>#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##v</w:t>
      </w:r>
    </w:p>
    <w:p>
      <w:pPr>
        <w:pStyle w:val="PreformattedText"/>
        <w:bidi w:val="0"/>
        <w:jc w:val="left"/>
        <w:rPr/>
      </w:pPr>
      <w:r>
        <w:rPr/>
        <w:t>#?##v##?##v##,##v##;##v##?##v##7##v#####v##?#:V###?##</w:t>
        <w:br/>
        <w:t>t##?##?#K##?###,?#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#</w:t>
      </w:r>
    </w:p>
    <w:p>
      <w:pPr>
        <w:pStyle w:val="PreformattedText"/>
        <w:bidi w:val="0"/>
        <w:jc w:val="left"/>
        <w:rPr/>
      </w:pPr>
      <w:r>
        <w:rPr/>
        <w:t>##,?####5?####?#5?####?#5?####?#5?######5?####?#5?####?#5?####?#5?####?#5?##</w:t>
        <w:tab/>
        <w:t>#?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?#5?####?#5?######5?######5?####?#5?####?#5?######5?####?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?#</w:t>
      </w:r>
    </w:p>
    <w:p>
      <w:pPr>
        <w:pStyle w:val="PreformattedText"/>
        <w:bidi w:val="0"/>
        <w:jc w:val="left"/>
        <w:rPr/>
      </w:pPr>
      <w:r>
        <w:rPr/>
        <w:t>##9?####/?###</w:t>
        <w:br/>
        <w:t>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?####/?#</w:t>
      </w:r>
    </w:p>
    <w:p>
      <w:pPr>
        <w:pStyle w:val="PreformattedText"/>
        <w:bidi w:val="0"/>
        <w:jc w:val="left"/>
        <w:rPr/>
      </w:pPr>
      <w:r>
        <w:rPr/>
        <w:t>#####?####/?###</w:t>
        <w:br/>
        <w:t>###?####/?#</w:t>
      </w:r>
    </w:p>
    <w:p>
      <w:pPr>
        <w:pStyle w:val="PreformattedText"/>
        <w:bidi w:val="0"/>
        <w:jc w:val="left"/>
        <w:rPr/>
      </w:pPr>
      <w:r>
        <w:rPr/>
        <w:t>#####?####/?#######?####/?####????????/?#######?####4?###</w:t>
        <w:br/>
        <w:t>###a?#??p????????????###?###?#####?###?#####?###?#####?###?#####?###?#####?###?#####?###?#####?###?#####?###?#####?###?#####?###?##??????????###?###?##??????????###?###?#####?###?#####?###?#####?###?#####?###?#####?###?##yt#Sq#N#kd&gt;####$##$#Ìf#####?###??##??q#?#H</w:t>
        <w:tab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?#G#"#?#?#?#? ?#?&amp;.)Z,?/#2N4_7?9?$?##################%?##################%?#####????#########%######????#########%?#####????#########%?#####????#########%?#####????#########%?#####????#########%?#####????#########%?#####????#########%######????#########%?#####????################????#########%?###################?##################%###################%######????#########%?#####????#########%?#####????#########%######????#########%?#####????########</w:t>
        <w:br/>
        <w:t>t##?##?#K##?####?####?T###?###?###?###?###?###?###?###?###?###?###?###?###?###?###?###?###?###?###?###?###?#?T###?###?????????????????????????????????????????????###?###?###?????????????????????#?T###?###?###?###?###?###?###?###?###?###?###?###?###?###?###?###?###?###?###?###?###?#?T###?###?###?###?###?###?###?###?###?###?###?###?###?###?###?###?###?###?###?###?###?4?#######4?###</w:t>
        <w:br/>
        <w:t>###ã?#??p????????????###?###?#####?###?#####?###?#####?###?#####?###?#####?###?#####?###?#####?###?#####?###?#####?###?#####?###?##??????????###?###?##??????????###?###?#####?###?#####?###?#####?###?#####?###?#####?###?##ỹt#Sq####$##$#Ĩf#####???!v##h##v##?##v##ỷ##v##^##v##5##v##?##v##ạ##v##?##v##?##v#</w:t>
        <w:tab/>
        <w:t>?##v</w:t>
        <w:tab/>
        <w:br/>
        <w:t>#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##v</w:t>
      </w:r>
    </w:p>
    <w:p>
      <w:pPr>
        <w:pStyle w:val="PreformattedText"/>
        <w:bidi w:val="0"/>
        <w:jc w:val="left"/>
        <w:rPr/>
      </w:pPr>
      <w:r>
        <w:rPr/>
        <w:t>#?##v##?##v##,##v##;##v##?##v##7##v#####v##?#:V###?##</w:t>
        <w:br/>
        <w:t>t##?##?#K##?###,?#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#</w:t>
      </w:r>
    </w:p>
    <w:p>
      <w:pPr>
        <w:pStyle w:val="PreformattedText"/>
        <w:bidi w:val="0"/>
        <w:jc w:val="left"/>
        <w:rPr/>
      </w:pPr>
      <w:r>
        <w:rPr/>
        <w:t>##,?####5?####?#5?####?#5?####?#5?######5?####?#5?####?#5?####?#5?####?#5?##</w:t>
        <w:tab/>
        <w:t>#?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?#5?####?#5?######5?######5?####?#5?####?#5?######5?####?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?#</w:t>
      </w:r>
    </w:p>
    <w:p>
      <w:pPr>
        <w:pStyle w:val="PreformattedText"/>
        <w:bidi w:val="0"/>
        <w:jc w:val="left"/>
        <w:rPr/>
      </w:pPr>
      <w:r>
        <w:rPr/>
        <w:t>##9?###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</w:t>
      </w:r>
    </w:p>
    <w:p>
      <w:pPr>
        <w:pStyle w:val="PreformattedText"/>
        <w:bidi w:val="0"/>
        <w:jc w:val="left"/>
        <w:rPr/>
      </w:pPr>
      <w:r>
        <w:rPr/>
        <w:t>#???????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?####/?#</w:t>
      </w:r>
    </w:p>
    <w:p>
      <w:pPr>
        <w:pStyle w:val="PreformattedText"/>
        <w:bidi w:val="0"/>
        <w:jc w:val="left"/>
        <w:rPr/>
      </w:pPr>
      <w:r>
        <w:rPr/>
        <w:t>#####?####/?#######?####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/?#</w:t>
      </w:r>
    </w:p>
    <w:p>
      <w:pPr>
        <w:pStyle w:val="PreformattedText"/>
        <w:bidi w:val="0"/>
        <w:jc w:val="left"/>
        <w:rPr/>
      </w:pPr>
      <w:r>
        <w:rPr/>
        <w:t>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4?###</w:t>
        <w:br/>
        <w:t>###à?#??p????????????###?###?#####?###?#####?###?#####?###?#####?###?#####?###?#####?###?#####?###?#####?###?#####?###?#####?###?##??????????###?###?##??????????###?###?#####?###?#####?###?#####?###?#####?###?#####?###?##ỷt#Sq#N#kđ?####$##$#Ìf#####?###??##??q#?#H</w:t>
        <w:tab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?#G#"#?#?#?#? ?#?&amp;.)Z,?/#2N4_7?9?$?##################%?##################%?#####????#########%######????#########%?#####????#########%?#####????#########%?#####????#########%?#####????#########%?#####????#########%?#####????#########%######????#########%?#####????################????#########%?###################?##################%###################%######????#########%?#####????#########%?#####????#########%######????#########%?#####????########</w:t>
        <w:br/>
        <w:t>t##?##?#K##?####?####?T###?###?###?###?###?###?###?###?###?###?###?###?###?###?###?###?###?###?###?###?###?#?T###?###?????????????????????????????????????????????###?###?###?????????????????????#?T###?###?###?###?###?###?###?###?###?###?###?###?###?###?###?###?###?###?###?###?###?#?T###?###?###?###?###?###?###?###?###?###?###?###?###?###?###?###?###?###?###?###?###?4?#######4?###</w:t>
        <w:br/>
        <w:t>###ă?#??p????????????###?###?#####?###?#####?###?#####?###?#####?###?#####?###?#####?###?#####?###?#####?###?#####?###?#####?###?##??????????###?###?##??????????###?###?#####?###?#####?###?#####?###?#####?###?#####?###?##ỵt#Sq####$##$#Ịf#####???!v##h##v##?##v##ỷ##v##^##v##5##v##?##v##á##v##?##v##?##v#</w:t>
        <w:tab/>
        <w:t>?##v</w:t>
        <w:tab/>
        <w:br/>
        <w:t>#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##v</w:t>
      </w:r>
    </w:p>
    <w:p>
      <w:pPr>
        <w:pStyle w:val="PreformattedText"/>
        <w:bidi w:val="0"/>
        <w:jc w:val="left"/>
        <w:rPr/>
      </w:pPr>
      <w:r>
        <w:rPr/>
        <w:t>#?##v##?##v##,##v##;##v##?##v##7##v#####v##?#:V###?##</w:t>
        <w:br/>
        <w:t>t##?##?#K##?###,?#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#</w:t>
      </w:r>
    </w:p>
    <w:p>
      <w:pPr>
        <w:pStyle w:val="PreformattedText"/>
        <w:bidi w:val="0"/>
        <w:jc w:val="left"/>
        <w:rPr/>
      </w:pPr>
      <w:r>
        <w:rPr/>
        <w:t>##,?####5?####?#5?####?#5?####?#5?######5?####?#5?####?#5?####?#5?####?#5?##</w:t>
        <w:tab/>
        <w:t>#?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?#5?####?#5?######5?######5?####?#5?####?#5?######5?####?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?#</w:t>
      </w:r>
    </w:p>
    <w:p>
      <w:pPr>
        <w:pStyle w:val="PreformattedText"/>
        <w:bidi w:val="0"/>
        <w:jc w:val="left"/>
        <w:rPr/>
      </w:pPr>
      <w:r>
        <w:rPr/>
        <w:t>##9?###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?####/?##</w:t>
      </w:r>
    </w:p>
    <w:p>
      <w:pPr>
        <w:pStyle w:val="PreformattedText"/>
        <w:bidi w:val="0"/>
        <w:jc w:val="left"/>
        <w:rPr/>
      </w:pPr>
      <w:r>
        <w:rPr/>
        <w:t>#???????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?####/?#</w:t>
      </w:r>
    </w:p>
    <w:p>
      <w:pPr>
        <w:pStyle w:val="PreformattedText"/>
        <w:bidi w:val="0"/>
        <w:jc w:val="left"/>
        <w:rPr/>
      </w:pPr>
      <w:r>
        <w:rPr/>
        <w:t>#####?####/?#######?####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/?#</w:t>
      </w:r>
    </w:p>
    <w:p>
      <w:pPr>
        <w:pStyle w:val="PreformattedText"/>
        <w:bidi w:val="0"/>
        <w:jc w:val="left"/>
        <w:rPr/>
      </w:pPr>
      <w:r>
        <w:rPr/>
        <w:t>#####?####/?###</w:t>
        <w:tab/>
        <w:t>###?####/?####????????/?#######?####4?###</w:t>
        <w:br/>
        <w:t>###ả?#??p????????????###?###?#####?###?#####?###?#####?###?#####?###?#####?###?#####?###?#####?###?#####?###?#####?###?#####?###?##??????????###?###?##??????????###?###?#####?###?#####?###?#####?###?#####?###?#####?###?##ỹt#Sq#N#kđ?%###$##$#Ìf#####?###??##??q#?#H</w:t>
        <w:tab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?#G#"#?#?#?#? ?#?&amp;.)Z,?/#2N4_7?9?$?##################%?##################%?#####????#########%######????#########%?#####????#########%?#####????#########%?#####????#########%?#####????#########%?#####????#########%?#####????#########%######????#########%?#####????################????#########%?###################?##################%###################%######????#########%?#####????#########%?#####????#########%######????#########%?#####????########</w:t>
        <w:br/>
        <w:t>t##?##?#K##?####?####?T###?###?###?###?###?###?###?###?###?###?###?###?###?###?###?###?###?###?###?###?###?#?T###?###?????????????????????????????????????????????###?###?###?????????????????????#?T###?###?###?###?###?###?###?###?###?###?###?###?###?###?###?###?###?###?###?###?###?#?T###?###?###?###?###?###?###?###?###?###?###?###?###?###?###?###?###?###?###?###?###?4?#######4?###</w:t>
        <w:br/>
        <w:t>###á?#??p????????????###?###?#####?###?#####?###?#####?###?#####?###?#####?###?#####?###?#####?###?#####?###?#####?###?#####?###?##??????????###?###?##??????????###?###?#####?###?#####?###?#####?###?#####?###?#####?###?##ỵt#Sq#?##$##$#Ỉf#####???!v##h##v##?##v##ý##v##^##v##5##v##?##v##ã##v##?##v##?##v#</w:t>
        <w:tab/>
        <w:t>?##v</w:t>
        <w:tab/>
        <w:br/>
        <w:t>#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##v</w:t>
      </w:r>
    </w:p>
    <w:p>
      <w:pPr>
        <w:pStyle w:val="PreformattedText"/>
        <w:bidi w:val="0"/>
        <w:jc w:val="left"/>
        <w:rPr/>
      </w:pPr>
      <w:r>
        <w:rPr/>
        <w:t>#?##v##?##v##,##v##;##v##?##v##7##v#####v##?#:V###?##</w:t>
        <w:br/>
        <w:t>t##?##?#K##?###,?#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#</w:t>
      </w:r>
    </w:p>
    <w:p>
      <w:pPr>
        <w:pStyle w:val="PreformattedText"/>
        <w:bidi w:val="0"/>
        <w:jc w:val="left"/>
        <w:rPr/>
      </w:pPr>
      <w:r>
        <w:rPr/>
        <w:t>##,?####5?####?#5?####?#5?####?#5?######5?####?#5?####?#5?####?#5?####?#5?##</w:t>
        <w:tab/>
        <w:t>#?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?#5?####?#5?######5?######5?####?#5?####?#5?######5?####?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?#</w:t>
      </w:r>
    </w:p>
    <w:p>
      <w:pPr>
        <w:pStyle w:val="PreformattedText"/>
        <w:bidi w:val="0"/>
        <w:jc w:val="left"/>
        <w:rPr/>
      </w:pPr>
      <w:r>
        <w:rPr/>
        <w:t>##9?####/?###</w:t>
        <w:br/>
        <w:t>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?####/?#</w:t>
      </w:r>
    </w:p>
    <w:p>
      <w:pPr>
        <w:pStyle w:val="PreformattedText"/>
        <w:bidi w:val="0"/>
        <w:jc w:val="left"/>
        <w:rPr/>
      </w:pPr>
      <w:r>
        <w:rPr/>
        <w:t>#####?####/?###</w:t>
        <w:br/>
        <w:t>###?####/?#</w:t>
      </w:r>
    </w:p>
    <w:p>
      <w:pPr>
        <w:pStyle w:val="PreformattedText"/>
        <w:bidi w:val="0"/>
        <w:jc w:val="left"/>
        <w:rPr/>
      </w:pPr>
      <w:r>
        <w:rPr/>
        <w:t>#####?####/?#######?####/?####????????/?#######?####4?###</w:t>
        <w:br/>
        <w:t>###ạ?#??p????????????###?###?#####?###?#####?###?#####?###?#####?###?#####?###?#####?###?#####?###?#####?###?#####?###?#####?###?##??????????###?###?##??????????###?###?#####?###?#####?###?#####?###?#####?###?#####?###?##ỷt#Sq#N#kđ)-###$##$#Ìf#####?###??##??q#?#H</w:t>
        <w:tab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?#G#"#?#?#?#? ?#?&amp;.)Z,?/#2N4_7?9?$?##################%?##################%?#####????#########%######????#########%?#####????#########%?#####????#########%?#####????#########%?#####????#########%?#####????#########%?#####????#########%######????#########%?#####????################????#########%?###################?##################%###################%######????#########%?#####????#########%?#####????#########%######????#########%?#####????########</w:t>
        <w:br/>
        <w:t>t##?##?#K##?####?####?T###?###?###?###?###?###?###?###?###?###?###?###?###?###?###?###?###?###?###?###?###?#?T###?###?????????????????????????????????????????????###?###?###?????????????????????#?T###?###?###?###?###?###?###?###?###?###?###?###?###?###?###?###?###?###?###?###?###?#?T###?###?###?###?###?###?###?###?###?###?###?###?###?###?###?###?###?###?###?###?###?4?#######4?###</w:t>
        <w:br/>
        <w:t>###ă?#??p????????????###?###?#####?###?#####?###?#####?###?#####?###?#####?###?#####?###?#####?###?#####?###?#####?###?#####?###?##??????????###?###?##??????????###?###?#####?###?#####?###?#####?###?#####?###?#####?###?##ýt#Sq#?##$##$#Ìf#####???!v##h##v##?##v##ỵ##v##^##v##5##v##?##v##à##v##?##v##?##v#</w:t>
        <w:tab/>
        <w:t>?##v</w:t>
        <w:tab/>
        <w:br/>
        <w:t>#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##v</w:t>
      </w:r>
    </w:p>
    <w:p>
      <w:pPr>
        <w:pStyle w:val="PreformattedText"/>
        <w:bidi w:val="0"/>
        <w:jc w:val="left"/>
        <w:rPr/>
      </w:pPr>
      <w:r>
        <w:rPr/>
        <w:t>#?##v##?##v##,##v##;##v##?##v##7##v#####v##?#:V###?##</w:t>
        <w:br/>
        <w:t>t##?##?#K##?###,?#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#</w:t>
      </w:r>
    </w:p>
    <w:p>
      <w:pPr>
        <w:pStyle w:val="PreformattedText"/>
        <w:bidi w:val="0"/>
        <w:jc w:val="left"/>
        <w:rPr/>
      </w:pPr>
      <w:r>
        <w:rPr/>
        <w:t>##,?####5?####?#5?####?#5?####?#5?######5?####?#5?####?#5?####?#5?####?#5?##</w:t>
        <w:tab/>
        <w:t>#?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?#5?####?#5?######5?######5?####?#5?####?#5?######5?####?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?#</w:t>
      </w:r>
    </w:p>
    <w:p>
      <w:pPr>
        <w:pStyle w:val="PreformattedText"/>
        <w:bidi w:val="0"/>
        <w:jc w:val="left"/>
        <w:rPr/>
      </w:pPr>
      <w:r>
        <w:rPr/>
        <w:t>##9?####/?###</w:t>
        <w:br/>
        <w:t>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?####/?#</w:t>
      </w:r>
    </w:p>
    <w:p>
      <w:pPr>
        <w:pStyle w:val="PreformattedText"/>
        <w:bidi w:val="0"/>
        <w:jc w:val="left"/>
        <w:rPr/>
      </w:pPr>
      <w:r>
        <w:rPr/>
        <w:t>#####?####/?###</w:t>
        <w:br/>
        <w:t>###?####/?#</w:t>
      </w:r>
    </w:p>
    <w:p>
      <w:pPr>
        <w:pStyle w:val="PreformattedText"/>
        <w:bidi w:val="0"/>
        <w:jc w:val="left"/>
        <w:rPr/>
      </w:pPr>
      <w:r>
        <w:rPr/>
        <w:t>#####?####/?#######?####/?####????????/?#######?####4?###</w:t>
        <w:br/>
        <w:t>###à?#??p????????????###?###?#####?###?#####?###?#####?###?#####?###?#####?###?#####?###?#####?###?#####?###?#####?###?#####?###?##??????????###?###?##??????????###?###?#####?###?#####?###?#####?###?#####?###?#####?###?##ỵt#Sq#N#kđn4###$##$#Ìf#####?###??##??q#?#H</w:t>
        <w:tab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?#G#"#?#?#?#? ?#?&amp;.)Z,?/#2N4_7?9?$?##################%?##################%?#####????#########%######????#########%?#####????#########%?#####????#########%?#####????#########%?#####????#########%?#####????#########%?#####????#########%######????#########%?#####????################????#########%?###################?##################%###################%######????#########%?#####????#########%?#####????#########%######????#########%?#####????########</w:t>
        <w:br/>
        <w:t>t##?##?#K##?####?####?T###?###?###?###?###?###?###?###?###?###?###?###?###?###?###?###?###?###?###?###?###?#?T###?###?????????????????????????????????????????????###?###?###?????????????????????#?T###?###?###?###?###?###?###?###?###?###?###?###?###?###?###?###?###?###?###?###?###?#?T###?###?###?###?###?###?###?###?###?###?###?###?###?###?###?###?###?###?###?###?###?4?#######4?###</w:t>
        <w:br/>
        <w:t>###á?#??p????????????###?###?#####?###?#####?###?#####?###?#####?###?#####?###?#####?###?#####?###?#####?###?#####?###?#####?###?##??????????###?###?##??????????###?###?#####?###?#####?###?#####?###?#####?###?#####?###?##ỷt#Sq#?##$##$#Íf#####???!v##h##v##?##v##ỷ##v##^##v##5##v##?##v##â##v##?##v##?##v#</w:t>
        <w:tab/>
        <w:t>?##v</w:t>
        <w:tab/>
        <w:br/>
        <w:t>#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##v</w:t>
      </w:r>
    </w:p>
    <w:p>
      <w:pPr>
        <w:pStyle w:val="PreformattedText"/>
        <w:bidi w:val="0"/>
        <w:jc w:val="left"/>
        <w:rPr/>
      </w:pPr>
      <w:r>
        <w:rPr/>
        <w:t>#?##v##?##v##,##v##;##v##?##v##7##v#####v##?#:V###?##</w:t>
        <w:br/>
        <w:t>t##?##?#K##?###,?#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#</w:t>
      </w:r>
    </w:p>
    <w:p>
      <w:pPr>
        <w:pStyle w:val="PreformattedText"/>
        <w:bidi w:val="0"/>
        <w:jc w:val="left"/>
        <w:rPr/>
      </w:pPr>
      <w:r>
        <w:rPr/>
        <w:t>##,?####5?####?#5?####?#5?####?#5?######5?####?#5?####?#5?####?#5?####?#5?##</w:t>
        <w:tab/>
        <w:t>#?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?#5?####?#5?######5?######5?####?#5?####?#5?######5?####?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?#</w:t>
      </w:r>
    </w:p>
    <w:p>
      <w:pPr>
        <w:pStyle w:val="PreformattedText"/>
        <w:bidi w:val="0"/>
        <w:jc w:val="left"/>
        <w:rPr/>
      </w:pPr>
      <w:r>
        <w:rPr/>
        <w:t>##9?####/?###</w:t>
        <w:br/>
        <w:t>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?####/?#</w:t>
      </w:r>
    </w:p>
    <w:p>
      <w:pPr>
        <w:pStyle w:val="PreformattedText"/>
        <w:bidi w:val="0"/>
        <w:jc w:val="left"/>
        <w:rPr/>
      </w:pPr>
      <w:r>
        <w:rPr/>
        <w:t>#####?####/?###</w:t>
        <w:br/>
        <w:t>###?####/?#</w:t>
      </w:r>
    </w:p>
    <w:p>
      <w:pPr>
        <w:pStyle w:val="PreformattedText"/>
        <w:bidi w:val="0"/>
        <w:jc w:val="left"/>
        <w:rPr/>
      </w:pPr>
      <w:r>
        <w:rPr/>
        <w:t>#####?####/?#######?####/?####????????/?#######?####4?###</w:t>
        <w:br/>
        <w:t>###à?#??p????????????###?###?#####?###?#####?###?#####?###?#####?###?#####?###?#####?###?#####?###?#####?###?#####?###?#####?###?##??????????###?###?##??????????###?###?#####?###?#####?###?#####?###?#####?###?#####?###?##ỹt#Sq#N#kđ?;###$##$#Ỉf#####?###??##??q#?#H</w:t>
        <w:tab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?#G#"#?#?#?#? ?#?&amp;.)Z,?/#2N4_7?9?$?##################%?##################%?#####????#########%######????#########%?#####????#########%?#####????#########%?#####????#########%?#####????#########%?#####????#########%?#####????#########%######????#########%?#####????################????#########%?###################?##################%###################%######????#########%?#####????#########%?#####????#########%######????#########%?#####????########</w:t>
        <w:br/>
        <w:t>t##?##?#K##?####?####?T###?###?###?###?###?###?###?###?###?###?###?###?###?###?###?###?###?###?###?###?###?#?T###?###?????????????????????????????????????????????###?###?###?????????????????????#?T###?###?###?###?###?###?###?###?###?###?###?###?###?###?###?###?###?###?###?###?###?#?T###?###?###?###?###?###?###?###?###?###?###?###?###?###?###?###?###?###?###?###?###?4?#######4?###</w:t>
        <w:br/>
        <w:t>###ả?#??p????????????###?###?#####?###?#####?###?#####?###?#####?###?#####?###?#####?###?#####?###?#####?###?#####?###?#####?###?##??????????###?###?##??????????###?###?#####?###?#####?###?#####?###?#####?###?#####?###?##ỳt#Sq#?##$##$#Íf#####???!v##h##v##?##v##ý##v##^##v##5##v##?##v##ă##v##?##v##?##v#</w:t>
        <w:tab/>
        <w:t>?##v</w:t>
        <w:tab/>
        <w:br/>
        <w:t>#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##v</w:t>
      </w:r>
    </w:p>
    <w:p>
      <w:pPr>
        <w:pStyle w:val="PreformattedText"/>
        <w:bidi w:val="0"/>
        <w:jc w:val="left"/>
        <w:rPr/>
      </w:pPr>
      <w:r>
        <w:rPr/>
        <w:t>#?##v##?##v##,##v##;##v##?##v##7##v#####v##?#:V###?##</w:t>
        <w:br/>
        <w:t>t##?##?#K##?###,?#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#</w:t>
      </w:r>
    </w:p>
    <w:p>
      <w:pPr>
        <w:pStyle w:val="PreformattedText"/>
        <w:bidi w:val="0"/>
        <w:jc w:val="left"/>
        <w:rPr/>
      </w:pPr>
      <w:r>
        <w:rPr/>
        <w:t>##,?####5?####?#5?####?#5?####?#5?######5?####?#5?####?#5?####?#5?####?#5?##</w:t>
        <w:tab/>
        <w:t>#?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?#5?####?#5?######5?######5?####?#5?####?#5?######5?####?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?#</w:t>
      </w:r>
    </w:p>
    <w:p>
      <w:pPr>
        <w:pStyle w:val="PreformattedText"/>
        <w:bidi w:val="0"/>
        <w:jc w:val="left"/>
        <w:rPr/>
      </w:pPr>
      <w:r>
        <w:rPr/>
        <w:t>##9?####/?###</w:t>
        <w:br/>
        <w:t>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?####/?#</w:t>
      </w:r>
    </w:p>
    <w:p>
      <w:pPr>
        <w:pStyle w:val="PreformattedText"/>
        <w:bidi w:val="0"/>
        <w:jc w:val="left"/>
        <w:rPr/>
      </w:pPr>
      <w:r>
        <w:rPr/>
        <w:t>#####?####/?###</w:t>
        <w:br/>
        <w:t>###?####/?#</w:t>
      </w:r>
    </w:p>
    <w:p>
      <w:pPr>
        <w:pStyle w:val="PreformattedText"/>
        <w:bidi w:val="0"/>
        <w:jc w:val="left"/>
        <w:rPr/>
      </w:pPr>
      <w:r>
        <w:rPr/>
        <w:t>#####?####/?#######?####/?####????????/?#######?####4?###</w:t>
        <w:br/>
        <w:t>###à?#??p????????????###?###?#####?###?#####?###?#####?###?#####?###?#####?###?#####?###?#####?###?#####?###?#####?###?#####?###?##??????????###?###?##??????????###?###?#####?###?#####?###?#####?###?#####?###?#####?###?##ỳt#Sq#N#kđ?B###$##$#Íf#####?###??##??q#?#H</w:t>
        <w:tab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?#G#"#?#?#?#? ?#?&amp;.)Z,?/#2N4_7?9?$?##################%?##################%?#####????#########%######????#########%?#####????#########%?#####????#########%?#####????#########%?#####????#########%?#####????#########%?#####????#########%######????#########%?#####????################????#########%?###################?##################%###################%######????#########%?#####????#########%?#####????#########%######????#########%?#####????########</w:t>
        <w:br/>
        <w:t>t##?##?#K##?####?####?T###?###?###?###?###?###?###?###?###?###?###?###?###?###?###?###?###?###?###?###?###?#?T###?###?????????????????????????????????????????????###?###?###?????????????????????#?T###?###?###?###?###?###?###?###?###?###?###?###?###?###?###?###?###?###?###?###?###?#?T###?###?###?###?###?###?###?###?###?###?###?###?###?###?###?###?###?###?###?###?###?4?#######4?###</w:t>
        <w:br/>
        <w:t>###á?#??p????????????###?###?#####?###?#####?###?#####?###?#####?###?#####?###?#####?###?#####?###?#####?###?#####?###?#####?###?##??????????###?###?##??????????###?###?#####?###?#####?###?#####?###?#####?###?#####?###?##ỵt#Sq#?##$##$#Ỉf#####???!v##h##v##?##v##ỳ##v##^##v##5##v##?##v##ạ##v##?##v##?##v#</w:t>
        <w:tab/>
        <w:t>?##v</w:t>
        <w:tab/>
        <w:br/>
        <w:t>#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##v</w:t>
      </w:r>
    </w:p>
    <w:p>
      <w:pPr>
        <w:pStyle w:val="PreformattedText"/>
        <w:bidi w:val="0"/>
        <w:jc w:val="left"/>
        <w:rPr/>
      </w:pPr>
      <w:r>
        <w:rPr/>
        <w:t>#?##v##?##v##,##v##;##v##?##v##7##v#####v##?#:V###?##</w:t>
        <w:br/>
        <w:t>t##?##?#K##?###,?#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#</w:t>
      </w:r>
    </w:p>
    <w:p>
      <w:pPr>
        <w:pStyle w:val="PreformattedText"/>
        <w:bidi w:val="0"/>
        <w:jc w:val="left"/>
        <w:rPr/>
      </w:pPr>
      <w:r>
        <w:rPr/>
        <w:t>##,?####5?####?#5?####?#5?####?#5?######5?####?#5?####?#5?####?#5?####?#5?##</w:t>
        <w:tab/>
        <w:t>#?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?#5?####?#5?######5?######5?####?#5?####?#5?######5?####?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?#</w:t>
      </w:r>
    </w:p>
    <w:p>
      <w:pPr>
        <w:pStyle w:val="PreformattedText"/>
        <w:bidi w:val="0"/>
        <w:jc w:val="left"/>
        <w:rPr/>
      </w:pPr>
      <w:r>
        <w:rPr/>
        <w:t>##9?####/?###</w:t>
        <w:br/>
        <w:t>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?####/?#</w:t>
      </w:r>
    </w:p>
    <w:p>
      <w:pPr>
        <w:pStyle w:val="PreformattedText"/>
        <w:bidi w:val="0"/>
        <w:jc w:val="left"/>
        <w:rPr/>
      </w:pPr>
      <w:r>
        <w:rPr/>
        <w:t>#####?####/?###</w:t>
        <w:br/>
        <w:t>###?####/?#</w:t>
      </w:r>
    </w:p>
    <w:p>
      <w:pPr>
        <w:pStyle w:val="PreformattedText"/>
        <w:bidi w:val="0"/>
        <w:jc w:val="left"/>
        <w:rPr/>
      </w:pPr>
      <w:r>
        <w:rPr/>
        <w:t>#####?####/?#######?####/?####????????/?#######?####4?###</w:t>
        <w:br/>
        <w:t>###ạ?#??p????????????###?###?#####?###?#####?###?#####?###?#####?###?#####?###?#####?###?#####?###?#####?###?#####?###?#####?###?##??????????###?###?##??????????###?###?#####?###?#####?###?#####?###?#####?###?#####?###?##ýt#Sq#N#kđ=J###$##$#Íf#####?###??##??q#?#H</w:t>
        <w:tab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?#G#"#?#?#?#? ?#?&amp;.)Z,?/#2N4_7?9?$?##################%?##################%?#####????#########%######????#########%?#####????#########%?#####????#########%?#####????#########%?#####????#########%?#####????#########%?#####????#########%######????#########%?#####????################????#########%?###################?##################%###################%######????#########%?#####????#########%?#####????#########%######????#########%?#####????########</w:t>
        <w:br/>
        <w:t>t##?##?#K##?####?####?T###?###?###?###?###?###?###?###?###?###?###?###?###?###?###?###?###?###?###?###?###?#?T###?###?????????????????????????????????????????????###?###?###?????????????????????#?T###?###?###?###?###?###?###?###?###?###?###?###?###?###?###?###?###?###?###?###?###?#?T###?###?###?###?###?###?###?###?###?###?###?###?###?###?###?###?###?###?###?###?###?4?#######4?###</w:t>
        <w:br/>
        <w:t>###à?#??p????????????###?###?#####?###?#####?###?#####?###?#####?###?#####?###?#####?###?#####?###?#####?###?#####?###?#####?###?##??????????###?###?##??????????###?###?#####?###?#####?###?#####?###?#####?###?#####?###?##ỵt#Sq####$##$#Ìf#####???!v##h##v##?##v##ỳ##v##^##v##5##v##?##v##à##v##?##v##?##v#</w:t>
        <w:tab/>
        <w:t>?##v</w:t>
        <w:tab/>
        <w:br/>
        <w:t>#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##v</w:t>
      </w:r>
    </w:p>
    <w:p>
      <w:pPr>
        <w:pStyle w:val="PreformattedText"/>
        <w:bidi w:val="0"/>
        <w:jc w:val="left"/>
        <w:rPr/>
      </w:pPr>
      <w:r>
        <w:rPr/>
        <w:t>#?##v##?##v##,##v##;##v##?##v##7##v#####v##?#:V###?##</w:t>
        <w:br/>
        <w:t>t##?##?#K##?###,?#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#</w:t>
      </w:r>
    </w:p>
    <w:p>
      <w:pPr>
        <w:pStyle w:val="PreformattedText"/>
        <w:bidi w:val="0"/>
        <w:jc w:val="left"/>
        <w:rPr/>
      </w:pPr>
      <w:r>
        <w:rPr/>
        <w:t>##,?####5?####?#5?####?#5?####?#5?######5?####?#5?####?#5?####?#5?####?#5?##</w:t>
        <w:tab/>
        <w:t>#?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?#5?####?#5?######5?######5?####?#5?####?#5?######5?####?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?#</w:t>
      </w:r>
    </w:p>
    <w:p>
      <w:pPr>
        <w:pStyle w:val="PreformattedText"/>
        <w:bidi w:val="0"/>
        <w:jc w:val="left"/>
        <w:rPr/>
      </w:pPr>
      <w:r>
        <w:rPr/>
        <w:t>##9?###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</w:t>
      </w:r>
    </w:p>
    <w:p>
      <w:pPr>
        <w:pStyle w:val="PreformattedText"/>
        <w:bidi w:val="0"/>
        <w:jc w:val="left"/>
        <w:rPr/>
      </w:pPr>
      <w:r>
        <w:rPr/>
        <w:t>#???????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?####/?#</w:t>
      </w:r>
    </w:p>
    <w:p>
      <w:pPr>
        <w:pStyle w:val="PreformattedText"/>
        <w:bidi w:val="0"/>
        <w:jc w:val="left"/>
        <w:rPr/>
      </w:pPr>
      <w:r>
        <w:rPr/>
        <w:t>#####?####/?#######?####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/?#</w:t>
      </w:r>
    </w:p>
    <w:p>
      <w:pPr>
        <w:pStyle w:val="PreformattedText"/>
        <w:bidi w:val="0"/>
        <w:jc w:val="left"/>
        <w:rPr/>
      </w:pPr>
      <w:r>
        <w:rPr/>
        <w:t>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4?###</w:t>
        <w:br/>
        <w:t>###á?#??p????????????###?###?#####?###?#####?###?#####?###?#####?###?#####?###?#####?###?#####?###?#####?###?#####?###?#####?###?##??????????###?###?##??????????###?###?#####?###?#####?###?#####?###?#####?###?#####?###?##ýt#Sq#N#kđ?Q###$##$#Ịf#####?###??##??q#?#H</w:t>
        <w:tab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?#G#"#?#?#?#? ?#?&amp;.)Z,?/#2N4_7?9?$?##################%?##################%?#####????#########%######????#########%?#####????#########%?#####????#########%?#####????#########%?#####????#########%?#####????#########%?#####????#########%######????#########%?#####????################????#########%?###################?##################%###################%######????#########%?#####????#########%?#####????#########%######????#########%?#####????########</w:t>
        <w:br/>
        <w:t>t##?##?#K##?####?####?T###?###?###?###?###?###?###?###?###?###?###?###?###?###?###?###?###?###?###?###?###?#?T###?###?????????????????????????????????????????????###?###?###?????????????????????#?T###?###?###?###?###?###?###?###?###?###?###?###?###?###?###?###?###?###?###?###?###?#?T###?###?###?###?###?###?###?###?###?###?###?###?###?###?###?###?###?###?###?###?###?4?#######4?###</w:t>
        <w:br/>
        <w:t>###ả?#??p????????????###?###?#####?###?#####?###?#####?###?#####?###?#####?###?#####?###?#####?###?#####?###?#####?###?#####?###?##??????????###?###?##??????????###?###?#####?###?#####?###?#####?###?#####?###?#####?###?##ỹt#Sq####$##$#Ịf#####???!v##h##v##?##v##ý##v##^##v##5##v##?##v##ạ##v##?##v##?##v#</w:t>
        <w:tab/>
        <w:t>?##v</w:t>
        <w:tab/>
        <w:br/>
        <w:t>#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##v</w:t>
      </w:r>
    </w:p>
    <w:p>
      <w:pPr>
        <w:pStyle w:val="PreformattedText"/>
        <w:bidi w:val="0"/>
        <w:jc w:val="left"/>
        <w:rPr/>
      </w:pPr>
      <w:r>
        <w:rPr/>
        <w:t>#?##v##?##v##,##v##;##v##?##v##7##v#####v##?#:V###?##</w:t>
        <w:br/>
        <w:t>t##?##?#K##?###,?#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#</w:t>
      </w:r>
    </w:p>
    <w:p>
      <w:pPr>
        <w:pStyle w:val="PreformattedText"/>
        <w:bidi w:val="0"/>
        <w:jc w:val="left"/>
        <w:rPr/>
      </w:pPr>
      <w:r>
        <w:rPr/>
        <w:t>##,?####5?####?#5?####?#5?####?#5?######5?####?#5?####?#5?####?#5?####?#5?##</w:t>
        <w:tab/>
        <w:t>#?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?#5?####?#5?######5?######5?####?#5?####?#5?######5?####?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?#</w:t>
      </w:r>
    </w:p>
    <w:p>
      <w:pPr>
        <w:pStyle w:val="PreformattedText"/>
        <w:bidi w:val="0"/>
        <w:jc w:val="left"/>
        <w:rPr/>
      </w:pPr>
      <w:r>
        <w:rPr/>
        <w:t>##9?###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?####/?##</w:t>
      </w:r>
    </w:p>
    <w:p>
      <w:pPr>
        <w:pStyle w:val="PreformattedText"/>
        <w:bidi w:val="0"/>
        <w:jc w:val="left"/>
        <w:rPr/>
      </w:pPr>
      <w:r>
        <w:rPr/>
        <w:t>#???????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?####/?#</w:t>
      </w:r>
    </w:p>
    <w:p>
      <w:pPr>
        <w:pStyle w:val="PreformattedText"/>
        <w:bidi w:val="0"/>
        <w:jc w:val="left"/>
        <w:rPr/>
      </w:pPr>
      <w:r>
        <w:rPr/>
        <w:t>#####?####/?#######?####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/?#</w:t>
      </w:r>
    </w:p>
    <w:p>
      <w:pPr>
        <w:pStyle w:val="PreformattedText"/>
        <w:bidi w:val="0"/>
        <w:jc w:val="left"/>
        <w:rPr/>
      </w:pPr>
      <w:r>
        <w:rPr/>
        <w:t>#####?####/?###</w:t>
        <w:tab/>
        <w:t>###?####/?####????????/?#######?####4?###</w:t>
        <w:br/>
        <w:t>###ả?#??p????????????###?###?#####?###?#####?###?#####?###?#####?###?#####?###?#####?###?#####?###?#####?###?#####?###?#####?###?##??????????###?###?##??????????###?###?#####?###?#####?###?#####?###?#####?###?#####?###?##ỹt#Sq#N#kđ?X###$##$#Ỉf#####?###??##??q#?#H</w:t>
        <w:tab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?#G#"#?#?#?#? ?#?&amp;.)Z,?/#2N4_7?9?$?##################%?##################%?#####????#########%######????#########%?#####????#########%?#####????#########%?#####????#########%?#####????#########%?#####????#########%?#####????#########%######????#########%?#####????################????#########%?###################?##################%###################%######????#########%?#####????#########%?#####????#########%######????#########%?#####????########</w:t>
        <w:br/>
        <w:t>t##?##?#K##?####?####?T###?###?###?###?###?###?###?###?###?###?###?###?###?###?###?###?###?###?###?###?###?#?T###?###?????????????????????????????????????????????###?###?###?????????????????????#?T###?###?###?###?###?###?###?###?###?###?###?###?###?###?###?###?###?###?###?###?###?#?T###?###?###?###?###?###?###?###?###?###?###?###?###?###?###?###?###?###?###?###?###?4?#######4?###</w:t>
        <w:br/>
        <w:t>###â?#??p????????????###?###?#####?###?#####?###?#####?###?#####?###?#####?###?#####?###?#####?###?#####?###?#####?###?#####?###?##??????????###?###?##??????????###?###?#####?###?#####?###?#####?###?#####?###?#####?###?##ýt#Sq#?##$##$#Ĩf#####???!v##h##v##?##v##ỳ##v##^##v##5##v##?##v##à##v##?##v##?##v#</w:t>
        <w:tab/>
        <w:t>?##v</w:t>
        <w:tab/>
        <w:br/>
        <w:t>#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##v</w:t>
      </w:r>
    </w:p>
    <w:p>
      <w:pPr>
        <w:pStyle w:val="PreformattedText"/>
        <w:bidi w:val="0"/>
        <w:jc w:val="left"/>
        <w:rPr/>
      </w:pPr>
      <w:r>
        <w:rPr/>
        <w:t>#?##v##?##v##,##v##;##v##?##v##7##v#####v##?#:V###?##</w:t>
        <w:br/>
        <w:t>t##?##?#K##?###,?#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#</w:t>
      </w:r>
    </w:p>
    <w:p>
      <w:pPr>
        <w:pStyle w:val="PreformattedText"/>
        <w:bidi w:val="0"/>
        <w:jc w:val="left"/>
        <w:rPr/>
      </w:pPr>
      <w:r>
        <w:rPr/>
        <w:t>##,?####5?####?#5?####?#5?####?#5?######5?####?#5?####?#5?####?#5?####?#5?##</w:t>
        <w:tab/>
        <w:t>#?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?#5?####?#5?######5?######5?####?#5?####?#5?######5?####?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?#</w:t>
      </w:r>
    </w:p>
    <w:p>
      <w:pPr>
        <w:pStyle w:val="PreformattedText"/>
        <w:bidi w:val="0"/>
        <w:jc w:val="left"/>
        <w:rPr/>
      </w:pPr>
      <w:r>
        <w:rPr/>
        <w:t>##9?####/?###</w:t>
        <w:br/>
        <w:t>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?####/?#</w:t>
      </w:r>
    </w:p>
    <w:p>
      <w:pPr>
        <w:pStyle w:val="PreformattedText"/>
        <w:bidi w:val="0"/>
        <w:jc w:val="left"/>
        <w:rPr/>
      </w:pPr>
      <w:r>
        <w:rPr/>
        <w:t>#####?####/?###</w:t>
        <w:br/>
        <w:t>###?####/?#</w:t>
      </w:r>
    </w:p>
    <w:p>
      <w:pPr>
        <w:pStyle w:val="PreformattedText"/>
        <w:bidi w:val="0"/>
        <w:jc w:val="left"/>
        <w:rPr/>
      </w:pPr>
      <w:r>
        <w:rPr/>
        <w:t>#####?####/?#######?####/?####????????/?#######?####4?###</w:t>
        <w:br/>
        <w:t>###ạ?#??p????????????###?###?#####?###?#####?###?#####?###?#####?###?#####?###?#####?###?#####?###?#####?###?#####?###?#####?###?##??????????###?###?##??????????###?###?#####?###?#####?###?#####?###?#####?###?#####?###?##ỹt#Sq#N#kđ(`###$##$#If#####?###??##??q#?#H</w:t>
        <w:tab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?#G#"#?#?#?#? ?#?&amp;.)Z,?/#2N4_7?9?$?##################%?##################%?#####????#########%######????#########%?#####????#########%?#####????#########%?#####????#########%?#####????#########%?#####????#########%?#####????#########%######????#########%?#####????################????#########%?###################?##################%###################%######????#########%?#####????#########%?#####????#########%######????#########%?#####????########</w:t>
        <w:br/>
        <w:t>t##?##?#K##?####?####?T###?###?###?###?###?###?###?###?###?###?###?###?###?###?###?###?###?###?###?###?###?#?T###?###?????????????????????????????????????????????###?###?###?????????????????????#?T###?###?###?###?###?###?###?###?###?###?###?###?###?###?###?###?###?###?###?###?###?#?T###?###?###?###?###?###?###?###?###?###?###?###?###?###?###?###?###?###?###?###?###?4?#######4?###</w:t>
        <w:br/>
        <w:t>###ã?#??p????????????###?###?#####?###?#####?###?#####?###?#####?###?#####?###?#####?###?#####?###?#####?###?#####?###?#####?###?##??????????###?###?##??????????###?###?#####?###?#####?###?#####?###?#####?###?#####?###?##ỹt#Sq#?##$##$#Ỉf#####???!v##h##v##?##v##ỳ##v##^##v##5##v##?##v##â##v##?##v##?##v#</w:t>
        <w:tab/>
        <w:t>?##v</w:t>
        <w:tab/>
        <w:br/>
        <w:t>#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##v</w:t>
      </w:r>
    </w:p>
    <w:p>
      <w:pPr>
        <w:pStyle w:val="PreformattedText"/>
        <w:bidi w:val="0"/>
        <w:jc w:val="left"/>
        <w:rPr/>
      </w:pPr>
      <w:r>
        <w:rPr/>
        <w:t>#?##v##?##v##,##v##;##v##?##v##7##v#####v##?#:V###?##</w:t>
        <w:br/>
        <w:t>t##?##?#K##?###,?#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#</w:t>
      </w:r>
    </w:p>
    <w:p>
      <w:pPr>
        <w:pStyle w:val="PreformattedText"/>
        <w:bidi w:val="0"/>
        <w:jc w:val="left"/>
        <w:rPr/>
      </w:pPr>
      <w:r>
        <w:rPr/>
        <w:t>##,?####5?####?#5?####?#5?####?#5?######5?####?#5?####?#5?####?#5?####?#5?##</w:t>
        <w:tab/>
        <w:t>#?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?#5?####?#5?######5?######5?####?#5?####?#5?######5?####?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?#</w:t>
      </w:r>
    </w:p>
    <w:p>
      <w:pPr>
        <w:pStyle w:val="PreformattedText"/>
        <w:bidi w:val="0"/>
        <w:jc w:val="left"/>
        <w:rPr/>
      </w:pPr>
      <w:r>
        <w:rPr/>
        <w:t>##9?####/?###</w:t>
        <w:br/>
        <w:t>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?####/?#</w:t>
      </w:r>
    </w:p>
    <w:p>
      <w:pPr>
        <w:pStyle w:val="PreformattedText"/>
        <w:bidi w:val="0"/>
        <w:jc w:val="left"/>
        <w:rPr/>
      </w:pPr>
      <w:r>
        <w:rPr/>
        <w:t>#####?####/?###</w:t>
        <w:br/>
        <w:t>###?####/?#</w:t>
      </w:r>
    </w:p>
    <w:p>
      <w:pPr>
        <w:pStyle w:val="PreformattedText"/>
        <w:bidi w:val="0"/>
        <w:jc w:val="left"/>
        <w:rPr/>
      </w:pPr>
      <w:r>
        <w:rPr/>
        <w:t>#####?####/?#######?####/?####????????/?#######?####4?###</w:t>
        <w:br/>
        <w:t>###ạ?#??p????????????###?###?#####?###?#####?###?#####?###?#####?###?#####?###?#####?###?#####?###?#####?###?#####?###?#####?###?##??????????###?###?##??????????###?###?#####?###?#####?###?#####?###?#####?###?#####?###?##ỳt#Sq#N#kđmg###$##$#Ĩf#####?###??##??q#?#H</w:t>
        <w:tab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?#G#"#?#?#?#? ?#?&amp;.)Z,?/#2N4_7?9?$?##################%?##################%?#####????#########%######????#########%?#####????#########%?#####????#########%?#####????#########%?#####????#########%?#####????#########%?#####????#########%######????#########%?#####????################????#########%?###################?##################%###################%######????#########%?#####????#########%?#####????#########%######????#########%?#####????########</w:t>
        <w:br/>
        <w:t>t##?##?#K##?####?####?T###?###?###?###?###?###?###?###?###?###?###?###?###?###?###?###?###?###?###?###?###?#?T###?###?????????????????????????????????????????????###?###?###?????????????????????#?T###?###?###?###?###?###?###?###?###?###?###?###?###?###?###?###?###?###?###?###?###?#?T###?###?###?###?###?###?###?###?###?###?###?###?###?###?###?###?###?###?###?###?###?4?#######4?###</w:t>
        <w:br/>
        <w:t>###â?#??p????????????###?###?#####?###?#####?###?#####?###?#####?###?#####?###?#####?###?#####?###?#####?###?#####?###?#####?###?##??????????###?###?##??????????###?###?#####?###?#####?###?#####?###?#####?###?#####?###?##ỵt#Sq#?##$##$#Ịf#####???!v##h##v##?##v##ỵ##v##^##v##5##v##?##v##à##v##?##v##?##v#</w:t>
        <w:tab/>
        <w:t>?##v</w:t>
        <w:tab/>
        <w:br/>
        <w:t>#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##v</w:t>
      </w:r>
    </w:p>
    <w:p>
      <w:pPr>
        <w:pStyle w:val="PreformattedText"/>
        <w:bidi w:val="0"/>
        <w:jc w:val="left"/>
        <w:rPr/>
      </w:pPr>
      <w:r>
        <w:rPr/>
        <w:t>#?##v##?##v##,##v##;##v##?##v##7##v#####v##?#:V###?##</w:t>
        <w:br/>
        <w:t>t##?##?#K##?###,?#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#</w:t>
      </w:r>
    </w:p>
    <w:p>
      <w:pPr>
        <w:pStyle w:val="PreformattedText"/>
        <w:bidi w:val="0"/>
        <w:jc w:val="left"/>
        <w:rPr/>
      </w:pPr>
      <w:r>
        <w:rPr/>
        <w:t>##,?####5?####?#5?####?#5?####?#5?######5?####?#5?####?#5?####?#5?####?#5?##</w:t>
        <w:tab/>
        <w:t>#?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?#5?####?#5?######5?######5?####?#5?####?#5?######5?####?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?#</w:t>
      </w:r>
    </w:p>
    <w:p>
      <w:pPr>
        <w:pStyle w:val="PreformattedText"/>
        <w:bidi w:val="0"/>
        <w:jc w:val="left"/>
        <w:rPr/>
      </w:pPr>
      <w:r>
        <w:rPr/>
        <w:t>##9?####/?###</w:t>
        <w:br/>
        <w:t>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?####/?#</w:t>
      </w:r>
    </w:p>
    <w:p>
      <w:pPr>
        <w:pStyle w:val="PreformattedText"/>
        <w:bidi w:val="0"/>
        <w:jc w:val="left"/>
        <w:rPr/>
      </w:pPr>
      <w:r>
        <w:rPr/>
        <w:t>#####?####/?###</w:t>
        <w:br/>
        <w:t>###?####/?#</w:t>
      </w:r>
    </w:p>
    <w:p>
      <w:pPr>
        <w:pStyle w:val="PreformattedText"/>
        <w:bidi w:val="0"/>
        <w:jc w:val="left"/>
        <w:rPr/>
      </w:pPr>
      <w:r>
        <w:rPr/>
        <w:t>#####?####/?#######?####/?####????????/?#######?####4?###</w:t>
        <w:br/>
        <w:t>###ả?#??p????????????###?###?#####?###?#####?###?#####?###?#####?###?#####?###?#####?###?#####?###?#####?###?#####?###?#####?###?##??????????###?###?##??????????###?###?#####?###?#####?###?#####?###?#####?###?#####?###?##ỷt#Sq#N#kđ?n###$##$#Ỉf#####?###??##??q#?#H</w:t>
        <w:tab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?#G#"#?#?#?#? ?#?&amp;.)Z,?/#2N4_7?9?$?##################%?##################%?#####????#########%######????#########%?#####????#########%?#####????#########%?#####????#########%?#####????#########%?#####????#########%?#####????#########%######????#########%?#####????################????#########%?###################?##################%###################%######????#########%?#####????#########%?#####????#########%######????#########%?#####????########</w:t>
        <w:br/>
        <w:t>t##?##?#K##?####?####?T###?###?###?###?###?###?###?###?###?###?###?###?###?###?###?###?###?###?###?###?###?#?T###?###?????????????????????????????????????????????###?###?###?????????????????????#?T###?###?###?###?###?###?###?###?###?###?###?###?###?###?###?###?###?###?###?###?###?#?T###?###?###?###?###?###?###?###?###?###?###?###?###?###?###?###?###?###?###?###?###?4?#######4?###</w:t>
        <w:br/>
        <w:t>###ả?#??p????????????###?###?#####?###?#####?###?#####?###?#####?###?#####?###?#####?###?#####?###?#####?###?#####?###?#####?###?##??????????###?###?##??????????###?###?#####?###?#####?###?#####?###?#####?###?#####?###?##ỵt#Sq#?##$##$#Íf#####???!v##h##v##?##v##ý##v##^##v##5##v##?##v##á##v##?##v##?##v#</w:t>
        <w:tab/>
        <w:t>?##v</w:t>
        <w:tab/>
        <w:br/>
        <w:t>#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##v</w:t>
      </w:r>
    </w:p>
    <w:p>
      <w:pPr>
        <w:pStyle w:val="PreformattedText"/>
        <w:bidi w:val="0"/>
        <w:jc w:val="left"/>
        <w:rPr/>
      </w:pPr>
      <w:r>
        <w:rPr/>
        <w:t>#?##v##?##v##,##v##;##v##?##v##7##v#####v##?#:V###?##</w:t>
        <w:br/>
        <w:t>t##?##?#K##?###,?#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#</w:t>
      </w:r>
    </w:p>
    <w:p>
      <w:pPr>
        <w:pStyle w:val="PreformattedText"/>
        <w:bidi w:val="0"/>
        <w:jc w:val="left"/>
        <w:rPr/>
      </w:pPr>
      <w:r>
        <w:rPr/>
        <w:t>##,?####5?####?#5?####?#5?####?#5?######5?####?#5?####?#5?####?#5?####?#5?##</w:t>
        <w:tab/>
        <w:t>#?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?#5?####?#5?######5?######5?####?#5?####?#5?######5?####?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?#</w:t>
      </w:r>
    </w:p>
    <w:p>
      <w:pPr>
        <w:pStyle w:val="PreformattedText"/>
        <w:bidi w:val="0"/>
        <w:jc w:val="left"/>
        <w:rPr/>
      </w:pPr>
      <w:r>
        <w:rPr/>
        <w:t>##9?####/?###</w:t>
        <w:br/>
        <w:t>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?####/?#</w:t>
      </w:r>
    </w:p>
    <w:p>
      <w:pPr>
        <w:pStyle w:val="PreformattedText"/>
        <w:bidi w:val="0"/>
        <w:jc w:val="left"/>
        <w:rPr/>
      </w:pPr>
      <w:r>
        <w:rPr/>
        <w:t>#####?####/?###</w:t>
        <w:br/>
        <w:t>###?####/?#</w:t>
      </w:r>
    </w:p>
    <w:p>
      <w:pPr>
        <w:pStyle w:val="PreformattedText"/>
        <w:bidi w:val="0"/>
        <w:jc w:val="left"/>
        <w:rPr/>
      </w:pPr>
      <w:r>
        <w:rPr/>
        <w:t>#####?####/?#######?####/?####????????/?#######?####4?###</w:t>
        <w:br/>
        <w:t>###â?#??p????????????###?###?#####?###?#####?###?#####?###?#####?###?#####?###?#####?###?#####?###?#####?###?#####?###?#####?###?##??????????###?###?##??????????###?###?#####?###?#####?###?#####?###?#####?###?#####?###?##ỳt#Sq#N#kđ?ú###$##$#Ỉf#####?###??##??q#?#H</w:t>
        <w:tab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?#G#"#?#?#?#? ?#?&amp;.)Z,?/#2N4_7?9?$?##################%?##################%?#####????#########%######????#########%?#####????#########%?#####????#########%?#####????#########%?#####????#########%?#####????#########%?#####????#########%######????#########%?#####????################????#########%?###################?##################%###################%######????#########%?#####????#########%?#####????#########%######????#########%?#####????########</w:t>
        <w:br/>
        <w:t>t##?##?#K##?####?####?T###?###?###?###?###?###?###?###?###?###?###?###?###?###?###?###?###?###?###?###?###?#?T###?###?????????????????????????????????????????????###?###?###?????????????????????#?T###?###?###?###?###?###?###?###?###?###?###?###?###?###?###?###?###?###?###?###?###?#?T###?###?###?###?###?###?###?###?###?###?###?###?###?###?###?###?###?###?###?###?###?4?#######4?###</w:t>
        <w:br/>
        <w:t>###ả?#??p????????????###?###?#####?###?#####?###?#####?###?#####?###?#####?###?#####?###?#####?###?#####?###?#####?###?#####?###?##??????????###?###?##??????????###?###?#####?###?#####?###?#####?###?#####?###?#####?###?##ỵt#Sq####$##$#Ĩf#####???!v##h##v##?##v##ỷ##v##^##v##5##v##?##v##â##v##?##v##?##v#</w:t>
        <w:tab/>
        <w:t>?##v</w:t>
        <w:tab/>
        <w:br/>
        <w:t>#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##v</w:t>
      </w:r>
    </w:p>
    <w:p>
      <w:pPr>
        <w:pStyle w:val="PreformattedText"/>
        <w:bidi w:val="0"/>
        <w:jc w:val="left"/>
        <w:rPr/>
      </w:pPr>
      <w:r>
        <w:rPr/>
        <w:t>#?##v##?##v##,##v##;##v##?##v##7##v#####v##?#:V###?##</w:t>
        <w:br/>
        <w:t>t##?##?#K##?###,?#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#</w:t>
      </w:r>
    </w:p>
    <w:p>
      <w:pPr>
        <w:pStyle w:val="PreformattedText"/>
        <w:bidi w:val="0"/>
        <w:jc w:val="left"/>
        <w:rPr/>
      </w:pPr>
      <w:r>
        <w:rPr/>
        <w:t>##,?####5?####?#5?####?#5?####?#5?######5?####?#5?####?#5?####?#5?####?#5?##</w:t>
        <w:tab/>
        <w:t>#?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?#5?####?#5?######5?######5?####?#5?####?#5?######5?####?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?#</w:t>
      </w:r>
    </w:p>
    <w:p>
      <w:pPr>
        <w:pStyle w:val="PreformattedText"/>
        <w:bidi w:val="0"/>
        <w:jc w:val="left"/>
        <w:rPr/>
      </w:pPr>
      <w:r>
        <w:rPr/>
        <w:t>##9?###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</w:t>
      </w:r>
    </w:p>
    <w:p>
      <w:pPr>
        <w:pStyle w:val="PreformattedText"/>
        <w:bidi w:val="0"/>
        <w:jc w:val="left"/>
        <w:rPr/>
      </w:pPr>
      <w:r>
        <w:rPr/>
        <w:t>#???????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?####/?#</w:t>
      </w:r>
    </w:p>
    <w:p>
      <w:pPr>
        <w:pStyle w:val="PreformattedText"/>
        <w:bidi w:val="0"/>
        <w:jc w:val="left"/>
        <w:rPr/>
      </w:pPr>
      <w:r>
        <w:rPr/>
        <w:t>#####?####/?#######?####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/?#</w:t>
      </w:r>
    </w:p>
    <w:p>
      <w:pPr>
        <w:pStyle w:val="PreformattedText"/>
        <w:bidi w:val="0"/>
        <w:jc w:val="left"/>
        <w:rPr/>
      </w:pPr>
      <w:r>
        <w:rPr/>
        <w:t>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4?###</w:t>
        <w:br/>
        <w:t>###á?#??p????????????###?###?#####?###?#####?###?#####?###?#####?###?#####?###?#####?###?#####?###?#####?###?#####?###?#####?###?##??????????###?###?##??????????###?###?#####?###?#####?###?#####?###?#####?###?#####?###?##ýt#Sq#N#kđ&lt;}###$##$#If#####?###??##??q#?#H</w:t>
        <w:tab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?#G#"#?#?#?#? ?#?&amp;.)Z,?/#2N4_7?9?$?##################%?##################%?#####????#########%######????#########%?#####????#########%?#####????#########%?#####????#########%?#####????#########%?#####????#########%?#####????#########%######????#########%?#####????################????#########%?###################?##################%###################%######????#########%?#####????#########%?#####????#########%######????#########%?#####????########</w:t>
        <w:br/>
        <w:t>t##?##?#K##?####?####?T###?###?###?###?###?###?###?###?###?###?###?###?###?###?###?###?###?###?###?###?###?#?T###?###?????????????????????????????????????????????###?###?###?????????????????????#?T###?###?###?###?###?###?###?###?###?###?###?###?###?###?###?###?###?###?###?###?###?#?T###?###?###?###?###?###?###?###?###?###?###?###?###?###?###?###?###?###?###?###?###?4?#######4?###</w:t>
        <w:br/>
        <w:t>###a?#??p????????????###?###?#####?###?#####?###?#####?###?#####?###?#####?###?#####?###?#####?###?#####?###?#####?###?#####?###?##??????????###?###?##??????????###?###?#####?###?#####?###?#####?###?#####?###?#####?###?##yt#Sq####$##$#If#####???!v##h##v##?##v##y##v##^##v##5##v##?##v##a##v##?##v##?##v#</w:t>
        <w:tab/>
        <w:t>?##v</w:t>
        <w:tab/>
        <w:br/>
        <w:t>#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##v</w:t>
      </w:r>
    </w:p>
    <w:p>
      <w:pPr>
        <w:pStyle w:val="PreformattedText"/>
        <w:bidi w:val="0"/>
        <w:jc w:val="left"/>
        <w:rPr/>
      </w:pPr>
      <w:r>
        <w:rPr/>
        <w:t>#?##v##?##v##,##v##;##v##?##v##7##v#####v##?#:V###?##</w:t>
        <w:br/>
        <w:t>t##?##?#K##?###,?#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#</w:t>
      </w:r>
    </w:p>
    <w:p>
      <w:pPr>
        <w:pStyle w:val="PreformattedText"/>
        <w:bidi w:val="0"/>
        <w:jc w:val="left"/>
        <w:rPr/>
      </w:pPr>
      <w:r>
        <w:rPr/>
        <w:t>##,?####5?####?#5?####?#5?####?#5?######5?####?#5?####?#5?####?#5?####?#5?##</w:t>
        <w:tab/>
        <w:t>#?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?#5?####?#5?######5?######5?####?#5?####?#5?######5?####?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?#</w:t>
      </w:r>
    </w:p>
    <w:p>
      <w:pPr>
        <w:pStyle w:val="PreformattedText"/>
        <w:bidi w:val="0"/>
        <w:jc w:val="left"/>
        <w:rPr/>
      </w:pPr>
      <w:r>
        <w:rPr/>
        <w:t>##9?###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?####/?##</w:t>
      </w:r>
    </w:p>
    <w:p>
      <w:pPr>
        <w:pStyle w:val="PreformattedText"/>
        <w:bidi w:val="0"/>
        <w:jc w:val="left"/>
        <w:rPr/>
      </w:pPr>
      <w:r>
        <w:rPr/>
        <w:t>#???????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?####/?#</w:t>
      </w:r>
    </w:p>
    <w:p>
      <w:pPr>
        <w:pStyle w:val="PreformattedText"/>
        <w:bidi w:val="0"/>
        <w:jc w:val="left"/>
        <w:rPr/>
      </w:pPr>
      <w:r>
        <w:rPr/>
        <w:t>#####?####/?#######?####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/?#</w:t>
      </w:r>
    </w:p>
    <w:p>
      <w:pPr>
        <w:pStyle w:val="PreformattedText"/>
        <w:bidi w:val="0"/>
        <w:jc w:val="left"/>
        <w:rPr/>
      </w:pPr>
      <w:r>
        <w:rPr/>
        <w:t>#####?####/?###</w:t>
        <w:tab/>
        <w:t>###?####/?####????????/?#######?####4?###</w:t>
        <w:br/>
        <w:t>###a?#??p????????????###?###?#####?###?#####?###?#####?###?#####?###?#####?###?#####?###?#####?###?#####?###?#####?###?#####?###?##??????????###?###?##??????????###?###?#####?###?#####?###?#####?###?#####?###?#####?###?##yt#Sq#N#kd??###$##$#If#####?###??##??q#?#H</w:t>
        <w:tab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?#G#"#?#?#?#? ?#?&amp;.)Z,?/#2N4_7?9?$?##################%?##################%?#####????#########%######????#########%?#####????#########%?#####????#########%?#####????#########%?#####????#########%?#####????#########%?#####????#########%######????#########%?#####????################????#########%?###################?##################%###################%######????#########%?#####????#########%?#####????#########%######????#########%?#####????########</w:t>
        <w:br/>
        <w:t>t##?##?#K##?####?####?T###?###?###?###?###?###?###?###?###?###?###?###?###?###?###?###?###?###?###?###?###?#?T###?###?????????????????????????????????????????????###?###?###?????????????????????#?T###?###?###?###?###?###?###?###?###?###?###?###?###?###?###?###?###?###?###?###?###?#?T###?###?###?###?###?###?###?###?###?###?###?###?###?###?###?###?###?###?###?###?###?4?#######4?###</w:t>
        <w:br/>
        <w:t>###a?#??p????????????###?###?#####?###?#####?###?#####?###?#####?###?#####?###?#####?###?#####?###?#####?###?#####?###?#####?###?##??????????###?###?##??????????###?###?#####?###?#####?###?#####?###?#####?###?#####?###?##yt#Sq#?##$##$#If#####???!v##h##v##?##v##y##v##^##v##5##v##?##v##a##v##?##v##?##v#</w:t>
        <w:tab/>
        <w:t>?##v</w:t>
        <w:tab/>
        <w:br/>
        <w:t>#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##v</w:t>
      </w:r>
    </w:p>
    <w:p>
      <w:pPr>
        <w:pStyle w:val="PreformattedText"/>
        <w:bidi w:val="0"/>
        <w:jc w:val="left"/>
        <w:rPr/>
      </w:pPr>
      <w:r>
        <w:rPr/>
        <w:t>#?##v##?##v##,##v##;##v##?##v##7##v#####v##?#:V###?##</w:t>
        <w:br/>
        <w:t>t##?##?#K##?###,?#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#</w:t>
      </w:r>
    </w:p>
    <w:p>
      <w:pPr>
        <w:pStyle w:val="PreformattedText"/>
        <w:bidi w:val="0"/>
        <w:jc w:val="left"/>
        <w:rPr/>
      </w:pPr>
      <w:r>
        <w:rPr/>
        <w:t>##,?####5?####?#5?####?#5?####?#5?######5?####?#5?####?#5?####?#5?####?#5?##</w:t>
        <w:tab/>
        <w:t>#?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?#5?####?#5?######5?######5?####?#5?####?#5?######5?####?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?#</w:t>
      </w:r>
    </w:p>
    <w:p>
      <w:pPr>
        <w:pStyle w:val="PreformattedText"/>
        <w:bidi w:val="0"/>
        <w:jc w:val="left"/>
        <w:rPr/>
      </w:pPr>
      <w:r>
        <w:rPr/>
        <w:t>##9?####/?###</w:t>
        <w:br/>
        <w:t>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?####/?#</w:t>
      </w:r>
    </w:p>
    <w:p>
      <w:pPr>
        <w:pStyle w:val="PreformattedText"/>
        <w:bidi w:val="0"/>
        <w:jc w:val="left"/>
        <w:rPr/>
      </w:pPr>
      <w:r>
        <w:rPr/>
        <w:t>#####?####/?###</w:t>
        <w:br/>
        <w:t>###?####/?#</w:t>
      </w:r>
    </w:p>
    <w:p>
      <w:pPr>
        <w:pStyle w:val="PreformattedText"/>
        <w:bidi w:val="0"/>
        <w:jc w:val="left"/>
        <w:rPr/>
      </w:pPr>
      <w:r>
        <w:rPr/>
        <w:t>#####?####/?#######?####/?####????????/?#######?####4?###</w:t>
        <w:br/>
        <w:t>###a?#??p????????????###?###?#####?###?#####?###?#####?###?#####?###?#####?###?#####?###?#####?###?#####?###?#####?###?#####?###?##??????????###?###?##??????????###?###?#####?###?#####?###?#####?###?#####?###?#####?###?##yt#Sq#N#kd?###$##$#If#####?###??##??q#?#H</w:t>
        <w:tab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?#G#"#?#?#?#? ?#?&amp;.)Z,?/#2N4_7?9?$?##################%?##################%?#####????#########%######????#########%?#####????#########%?#####????#########%?#####????#########%?#####????#########%?#####????#########%?#####????#########%######????#########%?#####????################????#########%?###################?##################%###################%######????#########%?#####????#########%?#####????#########%######????#########%?#####????########</w:t>
        <w:br/>
        <w:t>t##?##?#K##?####?####?T###?###?###?###?###?###?###?###?###?###?###?###?###?###?###?###?###?###?###?###?###?#?T###?###?????????????????????????????????????????????###?###?###?????????????????????#?T###?###?###?###?###?###?###?###?###?###?###?###?###?###?###?###?###?###?###?###?###?#?T###?###?###?###?###?###?###?###?###?###?###?###?###?###?###?###?###?###?###?###?###?4?#######4?###</w:t>
        <w:br/>
        <w:t>###a?#??p????????????###?###?#####?###?#####?###?#####?###?#####?###?#####?###?#####?###?#####?###?#####?###?#####?###?#####?###?##??????????###?###?##??????????###?###?#####?###?#####?###?#####?###?#####?###?#####?###?##yt#Sq#?##$##$#If#####???!v##h##v##?##v##y##v##^##v##5##v##?##v##a##v##?##v##?##v#</w:t>
        <w:tab/>
        <w:t>?##v</w:t>
        <w:tab/>
        <w:br/>
        <w:t>#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##v</w:t>
      </w:r>
    </w:p>
    <w:p>
      <w:pPr>
        <w:pStyle w:val="PreformattedText"/>
        <w:bidi w:val="0"/>
        <w:jc w:val="left"/>
        <w:rPr/>
      </w:pPr>
      <w:r>
        <w:rPr/>
        <w:t>#?##v##?##v##,##v##;##v##?##v##7##v#####v##?#:V###?##</w:t>
        <w:br/>
        <w:t>t##?##?#K##?###,?#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#</w:t>
      </w:r>
    </w:p>
    <w:p>
      <w:pPr>
        <w:pStyle w:val="PreformattedText"/>
        <w:bidi w:val="0"/>
        <w:jc w:val="left"/>
        <w:rPr/>
      </w:pPr>
      <w:r>
        <w:rPr/>
        <w:t>##,?####5?####?#5?####?#5?####?#5?######5?####?#5?####?#5?####?#5?####?#5?##</w:t>
        <w:tab/>
        <w:t>#?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?#5?####?#5?######5?######5?####?#5?####?#5?######5?####?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?#</w:t>
      </w:r>
    </w:p>
    <w:p>
      <w:pPr>
        <w:pStyle w:val="PreformattedText"/>
        <w:bidi w:val="0"/>
        <w:jc w:val="left"/>
        <w:rPr/>
      </w:pPr>
      <w:r>
        <w:rPr/>
        <w:t>##9?####/?###</w:t>
        <w:br/>
        <w:t>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?####/?#</w:t>
      </w:r>
    </w:p>
    <w:p>
      <w:pPr>
        <w:pStyle w:val="PreformattedText"/>
        <w:bidi w:val="0"/>
        <w:jc w:val="left"/>
        <w:rPr/>
      </w:pPr>
      <w:r>
        <w:rPr/>
        <w:t>#####?####/?###</w:t>
        <w:br/>
        <w:t>###?####/?#</w:t>
      </w:r>
    </w:p>
    <w:p>
      <w:pPr>
        <w:pStyle w:val="PreformattedText"/>
        <w:bidi w:val="0"/>
        <w:jc w:val="left"/>
        <w:rPr/>
      </w:pPr>
      <w:r>
        <w:rPr/>
        <w:t>#####?####/?#######?####/?####????????/?#######?####4?###</w:t>
        <w:br/>
        <w:t>###a?#??p????????????###?###?#####?###?#####?###?#####?###?#####?###?#####?###?#####?###?#####?###?#####?###?#####?###?#####?###?##??????????###?###?##??????????###?###?#####?###?#####?###?#####?###?#####?###?#####?###?##yt#Sq#N#kd'?###$##$#If#####?###??##??q#?#H</w:t>
        <w:tab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?#G#"#?#?#?#? ?#?&amp;.)Z,?/#2N4_7?9?$?##################%?##################%?#####????#########%######????#########%?#####????#########%?#####????#########%?#####????#########%?#####????#########%?#####????#########%?#####????#########%######????#########%?#####????################????#########%?###################?##################%###################%######????#########%?#####????#########%?#####????#########%######????#########%?#####????########</w:t>
        <w:br/>
        <w:t>t##?##?#K##?####?####?T###?###?###?###?###?###?###?###?###?###?###?###?###?###?###?###?###?###?###?###?###?#?T###?###?????????????????????????????????????????????###?###?###?????????????????????#?T###?###?###?###?###?###?###?###?###?###?###?###?###?###?###?###?###?###?###?###?###?#?T###?###?###?###?###?###?###?###?###?###?###?###?###?###?###?###?###?###?###?###?###?4?#######4?###</w:t>
        <w:br/>
        <w:t>###a?#??p????????????###?###?#####?###?#####?###?#####?###?#####?###?#####?###?#####?###?#####?###?#####?###?#####?###?#####?###?##??????????###?###?##??????????###?###?#####?###?#####?###?#####?###?#####?###?#####?###?##yt#Sq#?##$##$#If#####???!v##h##v##?##v##y##v##^##v##5##v##?##v##a##v##?##v##?##v#</w:t>
        <w:tab/>
        <w:t>?##v</w:t>
        <w:tab/>
        <w:br/>
        <w:t>#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##v</w:t>
      </w:r>
    </w:p>
    <w:p>
      <w:pPr>
        <w:pStyle w:val="PreformattedText"/>
        <w:bidi w:val="0"/>
        <w:jc w:val="left"/>
        <w:rPr/>
      </w:pPr>
      <w:r>
        <w:rPr/>
        <w:t>#?##v##?##v##,##v##;##v##?##v##7##v#####v##?#:V###?##</w:t>
        <w:br/>
        <w:t>t##?##?#K##?###,?#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#</w:t>
      </w:r>
    </w:p>
    <w:p>
      <w:pPr>
        <w:pStyle w:val="PreformattedText"/>
        <w:bidi w:val="0"/>
        <w:jc w:val="left"/>
        <w:rPr/>
      </w:pPr>
      <w:r>
        <w:rPr/>
        <w:t>##,?####5?####?#5?####?#5?####?#5?######5?####?#5?####?#5?####?#5?####?#5?##</w:t>
        <w:tab/>
        <w:t>#?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?#5?####?#5?######5?######5?####?#5?####?#5?######5?####?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?#</w:t>
      </w:r>
    </w:p>
    <w:p>
      <w:pPr>
        <w:pStyle w:val="PreformattedText"/>
        <w:bidi w:val="0"/>
        <w:jc w:val="left"/>
        <w:rPr/>
      </w:pPr>
      <w:r>
        <w:rPr/>
        <w:t>##9?####/?###</w:t>
        <w:br/>
        <w:t>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?####/?#</w:t>
      </w:r>
    </w:p>
    <w:p>
      <w:pPr>
        <w:pStyle w:val="PreformattedText"/>
        <w:bidi w:val="0"/>
        <w:jc w:val="left"/>
        <w:rPr/>
      </w:pPr>
      <w:r>
        <w:rPr/>
        <w:t>#####?####/?###</w:t>
        <w:br/>
        <w:t>###?####/?#</w:t>
      </w:r>
    </w:p>
    <w:p>
      <w:pPr>
        <w:pStyle w:val="PreformattedText"/>
        <w:bidi w:val="0"/>
        <w:jc w:val="left"/>
        <w:rPr/>
      </w:pPr>
      <w:r>
        <w:rPr/>
        <w:t>#####?####/?#######?####/?####????????/?#######?####4?###</w:t>
        <w:br/>
        <w:t>###a?#??p????????????###?###?#####?###?#####?###?#####?###?#####?###?#####?###?#####?###?#####?###?#####?###?#####?###?#####?###?##??????????###?###?##??????????###?###?#####?###?#####?###?#####?###?#####?###?#####?###?##yt#Sq#N#kdl?###$##$#If#####?###??##??q#?#H</w:t>
        <w:tab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?#G#"#?#?#?#? ?#?&amp;.)Z,?/#2N4_7?9?$?##################%?##################%?#####????#########%######????#########%?#####????#########%?#####????#########%?#####????#########%?#####????#########%?#####????#########%?#####????#########%######????#########%?#####????################????#########%?###################?##################%###################%######????#########%?#####????#########%?#####????#########%######????#########%?#####????########</w:t>
        <w:br/>
        <w:t>t##?##?#K##?####?####?T###?###?###?###?###?###?###?###?###?###?###?###?###?###?###?###?###?###?###?###?###?#?T###?###?????????????????????????????????????????????###?###?###?????????????????????#?T###?###?###?###?###?###?###?###?###?###?###?###?###?###?###?###?###?###?###?###?###?#?T###?###?###?###?###?###?###?###?###?###?###?###?###?###?###?###?###?###?###?###?###?4?#######4?###</w:t>
        <w:br/>
        <w:t>###a?#??p????????????###?###?#####?###?#####?###?#####?###?#####?###?#####?###?#####?###?#####?###?#####?###?#####?###?#####?###?##??????????###?###?##??????????###?###?#####?###?#####?###?#####?###?#####?###?#####?###?##yt#Sq#?##$##$#If#####???!v##h##v##?##v##y##v##^##v##5##v##?##v##a##v##?##v##?##v#</w:t>
        <w:tab/>
        <w:t>?##v</w:t>
        <w:tab/>
        <w:br/>
        <w:t>#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##v</w:t>
      </w:r>
    </w:p>
    <w:p>
      <w:pPr>
        <w:pStyle w:val="PreformattedText"/>
        <w:bidi w:val="0"/>
        <w:jc w:val="left"/>
        <w:rPr/>
      </w:pPr>
      <w:r>
        <w:rPr/>
        <w:t>#?##v##?##v##,##v##;##v##?##v##7##v#####v##?#:V###?##</w:t>
        <w:br/>
        <w:t>t##?##?#K##?###,?#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#</w:t>
      </w:r>
    </w:p>
    <w:p>
      <w:pPr>
        <w:pStyle w:val="PreformattedText"/>
        <w:bidi w:val="0"/>
        <w:jc w:val="left"/>
        <w:rPr/>
      </w:pPr>
      <w:r>
        <w:rPr/>
        <w:t>##,?####5?####?#5?####?#5?####?#5?######5?####?#5?####?#5?####?#5?####?#5?##</w:t>
        <w:tab/>
        <w:t>#?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?#5?####?#5?######5?######5?####?#5?####?#5?######5?####?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?#</w:t>
      </w:r>
    </w:p>
    <w:p>
      <w:pPr>
        <w:pStyle w:val="PreformattedText"/>
        <w:bidi w:val="0"/>
        <w:jc w:val="left"/>
        <w:rPr/>
      </w:pPr>
      <w:r>
        <w:rPr/>
        <w:t>##9?####/?###</w:t>
        <w:br/>
        <w:t>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?####/?#</w:t>
      </w:r>
    </w:p>
    <w:p>
      <w:pPr>
        <w:pStyle w:val="PreformattedText"/>
        <w:bidi w:val="0"/>
        <w:jc w:val="left"/>
        <w:rPr/>
      </w:pPr>
      <w:r>
        <w:rPr/>
        <w:t>#####?####/?###</w:t>
        <w:br/>
        <w:t>###?####/?#</w:t>
      </w:r>
    </w:p>
    <w:p>
      <w:pPr>
        <w:pStyle w:val="PreformattedText"/>
        <w:bidi w:val="0"/>
        <w:jc w:val="left"/>
        <w:rPr/>
      </w:pPr>
      <w:r>
        <w:rPr/>
        <w:t>#####?####/?#######?####/?####????????/?#######?####4?###</w:t>
        <w:br/>
        <w:t>###a?#??p????????????###?###?#####?###?#####?###?#####?###?#####?###?#####?###?#####?###?#####?###?#####?###?#####?###?#####?###?##??????????###?###?##??????????###?###?#####?###?#####?###?#####?###?#####?###?#####?###?##yt#Sq#N#kd??###$##$#If#####?###??##??q#?#H</w:t>
        <w:tab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?#G#"#?#?#?#? ?#?&amp;.)Z,?/#2N4_7?9?$?##################%?##################%?#####????#########%######????#########%?#####????#########%?#####????#########%?#####????#########%?#####????#########%?#####????#########%?#####????#########%######????#########%?#####????################????#########%?###################?##################%###################%######????#########%?#####????#########%?#####????#########%######????#########%?#####????########</w:t>
        <w:br/>
        <w:t>t##?##?#K##?####?####?T###?###?###?###?###?###?###?###?###?###?###?###?###?###?###?###?###?###?###?###?###?#?T###?###?????????????????????????????????????????????###?###?###?????????????????????#?T###?###?###?###?###?###?###?###?###?###?###?###?###?###?###?###?###?###?###?###?###?#?T###?###?###?###?###?###?###?###?###?###?###?###?###?###?###?###?###?###?###?###?###?4?#######4?###</w:t>
        <w:br/>
        <w:t>###a?#??p????????????###?###?#####?###?#####?###?#####?###?#####?###?#####?###?#####?###?#####?###?#####?###?#####?###?#####?###?##??????????###?###?##??????????###?###?#####?###?#####?###?#####?###?#####?###?#####?###?##yt#Sq#?##$##$#If#####???!v##h##v##?##v##y##v##^##v##5##v##?##v##a##v##?##v##?##v#</w:t>
        <w:tab/>
        <w:t>?##v</w:t>
        <w:tab/>
        <w:br/>
        <w:t>#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##v</w:t>
      </w:r>
    </w:p>
    <w:p>
      <w:pPr>
        <w:pStyle w:val="PreformattedText"/>
        <w:bidi w:val="0"/>
        <w:jc w:val="left"/>
        <w:rPr/>
      </w:pPr>
      <w:r>
        <w:rPr/>
        <w:t>#?##v##?##v##,##v##;##v##?##v##7##v#####v##?#:V###?##</w:t>
        <w:br/>
        <w:t>t##?##?#K##?###,?#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#</w:t>
      </w:r>
    </w:p>
    <w:p>
      <w:pPr>
        <w:pStyle w:val="PreformattedText"/>
        <w:bidi w:val="0"/>
        <w:jc w:val="left"/>
        <w:rPr/>
      </w:pPr>
      <w:r>
        <w:rPr/>
        <w:t>##,?####5?####?#5?####?#5?####?#5?######5?####?#5?####?#5?####?#5?####?#5?##</w:t>
        <w:tab/>
        <w:t>#?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?#5?####?#5?######5?######5?####?#5?####?#5?######5?####?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?#</w:t>
      </w:r>
    </w:p>
    <w:p>
      <w:pPr>
        <w:pStyle w:val="PreformattedText"/>
        <w:bidi w:val="0"/>
        <w:jc w:val="left"/>
        <w:rPr/>
      </w:pPr>
      <w:r>
        <w:rPr/>
        <w:t>##9?####/?###</w:t>
        <w:br/>
        <w:t>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?####/?#</w:t>
      </w:r>
    </w:p>
    <w:p>
      <w:pPr>
        <w:pStyle w:val="PreformattedText"/>
        <w:bidi w:val="0"/>
        <w:jc w:val="left"/>
        <w:rPr/>
      </w:pPr>
      <w:r>
        <w:rPr/>
        <w:t>#####?####/?###</w:t>
        <w:br/>
        <w:t>###?####/?#</w:t>
      </w:r>
    </w:p>
    <w:p>
      <w:pPr>
        <w:pStyle w:val="PreformattedText"/>
        <w:bidi w:val="0"/>
        <w:jc w:val="left"/>
        <w:rPr/>
      </w:pPr>
      <w:r>
        <w:rPr/>
        <w:t>#####?####/?#######?####/?####????????/?#######?####4?###</w:t>
        <w:br/>
        <w:t>###a?#??p????????????###?###?#####?###?#####?###?#####?###?#####?###?#####?###?#####?###?#####?###?#####?###?#####?###?#####?###?##??????????###?###?##??????????###?###?#####?###?#####?###?#####?###?#####?###?#####?###?##yt#Sq#N#kd??###$##$#If#####?###??##??q#?#H</w:t>
        <w:tab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?#G#"#?#?#?#? ?#?&amp;.)Z,?/#2N4_7?9?$?##################%?##################%?#####????#########%######????#########%?#####????#########%?#####????#########%?#####????#########%?#####????#########%?#####????#########%?#####????#########%######????#########%?#####????################????#########%?###################?##################%###################%######????#########%?#####????#########%?#####????#########%######????#########%?#####????########</w:t>
        <w:br/>
        <w:t>t##?##?#K##?####?####?T###?###?###?###?###?###?###?###?###?###?###?###?###?###?###?###?###?###?###?###?###?#?T###?###?????????????????????????????????????????????###?###?###?????????????????????#?T###?###?###?###?###?###?###?###?###?###?###?###?###?###?###?###?###?###?###?###?###?#?T###?###?###?###?###?###?###?###?###?###?###?###?###?###?###?###?###?###?###?###?###?4?#######4?###</w:t>
        <w:br/>
        <w:t>###a?#??p????????????###?###?#####?###?#####?###?#####?###?#####?###?#####?###?#####?###?#####?###?#####?###?#####?###?#####?###?##??????????###?###?##??????????###?###?#####?###?#####?###?#####?###?#####?###?#####?###?##yt#Sq#?##$##$#If#####???!v##h##v##?##v##y##v##^##v##5##v##?##v##a##v##?##v##?##v#</w:t>
        <w:tab/>
        <w:t>?##v</w:t>
        <w:tab/>
        <w:br/>
        <w:t>#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##v</w:t>
      </w:r>
    </w:p>
    <w:p>
      <w:pPr>
        <w:pStyle w:val="PreformattedText"/>
        <w:bidi w:val="0"/>
        <w:jc w:val="left"/>
        <w:rPr/>
      </w:pPr>
      <w:r>
        <w:rPr/>
        <w:t>#?##v##?##v##,##v##;##v##?##v##7##v#####v##?#:V###?##</w:t>
        <w:br/>
        <w:t>t##?##?#K##?###,?#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#</w:t>
      </w:r>
    </w:p>
    <w:p>
      <w:pPr>
        <w:pStyle w:val="PreformattedText"/>
        <w:bidi w:val="0"/>
        <w:jc w:val="left"/>
        <w:rPr/>
      </w:pPr>
      <w:r>
        <w:rPr/>
        <w:t>##,?####5?####?#5?####?#5?####?#5?######5?####?#5?####?#5?####?#5?####?#5?##</w:t>
        <w:tab/>
        <w:t>#?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?#5?####?#5?######5?######5?####?#5?####?#5?######5?####?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?#</w:t>
      </w:r>
    </w:p>
    <w:p>
      <w:pPr>
        <w:pStyle w:val="PreformattedText"/>
        <w:bidi w:val="0"/>
        <w:jc w:val="left"/>
        <w:rPr/>
      </w:pPr>
      <w:r>
        <w:rPr/>
        <w:t>##9?####/?###</w:t>
        <w:br/>
        <w:t>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?####/?#</w:t>
      </w:r>
    </w:p>
    <w:p>
      <w:pPr>
        <w:pStyle w:val="PreformattedText"/>
        <w:bidi w:val="0"/>
        <w:jc w:val="left"/>
        <w:rPr/>
      </w:pPr>
      <w:r>
        <w:rPr/>
        <w:t>#####?####/?###</w:t>
        <w:br/>
        <w:t>###?####/?#</w:t>
      </w:r>
    </w:p>
    <w:p>
      <w:pPr>
        <w:pStyle w:val="PreformattedText"/>
        <w:bidi w:val="0"/>
        <w:jc w:val="left"/>
        <w:rPr/>
      </w:pPr>
      <w:r>
        <w:rPr/>
        <w:t>#####?####/?#######?####/?####????????/?#######?####4?###</w:t>
        <w:br/>
        <w:t>###a?#??p????????????###?###?#####?###?#####?###?#####?###?#####?###?#####?###?#####?###?#####?###?#####?###?#####?###?#####?###?##??????????###?###?##??????????###?###?#####?###?#####?###?#####?###?#####?###?#####?###?##yt#Sq#N#kd;?###$##$#If#####?###??##??q#?#H</w:t>
        <w:tab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?#G#"#?#?#?#? ?#?&amp;.)Z,?/#2N4_7?9?$?##################%?##################%?#####????#########%######????#########%?#####????#########%?#####????#########%?#####????#########%?#####????#########%?#####????#########%?#####????#########%######????#########%?#####????################????#########%?###################?##################%###################%######????#########%?#####????#########%?#####????#########%######????#########%?#####????########</w:t>
        <w:br/>
        <w:t>t##?##?#K##?####?####?T###?###?###?###?###?###?###?###?###?###?###?###?###?###?###?###?###?###?###?###?###?#?T###?###?????????????????????????????????????????????###?###?###?????????????????????#?T###?###?###?###?###?###?###?###?###?###?###?###?###?###?###?###?###?###?###?###?###?#?T###?###?###?###?###?###?###?###?###?###?###?###?###?###?###?###?###?###?###?###?###?4?#######4?###</w:t>
        <w:br/>
        <w:t>###a?#??p????????????###?###?#####?###?#####?###?#####?###?#####?###?#####?###?#####?###?#####?###?#####?###?#####?###?#####?###?##??????????###?###?##??????????###?###?#####?###?#####?###?#####?###?#####?###?#####?###?##yt#Sq####$##$#If#####???!v##h##v##?##v##y##v##^##v##5##v##?##v##a##v##?##v##?##v#</w:t>
        <w:tab/>
        <w:t>?##v</w:t>
        <w:tab/>
        <w:br/>
        <w:t>#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##v</w:t>
      </w:r>
    </w:p>
    <w:p>
      <w:pPr>
        <w:pStyle w:val="PreformattedText"/>
        <w:bidi w:val="0"/>
        <w:jc w:val="left"/>
        <w:rPr/>
      </w:pPr>
      <w:r>
        <w:rPr/>
        <w:t>#?##v##?##v##,##v##;##v##?##v##7##v#####v##?#:V###?##</w:t>
        <w:br/>
        <w:t>t##?##?#K##?###,?#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#</w:t>
      </w:r>
    </w:p>
    <w:p>
      <w:pPr>
        <w:pStyle w:val="PreformattedText"/>
        <w:bidi w:val="0"/>
        <w:jc w:val="left"/>
        <w:rPr/>
      </w:pPr>
      <w:r>
        <w:rPr/>
        <w:t>##,?####5?####?#5?####?#5?####?#5?######5?####?#5?####?#5?####?#5?####?#5?##</w:t>
        <w:tab/>
        <w:t>#?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?#5?####?#5?######5?######5?####?#5?####?#5?######5?####?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?#</w:t>
      </w:r>
    </w:p>
    <w:p>
      <w:pPr>
        <w:pStyle w:val="PreformattedText"/>
        <w:bidi w:val="0"/>
        <w:jc w:val="left"/>
        <w:rPr/>
      </w:pPr>
      <w:r>
        <w:rPr/>
        <w:t>##9?###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</w:t>
      </w:r>
    </w:p>
    <w:p>
      <w:pPr>
        <w:pStyle w:val="PreformattedText"/>
        <w:bidi w:val="0"/>
        <w:jc w:val="left"/>
        <w:rPr/>
      </w:pPr>
      <w:r>
        <w:rPr/>
        <w:t>#???????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?####/?#</w:t>
      </w:r>
    </w:p>
    <w:p>
      <w:pPr>
        <w:pStyle w:val="PreformattedText"/>
        <w:bidi w:val="0"/>
        <w:jc w:val="left"/>
        <w:rPr/>
      </w:pPr>
      <w:r>
        <w:rPr/>
        <w:t>#####?####/?#######?####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/?#</w:t>
      </w:r>
    </w:p>
    <w:p>
      <w:pPr>
        <w:pStyle w:val="PreformattedText"/>
        <w:bidi w:val="0"/>
        <w:jc w:val="left"/>
        <w:rPr/>
      </w:pPr>
      <w:r>
        <w:rPr/>
        <w:t>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4?###</w:t>
        <w:br/>
        <w:t>###a?#??p????????????###?###?#####?###?#####?###?#####?###?#####?###?#####?###?#####?###?#####?###?#####?###?#####?###?#####?###?##??????????###?###?##??????????###?###?#####?###?#####?###?#####?###?#####?###?#####?###?##yt#Sq#N#kd??###$##$#If#####?###??##??q#?#H</w:t>
        <w:tab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?#G#"#?#?#?#? ?#?&amp;.)Z,?/#2N4_7?9?$?##################%?##################%?#####????#########%######????#########%?#####????#########%?#####????#########%?#####????#########%?#####????#########%?#####????#########%?#####????#########%######????#########%?#####????################????#########%?###################?##################%###################%######????#########%?#####????#########%?#####????#########%######????#########%?#####????########</w:t>
        <w:br/>
        <w:t>t##?##?#K##?####?####?T###?###?###?###?###?###?###?###?###?###?###?###?###?###?###?###?###?###?###?###?###?#?T###?###?????????????????????????????????????????????###?###?###?????????????????????#?T###?###?###?###?###?###?###?###?###?###?###?###?###?###?###?###?###?###?###?###?###?#?T###?###?###?###?###?###?###?###?###?###?###?###?###?###?###?###?###?###?###?###?###?4?#######4?###</w:t>
        <w:br/>
        <w:t>###a?#??p????????????###?###?#####?###?#####?###?#####?###?#####?###?#####?###?#####?###?#####?###?#####?###?#####?###?#####?###?##??????????###?###?##??????????###?###?#####?###?#####?###?#####?###?#####?###?#####?###?##yt#Sq####$##$#If#####???!v##h##v##?##v##y##v##^##v##5##v##?##v##a##v##?##v##?##v#</w:t>
        <w:tab/>
        <w:t>?##v</w:t>
        <w:tab/>
        <w:br/>
        <w:t>#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##v</w:t>
      </w:r>
    </w:p>
    <w:p>
      <w:pPr>
        <w:pStyle w:val="PreformattedText"/>
        <w:bidi w:val="0"/>
        <w:jc w:val="left"/>
        <w:rPr/>
      </w:pPr>
      <w:r>
        <w:rPr/>
        <w:t>#?##v##?##v##,##v##;##v##?##v##7##v#####v##?#:V###?##</w:t>
        <w:br/>
        <w:t>t##?##?#K##?###,?#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#</w:t>
      </w:r>
    </w:p>
    <w:p>
      <w:pPr>
        <w:pStyle w:val="PreformattedText"/>
        <w:bidi w:val="0"/>
        <w:jc w:val="left"/>
        <w:rPr/>
      </w:pPr>
      <w:r>
        <w:rPr/>
        <w:t>##,?####5?####?#5?####?#5?####?#5?######5?####?#5?####?#5?####?#5?####?#5?##</w:t>
        <w:tab/>
        <w:t>#?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?#5?####?#5?######5?######5?####?#5?####?#5?######5?####?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?#</w:t>
      </w:r>
    </w:p>
    <w:p>
      <w:pPr>
        <w:pStyle w:val="PreformattedText"/>
        <w:bidi w:val="0"/>
        <w:jc w:val="left"/>
        <w:rPr/>
      </w:pPr>
      <w:r>
        <w:rPr/>
        <w:t>##9?###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?####/?##</w:t>
      </w:r>
    </w:p>
    <w:p>
      <w:pPr>
        <w:pStyle w:val="PreformattedText"/>
        <w:bidi w:val="0"/>
        <w:jc w:val="left"/>
        <w:rPr/>
      </w:pPr>
      <w:r>
        <w:rPr/>
        <w:t>#???????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?####/?#</w:t>
      </w:r>
    </w:p>
    <w:p>
      <w:pPr>
        <w:pStyle w:val="PreformattedText"/>
        <w:bidi w:val="0"/>
        <w:jc w:val="left"/>
        <w:rPr/>
      </w:pPr>
      <w:r>
        <w:rPr/>
        <w:t>#####?####/?#######?####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/?#</w:t>
      </w:r>
    </w:p>
    <w:p>
      <w:pPr>
        <w:pStyle w:val="PreformattedText"/>
        <w:bidi w:val="0"/>
        <w:jc w:val="left"/>
        <w:rPr/>
      </w:pPr>
      <w:r>
        <w:rPr/>
        <w:t>#####?####/?###</w:t>
        <w:tab/>
        <w:t>###?####/?####????????/?#######?####4?###</w:t>
        <w:br/>
        <w:t>###a?#??p????????????###?###?#####?###?#####?###?#####?###?#####?###?#####?###?#####?###?#####?###?#####?###?#####?###?#####?###?##??????????###?###?##??????????###?###?#####?###?#####?###?#####?###?#####?###?#####?###?##yt#Sq#N#kdӾ###$##$#If#####?###??##??q#?#H</w:t>
        <w:tab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?#G#"#?#?#?#? ?#?&amp;.)Z,?/#2N4_7?9?$?##################%?##################%?#####????#########%######????#########%?#####????#########%?#####????#########%?#####????#########%?#####????#########%?#####????#########%?#####????#########%######????#########%?#####????################????#########%?###################?##################%###################%######????#########%?#####????#########%?#####????#########%######????#########%?#####????########</w:t>
        <w:br/>
        <w:t>t##?##?#K##?####?####?T###?###?###?###?###?###?###?###?###?###?###?###?###?###?###?###?###?###?###?###?###?#?T###?###?????????????????????????????????????????????###?###?###?????????????????????#?T###?###?###?###?###?###?###?###?###?###?###?###?###?###?###?###?###?###?###?###?###?#?T###?###?###?###?###?###?###?###?###?###?###?###?###?###?###?###?###?###?###?###?###?4?#######4?###</w:t>
        <w:br/>
        <w:t>###a?#??p????????????###?###?#####?###?#####?###?#####?###?#####?###?#####?###?#####?###?#####?###?#####?###?#####?###?#####?###?##??????????###?###?##??????????###?###?#####?###?#####?###?#####?###?#####?###?#####?###?##yt#Sq#?##$##$#If#####???!v##h##v##?##v##y##v##^##v##5##v##?##v##a##v##?##v##?##v#</w:t>
        <w:tab/>
        <w:t>?##v</w:t>
        <w:tab/>
        <w:br/>
        <w:t>#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##v</w:t>
      </w:r>
    </w:p>
    <w:p>
      <w:pPr>
        <w:pStyle w:val="PreformattedText"/>
        <w:bidi w:val="0"/>
        <w:jc w:val="left"/>
        <w:rPr/>
      </w:pPr>
      <w:r>
        <w:rPr/>
        <w:t>#?##v##?##v##,##v##;##v##?##v##7##v#####v##?#:V###?##</w:t>
        <w:br/>
        <w:t>t##?##?#K##?###,?#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#</w:t>
      </w:r>
    </w:p>
    <w:p>
      <w:pPr>
        <w:pStyle w:val="PreformattedText"/>
        <w:bidi w:val="0"/>
        <w:jc w:val="left"/>
        <w:rPr/>
      </w:pPr>
      <w:r>
        <w:rPr/>
        <w:t>##,?####5?####?#5?####?#5?####?#5?######5?####?#5?####?#5?####?#5?####?#5?##</w:t>
        <w:tab/>
        <w:t>#?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?#5?####?#5?######5?######5?####?#5?####?#5?######5?####?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?#</w:t>
      </w:r>
    </w:p>
    <w:p>
      <w:pPr>
        <w:pStyle w:val="PreformattedText"/>
        <w:bidi w:val="0"/>
        <w:jc w:val="left"/>
        <w:rPr/>
      </w:pPr>
      <w:r>
        <w:rPr/>
        <w:t>##9?####/?###</w:t>
        <w:br/>
        <w:t>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?####/?#</w:t>
      </w:r>
    </w:p>
    <w:p>
      <w:pPr>
        <w:pStyle w:val="PreformattedText"/>
        <w:bidi w:val="0"/>
        <w:jc w:val="left"/>
        <w:rPr/>
      </w:pPr>
      <w:r>
        <w:rPr/>
        <w:t>#####?####/?###</w:t>
        <w:br/>
        <w:t>###?####/?#</w:t>
      </w:r>
    </w:p>
    <w:p>
      <w:pPr>
        <w:pStyle w:val="PreformattedText"/>
        <w:bidi w:val="0"/>
        <w:jc w:val="left"/>
        <w:rPr/>
      </w:pPr>
      <w:r>
        <w:rPr/>
        <w:t>#####?####/?#######?####/?####????????/?#######?####4?###</w:t>
        <w:br/>
        <w:t>###a?#??p????????????###?###?#####?###?#####?###?#####?###?#####?###?#####?###?#####?###?#####?###?#####?###?#####?###?#####?###?##??????????###?###?##??????????###?###?#####?###?#####?###?#####?###?#####?###?#####?###?##yt#Sq#N#kd&amp;?###$##$#If#####?###??##??q#?#H</w:t>
        <w:tab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?#G#"#?#?#?#? ?#?&amp;.)Z,?/#2N4_7?9?$?##################%?##################%?#####????#########%######????#########%?#####????#########%?#####????#########%?#####????#########%?#####????#########%?#####????#########%?#####????#########%######????#########%?#####????################????#########%?###################?##################%###################%######????#########%?#####????#########%?#####????#########%######????#########%?#####????########</w:t>
        <w:br/>
        <w:t>t##?##?#K##?####?####?T###?###?###?###?###?###?###?###?###?###?###?###?###?###?###?###?###?###?###?###?###?#?T###?###?????????????????????????????????????????????###?###?###?????????????????????#?T###?###?###?###?###?###?###?###?###?###?###?###?###?###?###?###?###?###?###?###?###?#?T###?###?###?###?###?###?###?###?###?###?###?###?###?###?###?###?###?###?###?###?###?4?#######4?###</w:t>
        <w:br/>
        <w:t>###a?#??p????????????###?###?#####?###?#####?###?#####?###?#####?###?#####?###?#####?###?#####?###?#####?###?#####?###?#####?###?##??????????###?###?##??????????###?###?#####?###?#####?###?#####?###?#####?###?#####?###?##yt#Sq#?##$##$#If#####???!v##h##v##?##v##y##v##^##v##5##v##?##v##a##v##?##v##?##v#</w:t>
        <w:tab/>
        <w:t>?##v</w:t>
        <w:tab/>
        <w:br/>
        <w:t>#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##v</w:t>
      </w:r>
    </w:p>
    <w:p>
      <w:pPr>
        <w:pStyle w:val="PreformattedText"/>
        <w:bidi w:val="0"/>
        <w:jc w:val="left"/>
        <w:rPr/>
      </w:pPr>
      <w:r>
        <w:rPr/>
        <w:t>#?##v##?##v##,##v##;##v##?##v##7##v#####v##?#:V###?##</w:t>
        <w:br/>
        <w:t>t##?##?#K##?###,?#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#</w:t>
      </w:r>
    </w:p>
    <w:p>
      <w:pPr>
        <w:pStyle w:val="PreformattedText"/>
        <w:bidi w:val="0"/>
        <w:jc w:val="left"/>
        <w:rPr/>
      </w:pPr>
      <w:r>
        <w:rPr/>
        <w:t>##,?####5?####?#5?####?#5?####?#5?######5?####?#5?####?#5?####?#5?####?#5?##</w:t>
        <w:tab/>
        <w:t>#?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?#5?####?#5?######5?######5?####?#5?####?#5?######5?####?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?#</w:t>
      </w:r>
    </w:p>
    <w:p>
      <w:pPr>
        <w:pStyle w:val="PreformattedText"/>
        <w:bidi w:val="0"/>
        <w:jc w:val="left"/>
        <w:rPr/>
      </w:pPr>
      <w:r>
        <w:rPr/>
        <w:t>##9?####/?###</w:t>
        <w:br/>
        <w:t>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?####/?#</w:t>
      </w:r>
    </w:p>
    <w:p>
      <w:pPr>
        <w:pStyle w:val="PreformattedText"/>
        <w:bidi w:val="0"/>
        <w:jc w:val="left"/>
        <w:rPr/>
      </w:pPr>
      <w:r>
        <w:rPr/>
        <w:t>#####?####/?###</w:t>
        <w:br/>
        <w:t>###?####/?#</w:t>
      </w:r>
    </w:p>
    <w:p>
      <w:pPr>
        <w:pStyle w:val="PreformattedText"/>
        <w:bidi w:val="0"/>
        <w:jc w:val="left"/>
        <w:rPr/>
      </w:pPr>
      <w:r>
        <w:rPr/>
        <w:t>#####?####/?#######?####/?####????????/?#######?####4?###</w:t>
        <w:br/>
        <w:t>###a?#??p????????????###?###?#####?###?#####?###?#####?###?#####?###?#####?###?#####?###?#####?###?#####?###?#####?###?#####?###?##??????????###?###?##??????????###?###?#####?###?#####?###?#####?###?#####?###?#####?###?##yt#Sq#N#kdk?###$##$#If#####?###??##??q#?#H</w:t>
        <w:tab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?#G#"#?#?#?#? ?#?&amp;.)Z,?/#2N4_7?9?$?##################%?##################%?#####????#########%######????#########%?#####????#########%?#####????#########%?#####????#########%?#####????#########%?#####????#########%?#####????#########%######????#########%?#####????################????#########%?###################?##################%###################%######????#########%?#####????#########%?#####????#########%######????#########%?#####????########</w:t>
        <w:br/>
        <w:t>t##?##?#K##?####?####?T###?###?###?###?###?###?###?###?###?###?###?###?###?###?###?###?###?###?###?###?###?#?T###?###?????????????????????????????????????????????###?###?###?????????????????????#?T###?###?###?###?###?###?###?###?###?###?###?###?###?###?###?###?###?###?###?###?###?#?T###?###?###?###?###?###?###?###?###?###?###?###?###?###?###?###?###?###?###?###?###?4?#######4?###</w:t>
        <w:br/>
        <w:t>###a?#??p????????????###?###?#####?###?#####?###?#####?###?#####?###?#####?###?#####?###?#####?###?#####?###?#####?###?#####?###?##??????????###?###?##??????????###?###?#####?###?#####?###?#####?###?#####?###?#####?###?##yt#Sq#?##$##$#If#####???!v##h##v##?##v##y##v##^##v##5##v##?##v##a##v##?##v##?##v#</w:t>
        <w:tab/>
        <w:t>?##v</w:t>
        <w:tab/>
        <w:br/>
        <w:t>#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##v</w:t>
      </w:r>
    </w:p>
    <w:p>
      <w:pPr>
        <w:pStyle w:val="PreformattedText"/>
        <w:bidi w:val="0"/>
        <w:jc w:val="left"/>
        <w:rPr/>
      </w:pPr>
      <w:r>
        <w:rPr/>
        <w:t>#?##v##?##v##,##v##;##v##?##v##7##v#####v##?#:V###?##</w:t>
        <w:br/>
        <w:t>t##?##?#K##?###,?#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#</w:t>
      </w:r>
    </w:p>
    <w:p>
      <w:pPr>
        <w:pStyle w:val="PreformattedText"/>
        <w:bidi w:val="0"/>
        <w:jc w:val="left"/>
        <w:rPr/>
      </w:pPr>
      <w:r>
        <w:rPr/>
        <w:t>##,?####5?####?#5?####?#5?####?#5?######5?####?#5?####?#5?####?#5?####?#5?##</w:t>
        <w:tab/>
        <w:t>#?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?#5?####?#5?######5?######5?####?#5?####?#5?######5?####?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?#</w:t>
      </w:r>
    </w:p>
    <w:p>
      <w:pPr>
        <w:pStyle w:val="PreformattedText"/>
        <w:bidi w:val="0"/>
        <w:jc w:val="left"/>
        <w:rPr/>
      </w:pPr>
      <w:r>
        <w:rPr/>
        <w:t>##9?####/?###</w:t>
        <w:br/>
        <w:t>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?####/?#</w:t>
      </w:r>
    </w:p>
    <w:p>
      <w:pPr>
        <w:pStyle w:val="PreformattedText"/>
        <w:bidi w:val="0"/>
        <w:jc w:val="left"/>
        <w:rPr/>
      </w:pPr>
      <w:r>
        <w:rPr/>
        <w:t>#####?####/?###</w:t>
        <w:br/>
        <w:t>###?####/?#</w:t>
      </w:r>
    </w:p>
    <w:p>
      <w:pPr>
        <w:pStyle w:val="PreformattedText"/>
        <w:bidi w:val="0"/>
        <w:jc w:val="left"/>
        <w:rPr/>
      </w:pPr>
      <w:r>
        <w:rPr/>
        <w:t>#####?####/?#######?####/?####????????/?#######?####4?###</w:t>
        <w:br/>
        <w:t>###a?#??p????????????###?###?#####?###?#####?###?#####?###?#####?###?#####?###?#####?###?#####?###?#####?###?#####?###?#####?###?##??????????###?###?##??????????###?###?#####?###?#####?###?#####?###?#####?###?#####?###?##yt#Sq#N#kd??###$##$#If#####?###??##??q#?#H</w:t>
        <w:tab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?#G#"#?#?#?#? ?#?&amp;.)Z,?/#2N4_7?9?$?##################%?##################%?#####????#########%######????#########%?#####????#########%?#####????#########%?#####????#########%?#####????#########%?#####????#########%?#####????#########%######????#########%?#####????################????#########%?###################?##################%###################%######????#########%?#####????#########%?#####????#########%######????#########%?#####????########</w:t>
        <w:br/>
        <w:t>t##?##?#K##?####?####?T###?###?###?###?###?###?###?###?###?###?###?###?###?###?###?###?###?###?###?###?###?#?T###?###?????????????????????????????????????????????###?###?###?????????????????????#?T###?###?###?###?###?###?###?###?###?###?###?###?###?###?###?###?###?###?###?###?###?#?T###?###?###?###?###?###?###?###?###?###?###?###?###?###?###?###?###?###?###?###?###?4?#######4?###</w:t>
        <w:br/>
        <w:t>###a?#??p????????????###?###?#####?###?#####?###?#####?###?#####?###?#####?###?#####?###?#####?###?#####?###?#####?###?#####?###?##??????????###?###?##??????????###?###?#####?###?#####?###?#####?###?#####?###?#####?###?##yt#Sq####$##$#If#####???!v##h##v##?##v##y##v##^##v##5##v##?##v##a##v##?##v##?##v#</w:t>
        <w:tab/>
        <w:t>?##v</w:t>
        <w:tab/>
        <w:br/>
        <w:t>#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##v</w:t>
      </w:r>
    </w:p>
    <w:p>
      <w:pPr>
        <w:pStyle w:val="PreformattedText"/>
        <w:bidi w:val="0"/>
        <w:jc w:val="left"/>
        <w:rPr/>
      </w:pPr>
      <w:r>
        <w:rPr/>
        <w:t>#?##v##?##v##,##v##;##v##?##v##7##v#####v##?#:V###?##</w:t>
        <w:br/>
        <w:t>t##?##?#K##?###,?#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#</w:t>
      </w:r>
    </w:p>
    <w:p>
      <w:pPr>
        <w:pStyle w:val="PreformattedText"/>
        <w:bidi w:val="0"/>
        <w:jc w:val="left"/>
        <w:rPr/>
      </w:pPr>
      <w:r>
        <w:rPr/>
        <w:t>##,?####5?####?#5?####?#5?####?#5?######5?####?#5?####?#5?####?#5?####?#5?##</w:t>
        <w:tab/>
        <w:t>#?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?#</w:t>
      </w:r>
    </w:p>
    <w:p>
      <w:pPr>
        <w:pStyle w:val="PreformattedText"/>
        <w:bidi w:val="0"/>
        <w:jc w:val="left"/>
        <w:rPr/>
      </w:pPr>
      <w:r>
        <w:rPr/>
        <w:t>##?#5?####?#5?######5?######5?####?#5?####?#5?######5?####?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?#</w:t>
      </w:r>
    </w:p>
    <w:p>
      <w:pPr>
        <w:pStyle w:val="PreformattedText"/>
        <w:bidi w:val="0"/>
        <w:jc w:val="left"/>
        <w:rPr/>
      </w:pPr>
      <w:r>
        <w:rPr/>
        <w:t>##9?###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</w:t>
      </w:r>
    </w:p>
    <w:p>
      <w:pPr>
        <w:pStyle w:val="PreformattedText"/>
        <w:bidi w:val="0"/>
        <w:jc w:val="left"/>
        <w:rPr/>
      </w:pPr>
      <w:r>
        <w:rPr/>
        <w:t>#???????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?####/?#</w:t>
      </w:r>
    </w:p>
    <w:p>
      <w:pPr>
        <w:pStyle w:val="PreformattedText"/>
        <w:bidi w:val="0"/>
        <w:jc w:val="left"/>
        <w:rPr/>
      </w:pPr>
      <w:r>
        <w:rPr/>
        <w:t>#####?####/?#######?####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/?#</w:t>
      </w:r>
    </w:p>
    <w:p>
      <w:pPr>
        <w:pStyle w:val="PreformattedText"/>
        <w:bidi w:val="0"/>
        <w:jc w:val="left"/>
        <w:rPr/>
      </w:pPr>
      <w:r>
        <w:rPr/>
        <w:t>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4?###</w:t>
        <w:br/>
        <w:t>###a?#??p????????????###?###?#####?###?#####?###?#####?###?#####?###?#####?###?#####?###?#####?###?#####?###?#####?###?#####?###?##??????????###?###?##??????????###?###?#####?###?#####?###?#####?###?#####?###?#####?###?##yt#Sq#N#kd??###$##$#If#####?###??##??q#?#H</w:t>
        <w:tab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?#G#"#?#?#?#? ?#?&amp;.)Z,?/#2N4_7?9?$?##################%?##################%?#####????#########%######????#########%?#####????#########%?#####????#########%?#####????#########%?#####????#########%?#####????#########%?#####????#########%######????#########%?#####????################????#########%?###################?##################%###################%######????#########%?#####????#########%?#####????#########%######????#########%?#####????########</w:t>
        <w:br/>
        <w:t>t##?##?#K##?####?####?T###?###?###?###?###?###?###?###?###?###?###?###?###?###?###?###?###?###?###?###?###?#?T###?###?????????????????????????????????????????????###?###?###?????????????????????#?T###?###?###?###?###?###?###?###?###?###?###?###?###?###?###?###?###?###?###?###?###?#?T###?###?###?###?###?###?###?###?###?###?###?###?###?###?###?###?###?###?###?###?###?4?#######4?###</w:t>
        <w:br/>
        <w:t>###a?#??p????????????###?###?#####?###?#####?###?#####?###?#####?###?#####?###?#####?###?#####?###?#####?###?#####?###?#####?###?##??????????###?###?##??????????###?###?#####?###?#####?###?#####?###?#####?###?#####?###?##yt#Sq#g##$##$#If#####?##!v##h##v##?##v##F##v##c#:V###?l#</w:t>
        <w:br/>
        <w:t>t##?##?#)##6##?###,?####5?####?#5?######5?####w#ytb5(#f##$##$#If#####?l#!v##h##v#####v##"##v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</w:t>
        <w:br/>
        <w:t>t##?##?#b##6##?###5?####?#5?####?</w:t>
        <w:tab/>
        <w:t>5?####J#a?#l#yt?s</w:t>
        <w:tab/>
        <w:t>#?##$##$#If#####?K#!v##h##v##i</w:t>
        <w:br/>
        <w:t>#v##[##v##?##v##i</w:t>
        <w:tab/>
        <w:t>#v##Q##v##K##v##?#:V###?9##4##4##?u#</w:t>
        <w:br/>
        <w:t>t##?##?0#################################################?#?##6##?###+?###+?###+?###,?####5?####?#5?####/#5?####Z#5?####S#5?####?#5?####?#5?####!#4?###</w:t>
        <w:br/>
        <w:t>#9#a?#K#ytYvZ####$##$#If#####?K#!v##h##v##i</w:t>
        <w:br/>
        <w:t>#v##[##v##?##v##?##v##l##v##?##v##o##v#</w:t>
        <w:tab/>
        <w:t>?##v</w:t>
        <w:tab/>
        <w:br/>
        <w:t>o##v</w:t>
        <w:br/>
        <w:t>#l#:V###?9##4##4##?u#</w:t>
        <w:br/>
        <w:t>t##?##?0#################################################?#?##6##?###+?###+?###+?###,?####5?####?#5?####/#5?####Z#5?####?#5?####?#5?####`#5?####?#5?##</w:t>
        <w:tab/>
        <w:t>#]#5?#</w:t>
        <w:tab/>
        <w:br/>
        <w:t>#?#5?#</w:t>
        <w:br/>
        <w:t>##?#4?###</w:t>
        <w:br/>
        <w:t>#9#a?#K#ytYvZ#X#kd#?###$##$#If#####?9##4##4##?##########################?u##??####{</w:t>
        <w:br/>
        <w:t>?</w:t>
      </w:r>
    </w:p>
    <w:p>
      <w:pPr>
        <w:pStyle w:val="PreformattedText"/>
        <w:bidi w:val="0"/>
        <w:jc w:val="left"/>
        <w:rPr/>
      </w:pPr>
      <w:r>
        <w:rPr/>
        <w:t>~#{#?#S"8&amp;?*?.?2^7?#?#################?#/#################?#Z#################?#?#################?#?#################?#?#################?#`#################?#?#################?#]#################?#?#################?#?#################</w:t>
        <w:br/>
        <w:t>t##?##?0#################################################?#?##6##?####?####?,###?###?###?###?###?###?###?###?###?###?###?#?,###?###?###?###?###?###?###?###?###?###?###?#?,###?###?###?###?###?###?###?###?###?###?###?#?,###?###?###?###?###?###?###?###?###?###?###?4?#######4?###</w:t>
        <w:br/>
        <w:t>#9#a?#K#ytYvZ####$##$#If#####?K#!v##h##v##i</w:t>
        <w:br/>
        <w:t>#v##[##v##?##v##?##v##l##v##?##v##o##v#</w:t>
        <w:tab/>
        <w:t>?##v</w:t>
        <w:tab/>
        <w:br/>
        <w:t>o##v</w:t>
        <w:br/>
        <w:t>#l#:V###?9##4##?##</w:t>
        <w:br/>
        <w:t>t##?##?0#################################################?#?##6##?###,?####5?####?#5?####/#5?####Z#5?####?#5?####?#5?####`#5?####?#5?##</w:t>
        <w:tab/>
        <w:t>#]#5?#</w:t>
        <w:tab/>
        <w:br/>
        <w:t>#?#5?#</w:t>
        <w:br/>
        <w:t>##?#/?############4?###</w:t>
        <w:br/>
        <w:t>#9#a?#K#ytYvZ#U#kd??###$##$#If#####?9##4##?##########################?###??####{</w:t>
        <w:br/>
        <w:t>?</w:t>
      </w:r>
    </w:p>
    <w:p>
      <w:pPr>
        <w:pStyle w:val="PreformattedText"/>
        <w:bidi w:val="0"/>
        <w:jc w:val="left"/>
        <w:rPr/>
      </w:pPr>
      <w:r>
        <w:rPr/>
        <w:t>~#{#?#S"8&amp;?*?.?2^7?#?#################?#/#################?#Z#################?#?#################?#?#################?#?#################?#`#################?#?#################?#]#################?#?#################?#?#################</w:t>
        <w:br/>
        <w:t>t##?##?0#################################################?#?##6##?####?####?,###?###?###?###?###?###?###?###?###?###?###?#?,###?###?###?###?###?###?###?###?###?###?###?#?,#############################################?,###?###?###?###?###?###?###?###?###?###?###?4?#######4?###</w:t>
        <w:br/>
        <w:t>#9#a?#K#ytYvZ####$##$#If#####?K#!v##h##v##i</w:t>
        <w:br/>
        <w:t>#v##[##v##?##v##?##v##l##v##?##v##o##v#</w:t>
        <w:tab/>
        <w:t>?##v</w:t>
        <w:tab/>
        <w:br/>
        <w:t>o##v</w:t>
        <w:br/>
        <w:t>#l#:V###?9##?##</w:t>
        <w:br/>
        <w:t>t##?##?0#################################################?#?##6##?###,?####5?####?#5?####/#5?####Z#5?####?#5?####?#5?####`#5?####?#5?##</w:t>
        <w:tab/>
        <w:t>#]#5?#</w:t>
        <w:tab/>
        <w:br/>
        <w:t>#?#5?#</w:t>
        <w:br/>
        <w:t>##?#/?############4?###</w:t>
        <w:br/>
        <w:t>#9#a?#K#yt#Sq#R#kd#?###$##$#If#####?9##?##########################?###??####{</w:t>
        <w:br/>
        <w:t>?</w:t>
      </w:r>
    </w:p>
    <w:p>
      <w:pPr>
        <w:pStyle w:val="PreformattedText"/>
        <w:bidi w:val="0"/>
        <w:jc w:val="left"/>
        <w:rPr/>
      </w:pPr>
      <w:r>
        <w:rPr/>
        <w:t>~#{#?#S"8&amp;?*?.?2^7##?#################?#/###################Z###################?###################?###################?###################`###################?###################]###################?###################?#################</w:t>
        <w:br/>
        <w:t>t##?##?0#################################################?#?##6##?####?####?,###?###?###?###?###?###?###?###?###?###?###?#?,###?###?###?###?###?###?###?###?###?###?###?#?,#############################################?,###?###?###?###?###?###?###?###?###?###?###?4?#######4?###</w:t>
        <w:br/>
        <w:t>#9#a?#K#yt#Sq####$##$#If#####?K#!v##h##v##i</w:t>
        <w:br/>
        <w:t>#v##[##v##?##v##?##v##l##v##?##v##o##v#</w:t>
        <w:tab/>
        <w:t>?##v</w:t>
        <w:tab/>
        <w:br/>
        <w:t>o##v</w:t>
        <w:br/>
        <w:t>#l#:V###?9##?##</w:t>
        <w:br/>
        <w:t>t##?##?0#################################################?#?##6##?###,?####5?####?#5?####/#5?####Z#5?####?#5?####?#5?####`#5?####?#5?##</w:t>
        <w:tab/>
        <w:t>#]#5?#</w:t>
        <w:tab/>
        <w:br/>
        <w:t>#?#5?#</w:t>
        <w:br/>
        <w:t>##?#/?############4?###</w:t>
        <w:br/>
        <w:t>#9#a?#K#yt?Kr#R#kd}?###$##$#If#####?9##?##########################?###??####{</w:t>
        <w:br/>
        <w:t>?</w:t>
      </w:r>
    </w:p>
    <w:p>
      <w:pPr>
        <w:pStyle w:val="PreformattedText"/>
        <w:bidi w:val="0"/>
        <w:jc w:val="left"/>
        <w:rPr/>
      </w:pPr>
      <w:r>
        <w:rPr/>
        <w:t>~#{#?#S"8&amp;?*?.?2^7##?#################?#/###################Z###################?###################?###################?###################`###################?###################]###################?###################?#################</w:t>
        <w:br/>
        <w:t>t##?##?0#################################################?#?##6##?####?####?,###?###?###?###?###?###?###?###?###?###?###?#?,###?###?###?###?###?###?###?###?###?###?###?#?,#############################################?,###?###?###?###?###?###?###?###?###?###?###?4?#######4?###</w:t>
        <w:br/>
        <w:t>#9#a?#K#yt?Kr####$##$#If#####?K#!v##h##v##i</w:t>
        <w:br/>
        <w:t>#v##[##v##?##v##?##v##l##v##?##v##o##v#</w:t>
        <w:tab/>
        <w:t>?##v</w:t>
        <w:tab/>
        <w:br/>
        <w:t>o##v</w:t>
        <w:br/>
        <w:t>#l#:V###?9##?##</w:t>
        <w:br/>
        <w:t>t##?##?0#################################################?#?##6##?###,?####5?####?#5?####/#5?####Z#5?####?#5?####?#5?####`#5?####?#5?##</w:t>
        <w:tab/>
        <w:t>#]#5?#</w:t>
        <w:tab/>
        <w:br/>
        <w:t>#?#5?#</w:t>
        <w:br/>
        <w:t>##?#/?############4?###</w:t>
        <w:br/>
        <w:t>#9#a?#K#yt?Kr#R#kd??###$##$#If#####?9##?##########################?###??####{</w:t>
        <w:br/>
        <w:t>?</w:t>
      </w:r>
    </w:p>
    <w:p>
      <w:pPr>
        <w:pStyle w:val="PreformattedText"/>
        <w:bidi w:val="0"/>
        <w:jc w:val="left"/>
        <w:rPr/>
      </w:pPr>
      <w:r>
        <w:rPr/>
        <w:t>~#{#?#S"8&amp;?*?.?2^7##?#################?#/###################Z###################?###################?###################?###################`###################?###################]###################?###################?#################</w:t>
        <w:br/>
        <w:t>t##?##?0#################################################?#?##6##?####?####?,#############################################?,###?###?###?###?###?###?###?###?###?###?###?#?,#############################################?,###?###?###?###?###?###?###?###?###?###?###?4?#######4?###</w:t>
        <w:br/>
        <w:t>#9#a?#K#yt?Kr####$##$#If#####?K#!v##h##v##i</w:t>
        <w:br/>
        <w:t>#v##[##v##?##v##?##v##l##v##?##v##o##v#</w:t>
        <w:tab/>
        <w:t>?##v</w:t>
        <w:tab/>
        <w:br/>
        <w:t>o##v</w:t>
        <w:br/>
        <w:t>#l#:V###?9##?##</w:t>
        <w:br/>
        <w:t>t##?##?0#################################################?#?##6##?###,?####5?####?#5?####/#5?####Z#5?####?#5?####?#5?####`#5?####?#5?##</w:t>
        <w:tab/>
        <w:t>#]#5?#</w:t>
        <w:tab/>
        <w:br/>
        <w:t>#?#5?#</w:t>
        <w:br/>
        <w:t>##?#/?############4?###</w:t>
        <w:br/>
        <w:t>#9#a?#K#yt?Kr#R#kda?###$##$#If#####?9##?##########################?###??####{</w:t>
        <w:br/>
        <w:t>?</w:t>
      </w:r>
    </w:p>
    <w:p>
      <w:pPr>
        <w:pStyle w:val="PreformattedText"/>
        <w:bidi w:val="0"/>
        <w:jc w:val="left"/>
        <w:rPr/>
      </w:pPr>
      <w:r>
        <w:rPr/>
        <w:t>~#{#?#S"8&amp;?*?.?2^7##?#################?#/###################Z###################?###################?###################?###################`###################?###################]###################?###################?#################</w:t>
        <w:br/>
        <w:t>t##?##?0#################################################?#?##6##?####?####?,#############################################?,###?###?###?###?###?###?###?###?###?###?###?#?,#############################################?,###?###?###?###?###?###?###?###?###?###?###?4?#######4?###</w:t>
        <w:br/>
        <w:t>#9#a?#K#yt?Kr####$##$#If#####?K#!v##h##v##i</w:t>
        <w:br/>
        <w:t>#v##[##v##?##v##?##v##l##v##?##v##o##v#</w:t>
        <w:tab/>
        <w:t>?##v</w:t>
        <w:tab/>
        <w:br/>
        <w:t>o##v</w:t>
        <w:br/>
        <w:t>#l#:V###?9##?##</w:t>
        <w:br/>
        <w:t>t##?##?0#################################################?#?##6##?###,?####5?####?#5?####/#5?####Z#5?####?#5?####?#5?####`#5?####?#5?##</w:t>
        <w:tab/>
        <w:t>#]#5?#</w:t>
        <w:tab/>
        <w:br/>
        <w:t>#?#5?#</w:t>
        <w:br/>
        <w:t>##?#/?############4?###</w:t>
        <w:br/>
        <w:t>#9#a?#K#yt?Kr#R#kd??###$##$#If#####?9##?##########################?###??####{</w:t>
        <w:br/>
        <w:t>?</w:t>
      </w:r>
    </w:p>
    <w:p>
      <w:pPr>
        <w:pStyle w:val="PreformattedText"/>
        <w:bidi w:val="0"/>
        <w:jc w:val="left"/>
        <w:rPr/>
      </w:pPr>
      <w:r>
        <w:rPr/>
        <w:t>~#{#?#S"8&amp;?*?.?2^7##?#################?#/###################Z###################?###################?###################?###################`###################?###################]###################?###################?#################</w:t>
        <w:br/>
        <w:t>t##?##?0#################################################?#?##6##?####?####?,#############################################?,###?###?###?###?###?###?###?###?###?###?###?#?,#############################################?,###?###?###?###?###?###?###?###?###?###?###?4?#######4?###</w:t>
        <w:br/>
        <w:t>#9#a?#K#yt?Kr#"##$##$#If#####?K#!v##h##v##i</w:t>
        <w:br/>
        <w:t>#v##[##v##?##v##?##v##l##v##?##v##o##v#</w:t>
        <w:tab/>
        <w:t>?##v</w:t>
        <w:tab/>
        <w:br/>
        <w:t>o##v</w:t>
        <w:br/>
        <w:t>#l#:V###?9##?##</w:t>
        <w:br/>
        <w:t>t##?##?0#################################################?#?##6##?###,?####,?####5?####?#5?####/#5?####Z#5?####?#5?####?#5?####`#5?####?#5?##</w:t>
        <w:tab/>
        <w:t>#]#5?#</w:t>
        <w:tab/>
        <w:br/>
        <w:t>#?#5?#</w:t>
        <w:br/>
        <w:t>##?#/?############4?###</w:t>
        <w:br/>
        <w:t>#9#a?#K#yt?Kr#R#kdE?###$##$#If#####?9##?##########################?###??####{</w:t>
        <w:br/>
        <w:t>?</w:t>
      </w:r>
    </w:p>
    <w:p>
      <w:pPr>
        <w:pStyle w:val="PreformattedText"/>
        <w:bidi w:val="0"/>
        <w:jc w:val="left"/>
        <w:rPr/>
      </w:pPr>
      <w:r>
        <w:rPr/>
        <w:t>~#{#?#S"8&amp;?*?.?2^7##?#################?#/###################Z###################?###################?###################?###################`###################?###################]###################?###################?#################</w:t>
        <w:br/>
        <w:t>t##?##?0#################################################?#?##6##?####?####?,#############################################?,###?###?###?###?###?###?###?###?###?###?###?#?,#############################################?,###?###?###?###?###?###?###?###?###?###?###?4?#######4?###</w:t>
        <w:br/>
        <w:t>#9#a?#K#yt?Kr#"##$##$#If#####?K#!v##h##v##i</w:t>
        <w:br/>
        <w:t>#v##[##v##?##v##?##v##l##v##?##v##o##v#</w:t>
        <w:tab/>
        <w:t>?##v</w:t>
        <w:tab/>
        <w:br/>
        <w:t>o##v</w:t>
        <w:br/>
        <w:t>#l#:V###?9##?##</w:t>
        <w:br/>
        <w:t>t##?##?0#################################################?#?##6##?###,?####,?####5?####?#5?####/#5?####Z#5?####?#5?####?#5?####`#5?####?#5?##</w:t>
        <w:tab/>
        <w:t>#]#5?#</w:t>
        <w:tab/>
        <w:br/>
        <w:t>#?#5?#</w:t>
        <w:br/>
        <w:t>##?#/?############4?###</w:t>
        <w:br/>
        <w:t>#9#a?#K#yt?Kr#R#kd?####$##$#If#####?9##?##########################?###??####{</w:t>
        <w:br/>
        <w:t>?</w:t>
      </w:r>
    </w:p>
    <w:p>
      <w:pPr>
        <w:pStyle w:val="PreformattedText"/>
        <w:bidi w:val="0"/>
        <w:jc w:val="left"/>
        <w:rPr/>
      </w:pPr>
      <w:r>
        <w:rPr/>
        <w:t>~#{#?#S"8&amp;?*?.?2^7##?#################?#/###################Z###################?###################?###################?###################`###################?###################]###################?###################?#################</w:t>
        <w:br/>
        <w:t>t##?##?0#################################################?#?##6##?####?####?,#############################################?,###?###?###?###?###?###?###?###?###?###?###?#?,#############################################?,###?###?###?###?###?###?###?###?###?###?###?4?#######4?###</w:t>
        <w:br/>
        <w:t>#9#a?#K#yt?Kr#*##$##$#If#####?K#!v##h##v##i</w:t>
        <w:br/>
        <w:t>#v##[##v##?##v##?##v##l##v##?##v##o##v#</w:t>
        <w:tab/>
        <w:t>?##v</w:t>
        <w:tab/>
        <w:br/>
        <w:t>o##v</w:t>
        <w:br/>
        <w:t>#l#:V###?9##?##</w:t>
        <w:br/>
        <w:t>t##?##?0#################################################?#?##6##?###,?####5?####?#5?####/#5?####Z#5?####?#5?####?#5?####`#5?####?#5?##</w:t>
        <w:tab/>
        <w:t>#]#5?#</w:t>
        <w:tab/>
        <w:br/>
        <w:t>#?#5?#</w:t>
        <w:br/>
        <w:t>##?#/?############/?############4?###</w:t>
        <w:br/>
        <w:t>#9#a?#K#yt#Sq#R#kd5####$##$#If#####?9##?##########################?###??####{</w:t>
        <w:br/>
        <w:t>?</w:t>
      </w:r>
    </w:p>
    <w:p>
      <w:pPr>
        <w:pStyle w:val="PreformattedText"/>
        <w:bidi w:val="0"/>
        <w:jc w:val="left"/>
        <w:rPr/>
      </w:pPr>
      <w:r>
        <w:rPr/>
        <w:t>~#{#?#S"8&amp;?*?.?2^7?#?#################?#/###################Z###################?###################?###################?###################`###################?###################]###################?###################?#################</w:t>
        <w:br/>
        <w:t>t##?##?0#################################################?#?##6##?####?####?,#############################################?,###?###?###?###?###?###?###?###?###?###?###?#?,#############################################?,###?###?###?###?###?###?###?###?###?###?###?4?#######4?###</w:t>
        <w:br/>
        <w:t>#9#a?#K#yt#Sq#*##$##$#If#####?K#!v##h##v##i</w:t>
        <w:br/>
        <w:t>#v##[##v##?##v##?##v##l##v##?##v##o##v#</w:t>
        <w:tab/>
        <w:t>?##v</w:t>
        <w:tab/>
        <w:br/>
        <w:t>o##v</w:t>
        <w:br/>
        <w:t>#l#:V###?9##?##</w:t>
        <w:br/>
        <w:t>t##?##?0#################################################?#?##6##?###,?####5?####?#5?####/#5?####Z#5?####?#5?####?#5?####`#5?####?#5?##</w:t>
        <w:tab/>
        <w:t>#]#5?#</w:t>
        <w:tab/>
        <w:br/>
        <w:t>#?#5?#</w:t>
        <w:br/>
        <w:t>##?#/?############/?############4?###</w:t>
        <w:br/>
        <w:t>#9#a?#K#yt#Sq#R#kd?####$##$#If#####?9##?##########################?###??####{</w:t>
        <w:br/>
        <w:t>?</w:t>
      </w:r>
    </w:p>
    <w:p>
      <w:pPr>
        <w:pStyle w:val="PreformattedText"/>
        <w:bidi w:val="0"/>
        <w:jc w:val="left"/>
        <w:rPr/>
      </w:pPr>
      <w:r>
        <w:rPr/>
        <w:t>~#{#?#S"8&amp;?*?.?2^7?#?#################?#/###################Z###################?###################?###################?###################`###################?###################]###################?###################?#################</w:t>
        <w:br/>
        <w:t>t##?##?0#################################################?#?##6##?####?####?,#############################################?,###?###?###?###?###?###?###?###?###?###?###?#?,#############################################?,###?###?###?###?###?###?###?###?###?###?###?4?#######4?###</w:t>
        <w:br/>
        <w:t>#9#a?#K#yt#Sq#*##$##$#If#####?K#!v##h##v##i</w:t>
        <w:br/>
        <w:t>#v##[##v##?##v##?##v##l##v##?##v##o##v#</w:t>
        <w:tab/>
        <w:t>?##v</w:t>
        <w:tab/>
        <w:br/>
        <w:t>o##v</w:t>
        <w:br/>
        <w:t>#l#:V###?9##?##</w:t>
        <w:br/>
        <w:t>t##?##?0#################################################?#?##6##?###,?####5?####?#5?####/#5?####Z#5?####?#5?####?#5?####`#5?####?#5?##</w:t>
        <w:tab/>
        <w:t>#]#5?#</w:t>
        <w:tab/>
        <w:br/>
        <w:t>#?#5?#</w:t>
        <w:br/>
        <w:t>##?#/?#######?####/?############4?###</w:t>
        <w:br/>
        <w:t>#9#a?#K#yt#Sq#R#kd5####$##$#If#####?9##?##########################?###??####{</w:t>
        <w:br/>
        <w:t>?</w:t>
      </w:r>
    </w:p>
    <w:p>
      <w:pPr>
        <w:pStyle w:val="PreformattedText"/>
        <w:bidi w:val="0"/>
        <w:jc w:val="left"/>
        <w:rPr/>
      </w:pPr>
      <w:r>
        <w:rPr/>
        <w:t>~#{#?#S"8&amp;?*?.?2^7?#?#################?#/###################Z###################?###################?###################?###################`###################?###################]###################?###################?#################</w:t>
        <w:br/>
        <w:t>t##?##?0#################################################?#?##6##?####?####?,#############################################?,###?###?###?###?###?###?###?###?###?###?###?#?,#############################################?,###?###?###?###?###?###?###?###?###?###?###?4?#######4?###</w:t>
        <w:br/>
        <w:t>#9#a?#K#yt#Sq#*##$##$#If#####?K#!v##h##v##i</w:t>
        <w:br/>
        <w:t>#v##[##v##?##v##?##v##l##v##?##v##o##v#</w:t>
        <w:tab/>
        <w:t>?##v</w:t>
        <w:tab/>
        <w:br/>
        <w:t>o##v</w:t>
        <w:br/>
        <w:t>#l#:V###?9##?##</w:t>
        <w:br/>
        <w:t>t##?##?0#################################################?#?##6##?###,?####5?####?#5?####/#5?####Z#5?####?#5?####?#5?####`#5?####?#5?##</w:t>
        <w:tab/>
        <w:t>#]#5?#</w:t>
        <w:tab/>
        <w:br/>
        <w:t>#?#5?#</w:t>
        <w:br/>
        <w:t>##?#/?#######?####/?############4?###</w:t>
        <w:br/>
        <w:t>#9#a?#K#yt#Sq#R#kd?####$##$#If#####?9##?##########################?###??####{</w:t>
        <w:br/>
        <w:t>?</w:t>
      </w:r>
    </w:p>
    <w:p>
      <w:pPr>
        <w:pStyle w:val="PreformattedText"/>
        <w:bidi w:val="0"/>
        <w:jc w:val="left"/>
        <w:rPr/>
      </w:pPr>
      <w:r>
        <w:rPr/>
        <w:t>~#{#?#S"8&amp;?*?.?2^7?#?#################?#/###################Z###################?###################?###################?###################`###################?###################]###################?###################?#################</w:t>
        <w:br/>
        <w:t>t##?##?0#################################################?#?##6##?####?####?,#############################################?,###?###?###?###?###?###?###?###?###?###?###?#?,#############################################?,###?###?###?###?###?###?###?###?###?###?###?4?#######4?###</w:t>
        <w:br/>
        <w:t>#9#a?#K#yt#Sq#7##$##$#If#####?K#!v##h##v##i</w:t>
        <w:br/>
        <w:t>#v##[##v##?##v##?##v##l##v##?##v##o##v#</w:t>
        <w:tab/>
        <w:t>?##v</w:t>
        <w:tab/>
        <w:br/>
        <w:t>o##v</w:t>
        <w:br/>
        <w:t>#l#:V###?9##?##</w:t>
        <w:br/>
        <w:t>t##?##?0#################################################?#?##6##?###,?####5?####?#5?####/#5?####Z#5?####?#5?####?#5?####`#5?####?#5?##</w:t>
        <w:tab/>
        <w:t>#]#5?#</w:t>
        <w:tab/>
        <w:br/>
        <w:t>#?#5?#</w:t>
        <w:br/>
        <w:t>##?#/?###</w:t>
        <w:br/>
        <w:t>###?####/?############4?###</w:t>
        <w:br/>
        <w:t>#9#a?#K#p?</w:t>
        <w:br/>
        <w:t>###?###?##yt?Kr#_#kd5####$##$#If#####?9##?##########################?###??####{</w:t>
        <w:br/>
        <w:t>?</w:t>
      </w:r>
    </w:p>
    <w:p>
      <w:pPr>
        <w:pStyle w:val="PreformattedText"/>
        <w:bidi w:val="0"/>
        <w:jc w:val="left"/>
        <w:rPr/>
      </w:pPr>
      <w:r>
        <w:rPr/>
        <w:t>~#{#?#S"8&amp;?*?.?2^7?#?#################?#/###################Z###################?###################?###################?###################`###################?###################]###################?###################?#################</w:t>
        <w:br/>
        <w:t>t##?##?0#################################################?#?##6##?####?####?,#############################################?,###?###?###?###?###?###?###?###?###?###?###?#?,#############################################?,###?###?###?###?###?###?###?###?###?###?###?4?#######4?###</w:t>
        <w:br/>
        <w:t>#9#a?#K#p?</w:t>
        <w:br/>
        <w:t>###?###?##yt?Kr####$##$#If#####?K#!v##h##v##i</w:t>
        <w:br/>
        <w:t>#v##[##v##?##v##?##v##l##v##?##v##o##v#</w:t>
        <w:tab/>
        <w:t>?##v</w:t>
        <w:tab/>
        <w:br/>
        <w:t>o##v</w:t>
        <w:br/>
        <w:t>#l#:V###?9##?##</w:t>
        <w:br/>
        <w:t>t##?##?0#################################################?#?##6##?###,?####5?####?#5?####/#5?####Z#5?####?#5?####?#5?####`#5?####?#5?##</w:t>
        <w:tab/>
        <w:t>#]#5?#</w:t>
        <w:tab/>
        <w:br/>
        <w:t>#?#5?#</w:t>
        <w:br/>
        <w:t>##?#/?############4?###</w:t>
        <w:br/>
        <w:t>#9#a?#K#yt?Kr#R#kd?####$##$#If#####?9##?##########################?###??####{</w:t>
        <w:br/>
        <w:t>?</w:t>
      </w:r>
    </w:p>
    <w:p>
      <w:pPr>
        <w:pStyle w:val="PreformattedText"/>
        <w:bidi w:val="0"/>
        <w:jc w:val="left"/>
        <w:rPr/>
      </w:pPr>
      <w:r>
        <w:rPr/>
        <w:t>~#{#?#S"8&amp;?*?.?2^7?#?#################?#/###################Z###################?###################?###################?###################`###################?###################]###################?###################?#################</w:t>
        <w:br/>
        <w:t>t##?##?0#################################################?#?##6##?####?####?,#############################################?,###?###?###?###?###?###?###?###?###?###?###?#?,#############################################?,###?###?###?###?###?###?###?###?###?###?###?4?#######4?###</w:t>
        <w:br/>
        <w:t>#9#a?#K#yt?Kr####$##$#If#####?K#!v##h##v##i</w:t>
        <w:br/>
        <w:t>#v##[##v##?##v##?##v##l##v##?##v##o##v#</w:t>
        <w:tab/>
        <w:t>?##v</w:t>
        <w:tab/>
        <w:br/>
        <w:t>o##v</w:t>
        <w:br/>
        <w:t>#l#:V###?9##?##</w:t>
        <w:br/>
        <w:t>t##?##?0#################################################?#?##6##?###,?####5?####?#5?####/#5?####Z#5?####?#5?####?#5?####`#5?####?#5?##</w:t>
        <w:tab/>
        <w:t>#]#5?#</w:t>
        <w:tab/>
        <w:br/>
        <w:t>#?#5?#</w:t>
        <w:br/>
        <w:t>##?#/?############4?###</w:t>
        <w:br/>
        <w:t>#9#a?#K#yt?Kr#R#kdA####$##$#If#####?9##?##########################?###??####{</w:t>
        <w:br/>
        <w:t>?</w:t>
      </w:r>
    </w:p>
    <w:p>
      <w:pPr>
        <w:pStyle w:val="PreformattedText"/>
        <w:bidi w:val="0"/>
        <w:jc w:val="left"/>
        <w:rPr/>
      </w:pPr>
      <w:r>
        <w:rPr/>
        <w:t>~#{#?#S"8&amp;?*?.?2^7?#?#################?#/###################Z###################?###################?###################?###################`###################?###################]###################?###################?#################</w:t>
        <w:br/>
        <w:t>t##?##?0#################################################?#?##6##?####?####?,#############################################?,###?###?###?###?###?###?###?###?###?###?###?#?,#############################################?,###?###?###?###?###?###?###?###?###?###?###?4?#######4?###</w:t>
        <w:br/>
        <w:t>#9#a?#K#yt?Kr####$##$#If#####?K#!v##h##v##i</w:t>
        <w:br/>
        <w:t>#v##[##v##?##v##?##v##l##v##?##v##o##v#</w:t>
        <w:tab/>
        <w:t>?##v</w:t>
        <w:tab/>
        <w:br/>
        <w:t>o##v</w:t>
        <w:br/>
        <w:t>#l#:V###?9##?##</w:t>
        <w:br/>
        <w:t>t##?##?0#################################################?#?##6##?###,?####5?####?#5?####/#5?####Z#5?####?#5?####?#5?####`#5?####?#5?##</w:t>
        <w:tab/>
        <w:t>#]#5?#</w:t>
        <w:tab/>
        <w:br/>
        <w:t>#?#5?#</w:t>
        <w:br/>
        <w:t>##?#/?############4?###</w:t>
        <w:br/>
        <w:t>#9#a?#K#yt?Kr#R#kd?####$##$#If#####?9##?##########################?###??####{</w:t>
        <w:br/>
        <w:t>?</w:t>
      </w:r>
    </w:p>
    <w:p>
      <w:pPr>
        <w:pStyle w:val="PreformattedText"/>
        <w:bidi w:val="0"/>
        <w:jc w:val="left"/>
        <w:rPr/>
      </w:pPr>
      <w:r>
        <w:rPr/>
        <w:t>~#{#?#S"8&amp;?*?.?2^7?#?#################?#/###################Z###################?###################?###################?###################`###################?###################]###################?###################?#################</w:t>
        <w:br/>
        <w:t>t##?##?0#################################################?#?##6##?####?####?,#############################################?,###?###?###?###?###?###?###?###?###?###?###?#?,#############################################?,###?###?###?###?###?###?###?###?###?###?###?4?#######4?###</w:t>
        <w:br/>
        <w:t>#9#a?#K#yt?Kr####$##$#If#####?K#!v##h##v##i</w:t>
        <w:br/>
        <w:t>#v##[##v##?##v##?##v##l##v##?##v##o##v#</w:t>
        <w:tab/>
        <w:t>?##v</w:t>
        <w:tab/>
        <w:br/>
        <w:t>o##v</w:t>
        <w:br/>
        <w:t>#l#:V###?9##?##</w:t>
        <w:br/>
        <w:t>t##?##?0#################################################?#?##6##?###,?####5?####?#5?####/#5?####Z#5?####?#5?####?#5?####`#5?####?#5?##</w:t>
        <w:tab/>
        <w:t>#]#5?#</w:t>
        <w:tab/>
        <w:br/>
        <w:t>#?#5?#</w:t>
        <w:br/>
        <w:t>##?#/?############4?###</w:t>
        <w:br/>
        <w:t>#9#a?#K#yt?Kr#R#kd% ###$##$#If#####?9##?##########################?###??####{</w:t>
        <w:br/>
        <w:t>?</w:t>
      </w:r>
    </w:p>
    <w:p>
      <w:pPr>
        <w:pStyle w:val="PreformattedText"/>
        <w:bidi w:val="0"/>
        <w:jc w:val="left"/>
        <w:rPr/>
      </w:pPr>
      <w:r>
        <w:rPr/>
        <w:t>~#{#?#S"8&amp;?*?.?2^7?#?#################?#/###################Z###################?###################?###################?###################`###################?###################]###################?###################?#################</w:t>
        <w:br/>
        <w:t>t##?##?0#################################################?#?##6##?####?####?,#############################################?,###?###?###?###?###?###?###?###?###?###?###?#?,#############################################?,###?###?###?###?###?###?###?###?###?###?###?4?#######4?###</w:t>
        <w:br/>
        <w:t>#9#a?#K#yt?Kr####$##$#If#####?K#!v##h##v##i</w:t>
        <w:br/>
        <w:t>#v##[##v##?##v##?##v##l##v##?##v##o##v#</w:t>
        <w:tab/>
        <w:t>?##v</w:t>
        <w:tab/>
        <w:br/>
        <w:t>o##v</w:t>
        <w:br/>
        <w:t>#l#:V###?9##?##</w:t>
        <w:br/>
        <w:t>t##?##?0#################################################?#?##6##?###,?####5?####?#5?####/#5?####Z#5?####?#5?####?#5?####`#5?####?#5?##</w:t>
        <w:tab/>
        <w:t>#]#5?#</w:t>
        <w:tab/>
        <w:br/>
        <w:t>#?#5?#</w:t>
        <w:br/>
        <w:t>##?#/?############4?###</w:t>
        <w:br/>
        <w:t>#9#a?#K#yt?Kr#R#kd?####$##$#If#####?9##?##########################?###??####{</w:t>
        <w:br/>
        <w:t>?</w:t>
      </w:r>
    </w:p>
    <w:p>
      <w:pPr>
        <w:pStyle w:val="PreformattedText"/>
        <w:bidi w:val="0"/>
        <w:jc w:val="left"/>
        <w:rPr/>
      </w:pPr>
      <w:r>
        <w:rPr/>
        <w:t>~#{#?#S"8&amp;?*?.?2^7?#?#################?#/###################Z###################?###################?###################?###################`###################?###################]###################?###################?#################</w:t>
        <w:br/>
        <w:t>t##?##?0#################################################?#?##6##?####?####?,#############################################?,###?###?###?###?###?###?###?###?###?###?###?#?,#############################################?,###?###?###?###?###?###?###?###?###?###?###?4?#######4?###</w:t>
        <w:br/>
        <w:t>#9#a?#K#yt?Kr####$##$#If#####?K#!v##h##v##i</w:t>
        <w:br/>
        <w:t>#v##[##v##?##v##?##v##l##v##?##v##o##v#</w:t>
        <w:tab/>
        <w:t>?##v</w:t>
        <w:tab/>
        <w:br/>
        <w:t>o##v</w:t>
        <w:br/>
        <w:t>#l#:V###?9##?##</w:t>
        <w:br/>
        <w:t>t##?##?0#################################################?#?##6##?###,?####5?####?#5?####/#5?####Z#5?####?#5?####?#5?####`#5?####?#5?##</w:t>
        <w:tab/>
        <w:t>#]#5?#</w:t>
        <w:tab/>
        <w:br/>
        <w:t>#?#5?#</w:t>
        <w:br/>
        <w:t>##?#/?############4?###</w:t>
        <w:br/>
        <w:t>#9#a?#K#yt?Kr#R#kd</w:t>
        <w:tab/>
        <w:t>'###$##$#If#####?9##?##########################?###??####{</w:t>
        <w:br/>
        <w:t>?</w:t>
      </w:r>
    </w:p>
    <w:p>
      <w:pPr>
        <w:pStyle w:val="PreformattedText"/>
        <w:bidi w:val="0"/>
        <w:jc w:val="left"/>
        <w:rPr/>
      </w:pPr>
      <w:r>
        <w:rPr/>
        <w:t>~#{#?#S"8&amp;?*?.?2^7?#?#################?#/###################Z###################?###################?###################?###################`###################?###################]###################?###################?#################</w:t>
        <w:br/>
        <w:t>t##?##?0#################################################?#?##6##?####?####?,#############################################?,###?###?###?###?###?###?###?###?###?###?###?#?,#############################################?,###?###?###?###?###?###?###?###?###?###?###?4?#######4?###</w:t>
        <w:br/>
        <w:t>#9#a?#K#yt?Kr####$##$#If#####?K#!v##h##v##i</w:t>
        <w:br/>
        <w:t>#v##[##v##?##v##?##v##l##v##?##v##o##v#</w:t>
        <w:tab/>
        <w:t>?##v</w:t>
        <w:tab/>
        <w:br/>
        <w:t>o##v</w:t>
        <w:br/>
        <w:t>#l#:V###?9##?##</w:t>
        <w:br/>
        <w:t>t##?##?0#################################################?#?##6##?###,?####5?####?#5?####/#5?####Z#5?####?#5?####?#5?####`#5?####?#5?##</w:t>
        <w:tab/>
        <w:t>#]#5?#</w:t>
        <w:tab/>
        <w:br/>
        <w:t>#?#5?#</w:t>
        <w:br/>
        <w:t>##?#/?############4?###</w:t>
        <w:br/>
        <w:t>#9#a?#K#yt?Kr#R#kd{*###$##$#If#####?9##?##########################?###??####{</w:t>
        <w:br/>
        <w:t>?</w:t>
      </w:r>
    </w:p>
    <w:p>
      <w:pPr>
        <w:pStyle w:val="PreformattedText"/>
        <w:bidi w:val="0"/>
        <w:jc w:val="left"/>
        <w:rPr/>
      </w:pPr>
      <w:r>
        <w:rPr/>
        <w:t>~#{#?#S"8&amp;?*?.?2^7?#?#################?#/###################Z###################?###################?###################?###################`###################?###################]###################?###################?#################</w:t>
        <w:br/>
        <w:t>t##?##?0#################################################?#?##6##?####?####?,#############################################?,###?###?###?###?###?###?###?###?###?###?###?#?,#############################################?,###?###?###?###?###?###?###?###?###?###?###?4?#######4?###</w:t>
        <w:br/>
        <w:t>#9#a?#K#yt?Kr####$##$#If#####?K#!v##h##v##i</w:t>
        <w:br/>
        <w:t>#v##[##v##?##v##?##v##l##v##?##v##o##v#</w:t>
        <w:tab/>
        <w:t>?##v</w:t>
        <w:tab/>
        <w:br/>
        <w:t>o##v</w:t>
        <w:br/>
        <w:t>#l#:V###?9##?##</w:t>
        <w:br/>
        <w:t>t##?##?0#################################################?#?##6##?###,?####5?####?#5?####/#5?####Z#5?####?#5?####?#5?####`#5?####?#5?##</w:t>
        <w:tab/>
        <w:t>#]#5?#</w:t>
        <w:tab/>
        <w:br/>
        <w:t>#?#5?#</w:t>
        <w:br/>
        <w:t>##?#/?############4?###</w:t>
        <w:br/>
        <w:t>#9#a?#K#yt?Kr#R#kd?-###$##$#If#####?9##?##########################?###??####{</w:t>
        <w:br/>
        <w:t>?</w:t>
      </w:r>
    </w:p>
    <w:p>
      <w:pPr>
        <w:pStyle w:val="PreformattedText"/>
        <w:bidi w:val="0"/>
        <w:jc w:val="left"/>
        <w:rPr/>
      </w:pPr>
      <w:r>
        <w:rPr/>
        <w:t>~#{#?#S"8&amp;?*?.?2^7?#?#################?#/###################Z###################?###################?###################?###################`###################?###################]###################?###################?#################</w:t>
        <w:br/>
        <w:t>t##?##?0#################################################?#?##6##?####?####?,#############################################?,###?###?###?###?###?###?###?###?###?###?###?#?,#############################################?,###?###?###?###?###?###?###?###?###?###?###?4?#######4?###</w:t>
        <w:br/>
        <w:t>#9#a?#K#yt?Kr####$##$#If#####?K#!v##h##v##i</w:t>
        <w:br/>
        <w:t>#v##[##v##?##v##?##v##l##v##?##v##o##v#</w:t>
        <w:tab/>
        <w:t>?##v</w:t>
        <w:tab/>
        <w:br/>
        <w:t>o##v</w:t>
        <w:br/>
        <w:t>#l#:V###?9##?##</w:t>
        <w:br/>
        <w:t>t##?##?0#################################################?#?##6##?###,?####5?####?#5?####/#5?####Z#5?####?#5?####?#5?####`#5?####?#5?##</w:t>
        <w:tab/>
        <w:t>#]#5?#</w:t>
        <w:tab/>
        <w:br/>
        <w:t>#?#5?#</w:t>
        <w:br/>
        <w:t>##?#/?############4?###</w:t>
        <w:br/>
        <w:t>#9#a?#K#yt?Kr#R#kd_1###$##$#If#####?9##?##########################?###??####{</w:t>
        <w:br/>
        <w:t>?</w:t>
      </w:r>
    </w:p>
    <w:p>
      <w:pPr>
        <w:pStyle w:val="PreformattedText"/>
        <w:bidi w:val="0"/>
        <w:jc w:val="left"/>
        <w:rPr/>
      </w:pPr>
      <w:r>
        <w:rPr/>
        <w:t>~#{#?#S"8&amp;?*?.?2^7?#?#################?#/###################Z###################?###################?###################?###################`###################?###################]###################?###################?#################</w:t>
        <w:br/>
        <w:t>t##?##?0#################################################?#?##6##?####?####?,#############################################?,###?###?###?###?###?###?###?###?###?###?###?#?,#############################################?,###?###?###?###?###?###?###?###?###?###?###?4?#######4?###</w:t>
        <w:br/>
        <w:t>#9#a?#K#yt?Kr####$##$#If#####?K#!v##h##v##i</w:t>
        <w:br/>
        <w:t>#v##[##v##?##v##?##v##l##v##?##v##o##v#</w:t>
        <w:tab/>
        <w:t>?##v</w:t>
        <w:tab/>
        <w:br/>
        <w:t>o##v</w:t>
        <w:br/>
        <w:t>#l#:V###?9##?##</w:t>
        <w:br/>
        <w:t>t##?##?0#################################################?#?##6##?###,?####5?####?#5?####/#5?####Z#5?####?#5?####?#5?####`#5?####?#5?##</w:t>
        <w:tab/>
        <w:t>#]#5?#</w:t>
        <w:tab/>
        <w:br/>
        <w:t>#?#5?#</w:t>
        <w:br/>
        <w:t>##?#/?############4?###</w:t>
        <w:br/>
        <w:t>#9#a?#K#yt?Kr#R#kd?4###$##$#If#####?9##?##########################?###??####{</w:t>
        <w:br/>
        <w:t>?</w:t>
      </w:r>
    </w:p>
    <w:p>
      <w:pPr>
        <w:pStyle w:val="PreformattedText"/>
        <w:bidi w:val="0"/>
        <w:jc w:val="left"/>
        <w:rPr/>
      </w:pPr>
      <w:r>
        <w:rPr/>
        <w:t>~#{#?#S"8&amp;?*?.?2^7?#?#################?#/###################Z###################?###################?###################?###################`###################?###################]###################?###################?#################</w:t>
        <w:br/>
        <w:t>t##?##?0#################################################?#?##6##?####?####?,#############################################?,###?###?###?###?###?###?###?###?###?###?###?#?,#############################################?,###?###?###?###?###?###?###?###?###?###?###?4?#######4?###</w:t>
        <w:br/>
        <w:t>#9#a?#K#yt?Kr####$##$#If#####?K#!v##h##v##i</w:t>
        <w:br/>
        <w:t>#v##[##v##?##v##?##v##l##v##?##v##o##v#</w:t>
        <w:tab/>
        <w:t>?##v</w:t>
        <w:tab/>
        <w:br/>
        <w:t>o##v</w:t>
        <w:br/>
        <w:t>#l#:V###?9##?##</w:t>
        <w:br/>
        <w:t>t##?##?0#################################################?#?##6##?###,?####5?####?#5?####/#5?####Z#5?####?#5?####?#5?####`#5?####?#5?##</w:t>
        <w:tab/>
        <w:t>#]#5?#</w:t>
        <w:tab/>
        <w:br/>
        <w:t>#?#5?#</w:t>
        <w:br/>
        <w:t>##?#/?############4?###</w:t>
        <w:br/>
        <w:t>#9#a?#K#yt?Kr#R#kdC8###$##$#If#####?9##?##########################?###??####{</w:t>
        <w:br/>
        <w:t>?</w:t>
      </w:r>
    </w:p>
    <w:p>
      <w:pPr>
        <w:pStyle w:val="PreformattedText"/>
        <w:bidi w:val="0"/>
        <w:jc w:val="left"/>
        <w:rPr/>
      </w:pPr>
      <w:r>
        <w:rPr/>
        <w:t>~#{#?#S"8&amp;?*?.?2^7?#?#################?#/###################Z###################?###################?###################?###################`###################?###################]###################?###################?#################</w:t>
        <w:br/>
        <w:t>t##?##?0#################################################?#?##6##?####?####?,#############################################?,###?###?###?###?###?###?###?###?###?###?###?#?,#############################################?,###?###?###?###?###?###?###?###?###?###?###?4?#######4?###</w:t>
        <w:br/>
        <w:t>#9#a?#K#yt?Kr#*##$##$#If#####?K#!v##h##v##i</w:t>
        <w:br/>
        <w:t>#v##[##v##?##v##?##v##l##v##?##v##o##v#</w:t>
        <w:tab/>
        <w:t>?##v</w:t>
        <w:tab/>
        <w:br/>
        <w:t>o##v</w:t>
        <w:br/>
        <w:t>#l#:V###?9##?##</w:t>
        <w:br/>
        <w:t>t##?##?0#################################################?#?##6##?###,?####5?####?#5?####/#5?####Z#5?####?#5?####?#5?####`#5?####?#5?##</w:t>
        <w:tab/>
        <w:t>#]#5?#</w:t>
        <w:tab/>
        <w:br/>
        <w:t>#?#5?#</w:t>
        <w:br/>
        <w:t>##?#/?############/?############4?###</w:t>
        <w:br/>
        <w:t>#9#a?#K#yt#Sq#R#kd?;###$##$#If#####?9##?##########################?###??####{</w:t>
        <w:br/>
        <w:t>?</w:t>
      </w:r>
    </w:p>
    <w:p>
      <w:pPr>
        <w:pStyle w:val="PreformattedText"/>
        <w:bidi w:val="0"/>
        <w:jc w:val="left"/>
        <w:rPr/>
      </w:pPr>
      <w:r>
        <w:rPr/>
        <w:t>~#{#?#S"8&amp;?*?.?2^7?#?#################?#/###################Z###################?###################?###################?###################`###################?###################]###################?###################?#################</w:t>
        <w:br/>
        <w:t>t##?##?0#################################################?#?##6##?####?####?,#############################################?,###?###?###?###?###?###?###?###?###?###?###?#?,#############################################?,###?###?###?###?###?###?###?###?###?###?###?4?#######4?###</w:t>
        <w:br/>
        <w:t>#9#a?#K#yt#Sq#*##$##$#If#####?K#!v##h##v##i</w:t>
        <w:br/>
        <w:t>#v##[##v##?##v##?##v##l##v##?##v##o##v#</w:t>
        <w:tab/>
        <w:t>?##v</w:t>
        <w:tab/>
        <w:br/>
        <w:t>o##v</w:t>
        <w:br/>
        <w:t>#l#:V###?9##?##</w:t>
        <w:br/>
        <w:t>t##?##?0#################################################?#?##6##?###,?####5?####?#5?####/#5?####Z#5?####?#5?####?#5?####`#5?####?#5?##</w:t>
        <w:tab/>
        <w:t>#]#5?#</w:t>
        <w:tab/>
        <w:br/>
        <w:t>#?#5?#</w:t>
        <w:br/>
        <w:t>##?#/?############/?############4?###</w:t>
        <w:br/>
        <w:t>#9#a?#K#yt#Sq#R#kd5?###$##$#If#####?9##?##########################?###??####{</w:t>
        <w:br/>
        <w:t>?</w:t>
      </w:r>
    </w:p>
    <w:p>
      <w:pPr>
        <w:pStyle w:val="PreformattedText"/>
        <w:bidi w:val="0"/>
        <w:jc w:val="left"/>
        <w:rPr/>
      </w:pPr>
      <w:r>
        <w:rPr/>
        <w:t>~#{#?#S"8&amp;?*?.?2^7?#?#################?#/###################Z###################?###################?###################?###################`###################?###################]###################?###################?#################</w:t>
        <w:br/>
        <w:t>t##?##?0#################################################?#?##6##?####?####?,#############################################?,###?###?###?###?###?###?###?###?###?###?###?#?,#############################################?,###?###?###?###?###?###?###?###?###?###?###?4?#######4?###</w:t>
        <w:br/>
        <w:t>#9#a?#K#yt#Sq####$##$#If#####?K#!v##h##v##i</w:t>
        <w:br/>
        <w:t>#v##[##v##?##v##?##v##l##v##?##v##o##v#</w:t>
        <w:tab/>
        <w:t>?##v</w:t>
        <w:tab/>
        <w:br/>
        <w:t>o##v</w:t>
        <w:br/>
        <w:t>#l#:V###?9##?##</w:t>
        <w:br/>
        <w:t>t##?##?0#################################################?#?##6##?###,?####5?####?#5?####/#5?####Z#5?####?#5?####?#5?####`#5?####?#5?##</w:t>
        <w:tab/>
        <w:t>#]#5?#</w:t>
        <w:tab/>
        <w:br/>
        <w:t>#?#5?#</w:t>
        <w:br/>
        <w:t>##?#/?############4?###</w:t>
        <w:br/>
        <w:t>#9#a?#K#yt?Kr#R#kd?B###$##$#If#####?9##?##########################?###??####{</w:t>
        <w:br/>
        <w:t>?</w:t>
      </w:r>
    </w:p>
    <w:p>
      <w:pPr>
        <w:pStyle w:val="PreformattedText"/>
        <w:bidi w:val="0"/>
        <w:jc w:val="left"/>
        <w:rPr/>
      </w:pPr>
      <w:r>
        <w:rPr/>
        <w:t>~#{#?#S"8&amp;?*?.?2^7?#?#################?#/###################Z###################?###################?###################?###################`###################?###################]###################?###################?#################</w:t>
        <w:br/>
        <w:t>t##?##?0#################################################?#?##6##?####?####?,#############################################?,###?###?###?###?###?###?###?###?###?###?###?#?,#############################################?,###?###?###?###?###?###?###?###?###?###?###?4?#######4?###</w:t>
        <w:br/>
        <w:t>#9#a?#K#yt?Kr####$##$#If#####?K#!v##h##v##i</w:t>
        <w:br/>
        <w:t>#v##[##v##?##v##?##v##l##v##?##v##o##v#</w:t>
        <w:tab/>
        <w:t>?##v</w:t>
        <w:tab/>
        <w:br/>
        <w:t>o##v</w:t>
        <w:br/>
        <w:t>#l#:V###?9##?##</w:t>
        <w:br/>
        <w:t>t##?##?0#################################################?#?##6##?###,?####5?####?#5?####/#5?####Z#5?####?#5?####?#5?####`#5?####?#5?##</w:t>
        <w:tab/>
        <w:t>#]#5?#</w:t>
        <w:tab/>
        <w:br/>
        <w:t>#?#5?#</w:t>
        <w:br/>
        <w:t>##?#/?############4?###</w:t>
        <w:br/>
        <w:t>#9#a?#K#yt#Sq#R#kd'F###$##$#If#####?9##?##########################?###??####{</w:t>
        <w:br/>
        <w:t>?</w:t>
      </w:r>
    </w:p>
    <w:p>
      <w:pPr>
        <w:pStyle w:val="PreformattedText"/>
        <w:bidi w:val="0"/>
        <w:jc w:val="left"/>
        <w:rPr/>
      </w:pPr>
      <w:r>
        <w:rPr/>
        <w:t>~#{#?#S"8&amp;?*?.?2^7?#?#################?#/###################Z###################?###################?###################?###################`###################?###################]###################?###################?#################</w:t>
        <w:br/>
        <w:t>t##?##?0#################################################?#?##6##?####?####?,#############################################?,###?###?###?###?###?###?###?###?###?###?###?#?,#############################################?,###?###?###?###?###?###?###?###?###?###?###?4?#######4?###</w:t>
        <w:br/>
        <w:t>#9#a?#K#yt#Sq####$##$#If#####?K#!v##h##v##i</w:t>
        <w:br/>
        <w:t>#v##[##v##?##v##?##v##l##v##?##v##o##v#</w:t>
        <w:tab/>
        <w:t>?##v</w:t>
        <w:tab/>
        <w:br/>
        <w:t>o##v</w:t>
        <w:br/>
        <w:t>#l#:V###?9##?##</w:t>
        <w:br/>
        <w:t>t##?##?0#################################################?#?##6##?###,?####5?####?#5?####/#5?####Z#5?####?#5?####?#5?####`#5?####?#5?##</w:t>
        <w:tab/>
        <w:t>#]#5?#</w:t>
        <w:tab/>
        <w:br/>
        <w:t>#?#5?#</w:t>
        <w:br/>
        <w:t>##?#/?############4?###</w:t>
        <w:br/>
        <w:t>#9#a?#K#yt#Sq#R#kd?I###$##$#If#####?9##?##########################?###??####{</w:t>
        <w:br/>
        <w:t>?</w:t>
      </w:r>
    </w:p>
    <w:p>
      <w:pPr>
        <w:pStyle w:val="PreformattedText"/>
        <w:bidi w:val="0"/>
        <w:jc w:val="left"/>
        <w:rPr/>
      </w:pPr>
      <w:r>
        <w:rPr/>
        <w:t>~#{#?#S"8&amp;?*?.?2^7?#?#################?#/###################Z###################?###################?###################?###################`###################?###################]###################?###################?#################</w:t>
        <w:br/>
        <w:t>t##?##?0#################################################?#?##6##?####?####?,#############################################?,###?###?###?###?###?###?###?###?###?###?###?#?,#############################################?,###?###?###?###?###?###?###?###?###?###?###?4?#######4?###</w:t>
        <w:br/>
        <w:t>#9#a?#K#yt#Sq####$##$#If#####?K#!v##h##v##i</w:t>
        <w:br/>
        <w:t>#v##[##v##?##v##?##v##l##v##?##v##o##v#</w:t>
        <w:tab/>
        <w:t>?##v</w:t>
        <w:tab/>
        <w:br/>
        <w:t>o##v</w:t>
        <w:br/>
        <w:t>#l#:V###?9##?##</w:t>
        <w:br/>
        <w:t>t##?##?0#################################################?#?##6##?###,?####5?####?#5?####/#5?####Z#5?####?#5?####?#5?####`#5?####?#5?##</w:t>
        <w:tab/>
        <w:t>#]#5?#</w:t>
        <w:tab/>
        <w:br/>
        <w:t>#?#5?#</w:t>
        <w:br/>
        <w:t>##?#/?############4?###</w:t>
        <w:br/>
        <w:t>#9#a?#K#yt?Kr#R#kd#M###$##$#If#####?9##?##########################?###??####{</w:t>
        <w:br/>
        <w:t>?</w:t>
      </w:r>
    </w:p>
    <w:p>
      <w:pPr>
        <w:pStyle w:val="PreformattedText"/>
        <w:bidi w:val="0"/>
        <w:jc w:val="left"/>
        <w:rPr/>
      </w:pPr>
      <w:r>
        <w:rPr/>
        <w:t>~#{#?#S"8&amp;?*?.?2^7?#?#################?#/###################Z###################?###################?###################?###################`###################?###################]###################?###################?#################</w:t>
        <w:br/>
        <w:t>t##?##?0#################################################?#?##6##?####?####?,#############################################?,###?###?###?###?###?###?###?###?###?###?###?#?,#############################################?,###?###?###?###?###?###?###?###?###?###?###?4?#######4?###</w:t>
        <w:br/>
        <w:t>#9#a?#K#yt?Kr####$##$#If#####?K#!v##h##v##i</w:t>
        <w:br/>
        <w:t>#v##[##v##?##v##?##v##l##v##?##v##o##v#</w:t>
        <w:tab/>
        <w:t>?##v</w:t>
        <w:tab/>
        <w:br/>
        <w:t>o##v</w:t>
        <w:br/>
        <w:t>#l#:V###?9##?##</w:t>
        <w:br/>
        <w:t>t##?##?0#################################################?#?##6##?###,?####5?####?#5?####/#5?####Z#5?####?#5?####?#5?####`#5?####?#5?##</w:t>
        <w:tab/>
        <w:t>#]#5?#</w:t>
        <w:tab/>
        <w:br/>
        <w:t>#?#5?#</w:t>
        <w:br/>
        <w:t>##?#/?############4?###</w:t>
        <w:br/>
        <w:t>#9#a?#K#yt?Kr#R#kd}P###$##$#If#####?9##?##########################?###??####{</w:t>
        <w:br/>
        <w:t>?</w:t>
      </w:r>
    </w:p>
    <w:p>
      <w:pPr>
        <w:pStyle w:val="PreformattedText"/>
        <w:bidi w:val="0"/>
        <w:jc w:val="left"/>
        <w:rPr/>
      </w:pPr>
      <w:r>
        <w:rPr/>
        <w:t>~#{#?#S"8&amp;?*?.?2^7?#?#################?#/###################Z###################?###################?###################?###################`###################?###################]###################?###################?#################</w:t>
        <w:br/>
        <w:t>t##?##?0#################################################?#?##6##?####?####?,#############################################?,###?###?###?###?###?###?###?###?###?###?###?#?,#############################################?,###?###?###?###?###?###?###?###?###?###?###?4?#######4?###</w:t>
        <w:br/>
        <w:t>#9#a?#K#yt?Kr####$##$#If#####?K#!v##h##v##i</w:t>
        <w:br/>
        <w:t>#v##[##v##?##v##?##v##l##v##?##v##o##v#</w:t>
        <w:tab/>
        <w:t>?##v</w:t>
        <w:tab/>
        <w:br/>
        <w:t>o##v</w:t>
        <w:br/>
        <w:t>#l#:V###?9##?##</w:t>
        <w:br/>
        <w:t>t##?##?0#################################################?#?##6##?###,?####5?####?#5?####/#5?####Z#5?####?#5?####?#5?####`#5?####?#5?##</w:t>
        <w:tab/>
        <w:t>#]#5?#</w:t>
        <w:tab/>
        <w:br/>
        <w:t>#?#5?#</w:t>
        <w:br/>
        <w:t>##?#/?############4?###</w:t>
        <w:br/>
        <w:t>#9#a?#K#yt?Kr#R#kd?S###$##$#If#####?9##?##########################?###??####{</w:t>
        <w:br/>
        <w:t>?</w:t>
      </w:r>
    </w:p>
    <w:p>
      <w:pPr>
        <w:pStyle w:val="PreformattedText"/>
        <w:bidi w:val="0"/>
        <w:jc w:val="left"/>
        <w:rPr/>
      </w:pPr>
      <w:r>
        <w:rPr/>
        <w:t>~#{#?#S"8&amp;?*?.?2^7?#?#################?#/###################Z###################?###################?###################?###################`###################?###################]###################?###################?#################</w:t>
        <w:br/>
        <w:t>t##?##?0#################################################?#?##6##?####?####?,#############################################?,###?###?###?###?###?###?###?###?###?###?###?#?,#############################################?,###?###?###?###?###?###?###?###?###?###?###?4?#######4?###</w:t>
        <w:br/>
        <w:t>#9#a?#K#yt?Kr####$##$#If#####?K#!v##h##v##i</w:t>
        <w:br/>
        <w:t>#v##[##v##?##v##?##v##l##v##?##v##o##v#</w:t>
        <w:tab/>
        <w:t>?##v</w:t>
        <w:tab/>
        <w:br/>
        <w:t>o##v</w:t>
        <w:br/>
        <w:t>#l#:V###?9##?##</w:t>
        <w:br/>
        <w:t>t##?##?0#################################################?#?##6##?###,?####5?####?#5?####/#5?####Z#5?####?#5?####?#5?####`#5?####?#5?##</w:t>
        <w:tab/>
        <w:t>#]#5?#</w:t>
        <w:tab/>
        <w:br/>
        <w:t>#?#5?#</w:t>
        <w:br/>
        <w:t>##?#/?############4?###</w:t>
        <w:br/>
        <w:t>#9#a?#K#yt?Kr#R#kdaW###$##$#If#####?9##?##########################?###??####{</w:t>
        <w:br/>
        <w:t>?</w:t>
      </w:r>
    </w:p>
    <w:p>
      <w:pPr>
        <w:pStyle w:val="PreformattedText"/>
        <w:bidi w:val="0"/>
        <w:jc w:val="left"/>
        <w:rPr/>
      </w:pPr>
      <w:r>
        <w:rPr/>
        <w:t>~#{#?#S"8&amp;?*?.?2^7?#?#################?#/###################Z###################?###################?###################?###################`###################?###################]###################?###################?#################</w:t>
        <w:br/>
        <w:t>t##?##?0#################################################?#?##6##?####?####?,#############################################?,###?###?###?###?###?###?###?###?###?###?###?#?,#############################################?,###?###?###?###?###?###?###?###?###?###?###?4?#######4?###</w:t>
        <w:br/>
        <w:t>#9#a?#K#yt?Kr####$##$#If#####?K#!v##h##v##i</w:t>
        <w:br/>
        <w:t>#v##[##v##?##v##?##v##l##v##?##v##o##v#</w:t>
        <w:tab/>
        <w:t>?##v</w:t>
        <w:tab/>
        <w:br/>
        <w:t>o##v</w:t>
        <w:br/>
        <w:t>#l#:V###?9##?##</w:t>
        <w:br/>
        <w:t>t##?##?0#################################################?#?##6##?###,?####5?####?#5?####/#5?####Z#5?####?#5?####?#5?####`#5?####?#5?##</w:t>
        <w:tab/>
        <w:t>#]#5?#</w:t>
        <w:tab/>
        <w:br/>
        <w:t>#?#5?#</w:t>
        <w:br/>
        <w:t>##?#/?############4?###</w:t>
        <w:br/>
        <w:t>#9#a?#K#yt?Kr#R#kd?Z###$##$#If#####?9##?##########################?###??####{</w:t>
        <w:br/>
        <w:t>?</w:t>
      </w:r>
    </w:p>
    <w:p>
      <w:pPr>
        <w:pStyle w:val="PreformattedText"/>
        <w:bidi w:val="0"/>
        <w:jc w:val="left"/>
        <w:rPr/>
      </w:pPr>
      <w:r>
        <w:rPr/>
        <w:t>~#{#?#S"8&amp;?*?.?2^7?#?#################?#/###################Z###################?###################?###################?###################`###################?###################]###################?###################?#################</w:t>
        <w:br/>
        <w:t>t##?##?0#################################################?#?##6##?####?####?,#############################################?,###?###?###?###?###?###?###?###?###?###?###?#?,#############################################?,###?###?###?###?###?###?###?###?###?###?###?4?#######4?###</w:t>
        <w:br/>
        <w:t>#9#a?#K#yt?Kr####$##$#If#####?K#!v##h##v##i</w:t>
        <w:br/>
        <w:t>#v##[##v##?##v##?##v##l##v##?##v##o##v#</w:t>
        <w:tab/>
        <w:t>?##v</w:t>
        <w:tab/>
        <w:br/>
        <w:t>o##v</w:t>
        <w:br/>
        <w:t>#l#:V###?9##?##</w:t>
        <w:br/>
        <w:t>t##?##?0#################################################?#?##6##?###,?####5?####?#5?####/#5?####Z#5?####?#5?####?#5?####`#5?####?#5?##</w:t>
        <w:tab/>
        <w:t>#]#5?#</w:t>
        <w:tab/>
        <w:br/>
        <w:t>#?#5?#</w:t>
        <w:br/>
        <w:t>##?#/?############4?###</w:t>
        <w:br/>
        <w:t>#9#a?#K#yt?Kr#R#kdE^###$##$#If#####?9##?##########################?###??####{</w:t>
        <w:br/>
        <w:t>?</w:t>
      </w:r>
    </w:p>
    <w:p>
      <w:pPr>
        <w:pStyle w:val="PreformattedText"/>
        <w:bidi w:val="0"/>
        <w:jc w:val="left"/>
        <w:rPr/>
      </w:pPr>
      <w:r>
        <w:rPr/>
        <w:t>~#{#?#S"8&amp;?*?.?2^7?#?#################?#/###################Z###################?###################?###################?###################`###################?###################]###################?###################?#################</w:t>
        <w:br/>
        <w:t>t##?##?0#################################################?#?##6##?####?####?,#############################################?,###?###?###?###?###?###?###?###?###?###?###?#?,#############################################?,###?###?###?###?###?###?###?###?###?###?###?4?#######4?###</w:t>
        <w:br/>
        <w:t>#9#a?#K#yt?Kr####$##$#If#####?K#!v##h##v##i</w:t>
        <w:br/>
        <w:t>#v##[##v##?##v##?##v##l##v##?##v##o##v#</w:t>
        <w:tab/>
        <w:t>?##v</w:t>
        <w:tab/>
        <w:br/>
        <w:t>o##v</w:t>
        <w:br/>
        <w:t>#l#:V###?9##?##</w:t>
        <w:br/>
        <w:t>t##?##?0#################################################?#?##6##?###,?####5?####?#5?####/#5?####Z#5?####?#5?####?#5?####`#5?####?#5?##</w:t>
        <w:tab/>
        <w:t>#]#5?#</w:t>
        <w:tab/>
        <w:br/>
        <w:t>#?#5?#</w:t>
        <w:br/>
        <w:t>##?#/?############4?###</w:t>
        <w:br/>
        <w:t>#9#a?#K#yt?Kr#R#kd?a###$##$#If#####?9##?##########################?###??####{</w:t>
        <w:br/>
        <w:t>?</w:t>
      </w:r>
    </w:p>
    <w:p>
      <w:pPr>
        <w:pStyle w:val="PreformattedText"/>
        <w:bidi w:val="0"/>
        <w:jc w:val="left"/>
        <w:rPr/>
      </w:pPr>
      <w:r>
        <w:rPr/>
        <w:t>~#{#?#S"8&amp;?*?.?2^7?#?#################?#/###################Z###################?###################?###################?###################`###################?###################]###################?###################?#################</w:t>
        <w:br/>
        <w:t>t##?##?0#################################################?#?##6##?####?####?,#############################################?,###?###?###?###?###?###?###?###?###?###?###?#?,#############################################?,###?###?###?###?###?###?###?###?###?###?###?4?#######4?###</w:t>
        <w:br/>
        <w:t>#9#a?#K#yt?Kr####$##$#If#####?K#!v##h##v##i</w:t>
        <w:br/>
        <w:t>#v##[##v##?##v##?##v##l##v##?##v##o##v#</w:t>
        <w:tab/>
        <w:t>?##v</w:t>
        <w:tab/>
        <w:br/>
        <w:t>o##v</w:t>
        <w:br/>
        <w:t>#l#:V###?9##?##</w:t>
        <w:br/>
        <w:t>t##?##?0#################################################?#?##6##?###,?####5?####?#5?####/#5?####Z#5?####?#5?####?#5?####`#5?####?#5?##</w:t>
        <w:tab/>
        <w:t>#]#5?#</w:t>
        <w:tab/>
        <w:br/>
        <w:t>#?#5?#</w:t>
        <w:br/>
        <w:t>##?#/?############4?###</w:t>
        <w:br/>
        <w:t>#9#a?#K#yt?Kr#R#kd)e###$##$#If#####?9##?##########################?###??####{</w:t>
        <w:br/>
        <w:t>?</w:t>
      </w:r>
    </w:p>
    <w:p>
      <w:pPr>
        <w:pStyle w:val="PreformattedText"/>
        <w:bidi w:val="0"/>
        <w:jc w:val="left"/>
        <w:rPr/>
      </w:pPr>
      <w:r>
        <w:rPr/>
        <w:t>~#{#?#S"8&amp;?*?.?2^7?#?#################?#/###################Z###################?###################?###################?###################`###################?###################]###################?###################?#################</w:t>
        <w:br/>
        <w:t>t##?##?0#################################################?#?##6##?####?####?,#############################################?,###?###?###?###?###?###?###?###?###?###?###?#?,#############################################?,###?###?###?###?###?###?###?###?###?###?###?4?#######4?###</w:t>
        <w:br/>
        <w:t>#9#a?#K#yt?Kr####$##$#If#####?K#!v##h##v##i</w:t>
        <w:br/>
        <w:t>#v##[##v##?##v##?##v##l##v##?##v##o##v#</w:t>
        <w:tab/>
        <w:t>?##v</w:t>
        <w:tab/>
        <w:br/>
        <w:t>o##v</w:t>
        <w:br/>
        <w:t>#l#:V###?9##?##</w:t>
        <w:br/>
        <w:t>t##?##?0#################################################?#?##6##?###,?####5?####?#5?####/#5?####Z#5?####?#5?####?#5?####`#5?####?#5?##</w:t>
        <w:tab/>
        <w:t>#]#5?#</w:t>
        <w:tab/>
        <w:br/>
        <w:t>#?#5?#</w:t>
        <w:br/>
        <w:t>##?#/?############4?###</w:t>
        <w:br/>
        <w:t>#9#a?#K#yt?Kr#R#kd?h###$##$#If#####?9##?##########################?###??####{</w:t>
        <w:br/>
        <w:t>?</w:t>
      </w:r>
    </w:p>
    <w:p>
      <w:pPr>
        <w:pStyle w:val="PreformattedText"/>
        <w:bidi w:val="0"/>
        <w:jc w:val="left"/>
        <w:rPr/>
      </w:pPr>
      <w:r>
        <w:rPr/>
        <w:t>~#{#?#S"8&amp;?*?.?2^7?#?#################?#/###################Z###################?###################?###################?###################`###################?###################]###################?###################?#################</w:t>
        <w:br/>
        <w:t>t##?##?0#################################################?#?##6##?####?####?,#############################################?,###?###?###?###?###?###?###?###?###?###?###?#?,#############################################?,###?###?###?###?###?###?###?###?###?###?###?4?#######4?###</w:t>
        <w:br/>
        <w:t>#9#a?#K#yt?Kr####$##$#If#####?K#!v##h##v##i</w:t>
        <w:br/>
        <w:t>#v##[##v##?##v##?##v##l##v##?##v##o##v#</w:t>
        <w:tab/>
        <w:t>?##v</w:t>
        <w:tab/>
        <w:br/>
        <w:t>o##v</w:t>
        <w:br/>
        <w:t>#l#:V###?9##?##</w:t>
        <w:br/>
        <w:t>t##?##?0#################################################?#?##6##?###,?####5?####?#5?####/#5?####Z#5?####?#5?####?#5?####`#5?####?#5?##</w:t>
        <w:tab/>
        <w:t>#]#5?#</w:t>
        <w:tab/>
        <w:br/>
        <w:t>#?#5?#</w:t>
        <w:br/>
        <w:t>##?#/?############4?###</w:t>
        <w:br/>
        <w:t>#9#a?#K#yt?Kr#R#kd</w:t>
      </w:r>
    </w:p>
    <w:p>
      <w:pPr>
        <w:pStyle w:val="PreformattedText"/>
        <w:bidi w:val="0"/>
        <w:jc w:val="left"/>
        <w:rPr/>
      </w:pPr>
      <w:r>
        <w:rPr/>
        <w:t>l###$##$#If#####?9##?##########################?###??####{</w:t>
        <w:br/>
        <w:t>?</w:t>
      </w:r>
    </w:p>
    <w:p>
      <w:pPr>
        <w:pStyle w:val="PreformattedText"/>
        <w:bidi w:val="0"/>
        <w:jc w:val="left"/>
        <w:rPr/>
      </w:pPr>
      <w:r>
        <w:rPr/>
        <w:t>~#{#?#S"8&amp;?*?.?2^7?#?#################?#/###################Z###################?###################?###################?###################`###################?###################]###################?###################?#################</w:t>
        <w:br/>
        <w:t>t##?##?0#################################################?#?##6##?####?####?,#############################################?,###?###?###?###?###?###?###?###?###?###?###?#?,#############################################?,###?###?###?###?###?###?###?###?###?###?###?4?#######4?###</w:t>
        <w:br/>
        <w:t>#9#a?#K#yt?Kr####$##$#If#####?K#!v##h##v##i</w:t>
        <w:br/>
        <w:t>#v##[##v##?##v##?##v##l##v##?##v##o##v#</w:t>
        <w:tab/>
        <w:t>?##v</w:t>
        <w:tab/>
        <w:br/>
        <w:t>o##v</w:t>
        <w:br/>
        <w:t>#l#:V###?9##?##</w:t>
        <w:br/>
        <w:t>t##?##?0#################################################?#?##6##?###,?####5?####?#5?####/#5?####Z#5?####?#5?####?#5?####`#5?####?#5?##</w:t>
        <w:tab/>
        <w:t>#]#5?#</w:t>
        <w:tab/>
        <w:br/>
        <w:t>#?#5?#</w:t>
        <w:br/>
        <w:t>##?#/?############4?###</w:t>
        <w:br/>
        <w:t>#9#a?#K#yt?Kr#R#kdo###$##$#If#####?9##?##########################?###??####{</w:t>
        <w:br/>
        <w:t>?</w:t>
      </w:r>
    </w:p>
    <w:p>
      <w:pPr>
        <w:pStyle w:val="PreformattedText"/>
        <w:bidi w:val="0"/>
        <w:jc w:val="left"/>
        <w:rPr/>
      </w:pPr>
      <w:r>
        <w:rPr/>
        <w:t>~#{#?#S"8&amp;?*?.?2^7?#?#################?#/###################Z###################?###################?###################?###################`###################?###################]###################?###################?#################</w:t>
        <w:br/>
        <w:t>t##?##?0#################################################?#?##6##?####?####?,#############################################?,###?###?###?###?###?###?###?###?###?###?###?#?,#############################################?,###?###?###?###?###?###?###?###?###?###?###?4?#######4?###</w:t>
        <w:br/>
        <w:t>#9#a?#K#yt?Kr#*##$##$#If#####?K#!v##h##v##i</w:t>
        <w:br/>
        <w:t>#v##[##v##?##v##?##v##l##v##?##v##o##v#</w:t>
        <w:tab/>
        <w:t>?##v</w:t>
        <w:tab/>
        <w:br/>
        <w:t>o##v</w:t>
        <w:br/>
        <w:t>#l#:V###?9##?##</w:t>
        <w:br/>
        <w:t>t##?##?0#################################################?#?##6##?###,?####5?####?#5?####/#5?####Z#5?####?#5?####?#5?####`#5?####?#5?##</w:t>
        <w:tab/>
        <w:t>#]#5?#</w:t>
        <w:tab/>
        <w:br/>
        <w:t>#?#5?#</w:t>
        <w:br/>
        <w:t>##?#/?############/?############4?###</w:t>
        <w:br/>
        <w:t>#9#a?#K#yt#Sq#R#kd?r###$##$#If#####?9##?##########################?###??####{</w:t>
        <w:br/>
        <w:t>?</w:t>
      </w:r>
    </w:p>
    <w:p>
      <w:pPr>
        <w:pStyle w:val="PreformattedText"/>
        <w:bidi w:val="0"/>
        <w:jc w:val="left"/>
        <w:rPr/>
      </w:pPr>
      <w:r>
        <w:rPr/>
        <w:t>~#{#?#S"8&amp;?*?.?2^7?#?#################?#/###################Z###################?###################?###################?###################`###################?###################]###################?###################?#################</w:t>
        <w:br/>
        <w:t>t##?##?0#################################################?#?##6##?####?####?,#############################################?,###?###?###?###?###?###?###?###?###?###?###?#?,#############################################?,###?###?###?###?###?###?###?###?###?###?###?4?#######4?###</w:t>
        <w:br/>
        <w:t>#9#a?#K#yt#Sq#*##$##$#If#####?K#!v##h##v##i</w:t>
        <w:br/>
        <w:t>#v##[##v##?##v##?##v##l##v##?##v##o##v#</w:t>
        <w:tab/>
        <w:t>?##v</w:t>
        <w:tab/>
        <w:br/>
        <w:t>o##v</w:t>
        <w:br/>
        <w:t>#l#:V###?9##?##</w:t>
        <w:br/>
        <w:t>t##?##?0#################################################?#?##6##?###,?####5?####?#5?####/#5?####Z#5?####?#5?####?#5?####`#5?####?#5?##</w:t>
        <w:tab/>
        <w:t>#]#5?#</w:t>
        <w:tab/>
        <w:br/>
        <w:t>#?#5?#</w:t>
        <w:br/>
        <w:t>##?#/?############/?############4?###</w:t>
        <w:br/>
        <w:t>#9#a?#K#yt#Sq#R#kdqv###$##$#If#####?9##?##########################?###??####{</w:t>
        <w:br/>
        <w:t>?</w:t>
      </w:r>
    </w:p>
    <w:p>
      <w:pPr>
        <w:pStyle w:val="PreformattedText"/>
        <w:bidi w:val="0"/>
        <w:jc w:val="left"/>
        <w:rPr/>
      </w:pPr>
      <w:r>
        <w:rPr/>
        <w:t>~#{#?#S"8&amp;?*?.?2^7?#?#################?#/###################Z###################?###################?###################?###################`###################?###################]###################?###################?#################</w:t>
        <w:br/>
        <w:t>t##?##?0#################################################?#?##6##?####?####?,#############################################?,###?###?###?###?###?###?###?###?###?###?###?#?,#############################################?,###?###?###?###?###?###?###?###?###?###?###?4?#######4?###</w:t>
        <w:br/>
        <w:t>#9#a?#K#yt#Sq####$##$#If#####?K#!v##h##v##i</w:t>
        <w:br/>
        <w:t>#v##[##v##?##v##?##v##l##v##?##v##o##v#</w:t>
        <w:tab/>
        <w:t>?##v</w:t>
        <w:tab/>
        <w:br/>
        <w:t>o##v</w:t>
        <w:br/>
        <w:t>#l#:V###?9##?##</w:t>
        <w:br/>
        <w:t>t##?##?0#################################################?#?##6##?###,?####5?####?#5?####/#5?####Z#5?####?#5?####?#5?####`#5?####?#5?##</w:t>
        <w:tab/>
        <w:t>#]#5?#</w:t>
        <w:tab/>
        <w:br/>
        <w:t>#?#5?#</w:t>
        <w:br/>
        <w:t>##?#/?############4?###</w:t>
        <w:br/>
        <w:t>#9#a?#K#yt?Kr#R#kd?y###$##$#If#####?9##?##########################?###??####{</w:t>
        <w:br/>
        <w:t>?</w:t>
      </w:r>
    </w:p>
    <w:p>
      <w:pPr>
        <w:pStyle w:val="PreformattedText"/>
        <w:bidi w:val="0"/>
        <w:jc w:val="left"/>
        <w:rPr/>
      </w:pPr>
      <w:r>
        <w:rPr/>
        <w:t>~#{#?#S"8&amp;?*?.?2^7?#?#################?#/###################Z###################?###################?###################?###################`###################?###################]###################?###################?#################</w:t>
        <w:br/>
        <w:t>t##?##?0#################################################?#?##6##?####?####?,#############################################?,###?###?###?###?###?###?###?###?###?###?###?#?,#############################################?,###?###?###?###?###?###?###?###?###?###?###?4?#######4?###</w:t>
        <w:br/>
        <w:t>#9#a?#K#yt?Kr####$##$#If#####?K#!v##h##v##i</w:t>
        <w:br/>
        <w:t>#v##[##v##?##v##?##v##l##v##?##v##o##v#</w:t>
        <w:tab/>
        <w:t>?##v</w:t>
        <w:tab/>
        <w:br/>
        <w:t>o##v</w:t>
        <w:br/>
        <w:t>#l#:V###?9##?##</w:t>
        <w:br/>
        <w:t>t##?##?0#################################################?#?##6##?###,?####5?####?#5?####/#5?####Z#5?####?#5?####?#5?####`#5?####?#5?##</w:t>
        <w:tab/>
        <w:t>#]#5?#</w:t>
        <w:tab/>
        <w:br/>
        <w:t>#?#5?#</w:t>
        <w:br/>
        <w:t>##?#/?############4?###</w:t>
        <w:br/>
        <w:t>#9#a?#K#yt#Sq#R#kdc}###$##$#If#####?9##?##########################?###??####{</w:t>
        <w:br/>
        <w:t>?</w:t>
      </w:r>
    </w:p>
    <w:p>
      <w:pPr>
        <w:pStyle w:val="PreformattedText"/>
        <w:bidi w:val="0"/>
        <w:jc w:val="left"/>
        <w:rPr/>
      </w:pPr>
      <w:r>
        <w:rPr/>
        <w:t>~#{#?#S"8&amp;?*?.?2^7?#?#################?#/###################Z###################?###################?###################?###################`###################?###################]###################?###################?#################</w:t>
        <w:br/>
        <w:t>t##?##?0#################################################?#?##6##?####?####?,#############################################?,###?###?###?###?###?###?###?###?###?###?###?#?,#############################################?,###?###?###?###?###?###?###?###?###?###?###?4?#######4?###</w:t>
        <w:br/>
        <w:t>#9#a?#K#yt#Sq####$##$#If#####?K#!v##h##v##i</w:t>
        <w:br/>
        <w:t>#v##[##v##?##v##?##v##l##v##?##v##o##v#</w:t>
        <w:tab/>
        <w:t>?##v</w:t>
        <w:tab/>
        <w:br/>
        <w:t>o##v</w:t>
        <w:br/>
        <w:t>#l#:V###?9##?##</w:t>
        <w:br/>
        <w:t>t##?##?0#################################################?#?##6##?###,?####5?####?#5?####/#5?####Z#5?####?#5?####?#5?####`#5?####?#5?##</w:t>
        <w:tab/>
        <w:t>#]#5?#</w:t>
        <w:tab/>
        <w:br/>
        <w:t>#?#5?#</w:t>
        <w:br/>
        <w:t>##?#/?############4?###</w:t>
        <w:br/>
        <w:t>#9#a?#K#yt#Sq#R#kdՀ###$##$#If#####?9##?##########################?###??####{</w:t>
        <w:br/>
        <w:t>?</w:t>
      </w:r>
    </w:p>
    <w:p>
      <w:pPr>
        <w:pStyle w:val="PreformattedText"/>
        <w:bidi w:val="0"/>
        <w:jc w:val="left"/>
        <w:rPr/>
      </w:pPr>
      <w:r>
        <w:rPr/>
        <w:t>~#{#?#S"8&amp;?*?.?2^7?#?#################?#/###################Z###################?###################?###################?###################`###################?###################]###################?###################?#################</w:t>
        <w:br/>
        <w:t>t##?##?0#################################################?#?##6##?####?####?,#############################################?,###?###?###?###?###?###?###?###?###?###?###?#?,#############################################?,###?###?###?###?###?###?###?###?###?###?###?4?#######4?###</w:t>
        <w:br/>
        <w:t>#9#a?#K#yt#Sq####$##$#If#####?K#!v##h##v##i</w:t>
        <w:br/>
        <w:t>#v##[##v##?##v##?##v##l##v##?##v##o##v#</w:t>
        <w:tab/>
        <w:t>?##v</w:t>
        <w:tab/>
        <w:br/>
        <w:t>o##v</w:t>
        <w:br/>
        <w:t>#l#:V###?9##?##</w:t>
        <w:br/>
        <w:t>t##?##?0#################################################?#?##6##?###,?####5?####?#5?####/#5?####Z#5?####?#5?####?#5?####`#5?####?#5?##</w:t>
        <w:tab/>
        <w:t>#]#5?#</w:t>
        <w:tab/>
        <w:br/>
        <w:t>#?#5?#</w:t>
        <w:br/>
        <w:t>##?#/?############4?###</w:t>
        <w:br/>
        <w:t>#9#a?#K#yt?Kr#R#kdG?###$##$#If#####?9##?##########################?###??####{</w:t>
        <w:br/>
        <w:t>?</w:t>
      </w:r>
    </w:p>
    <w:p>
      <w:pPr>
        <w:pStyle w:val="PreformattedText"/>
        <w:bidi w:val="0"/>
        <w:jc w:val="left"/>
        <w:rPr/>
      </w:pPr>
      <w:r>
        <w:rPr/>
        <w:t>~#{#?#S"8&amp;?*?.?2^7?#?#################?#/###################Z###################?###################?###################?###################`###################?###################]###################?###################?#################</w:t>
        <w:br/>
        <w:t>t##?##?0#################################################?#?##6##?####?####?,#############################################?,###?###?###?###?###?###?###?###?###?###?###?#?,#############################################?,###?###?###?###?###?###?###?###?###?###?###?4?#######4?###</w:t>
        <w:br/>
        <w:t>#9#a?#K#yt?Kr####$##$#If#####?K#!v##h##v##i</w:t>
        <w:br/>
        <w:t>#v##[##v##?##v##?##v##l##v##?##v##o##v#</w:t>
        <w:tab/>
        <w:t>?##v</w:t>
        <w:tab/>
        <w:br/>
        <w:t>o##v</w:t>
        <w:br/>
        <w:t>#l#:V###?9##?##</w:t>
        <w:br/>
        <w:t>t##?##?0#################################################?#?##6##?###,?####5?####?#5?####/#5?####Z#5?####?#5?####?#5?####`#5?####?#5?##</w:t>
        <w:tab/>
        <w:t>#]#5?#</w:t>
        <w:tab/>
        <w:br/>
        <w:t>#?#5?#</w:t>
        <w:br/>
        <w:t>##?#/?############4?###</w:t>
        <w:br/>
        <w:t>#9#a?#K#yt?Kr#R#kd??###$##$#If#####?9##?##########################?###??####{</w:t>
        <w:br/>
        <w:t>?</w:t>
      </w:r>
    </w:p>
    <w:p>
      <w:pPr>
        <w:pStyle w:val="PreformattedText"/>
        <w:bidi w:val="0"/>
        <w:jc w:val="left"/>
        <w:rPr/>
      </w:pPr>
      <w:r>
        <w:rPr/>
        <w:t>~#{#?#S"8&amp;?*?.?2^7?#?#################?#/###################Z###################?###################?###################?###################`###################?###################]###################?###################?#################</w:t>
        <w:br/>
        <w:t>t##?##?0#################################################?#?##6##?####?####?,#############################################?,###?###?###?###?###?###?###?###?###?###?###?#?,#############################################?,###?###?###?###?###?###?###?###?###?###?###?4?#######4?###</w:t>
        <w:br/>
        <w:t>#9#a?#K#yt?Kr####$##$#If#####?K#!v##h##v##i</w:t>
        <w:br/>
        <w:t>#v##[##v##?##v##?##v##l##v##?##v##o##v#</w:t>
        <w:tab/>
        <w:t>?##v</w:t>
        <w:tab/>
        <w:br/>
        <w:t>o##v</w:t>
        <w:br/>
        <w:t>#l#:V###?9##?##</w:t>
        <w:br/>
        <w:t>t##?##?0#################################################?#?##6##?###,?####5?####?#5?####/#5?####Z#5?####?#5?####?#5?####`#5?####?#5?##</w:t>
        <w:tab/>
        <w:t>#]#5?#</w:t>
        <w:tab/>
        <w:br/>
        <w:t>#?#5?#</w:t>
        <w:br/>
        <w:t>##?#/?############4?###</w:t>
        <w:br/>
        <w:t>#9#a?#K#yt?Kr#R#kd+?###$##$#If#####?9##?##########################?###??####{</w:t>
        <w:br/>
        <w:t>?</w:t>
      </w:r>
    </w:p>
    <w:p>
      <w:pPr>
        <w:pStyle w:val="PreformattedText"/>
        <w:bidi w:val="0"/>
        <w:jc w:val="left"/>
        <w:rPr/>
      </w:pPr>
      <w:r>
        <w:rPr/>
        <w:t>~#{#?#S"8&amp;?*?.?2^7?#?#################?#/###################Z###################?###################?###################?###################`###################?###################]###################?###################?#################</w:t>
        <w:br/>
        <w:t>t##?##?0#################################################?#?##6##?####?####?,#############################################?,###?###?###?###?###?###?###?###?###?###?###?#?,#############################################?,###?###?###?###?###?###?###?###?###?###?###?4?#######4?###</w:t>
        <w:br/>
        <w:t>#9#a?#K#yt?Kr####$##$#If#####?K#!v##h##v##i</w:t>
        <w:br/>
        <w:t>#v##[##v##?##v##?##v##l##v##?##v##o##v#</w:t>
        <w:tab/>
        <w:t>?##v</w:t>
        <w:tab/>
        <w:br/>
        <w:t>o##v</w:t>
        <w:br/>
        <w:t>#l#:V###?9##?##</w:t>
        <w:br/>
        <w:t>t##?##?0#################################################?#?##6##?###,?####5?####?#5?####/#5?####Z#5?####?#5?####?#5?####`#5?####?#5?##</w:t>
        <w:tab/>
        <w:t>#]#5?#</w:t>
        <w:tab/>
        <w:br/>
        <w:t>#?#5?#</w:t>
        <w:br/>
        <w:t>##?#/?############4?###</w:t>
        <w:br/>
        <w:t>#9#a?#K#yt?Kr#R#kd??###$##$#If#####?9##?##########################?###??####{</w:t>
        <w:br/>
        <w:t>?</w:t>
      </w:r>
    </w:p>
    <w:p>
      <w:pPr>
        <w:pStyle w:val="PreformattedText"/>
        <w:bidi w:val="0"/>
        <w:jc w:val="left"/>
        <w:rPr/>
      </w:pPr>
      <w:r>
        <w:rPr/>
        <w:t>~#{#?#S"8&amp;?*?.?2^7?#?#################?#/###################Z###################?###################?###################?###################`###################?###################]###################?###################?#################</w:t>
        <w:br/>
        <w:t>t##?##?0#################################################?#?##6##?####?####?,#############################################?,###?###?###?###?###?###?###?###?###?###?###?#?,#############################################?,###?###?###?###?###?###?###?###?###?###?###?4?#######4?###</w:t>
        <w:br/>
        <w:t>#9#a?#K#yt?Kr####$##$#If#####?K#!v##h##v##i</w:t>
        <w:br/>
        <w:t>#v##[##v##?##v##?##v##l##v##?##v##o##v#</w:t>
        <w:tab/>
        <w:t>?##v</w:t>
        <w:tab/>
        <w:br/>
        <w:t>o##v</w:t>
        <w:br/>
        <w:t>#l#:V###?9##?##</w:t>
        <w:br/>
        <w:t>t##?##?0#################################################?#?##6##?###,?####5?####?#5?####/#5?####Z#5?####?#5?####?#5?####`#5?####?#5?##</w:t>
        <w:tab/>
        <w:t>#]#5?#</w:t>
        <w:tab/>
        <w:br/>
        <w:t>#?#5?#</w:t>
        <w:br/>
        <w:t>##?#/?############4?###</w:t>
        <w:br/>
        <w:t>#9#a?#K#yt?Kr#R#kd#?###$##$#If#####?9##?##########################?###??####{</w:t>
        <w:br/>
        <w:t>?</w:t>
      </w:r>
    </w:p>
    <w:p>
      <w:pPr>
        <w:pStyle w:val="PreformattedText"/>
        <w:bidi w:val="0"/>
        <w:jc w:val="left"/>
        <w:rPr/>
      </w:pPr>
      <w:r>
        <w:rPr/>
        <w:t>~#{#?#S"8&amp;?*?.?2^7?#?#################?#/###################Z###################?###################?###################?###################`###################?###################]###################?###################?#################</w:t>
        <w:br/>
        <w:t>t##?##?0#################################################?#?##6##?####?####?,#############################################?,###?###?###?###?###?###?###?###?###?###?###?#?,#############################################?,###?###?###?###?###?###?###?###?###?###?###?4?#######4?###</w:t>
        <w:br/>
        <w:t>#9#a?#K#yt?Kr####$##$#If#####?K#!v##h##v##i</w:t>
        <w:br/>
        <w:t>#v##[##v##?##v##?##v##l##v##?##v##o##v#</w:t>
        <w:tab/>
        <w:t>?##v</w:t>
        <w:tab/>
        <w:br/>
        <w:t>o##v</w:t>
        <w:br/>
        <w:t>#l#:V###?9##?##</w:t>
        <w:br/>
        <w:t>t##?##?0#################################################?#?##6##?###,?####5?####?#5?####/#5?####Z#5?####?#5?####?#5?####`#5?####?#5?##</w:t>
        <w:tab/>
        <w:t>#]#5?#</w:t>
        <w:tab/>
        <w:br/>
        <w:t>#?#5?#</w:t>
        <w:br/>
        <w:t>##?#/?############4?###</w:t>
        <w:br/>
        <w:t>#9#a?#K#yt?Kr#R#kd??###$##$#If#####?9##?##########################?###??####{</w:t>
        <w:br/>
        <w:t>?</w:t>
      </w:r>
    </w:p>
    <w:p>
      <w:pPr>
        <w:pStyle w:val="PreformattedText"/>
        <w:bidi w:val="0"/>
        <w:jc w:val="left"/>
        <w:rPr/>
      </w:pPr>
      <w:r>
        <w:rPr/>
        <w:t>~#{#?#S"8&amp;?*?.?2^7?#?#################?#/###################Z###################?###################?###################?###################`###################?###################]###################?###################?#################</w:t>
        <w:br/>
        <w:t>t##?##?0#################################################?#?##6##?####?####?,#############################################?,###?###?###?###?###?###?###?###?###?###?###?#?,#############################################?,###?###?###?###?###?###?###?###?###?###?###?4?#######4?###</w:t>
        <w:br/>
        <w:t>#9#a?#K#yt?Kr####$##$#If#####?K#!v##h##v##i</w:t>
        <w:br/>
        <w:t>#v##[##v##?##v##?##v##l##v##?##v##o##v#</w:t>
        <w:tab/>
        <w:t>?##v</w:t>
        <w:tab/>
        <w:br/>
        <w:t>o##v</w:t>
        <w:br/>
        <w:t>#l#:V###?9##?##</w:t>
        <w:br/>
        <w:t>t##?##?0#################################################?#?##6##?###,?####5?####?#5?####/#5?####Z#5?####?#5?####?#5?####`#5?####?#5?##</w:t>
        <w:tab/>
        <w:t>#]#5?#</w:t>
        <w:tab/>
        <w:br/>
        <w:t>#?#5?#</w:t>
        <w:br/>
        <w:t>##?#/?############4?###</w:t>
        <w:br/>
        <w:t>#9#a?#K#yt?Kr#R#kd?###$##$#If#####?9##?##########################?###??####{</w:t>
        <w:br/>
        <w:t>?</w:t>
      </w:r>
    </w:p>
    <w:p>
      <w:pPr>
        <w:pStyle w:val="PreformattedText"/>
        <w:bidi w:val="0"/>
        <w:jc w:val="left"/>
        <w:rPr/>
      </w:pPr>
      <w:r>
        <w:rPr/>
        <w:t>~#{#?#S"8&amp;?*?.?2^7?#?#################?#/###################Z###################?###################?###################?###################`###################?###################]###################?###################?#################</w:t>
        <w:br/>
        <w:t>t##?##?0#################################################?#?##6##?####?####?,#############################################?,###?###?###?###?###?###?###?###?###?###?###?#?,#############################################?,###?###?###?###?###?###?###?###?###?###?###?4?#######4?###</w:t>
        <w:br/>
        <w:t>#9#a?#K#yt?Kr####$##$#If#####?K#!v##h##v##i</w:t>
        <w:br/>
        <w:t>#v##[##v##?##v##?##v##l##v##?##v##o##v#</w:t>
        <w:tab/>
        <w:t>?##v</w:t>
        <w:tab/>
        <w:br/>
        <w:t>o##v</w:t>
        <w:br/>
        <w:t>#l#:V###?9##?##</w:t>
        <w:br/>
        <w:t>t##?##?0#################################################?#?##6##?###,?####5?####?#5?####/#5?####Z#5?####?#5?####?#5?####`#5?####?#5?##</w:t>
        <w:tab/>
        <w:t>#]#5?#</w:t>
        <w:tab/>
        <w:br/>
        <w:t>#?#5?#</w:t>
        <w:br/>
        <w:t>##?#/?############4?###</w:t>
        <w:br/>
        <w:t>#9#a?#K#yt?Kr#R#kde?###$##$#If#####?9##?##########################?###??####{</w:t>
        <w:br/>
        <w:t>?</w:t>
      </w:r>
    </w:p>
    <w:p>
      <w:pPr>
        <w:pStyle w:val="PreformattedText"/>
        <w:bidi w:val="0"/>
        <w:jc w:val="left"/>
        <w:rPr/>
      </w:pPr>
      <w:r>
        <w:rPr/>
        <w:t>~#{#?#S"8&amp;?*?.?2^7?#?#################?#/###################Z###################?###################?###################?###################`###################?###################]###################?###################?#################</w:t>
        <w:br/>
        <w:t>t##?##?0#################################################?#?##6##?####?####?,#############################################?,###?###?###?###?###?###?###?###?###?###?###?#?,#############################################?,###?###?###?###?###?###?###?###?###?###?###?4?#######4?###</w:t>
        <w:br/>
        <w:t>#9#a?#K#yt?Kr####$##$#If#####?K#!v##h##v##i</w:t>
        <w:br/>
        <w:t>#v##[##v##?##v##?##v##l##v##?##v##o##v#</w:t>
        <w:tab/>
        <w:t>?##v</w:t>
        <w:tab/>
        <w:br/>
        <w:t>o##v</w:t>
        <w:br/>
        <w:t>#l#:V###?9##?##</w:t>
        <w:br/>
        <w:t>t##?##?0#################################################?#?##6##?###,?####5?####?#5?####/#5?####Z#5?####?#5?####?#5?####`#5?####?#5?##</w:t>
        <w:tab/>
        <w:t>#]#5?#</w:t>
        <w:tab/>
        <w:br/>
        <w:t>#?#5?#</w:t>
        <w:br/>
        <w:t>##?#/?############4?###</w:t>
        <w:br/>
        <w:t>#9#a?#K#yt?Kr#R#kd</w:t>
      </w:r>
      <w:r>
        <w:rPr>
          <w:rtl w:val="true"/>
        </w:rPr>
        <w:t>ן</w:t>
      </w:r>
      <w:r>
        <w:rPr/>
        <w:t>###$##$#If#####?9##?##########################?###??####{</w:t>
        <w:br/>
        <w:t>?</w:t>
      </w:r>
    </w:p>
    <w:p>
      <w:pPr>
        <w:pStyle w:val="PreformattedText"/>
        <w:bidi w:val="0"/>
        <w:jc w:val="left"/>
        <w:rPr/>
      </w:pPr>
      <w:r>
        <w:rPr/>
        <w:t>~#{#?#S"8&amp;?*?.?2^7?#?#################?#/###################Z###################?###################?###################?###################`###################?###################]###################?###################?#################</w:t>
        <w:br/>
        <w:t>t##?##?0#################################################?#?##6##?####?####?,#############################################?,###?###?###?###?###?###?###?###?###?###?###?#?,#############################################?,###?###?###?###?###?###?###?###?###?###?###?4?#######4?###</w:t>
        <w:br/>
        <w:t>#9#a?#K#yt?Kr####$##$#If#####?K#!v##h##v##i</w:t>
        <w:br/>
        <w:t>#v##[##v##?##v##?##v##l##v##?##v##o##v#</w:t>
        <w:tab/>
        <w:t>?##v</w:t>
        <w:tab/>
        <w:br/>
        <w:t>o##v</w:t>
        <w:br/>
        <w:t>#l#:V###?9##?##</w:t>
        <w:br/>
        <w:t>t##?##?0#################################################?#?##6##?###,?####5?####?#5?####/#5?####Z#5?####?#5?####?#5?####`#5?####?#5?##</w:t>
        <w:tab/>
        <w:t>#]#5?#</w:t>
        <w:tab/>
        <w:br/>
        <w:t>#?#5?#</w:t>
        <w:br/>
        <w:t>##?#/?############4?###</w:t>
        <w:br/>
        <w:t>#9#a?#K#yt?Kr#R#kdI?###$##$#If#####?9##?##########################?###??####{</w:t>
        <w:br/>
        <w:t>?</w:t>
      </w:r>
    </w:p>
    <w:p>
      <w:pPr>
        <w:pStyle w:val="PreformattedText"/>
        <w:bidi w:val="0"/>
        <w:jc w:val="left"/>
        <w:rPr/>
      </w:pPr>
      <w:r>
        <w:rPr/>
        <w:t>~#{#?#S"8&amp;?*?.?2^7?#?#################?#/###################Z###################?###################?###################?###################`###################?###################]###################?###################?#################</w:t>
        <w:br/>
        <w:t>t##?##?0#################################################?#?##6##?####?####?,#############################################?,###?###?###?###?###?###?###?###?###?###?###?#?,#############################################?,###?###?###?###?###?###?###?###?###?###?###?4?#######4?###</w:t>
        <w:br/>
        <w:t>#9#a?#K#yt?Kr#*##$##$#If#####?K#!v##h##v##i</w:t>
        <w:br/>
        <w:t>#v##[##v##?##v##?##v##l##v##?##v##o##v#</w:t>
        <w:tab/>
        <w:t>?##v</w:t>
        <w:tab/>
        <w:br/>
        <w:t>o##v</w:t>
        <w:br/>
        <w:t>#l#:V###?9##?##</w:t>
        <w:br/>
        <w:t>t##?##?0#################################################?#?##6##?###,?####5?####?#5?####/#5?####Z#5?####?#5?####?#5?####`#5?####?#5?##</w:t>
        <w:tab/>
        <w:t>#]#5?#</w:t>
        <w:tab/>
        <w:br/>
        <w:t>#?#5?#</w:t>
        <w:br/>
        <w:t>##?#/?############/?############4?###</w:t>
        <w:br/>
        <w:t>#9#a?#K#yt#Sq#R#kd??###$##$#If#####?9##?##########################?###??####{</w:t>
        <w:br/>
        <w:t>?</w:t>
      </w:r>
    </w:p>
    <w:p>
      <w:pPr>
        <w:pStyle w:val="PreformattedText"/>
        <w:bidi w:val="0"/>
        <w:jc w:val="left"/>
        <w:rPr/>
      </w:pPr>
      <w:r>
        <w:rPr/>
        <w:t>~#{#?#S"8&amp;?*?.?2^7?#?#################?#/###################Z###################?###################?###################?###################`###################?###################]###################?###################?#################</w:t>
        <w:br/>
        <w:t>t##?##?0#################################################?#?##6##?####?####?,#############################################?,###?###?###?###?###?###?###?###?###?###?###?#?,#############################################?,###?###?###?###?###?###?###?###?###?###?###?4?#######4?###</w:t>
        <w:br/>
        <w:t>#9#a?#K#yt#Sq#*##$##$#If#####?K#!v##h##v##i</w:t>
        <w:br/>
        <w:t>#v##[##v##?##v##?##v##l##v##?##v##o##v#</w:t>
        <w:tab/>
        <w:t>?##v</w:t>
        <w:tab/>
        <w:br/>
        <w:t>o##v</w:t>
        <w:br/>
        <w:t>#l#:V###?9##?##</w:t>
        <w:br/>
        <w:t>t##?##?0#################################################?#?##6##?###,?####5?####?#5?####/#5?####Z#5?####?#5?####?#5?####`#5?####?#5?##</w:t>
        <w:tab/>
        <w:t>#]#5?#</w:t>
        <w:tab/>
        <w:br/>
        <w:t>#?#5?#</w:t>
        <w:br/>
        <w:t>##?#/?############/?############4?###</w:t>
        <w:br/>
        <w:t>#9#a?#K#yt#Sq#R#kd;?###$##$#If#####?9##?##########################?###??####{</w:t>
        <w:br/>
        <w:t>?</w:t>
      </w:r>
    </w:p>
    <w:p>
      <w:pPr>
        <w:pStyle w:val="PreformattedText"/>
        <w:bidi w:val="0"/>
        <w:jc w:val="left"/>
        <w:rPr/>
      </w:pPr>
      <w:r>
        <w:rPr/>
        <w:t>~#{#?#S"8&amp;?*?.?2^7?#?#################?#/###################Z###################?###################?###################?###################`###################?###################]###################?###################?#################</w:t>
        <w:br/>
        <w:t>t##?##?0#################################################?#?##6##?####?####?,#############################################?,###?###?###?###?###?###?###?###?###?###?###?#?,#############################################?,###?###?###?###?###?###?###?###?###?###?###?4?#######4?###</w:t>
        <w:br/>
        <w:t>#9#a?#K#yt#Sq####$##$#If#####?K#!v##h##v##i</w:t>
        <w:br/>
        <w:t>#v##[##v##?##v##?##v##l##v##?##v##o##v#</w:t>
        <w:tab/>
        <w:t>?##v</w:t>
        <w:tab/>
        <w:br/>
        <w:t>o##v</w:t>
        <w:br/>
        <w:t>#l#:V###?9##?##</w:t>
        <w:br/>
        <w:t>t##?##?0#################################################?#?##6##?###,?####5?####?#5?####/#5?####Z#5?####?#5?####?#5?####`#5?####?#5?##</w:t>
        <w:tab/>
        <w:t>#]#5?#</w:t>
        <w:tab/>
        <w:br/>
        <w:t>#?#5?#</w:t>
        <w:br/>
        <w:t>##?#/?############4?###</w:t>
        <w:br/>
        <w:t>#9#a?#K#yt?Kr#R#kd??###$##$#If#####?9##?##########################?###??####{</w:t>
        <w:br/>
        <w:t>?</w:t>
      </w:r>
    </w:p>
    <w:p>
      <w:pPr>
        <w:pStyle w:val="PreformattedText"/>
        <w:bidi w:val="0"/>
        <w:jc w:val="left"/>
        <w:rPr/>
      </w:pPr>
      <w:r>
        <w:rPr/>
        <w:t>~#{#?#S"8&amp;?*?.?2^7?#?#################?#/###################Z###################?###################?###################?###################`###################?###################]###################?###################?#################</w:t>
        <w:br/>
        <w:t>t##?##?0#################################################?#?##6##?####?####?,#############################################?,###?###?###?###?###?###?###?###?###?###?###?#?,#############################################?,###?###?###?###?###?###?###?###?###?###?###?4?#######4?###</w:t>
        <w:br/>
        <w:t>#9#a?#K#yt?Kr####$##$#If#####?K#!v##h##v##i</w:t>
        <w:br/>
        <w:t>#v##[##v##?##v##?##v##l##v##?##v##o##v#</w:t>
        <w:tab/>
        <w:t>?##v</w:t>
        <w:tab/>
        <w:br/>
        <w:t>o##v</w:t>
        <w:br/>
        <w:t>#l#:V###?9##?##</w:t>
        <w:br/>
        <w:t>t##?##?0#################################################?#?##6##?###,?####5?####?#5?####/#5?####Z#5?####?#5?####?#5?####`#5?####?#5?##</w:t>
        <w:tab/>
        <w:t>#]#5?#</w:t>
        <w:tab/>
        <w:br/>
        <w:t>#?#5?#</w:t>
        <w:br/>
        <w:t>##?#/?############4?###</w:t>
        <w:br/>
        <w:t>#9#a?#K#yt?Kr#R#kd-?###$##$#If#####?9##?##########################?###??####{</w:t>
        <w:br/>
        <w:t>?</w:t>
      </w:r>
    </w:p>
    <w:p>
      <w:pPr>
        <w:pStyle w:val="PreformattedText"/>
        <w:bidi w:val="0"/>
        <w:jc w:val="left"/>
        <w:rPr/>
      </w:pPr>
      <w:r>
        <w:rPr/>
        <w:t>~#{#?#S"8&amp;?*?.?2^7?#?#################?#/###################Z###################?###################?###################?###################`###################?###################]###################?###################?#################</w:t>
        <w:br/>
        <w:t>t##?##?0#################################################?#?##6##?####?####?,#############################################?,###?###?###?###?###?###?###?###?###?###?###?#?,#############################################?,###?###?###?###?###?###?###?###?###?###?###?4?#######4?###</w:t>
        <w:br/>
        <w:t>#9#a?#K#yt?Kr####$##$#If#####?K#!v##h##v##i</w:t>
        <w:br/>
        <w:t>#v##[##v##?##v##?##v##l##v##?##v##o##v#</w:t>
        <w:tab/>
        <w:t>?##v</w:t>
        <w:tab/>
        <w:br/>
        <w:t>o##v</w:t>
        <w:br/>
        <w:t>#l#:V###?9##?##</w:t>
        <w:br/>
        <w:t>t##?##?0#################################################?#?##6##?###,?####5?####?#5?####/#5?####Z#5?####?#5?####?#5?####`#5?####?#5?##</w:t>
        <w:tab/>
        <w:t>#]#5?#</w:t>
        <w:tab/>
        <w:br/>
        <w:t>#?#5?#</w:t>
        <w:br/>
        <w:t>##?#/?############4?###</w:t>
        <w:br/>
        <w:t>#9#a?#K#yt?Kr#R#kd??###$##$#If#####?9##?##########################?###??####{</w:t>
        <w:br/>
        <w:t>?</w:t>
      </w:r>
    </w:p>
    <w:p>
      <w:pPr>
        <w:pStyle w:val="PreformattedText"/>
        <w:bidi w:val="0"/>
        <w:jc w:val="left"/>
        <w:rPr/>
      </w:pPr>
      <w:r>
        <w:rPr/>
        <w:t>~#{#?#S"8&amp;?*?.?2^7?#?#################?#/###################Z###################?###################?###################?###################`###################?###################]###################?###################?#################</w:t>
        <w:br/>
        <w:t>t##?##?0#################################################?#?##6##?####?####?,#############################################?,###?###?###?###?###?###?###?###?###?###?###?#?,#############################################?,###?###?###?###?###?###?###?###?###?###?###?4?#######4?###</w:t>
        <w:br/>
        <w:t>#9#a?#K#yt?Kr####$##$#If#####?K#!v##h##v##i</w:t>
        <w:br/>
        <w:t>#v##[##v##?##v##?##v##l##v##?##v##o##v#</w:t>
        <w:tab/>
        <w:t>?##v</w:t>
        <w:tab/>
        <w:br/>
        <w:t>o##v</w:t>
        <w:br/>
        <w:t>#l#:V###?9##?##</w:t>
        <w:br/>
        <w:t>t##?##?0#################################################?#?##6##?###,?####5?####?#5?####/#5?####Z#5?####?#5?####?#5?####`#5?####?#5?##</w:t>
        <w:tab/>
        <w:t>#]#5?#</w:t>
        <w:tab/>
        <w:br/>
        <w:t>#?#5?#</w:t>
        <w:br/>
        <w:t>##?#/?############4?###</w:t>
        <w:br/>
        <w:t>#9#a?#K#yt#Sq#R#kd#?###$##$#If#####?9##?##########################?###??####{</w:t>
        <w:br/>
        <w:t>?</w:t>
      </w:r>
    </w:p>
    <w:p>
      <w:pPr>
        <w:pStyle w:val="PreformattedText"/>
        <w:bidi w:val="0"/>
        <w:jc w:val="left"/>
        <w:rPr/>
      </w:pPr>
      <w:r>
        <w:rPr/>
        <w:t>~#{#?#S"8&amp;?*?.?2^7?#?#################?#/###################Z###################?###################?###################?###################`###################?###################]###################?###################?#################</w:t>
        <w:br/>
        <w:t>t##?##?0#################################################?#?##6##?####?####?,#############################################?,###?###?###?###?###?###?###?###?###?###?###?#?,#############################################?,###?###?###?###?###?###?###?###?###?###?###?4?#######4?###</w:t>
        <w:br/>
        <w:t>#9#a?#K#yt#Sq####$##$#If#####?K#!v##h##v##i</w:t>
        <w:br/>
        <w:t>#v##[##v##?##v##?##v##l##v##?##v##o##v#</w:t>
        <w:tab/>
        <w:t>?##v</w:t>
        <w:tab/>
        <w:br/>
        <w:t>o##v</w:t>
        <w:br/>
        <w:t>#l#:V###?9##?##</w:t>
        <w:br/>
        <w:t>t##?##?0#################################################?#?##6##?###,?####5?####?#5?####/#5?####Z#5?####?#5?####?#5?####`#5?####?#5?##</w:t>
        <w:tab/>
        <w:t>#]#5?#</w:t>
        <w:tab/>
        <w:br/>
        <w:t>#?#5?#</w:t>
        <w:br/>
        <w:t>##?#/?############4?###</w:t>
        <w:br/>
        <w:t>#9#a?#K#yt#Sq#R#kd??###$##$#If#####?9##?##########################?###??####{</w:t>
        <w:br/>
        <w:t>?</w:t>
      </w:r>
    </w:p>
    <w:p>
      <w:pPr>
        <w:pStyle w:val="PreformattedText"/>
        <w:bidi w:val="0"/>
        <w:jc w:val="left"/>
        <w:rPr/>
      </w:pPr>
      <w:r>
        <w:rPr/>
        <w:t>~#{#?#S"8&amp;?*?.?2^7?#?#################?#/###################Z###################?###################?###################?###################`###################?###################]###################?###################?#################</w:t>
        <w:br/>
        <w:t>t##?##?0#################################################?#?##6##?####?####?,#############################################?,###?###?###?###?###?###?###?###?###?###?###?#?,#############################################?,###?###?###?###?###?###?###?###?###?###?###?4?#######4?###</w:t>
        <w:br/>
        <w:t>#9#a?#K#yt#Sq####$##$#If#####?K#!v##h##v##i</w:t>
        <w:br/>
        <w:t>#v##[##v##?##v##?##v##l##v##?##v##o##v#</w:t>
        <w:tab/>
        <w:t>?##v</w:t>
        <w:tab/>
        <w:br/>
        <w:t>o##v</w:t>
        <w:br/>
        <w:t>#l#:V###?9##?##</w:t>
        <w:br/>
        <w:t>t##?##?0#################################################?#?##6##?###,?####5?####?#5?####/#5?####Z#5?####?#5?####?#5?####`#5?####?#5?##</w:t>
        <w:tab/>
        <w:t>#]#5?#</w:t>
        <w:tab/>
        <w:br/>
        <w:t>#?#5?#</w:t>
        <w:br/>
        <w:t>##?#/?############4?###</w:t>
        <w:br/>
        <w:t>#9#a?#K#yt?Kr#R#kd??###$##$#If#####?9##?##########################?###??####{</w:t>
        <w:br/>
        <w:t>?</w:t>
      </w:r>
    </w:p>
    <w:p>
      <w:pPr>
        <w:pStyle w:val="PreformattedText"/>
        <w:bidi w:val="0"/>
        <w:jc w:val="left"/>
        <w:rPr/>
      </w:pPr>
      <w:r>
        <w:rPr/>
        <w:t>~#{#?#S"8&amp;?*?.?2^7?#?#################?#/###################Z###################?###################?###################?###################`###################?###################]###################?###################?#################</w:t>
        <w:br/>
        <w:t>t##?##?0#################################################?#?##6##?####?####?,#############################################?,###?###?###?###?###?###?###?###?###?###?###?#?,#############################################?,###?###?###?###?###?###?###?###?###?###?###?4?#######4?###</w:t>
        <w:br/>
        <w:t>#9#a?#K#yt?Kr####$##$#If#####?K#!v##h##v##i</w:t>
        <w:br/>
        <w:t>#v##[##v##?##v##?##v##l##v##?##v##o##v#</w:t>
        <w:tab/>
        <w:t>?##v</w:t>
        <w:tab/>
        <w:br/>
        <w:t>o##v</w:t>
        <w:br/>
        <w:t>#l#:V###?9##?##</w:t>
        <w:br/>
        <w:t>t##?##?0#################################################?#?##6##?###,?####5?####?#5?####/#5?####Z#5?####?#5?####?#5?####`#5?####?#5?##</w:t>
        <w:tab/>
        <w:t>#]#5?#</w:t>
        <w:tab/>
        <w:br/>
        <w:t>#?#5?#</w:t>
        <w:br/>
        <w:t>##?#/?############4?###</w:t>
        <w:br/>
        <w:t>#9#a?#K#yt?Kr#R#kdg?###$##$#If#####?9##?##########################?###??####{</w:t>
        <w:br/>
        <w:t>?</w:t>
      </w:r>
    </w:p>
    <w:p>
      <w:pPr>
        <w:pStyle w:val="PreformattedText"/>
        <w:bidi w:val="0"/>
        <w:jc w:val="left"/>
        <w:rPr/>
      </w:pPr>
      <w:r>
        <w:rPr/>
        <w:t>~#{#?#S"8&amp;?*?.?2^7?#?#################?#/###################Z###################?###################?###################?###################`###################?###################]###################?###################?#################</w:t>
        <w:br/>
        <w:t>t##?##?0#################################################?#?##6##?####?####?,#############################################?,###?###?###?###?###?###?###?###?###?###?###?#?,#############################################?,###?###?###?###?###?###?###?###?###?###?###?4?#######4?###</w:t>
        <w:br/>
        <w:t>#9#a?#K#yt?Kr####$##$#If#####?K#!v##h##v##i</w:t>
        <w:br/>
        <w:t>#v##[##v##?##v##?##v##l##v##?##v##o##v#</w:t>
        <w:tab/>
        <w:t>?##v</w:t>
        <w:tab/>
        <w:br/>
        <w:t>o##v</w:t>
        <w:br/>
        <w:t>#l#:V###?9##?##</w:t>
        <w:br/>
        <w:t>t##?##?0#################################################?#?##6##?###,?####5?####?#5?####/#5?####Z#5?####?#5?####?#5?####`#5?####?#5?##</w:t>
        <w:tab/>
        <w:t>#]#5?#</w:t>
        <w:tab/>
        <w:br/>
        <w:t>#?#5?#</w:t>
        <w:br/>
        <w:t>##?#/?############4?###</w:t>
        <w:br/>
        <w:t>#9#a?#K#yt?Kr#R#kd??###$##$#If#####?9##?##########################?###??####{</w:t>
        <w:br/>
        <w:t>?</w:t>
      </w:r>
    </w:p>
    <w:p>
      <w:pPr>
        <w:pStyle w:val="PreformattedText"/>
        <w:bidi w:val="0"/>
        <w:jc w:val="left"/>
        <w:rPr/>
      </w:pPr>
      <w:r>
        <w:rPr/>
        <w:t>~#{#?#S"8&amp;?*?.?2^7?#?#################?#/###################Z###################?###################?###################?###################`###################?###################]###################?###################?#################</w:t>
        <w:br/>
        <w:t>t##?##?0#################################################?#?##6##?####?####?,#############################################?,###?###?###?###?###?###?###?###?###?###?###?#?,#############################################?,###?###?###?###?###?###?###?###?###?###?###?4?#######4?###</w:t>
        <w:br/>
        <w:t>#9#a?#K#yt?Kr####$##$#If#####?K#!v##h##v##i</w:t>
        <w:br/>
        <w:t>#v##[##v##?##v##?##v##l##v##?##v##o##v#</w:t>
        <w:tab/>
        <w:t>?##v</w:t>
        <w:tab/>
        <w:br/>
        <w:t>o##v</w:t>
        <w:br/>
        <w:t>#l#:V###?9##?##</w:t>
        <w:br/>
        <w:t>t##?##?0#################################################?#?##6##?###,?####5?####?#5?####/#5?####Z#5?####?#5?####?#5?####`#5?####?#5?##</w:t>
        <w:tab/>
        <w:t>#]#5?#</w:t>
        <w:tab/>
        <w:br/>
        <w:t>#?#5?#</w:t>
        <w:br/>
        <w:t>##?#/?############4?###</w:t>
        <w:br/>
        <w:t>#9#a?#K#yt?Kr#R#kdK?###$##$#If#####?9##?##########################?###??####{</w:t>
        <w:br/>
        <w:t>?</w:t>
      </w:r>
    </w:p>
    <w:p>
      <w:pPr>
        <w:pStyle w:val="PreformattedText"/>
        <w:bidi w:val="0"/>
        <w:jc w:val="left"/>
        <w:rPr/>
      </w:pPr>
      <w:r>
        <w:rPr/>
        <w:t>~#{#?#S"8&amp;?*?.?2^7?#?#################?#/###################Z###################?###################?###################?###################`###################?###################]###################?###################?#################</w:t>
        <w:br/>
        <w:t>t##?##?0#################################################?#?##6##?####?####?,#############################################?,###?###?###?###?###?###?###?###?###?###?###?#?,#############################################?,###?###?###?###?###?###?###?###?###?###?###?4?#######4?###</w:t>
        <w:br/>
        <w:t>#9#a?#K#yt?Kr####$##$#If#####?K#!v##h##v##i</w:t>
        <w:br/>
        <w:t>#v##[##v##?##v##?##v##l##v##?##v##o##v#</w:t>
        <w:tab/>
        <w:t>?##v</w:t>
        <w:tab/>
        <w:br/>
        <w:t>o##v</w:t>
        <w:br/>
        <w:t>#l#:V###?9##?##</w:t>
        <w:br/>
        <w:t>t##?##?0#################################################?#?##6##?###,?####5?####?#5?####/#5?####Z#5?####?#5?####?#5?####`#5?####?#5?##</w:t>
        <w:tab/>
        <w:t>#]#5?#</w:t>
        <w:tab/>
        <w:br/>
        <w:t>#?#5?#</w:t>
        <w:br/>
        <w:t>##?#/?############4?###</w:t>
        <w:br/>
        <w:t>#9#a?#K#yt?Kr#R#kd??###$##$#If#####?9##?##########################?###??####{</w:t>
        <w:br/>
        <w:t>?</w:t>
      </w:r>
    </w:p>
    <w:p>
      <w:pPr>
        <w:pStyle w:val="PreformattedText"/>
        <w:bidi w:val="0"/>
        <w:jc w:val="left"/>
        <w:rPr/>
      </w:pPr>
      <w:r>
        <w:rPr/>
        <w:t>~#{#?#S"8&amp;?*?.?2^7?#?#################?#/###################Z###################?###################?###################?###################`###################?###################]###################?###################?#################</w:t>
        <w:br/>
        <w:t>t##?##?0#################################################?#?##6##?####?####?,#############################################?,###?###?###?###?###?###?###?###?###?###?###?#?,#############################################?,###?###?###?###?###?###?###?###?###?###?###?4?#######4?###</w:t>
        <w:br/>
        <w:t>#9#a?#K#yt?Kr####$##$#If#####?K#!v##h##v##i</w:t>
        <w:br/>
        <w:t>#v##[##v##?##v##?##v##l##v##?##v##o##v#</w:t>
        <w:tab/>
        <w:t>?##v</w:t>
        <w:tab/>
        <w:br/>
        <w:t>o##v</w:t>
        <w:br/>
        <w:t>#l#:V###?9##?##</w:t>
        <w:br/>
        <w:t>t##?##?0#################################################?#?##6##?###,?####5?####?#5?####/#5?####Z#5?####?#5?####?#5?####`#5?####?#5?##</w:t>
        <w:tab/>
        <w:t>#]#5?#</w:t>
        <w:tab/>
        <w:br/>
        <w:t>#?#5?#</w:t>
        <w:br/>
        <w:t>##?#/?############4?###</w:t>
        <w:br/>
        <w:t>#9#a?#K#yt?Kr#R#kd/?###$##$#If#####?9##?##########################?###??####{</w:t>
        <w:br/>
        <w:t>?</w:t>
      </w:r>
    </w:p>
    <w:p>
      <w:pPr>
        <w:pStyle w:val="PreformattedText"/>
        <w:bidi w:val="0"/>
        <w:jc w:val="left"/>
        <w:rPr/>
      </w:pPr>
      <w:r>
        <w:rPr/>
        <w:t>~#{#?#S"8&amp;?*?.?2^7?#?#################?#/###################Z###################?###################?###################?###################`###################?###################]###################?###################?#################</w:t>
        <w:br/>
        <w:t>t##?##?0#################################################?#?##6##?####?####?,#############################################?,###?###?###?###?###?###?###?###?###?###?###?#?,#############################################?,###?###?###?###?###?###?###?###?###?###?###?4?#######4?###</w:t>
        <w:br/>
        <w:t>#9#a?#K#yt?Kr####$##$#If#####?K#!v##h##v##i</w:t>
        <w:br/>
        <w:t>#v##[##v##?##v##?##v##l##v##?##v##o##v#</w:t>
        <w:tab/>
        <w:t>?##v</w:t>
        <w:tab/>
        <w:br/>
        <w:t>o##v</w:t>
        <w:br/>
        <w:t>#l#:V###?9##?##</w:t>
        <w:br/>
        <w:t>t##?##?0#################################################?#?##6##?###,?####5?####?#5?####/#5?####Z#5?####?#5?####?#5?####`#5?####?#5?##</w:t>
        <w:tab/>
        <w:t>#]#5?#</w:t>
        <w:tab/>
        <w:br/>
        <w:t>#?#5?#</w:t>
        <w:br/>
        <w:t>##?#/?############4?###</w:t>
        <w:br/>
        <w:t>#9#a?#K#yt?Kr#R#kd??###$##$#If#####?9##?##########################?###??####{</w:t>
        <w:br/>
        <w:t>?</w:t>
      </w:r>
    </w:p>
    <w:p>
      <w:pPr>
        <w:pStyle w:val="PreformattedText"/>
        <w:bidi w:val="0"/>
        <w:jc w:val="left"/>
        <w:rPr/>
      </w:pPr>
      <w:r>
        <w:rPr/>
        <w:t>~#{#?#S"8&amp;?*?.?2^7?#?#################?#/###################Z###################?###################?###################?###################`###################?###################]###################?###################?#################</w:t>
        <w:br/>
        <w:t>t##?##?0#################################################?#?##6##?####?####?,#############################################?,###?###?###?###?###?###?###?###?###?###?###?#?,#############################################?,###?###?###?###?###?###?###?###?###?###?###?4?#######4?###</w:t>
        <w:br/>
        <w:t>#9#a?#K#yt?Kr####$##$#If#####?K#!v##h##v##i</w:t>
        <w:br/>
        <w:t>#v##[##v##?##v##?##v##l##v##?##v##o##v#</w:t>
        <w:tab/>
        <w:t>?##v</w:t>
        <w:tab/>
        <w:br/>
        <w:t>o##v</w:t>
        <w:br/>
        <w:t>#l#:V###?9##?##</w:t>
        <w:br/>
        <w:t>t##?##?0#################################################?#?##6##?###,?####5?####?#5?####/#5?####Z#5?####?#5?####?#5?####`#5?####?#5?##</w:t>
        <w:tab/>
        <w:t>#]#5?#</w:t>
        <w:tab/>
        <w:br/>
        <w:t>#?#5?#</w:t>
        <w:br/>
        <w:t>##?#/?############4?###</w:t>
        <w:br/>
        <w:t>#9#a?#K#yt?Kr#R#kd#?###$##$#If#####?9##?##########################?###??####{</w:t>
        <w:br/>
        <w:t>?</w:t>
      </w:r>
    </w:p>
    <w:p>
      <w:pPr>
        <w:pStyle w:val="PreformattedText"/>
        <w:bidi w:val="0"/>
        <w:jc w:val="left"/>
        <w:rPr/>
      </w:pPr>
      <w:r>
        <w:rPr/>
        <w:t>~#{#?#S"8&amp;?*?.?2^7?#?#################?#/###################Z###################?###################?###################?###################`###################?###################]###################?###################?#################</w:t>
        <w:br/>
        <w:t>t##?##?0#################################################?#?##6##?####?####?,#############################################?,###?###?###?###?###?###?###?###?###?###?###?#?,#############################################?,###?###?###?###?###?###?###?###?###?###?###?4?#######4?###</w:t>
        <w:br/>
        <w:t>#9#a?#K#yt?Kr####$##$#If#####?K#!v##h##v##i</w:t>
        <w:br/>
        <w:t>#v##[##v##?##v##?##v##l##v##?##v##o##v#</w:t>
        <w:tab/>
        <w:t>?##v</w:t>
        <w:tab/>
        <w:br/>
        <w:t>o##v</w:t>
        <w:br/>
        <w:t>#l#:V###?9##?##</w:t>
        <w:br/>
        <w:t>t##?##?0#################################################?#?##6##?###,?####5?####?#5?####/#5?####Z#5?####?#5?####?#5?####`#5?####?#5?##</w:t>
        <w:tab/>
        <w:t>#]#5?#</w:t>
        <w:tab/>
        <w:br/>
        <w:t>#?#5?#</w:t>
        <w:br/>
        <w:t>##?#/?############4?###</w:t>
        <w:br/>
        <w:t>#9#a?#K#yt?Kr#R#kd??###$##$#If#####?9##?##########################?###??####{</w:t>
        <w:br/>
        <w:t>?</w:t>
      </w:r>
    </w:p>
    <w:p>
      <w:pPr>
        <w:pStyle w:val="PreformattedText"/>
        <w:bidi w:val="0"/>
        <w:jc w:val="left"/>
        <w:rPr/>
      </w:pPr>
      <w:r>
        <w:rPr/>
        <w:t>~#{#?#S"8&amp;?*?.?2^7?#?#################?#/###################Z###################?###################?###################?###################`###################?###################]###################?###################?#################</w:t>
        <w:br/>
        <w:t>t##?##?0#################################################?#?##6##?####?####?,#############################################?,###?###?###?###?###?###?###?###?###?###?###?#?,#############################################?,###?###?###?###?###?###?###?###?###?###?###?4?#######4?###</w:t>
        <w:br/>
        <w:t>#9#a?#K#yt?Kr#*##$##$#If#####?K#!v##h##v##i</w:t>
        <w:br/>
        <w:t>#v##[##v##?##v##?##v##l##v##?##v##o##v#</w:t>
        <w:tab/>
        <w:t>?##v</w:t>
        <w:tab/>
        <w:br/>
        <w:t>o##v</w:t>
        <w:br/>
        <w:t>#l#:V###?9##?##</w:t>
        <w:br/>
        <w:t>t##?##?0#################################################?#?##6##?###,?####5?####?#5?####/#5?####Z#5?####?#5?####?#5?####`#5?####?#5?##</w:t>
        <w:tab/>
        <w:t>#]#5?#</w:t>
        <w:tab/>
        <w:br/>
        <w:t>#?#5?#</w:t>
        <w:br/>
        <w:t>##?#/?############/?############4?###</w:t>
        <w:br/>
        <w:t>#9#a?#K#yt#Sq#R#kd??###$##$#If#####?9##?##########################?###??####{</w:t>
        <w:br/>
        <w:t>?</w:t>
      </w:r>
    </w:p>
    <w:p>
      <w:pPr>
        <w:pStyle w:val="PreformattedText"/>
        <w:bidi w:val="0"/>
        <w:jc w:val="left"/>
        <w:rPr/>
      </w:pPr>
      <w:r>
        <w:rPr/>
        <w:t>~#{#?#S"8&amp;?*?.?2^7?#?#################?#/###################Z###################?###################?###################?###################`###################?###################]###################?###################?#################</w:t>
        <w:br/>
        <w:t>t##?##?0#################################################?#?##6##?####?####?,#############################################?,###?###?###?###?###?###?###?###?###?###?###?#?,#############################################?,###?###?###?###?###?###?###?###?###?###?###?4?#######4?###</w:t>
        <w:br/>
        <w:t>#9#a?#K#yt#Sq#*##$##$#If#####?K#!v##h##v##i</w:t>
        <w:br/>
        <w:t>#v##[##v##?##v##?##v##l##v##?##v##o##v#</w:t>
        <w:tab/>
        <w:t>?##v</w:t>
        <w:tab/>
        <w:br/>
        <w:t>o##v</w:t>
        <w:br/>
        <w:t>#l#:V###?9##?##</w:t>
        <w:br/>
        <w:t>t##?##?0#################################################?#?##6##?###,?####5?####?#5?####/#5?####Z#5?####?#5?####?#5?####`#5?####?#5?##</w:t>
        <w:tab/>
        <w:t>#]#5?#</w:t>
        <w:tab/>
        <w:br/>
        <w:t>#?#5?#</w:t>
        <w:br/>
        <w:t>##?#/?############/?############4?###</w:t>
        <w:br/>
        <w:t>#9#a?#K#yt#Sq#R#kdw?###$##$#If#####?9##?##########################?###??####{</w:t>
        <w:br/>
        <w:t>?</w:t>
      </w:r>
    </w:p>
    <w:p>
      <w:pPr>
        <w:pStyle w:val="PreformattedText"/>
        <w:bidi w:val="0"/>
        <w:jc w:val="left"/>
        <w:rPr/>
      </w:pPr>
      <w:r>
        <w:rPr/>
        <w:t>~#{#?#S"8&amp;?*?.?2^7?#?#################?#/###################Z###################?###################?###################?###################`###################?###################]###################?###################?#################</w:t>
        <w:br/>
        <w:t>t##?##?0#################################################?#?##6##?####?####?,#############################################?,###?###?###?###?###?###?###?###?###?###?###?#?,#############################################?,###?###?###?###?###?###?###?###?###?###?###?4?#######4?###</w:t>
        <w:br/>
        <w:t>#9#a?#K#yt#Sq####$##$#If#####?K#!v##h##v##i</w:t>
        <w:br/>
        <w:t>#v##[##v##?##v##?##v##l##v##?##v##o##v#</w:t>
        <w:tab/>
        <w:t>?##v</w:t>
        <w:tab/>
        <w:br/>
        <w:t>o##v</w:t>
        <w:br/>
        <w:t>#l#:V###?9##?##</w:t>
        <w:br/>
        <w:t>t##?##?0#################################################?#?##6##?###,?####5?####?#5?####/#5?####Z#5?####?#5?####?#5?####`#5?####?#5?##</w:t>
        <w:tab/>
        <w:t>#]#5?#</w:t>
        <w:tab/>
        <w:br/>
        <w:t>#?#5?#</w:t>
        <w:br/>
        <w:t>##?#/?############4?###</w:t>
        <w:br/>
        <w:t>#9#a?#K#yt?Kr#R#kd??###$##$#If#####?9##?##########################?###??####{</w:t>
        <w:br/>
        <w:t>?</w:t>
      </w:r>
    </w:p>
    <w:p>
      <w:pPr>
        <w:pStyle w:val="PreformattedText"/>
        <w:bidi w:val="0"/>
        <w:jc w:val="left"/>
        <w:rPr/>
      </w:pPr>
      <w:r>
        <w:rPr/>
        <w:t>~#{#?#S"8&amp;?*?.?2^7?#?#################?#/###################Z###################?###################?###################?###################`###################?###################]###################?###################?#################</w:t>
        <w:br/>
        <w:t>t##?##?0#################################################?#?##6##?####?####?,#############################################?,###?###?###?###?###?###?###?###?###?###?###?#?,#############################################?,###?###?###?###?###?###?###?###?###?###?###?4?#######4?###</w:t>
        <w:br/>
        <w:t>#9#a?#K#yt?Kr####$##$#If#####?K#!v##h##v##i</w:t>
        <w:br/>
        <w:t>#v##[##v##?##v##?##v##l##v##?##v##o##v#</w:t>
        <w:tab/>
        <w:t>?##v</w:t>
        <w:tab/>
        <w:br/>
        <w:t>o##v</w:t>
        <w:br/>
        <w:t>#l#:V###?9##?##</w:t>
        <w:br/>
        <w:t>t##?##?0#################################################?#?##6##?###,?####5?####?#5?####/#5?####Z#5?####?#5?####?#5?####`#5?####?#5?##</w:t>
        <w:tab/>
        <w:t>#]#5?#</w:t>
        <w:tab/>
        <w:br/>
        <w:t>#?#5?#</w:t>
        <w:br/>
        <w:t>##?#/?############4?###</w:t>
        <w:br/>
        <w:t>#9#a?#K#yt?Kr#R#kdi?###$##$#If#####?9##?##########################?###??####{</w:t>
        <w:br/>
        <w:t>?</w:t>
      </w:r>
    </w:p>
    <w:p>
      <w:pPr>
        <w:pStyle w:val="PreformattedText"/>
        <w:bidi w:val="0"/>
        <w:jc w:val="left"/>
        <w:rPr/>
      </w:pPr>
      <w:r>
        <w:rPr/>
        <w:t>~#{#?#S"8&amp;?*?.?2^7?#?#################?#/###################Z###################?###################?###################?###################`###################?###################]###################?###################?#################</w:t>
        <w:br/>
        <w:t>t##?##?0#################################################?#?##6##?####?####?,#############################################?,###?###?###?###?###?###?###?###?###?###?###?#?,#############################################?,###?###?###?###?###?###?###?###?###?###?###?4?#######4?###</w:t>
        <w:br/>
        <w:t>#9#a?#K#yt?Kr#*##$##$#If#####?K#!v##h##v##i</w:t>
        <w:br/>
        <w:t>#v##[##v##?##v##?##v##l##v##?##v##o##v#</w:t>
        <w:tab/>
        <w:t>?##v</w:t>
        <w:tab/>
        <w:br/>
        <w:t>o##v</w:t>
        <w:br/>
        <w:t>#l#:V###?9##?##</w:t>
        <w:br/>
        <w:t>t##?##?0#################################################?#?##6##?###,?####5?####?#5?####/#5?####Z#5?####?#5?####?#5?####`#5?####?#5?##</w:t>
        <w:tab/>
        <w:t>#]#5?#</w:t>
        <w:tab/>
        <w:br/>
        <w:t>#?#5?#</w:t>
        <w:br/>
        <w:t>##?#/?############/?############4?###</w:t>
        <w:br/>
        <w:t>#9#a?#K#yt?Kr#R#kd??###$##$#If#####?9##?##########################?###??####{</w:t>
        <w:br/>
        <w:t>?</w:t>
      </w:r>
    </w:p>
    <w:p>
      <w:pPr>
        <w:pStyle w:val="PreformattedText"/>
        <w:bidi w:val="0"/>
        <w:jc w:val="left"/>
        <w:rPr/>
      </w:pPr>
      <w:r>
        <w:rPr/>
        <w:t>~#{#?#S"8&amp;?*?.?2^7?#?#################?#/###################Z###################?###################?###################?###################`###################?###################]###################?###################?#################</w:t>
        <w:br/>
        <w:t>t##?##?0#################################################?#?##6##?####?####?,#############################################?,###?###?###?###?###?###?###?###?###?###?###?#?,#############################################?,###?###?###?###?###?###?###?###?###?###?###?4?#######4?###</w:t>
        <w:br/>
        <w:t>#9#a?#K#yt?Kr#?##$##$#If#####?l#!v##h##v##}##v##?##v####:V###?l##??##?#b##6##?###,?####5?####;#5?####A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?####a?#l#p?####?###?#####?###?#####?###?##yt?s</w:t>
        <w:tab/>
        <w:t>#a##$##$#If#####?##!v##h##v##_##v##Z##v##H</w:t>
      </w:r>
    </w:p>
    <w:p>
      <w:pPr>
        <w:pStyle w:val="PreformattedText"/>
        <w:bidi w:val="0"/>
        <w:jc w:val="left"/>
        <w:rPr/>
      </w:pPr>
      <w:r>
        <w:rPr/>
        <w:t>:V###?l#</w:t>
        <w:br/>
        <w:t>t##?##?#P##6##?###5?####-#5?####?</w:t>
        <w:tab/>
        <w:t>5?####y#yt(#?#5##$##$#If#####?##!v##h##v#####v##?##v##?##v##.!:V###?U##4##4##?##</w:t>
        <w:br/>
        <w:t>t##?##?#Y##?###+?###+?###+?###,?####5?####o#5?####?#5?####?#5?####0#9?####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?#######?####/?#######?####/?#######?####/?############/?#######?####/?####????????/?############4?###</w:t>
        <w:br/>
        <w:t>#U#p?(###?###?##??????????###?###?#####?###?##ytu#S#?##$##$#If#####?##!v##h##v#####v##?##v##?##v##C##v##?##v##?##v##?##v##?#:V###?U##4##4##?##</w:t>
        <w:br/>
        <w:t>t##?##?#Y##?###+?###+?###+?###,?####5?####o#5?####?#5?####?#5?####r#5?####7#5?####?#5?####?#5?####?#/?#######?####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?#######?####/?#######?####/?#######?####/?############/?#######?####/?####????????/?############4?###</w:t>
        <w:br/>
        <w:t>#U#p?F??????????????????????????????###?###?#####?###?#####?###?#####?###?##ytu#S#?##$##$#If#####?##!v#</w:t>
      </w:r>
    </w:p>
    <w:p>
      <w:pPr>
        <w:pStyle w:val="PreformattedText"/>
        <w:bidi w:val="0"/>
        <w:jc w:val="left"/>
        <w:rPr/>
      </w:pPr>
      <w:r>
        <w:rPr/>
        <w:t>h##v#####v##?##v##?##v##?##v##?##v##!##v##q##v##?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#:V###?U##4##4##?##</w:t>
        <w:br/>
        <w:t>t##?##?#Y##?###+?###+?###+?###,?##</w:t>
      </w:r>
    </w:p>
    <w:p>
      <w:pPr>
        <w:pStyle w:val="PreformattedText"/>
        <w:bidi w:val="0"/>
        <w:jc w:val="left"/>
        <w:rPr/>
      </w:pPr>
      <w:r>
        <w:rPr/>
        <w:t>#5?####o#5?####?#5?####?#5?####6#5?####=#5?######5?####)#5?####?#5?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tab/>
        <w:br/>
        <w:t>#?#5?#</w:t>
        <w:br/>
        <w:t>##</w:t>
        <w:br/>
        <w:t>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#####?####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?#######?####/?#######?####/?#######?####/?########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?####4?###</w:t>
        <w:br/>
        <w:t>#U#p?n??????????????????????????????###?###?#####?###?#####?###?#####?###?#####?###?#####?###?#####?###?#####?###?##ytu#S#?#kd#?###$##$#If#####?U##4##4##?###?"#</w:t>
      </w:r>
    </w:p>
    <w:p>
      <w:pPr>
        <w:pStyle w:val="PreformattedText"/>
        <w:bidi w:val="0"/>
        <w:jc w:val="left"/>
        <w:rPr/>
      </w:pPr>
      <w:r>
        <w:rPr/>
        <w:t>???#?#h#?#?#?"=&amp;?(#,?.?1#5?9?#o#################?#?#################?#?#################?#6#????????????####?#=#????????????####?###????????????####?#)#????????????####?#?#????????????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????####?#?#????????????####?#</w:t>
        <w:br/>
        <w:t>#????????????####?###????????????####?#?#????????????####</w:t>
        <w:br/>
        <w:t>t##?##?#Y##?####?####?4###?###?###?????????????????????????????????????????#?4###?###?###?????????????????????????????????????????#?4############????????????????????????????????????????#?4#######?###?###?###?###?###?###?###?###?###?###?###?4?#######4?###</w:t>
        <w:br/>
        <w:t>#U#a?###p?n??????????????????????????????###?###?#####?###?#####?###?#####?###?#####?###?#####?###?#####?###?#####?###?##ytu#S#?##$##$#If#####?##!v#</w:t>
      </w:r>
    </w:p>
    <w:p>
      <w:pPr>
        <w:pStyle w:val="PreformattedText"/>
        <w:bidi w:val="0"/>
        <w:jc w:val="left"/>
        <w:rPr/>
      </w:pPr>
      <w:r>
        <w:rPr/>
        <w:t>h##v#####v##?##v##?##v##?##v##?##v##!##v##q##v##?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#:V###?U##4##?##</w:t>
        <w:br/>
        <w:t>t##?##?#Y##?###,?##</w:t>
      </w:r>
    </w:p>
    <w:p>
      <w:pPr>
        <w:pStyle w:val="PreformattedText"/>
        <w:bidi w:val="0"/>
        <w:jc w:val="left"/>
        <w:rPr/>
      </w:pPr>
      <w:r>
        <w:rPr/>
        <w:t>#5?####o#5?####?#5?####?#5?####6#5?####=#5?######5?####)#5?####?#5?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tab/>
        <w:br/>
        <w:t>#?#5?#</w:t>
        <w:br/>
        <w:t>##</w:t>
        <w:br/>
        <w:t>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9?####9?####/?#######?####/?####????????/?####????????/?#######?####/?#######?####/?#######?####/?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?####/?##</w:t>
      </w:r>
    </w:p>
    <w:p>
      <w:pPr>
        <w:pStyle w:val="PreformattedText"/>
        <w:bidi w:val="0"/>
        <w:jc w:val="left"/>
        <w:rPr/>
      </w:pPr>
      <w:r>
        <w:rPr/>
        <w:t>#????????4?###</w:t>
        <w:br/>
        <w:t>#U#p?n###?###?##??????????###?###?#####?###?#####?###?#####?###?#####?###?#####?###?#####?###?#####?###?#####?###?##ytu#S#?#kd??###$##$#If#####?U##4##?###?"#</w:t>
      </w:r>
    </w:p>
    <w:p>
      <w:pPr>
        <w:pStyle w:val="PreformattedText"/>
        <w:bidi w:val="0"/>
        <w:jc w:val="left"/>
        <w:rPr/>
      </w:pPr>
      <w:r>
        <w:rPr/>
        <w:t>???#?#h#?#?#?"=&amp;?(#,?.?1#5?9?$o#################?#?#????????########?$?#????############?$6#####????########?$=#####????########?$######????########?$)#####????########?$?#####????########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???########?$?#####????########?$</w:t>
        <w:br/>
        <w:t>#####????########?#######????########?#?#####????########</w:t>
        <w:br/>
        <w:t>t##?##?#Y##?####?####?4###?????????###?###?###?###?###?###?###?###?###?###?#?4###?????###?????????????????????????????????????????#?4###?###?###?###?###?###?###?###?###?###?###?###?###?#?4###?###?###?###?###?###?###?###?###?###?###?###?###?4?#######4?###</w:t>
        <w:br/>
        <w:t>#U#a?###p?n###?###?##??????????###?###?#####?###?#####?###?#####?###?#####?###?#####?###?#####?###?#####?###?#####?###?##ytu#S####$##$#If#####?##!v#</w:t>
      </w:r>
    </w:p>
    <w:p>
      <w:pPr>
        <w:pStyle w:val="PreformattedText"/>
        <w:bidi w:val="0"/>
        <w:jc w:val="left"/>
        <w:rPr/>
      </w:pPr>
      <w:r>
        <w:rPr/>
        <w:t>h##v#####v##?##v##?##v##?##v##?##v##!##v##q##v##?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#:V###?U##?##</w:t>
        <w:br/>
        <w:t>t##?##?#Y##?###,?####,?####,?####5?####o#5?####?#5?####?#5?####6#5?####=#5?######5?####)#5?####?#5?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tab/>
        <w:br/>
        <w:t>#?#5?#</w:t>
        <w:br/>
        <w:t>##</w:t>
        <w:br/>
        <w:t>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9?####9?####/?#######?####/?############/?####????????/?#######?####/?#######?####/?#######?####/?##</w:t>
      </w:r>
    </w:p>
    <w:p>
      <w:pPr>
        <w:pStyle w:val="PreformattedText"/>
        <w:bidi w:val="0"/>
        <w:jc w:val="left"/>
        <w:rPr/>
      </w:pPr>
      <w:r>
        <w:rPr/>
        <w:tab/>
        <w:t>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?####4?###</w:t>
        <w:br/>
        <w:t>#U#p?n###?###?##??????????###?###?#####?###?#####?###?#####?###?#####?###?#####?###?#####?###?#####?###?#####?###?##ytu#S#?#kd??###$##$#If#####?U##?###?"#</w:t>
      </w:r>
    </w:p>
    <w:p>
      <w:pPr>
        <w:pStyle w:val="PreformattedText"/>
        <w:bidi w:val="0"/>
        <w:jc w:val="left"/>
        <w:rPr/>
      </w:pPr>
      <w:r>
        <w:rPr/>
        <w:t>???#?#h#?#?#?"=&amp;?(#,?.?1#5?9#%o#################?#?#####????#########%?##################%6#####????#########%=#####????#########%######????#########%)#####????#########%?#####????######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???#########%?#####????#########%</w:t>
        <w:br/>
        <w:t>#####????################????##########?#####????########</w:t>
        <w:br/>
        <w:t>t##?##?#Y##?####?####?4###?###?###?###?###?###?###?###?###?###?###?###?###?#?4###?????###?????????????????????????????????????????#?4###?###?###?###?###?###?###?###?###?###?###?###?###?#?4#######?###?###?###?###?###?###?###?###?###?###?###?4?#######4?###</w:t>
        <w:br/>
        <w:t>#U#a?###p?n###?###?##??????????###?###?#####?###?#####?###?#####?###?#####?###?#####?###?#####?###?#####?###?#####?###?##ytu#S#?##$##$#If#####?##!v#</w:t>
      </w:r>
    </w:p>
    <w:p>
      <w:pPr>
        <w:pStyle w:val="PreformattedText"/>
        <w:bidi w:val="0"/>
        <w:jc w:val="left"/>
        <w:rPr/>
      </w:pPr>
      <w:r>
        <w:rPr/>
        <w:t>h##v#####v##?##v##?##v##?##v##?##v##!##v##q##v##?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#:V###?U##?##</w:t>
        <w:br/>
        <w:t>t##?##?#Y##?###,?####,?####,?####5?####o#5?####?#5?####?#5?####6#5?####=#5?######5?####)#5?####?#5?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tab/>
        <w:br/>
        <w:t>#?#5?#</w:t>
        <w:br/>
        <w:t>##</w:t>
        <w:br/>
        <w:t>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9?####9?####/?#######?####/?############/?####????????/?###</w:t>
        <w:br/>
        <w:t>###?####/?####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?####4?###</w:t>
        <w:br/>
        <w:t>#U#p?n###?###?##??????????###?###?#####?###?#####?###?#####?###?#####?###?#####?###?#####?###?#####?###?#####?###?##ytu#S#?#kdP####$##$#If#####?U##?###?"#</w:t>
      </w:r>
    </w:p>
    <w:p>
      <w:pPr>
        <w:pStyle w:val="PreformattedText"/>
        <w:bidi w:val="0"/>
        <w:jc w:val="left"/>
        <w:rPr/>
      </w:pPr>
      <w:r>
        <w:rPr/>
        <w:t>???#?#h#?#?#?"=&amp;?(#,?.?1#5?9#%o#################?#?#####????#########%?##################%6#####????#########%=#####????#########%######????#########%)#####????#########%?#####????######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???#########%?#####????#########%</w:t>
        <w:br/>
        <w:t>#####????################????##########?#####????########</w:t>
        <w:br/>
        <w:t>t##?##?#Y##?####?####?4###?###?###?###?###?###?###?###?###?###?###?###?###?#?4###?????###?????????????????????????????????????????#?4###?###?###?###?###?###?###?###?###?###?###?###?###?#?4#######?###?###?###?###?###?###?###?###?###?###?###?4?#######4?###</w:t>
        <w:br/>
        <w:t>#U#a?###p?n###?###?##??????????###?###?#####?###?#####?###?#####?###?#####?###?#####?###?#####?###?#####?###?#####?###?##ytu#S#?##$##$#If#####?##!v#</w:t>
      </w:r>
    </w:p>
    <w:p>
      <w:pPr>
        <w:pStyle w:val="PreformattedText"/>
        <w:bidi w:val="0"/>
        <w:jc w:val="left"/>
        <w:rPr/>
      </w:pPr>
      <w:r>
        <w:rPr/>
        <w:t>h##v#####v##?##v##?##v##?##v##?##v##!##v##q##v##?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#:V###?U##?##</w:t>
        <w:br/>
        <w:t>t##?##?#Y##?###,?####,?####,?####5?####o#5?####?#5?####?#5?####6#5?####=#5?######5?####)#5?####?#5?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tab/>
        <w:br/>
        <w:t>#?#5?#</w:t>
        <w:br/>
        <w:t>##</w:t>
        <w:br/>
        <w:t>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9?####9?####/?#######?####/?############/?####????????/?###</w:t>
        <w:br/>
        <w:t>###?####/?####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?####4?###</w:t>
        <w:br/>
        <w:t>#U#p?n###?###?##??????????###?###?#####?###?#####?###?#####?###?#####?###?#####?###?#####?###?#####?###?#####?###?##ytu#S#?#kd#####$##$#If#####?U##?###?"#</w:t>
      </w:r>
    </w:p>
    <w:p>
      <w:pPr>
        <w:pStyle w:val="PreformattedText"/>
        <w:bidi w:val="0"/>
        <w:jc w:val="left"/>
        <w:rPr/>
      </w:pPr>
      <w:r>
        <w:rPr/>
        <w:t>???#?#h#?#?#?"=&amp;?(#,?.?1#5?9#%o#################?#?#####????#########%?##################%6#####????#########%=#####????#########%######????#########%)#####????#########%?#####????######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???#########%?#####????#########%</w:t>
        <w:br/>
        <w:t>#####????################????##########?#####????########</w:t>
        <w:br/>
        <w:t>t##?##?#Y##?####?####?4###?###?###?###?###?###?###?###?###?###?###?###?###?#?4###?????###?????????????????????????????????????????#?4###?###?###?###?###?###?###?###?###?###?###?###?###?#?4#######?###?###?###?###?###?###?###?###?###?###?###?4?#######4?###</w:t>
        <w:br/>
        <w:t>#U#a?###p?n###?###?##??????????###?###?#####?###?#####?###?#####?###?#####?###?#####?###?#####?###?#####?###?#####?###?##ytu#S#?##$##$#If#####?##!v#</w:t>
      </w:r>
    </w:p>
    <w:p>
      <w:pPr>
        <w:pStyle w:val="PreformattedText"/>
        <w:bidi w:val="0"/>
        <w:jc w:val="left"/>
        <w:rPr/>
      </w:pPr>
      <w:r>
        <w:rPr/>
        <w:t>h##v#####v##?##v##?##v##?##v##?##v##!##v##q##v##?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#:V###?U##?##</w:t>
        <w:br/>
        <w:t>t##?##?#Y##?###,?####,?####,?####5?####o#5?####?#5?####?#5?####6#5?####=#5?######5?####)#5?####?#5?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tab/>
        <w:br/>
        <w:t>#?#5?#</w:t>
        <w:br/>
        <w:t>##</w:t>
        <w:br/>
        <w:t>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9?####9?####/?#######?####/?############/?####????????/?###</w:t>
        <w:br/>
        <w:t>###?####/?####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?####4?###</w:t>
        <w:br/>
        <w:t>#U#p?n###?###?##??????????###?###?#####?###?#####?###?#####?###?#####?###?#####?###?#####?###?#####?###?#####?###?##ytu#S#?#kd?</w:t>
        <w:br/>
        <w:t>###$##$#If#####?U##?###?"#</w:t>
      </w:r>
    </w:p>
    <w:p>
      <w:pPr>
        <w:pStyle w:val="PreformattedText"/>
        <w:bidi w:val="0"/>
        <w:jc w:val="left"/>
        <w:rPr/>
      </w:pPr>
      <w:r>
        <w:rPr/>
        <w:t>???#?#h#?#?#?"=&amp;?(#,?.?1#5?9#%o#################?#?#####????#########%?##################%6#####????#########%=#####????#########%######????#########%)#####????#########%?#####????######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???#########%?#####????#########%</w:t>
        <w:br/>
        <w:t>#####????################????##########?#####????########</w:t>
        <w:br/>
        <w:t>t##?##?#Y##?####?####?4###?###?###?###?###?###?###?###?###?###?###?###?###?#?4###?????###?????????????????????????????????????????#?4###?###?###?###?###?###?###?###?###?###?###?###?###?#?4#######?###?###?###?###?###?###?###?###?###?###?###?4?#######4?###</w:t>
        <w:br/>
        <w:t>#U#a?###p?n###?###?##??????????###?###?#####?###?#####?###?#####?###?#####?###?#####?###?#####?###?#####?###?#####?###?##ytu#S#?##$##$#If#####?##!v#</w:t>
      </w:r>
    </w:p>
    <w:p>
      <w:pPr>
        <w:pStyle w:val="PreformattedText"/>
        <w:bidi w:val="0"/>
        <w:jc w:val="left"/>
        <w:rPr/>
      </w:pPr>
      <w:r>
        <w:rPr/>
        <w:t>h##v#####v##?##v##?##v##?##v##?##v##!##v##q##v##?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#:V###?U##?##</w:t>
        <w:br/>
        <w:t>t##?##?#Y##?###,?####,?####,?####5?####o#5?####?#5?####?#5?####6#5?####=#5?######5?####)#5?####?#5?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tab/>
        <w:br/>
        <w:t>#?#5?#</w:t>
        <w:br/>
        <w:t>##</w:t>
        <w:br/>
        <w:t>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9?####9?####/?#######?####/?############/?####????????/?###</w:t>
        <w:br/>
        <w:t>###?####/?####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?####4?###</w:t>
        <w:br/>
        <w:t>#U#p?n###?###?##??????????###?###?#####?###?#####?###?#####?###?#####?###?#####?###?#####?###?#####?###?#####?###?##ytu#S#?#kdx####$##$#If#####?U##?###?"#</w:t>
      </w:r>
    </w:p>
    <w:p>
      <w:pPr>
        <w:pStyle w:val="PreformattedText"/>
        <w:bidi w:val="0"/>
        <w:jc w:val="left"/>
        <w:rPr/>
      </w:pPr>
      <w:r>
        <w:rPr/>
        <w:t>???#?#h#?#?#?"=&amp;?(#,?.?1#5?9#%o#################?#?#####????#########%?##################%6#####????#########%=#####????#########%######????#########%)#####????#########%?#####????######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???#########%?#####????#########%</w:t>
        <w:br/>
        <w:t>#####????################????##########?#####????########</w:t>
        <w:br/>
        <w:t>t##?##?#Y##?####?####?4###?###?###?###?###?###?###?###?###?###?###?###?###?#?4###?????###?????????????????????????????????????????#?4###?###?###?###?###?###?###?###?###?###?###?###?###?#?4#######?###?###?###?###?###?###?###?###?###?###?###?4?#######4?###</w:t>
        <w:br/>
        <w:t>#U#a?###p?n###?###?##??????????###?###?#####?###?#####?###?#####?###?#####?###?#####?###?#####?###?#####?###?#####?###?##ytu#S####$##$#If#####?##!v#</w:t>
      </w:r>
    </w:p>
    <w:p>
      <w:pPr>
        <w:pStyle w:val="PreformattedText"/>
        <w:bidi w:val="0"/>
        <w:jc w:val="left"/>
        <w:rPr/>
      </w:pPr>
      <w:r>
        <w:rPr/>
        <w:t>h##v#####v##?##v##?##v##?##v##?##v##!##v##q##v##?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#:V###?U##?##</w:t>
        <w:br/>
        <w:t>t##?##?#Y##?###,?####,?####,?####5?####o#5?####?#5?####?#5?####6#5?####=#5?######5?####)#5?####?#5?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tab/>
        <w:br/>
        <w:t>#?#5?#</w:t>
        <w:br/>
        <w:t>##</w:t>
        <w:br/>
        <w:t>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9?####9?####/?#######?####/?############/?####????????/?#######?####/?#######?####/?####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4?###</w:t>
        <w:br/>
        <w:t>#U#p?n###?###?##??????????###?###?#####?###?#####?###?#####?###?#####?###?#####?###?#####?###?#####?###?#####?###?##ytu#S#?#kd0####$##$#If#####?U##?###?"#</w:t>
      </w:r>
    </w:p>
    <w:p>
      <w:pPr>
        <w:pStyle w:val="PreformattedText"/>
        <w:bidi w:val="0"/>
        <w:jc w:val="left"/>
        <w:rPr/>
      </w:pPr>
      <w:r>
        <w:rPr/>
        <w:t>???#?#h#?#?#?"=&amp;?(#,?.?1#5?9#%o#################?#?#####????#########%?##################%6#####????#########%=#####????#########%######????#########%)#####????#########%?#####????######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???#########%?#####????#########%</w:t>
        <w:br/>
        <w:t>#####????################????##########?#####????########</w:t>
        <w:br/>
        <w:t>t##?##?#Y##?####?####?4###?###?###?###?###?###?###?###?###?###?###?###?###?#?4###?????###?????????????????????????????????????????#?4###?###?###?###?###?###?###?###?###?###?###?###?###?#?4#######?###?###?###?###?###?###?###?###?###?###?###?4?#######4?###</w:t>
        <w:br/>
        <w:t>#U#a?###p?n###?###?##??????????###?###?#####?###?#####?###?#####?###?#####?###?#####?###?#####?###?#####?###?#####?###?##ytu#S####$##$#If#####?##!v#</w:t>
      </w:r>
    </w:p>
    <w:p>
      <w:pPr>
        <w:pStyle w:val="PreformattedText"/>
        <w:bidi w:val="0"/>
        <w:jc w:val="left"/>
        <w:rPr/>
      </w:pPr>
      <w:r>
        <w:rPr/>
        <w:t>h##v#####v##?##v##?##v##?##v##?##v##!##v##q##v##?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#:V###?U##?##</w:t>
        <w:br/>
        <w:t>t##?##?#Y##?###,?####,?####,?####5?####o#5?####?#5?####?#5?####6#5?####=#5?######5?####)#5?####?#5?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tab/>
        <w:br/>
        <w:t>#?#5?#</w:t>
        <w:br/>
        <w:t>##</w:t>
        <w:br/>
        <w:t>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9?####9?####/?#######?####/?############/?####????????/?#######?####/?#######?####/?#######?####/?##</w:t>
      </w:r>
    </w:p>
    <w:p>
      <w:pPr>
        <w:pStyle w:val="PreformattedText"/>
        <w:bidi w:val="0"/>
        <w:jc w:val="left"/>
        <w:rPr/>
      </w:pPr>
      <w:r>
        <w:rPr/>
        <w:tab/>
        <w:t>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?####4?###</w:t>
        <w:br/>
        <w:t>#U#p?n###?###?##??????????###?###?#####?###?#####?###?#####?###?#####?###?#####?###?#####?###?#####?###?#####?###?##ytu#S#?#kd?####$##$#If#####?U##?###?"#</w:t>
      </w:r>
    </w:p>
    <w:p>
      <w:pPr>
        <w:pStyle w:val="PreformattedText"/>
        <w:bidi w:val="0"/>
        <w:jc w:val="left"/>
        <w:rPr/>
      </w:pPr>
      <w:r>
        <w:rPr/>
        <w:t>???#?#h#?#?#?"=&amp;?(#,?.?1#5?9#%o#################?#?#####????#########%?##################%6#####????#########%=#####????#########%######????#########%)#####????#########%?#####????######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???#########%?#####????#########%</w:t>
        <w:br/>
        <w:t>#####????################????##########?#####????########</w:t>
        <w:br/>
        <w:t>t##?##?#Y##?####?####?4###?###?###?###?###?###?###?###?###?###?###?###?###?#?4###?????###?????????????????????????????????????????#?4###?###?###?###?###?###?###?###?###?###?###?###?###?#?4#######?###?###?###?###?###?###?###?###?###?###?###?4?#######4?###</w:t>
        <w:br/>
        <w:t>#U#a?###p?n###?###?##??????????###?###?#####?###?#####?###?#####?###?#####?###?#####?###?#####?###?#####?###?#####?###?##ytu#S#?##$##$#If#####?##!v#</w:t>
      </w:r>
    </w:p>
    <w:p>
      <w:pPr>
        <w:pStyle w:val="PreformattedText"/>
        <w:bidi w:val="0"/>
        <w:jc w:val="left"/>
        <w:rPr/>
      </w:pPr>
      <w:r>
        <w:rPr/>
        <w:t>h##v#####v##?##v##?##v##?##v##?##v##!##v##q##v##?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#:V###?U##?##</w:t>
        <w:br/>
        <w:t>t##?##?#Y##?###,?####,?####,?####5?####o#5?####?#5?####?#5?####6#5?####=#5?######5?####)#5?####?#5?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tab/>
        <w:br/>
        <w:t>#?#5?#</w:t>
        <w:br/>
        <w:t>##</w:t>
        <w:br/>
        <w:t>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9?####9?####/?#######?####/?############/?####????????/?###</w:t>
        <w:br/>
        <w:t>###?####/?####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?####4?###</w:t>
        <w:br/>
        <w:t>#U#p?n###?###?##??????????###?###?#####?###?#####?###?#####?###?#####?###?#####?###?#####?###?#####?###?#####?###?##ytu#S#?#kd?####$##$#If#####?U##?###?"#</w:t>
      </w:r>
    </w:p>
    <w:p>
      <w:pPr>
        <w:pStyle w:val="PreformattedText"/>
        <w:bidi w:val="0"/>
        <w:jc w:val="left"/>
        <w:rPr/>
      </w:pPr>
      <w:r>
        <w:rPr/>
        <w:t>???#?#h#?#?#?"=&amp;?(#,?.?1#5?9#%o#################?#?#####????#########%?##################%6#####????#########%=#####????#########%######????#########%)#####????#########%?#####????######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???#########%?#####????#########%</w:t>
        <w:br/>
        <w:t>#####????################????##########?#####????########</w:t>
        <w:br/>
        <w:t>t##?##?#Y##?####?####?4###?###?###?###?###?###?###?###?###?###?###?###?###?#?4###?????###?????????????????????????????????????????#?4###?###?###?###?###?###?###?###?###?###?###?###?###?#?4#######?###?###?###?###?###?###?###?###?###?###?###?4?#######4?###</w:t>
        <w:br/>
        <w:t>#U#a?###p?n###?###?##??????????###?###?#####?###?#####?###?#####?###?#####?###?#####?###?#####?###?#####?###?#####?###?##ytu#S#?##$##$#If#####?##!v#</w:t>
      </w:r>
    </w:p>
    <w:p>
      <w:pPr>
        <w:pStyle w:val="PreformattedText"/>
        <w:bidi w:val="0"/>
        <w:jc w:val="left"/>
        <w:rPr/>
      </w:pPr>
      <w:r>
        <w:rPr/>
        <w:t>h##v#####v##?##v##?##v##?##v##?##v##!##v##q##v##?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#:V###?U##?##</w:t>
        <w:br/>
        <w:t>t##?##?#Y##?###,?####,?####,?####5?####o#5?####?#5?####?#5?####6#5?####=#5?######5?####)#5?####?#5?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tab/>
        <w:br/>
        <w:t>#?#5?#</w:t>
        <w:br/>
        <w:t>##</w:t>
        <w:br/>
        <w:t>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9?####9?####/?#######?####/?############/?####????????/?###</w:t>
        <w:br/>
        <w:t>###?####/?####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?####4?###</w:t>
        <w:br/>
        <w:t>#U#p?n###?###?##??????????###?###?#####?###?#####?###?#####?###?#####?###?#####?###?#####?###?#####?###?#####?###?##ytu#S#?#kdt"###$##$#If#####?U##?###?"#</w:t>
      </w:r>
    </w:p>
    <w:p>
      <w:pPr>
        <w:pStyle w:val="PreformattedText"/>
        <w:bidi w:val="0"/>
        <w:jc w:val="left"/>
        <w:rPr/>
      </w:pPr>
      <w:r>
        <w:rPr/>
        <w:t>???#?#h#?#?#?"=&amp;?(#,?.?1#5?9#%o#################?#?#####????#########%?##################%6#####????#########%=#####????#########%######????#########%)#####????#########%?#####????######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???#########%?#####????#########%</w:t>
        <w:br/>
        <w:t>#####????################????##########?#####????########</w:t>
        <w:br/>
        <w:t>t##?##?#Y##?####?####?4###?###?###?###?###?###?###?###?###?###?###?###?###?#?4###?????###?????????????????????????????????????????#?4###?###?###?###?###?###?###?###?###?###?###?###?###?#?4#######?###?###?###?###?###?###?###?###?###?###?###?4?#######4?###</w:t>
        <w:br/>
        <w:t>#U#a?###p?n###?###?##??????????###?###?#####?###?#####?###?#####?###?#####?###?#####?###?#####?###?#####?###?#####?###?##ytu#S#?##$##$#If#####?##!v#</w:t>
      </w:r>
    </w:p>
    <w:p>
      <w:pPr>
        <w:pStyle w:val="PreformattedText"/>
        <w:bidi w:val="0"/>
        <w:jc w:val="left"/>
        <w:rPr/>
      </w:pPr>
      <w:r>
        <w:rPr/>
        <w:t>h##v#####v##?##v##?##v##?##v##?##v##!##v##q##v##?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#:V###?U##?##</w:t>
        <w:br/>
        <w:t>t##?##?#Y##?###,?####,?####,?####5?####o#5?####?#5?####?#5?####6#5?####=#5?######5?####)#5?####?#5?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tab/>
        <w:br/>
        <w:t>#?#5?#</w:t>
        <w:br/>
        <w:t>##</w:t>
        <w:br/>
        <w:t>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9?####9?####/?#######?####/?############/?####????????/?###</w:t>
        <w:br/>
        <w:t>###?####/?####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?####4?###</w:t>
        <w:br/>
        <w:t>#U#p?n###?###?##??????????###?###?#####?###?#####?###?#####?###?#####?###?#####?###?#####?###?#####?###?#####?###?##ytu#S#?#kd,'###$##$#If#####?U##?###?"#</w:t>
      </w:r>
    </w:p>
    <w:p>
      <w:pPr>
        <w:pStyle w:val="PreformattedText"/>
        <w:bidi w:val="0"/>
        <w:jc w:val="left"/>
        <w:rPr/>
      </w:pPr>
      <w:r>
        <w:rPr/>
        <w:t>???#?#h#?#?#?"=&amp;?(#,?.?1#5?9#%o#################?#?#####????#########%?##################%6#####????#########%=#####????#########%######????#########%)#####????#########%?#####????######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???#########%?#####????#########%</w:t>
        <w:br/>
        <w:t>#####????################????##########?#####????########</w:t>
        <w:br/>
        <w:t>t##?##?#Y##?####?####?4###?###?###?###?###?###?###?###?###?###?###?###?###?#?4###?????###?????????????????????????????????????????#?4###?###?###?###?###?###?###?###?###?###?###?###?###?#?4#######?###?###?###?###?###?###?###?###?###?###?###?4?#######4?###</w:t>
        <w:br/>
        <w:t>#U#a?###p?n###?###?##??????????###?###?#####?###?#####?###?#####?###?#####?###?#####?###?#####?###?#####?###?#####?###?##ytu#S#?##$##$#If#####?##!v#</w:t>
      </w:r>
    </w:p>
    <w:p>
      <w:pPr>
        <w:pStyle w:val="PreformattedText"/>
        <w:bidi w:val="0"/>
        <w:jc w:val="left"/>
        <w:rPr/>
      </w:pPr>
      <w:r>
        <w:rPr/>
        <w:t>h##v#####v##?##v##?##v##?##v##?##v##!##v##q##v##?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#:V###?U##?##</w:t>
        <w:br/>
        <w:t>t##?##?#Y##?###,?####,?####,?####5?####o#5?####?#5?####?#5?####6#5?####=#5?######5?####)#5?####?#5?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tab/>
        <w:br/>
        <w:t>#?#5?#</w:t>
        <w:br/>
        <w:t>##</w:t>
        <w:br/>
        <w:t>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9?####9?####/?#######?####/?############/?####????????/?###</w:t>
        <w:br/>
        <w:t>###?####/?####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?####4?###</w:t>
        <w:br/>
        <w:t>#U#p?n###?###?##??????????###?###?#####?###?#####?###?#####?###?#####?###?#####?###?#####?###?#####?###?#####?###?##ytu#S#?#kd?+###$##$#If#####?U##?###?"#</w:t>
      </w:r>
    </w:p>
    <w:p>
      <w:pPr>
        <w:pStyle w:val="PreformattedText"/>
        <w:bidi w:val="0"/>
        <w:jc w:val="left"/>
        <w:rPr/>
      </w:pPr>
      <w:r>
        <w:rPr/>
        <w:t>???#?#h#?#?#?"=&amp;?(#,?.?1#5?9#%o#################?#?#####????#########%?##################%6#####????#########%=#####????#########%######????#########%)#####????#########%?#####????######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???#########%?#####????#########%</w:t>
        <w:br/>
        <w:t>#####????################????##########?#####????########</w:t>
        <w:br/>
        <w:t>t##?##?#Y##?####?####?4###?###?###?###?###?###?###?###?###?###?###?###?###?#?4###?????###?????????????????????????????????????????#?4###?###?###?###?###?###?###?###?###?###?###?###?###?#?4#######?###?###?###?###?###?###?###?###?###?###?###?4?#######4?###</w:t>
        <w:br/>
        <w:t>#U#a?###p?n###?###?##??????????###?###?#####?###?#####?###?#####?###?#####?###?#####?###?#####?###?#####?###?#####?###?##ytu#S#?##$##$#If#####?##!v#</w:t>
      </w:r>
    </w:p>
    <w:p>
      <w:pPr>
        <w:pStyle w:val="PreformattedText"/>
        <w:bidi w:val="0"/>
        <w:jc w:val="left"/>
        <w:rPr/>
      </w:pPr>
      <w:r>
        <w:rPr/>
        <w:t>h##v#####v##?##v##?##v##?##v##?##v##!##v##q##v##?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#:V###?U##?##</w:t>
        <w:br/>
        <w:t>t##?##?#Y##?###,?####,?####,?####5?####o#5?####?#5?####?#5?####6#5?####=#5?######5?####)#5?####?#5?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tab/>
        <w:br/>
        <w:t>#?#5?#</w:t>
        <w:br/>
        <w:t>##</w:t>
        <w:br/>
        <w:t>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9?####9?####/?#######?####/?############/?####????????/?###</w:t>
        <w:br/>
        <w:t>###?####/?####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?####4?###</w:t>
        <w:br/>
        <w:t>#U#p?n###?###?##??????????###?###?#####?###?#####?###?#####?###?#####?###?#####?###?#####?###?#####?###?#####?###?##ytu#S#?#kd?0###$##$#If#####?U##?###?"#</w:t>
      </w:r>
    </w:p>
    <w:p>
      <w:pPr>
        <w:pStyle w:val="PreformattedText"/>
        <w:bidi w:val="0"/>
        <w:jc w:val="left"/>
        <w:rPr/>
      </w:pPr>
      <w:r>
        <w:rPr/>
        <w:t>???#?#h#?#?#?"=&amp;?(#,?.?1#5?9#%o#################?#?#####????#########%?##################%6#####????#########%=#####????#########%######????#########%)#####????#########%?#####????######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???#########%?#####????#########%</w:t>
        <w:br/>
        <w:t>#####????################????##########?#####????########</w:t>
        <w:br/>
        <w:t>t##?##?#Y##?####?####?4###?###?###?###?###?###?###?###?###?###?###?###?###?#?4###?????###?????????????????????????????????????????#?4###?###?###?###?###?###?###?###?###?###?###?###?###?#?4#######?###?###?###?###?###?###?###?###?###?###?###?4?#######4?###</w:t>
        <w:br/>
        <w:t>#U#a?###p?n###?###?##??????????###?###?#####?###?#####?###?#####?###?#####?###?#####?###?#####?###?#####?###?#####?###?##ytu#S#?##$##$#If#####?##!v#</w:t>
      </w:r>
    </w:p>
    <w:p>
      <w:pPr>
        <w:pStyle w:val="PreformattedText"/>
        <w:bidi w:val="0"/>
        <w:jc w:val="left"/>
        <w:rPr/>
      </w:pPr>
      <w:r>
        <w:rPr/>
        <w:t>h##v#####v##?##v##?##v##?##v##?##v##!##v##q##v##?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#:V###?U##?##</w:t>
        <w:br/>
        <w:t>t##?##?#Y##?###,?####,?####,?####5?####o#5?####?#5?####?#5?####6#5?####=#5?######5?####)#5?####?#5?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tab/>
        <w:br/>
        <w:t>#?#5?#</w:t>
        <w:br/>
        <w:t>##</w:t>
        <w:br/>
        <w:t>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9?####/?###</w:t>
        <w:br/>
        <w:t>###?####/?####????????/?###</w:t>
        <w:br/>
        <w:t>###?####/?####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?####4?###</w:t>
        <w:br/>
        <w:t>#U#p?n###?###?##??????????###?###?#####?###?#####?###?#####?###?#####?###?#####?###?#####?###?#####?###?#####?###?##ytu#S#?#kdT5###$##$#If#####?U##?###?"#</w:t>
      </w:r>
    </w:p>
    <w:p>
      <w:pPr>
        <w:pStyle w:val="PreformattedText"/>
        <w:bidi w:val="0"/>
        <w:jc w:val="left"/>
        <w:rPr/>
      </w:pPr>
      <w:r>
        <w:rPr/>
        <w:t>???#?#h#?#?#?"=&amp;?(#,?.?1#5?9##o#################?#?#####????#########%?##################%6#####????#########%=#####????#########%######????#########%)#####????#########%?#####????######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???#########%?#####????#########%</w:t>
        <w:br/>
        <w:t>#####????################????##########?#####????########</w:t>
        <w:br/>
        <w:t>t##?##?#Y##?####?####?4###?###?###?###?###?###?###?###?###?###?###?###?###?#?4###?????###?????????????????????????????????????????#?4###?###?###?###?###?###?###?###?###?###?###?###?###?#?4###?###?###?###?###?###?###?###?###?###?###?###?###?4?#######4?###</w:t>
        <w:br/>
        <w:t>#U#a?###p?n###?###?##??????????###?###?#####?###?#####?###?#####?###?#####?###?#####?###?#####?###?#####?###?#####?###?##ytu#S#?##$##$#If#####?##!v#</w:t>
      </w:r>
    </w:p>
    <w:p>
      <w:pPr>
        <w:pStyle w:val="PreformattedText"/>
        <w:bidi w:val="0"/>
        <w:jc w:val="left"/>
        <w:rPr/>
      </w:pPr>
      <w:r>
        <w:rPr/>
        <w:t>h##v#####v##?##v##?##v##?##v##?##v##!##v##q##v##?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#:V###?U##?##</w:t>
        <w:br/>
        <w:t>t##?##?#Y##?###,?####,?####,?####5?####o#5?####?#5?####?#5?####6#5?####=#5?######5?####)#5?####?#5?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tab/>
        <w:br/>
        <w:t>#?#5?#</w:t>
        <w:br/>
        <w:t>##</w:t>
        <w:br/>
        <w:t>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9?####9?####/?#######?####/?############/?####????????/?###</w:t>
        <w:br/>
        <w:t>###?####/?####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?####4?###</w:t>
        <w:br/>
        <w:t>#U#p?n###?###?##??????????###?###?#####?###?#####?###?#####?###?#####?###?#####?###?#####?###?#####?###?#####?###?##ytu#S#?#kd?9###$##$#If#####?U##?###?"#</w:t>
      </w:r>
    </w:p>
    <w:p>
      <w:pPr>
        <w:pStyle w:val="PreformattedText"/>
        <w:bidi w:val="0"/>
        <w:jc w:val="left"/>
        <w:rPr/>
      </w:pPr>
      <w:r>
        <w:rPr/>
        <w:t>???#?#h#?#?#?"=&amp;?(#,?.?1#5?9#%o#################?#?#####????#########%?##################%6#####????#########%=#####????#########%######????#########%)#####????#########%?#####????######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???#########%?#####????#########%</w:t>
        <w:br/>
        <w:t>#####????################????##########?#####????########</w:t>
        <w:br/>
        <w:t>t##?##?#Y##?####?####?4###?###?###?###?###?###?###?###?###?###?###?###?###?#?4###?????###?????????????????????????????????????????#?4###?###?###?###?###?###?###?###?###?###?###?###?###?#?4#######?###?###?###?###?###?###?###?###?###?###?###?4?#######4?###</w:t>
        <w:br/>
        <w:t>#U#a?###p?n###?###?##??????????###?###?#####?###?#####?###?#####?###?#####?###?#####?###?#####?###?#####?###?#####?###?##ytu#S#?##$##$#If#####?##!v#</w:t>
      </w:r>
    </w:p>
    <w:p>
      <w:pPr>
        <w:pStyle w:val="PreformattedText"/>
        <w:bidi w:val="0"/>
        <w:jc w:val="left"/>
        <w:rPr/>
      </w:pPr>
      <w:r>
        <w:rPr/>
        <w:t>h##v#####v##?##v##?##v##?##v##?##v##!##v##q##v##?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#:V###?U##?##</w:t>
        <w:br/>
        <w:t>t##?##?#Y##?###,?####,?####5?####o#5?####?#5?####?#5?####6#5?####=#5?######5?####)#5?####?#5?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tab/>
        <w:br/>
        <w:t>#?#5?#</w:t>
        <w:br/>
        <w:t>##</w:t>
        <w:br/>
        <w:t>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9?####9?####/?#######?####/?############/?####????????/?#######?####/?#######?####/?####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4?###</w:t>
        <w:br/>
        <w:t>#U#p?n###?###?##??????????###?###?#####?###?#####?###?#####?###?#####?###?#####?###?#####?###?#####?###?#####?###?##ytu#S#?#kd?&gt;###$##$#Íf#####?Ù##?###?"#</w:t>
      </w:r>
    </w:p>
    <w:p>
      <w:pPr>
        <w:pStyle w:val="PreformattedText"/>
        <w:bidi w:val="0"/>
        <w:jc w:val="left"/>
        <w:rPr/>
      </w:pPr>
      <w:r>
        <w:rPr/>
        <w:t>???#?#h#?#?#?"=&amp;?(#,?.?1#5?9?$o#################?#?#####????#########%?##################%6#####????#########%=#####????#########%######????#########%)#####????#########%?#####????######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???#########%?#####????#########%</w:t>
        <w:br/>
        <w:t>#####????################????##########?#####????########</w:t>
        <w:br/>
        <w:t>t##?##?#Ý##?####?####?4###?###?###?###?###?###?###?###?###?###?###?###?###?#?4###?????###?????????????????????????????????????????#?4###?###?###?###?###?###?###?###?###?###?###?###?###?#?4#######?###?###?###?###?###?###?###?###?###?###?###?4?#######4?###</w:t>
        <w:br/>
        <w:t>#Ụ#à?###p?n###?###?##??????????###?###?#####?###?#####?###?#####?###?#####?###?#####?###?#####?###?#####?###?#####?###?##ỵtù#S#?##$##$#Íf#####?##!v#</w:t>
      </w:r>
    </w:p>
    <w:p>
      <w:pPr>
        <w:pStyle w:val="PreformattedText"/>
        <w:bidi w:val="0"/>
        <w:jc w:val="left"/>
        <w:rPr/>
      </w:pPr>
      <w:r>
        <w:rPr/>
        <w:t>h##v#####v##?##v##?##v##?##v##?##v##!##v##q##v##?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#:V###?Ụ##?##</w:t>
        <w:br/>
        <w:t>t##?##?#Ỷ##?###,?####,?####5?####ọ#5?####?#5?####?#5?####6#5?####=#5?######5?####)#5?####?#5?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tab/>
        <w:br/>
        <w:t>#?#5?#</w:t>
        <w:br/>
        <w:t>##</w:t>
        <w:br/>
        <w:t>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9?####9?####/?#######?####/?############/?####????????/?#######?####/?#######?####/?#######?####/?##</w:t>
      </w:r>
    </w:p>
    <w:p>
      <w:pPr>
        <w:pStyle w:val="PreformattedText"/>
        <w:bidi w:val="0"/>
        <w:jc w:val="left"/>
        <w:rPr/>
      </w:pPr>
      <w:r>
        <w:rPr/>
        <w:tab/>
        <w:t>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?####4?###</w:t>
        <w:br/>
        <w:t>#Ú#p?n###?###?##??????????###?###?#####?###?#####?###?#####?###?#####?###?#####?###?#####?###?#####?###?#####?###?##ỹtủ#S#?#kđpC###$##$#Ìf#####?Ụ##?###?"#</w:t>
      </w:r>
    </w:p>
    <w:p>
      <w:pPr>
        <w:pStyle w:val="PreformattedText"/>
        <w:bidi w:val="0"/>
        <w:jc w:val="left"/>
        <w:rPr/>
      </w:pPr>
      <w:r>
        <w:rPr/>
        <w:t>???#?#h#?#?#?"=&amp;?(#,?.?1#5?9?$o#################?#?#####????#########%?##################%6#####????#########%=#####????#########%######????#########%)#####????#########%?#####????######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???#########%?#####????#########%</w:t>
        <w:br/>
        <w:t>#####????################????##########?#####????########</w:t>
        <w:br/>
        <w:t>t##?##?#Ỳ##?####?####?4###?###?###?###?###?###?###?###?###?###?###?###?###?#?4###?????###?????????????????????????????????????????#?4###?###?###?###?###?###?###?###?###?###?###?###?###?#?4#######?###?###?###?###?###?###?###?###?###?###?###?4?#######4?###</w:t>
        <w:br/>
        <w:t>#Ư#á?###p?n###?###?##??????????###?###?#####?###?#####?###?#####?###?#####?###?#####?###?#####?###?#####?###?#####?###?##ýtụ#S#?##$##$#Ìf#####?##!v#</w:t>
      </w:r>
    </w:p>
    <w:p>
      <w:pPr>
        <w:pStyle w:val="PreformattedText"/>
        <w:bidi w:val="0"/>
        <w:jc w:val="left"/>
        <w:rPr/>
      </w:pPr>
      <w:r>
        <w:rPr/>
        <w:t>h##v#####v##?##v##?##v##?##v##?##v##!##v##q##v##?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#:V###?Ủ##?##</w:t>
        <w:br/>
        <w:t>t##?##?#Ỹ##?###,?####,?####5?####ò#5?####?#5?####?#5?####6#5?####=#5?######5?####)#5?####?#5?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tab/>
        <w:br/>
        <w:t>#?#5?#</w:t>
        <w:br/>
        <w:t>##</w:t>
        <w:br/>
        <w:t>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9?####9?####/?#######?####/?############/?####????????/?###</w:t>
        <w:br/>
        <w:t>###?####/?####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?####4?###</w:t>
        <w:br/>
        <w:t>#Ú#p?n###?###?##??????????###?###?#####?###?#####?###?#####?###?#####?###?#####?###?#####?###?#####?###?#####?###?##ỷtư#S#?#kđ0H###$##$#Ịf#####?Ủ##?###?"#</w:t>
      </w:r>
    </w:p>
    <w:p>
      <w:pPr>
        <w:pStyle w:val="PreformattedText"/>
        <w:bidi w:val="0"/>
        <w:jc w:val="left"/>
        <w:rPr/>
      </w:pPr>
      <w:r>
        <w:rPr/>
        <w:t>???#?#h#?#?#?"=&amp;?(#,?.?1#5?9?$o#################?#?#####????#########%?##################%6#####????#########%=#####????#########%######????#########%)#####????#########%?#####????######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???#########%?#####????#########%</w:t>
        <w:br/>
        <w:t>#####????################????##########?#####????########</w:t>
        <w:br/>
        <w:t>t##?##?#Ỳ##?####?####?4###?###?###?###?###?###?###?###?###?###?###?###?###?#?4###?????###?????????????????????????????????????????#?4###?###?###?###?###?###?###?###?###?###?###?###?###?#?4#######?###?###?###?###?###?###?###?###?###?###?###?4?#######4?###</w:t>
        <w:br/>
        <w:t>#Ũ#ă?###p?n###?###?##??????????###?###?#####?###?#####?###?#####?###?#####?###?#####?###?#####?###?#####?###?#####?###?##ỷtụ#S#?##$##$#Ịf#####?##!v#</w:t>
      </w:r>
    </w:p>
    <w:p>
      <w:pPr>
        <w:pStyle w:val="PreformattedText"/>
        <w:bidi w:val="0"/>
        <w:jc w:val="left"/>
        <w:rPr/>
      </w:pPr>
      <w:r>
        <w:rPr/>
        <w:t>h##v#####v##?##v##?##v##?##v##?##v##!##v##q##v##?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#:V###?Ù##?##</w:t>
        <w:br/>
        <w:t>t##?##?#Ý##?###,?####,?####5?####ọ#5?####?#5?####?#5?####6#5?####=#5?######5?####)#5?####?#5?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tab/>
        <w:br/>
        <w:t>#?#5?#</w:t>
        <w:br/>
        <w:t>##</w:t>
        <w:br/>
        <w:t>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9?####9?####/?#######?####/?############/?####????????/?###</w:t>
        <w:br/>
        <w:t>###?####/?####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?####4?###</w:t>
        <w:br/>
        <w:t>#Ụ#p?n###?###?##??????????###?###?#####?###?#####?###?#####?###?#####?###?#####?###?#####?###?#####?###?#####?###?##ỹtù#S#?#kđ?L###$##$#Ĩf#####?Ụ##?###?"#</w:t>
      </w:r>
    </w:p>
    <w:p>
      <w:pPr>
        <w:pStyle w:val="PreformattedText"/>
        <w:bidi w:val="0"/>
        <w:jc w:val="left"/>
        <w:rPr/>
      </w:pPr>
      <w:r>
        <w:rPr/>
        <w:t>???#?#h#?#?#?"=&amp;?(#,?.?1#5?9?$o###################?#####????#########%?##################%6#####????#########%=#####????#########%######????#########%)#####????#########%?#####????######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???#########%?#####????#########%</w:t>
        <w:br/>
        <w:t>#####????################????##########?#####????########</w:t>
        <w:br/>
        <w:t>t##?##?#Ỵ##?####?####?4###?###?###?###?###?###?###?###?###?###?###?###?###?#?4###?????###?????????????????????????????????????????#?4###?###?###?###?###?###?###?###?###?###?###?###?###?#?4#######?###?###?###?###?###?###?###?###?###?###?###?4?#######4?###</w:t>
        <w:br/>
        <w:t>#Ũ#ả?###p?n###?###?##??????????###?###?#####?###?#####?###?#####?###?#####?###?#####?###?#####?###?#####?###?#####?###?##ýtù#S#?##$##$#Íf#####?##!v#</w:t>
      </w:r>
    </w:p>
    <w:p>
      <w:pPr>
        <w:pStyle w:val="PreformattedText"/>
        <w:bidi w:val="0"/>
        <w:jc w:val="left"/>
        <w:rPr/>
      </w:pPr>
      <w:r>
        <w:rPr/>
        <w:t>h##v#####v##?##v##?##v##?##v##?##v##!##v##q##v##?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#:V###?Ụ##?##</w:t>
        <w:br/>
        <w:t>t##?##?#Ý##?###,?####,?####5?####ò#5?####?#5?####?#5?####6#5?####=#5?######5?####)#5?####?#5?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tab/>
        <w:br/>
        <w:t>#?#5?#</w:t>
        <w:br/>
        <w:t>##</w:t>
        <w:br/>
        <w:t>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9?####9?####/?###</w:t>
        <w:br/>
        <w:t>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?####4?###</w:t>
        <w:br/>
        <w:t>#Ú#p?n????????????????????###?###?#####?###?#####?###?#####?###?#####?###?#####?###?#####?###?#####?###?#####?###?##ỳtủ#S#?#kđ?Q###$##$#Ĩf#####?Ù##?###?"#</w:t>
      </w:r>
    </w:p>
    <w:p>
      <w:pPr>
        <w:pStyle w:val="PreformattedText"/>
        <w:bidi w:val="0"/>
        <w:jc w:val="left"/>
        <w:rPr/>
      </w:pPr>
      <w:r>
        <w:rPr/>
        <w:t>???#?#h#?#?#?"=&amp;?(#,?.?1#5?9?$o###################?##################%?##################%6#####????#########%=#####????#########%######????#########%)#####????#########%?#####????######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???#########%?#####????#########%</w:t>
        <w:br/>
        <w:t>#####????################????##########?#####????########</w:t>
        <w:br/>
        <w:t>t##?##?#Ỳ##?####?####?4###?###?###?###?###?###?###?###?###?###?###?###?###?#?4###?###?###?????????????????????????????????????????#?4###?###?###?###?###?###?###?###?###?###?###?###?###?#?4###?###?###?###?###?###?###?###?###?###?###?###?###?4?#######4?###</w:t>
        <w:br/>
        <w:t>#Ủ#ã?###p?n????????????????????###?###?#####?###?#####?###?#####?###?#####?###?#####?###?#####?###?#####?###?#####?###?##ýtũ#S#?##$##$#Ĩf#####?##!v#</w:t>
      </w:r>
    </w:p>
    <w:p>
      <w:pPr>
        <w:pStyle w:val="PreformattedText"/>
        <w:bidi w:val="0"/>
        <w:jc w:val="left"/>
        <w:rPr/>
      </w:pPr>
      <w:r>
        <w:rPr/>
        <w:t>h##v#####v##?##v##?##v##?##v##?##v##!##v##q##v##?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#:V###?Ù##?##</w:t>
        <w:br/>
        <w:t>t##?##?#Ý##?###,?####,?####5?####õ#5?####?#5?####?#5?####6#5?####=#5?######5?####)#5?####?#5?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tab/>
        <w:br/>
        <w:t>#?#5?#</w:t>
        <w:br/>
        <w:t>##</w:t>
        <w:br/>
        <w:t>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9?####9?####/?###</w:t>
        <w:br/>
        <w:t>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?####4?###</w:t>
        <w:br/>
        <w:t>#Ú#p?n????????????????????###?###?#####?###?#####?###?#####?###?#####?###?#####?###?#####?###?#####?###?#####?###?##ỵtù#S#?#kđ#V###$##$#Ìf#####?Ù##?###?"#</w:t>
      </w:r>
    </w:p>
    <w:p>
      <w:pPr>
        <w:pStyle w:val="PreformattedText"/>
        <w:bidi w:val="0"/>
        <w:jc w:val="left"/>
        <w:rPr/>
      </w:pPr>
      <w:r>
        <w:rPr/>
        <w:t>???#?#h#?#?#?"=&amp;?(#,?.?1#5?9?$o###################?##################%?##################%6#####????#########%=#####????#########%######????#########%)#####????#########%?#####????######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???#########%?#####????#########%</w:t>
        <w:br/>
        <w:t>#####????################????##########?#####????########</w:t>
        <w:br/>
        <w:t>t##?##?#Ỹ##?####?####?4###?###?###?###?###?###?###?###?###?###?###?###?###?#?4###?###?###?????????????????????????????????????????#?4###?###?###?###?###?###?###?###?###?###?###?###?###?#?4###?###?###?###?###?###?###?###?###?###?###?###?###?4?#######4?###</w:t>
        <w:br/>
        <w:t>#Ụ#ạ?###p?n????????????????????###?###?#####?###?#####?###?#####?###?#####?###?#####?###?#####?###?#####?###?#####?###?##ýtủ#S#?##$##$#Íf#####?##!v#</w:t>
      </w:r>
    </w:p>
    <w:p>
      <w:pPr>
        <w:pStyle w:val="PreformattedText"/>
        <w:bidi w:val="0"/>
        <w:jc w:val="left"/>
        <w:rPr/>
      </w:pPr>
      <w:r>
        <w:rPr/>
        <w:t>h##v#####v##?##v##?##v##?##v##?##v##!##v##q##v##?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#:V###?Ủ##?##</w:t>
        <w:br/>
        <w:t>t##?##?#Ỳ##?###,?####,?####5?####ỏ#5?####?#5?####?#5?####6#5?####=#5?######5?####)#5?####?#5?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tab/>
        <w:br/>
        <w:t>#?#5?#</w:t>
        <w:br/>
        <w:t>##</w:t>
        <w:br/>
        <w:t>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9?####9?####/?###</w:t>
        <w:br/>
        <w:t>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?####4?###</w:t>
        <w:br/>
        <w:t>#Ụ#p?n????????????????????###?###?#####?###?#####?###?#####?###?#####?###?#####?###?#####?###?#####?###?#####?###?##ỷtủ#S#?#kđ?Z###$##$#Ịf#####?Ú##?###?"#</w:t>
      </w:r>
    </w:p>
    <w:p>
      <w:pPr>
        <w:pStyle w:val="PreformattedText"/>
        <w:bidi w:val="0"/>
        <w:jc w:val="left"/>
        <w:rPr/>
      </w:pPr>
      <w:r>
        <w:rPr/>
        <w:t>???#?#h#?#?#?"=&amp;?(#,?.?1#5?9?$o###################?##################%?##################%6#####????#########%=#####????#########%######????#########%)#####????#########%?#####????######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???#########%?#####????#########%</w:t>
        <w:br/>
        <w:t>#####????################????##########?#####????########</w:t>
        <w:br/>
        <w:t>t##?##?#Ỹ##?####?####?4###?###?###?###?###?###?###?###?###?###?###?###?###?#?4###?###?###?????????????????????????????????????????#?4###?###?###?###?###?###?###?###?###?###?###?###?###?#?4###?###?###?###?###?###?###?###?###?###?###?###?###?4?#######4?###</w:t>
        <w:br/>
        <w:t>#Ư#â?###p?n????????????????????###?###?#####?###?#####?###?#####?###?#####?###?#####?###?#####?###?#####?###?#####?###?##ỵtủ#S#?##$##$#Ìf#####?##!v#</w:t>
      </w:r>
    </w:p>
    <w:p>
      <w:pPr>
        <w:pStyle w:val="PreformattedText"/>
        <w:bidi w:val="0"/>
        <w:jc w:val="left"/>
        <w:rPr/>
      </w:pPr>
      <w:r>
        <w:rPr/>
        <w:t>h##v#####v##?##v##?##v##?##v##?##v##!##v##q##v##?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#:V###?Ú##?##</w:t>
        <w:br/>
        <w:t>t##?##?#Ỵ##?###,?####,?####5?####ọ#5?####?#5?####?#5?####6#5?####=#5?######5?####)#5?####?#5?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tab/>
        <w:br/>
        <w:t>#?#5?#</w:t>
        <w:br/>
        <w:t>##</w:t>
        <w:br/>
        <w:t>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9?####9?####/?###</w:t>
        <w:br/>
        <w:t>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?####4?###</w:t>
        <w:br/>
        <w:t>#Ư#p?n????????????????????###?###?#####?###?#####?###?#####?###?#####?###?#####?###?#####?###?#####?###?#####?###?##ýtủ#S#?#kđ#_###$##$#Íf#####?Ủ##?###?"#</w:t>
      </w:r>
    </w:p>
    <w:p>
      <w:pPr>
        <w:pStyle w:val="PreformattedText"/>
        <w:bidi w:val="0"/>
        <w:jc w:val="left"/>
        <w:rPr/>
      </w:pPr>
      <w:r>
        <w:rPr/>
        <w:t>???#?#h#?#?#?"=&amp;?(#,?.?1#5?9?$o###################?##################%?##################%6#####????#########%=#####????#########%######????#########%)#####????#########%?#####????######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???#########%?#####????#########%</w:t>
        <w:br/>
        <w:t>#####????################????##########?#####????########</w:t>
        <w:br/>
        <w:t>t##?##?#Ỵ##?####?####?4###?###?###?###?###?###?###?###?###?###?###?###?###?#?4###?###?###?????????????????????????????????????????#?4###?###?###?###?###?###?###?###?###?###?###?###?###?#?4###?###?###?###?###?###?###?###?###?###?###?###?###?4?#######4?###</w:t>
        <w:br/>
        <w:t>#Ũ#ả?###p?n????????????????????###?###?#####?###?#####?###?#####?###?#####?###?#####?###?#####?###?#####?###?#####?###?##ỹtư#S#?##$##$#Ĩf#####?##!v#</w:t>
      </w:r>
    </w:p>
    <w:p>
      <w:pPr>
        <w:pStyle w:val="PreformattedText"/>
        <w:bidi w:val="0"/>
        <w:jc w:val="left"/>
        <w:rPr/>
      </w:pPr>
      <w:r>
        <w:rPr/>
        <w:t>h##v#####v##?##v##?##v##?##v##?##v##!##v##q##v##?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#:V###?Ủ##?##</w:t>
        <w:br/>
        <w:t>t##?##?#Ỷ##?###,?####,?####5?####ó#5?####?#5?####?#5?####6#5?####=#5?######5?####)#5?####?#5?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tab/>
        <w:br/>
        <w:t>#?#5?#</w:t>
        <w:br/>
        <w:t>##</w:t>
        <w:br/>
        <w:t>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9?####9?####/?###</w:t>
        <w:br/>
        <w:t>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?####4?###</w:t>
        <w:br/>
        <w:t>#Ú#p?n????????????????????###?###?#####?###?#####?###?#####?###?#####?###?#####?###?#####?###?#####?###?#####?###?##ỷtú#S#?#kđ|c###$##$#Íf#####?Ù##?###?"#</w:t>
      </w:r>
    </w:p>
    <w:p>
      <w:pPr>
        <w:pStyle w:val="PreformattedText"/>
        <w:bidi w:val="0"/>
        <w:jc w:val="left"/>
        <w:rPr/>
      </w:pPr>
      <w:r>
        <w:rPr/>
        <w:t>???#?#h#?#?#?"=&amp;?(#,?.?1#5?9?$o###################?##################%?##################%6#####????#########%=#####????#########%######????#########%)#####????#########%?#####????######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???#########%?#####????#########%</w:t>
        <w:br/>
        <w:t>#####????################????##########?#####????########</w:t>
        <w:br/>
        <w:t>t##?##?#Ỳ##?####?####?4###?###?###?###?###?###?###?###?###?###?###?###?###?#?4###?###?###?????????????????????????????????????????#?4###?###?###?###?###?###?###?###?###?###?###?###?###?#?4###?###?###?###?###?###?###?###?###?###?###?###?###?4?#######4?###</w:t>
        <w:br/>
        <w:t>#Ụ#à?###p?n????????????????????###?###?#####?###?#####?###?#####?###?#####?###?#####?###?#####?###?#####?###?#####?###?##ỵtú#S#?##$##$#Ỉf#####?##!v#</w:t>
      </w:r>
    </w:p>
    <w:p>
      <w:pPr>
        <w:pStyle w:val="PreformattedText"/>
        <w:bidi w:val="0"/>
        <w:jc w:val="left"/>
        <w:rPr/>
      </w:pPr>
      <w:r>
        <w:rPr/>
        <w:t>h##v#####v##?##v##?##v##?##v##?##v##!##v##q##v##?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#:V###?Ũ##?##</w:t>
        <w:br/>
        <w:t>t##?##?#Ỹ##?###,?####,?####5?####ọ#5?####?#5?####?#5?####6#5?####=#5?######5?####)#5?####?#5?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tab/>
        <w:br/>
        <w:t>#?#5?#</w:t>
        <w:br/>
        <w:t>##</w:t>
        <w:br/>
        <w:t>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9?####9?####/?####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4?###</w:t>
        <w:br/>
        <w:t>#Ủ#p?n????????????????????###?###?#####?###?#####?###?#####?###?#####?###?#####?###?#####?###?#####?###?#####?###?##ỵtụ#S#?#kđ?g###$##$#Ĩf#####?Ụ##?###?"#</w:t>
      </w:r>
    </w:p>
    <w:p>
      <w:pPr>
        <w:pStyle w:val="PreformattedText"/>
        <w:bidi w:val="0"/>
        <w:jc w:val="left"/>
        <w:rPr/>
      </w:pPr>
      <w:r>
        <w:rPr/>
        <w:t>???#?#h#?#?#?"=&amp;?(#,?.?1#5?9?$o###################?##################%?##################%6#####????#########%=#####????#########%######????#########%)#####????#########%?#####????######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???#########%?#####????#########%</w:t>
        <w:br/>
        <w:t>#####????################????##########?#####????########</w:t>
        <w:br/>
        <w:t>t##?##?#Ỵ##?####?####?4###?###?###?###?###?###?###?###?###?###?###?###?###?#?4###?###?###?????????????????????????????????????????#?4###?###?###?###?###?###?###?###?###?###?###?###?###?#?4###?###?###?###?###?###?###?###?###?###?###?###?###?4?#######4?###</w:t>
        <w:br/>
        <w:t>#Ũ#ả?###p?n????????????????????###?###?#####?###?#####?###?#####?###?#####?###?#####?###?#####?###?#####?###?#####?###?##ỵtũ#S#?##$##$#Íf#####?##!v#</w:t>
      </w:r>
    </w:p>
    <w:p>
      <w:pPr>
        <w:pStyle w:val="PreformattedText"/>
        <w:bidi w:val="0"/>
        <w:jc w:val="left"/>
        <w:rPr/>
      </w:pPr>
      <w:r>
        <w:rPr/>
        <w:t>h##v#####v##?##v##?##v##?##v##?##v##!##v##q##v##?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#:V###?Ư##?##</w:t>
        <w:br/>
        <w:t>t##?##?#Ỳ##?###,?####,?####5?####ơ#5?####?#5?####?#5?####6#5?####=#5?######5?####)#5?####?#5?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tab/>
        <w:br/>
        <w:t>#?#5?#</w:t>
        <w:br/>
        <w:t>##</w:t>
        <w:br/>
        <w:t>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9?####9?####/?#######?####/?##</w:t>
      </w:r>
    </w:p>
    <w:p>
      <w:pPr>
        <w:pStyle w:val="PreformattedText"/>
        <w:bidi w:val="0"/>
        <w:jc w:val="left"/>
        <w:rPr/>
      </w:pPr>
      <w:r>
        <w:rPr/>
        <w:tab/>
        <w:t>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?####4?###</w:t>
        <w:br/>
        <w:t>#Ủ#p?n????????????????????###?###?#####?###?#####?###?#####?###?#####?###?#####?###?#####?###?#####?###?#####?###?##ýtụ#S#?#kđpl###$##$#Ìf#####?Ù##?###?"#</w:t>
      </w:r>
    </w:p>
    <w:p>
      <w:pPr>
        <w:pStyle w:val="PreformattedText"/>
        <w:bidi w:val="0"/>
        <w:jc w:val="left"/>
        <w:rPr/>
      </w:pPr>
      <w:r>
        <w:rPr/>
        <w:t>???#?#h#?#?#?"=&amp;?(#,?.?1#5?9?$o###################?##################%?##################%6#####????#########%=#####????#########%######????#########%)#####????#########%?#####????######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???#########%?#####????#########%</w:t>
        <w:br/>
        <w:t>#####????################????##########?#####????########</w:t>
        <w:br/>
        <w:t>t##?##?#Ỹ##?####?####?4###?###?###?###?###?###?###?###?###?###?###?###?###?#?4###?###?###?????????????????????????????????????????#?4###?###?###?###?###?###?###?###?###?###?###?###?###?#?4###?###?###?###?###?###?###?###?###?###?###?###?###?4?#######4?###</w:t>
        <w:br/>
        <w:t>#Ư#â?###p?n????????????????????###?###?#####?###?#####?###?#####?###?#####?###?#####?###?#####?###?#####?###?#####?###?##ỳtụ#S#?##$##$#Ĩf#####?##!v#</w:t>
      </w:r>
    </w:p>
    <w:p>
      <w:pPr>
        <w:pStyle w:val="PreformattedText"/>
        <w:bidi w:val="0"/>
        <w:jc w:val="left"/>
        <w:rPr/>
      </w:pPr>
      <w:r>
        <w:rPr/>
        <w:t>h##v#####v##?##v##?##v##?##v##?##v##!##v##q##v##?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#:V###?Ũ##?##</w:t>
        <w:br/>
        <w:t>t##?##?#Ỳ##?###,?####,?####5?####ỏ#5?####?#5?####?#5?####6#5?####=#5?######5?####)#5?####?#5?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tab/>
        <w:br/>
        <w:t>#?#5?#</w:t>
        <w:br/>
        <w:t>##</w:t>
        <w:br/>
        <w:t>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9?####9?####/?###</w:t>
        <w:br/>
        <w:t>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?####4?###</w:t>
        <w:br/>
        <w:t>#Ũ#p?n????????????????????###?###?#####?###?#####?###?#####?###?#####?###?#####?###?#####?###?#####?###?#####?###?##ỵtủ#S#?#kđ?p###$##$#Ịf#####?Ủ##?###?"#</w:t>
      </w:r>
    </w:p>
    <w:p>
      <w:pPr>
        <w:pStyle w:val="PreformattedText"/>
        <w:bidi w:val="0"/>
        <w:jc w:val="left"/>
        <w:rPr/>
      </w:pPr>
      <w:r>
        <w:rPr/>
        <w:t>???#?#h#?#?#?"=&amp;?(#,?.?1#5?9?$o###################?##################%?##################%6#####????#########%=#####????#########%######????#########%)#####????#########%?#####????######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???#########%?#####????#########%</w:t>
        <w:br/>
        <w:t>#####????################????##########?#####????########</w:t>
        <w:br/>
        <w:t>t##?##?#Ỷ##?####?####?4###?###?###?###?###?###?###?###?###?###?###?###?###?#?4###?###?###?????????????????????????????????????????#?4###?###?###?###?###?###?###?###?###?###?###?###?###?#?4###?###?###?###?###?###?###?###?###?###?###?###?###?4?#######4?###</w:t>
        <w:br/>
        <w:t>#Ụ#ã?###p?n????????????????????###?###?#####?###?#####?###?#####?###?#####?###?#####?###?#####?###?#####?###?#####?###?##ỷtủ#S#?##$##$#Íf#####?##!v#</w:t>
      </w:r>
    </w:p>
    <w:p>
      <w:pPr>
        <w:pStyle w:val="PreformattedText"/>
        <w:bidi w:val="0"/>
        <w:jc w:val="left"/>
        <w:rPr/>
      </w:pPr>
      <w:r>
        <w:rPr/>
        <w:t>h##v#####v##?##v##?##v##?##v##?##v##!##v##q##v##?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#:V###?Ù##?##</w:t>
        <w:br/>
        <w:t>t##?##?#Ỹ##?###,?####,?####5?####ọ#5?####?#5?####?#5?####6#5?####=#5?######5?####)#5?####?#5?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tab/>
        <w:br/>
        <w:t>#?#5?#</w:t>
        <w:br/>
        <w:t>##</w:t>
        <w:br/>
        <w:t>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9?####9?####/?###</w:t>
        <w:br/>
        <w:t>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?####4?###</w:t>
        <w:br/>
        <w:t>#Ư#p?n????????????????????###?###?#####?###?#####?###?#####?###?#####?###?#####?###?#####?###?#####?###?#####?###?##ỳtù#S#?#kđđù###$##$#Íf#####?Ư##?###?"#</w:t>
      </w:r>
    </w:p>
    <w:p>
      <w:pPr>
        <w:pStyle w:val="PreformattedText"/>
        <w:bidi w:val="0"/>
        <w:jc w:val="left"/>
        <w:rPr/>
      </w:pPr>
      <w:r>
        <w:rPr/>
        <w:t>???#?#h#?#?#?"=&amp;?(#,?.?1#5?9?$o###################?##################%?##################%6#####????#########%=#####????#########%######????#########%)#####????#########%?#####????######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???#########%?#####????#########%</w:t>
        <w:br/>
        <w:t>#####????################????##########?#####????########</w:t>
        <w:br/>
        <w:t>t##?##?#Ỹ##?####?####?4###?###?###?###?###?###?###?###?###?###?###?###?###?#?4###?###?###?????????????????????????????????????????#?4###?###?###?###?###?###?###?###?###?###?###?###?###?#?4###?###?###?###?###?###?###?###?###?###?###?###?###?4?#######4?###</w:t>
        <w:br/>
        <w:t>#Ủ#â?###p?n????????????????????###?###?#####?###?#####?###?#####?###?#####?###?#####?###?#####?###?#####?###?#####?###?##ýtù#S#?##$##$#Ĩf#####?##!v#</w:t>
      </w:r>
    </w:p>
    <w:p>
      <w:pPr>
        <w:pStyle w:val="PreformattedText"/>
        <w:bidi w:val="0"/>
        <w:jc w:val="left"/>
        <w:rPr/>
      </w:pPr>
      <w:r>
        <w:rPr/>
        <w:t>h##v#####v##?##v##?##v##?##v##?##v##!##v##q##v##?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#:V###?Ụ##?##</w:t>
        <w:br/>
        <w:t>t##?##?#Ỳ##?###,?####,?####5?####ô#5?####?#5?####?#5?####6#5?####=#5?######5?####)#5?####?#5?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tab/>
        <w:br/>
        <w:t>#?#5?#</w:t>
        <w:br/>
        <w:t>##</w:t>
        <w:br/>
        <w:t>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9?####9?####/?###</w:t>
        <w:br/>
        <w:t>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?####4?###</w:t>
        <w:br/>
        <w:t>#Ụ#p?n????????????????????###?###?#####?###?#####?###?#####?###?#####?###?#####?###?#####?###?#####?###?#####?###?##ỷtụ#S#?#kđ?ỵ###$##$#Ìf#####?Ủ##?###?"#</w:t>
      </w:r>
    </w:p>
    <w:p>
      <w:pPr>
        <w:pStyle w:val="PreformattedText"/>
        <w:bidi w:val="0"/>
        <w:jc w:val="left"/>
        <w:rPr/>
      </w:pPr>
      <w:r>
        <w:rPr/>
        <w:t>???#?#h#?#?#?"=&amp;?(#,?.?1#5?9?$o###################?##################%?##################%6#####????#########%=#####????#########%######????#########%)#####????#########%?#####????######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???#########%?#####????#########%</w:t>
        <w:br/>
        <w:t>#####????################????##########?#####????########</w:t>
        <w:br/>
        <w:t>t##?##?#Ỳ##?####?####?4###?###?###?###?###?###?###?###?###?###?###?###?###?#?4###?###?###?????????????????????????????????????????#?4###?###?###?###?###?###?###?###?###?###?###?###?###?#?4###?###?###?###?###?###?###?###?###?###?###?###?###?4?#######4?###</w:t>
        <w:br/>
        <w:t>#Ư#ã?###p?n????????????????????###?###?#####?###?#####?###?#####?###?#####?###?#####?###?#####?###?#####?###?#####?###?##ỳtư#S#?##$##$#Ìf#####?##!v#</w:t>
      </w:r>
    </w:p>
    <w:p>
      <w:pPr>
        <w:pStyle w:val="PreformattedText"/>
        <w:bidi w:val="0"/>
        <w:jc w:val="left"/>
        <w:rPr/>
      </w:pPr>
      <w:r>
        <w:rPr/>
        <w:t>h##v#####v##?##v##?##v##?##v##?##v##!##v##q##v##?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#:V###?Ư##?##</w:t>
        <w:br/>
        <w:t>t##?##?#Ý##?###,?####,?####5?####ơ#5?####?#5?####?#5?####6#5?####=#5?######5?####)#5?####?#5?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tab/>
        <w:br/>
        <w:t>#?#5?#</w:t>
        <w:br/>
        <w:t>##</w:t>
        <w:br/>
        <w:t>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9?####9?####/?###</w:t>
        <w:br/>
        <w:t>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?####4?###</w:t>
        <w:br/>
        <w:t>#Ũ#p?n????????????????????###?###?#####?###?#####?###?#####?###?#####?###?#####?###?#####?###?#####?###?#####?###?##ỹtù#S#?#kđX~###$##$#Ĩf#####?Ù##?###?"#</w:t>
      </w:r>
    </w:p>
    <w:p>
      <w:pPr>
        <w:pStyle w:val="PreformattedText"/>
        <w:bidi w:val="0"/>
        <w:jc w:val="left"/>
        <w:rPr/>
      </w:pPr>
      <w:r>
        <w:rPr/>
        <w:t>???#?#h#?#?#?"=&amp;?(#,?.?1#5?9?$o###################?##################%?##################%6#####????#########%=#####????#########%######????#########%)#####????#########%?#####????######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???#########%?#####????#########%</w:t>
        <w:br/>
        <w:t>#####????################????##########?#####????########</w:t>
        <w:br/>
        <w:t>t##?##?#Ý##?####?####?4###?###?###?###?###?###?###?###?###?###?###?###?###?#?4###?###?###?????????????????????????????????????????#?4###?###?###?###?###?###?###?###?###?###?###?###?###?#?4###?###?###?###?###?###?###?###?###?###?###?###?###?4?#######4?###</w:t>
        <w:br/>
        <w:t>#Ư#à?###p?n????????????????????###?###?#####?###?#####?###?#####?###?#####?###?#####?###?#####?###?#####?###?#####?###?##ýtú#S#?##$##$#Íf#####?##!v#</w:t>
      </w:r>
    </w:p>
    <w:p>
      <w:pPr>
        <w:pStyle w:val="PreformattedText"/>
        <w:bidi w:val="0"/>
        <w:jc w:val="left"/>
        <w:rPr/>
      </w:pPr>
      <w:r>
        <w:rPr/>
        <w:t>h##v#####v##?##v##?##v##?##v##?##v##!##v##q##v##?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#:V###?Ũ##?##</w:t>
        <w:br/>
        <w:t>t##?##?#Ỵ##?###,?####,?####5?####ô#5?####?#5?####?#5?####6#5?####=#5?######5?####)#5?####?#5?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tab/>
        <w:br/>
        <w:t>#?#5?#</w:t>
        <w:br/>
        <w:t>##</w:t>
        <w:br/>
        <w:t>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9?####9?####/?###</w:t>
        <w:br/>
        <w:t>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?####4?###</w:t>
        <w:br/>
        <w:t>#Ủ#p?n????????????????????###?###?#####?###?#####?###?#####?###?#####?###?#####?###?#####?###?#####?###?#####?###?##ỵtũ#S#?#kđ҂###$##$#Ịf#####?Ụ##?###?"#</w:t>
      </w:r>
    </w:p>
    <w:p>
      <w:pPr>
        <w:pStyle w:val="PreformattedText"/>
        <w:bidi w:val="0"/>
        <w:jc w:val="left"/>
        <w:rPr/>
      </w:pPr>
      <w:r>
        <w:rPr/>
        <w:t>???#?#h#?#?#?"=&amp;?(#,?.?1#5?9?$o###################?##################%?##################%6#####????#########%=#####????#########%######????#########%)#####????#########%?#####????######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???#########%?#####????#########%</w:t>
        <w:br/>
        <w:t>#####????################????##########?#####????########</w:t>
        <w:br/>
        <w:t>t##?##?#Ỹ##?####?####?4###?###?###?###?###?###?###?###?###?###?###?###?###?#?4###?###?###?????????????????????????????????????????#?4###?###?###?###?###?###?###?###?###?###?###?###?###?#?4###?###?###?###?###?###?###?###?###?###?###?###?###?4?#######4?###</w:t>
        <w:br/>
        <w:t>#Ú#á?###p?n????????????????????###?###?#####?###?#####?###?#####?###?#####?###?#####?###?#####?###?#####?###?#####?###?##ýtụ#S#?##$##$#Ìf#####?##!v#</w:t>
      </w:r>
    </w:p>
    <w:p>
      <w:pPr>
        <w:pStyle w:val="PreformattedText"/>
        <w:bidi w:val="0"/>
        <w:jc w:val="left"/>
        <w:rPr/>
      </w:pPr>
      <w:r>
        <w:rPr/>
        <w:t>h##v#####v##?##v##?##v##?##v##?##v##!##v##q##v##?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#:V###?Ú##?##</w:t>
        <w:br/>
        <w:t>t##?##?#Ỳ##?###,?####,?####5?####õ#5?####?#5?####?#5?####6#5?####=#5?######5?####)#5?####?#5?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tab/>
        <w:br/>
        <w:t>#?#5?#</w:t>
        <w:br/>
        <w:t>##</w:t>
        <w:br/>
        <w:t>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9?####9?####/?###</w:t>
        <w:br/>
        <w:t>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?####4?###</w:t>
        <w:br/>
        <w:t>#Ũ#p?n????????????????????###?###?#####?###?#####?###?#####?###?#####?###?#####?###?#####?###?#####?###?#####?###?##ýtủ#S#?#kđL?###$##$#Ĩf#####?Ụ##?###?"#</w:t>
      </w:r>
    </w:p>
    <w:p>
      <w:pPr>
        <w:pStyle w:val="PreformattedText"/>
        <w:bidi w:val="0"/>
        <w:jc w:val="left"/>
        <w:rPr/>
      </w:pPr>
      <w:r>
        <w:rPr/>
        <w:t>???#?#h#?#?#?"=&amp;?(#,?.?1#5?9?$o###################?##################%?##################%6#####????#########%=#####????#########%######????#########%)#####????#########%?#####????######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???#########%?#####????#########%</w:t>
        <w:br/>
        <w:t>#####????################????##########?#####????########</w:t>
        <w:br/>
        <w:t>t##?##?#Ỵ##?####?####?4###?###?###?###?###?###?###?###?###?###?###?###?###?#?4###?###?###?????????????????????????????????????????#?4###?###?###?###?###?###?###?###?###?###?###?###?###?#?4###?###?###?###?###?###?###?###?###?###?###?###?###?4?#######4?###</w:t>
        <w:br/>
        <w:t>#Ụ#ả?###p?n????????????????????###?###?#####?###?#####?###?#####?###?#####?###?#####?###?#####?###?#####?###?#####?###?##ỵtù#S#?##$##$#Ìf#####?##!v#</w:t>
      </w:r>
    </w:p>
    <w:p>
      <w:pPr>
        <w:pStyle w:val="PreformattedText"/>
        <w:bidi w:val="0"/>
        <w:jc w:val="left"/>
        <w:rPr/>
      </w:pPr>
      <w:r>
        <w:rPr/>
        <w:t>h##v#####v##?##v##?##v##?##v##?##v##!##v##q##v##?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#:V###?Ù##?##</w:t>
        <w:br/>
        <w:t>t##?##?#Ỷ##?###,?####,?####5?####ó#5?####?#5?####?#5?####6#5?####=#5?######5?####)#5?####?#5?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tab/>
        <w:br/>
        <w:t>#?#5?#</w:t>
        <w:br/>
        <w:t>##</w:t>
        <w:br/>
        <w:t>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9?####9?####/?####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4?###</w:t>
        <w:br/>
        <w:t>#Ụ#p?n????????????????????###?###?#####?###?#####?###?#####?###?#####?###?#####?###?#####?###?#####?###?#####?###?##ỷtụ#S#?#kđƋ###$##$#Ĩf#####?Ù##?###?"#</w:t>
      </w:r>
    </w:p>
    <w:p>
      <w:pPr>
        <w:pStyle w:val="PreformattedText"/>
        <w:bidi w:val="0"/>
        <w:jc w:val="left"/>
        <w:rPr/>
      </w:pPr>
      <w:r>
        <w:rPr/>
        <w:t>???#?#h#?#?#?"=&amp;?(#,?.?1#5?9?$o###################?##################%?##################%6#####????#########%=#####????#########%######????#########%)#####????#########%?#####????######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???#########%?#####????#########%</w:t>
        <w:br/>
        <w:t>#####????################????##########?#####????########</w:t>
        <w:br/>
        <w:t>t##?##?#Ý##?####?####?4###?###?###?###?###?###?###?###?###?###?###?###?###?#?4###?###?###?????????????????????????????????????????#?4###?###?###?###?###?###?###?###?###?###?###?###?###?#?4###?###?###?###?###?###?###?###?###?###?###?###?###?4?#######4?###</w:t>
        <w:br/>
        <w:t>#Ũ#ả?###p?n????????????????????###?###?#####?###?#####?###?#####?###?#####?###?#####?###?#####?###?#####?###?#####?###?##ỹtũ#S#?##$##$#Ỉf#####?##!v#</w:t>
      </w:r>
    </w:p>
    <w:p>
      <w:pPr>
        <w:pStyle w:val="PreformattedText"/>
        <w:bidi w:val="0"/>
        <w:jc w:val="left"/>
        <w:rPr/>
      </w:pPr>
      <w:r>
        <w:rPr/>
        <w:t>h##v#####v##?##v##?##v##?##v##?##v##!##v##q##v##?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#:V###?Ũ##?##</w:t>
        <w:br/>
        <w:t>t##?##?#Ỳ##?###,?####,?####5?####ô#5?####?#5?####?#5?####6#5?####=#5?######5?####)#5?####?#5?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tab/>
        <w:br/>
        <w:t>#?#5?#</w:t>
        <w:br/>
        <w:t>##</w:t>
        <w:br/>
        <w:t>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9?####9?####/?#######?####/?##</w:t>
      </w:r>
    </w:p>
    <w:p>
      <w:pPr>
        <w:pStyle w:val="PreformattedText"/>
        <w:bidi w:val="0"/>
        <w:jc w:val="left"/>
        <w:rPr/>
      </w:pPr>
      <w:r>
        <w:rPr/>
        <w:tab/>
        <w:t>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?####4?###</w:t>
        <w:br/>
        <w:t>#Ũ#p?n????????????????????###?###?#####?###?#####?###?#####?###?#####?###?#####?###?#####?###?#####?###?#####?###?##ỷtủ#S#?#kđ@?###$##$#Ìf#####?Ư##?###?"#</w:t>
      </w:r>
    </w:p>
    <w:p>
      <w:pPr>
        <w:pStyle w:val="PreformattedText"/>
        <w:bidi w:val="0"/>
        <w:jc w:val="left"/>
        <w:rPr/>
      </w:pPr>
      <w:r>
        <w:rPr/>
        <w:t>???#?#h#?#?#?"=&amp;?(#,?.?1#5?9?$o###################?##################%?##################%6#####????#########%=#####????#########%######????#########%)#####????#########%?#####????######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???#########%?#####????#########%</w:t>
        <w:br/>
        <w:t>#####????################????##########?#####????########</w:t>
        <w:br/>
        <w:t>t##?##?#Ý##?####?####?4###?###?###?###?###?###?###?###?###?###?###?###?###?#?4###?###?###?????????????????????????????????????????#?4###?###?###?###?###?###?###?###?###?###?###?###?###?#?4###?###?###?###?###?###?###?###?###?###?###?###?###?4?#######4?###</w:t>
        <w:br/>
        <w:t>#Ù#â?###p?n????????????????????###?###?#####?###?#####?###?#####?###?#####?###?#####?###?#####?###?#####?###?#####?###?##ỳtũ#S#?##$##$#Ịf#####?##!v#</w:t>
      </w:r>
    </w:p>
    <w:p>
      <w:pPr>
        <w:pStyle w:val="PreformattedText"/>
        <w:bidi w:val="0"/>
        <w:jc w:val="left"/>
        <w:rPr/>
      </w:pPr>
      <w:r>
        <w:rPr/>
        <w:t>h##v#####v##?##v##?##v##?##v##?##v##!##v##q##v##?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#:V###?Ủ##?##</w:t>
        <w:br/>
        <w:t>t##?##?#Ỳ##?###,?####,?####5?####ơ#5?####?#5?####?#5?####6#5?####=#5?######5?####)#5?####?#5?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tab/>
        <w:br/>
        <w:t>#?#5?#</w:t>
        <w:br/>
        <w:t>##</w:t>
        <w:br/>
        <w:t>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9?####9?####/?###</w:t>
        <w:br/>
        <w:t>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?####4?###</w:t>
        <w:br/>
        <w:t>#Ú#p?n????????????????????###?###?#####?###?#####?###?#####?###?#####?###?#####?###?#####?###?#####?###?#####?###?##ỵtư#S#?#kđ??###$##$#Ìf#####?Ụ##?###?"#</w:t>
      </w:r>
    </w:p>
    <w:p>
      <w:pPr>
        <w:pStyle w:val="PreformattedText"/>
        <w:bidi w:val="0"/>
        <w:jc w:val="left"/>
        <w:rPr/>
      </w:pPr>
      <w:r>
        <w:rPr/>
        <w:t>???#?#h#?#?#?"=&amp;?(#,?.?1#5?9?$o###################?##################%?##################%6#####????#########%=#####????#########%######????#########%)#####????#########%?#####????######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???#########%?#####????#########%</w:t>
        <w:br/>
        <w:t>#####????################????##########?#####????########</w:t>
        <w:br/>
        <w:t>t##?##?#Ỵ##?####?####?4###?###?###?###?###?###?###?###?###?###?###?###?###?#?4###?###?###?????????????????????????????????????????#?4###?###?###?###?###?###?###?###?###?###?###?###?###?#?4###?###?###?###?###?###?###?###?###?###?###?###?###?4?#######4?###</w:t>
        <w:br/>
        <w:t>#Ư#à?###p?n????????????????????###?###?#####?###?#####?###?#####?###?#####?###?#####?###?#####?###?#####?###?#####?###?##ýtù#S#?##$##$#Ỉf#####?##!v#</w:t>
      </w:r>
    </w:p>
    <w:p>
      <w:pPr>
        <w:pStyle w:val="PreformattedText"/>
        <w:bidi w:val="0"/>
        <w:jc w:val="left"/>
        <w:rPr/>
      </w:pPr>
      <w:r>
        <w:rPr/>
        <w:t>h##v#####v##?##v##?##v##?##v##?##v##!##v##q##v##?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#:V###?Ụ##?##</w:t>
        <w:br/>
        <w:t>t##?##?#Ý##?###,?####,?####5?####ọ#5?####?#5?####?#5?####6#5?####=#5?######5?####)#5?####?#5?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tab/>
        <w:br/>
        <w:t>#?#5?#</w:t>
        <w:br/>
        <w:t>##</w:t>
        <w:br/>
        <w:t>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9?####9?####/?###</w:t>
        <w:br/>
        <w:t>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?####4?###</w:t>
        <w:br/>
        <w:t>#Ủ#p?n????????????????????###?###?#####?###?#####?###?#####?###?#####?###?#####?###?#####?###?#####?###?#####?###?##ýtũ#S#?#kđ4?###$##$#Ịf#####?Ủ##?###?"#</w:t>
      </w:r>
    </w:p>
    <w:p>
      <w:pPr>
        <w:pStyle w:val="PreformattedText"/>
        <w:bidi w:val="0"/>
        <w:jc w:val="left"/>
        <w:rPr/>
      </w:pPr>
      <w:r>
        <w:rPr/>
        <w:t>???#?#h#?#?#?"=&amp;?(#,?.?1#5?9?$o###################?##################%?##################%6#####????#########%=#####????#########%######????#########%)#####????#########%?#####????######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???#########%?#####????#########%</w:t>
        <w:br/>
        <w:t>#####????################????##########?#####????########</w:t>
        <w:br/>
        <w:t>t##?##?#Ỷ##?####?####?4###?###?###?###?###?###?###?###?###?###?###?###?###?#?4###?###?###?????????????????????????????????????????#?4###?###?###?###?###?###?###?###?###?###?###?###?###?#?4###?###?###?###?###?###?###?###?###?###?###?###?###?4?#######4?###</w:t>
        <w:br/>
        <w:t>#Ụ#â?###p?n????????????????????###?###?#####?###?#####?###?#####?###?#####?###?#####?###?#####?###?#####?###?#####?###?##ỵtư#S#?##$##$#Ịf#####?##!v#</w:t>
      </w:r>
    </w:p>
    <w:p>
      <w:pPr>
        <w:pStyle w:val="PreformattedText"/>
        <w:bidi w:val="0"/>
        <w:jc w:val="left"/>
        <w:rPr/>
      </w:pPr>
      <w:r>
        <w:rPr/>
        <w:t>h##v#####v##?##v##?##v##?##v##?##v##!##v##q##v##?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#:V###?Ú##?##</w:t>
        <w:br/>
        <w:t>t##?##?#Ỷ##?###,?####,?####5?####ò#5?####?#5?####?#5?####6#5?####=#5?######5?####)#5?####?#5?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tab/>
        <w:br/>
        <w:t>#?#5?#</w:t>
        <w:br/>
        <w:t>##</w:t>
        <w:br/>
        <w:t>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9?####9?####/?###</w:t>
        <w:br/>
        <w:t>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?####4?###</w:t>
        <w:br/>
        <w:t>#Ư#p?n????????????????????###?###?#####?###?#####?###?#####?###?#####?###?#####?###?#####?###?#####?###?#####?###?##ỵtụ#S#?#kđ??###$##$#Ỉf#####?Ủ##?###?"#</w:t>
      </w:r>
    </w:p>
    <w:p>
      <w:pPr>
        <w:pStyle w:val="PreformattedText"/>
        <w:bidi w:val="0"/>
        <w:jc w:val="left"/>
        <w:rPr/>
      </w:pPr>
      <w:r>
        <w:rPr/>
        <w:t>???#?#h#?#?#?"=&amp;?(#,?.?1#5?9?$o###################?##################%?##################%6#####????#########%=#####????#########%######????#########%)#####????#########%?#####????######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???#########%?#####????#########%</w:t>
        <w:br/>
        <w:t>#####????################????##########?#####????########</w:t>
        <w:br/>
        <w:t>t##?##?#Ỷ##?####?####?4###?###?###?###?###?###?###?###?###?###?###?###?###?#?4###?###?###?????????????????????????????????????????#?4###?###?###?###?###?###?###?###?###?###?###?###?###?#?4###?###?###?###?###?###?###?###?###?###?###?###?###?4?#######4?###</w:t>
        <w:br/>
        <w:t>#Ú#ả?###p?n????????????????????###?###?#####?###?#####?###?#####?###?#####?###?#####?###?#####?###?#####?###?#####?###?##ỳtủ#S#?##$##$#Ìf#####?##!v#</w:t>
      </w:r>
    </w:p>
    <w:p>
      <w:pPr>
        <w:pStyle w:val="PreformattedText"/>
        <w:bidi w:val="0"/>
        <w:jc w:val="left"/>
        <w:rPr/>
      </w:pPr>
      <w:r>
        <w:rPr/>
        <w:t>h##v#####v##?##v##?##v##?##v##?##v##!##v##q##v##?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#:V###?Ũ##?##</w:t>
        <w:br/>
        <w:t>t##?##?#Ỳ##?###,?####,?####5?####ó#5?####?#5?####?#5?####6#5?####=#5?######5?####)#5?####?#5?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tab/>
        <w:br/>
        <w:t>#?#5?#</w:t>
        <w:br/>
        <w:t>##</w:t>
        <w:br/>
        <w:t>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9?####9?####/?###</w:t>
        <w:br/>
        <w:t>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?####4?###</w:t>
        <w:br/>
        <w:t>#Ủ#p?n????????????????????###?###?#####?###?#####?###?#####?###?#####?###?#####?###?#####?###?#####?###?#####?###?##ýtũ#S#?#kđ(?###$##$#If#####?U##?###?"#</w:t>
      </w:r>
    </w:p>
    <w:p>
      <w:pPr>
        <w:pStyle w:val="PreformattedText"/>
        <w:bidi w:val="0"/>
        <w:jc w:val="left"/>
        <w:rPr/>
      </w:pPr>
      <w:r>
        <w:rPr/>
        <w:t>???#?#h#?#?#?"=&amp;?(#,?.?1#5?9?$o###################?##################%?##################%6#####????#########%=#####????#########%######????#########%)#####????#########%?#####????######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???#########%?#####????#########%</w:t>
        <w:br/>
        <w:t>#####????################????##########?#####????########</w:t>
        <w:br/>
        <w:t>t##?##?#Ỷ##?####?####?4###?###?###?###?###?###?###?###?###?###?###?###?###?#?4###?###?###?????????????????????????????????????????#?4###?###?###?###?###?###?###?###?###?###?###?###?###?#?4###?###?###?###?###?###?###?###?###?###?###?###?###?4?#######4?###</w:t>
        <w:br/>
        <w:t>#Ủ#á?###p?n????????????????????###?###?#####?###?#####?###?#####?###?#####?###?#####?###?#####?###?#####?###?#####?###?##ỷtư#S#?##$##$#Ìf#####?##!v#</w:t>
      </w:r>
    </w:p>
    <w:p>
      <w:pPr>
        <w:pStyle w:val="PreformattedText"/>
        <w:bidi w:val="0"/>
        <w:jc w:val="left"/>
        <w:rPr/>
      </w:pPr>
      <w:r>
        <w:rPr/>
        <w:t>h##v#####v##?##v##?##v##?##v##?##v##!##v##q##v##?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#:V###?Ư##?##</w:t>
        <w:br/>
        <w:t>t##?##?#Ý##?###,?####,?####5?####ọ#5?####?#5?####?#5?####6#5?####=#5?######5?####)#5?####?#5?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tab/>
        <w:br/>
        <w:t>#?#5?#</w:t>
        <w:br/>
        <w:t>##</w:t>
        <w:br/>
        <w:t>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9?####9?####/?###</w:t>
        <w:br/>
        <w:t>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?####4?###</w:t>
        <w:br/>
        <w:t>#Ụ#p?n????????????????????###?###?#####?###?#####?###?#####?###?#####?###?#####?###?#####?###?#####?###?#####?###?##ỵtủ#S#?#kđ??###$##$#Ịf#####?Ù##?###?"#</w:t>
      </w:r>
    </w:p>
    <w:p>
      <w:pPr>
        <w:pStyle w:val="PreformattedText"/>
        <w:bidi w:val="0"/>
        <w:jc w:val="left"/>
        <w:rPr/>
      </w:pPr>
      <w:r>
        <w:rPr/>
        <w:t>???#?#h#?#?#?"=&amp;?(#,?.?1#5?9?$o###################?##################%?##################%6#####????#########%=#####????#########%######????#########%)#####????#########%?#####????######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???#########%?#####????#########%</w:t>
        <w:br/>
        <w:t>#####????################????##########?#####????########</w:t>
        <w:br/>
        <w:t>t##?##?#Ỵ##?####?####?4###?###?###?###?###?###?###?###?###?###?###?###?###?#?4###?###?###?????????????????????????????????????????#?4###?###?###?###?###?###?###?###?###?###?###?###?###?#?4###?###?###?###?###?###?###?###?###?###?###?###?###?4?#######4?###</w:t>
        <w:br/>
        <w:t>#Ũ#á?###p?n????????????????????###?###?#####?###?#####?###?#####?###?#####?###?#####?###?#####?###?#####?###?#####?###?##ỵtụ#S#?##$##$#Ĩf#####?##!v#</w:t>
      </w:r>
    </w:p>
    <w:p>
      <w:pPr>
        <w:pStyle w:val="PreformattedText"/>
        <w:bidi w:val="0"/>
        <w:jc w:val="left"/>
        <w:rPr/>
      </w:pPr>
      <w:r>
        <w:rPr/>
        <w:t>h##v#####v##?##v##?##v##?##v##?##v##!##v##q##v##?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#:V###?Ú##?##</w:t>
        <w:br/>
        <w:t>t##?##?#Ỵ##?###,?####,?####5?####ỏ#5?####?#5?####?#5?####6#5?####=#5?######5?####)#5?####?#5?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tab/>
        <w:br/>
        <w:t>#?#5?#</w:t>
        <w:br/>
        <w:t>##</w:t>
        <w:br/>
        <w:t>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9?####9?####/?###</w:t>
        <w:br/>
        <w:t>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?####4?###</w:t>
        <w:br/>
        <w:t>#Ù#p?n????????????????????###?###?#####?###?#####?###?#####?###?#####?###?#####?###?#####?###?#####?###?#####?###?##ỷtụ#S#?#kđ#?###$##$#Ỉf#####?Ù##?###?"#</w:t>
      </w:r>
    </w:p>
    <w:p>
      <w:pPr>
        <w:pStyle w:val="PreformattedText"/>
        <w:bidi w:val="0"/>
        <w:jc w:val="left"/>
        <w:rPr/>
      </w:pPr>
      <w:r>
        <w:rPr/>
        <w:t>???#?#h#?#?#?"=&amp;?(#,?.?1#5?9?$o###################?##################%?##################%6#####????#########%=#####????#########%######????#########%)#####????#########%?#####????######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???#########%?#####????#########%</w:t>
        <w:br/>
        <w:t>#####????################????##########?#####????########</w:t>
        <w:br/>
        <w:t>t##?##?#Ỹ##?####?####?4###?###?###?###?###?###?###?###?###?###?###?###?###?#?4###?###?###?????????????????????????????????????????#?4###?###?###?###?###?###?###?###?###?###?###?###?###?#?4###?###?###?###?###?###?###?###?###?###?###?###?###?4?#######4?###</w:t>
        <w:br/>
        <w:t>#Ủ#ă?###p?n????????????????????###?###?#####?###?#####?###?#####?###?#####?###?#####?###?#####?###?#####?###?#####?###?##ỷtú#S#?##$##$#Ịf#####?##!v#</w:t>
      </w:r>
    </w:p>
    <w:p>
      <w:pPr>
        <w:pStyle w:val="PreformattedText"/>
        <w:bidi w:val="0"/>
        <w:jc w:val="left"/>
        <w:rPr/>
      </w:pPr>
      <w:r>
        <w:rPr/>
        <w:t>h##v#####v##?##v##?##v##?##v##?##v##!##v##q##v##?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#:V###?Ú##?##</w:t>
        <w:br/>
        <w:t>t##?##?#Ỳ##?###,?####,?####5?####ọ#5?####?#5?####?#5?####6#5?####=#5?######5?####)#5?####?#5?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tab/>
        <w:br/>
        <w:t>#?#5?#</w:t>
        <w:br/>
        <w:t>##</w:t>
        <w:br/>
        <w:t>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9?####9?####/?###</w:t>
        <w:br/>
        <w:t>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?####4?###</w:t>
        <w:br/>
        <w:t>#Ũ#p?n????????????????????###?###?#####?###?#####?###?#####?###?#####?###?#####?###?#####?###?#####?###?#####?###?##ỳtủ#S#?#kđ??###$##$#Íf#####?Ũ##?###?"#</w:t>
      </w:r>
    </w:p>
    <w:p>
      <w:pPr>
        <w:pStyle w:val="PreformattedText"/>
        <w:bidi w:val="0"/>
        <w:jc w:val="left"/>
        <w:rPr/>
      </w:pPr>
      <w:r>
        <w:rPr/>
        <w:t>???#?#h#?#?#?"=&amp;?(#,?.?1#5?9?$o###################?##################%?##################%6#####????#########%=#####????#########%######????#########%)#####????#########%?#####????######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???#########%?#####????#########%</w:t>
        <w:br/>
        <w:t>#####????################????##########?#####????########</w:t>
        <w:br/>
        <w:t>t##?##?#Ỹ##?####?####?4###?###?###?###?###?###?###?###?###?###?###?###?###?#?4###?###?###?????????????????????????????????????????#?4###?###?###?###?###?###?###?###?###?###?###?###?###?#?4###?###?###?###?###?###?###?###?###?###?###?###?###?4?#######4?###</w:t>
        <w:br/>
        <w:t>#Ú#ả?###p?n????????????????????###?###?#####?###?#####?###?#####?###?#####?###?#####?###?#####?###?#####?###?#####?###?##ỹtư#S#?##$##$#Ìf#####?##!v#</w:t>
      </w:r>
    </w:p>
    <w:p>
      <w:pPr>
        <w:pStyle w:val="PreformattedText"/>
        <w:bidi w:val="0"/>
        <w:jc w:val="left"/>
        <w:rPr/>
      </w:pPr>
      <w:r>
        <w:rPr/>
        <w:t>h##v#####v##?##v##?##v##?##v##?##v##!##v##q##v##?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#:V###?Ư##?##</w:t>
        <w:br/>
        <w:t>t##?##?#Ỷ##?###,?####,?####5?####õ#5?####?#5?####?#5?####6#5?####=#5?######5?####)#5?####?#5?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tab/>
        <w:br/>
        <w:t>#?#5?#</w:t>
        <w:br/>
        <w:t>##</w:t>
        <w:br/>
        <w:t>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9?####9?####/?####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4?###</w:t>
        <w:br/>
        <w:t>#Ủ#p?n????????????????????###?###?#####?###?#####?###?#####?###?#####?###?#####?###?#####?###?#####?###?#####?###?##ỵtú#S#?#kđ#?###$##$#Ìf#####?Ù##?###?"#</w:t>
      </w:r>
    </w:p>
    <w:p>
      <w:pPr>
        <w:pStyle w:val="PreformattedText"/>
        <w:bidi w:val="0"/>
        <w:jc w:val="left"/>
        <w:rPr/>
      </w:pPr>
      <w:r>
        <w:rPr/>
        <w:t>???#?#h#?#?#?"=&amp;?(#,?.?1#5?9?$o###################?##################%?##################%6#####????#########%=#####????#########%######????#########%)#####????#########%?#####????######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???#########%?#####????#########%</w:t>
        <w:br/>
        <w:t>#####????################????##########?#####????########</w:t>
        <w:br/>
        <w:t>t##?##?#Ỷ##?####?####?4###?###?###?###?###?###?###?###?###?###?###?###?###?#?4###?###?###?????????????????????????????????????????#?4###?###?###?###?###?###?###?###?###?###?###?###?###?#?4###?###?###?###?###?###?###?###?###?###?###?###?###?4?#######4?###</w:t>
        <w:br/>
        <w:t>#Ú#â?###p?n????????????????????###?###?#####?###?#####?###?#####?###?#####?###?#####?###?#####?###?#####?###?#####?###?##ýtủ#S#?##$##$#Íf#####?##!v#</w:t>
      </w:r>
    </w:p>
    <w:p>
      <w:pPr>
        <w:pStyle w:val="PreformattedText"/>
        <w:bidi w:val="0"/>
        <w:jc w:val="left"/>
        <w:rPr/>
      </w:pPr>
      <w:r>
        <w:rPr/>
        <w:t>h##v#####v##?##v##?##v##?##v##?##v##!##v##q##v##?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#:V###?Ư##?##</w:t>
        <w:br/>
        <w:t>t##?##?#Ỵ##?###,?####,?####5?####ò#5?####?#5?####?#5?####6#5?####=#5?######5?####)#5?####?#5?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tab/>
        <w:br/>
        <w:t>#?#5?#</w:t>
        <w:br/>
        <w:t>##</w:t>
        <w:br/>
        <w:t>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9?####9?####/?#######?####/?##</w:t>
      </w:r>
    </w:p>
    <w:p>
      <w:pPr>
        <w:pStyle w:val="PreformattedText"/>
        <w:bidi w:val="0"/>
        <w:jc w:val="left"/>
        <w:rPr/>
      </w:pPr>
      <w:r>
        <w:rPr/>
        <w:tab/>
        <w:t>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?####4?###</w:t>
        <w:br/>
        <w:t>#Ù#p?n????????????????????###?###?#####?###?#####?###?#####?###?#####?###?#####?###?#####?###?#####?###?#####?###?##ỷtũ#S#?#kđ??###$##$#Ìf#####?Ũ##?###?"#</w:t>
      </w:r>
    </w:p>
    <w:p>
      <w:pPr>
        <w:pStyle w:val="PreformattedText"/>
        <w:bidi w:val="0"/>
        <w:jc w:val="left"/>
        <w:rPr/>
      </w:pPr>
      <w:r>
        <w:rPr/>
        <w:t>???#?#h#?#?#?"=&amp;?(#,?.?1#5?9?$o###################?##################%?##################%6#####????#########%=#####????#########%######????#########%)#####????#########%?#####????######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???#########%?#####????#########%</w:t>
        <w:br/>
        <w:t>#####????################????##########?#####????########</w:t>
        <w:br/>
        <w:t>t##?##?#Ỳ##?####?####?4###?###?###?###?###?###?###?###?###?###?###?###?###?#?4###?###?###?????????????????????????????????????????#?4###?###?###?###?###?###?###?###?###?###?###?###?###?#?4###?###?###?###?###?###?###?###?###?###?###?###?###?4?#######4?###</w:t>
        <w:br/>
        <w:t>#Ụ#ạ?###p?n????????????????????###?###?#####?###?#####?###?#####?###?#####?###?#####?###?#####?###?#####?###?#####?###?##ỹtủ#S#?##$##$#Ịf#####?##!v#</w:t>
      </w:r>
    </w:p>
    <w:p>
      <w:pPr>
        <w:pStyle w:val="PreformattedText"/>
        <w:bidi w:val="0"/>
        <w:jc w:val="left"/>
        <w:rPr/>
      </w:pPr>
      <w:r>
        <w:rPr/>
        <w:t>h##v#####v##?##v##?##v##?##v##?##v##!##v##q##v##?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#:V###?Ú##?##</w:t>
        <w:br/>
        <w:t>t##?##?#Ỷ##?###,?####,?####5?####ọ#5?####?#5?####?#5?####6#5?####=#5?######5?####)#5?####?#5?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tab/>
        <w:br/>
        <w:t>#?#5?#</w:t>
        <w:br/>
        <w:t>##</w:t>
        <w:br/>
        <w:t>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9?####9?####/?###</w:t>
        <w:br/>
        <w:t>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?####4?###</w:t>
        <w:br/>
        <w:t>#Ũ#p?n????????????????????###?###?#####?###?#####?###?#####?###?#####?###?#####?###?#####?###?#####?###?#####?###?##ỷtũ#S#?#kđ#?###$##$#Íf#####?Ủ##?###?"#</w:t>
      </w:r>
    </w:p>
    <w:p>
      <w:pPr>
        <w:pStyle w:val="PreformattedText"/>
        <w:bidi w:val="0"/>
        <w:jc w:val="left"/>
        <w:rPr/>
      </w:pPr>
      <w:r>
        <w:rPr/>
        <w:t>???#?#h#?#?#?"=&amp;?(#,?.?1#5?9?$o###################?##################%?##################%6#####????#########%=#####????#########%######????#########%)#####????#########%?#####????######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???#########%?#####????#########%</w:t>
        <w:br/>
        <w:t>#####????################????##########?#####????########</w:t>
        <w:br/>
        <w:t>t##?##?#Ỵ##?####?####?4###?###?###?###?###?###?###?###?###?###?###?###?###?#?4###?###?###?????????????????????????????????????????#?4###?###?###?###?###?###?###?###?###?###?###?###?###?#?4###?###?###?###?###?###?###?###?###?###?###?###?###?4?#######4?###</w:t>
        <w:br/>
        <w:t>#Ú#ã?###p?n????????????????????###?###?#####?###?#####?###?#####?###?#####?###?#####?###?#####?###?#####?###?#####?###?##ỹtư#S#?##$##$#Íf#####?##!v#</w:t>
      </w:r>
    </w:p>
    <w:p>
      <w:pPr>
        <w:pStyle w:val="PreformattedText"/>
        <w:bidi w:val="0"/>
        <w:jc w:val="left"/>
        <w:rPr/>
      </w:pPr>
      <w:r>
        <w:rPr/>
        <w:t>h##v#####v##?##v##?##v##?##v##?##v##!##v##q##v##?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#:V###?Ủ##?##</w:t>
        <w:br/>
        <w:t>t##?##?#Ý##?###,?####,?####5?####ơ#5?####?#5?####?#5?####6#5?####=#5?######5?####)#5?####?#5?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tab/>
        <w:br/>
        <w:t>#?#5?#</w:t>
        <w:br/>
        <w:t>##</w:t>
        <w:br/>
        <w:t>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9?####9?####/?###</w:t>
        <w:br/>
        <w:t>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?####4?###</w:t>
        <w:br/>
        <w:t>#Ư#p?n????????????????????###?###?#####?###?#####?###?#####?###?#####?###?#####?###?#####?###?#####?###?#####?###?##ỳtù#S#?#kđ~?###$##$#Ịf#####?Ú##?###?"#</w:t>
      </w:r>
    </w:p>
    <w:p>
      <w:pPr>
        <w:pStyle w:val="PreformattedText"/>
        <w:bidi w:val="0"/>
        <w:jc w:val="left"/>
        <w:rPr/>
      </w:pPr>
      <w:r>
        <w:rPr/>
        <w:t>???#?#h#?#?#?"=&amp;?(#,?.?1#5?9?$o###################?##################%?##################%6#####????#########%=#####????#########%######????#########%)#####????#########%?#####????######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???#########%?#####????#########%</w:t>
        <w:br/>
        <w:t>#####????################????##########?#####????########</w:t>
        <w:br/>
        <w:t>t##?##?#Ý##?####?####?4###?###?###?###?###?###?###?###?###?###?###?###?###?#?4###?###?###?????????????????????????????????????????#?4###?###?###?###?###?###?###?###?###?###?###?###?###?#?4###?###?###?###?###?###?###?###?###?###?###?###?###?4?#######4?###</w:t>
        <w:br/>
        <w:t>#Ù#ạ?###p?n????????????????????###?###?#####?###?#####?###?#####?###?#####?###?#####?###?#####?###?#####?###?#####?###?##ýtư#S#?##$##$#Ĩf#####?##!v#</w:t>
      </w:r>
    </w:p>
    <w:p>
      <w:pPr>
        <w:pStyle w:val="PreformattedText"/>
        <w:bidi w:val="0"/>
        <w:jc w:val="left"/>
        <w:rPr/>
      </w:pPr>
      <w:r>
        <w:rPr/>
        <w:t>h##v#####v##?##v##?##v##?##v##?##v##!##v##q##v##?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#:V###?Ụ##?##</w:t>
        <w:br/>
        <w:t>t##?##?#Ỳ##?###,?####,?####5?####ó#5?####?#5?####?#5?####6#5?####=#5?######5?####)#5?####?#5?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tab/>
        <w:br/>
        <w:t>#?#5?#</w:t>
        <w:br/>
        <w:t>##</w:t>
        <w:br/>
        <w:t>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9?####9?####/?###</w:t>
        <w:br/>
        <w:t>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?####4?###</w:t>
        <w:br/>
        <w:t>#Ụ#p?n????????????????????###?###?#####?###?#####?###?#####?###?#####?###?#####?###?#####?###?#####?###?#####?###?##ỳtù#S#?#kđ??###$##$#Íf#####?Ũ##?###?"#</w:t>
      </w:r>
    </w:p>
    <w:p>
      <w:pPr>
        <w:pStyle w:val="PreformattedText"/>
        <w:bidi w:val="0"/>
        <w:jc w:val="left"/>
        <w:rPr/>
      </w:pPr>
      <w:r>
        <w:rPr/>
        <w:t>???#?#h#?#?#?"=&amp;?(#,?.?1#5?9?$o###################?##################%?##################%6#####????#########%=#####????#########%######????#########%)#####????#########%?#####????######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???#########%?#####????#########%</w:t>
        <w:br/>
        <w:t>#####????################????##########?#####????########</w:t>
        <w:br/>
        <w:t>t##?##?#Ỵ##?####?####?4###?###?###?###?###?###?###?###?###?###?###?###?###?#?4###?###?###?????????????????????????????????????????#?4###?###?###?###?###?###?###?###?###?###?###?###?###?#?4###?###?###?###?###?###?###?###?###?###?###?###?###?4?#######4?###</w:t>
        <w:br/>
        <w:t>#Ủ#ả?###p?n????????????????????###?###?#####?###?#####?###?#####?###?#####?###?#####?###?#####?###?#####?###?#####?###?##ỹtụ#S#?##$##$#Íf#####?##!v#</w:t>
      </w:r>
    </w:p>
    <w:p>
      <w:pPr>
        <w:pStyle w:val="PreformattedText"/>
        <w:bidi w:val="0"/>
        <w:jc w:val="left"/>
        <w:rPr/>
      </w:pPr>
      <w:r>
        <w:rPr/>
        <w:t>h##v#####v##?##v##?##v##?##v##?##v##!##v##q##v##?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#:V###?Ù##?##</w:t>
        <w:br/>
        <w:t>t##?##?#Ỹ##?###,?####,?####5?####ó#5?####?#5?####?#5?####6#5?####=#5?######5?####)#5?####?#5?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tab/>
        <w:br/>
        <w:t>#?#5?#</w:t>
        <w:br/>
        <w:t>##</w:t>
        <w:br/>
        <w:t>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9?####9?####/?###</w:t>
        <w:br/>
        <w:t>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?####4?###</w:t>
        <w:br/>
        <w:t>#Ụ#p?n????????????????????###?###?#####?###?#####?###?#####?###?#####?###?#####?###?#####?###?#####?###?#####?###?##ỹtư#S#?#kđr?###$##$#Ỉf#####?Ủ##?###?"#</w:t>
      </w:r>
    </w:p>
    <w:p>
      <w:pPr>
        <w:pStyle w:val="PreformattedText"/>
        <w:bidi w:val="0"/>
        <w:jc w:val="left"/>
        <w:rPr/>
      </w:pPr>
      <w:r>
        <w:rPr/>
        <w:t>???#?#h#?#?#?"=&amp;?(#,?.?1#5?9?$o###################?##################%?##################%6#####????#########%=#####????#########%######????#########%)#####????#########%?#####????######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???#########%?#####????#########%</w:t>
        <w:br/>
        <w:t>#####????################????##########?#####????########</w:t>
        <w:br/>
        <w:t>t##?##?#Ỷ##?####?####?4###?###?###?###?###?###?###?###?###?###?###?###?###?#?4###?###?###?????????????????????????????????????????#?4###?###?###?###?###?###?###?###?###?###?###?###?###?#?4###?###?###?###?###?###?###?###?###?###?###?###?###?4?#######4?###</w:t>
        <w:br/>
        <w:t>#Ụ#ă?###p?n????????????????????###?###?#####?###?#####?###?#####?###?#####?###?#####?###?#####?###?#####?###?#####?###?##ỹtụ#S#?##$##$#Ĩf#####?##!v#</w:t>
      </w:r>
    </w:p>
    <w:p>
      <w:pPr>
        <w:pStyle w:val="PreformattedText"/>
        <w:bidi w:val="0"/>
        <w:jc w:val="left"/>
        <w:rPr/>
      </w:pPr>
      <w:r>
        <w:rPr/>
        <w:t>h##v#####v##?##v##?##v##?##v##?##v##!##v##q##v##?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#:V###?Ụ##?##</w:t>
        <w:br/>
        <w:t>t##?##?#Ỳ##?###,?####,?####5?####ô#5?####?#5?####?#5?####6#5?####=#5?######5?####)#5?####?#5?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tab/>
        <w:br/>
        <w:t>#?#5?#</w:t>
        <w:br/>
        <w:t>##</w:t>
        <w:br/>
        <w:t>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9?####9?####/?###</w:t>
        <w:br/>
        <w:t>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?####4?###</w:t>
        <w:br/>
        <w:t>#Ủ#p?n????????????????????###?###?#####?###?#####?###?#####?###?#####?###?#####?###?#####?###?#####?###?#####?###?##ỹtủ#S#?#kđ??###$##$#Íf#####?Ù##?###?"#</w:t>
      </w:r>
    </w:p>
    <w:p>
      <w:pPr>
        <w:pStyle w:val="PreformattedText"/>
        <w:bidi w:val="0"/>
        <w:jc w:val="left"/>
        <w:rPr/>
      </w:pPr>
      <w:r>
        <w:rPr/>
        <w:t>???#?#h#?#?#?"=&amp;?(#,?.?1#5?9?$o###################?##################%?##################%6#####????#########%=#####????#########%######????#########%)#####????#########%?#####????######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???#########%?#####????#########%</w:t>
        <w:br/>
        <w:t>#####????################????##########?#####????########</w:t>
        <w:br/>
        <w:t>t##?##?#Ỳ##?####?####?4###?###?###?###?###?###?###?###?###?###?###?###?###?#?4###?###?###?????????????????????????????????????????#?4###?###?###?###?###?###?###?###?###?###?###?###?###?#?4###?###?###?###?###?###?###?###?###?###?###?###?###?4?#######4?###</w:t>
        <w:br/>
        <w:t>#Ư#ả?###p?n????????????????????###?###?#####?###?#####?###?#####?###?#####?###?#####?###?#####?###?#####?###?#####?###?##ýtũ#S#?##$##$#Ìf#####?##!v#</w:t>
      </w:r>
    </w:p>
    <w:p>
      <w:pPr>
        <w:pStyle w:val="PreformattedText"/>
        <w:bidi w:val="0"/>
        <w:jc w:val="left"/>
        <w:rPr/>
      </w:pPr>
      <w:r>
        <w:rPr/>
        <w:t>h##v#####v##?##v##?##v##?##v##?##v##!##v##q##v##?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#:V###?Ụ##?##</w:t>
        <w:br/>
        <w:t>t##?##?#Ỵ##?###,?####,?####5?####ỏ#5?####?#5?####?#5?####6#5?####=#5?######5?####)#5?####?#5?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tab/>
        <w:br/>
        <w:t>#?#5?#</w:t>
        <w:br/>
        <w:t>##</w:t>
        <w:br/>
        <w:t>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9?####9?####/?###</w:t>
        <w:br/>
        <w:t>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?####4?###</w:t>
        <w:br/>
        <w:t>#Ư#p?n????????????????????###?###?#####?###?#####?###?#####?###?#####?###?#####?###?#####?###?#####?###?#####?###?##ỹtũ#S#?#kđf?###$##$#Ìf#####?Ụ##?###?"#</w:t>
      </w:r>
    </w:p>
    <w:p>
      <w:pPr>
        <w:pStyle w:val="PreformattedText"/>
        <w:bidi w:val="0"/>
        <w:jc w:val="left"/>
        <w:rPr/>
      </w:pPr>
      <w:r>
        <w:rPr/>
        <w:t>???#?#h#?#?#?"=&amp;?(#,?.?1#5?9?$o###################?##################%?##################%6#####????#########%=#####????#########%######????#########%)#####????#########%?#####????######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???#########%?#####????#########%</w:t>
        <w:br/>
        <w:t>#####????################????##########?#####????########</w:t>
        <w:br/>
        <w:t>t##?##?#Ý##?####?####?4###?###?###?###?###?###?###?###?###?###?###?###?###?#?4###?###?###?????????????????????????????????????????#?4###?###?###?###?###?###?###?###?###?###?###?###?###?#?4###?###?###?###?###?###?###?###?###?###?###?###?###?4?#######4?###</w:t>
        <w:br/>
        <w:t>#Ụ#ạ?###p?n????????????????????###?###?#####?###?#####?###?#####?###?#####?###?#####?###?#####?###?#####?###?#####?###?##ỹtư#S#?##$##$#Íf#####?##!v#</w:t>
      </w:r>
    </w:p>
    <w:p>
      <w:pPr>
        <w:pStyle w:val="PreformattedText"/>
        <w:bidi w:val="0"/>
        <w:jc w:val="left"/>
        <w:rPr/>
      </w:pPr>
      <w:r>
        <w:rPr/>
        <w:t>h##v#####v##?##v##?##v##?##v##?##v##!##v##q##v##?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#:V###?Ù##?##</w:t>
        <w:br/>
        <w:t>t##?##?#Ý##?###,?####,?####5?####õ#5?####?#5?####?#5?####6#5?####=#5?######5?####)#5?####?#5?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tab/>
        <w:br/>
        <w:t>#?#5?#</w:t>
        <w:br/>
        <w:t>##</w:t>
        <w:br/>
        <w:t>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9?####9?####/?###</w:t>
        <w:br/>
        <w:t>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?####4?###</w:t>
        <w:br/>
        <w:t>#Ụ#p?n????????????????????###?###?#####?###?#####?###?#####?###?#####?###?#####?###?#####?###?#####?###?#####?###?##ỷtù#S#?#kđ??###$##$#Ìf#####?Ư##?###?"#</w:t>
      </w:r>
    </w:p>
    <w:p>
      <w:pPr>
        <w:pStyle w:val="PreformattedText"/>
        <w:bidi w:val="0"/>
        <w:jc w:val="left"/>
        <w:rPr/>
      </w:pPr>
      <w:r>
        <w:rPr/>
        <w:t>???#?#h#?#?#?"=&amp;?(#,?.?1#5?9?$o###################?##################%?##################%6#####????#########%=#####????#########%######????#########%)#####????#########%?#####????######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???#########%?#####????#########%</w:t>
        <w:br/>
        <w:t>#####????################????##########?#####????########</w:t>
        <w:br/>
        <w:t>t##?##?#Ỹ##?####?####?4###?###?###?###?###?###?###?###?###?###?###?###?###?#?4###?###?###?????????????????????????????????????????#?4###?###?###?###?###?###?###?###?###?###?###?###?###?#?4###?###?###?###?###?###?###?###?###?###?###?###?###?4?#######4?###</w:t>
        <w:br/>
        <w:t>#Ụ#ã?###p?n????????????????????###?###?#####?###?#####?###?#####?###?#####?###?#####?###?#####?###?#####?###?#####?###?##ỳtụ#S#?##$##$#Íf#####?##!v#</w:t>
      </w:r>
    </w:p>
    <w:p>
      <w:pPr>
        <w:pStyle w:val="PreformattedText"/>
        <w:bidi w:val="0"/>
        <w:jc w:val="left"/>
        <w:rPr/>
      </w:pPr>
      <w:r>
        <w:rPr/>
        <w:t>h##v#####v##?##v##?##v##?##v##?##v##!##v##q##v##?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#:V###?Ù##?##</w:t>
        <w:br/>
        <w:t>t##?##?#Ỳ##?###,?####,?####5?####ô#5?####?#5?####?#5?####6#5?####=#5?######5?####)#5?####?#5?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tab/>
        <w:br/>
        <w:t>#?#5?#</w:t>
        <w:br/>
        <w:t>##</w:t>
        <w:br/>
        <w:t>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9?####9?####/?####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4?###</w:t>
        <w:br/>
        <w:t>#Ủ#p?n????????????????????###?###?#####?###?#####?###?#####?###?#####?###?#####?###?#####?###?#####?###?#####?###?##ỹtú#S#?#kđZ?###$##$#Ịf#####?Ư##?###?"#</w:t>
      </w:r>
    </w:p>
    <w:p>
      <w:pPr>
        <w:pStyle w:val="PreformattedText"/>
        <w:bidi w:val="0"/>
        <w:jc w:val="left"/>
        <w:rPr/>
      </w:pPr>
      <w:r>
        <w:rPr/>
        <w:t>???#?#h#?#?#?"=&amp;?(#,?.?1#5?9?$o###################?##################%?##################%6#####????#########%=#####????#########%######????#########%)#####????#########%?#####????######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???#########%?#####????#########%</w:t>
        <w:br/>
        <w:t>#####????################????##########?#####????########</w:t>
        <w:br/>
        <w:t>t##?##?#Ý##?####?####?4###?###?###?###?###?###?###?###?###?###?###?###?###?#?4###?###?###?????????????????????????????????????????#?4###?###?###?###?###?###?###?###?###?###?###?###?###?#?4###?###?###?###?###?###?###?###?###?###?###?###?###?4?#######4?###</w:t>
        <w:br/>
        <w:t>#Ũ#á?###p?n????????????????????###?###?#####?###?#####?###?#####?###?#####?###?#####?###?#####?###?#####?###?#####?###?##ỷtủ#S#?##$##$#Íf#####?##!v#</w:t>
      </w:r>
    </w:p>
    <w:p>
      <w:pPr>
        <w:pStyle w:val="PreformattedText"/>
        <w:bidi w:val="0"/>
        <w:jc w:val="left"/>
        <w:rPr/>
      </w:pPr>
      <w:r>
        <w:rPr/>
        <w:t>h##v#####v##?##v##?##v##?##v##?##v##!##v##q##v##?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#:V###?Ù##?##</w:t>
        <w:br/>
        <w:t>t##?##?#Ỷ##?###,?####,?####5?####ô#5?####?#5?####?#5?####6#5?####=#5?######5?####)#5?####?#5?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tab/>
        <w:br/>
        <w:t>#?#5?#</w:t>
        <w:br/>
        <w:t>##</w:t>
        <w:br/>
        <w:t>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9?####9?####/?#######?####/?##</w:t>
      </w:r>
    </w:p>
    <w:p>
      <w:pPr>
        <w:pStyle w:val="PreformattedText"/>
        <w:bidi w:val="0"/>
        <w:jc w:val="left"/>
        <w:rPr/>
      </w:pPr>
      <w:r>
        <w:rPr/>
        <w:tab/>
        <w:t>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?####4?###</w:t>
        <w:br/>
        <w:t>#Ủ#p?n????????????????????###?###?#####?###?#####?###?#####?###?#####?###?#####?###?#####?###?#####?###?#####?###?##ýtù#S#?#kđ??###$##$#Ĩf#####?Ũ##?###?"#</w:t>
      </w:r>
    </w:p>
    <w:p>
      <w:pPr>
        <w:pStyle w:val="PreformattedText"/>
        <w:bidi w:val="0"/>
        <w:jc w:val="left"/>
        <w:rPr/>
      </w:pPr>
      <w:r>
        <w:rPr/>
        <w:t>???#?#h#?#?#?"=&amp;?(#,?.?1#5?9?$o###################?##################%?##################%6#####????#########%=#####????#########%######????#########%)#####????#########%?#####????######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???#########%?#####????#########%</w:t>
        <w:br/>
        <w:t>#####????################????##########?#####????########</w:t>
        <w:br/>
        <w:t>t##?##?#Ỳ##?####?####?4###?###?###?###?###?###?###?###?###?###?###?###?###?#?4###?###?###?????????????????????????????????????????#?4###?###?###?###?###?###?###?###?###?###?###?###?###?#?4###?###?###?###?###?###?###?###?###?###?###?###?###?4?#######4?###</w:t>
        <w:br/>
        <w:t>#Ụ#ạ?###p?n????????????????????###?###?#####?###?#####?###?#####?###?#####?###?#####?###?#####?###?#####?###?#####?###?##ỷtư#S#?##$##$#Íf#####?##!v#</w:t>
      </w:r>
    </w:p>
    <w:p>
      <w:pPr>
        <w:pStyle w:val="PreformattedText"/>
        <w:bidi w:val="0"/>
        <w:jc w:val="left"/>
        <w:rPr/>
      </w:pPr>
      <w:r>
        <w:rPr/>
        <w:t>h##v#####v##?##v##?##v##?##v##?##v##!##v##q##v##?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#:V###?Ũ##?##</w:t>
        <w:br/>
        <w:t>t##?##?#Ý##?###,?####,?####5?####ơ#5?####?#5?####?#5?####6#5?####=#5?######5?####)#5?####?#5?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tab/>
        <w:br/>
        <w:t>#?#5?#</w:t>
        <w:br/>
        <w:t>##</w:t>
        <w:br/>
        <w:t>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9?####9?####/?###</w:t>
        <w:br/>
        <w:t>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?####4?###</w:t>
        <w:br/>
        <w:t>#Ú#p?n????????????????????###?###?#####?###?#####?###?#####?###?#####?###?#####?###?#####?###?#####?###?#####?###?##ỹtú#S#?#kđN?###$##$#Ịf#####?Ù##?###?"#</w:t>
      </w:r>
    </w:p>
    <w:p>
      <w:pPr>
        <w:pStyle w:val="PreformattedText"/>
        <w:bidi w:val="0"/>
        <w:jc w:val="left"/>
        <w:rPr/>
      </w:pPr>
      <w:r>
        <w:rPr/>
        <w:t>???#?#h#?#?#?"=&amp;?(#,?.?1#5?9?$o###################?##################%?##################%6#####????#########%=#####????#########%######????#########%)#####????#########%?#####????######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???#########%?#####????#########%</w:t>
        <w:br/>
        <w:t>#####????################????##########?#####????########</w:t>
        <w:br/>
        <w:t>t##?##?#Ỳ##?####?####?4###?###?###?###?###?###?###?###?###?###?###?###?###?#?4###?###?###?????????????????????????????????????????#?4###?###?###?###?###?###?###?###?###?###?###?###?###?#?4###?###?###?###?###?###?###?###?###?###?###?###?###?4?#######4?###</w:t>
        <w:br/>
        <w:t>#Ú#ạ?###p?n????????????????????###?###?#####?###?#####?###?#####?###?#####?###?#####?###?#####?###?#####?###?#####?###?##ýtủ#S#?##$##$#Ỉf#####?##!v#</w:t>
      </w:r>
    </w:p>
    <w:p>
      <w:pPr>
        <w:pStyle w:val="PreformattedText"/>
        <w:bidi w:val="0"/>
        <w:jc w:val="left"/>
        <w:rPr/>
      </w:pPr>
      <w:r>
        <w:rPr/>
        <w:t>h##v#####v##?##v##?##v##?##v##?##v##!##v##q##v##?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#:V###?Ú##?##</w:t>
        <w:br/>
        <w:t>t##?##?#Ỳ##?###,?####,?####5?####ó#5?####?#5?####?#5?####6#5?####=#5?######5?####)#5?####?#5?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tab/>
        <w:br/>
        <w:t>#?#5?#</w:t>
        <w:br/>
        <w:t>##</w:t>
        <w:br/>
        <w:t>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9?####9?####/?###</w:t>
        <w:br/>
        <w:t>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?####4?###</w:t>
        <w:br/>
        <w:t>#Ù#p?n????????????????????###?###?#####?###?#####?###?#####?###?#####?###?#####?###?#####?###?#####?###?#####?###?##ýtư#S#?#kđ??###$##$#Ĩf#####?Ư##?###?"#</w:t>
      </w:r>
    </w:p>
    <w:p>
      <w:pPr>
        <w:pStyle w:val="PreformattedText"/>
        <w:bidi w:val="0"/>
        <w:jc w:val="left"/>
        <w:rPr/>
      </w:pPr>
      <w:r>
        <w:rPr/>
        <w:t>???#?#h#?#?#?"=&amp;?(#,?.?1#5?9?$o###################?##################%?##################%6#####????#########%=#####????#########%######????#########%)#####????#########%?#####????######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???#########%?#####????#########%</w:t>
        <w:br/>
        <w:t>#####????################????##########?#####????########</w:t>
        <w:br/>
        <w:t>t##?##?#Ỳ##?####?####?4###?###?###?###?###?###?###?###?###?###?###?###?###?#?4###?###?###?????????????????????????????????????????#?4###?###?###?###?###?###?###?###?###?###?###?###?###?#?4###?###?###?###?###?###?###?###?###?###?###?###?###?4?#######4?###</w:t>
        <w:br/>
        <w:t>#Ú#ả?###p?n????????????????????###?###?#####?###?#####?###?#####?###?#####?###?#####?###?#####?###?#####?###?#####?###?##ỳtù#S#?##$##$#Ỉf#####?##!v#</w:t>
      </w:r>
    </w:p>
    <w:p>
      <w:pPr>
        <w:pStyle w:val="PreformattedText"/>
        <w:bidi w:val="0"/>
        <w:jc w:val="left"/>
        <w:rPr/>
      </w:pPr>
      <w:r>
        <w:rPr/>
        <w:t>h##v#####v##?##v##?##v##?##v##?##v##!##v##q##v##?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#:V###?Ủ##?##</w:t>
        <w:br/>
        <w:t>t##?##?#Ý##?###,?####,?####5?####ọ#5?####?#5?####?#5?####6#5?####=#5?######5?####)#5?####?#5?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tab/>
        <w:br/>
        <w:t>#?#5?#</w:t>
        <w:br/>
        <w:t>##</w:t>
        <w:br/>
        <w:t>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9?####9?####/?###</w:t>
        <w:br/>
        <w:t>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?####4?###</w:t>
        <w:br/>
        <w:t>#Ù#p?n????????????????????###?###?#####?###?#####?###?#####?###?#####?###?#####?###?#####?###?#####?###?#####?###?##ỳtú#S#?#kđB?###$##$#Ịf#####?Ú##?###?"#</w:t>
      </w:r>
    </w:p>
    <w:p>
      <w:pPr>
        <w:pStyle w:val="PreformattedText"/>
        <w:bidi w:val="0"/>
        <w:jc w:val="left"/>
        <w:rPr/>
      </w:pPr>
      <w:r>
        <w:rPr/>
        <w:t>???#?#h#?#?#?"=&amp;?(#,?.?1#5?9?$o###################?##################%?##################%6#####????#########%=#####????#########%######????#########%)#####????#########%?#####????######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???#########%?#####????#########%</w:t>
        <w:br/>
        <w:t>#####????################????##########?#####????########</w:t>
        <w:br/>
        <w:t>t##?##?#Ý##?####?####?4###?###?###?###?###?###?###?###?###?###?###?###?###?#?4###?###?###?????????????????????????????????????????#?4###?###?###?###?###?###?###?###?###?###?###?###?###?#?4###?###?###?###?###?###?###?###?###?###?###?###?###?4?#######4?###</w:t>
        <w:br/>
        <w:t>#Ư#ă?###p?n????????????????????###?###?#####?###?#####?###?#####?###?#####?###?#####?###?#####?###?#####?###?#####?###?##ýtụ#S#?##$##$#Ĩf#####?##!v#</w:t>
      </w:r>
    </w:p>
    <w:p>
      <w:pPr>
        <w:pStyle w:val="PreformattedText"/>
        <w:bidi w:val="0"/>
        <w:jc w:val="left"/>
        <w:rPr/>
      </w:pPr>
      <w:r>
        <w:rPr/>
        <w:t>h##v#####v##?##v##?##v##?##v##?##v##!##v##q##v##?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#:V###?Ư##?##</w:t>
        <w:br/>
        <w:t>t##?##?#Ỹ##?###,?####,?####5?####õ#5?####?#5?####?#5?####6#5?####=#5?######5?####)#5?####?#5?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tab/>
        <w:br/>
        <w:t>#?#5?#</w:t>
        <w:br/>
        <w:t>##</w:t>
        <w:br/>
        <w:t>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9?####9?####/?###</w:t>
        <w:br/>
        <w:t>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?####4?###</w:t>
        <w:br/>
        <w:t>#Ú#p?n????????????????????###?###?#####?###?#####?###?#####?###?#####?###?#####?###?#####?###?#####?###?#####?###?##ỹtư#S#?#kđ??###$##$#Íf#####?Ụ##?###?"#</w:t>
      </w:r>
    </w:p>
    <w:p>
      <w:pPr>
        <w:pStyle w:val="PreformattedText"/>
        <w:bidi w:val="0"/>
        <w:jc w:val="left"/>
        <w:rPr/>
      </w:pPr>
      <w:r>
        <w:rPr/>
        <w:t>???#?#h#?#?#?"=&amp;?(#,?.?1#5?9?$o###################?##################%?##################%6#####????#########%=#####????#########%######????#########%)#####????#########%?#####????######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???#########%?#####????#########%</w:t>
        <w:br/>
        <w:t>#####????################????##########?#####????########</w:t>
        <w:br/>
        <w:t>t##?##?#Ý##?####?####?4###?###?###?###?###?###?###?###?###?###?###?###?###?#?4###?###?###?????????????????????????????????????????#?4###?###?###?###?###?###?###?###?###?###?###?###?###?#?4###?###?###?###?###?###?###?###?###?###?###?###?###?4?#######4?###</w:t>
        <w:br/>
        <w:t>#Ụ#ă?###p?n????????????????????###?###?#####?###?#####?###?#####?###?#####?###?#####?###?#####?###?#####?###?#####?###?##ỹtũ#S#?##$##$#Ỉf#####?##!v#</w:t>
      </w:r>
    </w:p>
    <w:p>
      <w:pPr>
        <w:pStyle w:val="PreformattedText"/>
        <w:bidi w:val="0"/>
        <w:jc w:val="left"/>
        <w:rPr/>
      </w:pPr>
      <w:r>
        <w:rPr/>
        <w:t>h##v#####v##?##v##?##v##?##v##?##v##!##v##q##v##?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#:V###?Ụ##?##</w:t>
        <w:br/>
        <w:t>t##?##?#Ỵ##?###,?####,?####5?####ọ#5?####?#5?####?#5?####6#5?####=#5?######5?####)#5?####?#5?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tab/>
        <w:br/>
        <w:t>#?#5?#</w:t>
        <w:br/>
        <w:t>##</w:t>
        <w:br/>
        <w:t>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9?####9?####/?###</w:t>
        <w:br/>
        <w:t>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?####4?###</w:t>
        <w:br/>
        <w:t>#Ũ#p?n????????????????????###?###?#####?###?#####?###?#####?###?#####?###?#####?###?#####?###?#####?###?#####?###?##ỵtư#S#?#kđ6?###$##$#Ịf#####?Ư##?###?"#</w:t>
      </w:r>
    </w:p>
    <w:p>
      <w:pPr>
        <w:pStyle w:val="PreformattedText"/>
        <w:bidi w:val="0"/>
        <w:jc w:val="left"/>
        <w:rPr/>
      </w:pPr>
      <w:r>
        <w:rPr/>
        <w:t>???#?#h#?#?#?"=&amp;?(#,?.?1#5?9?$o###################?##################%?##################%6#####????#########%=#####????#########%######????#########%)#####????#########%?#####????######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???#########%?#####????#########%</w:t>
        <w:br/>
        <w:t>#####????################????##########?#####????########</w:t>
        <w:br/>
        <w:t>t##?##?#Ý##?####?####?4###?###?###?###?###?###?###?###?###?###?###?###?###?#?4###?###?###?????????????????????????????????????????#?4###?###?###?###?###?###?###?###?###?###?###?###?###?#?4###?###?###?###?###?###?###?###?###?###?###?###?###?4?#######4?###</w:t>
        <w:br/>
        <w:t>#Ụ#ạ?###p?n????????????????????###?###?#####?###?#####?###?#####?###?#####?###?#####?###?#####?###?#####?###?#####?###?##ỹtư#S#?##$##$#Ịf#####?##!v#</w:t>
      </w:r>
    </w:p>
    <w:p>
      <w:pPr>
        <w:pStyle w:val="PreformattedText"/>
        <w:bidi w:val="0"/>
        <w:jc w:val="left"/>
        <w:rPr/>
      </w:pPr>
      <w:r>
        <w:rPr/>
        <w:t>h##v#####v##?##v##?##v##?##v##?##v##!##v##q##v##?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#:V###?Ú##?##</w:t>
        <w:br/>
        <w:t>t##?##?#Ỹ##?###,?####,?####5?####ọ#5?####?#5?####?#5?####6#5?####=#5?######5?####)#5?####?#5?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tab/>
        <w:br/>
        <w:t>#?#5?#</w:t>
        <w:br/>
        <w:t>##</w:t>
        <w:br/>
        <w:t>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9?####9?####/?###</w:t>
        <w:br/>
        <w:t>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?####4?###</w:t>
        <w:br/>
        <w:t>#Ư#p?n????????????????????###?###?#####?###?#####?###?#####?###?#####?###?#####?###?#####?###?#####?###?#####?###?##ỷtù#S#?#kđ??###$##$#Ịf#####?Ụ##?###?"#</w:t>
      </w:r>
    </w:p>
    <w:p>
      <w:pPr>
        <w:pStyle w:val="PreformattedText"/>
        <w:bidi w:val="0"/>
        <w:jc w:val="left"/>
        <w:rPr/>
      </w:pPr>
      <w:r>
        <w:rPr/>
        <w:t>???#?#h#?#?#?"=&amp;?(#,?.?1#5?9?$o###################?##################%?##################%6#####????#########%=#####????#########%######????#########%)#####????#########%?#####????######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???#########%?#####????#########%</w:t>
        <w:br/>
        <w:t>#####????################????##########?#####????########</w:t>
        <w:br/>
        <w:t>t##?##?#Ỹ##?####?####?4###?###?###?###?###?###?###?###?###?###?###?###?###?#?4###?###?###?????????????????????????????????????????#?4###?###?###?###?###?###?###?###?###?###?###?###?###?#?4###?###?###?###?###?###?###?###?###?###?###?###?###?4?#######4?###</w:t>
        <w:br/>
        <w:t>#Ũ#ã?###p?n????????????????????###?###?#####?###?#####?###?#####?###?#####?###?#####?###?#####?###?#####?###?#####?###?##ỷtú#S#?##$##$#Ìf#####?##!v#</w:t>
      </w:r>
    </w:p>
    <w:p>
      <w:pPr>
        <w:pStyle w:val="PreformattedText"/>
        <w:bidi w:val="0"/>
        <w:jc w:val="left"/>
        <w:rPr/>
      </w:pPr>
      <w:r>
        <w:rPr/>
        <w:t>h##v#####v##?##v##?##v##?##v##?##v##!##v##q##v##?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#:V###?Ư##?##</w:t>
        <w:br/>
        <w:t>t##?##?#Ỹ##?###,?####,?####5?####ò#5?####?#5?####?#5?####6#5?####=#5?######5?####)#5?####?#5?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tab/>
        <w:br/>
        <w:t>#?#5?#</w:t>
        <w:br/>
        <w:t>##</w:t>
        <w:br/>
        <w:t>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9?####9?####/?###</w:t>
        <w:br/>
        <w:t>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?####4?###</w:t>
        <w:br/>
        <w:t>#Ủ#p?n????????????????????###?###?#####?###?#####?###?#####?###?#####?###?#####?###?#####?###?#####?###?#####?###?##ỹtú#S#?#kđ*####$##$#Ịf#####?Ủ##?###?"#</w:t>
      </w:r>
    </w:p>
    <w:p>
      <w:pPr>
        <w:pStyle w:val="PreformattedText"/>
        <w:bidi w:val="0"/>
        <w:jc w:val="left"/>
        <w:rPr/>
      </w:pPr>
      <w:r>
        <w:rPr/>
        <w:t>???#?#h#?#?#?"=&amp;?(#,?.?1#5?9?$o###################?##################%?##################%6#####????#########%=#####????#########%######????#########%)#####????#########%?#####????######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???#########%?#####????#########%</w:t>
        <w:br/>
        <w:t>#####????################????##########?#####????########</w:t>
        <w:br/>
        <w:t>t##?##?#Ỳ##?####?####?4###?###?###?###?###?###?###?###?###?###?###?###?###?#?4###?###?###?????????????????????????????????????????#?4###?###?###?###?###?###?###?###?###?###?###?###?###?#?4###?###?###?###?###?###?###?###?###?###?###?###?###?4?#######4?###</w:t>
        <w:br/>
        <w:t>#Ư#á?###p?n????????????????????###?###?#####?###?#####?###?#####?###?#####?###?#####?###?#####?###?#####?###?#####?###?##ỷtù#S#?##$##$#Ịf#####?##!v#</w:t>
      </w:r>
    </w:p>
    <w:p>
      <w:pPr>
        <w:pStyle w:val="PreformattedText"/>
        <w:bidi w:val="0"/>
        <w:jc w:val="left"/>
        <w:rPr/>
      </w:pPr>
      <w:r>
        <w:rPr/>
        <w:t>h##v#####v##?##v##?##v##?##v##?##v##!##v##q##v##?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#:V###?Ủ##?##</w:t>
        <w:br/>
        <w:t>t##?##?#Ỹ##?###,?####,?####5?####ọ#5?####?#5?####?#5?####6#5?####=#5?######5?####)#5?####?#5?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tab/>
        <w:br/>
        <w:t>#?#5?#</w:t>
        <w:br/>
        <w:t>##</w:t>
        <w:br/>
        <w:t>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9?####9?####/?####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4?###</w:t>
        <w:br/>
        <w:t>#Ù#p?n????????????????????###?###?#####?###?#####?###?#####?###?#####?###?#####?###?#####?###?#####?###?#####?###?##ỹtụ#S#?#kđ?####$##$#Ìf#####?Ủ##?###?"#</w:t>
      </w:r>
    </w:p>
    <w:p>
      <w:pPr>
        <w:pStyle w:val="PreformattedText"/>
        <w:bidi w:val="0"/>
        <w:jc w:val="left"/>
        <w:rPr/>
      </w:pPr>
      <w:r>
        <w:rPr/>
        <w:t>???#?#h#?#?#?"=&amp;?(#,?.?1#5?9?$o###################?##################%?##################%6#####????#########%=#####????#########%######????#########%)#####????#########%?#####????######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???#########%?#####????#########%</w:t>
        <w:br/>
        <w:t>#####????################????##########?#####????########</w:t>
        <w:br/>
        <w:t>t##?##?#Ỵ##?####?####?4###?###?###?###?###?###?###?###?###?###?###?###?###?#?4###?###?###?????????????????????????????????????????#?4###?###?###?###?###?###?###?###?###?###?###?###?###?#?4###?###?###?###?###?###?###?###?###?###?###?###?###?4?#######4?###</w:t>
        <w:br/>
        <w:t>#Ù#á?###p?n????????????????????###?###?#####?###?#####?###?#####?###?#####?###?#####?###?#####?###?#####?###?#####?###?##ỹtư#S#?##$##$#Ịf#####?##!v#</w:t>
      </w:r>
    </w:p>
    <w:p>
      <w:pPr>
        <w:pStyle w:val="PreformattedText"/>
        <w:bidi w:val="0"/>
        <w:jc w:val="left"/>
        <w:rPr/>
      </w:pPr>
      <w:r>
        <w:rPr/>
        <w:t>h##v#####v##?##v##?##v##?##v##?##v##!##v##q##v##?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#:V###?Ụ##?##</w:t>
        <w:br/>
        <w:t>t##?##?#Ỵ##?###,?####,?####5?####ò#5?####?#5?####?#5?####6#5?####=#5?######5?####)#5?####?#5?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tab/>
        <w:br/>
        <w:t>#?#5?#</w:t>
        <w:br/>
        <w:t>##</w:t>
        <w:br/>
        <w:t>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9?####9?####/?#######?####/?##</w:t>
      </w:r>
    </w:p>
    <w:p>
      <w:pPr>
        <w:pStyle w:val="PreformattedText"/>
        <w:bidi w:val="0"/>
        <w:jc w:val="left"/>
        <w:rPr/>
      </w:pPr>
      <w:r>
        <w:rPr/>
        <w:tab/>
        <w:t>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?####4?###</w:t>
        <w:br/>
        <w:t>#Ú#p?n????????????????????###?###?#####?###?#####?###?#####?###?#####?###?#####?###?#####?###?#####?###?#####?###?##ỹtư#S#?#kđ#</w:t>
        <w:tab/>
        <w:t>###$##$#Íf#####?Ủ##?###?"#</w:t>
      </w:r>
    </w:p>
    <w:p>
      <w:pPr>
        <w:pStyle w:val="PreformattedText"/>
        <w:bidi w:val="0"/>
        <w:jc w:val="left"/>
        <w:rPr/>
      </w:pPr>
      <w:r>
        <w:rPr/>
        <w:t>???#?#h#?#?#?"=&amp;?(#,?.?1#5?9?$o###################?##################%?##################%6#####????#########%=#####????#########%######????#########%)#####????#########%?#####????######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???#########%?#####????#########%</w:t>
        <w:br/>
        <w:t>#####????################????##########?#####????########</w:t>
        <w:br/>
        <w:t>t##?##?#Ý##?####?####?4###?###?###?###?###?###?###?###?###?###?###?###?###?#?4###?###?###?????????????????????????????????????????#?4###?###?###?###?###?###?###?###?###?###?###?###?###?#?4###?###?###?###?###?###?###?###?###?###?###?###?###?4?#######4?###</w:t>
        <w:br/>
        <w:t>#Ủ#ă?###p?n????????????????????###?###?#####?###?#####?###?#####?###?#####?###?#####?###?#####?###?#####?###?#####?###?##ýtù#S#?##$##$#Ĩf#####?##!v#</w:t>
      </w:r>
    </w:p>
    <w:p>
      <w:pPr>
        <w:pStyle w:val="PreformattedText"/>
        <w:bidi w:val="0"/>
        <w:jc w:val="left"/>
        <w:rPr/>
      </w:pPr>
      <w:r>
        <w:rPr/>
        <w:t>h##v#####v##?##v##?##v##?##v##?##v##!##v##q##v##?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#:V###?Ư##?##</w:t>
        <w:br/>
        <w:t>t##?##?#Ỵ##?###,?####,?####5?####õ#5?####?#5?####?#5?####6#5?####=#5?######5?####)#5?####?#5?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tab/>
        <w:br/>
        <w:t>#?#5?#</w:t>
        <w:br/>
        <w:t>##</w:t>
        <w:br/>
        <w:t>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9?####9?####/?###</w:t>
        <w:br/>
        <w:t>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?####4?###</w:t>
        <w:br/>
        <w:t>#Ú#p?n????????????????????###?###?#####?###?#####?###?#####?###?#####?###?#####?###?#####?###?#####?###?#####?###?##ýtụ#S#?#kđ?</w:t>
      </w:r>
    </w:p>
    <w:p>
      <w:pPr>
        <w:pStyle w:val="PreformattedText"/>
        <w:bidi w:val="0"/>
        <w:jc w:val="left"/>
        <w:rPr/>
      </w:pPr>
      <w:r>
        <w:rPr/>
        <w:t>###$##$#Íf#####?Ú##?###?"#</w:t>
      </w:r>
    </w:p>
    <w:p>
      <w:pPr>
        <w:pStyle w:val="PreformattedText"/>
        <w:bidi w:val="0"/>
        <w:jc w:val="left"/>
        <w:rPr/>
      </w:pPr>
      <w:r>
        <w:rPr/>
        <w:t>???#?#h#?#?#?"=&amp;?(#,?.?1#5?9?$o###################?##################%?##################%6#####????#########%=#####????#########%######????#########%)#####????#########%?#####????######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???#########%?#####????#########%</w:t>
        <w:br/>
        <w:t>#####????################????##########?#####????########</w:t>
        <w:br/>
        <w:t>t##?##?#Ỳ##?####?####?4###?###?###?###?###?###?###?###?###?###?###?###?###?#?4###?###?###?????????????????????????????????????????#?4###?###?###?###?###?###?###?###?###?###?###?###?###?#?4###?###?###?###?###?###?###?###?###?###?###?###?###?4?#######4?###</w:t>
        <w:br/>
        <w:t>#Ũ#á?###p?n????????????????????###?###?#####?###?#####?###?#####?###?#####?###?#####?###?#####?###?#####?###?#####?###?##ýtù#S#?##$##$#Ỉf#####?##!v#</w:t>
      </w:r>
    </w:p>
    <w:p>
      <w:pPr>
        <w:pStyle w:val="PreformattedText"/>
        <w:bidi w:val="0"/>
        <w:jc w:val="left"/>
        <w:rPr/>
      </w:pPr>
      <w:r>
        <w:rPr/>
        <w:t>h##v#####v##?##v##?##v##?##v##?##v##!##v##q##v##?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#:V###?Ụ##?##</w:t>
        <w:br/>
        <w:t>t##?##?#Ỳ##?###,?####,?####5?####ò#5?####?#5?####?#5?####6#5?####=#5?######5?####)#5?####?#5?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tab/>
        <w:br/>
        <w:t>#?#5?#</w:t>
        <w:br/>
        <w:t>##</w:t>
        <w:br/>
        <w:t>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9?####9?####/?###</w:t>
        <w:br/>
        <w:t>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?####4?###</w:t>
        <w:br/>
        <w:t>#Ư#p?n????????????????????###?###?#####?###?#####?###?#####?###?#####?###?#####?###?#####?###?#####?###?#####?###?##ỷtũ#S#?#kđ#####$##$#Ĩf#####?Ú##?###?"#</w:t>
      </w:r>
    </w:p>
    <w:p>
      <w:pPr>
        <w:pStyle w:val="PreformattedText"/>
        <w:bidi w:val="0"/>
        <w:jc w:val="left"/>
        <w:rPr/>
      </w:pPr>
      <w:r>
        <w:rPr/>
        <w:t>???#?#h#?#?#?"=&amp;?(#,?.?1#5?9?$o###################?##################%?##################%6#####????#########%=#####????#########%######????#########%)#####????#########%?#####????######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???#########%?#####????#########%</w:t>
        <w:br/>
        <w:t>#####????################????##########?#####????########</w:t>
        <w:br/>
        <w:t>t##?##?#Ỹ##?####?####?4###?###?###?###?###?###?###?###?###?###?###?###?###?#?4###?###?###?????????????????????????????????????????#?4###?###?###?###?###?###?###?###?###?###?###?###?###?#?4###?###?###?###?###?###?###?###?###?###?###?###?###?4?#######4?###</w:t>
        <w:br/>
        <w:t>#Ụ#á?###p?n????????????????????###?###?#####?###?#####?###?#####?###?#####?###?#####?###?#####?###?#####?###?#####?###?##ỳtư#S#?##$##$#Íf#####?##!v#</w:t>
      </w:r>
    </w:p>
    <w:p>
      <w:pPr>
        <w:pStyle w:val="PreformattedText"/>
        <w:bidi w:val="0"/>
        <w:jc w:val="left"/>
        <w:rPr/>
      </w:pPr>
      <w:r>
        <w:rPr/>
        <w:t>h##v#####v##?##v##?##v##?##v##?##v##!##v##q##v##?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#:V###?Ú##?##</w:t>
        <w:br/>
        <w:t>t##?##?#Ý##?###,?####,?####5?####ỏ#5?####?#5?####?#5?####6#5?####=#5?######5?####)#5?####?#5?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tab/>
        <w:br/>
        <w:t>#?#5?#</w:t>
        <w:br/>
        <w:t>##</w:t>
        <w:br/>
        <w:t>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9?####9?####/?###</w:t>
        <w:br/>
        <w:t>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?####4?###</w:t>
        <w:br/>
        <w:t>#Ũ#p?n????????????????????###?###?#####?###?#####?###?#####?###?#####?###?#####?###?#####?###?#####?###?#####?###?##ỳtủ#S#?#kđ?####$##$#Ịf#####?Ũ##?###?"#</w:t>
      </w:r>
    </w:p>
    <w:p>
      <w:pPr>
        <w:pStyle w:val="PreformattedText"/>
        <w:bidi w:val="0"/>
        <w:jc w:val="left"/>
        <w:rPr/>
      </w:pPr>
      <w:r>
        <w:rPr/>
        <w:t>???#?#h#?#?#?"=&amp;?(#,?.?1#5?9?$o###################?##################%?##################%6#####????#########%=#####????#########%######????#########%)#####????#########%?#####????######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???#########%?#####????#########%</w:t>
        <w:br/>
        <w:t>#####????################????##########?#####????########</w:t>
        <w:br/>
        <w:t>t##?##?#Ỳ##?####?####?4###?###?###?###?###?###?###?###?###?###?###?###?###?#?4###?###?###?????????????????????????????????????????#?4###?###?###?###?###?###?###?###?###?###?###?###?###?#?4###?###?###?###?###?###?###?###?###?###?###?###?###?4?#######4?###</w:t>
        <w:br/>
        <w:t>#Ũ#â?###p?n????????????????????###?###?#####?###?#####?###?#####?###?#####?###?#####?###?#####?###?#####?###?#####?###?##ỵtú#S#?##$##$#Ịf#####?##!v#</w:t>
      </w:r>
    </w:p>
    <w:p>
      <w:pPr>
        <w:pStyle w:val="PreformattedText"/>
        <w:bidi w:val="0"/>
        <w:jc w:val="left"/>
        <w:rPr/>
      </w:pPr>
      <w:r>
        <w:rPr/>
        <w:t>h##v#####v##?##v##?##v##?##v##?##v##!##v##q##v##?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#:V###?Ủ##?##</w:t>
        <w:br/>
        <w:t>t##?##?#Ý##?###,?####,?####5?####õ#5?####?#5?####?#5?####6#5?####=#5?######5?####)#5?####?#5?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tab/>
        <w:br/>
        <w:t>#?#5?#</w:t>
        <w:br/>
        <w:t>##</w:t>
        <w:br/>
        <w:t>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9?####9?####/?###</w:t>
        <w:br/>
        <w:t>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?####4?###</w:t>
        <w:br/>
        <w:t>#Ũ#p?n????????????????????###?###?#####?###?#####?###?#####?###?#####?###?#####?###?#####?###?#####?###?#####?###?##ỹtụ#S#?#kđ#####$##$#Ỉf#####?Ú##?###?"#</w:t>
      </w:r>
    </w:p>
    <w:p>
      <w:pPr>
        <w:pStyle w:val="PreformattedText"/>
        <w:bidi w:val="0"/>
        <w:jc w:val="left"/>
        <w:rPr/>
      </w:pPr>
      <w:r>
        <w:rPr/>
        <w:t>???#?#h#?#?#?"=&amp;?(#,?.?1#5?9?$o###################?##################%?##################%6#####????#########%=#####????#########%######????#########%)#####????#########%?#####????######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???#########%?#####????#########%</w:t>
        <w:br/>
        <w:t>#####????################????##########?#####????########</w:t>
        <w:br/>
        <w:t>t##?##?#Ỳ##?####?####?4###?###?###?###?###?###?###?###?###?###?###?###?###?#?4###?###?###?????????????????????????????????????????#?4###?###?###?###?###?###?###?###?###?###?###?###?###?#?4###?###?###?###?###?###?###?###?###?###?###?###?###?4?#######4?###</w:t>
        <w:br/>
        <w:t>#Ú#â?###p?n????????????????????###?###?#####?###?#####?###?#####?###?#####?###?#####?###?#####?###?#####?###?#####?###?##ýtụ#S#?##$##$#Ịf#####?##!v#</w:t>
      </w:r>
    </w:p>
    <w:p>
      <w:pPr>
        <w:pStyle w:val="PreformattedText"/>
        <w:bidi w:val="0"/>
        <w:jc w:val="left"/>
        <w:rPr/>
      </w:pPr>
      <w:r>
        <w:rPr/>
        <w:t>h##v#####v##?##v##?##v##?##v##?##v##!##v##q##v##?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#:V###?Ư##?##</w:t>
        <w:br/>
        <w:t>t##?##?#Ỷ##?###,?####,?####5?####ọ#5?####?#5?####?#5?####6#5?####=#5?######5?####)#5?####?#5?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tab/>
        <w:br/>
        <w:t>#?#5?#</w:t>
        <w:br/>
        <w:t>##</w:t>
        <w:br/>
        <w:t>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9?####9?####/?###</w:t>
        <w:br/>
        <w:t>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?####4?###</w:t>
        <w:br/>
        <w:t>#Ũ#p?n????????????????????###?###?#####?###?#####?###?#####?###?#####?###?#####?###?#####?###?#####?###?#####?###?##ýtủ#S#?#kđ?####$##$#Ĩf#####?Ù##?###?"#</w:t>
      </w:r>
    </w:p>
    <w:p>
      <w:pPr>
        <w:pStyle w:val="PreformattedText"/>
        <w:bidi w:val="0"/>
        <w:jc w:val="left"/>
        <w:rPr/>
      </w:pPr>
      <w:r>
        <w:rPr/>
        <w:t>???#?#h#?#?#?"=&amp;?(#,?.?1#5?9?$o###################?##################%?##################%6#####????#########%=#####????#########%######????#########%)#####????#########%?#####????######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???#########%?#####????#########%</w:t>
        <w:br/>
        <w:t>#####????################????##########?#####????########</w:t>
        <w:br/>
        <w:t>t##?##?#Ỷ##?####?####?4###?###?###?###?###?###?###?###?###?###?###?###?###?#?4###?###?###?????????????????????????????????????????#?4###?###?###?###?###?###?###?###?###?###?###?###?###?#?4###?###?###?###?###?###?###?###?###?###?###?###?###?4?#######4?###</w:t>
        <w:br/>
        <w:t>#Ú#ă?###p?n????????????????????###?###?#####?###?#####?###?#####?###?#####?###?#####?###?#####?###?#####?###?#####?###?##ýtụ#S#?##$##$#Íf#####?##!v#</w:t>
      </w:r>
    </w:p>
    <w:p>
      <w:pPr>
        <w:pStyle w:val="PreformattedText"/>
        <w:bidi w:val="0"/>
        <w:jc w:val="left"/>
        <w:rPr/>
      </w:pPr>
      <w:r>
        <w:rPr/>
        <w:t>h##v#####v##?##v##?##v##?##v##?##v##!##v##q##v##?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#:V###?Ư##?##</w:t>
        <w:br/>
        <w:t>t##?##?#Ỷ##?###,?####,?####5?####ò#5?####?#5?####?#5?####6#5?####=#5?######5?####)#5?####?#5?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tab/>
        <w:br/>
        <w:t>#?#5?#</w:t>
        <w:br/>
        <w:t>##</w:t>
        <w:br/>
        <w:t>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9?####9?####/?###</w:t>
        <w:br/>
        <w:t>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?####4?###</w:t>
        <w:br/>
        <w:t>#Ù#p?n????????????????????###?###?#####?###?#####?###?#####?###?#####?###?#####?###?#####?###?#####?###?#####?###?##ỳtụ#S#?#kđ?####$##$#Ĩf#####?Ư##?###?"#</w:t>
      </w:r>
    </w:p>
    <w:p>
      <w:pPr>
        <w:pStyle w:val="PreformattedText"/>
        <w:bidi w:val="0"/>
        <w:jc w:val="left"/>
        <w:rPr/>
      </w:pPr>
      <w:r>
        <w:rPr/>
        <w:t>???#?#h#?#?#?"=&amp;?(#,?.?1#5?9?$o###################?##################%?##################%6#####????#########%=#####????#########%######????#########%)#####????#########%?#####????######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???#########%?#####????#########%</w:t>
        <w:br/>
        <w:t>#####????################????##########?#####????########</w:t>
        <w:br/>
        <w:t>t##?##?#Ỹ##?####?####?4###?###?###?###?###?###?###?###?###?###?###?###?###?#?4###?###?###?????????????????????????????????????????#?4###?###?###?###?###?###?###?###?###?###?###?###?###?#?4###?###?###?###?###?###?###?###?###?###?###?###?###?4?#######4?###</w:t>
        <w:br/>
        <w:t>#Ủ#ă?###p?n????????????????????###?###?#####?###?#####?###?#####?###?#####?###?#####?###?#####?###?#####?###?#####?###?##ỳtũ#S#?##$##$#Ĩf#####?##!v#</w:t>
      </w:r>
    </w:p>
    <w:p>
      <w:pPr>
        <w:pStyle w:val="PreformattedText"/>
        <w:bidi w:val="0"/>
        <w:jc w:val="left"/>
        <w:rPr/>
      </w:pPr>
      <w:r>
        <w:rPr/>
        <w:t>h##v#####v##?##v##?##v##?##v##?##v##!##v##q##v##?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#:V###?Ụ##?##</w:t>
        <w:br/>
        <w:t>t##?##?#Ỹ##?###,?####,?####5?####ọ#5?####?#5?####?#5?####6#5?####=#5?######5?####)#5?####?#5?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tab/>
        <w:br/>
        <w:t>#?#5?#</w:t>
        <w:br/>
        <w:t>##</w:t>
        <w:br/>
        <w:t>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9?####9?####/?###</w:t>
        <w:br/>
        <w:t>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?####4?###</w:t>
        <w:br/>
        <w:t>#Ư#p?n????????????????????###?###?#####?###?#####?###?#####?###?#####?###?#####?###?#####?###?#####?###?#####?###?##ỳtụ#S#?#kđt(###$##$#If#####?U##?###?"#</w:t>
      </w:r>
    </w:p>
    <w:p>
      <w:pPr>
        <w:pStyle w:val="PreformattedText"/>
        <w:bidi w:val="0"/>
        <w:jc w:val="left"/>
        <w:rPr/>
      </w:pPr>
      <w:r>
        <w:rPr/>
        <w:t>???#?#h#?#?#?"=&amp;?(#,?.?1#5?9?$o###################?##################%?##################%6#####????#########%=#####????#########%######????#########%)#####????#########%?#####????######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???#########%?#####????#########%</w:t>
        <w:br/>
        <w:t>#####????################????##########?#####????########</w:t>
        <w:br/>
        <w:t>t##?##?#Ỳ##?####?####?4###?###?###?###?###?###?###?###?###?###?###?###?###?#?4###?###?###?????????????????????????????????????????#?4###?###?###?###?###?###?###?###?###?###?###?###?###?#?4###?###?###?###?###?###?###?###?###?###?###?###?###?4?#######4?###</w:t>
        <w:br/>
        <w:t>#Ú#ạ?###p?n????????????????????###?###?#####?###?#####?###?#####?###?#####?###?#####?###?#####?###?#####?###?#####?###?##ỵtù#S#?##$##$#Ĩf#####?##!v#</w:t>
      </w:r>
    </w:p>
    <w:p>
      <w:pPr>
        <w:pStyle w:val="PreformattedText"/>
        <w:bidi w:val="0"/>
        <w:jc w:val="left"/>
        <w:rPr/>
      </w:pPr>
      <w:r>
        <w:rPr/>
        <w:t>h##v#####v##?##v##?##v##?##v##?##v##!##v##q##v##?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#:V###?Ù##?##</w:t>
        <w:br/>
        <w:t>t##?##?#Ỳ##?###,?####,?####5?####ỏ#5?####?#5?####?#5?####6#5?####=#5?######5?####)#5?####?#5?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tab/>
        <w:br/>
        <w:t>#?#5?#</w:t>
        <w:br/>
        <w:t>##</w:t>
        <w:br/>
        <w:t>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9?####9?####/?####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4?###</w:t>
        <w:br/>
        <w:t>#Ù#p?n????????????????????###?###?#####?###?#####?###?#####?###?#####?###?#####?###?#####?###?#####?###?#####?###?##ỷtù#S#?#kđ?,###$##$#Ìf#####?Ù##?###?"#</w:t>
      </w:r>
    </w:p>
    <w:p>
      <w:pPr>
        <w:pStyle w:val="PreformattedText"/>
        <w:bidi w:val="0"/>
        <w:jc w:val="left"/>
        <w:rPr/>
      </w:pPr>
      <w:r>
        <w:rPr/>
        <w:t>???#?#h#?#?#?"=&amp;?(#,?.?1#5?9?$o###################?##################%?##################%6#####????#########%=#####????#########%######????#########%)#####????#########%?#####????######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???#########%?#####????#########%</w:t>
        <w:br/>
        <w:t>#####????################????##########?#####????########</w:t>
        <w:br/>
        <w:t>t##?##?#Ỷ##?####?####?4###?###?###?###?###?###?###?###?###?###?###?###?###?#?4###?###?###?????????????????????????????????????????#?4###?###?###?###?###?###?###?###?###?###?###?###?###?#?4###?###?###?###?###?###?###?###?###?###?###?###?###?4?#######4?###</w:t>
        <w:br/>
        <w:t>#Ủ#à?###p?n????????????????????###?###?#####?###?#####?###?#####?###?#####?###?#####?###?#####?###?#####?###?#####?###?##ýtụ#S#?##$##$#Ịf#####?##!v#</w:t>
      </w:r>
    </w:p>
    <w:p>
      <w:pPr>
        <w:pStyle w:val="PreformattedText"/>
        <w:bidi w:val="0"/>
        <w:jc w:val="left"/>
        <w:rPr/>
      </w:pPr>
      <w:r>
        <w:rPr/>
        <w:t>h##v#####v##?##v##?##v##?##v##?##v##!##v##q##v##?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#:V###?Ù##?##</w:t>
        <w:br/>
        <w:t>t##?##?#Ỷ##?###,?####,?####5?####õ#5?####?#5?####?#5?####6#5?####=#5?######5?####)#5?####?#5?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tab/>
        <w:br/>
        <w:t>#?#5?#</w:t>
        <w:br/>
        <w:t>##</w:t>
        <w:br/>
        <w:t>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9?####9?####/?#######?####/?##</w:t>
      </w:r>
    </w:p>
    <w:p>
      <w:pPr>
        <w:pStyle w:val="PreformattedText"/>
        <w:bidi w:val="0"/>
        <w:jc w:val="left"/>
        <w:rPr/>
      </w:pPr>
      <w:r>
        <w:rPr/>
        <w:tab/>
        <w:t>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?####4?###</w:t>
        <w:br/>
        <w:t>#Ủ#p?n????????????????????###?###?#####?###?#####?###?#####?###?#####?###?#####?###?#####?###?#####?###?#####?###?##ýtù#S#?#kđh1###$##$#Ỉf#####?Ủ##?###?"#</w:t>
      </w:r>
    </w:p>
    <w:p>
      <w:pPr>
        <w:pStyle w:val="PreformattedText"/>
        <w:bidi w:val="0"/>
        <w:jc w:val="left"/>
        <w:rPr/>
      </w:pPr>
      <w:r>
        <w:rPr/>
        <w:t>???#?#h#?#?#?"=&amp;?(#,?.?1#5?9?$o###################?##################%?##################%6#####????#########%=#####????#########%######????#########%)#####????#########%?#####????######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???#########%?#####????#########%</w:t>
        <w:br/>
        <w:t>#####????################????##########?#####????########</w:t>
        <w:br/>
        <w:t>t##?##?#Ý##?####?####?4###?###?###?###?###?###?###?###?###?###?###?###?###?#?4###?###?###?????????????????????????????????????????#?4###?###?###?###?###?###?###?###?###?###?###?###?###?#?4###?###?###?###?###?###?###?###?###?###?###?###?###?4?#######4?###</w:t>
        <w:br/>
        <w:t>#Ư#ả?###p?n????????????????????###?###?#####?###?#####?###?#####?###?#####?###?#####?###?#####?###?#####?###?#####?###?##ýtù#S#?##$##$#Ìf#####?##!v#</w:t>
      </w:r>
    </w:p>
    <w:p>
      <w:pPr>
        <w:pStyle w:val="PreformattedText"/>
        <w:bidi w:val="0"/>
        <w:jc w:val="left"/>
        <w:rPr/>
      </w:pPr>
      <w:r>
        <w:rPr/>
        <w:t>h##v#####v##?##v##?##v##?##v##?##v##!##v##q##v##?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#:V###?Ủ##?##</w:t>
        <w:br/>
        <w:t>t##?##?#Ỷ##?###,?####,?####5?####ơ#5?####?#5?####?#5?####6#5?####=#5?######5?####)#5?####?#5?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tab/>
        <w:br/>
        <w:t>#?#5?#</w:t>
        <w:br/>
        <w:t>##</w:t>
        <w:br/>
        <w:t>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9?####9?####/?###</w:t>
        <w:br/>
        <w:t>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?####4?###</w:t>
        <w:br/>
        <w:t>#Ủ#p?n????????????????????###?###?#####?###?#####?###?#####?###?#####?###?#####?###?#####?###?#####?###?#####?###?##ýtư#S#?#kđ?5###$##$#Ịf#####?Ư##?###?"#</w:t>
      </w:r>
    </w:p>
    <w:p>
      <w:pPr>
        <w:pStyle w:val="PreformattedText"/>
        <w:bidi w:val="0"/>
        <w:jc w:val="left"/>
        <w:rPr/>
      </w:pPr>
      <w:r>
        <w:rPr/>
        <w:t>???#?#h#?#?#?"=&amp;?(#,?.?1#5?9?$o###################?##################%?##################%6#####????#########%=#####????#########%######????#########%)#####????#########%?#####????######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???#########%?#####????#########%</w:t>
        <w:br/>
        <w:t>#####????################????##########?#####????########</w:t>
        <w:br/>
        <w:t>t##?##?#Ý##?####?####?4###?###?###?###?###?###?###?###?###?###?###?###?###?#?4###?###?###?????????????????????????????????????????#?4###?###?###?###?###?###?###?###?###?###?###?###?###?#?4###?###?###?###?###?###?###?###?###?###?###?###?###?4?#######4?###</w:t>
        <w:br/>
        <w:t>#Ũ#ả?###p?n????????????????????###?###?#####?###?#####?###?#####?###?#####?###?#####?###?#####?###?#####?###?#####?###?##ỹtụ#S#?##$##$#Ỉf#####?##!v#</w:t>
      </w:r>
    </w:p>
    <w:p>
      <w:pPr>
        <w:pStyle w:val="PreformattedText"/>
        <w:bidi w:val="0"/>
        <w:jc w:val="left"/>
        <w:rPr/>
      </w:pPr>
      <w:r>
        <w:rPr/>
        <w:t>h##v#####v##?##v##?##v##?##v##?##v##!##v##q##v##?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#:V###?Ù##?##</w:t>
        <w:br/>
        <w:t>t##?##?#Ỹ##?###,?####,?####5?####ơ#5?####?#5?####?#5?####6#5?####=#5?######5?####)#5?####?#5?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tab/>
        <w:br/>
        <w:t>#?#5?#</w:t>
        <w:br/>
        <w:t>##</w:t>
        <w:br/>
        <w:t>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9?####9?####/?###</w:t>
        <w:br/>
        <w:t>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?####4?###</w:t>
        <w:br/>
        <w:t>#Ũ#p?n????????????????????###?###?#####?###?#####?###?#####?###?#####?###?#####?###?#####?###?#####?###?#####?###?##ỵtú#S#?#kđ\:###$##$#Ịf#####?Ụ##?###?"#</w:t>
      </w:r>
    </w:p>
    <w:p>
      <w:pPr>
        <w:pStyle w:val="PreformattedText"/>
        <w:bidi w:val="0"/>
        <w:jc w:val="left"/>
        <w:rPr/>
      </w:pPr>
      <w:r>
        <w:rPr/>
        <w:t>???#?#h#?#?#?"=&amp;?(#,?.?1#5?9?$o###################?##################%?##################%6#####????#########%=#####????#########%######????#########%)#####????#########%?#####????######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???#########%?#####????#########%</w:t>
        <w:br/>
        <w:t>#####????################????##########?#####????########</w:t>
        <w:br/>
        <w:t>t##?##?#Ỳ##?####?####?4###?###?###?###?###?###?###?###?###?###?###?###?###?#?4###?###?###?????????????????????????????????????????#?4###?###?###?###?###?###?###?###?###?###?###?###?###?#?4###?###?###?###?###?###?###?###?###?###?###?###?###?4?#######4?###</w:t>
        <w:br/>
        <w:t>#Ủ#ă?###p?n????????????????????###?###?#####?###?#####?###?#####?###?#####?###?#####?###?#####?###?#####?###?#####?###?##ýtù#S#?##$##$#Íf#####?##!v#</w:t>
      </w:r>
    </w:p>
    <w:p>
      <w:pPr>
        <w:pStyle w:val="PreformattedText"/>
        <w:bidi w:val="0"/>
        <w:jc w:val="left"/>
        <w:rPr/>
      </w:pPr>
      <w:r>
        <w:rPr/>
        <w:t>h##v#####v##?##v##?##v##?##v##?##v##!##v##q##v##?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#:V###?Ụ##?##</w:t>
        <w:br/>
        <w:t>t##?##?#Ỷ##?###,?####,?####5?####ỏ#5?####?#5?####?#5?####6#5?####=#5?######5?####)#5?####?#5?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tab/>
        <w:br/>
        <w:t>#?#5?#</w:t>
        <w:br/>
        <w:t>##</w:t>
        <w:br/>
        <w:t>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9?####9?####/?###</w:t>
        <w:br/>
        <w:t>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?####4?###</w:t>
        <w:br/>
        <w:t>#Ù#p?n????????????????????###?###?#####?###?#####?###?#####?###?#####?###?#####?###?#####?###?#####?###?#####?###?##ỳtụ#S#?#kđ?&gt;###$##$#Ìf#####?Ủ##?###?"#</w:t>
      </w:r>
    </w:p>
    <w:p>
      <w:pPr>
        <w:pStyle w:val="PreformattedText"/>
        <w:bidi w:val="0"/>
        <w:jc w:val="left"/>
        <w:rPr/>
      </w:pPr>
      <w:r>
        <w:rPr/>
        <w:t>???#?#h#?#?#?"=&amp;?(#,?.?1#5?9?$o###################?##################%?##################%6#####????#########%=#####????#########%######????#########%)#####????#########%?#####????######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???#########%?#####????#########%</w:t>
        <w:br/>
        <w:t>#####????################????##########?#####????########</w:t>
        <w:br/>
        <w:t>t##?##?#Ỹ##?####?####?4###?###?###?###?###?###?###?###?###?###?###?###?###?#?4###?###?###?????????????????????????????????????????#?4###?###?###?###?###?###?###?###?###?###?###?###?###?#?4###?###?###?###?###?###?###?###?###?###?###?###?###?4?#######4?###</w:t>
        <w:br/>
        <w:t>#Ù#â?###p?n????????????????????###?###?#####?###?#####?###?#####?###?#####?###?#####?###?#####?###?#####?###?#####?###?##ýtủ#S#?##$##$#Ỉf#####?##!v#</w:t>
      </w:r>
    </w:p>
    <w:p>
      <w:pPr>
        <w:pStyle w:val="PreformattedText"/>
        <w:bidi w:val="0"/>
        <w:jc w:val="left"/>
        <w:rPr/>
      </w:pPr>
      <w:r>
        <w:rPr/>
        <w:t>h##v#####v##?##v##?##v##?##v##?##v##!##v##q##v##?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#:V###?Ư##?##</w:t>
        <w:br/>
        <w:t>t##?##?#Ỳ##?###,?####,?####5?####ọ#5?####?#5?####?#5?####6#5?####=#5?######5?####)#5?####?#5?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tab/>
        <w:br/>
        <w:t>#?#5?#</w:t>
        <w:br/>
        <w:t>##</w:t>
        <w:br/>
        <w:t>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9?####9?####/?###</w:t>
        <w:br/>
        <w:t>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?####4?###</w:t>
        <w:br/>
        <w:t>#Ù#p?n????????????????????###?###?#####?###?#####?###?#####?###?#####?###?#####?###?#####?###?#####?###?#####?###?##ỹtũ#S#?#kđPC###$##$#Ĩf#####?Ú##?###?"#</w:t>
      </w:r>
    </w:p>
    <w:p>
      <w:pPr>
        <w:pStyle w:val="PreformattedText"/>
        <w:bidi w:val="0"/>
        <w:jc w:val="left"/>
        <w:rPr/>
      </w:pPr>
      <w:r>
        <w:rPr/>
        <w:t>???#?#h#?#?#?"=&amp;?(#,?.?1#5?9?$o###################?##################%?##################%6#####????#########%=#####????#########%######????#########%)#####????#########%?#####????######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???#########%?#####????#########%</w:t>
        <w:br/>
        <w:t>#####????################????##########?#####????########</w:t>
        <w:br/>
        <w:t>t##?##?#Ỵ##?####?####?4###?###?###?###?###?###?###?###?###?###?###?###?###?#?4###?###?###?????????????????????????????????????????#?4###?###?###?###?###?###?###?###?###?###?###?###?###?#?4###?###?###?###?###?###?###?###?###?###?###?###?###?4?#######4?###</w:t>
        <w:br/>
        <w:t>#Ú#â?###p?n????????????????????###?###?#####?###?#####?###?#####?###?#####?###?#####?###?#####?###?#####?###?#####?###?##ỵtủ#S#?##$##$#Ỉf#####?##!v#</w:t>
      </w:r>
    </w:p>
    <w:p>
      <w:pPr>
        <w:pStyle w:val="PreformattedText"/>
        <w:bidi w:val="0"/>
        <w:jc w:val="left"/>
        <w:rPr/>
      </w:pPr>
      <w:r>
        <w:rPr/>
        <w:t>h##v#####v##?##v##?##v##?##v##?##v##!##v##q##v##?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#:V###?Ú##?##</w:t>
        <w:br/>
        <w:t>t##?##?#Ý##?###,?####,?####5?####ô#5?####?#5?####?#5?####6#5?####=#5?######5?####)#5?####?#5?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tab/>
        <w:br/>
        <w:t>#?#5?#</w:t>
        <w:br/>
        <w:t>##</w:t>
        <w:br/>
        <w:t>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9?####9?####/?###</w:t>
        <w:br/>
        <w:t>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?####4?###</w:t>
        <w:br/>
        <w:t>#Ủ#p?n????????????????????###?###?#####?###?#####?###?#####?###?#####?###?#####?###?#####?###?#####?###?#####?###?##ỹtù#S#?#kđ?G###$##$#Ìf#####?Ủ##?###?"#</w:t>
      </w:r>
    </w:p>
    <w:p>
      <w:pPr>
        <w:pStyle w:val="PreformattedText"/>
        <w:bidi w:val="0"/>
        <w:jc w:val="left"/>
        <w:rPr/>
      </w:pPr>
      <w:r>
        <w:rPr/>
        <w:t>???#?#h#?#?#?"=&amp;?(#,?.?1#5?9?$o###################?##################%?##################%6#####????#########%=#####????#########%######????#########%)#####????#########%?#####????######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???#########%?#####????#########%</w:t>
        <w:br/>
        <w:t>#####????################????##########?#####????########</w:t>
        <w:br/>
        <w:t>t##?##?#Ỵ##?####?####?4###?###?###?###?###?###?###?###?###?###?###?###?###?#?4###?###?###?????????????????????????????????????????#?4###?###?###?###?###?###?###?###?###?###?###?###?###?#?4###?###?###?###?###?###?###?###?###?###?###?###?###?4?#######4?###</w:t>
        <w:br/>
        <w:t>#Ú#ả?###p?n????????????????????###?###?#####?###?#####?###?#####?###?#####?###?#####?###?#####?###?#####?###?#####?###?##ỵtụ#S#?##$##$#Ĩf#####?##!v#</w:t>
      </w:r>
    </w:p>
    <w:p>
      <w:pPr>
        <w:pStyle w:val="PreformattedText"/>
        <w:bidi w:val="0"/>
        <w:jc w:val="left"/>
        <w:rPr/>
      </w:pPr>
      <w:r>
        <w:rPr/>
        <w:t>h##v#####v##?##v##?##v##?##v##?##v##!##v##q##v##?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#:V###?Ụ##?##</w:t>
        <w:br/>
        <w:t>t##?##?#Ỳ##?###,?####,?####5?####ỏ#5?####?#5?####?#5?####6#5?####=#5?######5?####)#5?####?#5?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tab/>
        <w:br/>
        <w:t>#?#5?#</w:t>
        <w:br/>
        <w:t>##</w:t>
        <w:br/>
        <w:t>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9?####9?####/?###</w:t>
        <w:br/>
        <w:t>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?####4?###</w:t>
        <w:br/>
        <w:t>#Ủ#p?n????????????????????###?###?#####?###?#####?###?#####?###?#####?###?#####?###?#####?###?#####?###?#####?###?##ỳtụ#S#?#kđĐL###$##$#Ịf#####?Ú##?###?"#</w:t>
      </w:r>
    </w:p>
    <w:p>
      <w:pPr>
        <w:pStyle w:val="PreformattedText"/>
        <w:bidi w:val="0"/>
        <w:jc w:val="left"/>
        <w:rPr/>
      </w:pPr>
      <w:r>
        <w:rPr/>
        <w:t>???#?#h#?#?#?"=&amp;?(#,?.?1#5?9?$o###################?##################%?##################%6#####????#########%=#####????#########%######????#########%)#####????#########%?#####????######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???#########%?#####????#########%</w:t>
        <w:br/>
        <w:t>#####????################????##########?#####????########</w:t>
        <w:br/>
        <w:t>t##?##?#Ỹ##?####?####?4###?###?###?###?###?###?###?###?###?###?###?###?###?#?4###?###?###?????????????????????????????????????????#?4###?###?###?###?###?###?###?###?###?###?###?###?###?#?4###?###?###?###?###?###?###?###?###?###?###?###?###?4?#######4?###</w:t>
        <w:br/>
        <w:t>#Ư#ă?###p?n????????????????????###?###?#####?###?#####?###?#####?###?#####?###?#####?###?#####?###?#####?###?#####?###?##ỵtủ#S#?##$##$#Ìf#####?##!v#</w:t>
      </w:r>
    </w:p>
    <w:p>
      <w:pPr>
        <w:pStyle w:val="PreformattedText"/>
        <w:bidi w:val="0"/>
        <w:jc w:val="left"/>
        <w:rPr/>
      </w:pPr>
      <w:r>
        <w:rPr/>
        <w:t>h##v#####v##?##v##?##v##?##v##?##v##!##v##q##v##?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#:V###?Ư##?##</w:t>
        <w:br/>
        <w:t>t##?##?#Ý##?###,?####,?####5?####ọ#5?####?#5?####?#5?####6#5?####=#5?######5?####)#5?####?#5?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tab/>
        <w:br/>
        <w:t>#?#5?#</w:t>
        <w:br/>
        <w:t>##</w:t>
        <w:br/>
        <w:t>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9?####9?####/?###</w:t>
        <w:br/>
        <w:t>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?####4?###</w:t>
        <w:br/>
        <w:t>#Ủ#p?n????????????????????###?###?#####?###?#####?###?#####?###?#####?###?#####?###?#####?###?#####?###?#####?###?##ýtư#S#?#kđ?P###$##$#Ìf#####?Ủ##?###?"#</w:t>
      </w:r>
    </w:p>
    <w:p>
      <w:pPr>
        <w:pStyle w:val="PreformattedText"/>
        <w:bidi w:val="0"/>
        <w:jc w:val="left"/>
        <w:rPr/>
      </w:pPr>
      <w:r>
        <w:rPr/>
        <w:t>???#?#h#?#?#?"=&amp;?(#,?.?1#5?9?$o###################?##################%?##################%6#####????#########%=#####????#########%######????#########%)#####????#########%?#####????######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???#########%?#####????#########%</w:t>
        <w:br/>
        <w:t>#####????################????##########?#####????########</w:t>
        <w:br/>
        <w:t>t##?##?#Ỷ##?####?####?4###?###?###?###?###?###?###?###?###?###?###?###?###?#?4###?###?###?????????????????????????????????????????#?4###?###?###?###?###?###?###?###?###?###?###?###?###?#?4###?###?###?###?###?###?###?###?###?###?###?###?###?4?#######4?###</w:t>
        <w:br/>
        <w:t>#Ù#â?###p?n????????????????????###?###?#####?###?#####?###?#####?###?#####?###?#####?###?#####?###?#####?###?#####?###?##ỹtụ#S#?##$##$#Ỉf#####?##!v#</w:t>
      </w:r>
    </w:p>
    <w:p>
      <w:pPr>
        <w:pStyle w:val="PreformattedText"/>
        <w:bidi w:val="0"/>
        <w:jc w:val="left"/>
        <w:rPr/>
      </w:pPr>
      <w:r>
        <w:rPr/>
        <w:t>h##v#####v##?##v##?##v##?##v##?##v##!##v##q##v##?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#:V###?Ú##?##</w:t>
        <w:br/>
        <w:t>t##?##?#Ỳ##?###,?####,?####5?####ỏ#5?####?#5?####?#5?####6#5?####=#5?######5?####)#5?####?#5?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tab/>
        <w:br/>
        <w:t>#?#5?#</w:t>
        <w:br/>
        <w:t>##</w:t>
        <w:br/>
        <w:t>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9?####9?####/?####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4?###</w:t>
        <w:br/>
        <w:t>#Ủ#p?n????????????????????###?###?#####?###?#####?###?#####?###?#####?###?#####?###?#####?###?#####?###?#####?###?##ỷtư#S#?#kđ8Ụ###$##$#Ìf#####?Ù##?###?"#</w:t>
      </w:r>
    </w:p>
    <w:p>
      <w:pPr>
        <w:pStyle w:val="PreformattedText"/>
        <w:bidi w:val="0"/>
        <w:jc w:val="left"/>
        <w:rPr/>
      </w:pPr>
      <w:r>
        <w:rPr/>
        <w:t>???#?#h#?#?#?"=&amp;?(#,?.?1#5?9?$o###################?##################%?##################%6#####????#########%=#####????#########%######????#########%)#####????#########%?#####????######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???#########%?#####????#########%</w:t>
        <w:br/>
        <w:t>#####????################????##########?#####????########</w:t>
        <w:br/>
        <w:t>t##?##?#Ỳ##?####?####?4###?###?###?###?###?###?###?###?###?###?###?###?###?#?4###?###?###?????????????????????????????????????????#?4###?###?###?###?###?###?###?###?###?###?###?###?###?#?4###?###?###?###?###?###?###?###?###?###?###?###?###?4?#######4?###</w:t>
        <w:br/>
        <w:t>#Ủ#ã?###p?n????????????????????###?###?#####?###?#####?###?#####?###?#####?###?#####?###?#####?###?#####?###?#####?###?##ýtú#S#?##$##$#Ìf#####?##!v#</w:t>
      </w:r>
    </w:p>
    <w:p>
      <w:pPr>
        <w:pStyle w:val="PreformattedText"/>
        <w:bidi w:val="0"/>
        <w:jc w:val="left"/>
        <w:rPr/>
      </w:pPr>
      <w:r>
        <w:rPr/>
        <w:t>h##v#####v##?##v##?##v##?##v##?##v##!##v##q##v##?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#:V###?Ụ##?##</w:t>
        <w:br/>
        <w:t>t##?##?#Ỹ##?###,?####,?####5?####ơ#5?####?#5?####?#5?####6#5?####=#5?######5?####)#5?####?#5?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tab/>
        <w:br/>
        <w:t>#?#5?#</w:t>
        <w:br/>
        <w:t>##</w:t>
        <w:br/>
        <w:t>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9?####9?####/?#######?####/?##</w:t>
      </w:r>
    </w:p>
    <w:p>
      <w:pPr>
        <w:pStyle w:val="PreformattedText"/>
        <w:bidi w:val="0"/>
        <w:jc w:val="left"/>
        <w:rPr/>
      </w:pPr>
      <w:r>
        <w:rPr/>
        <w:tab/>
        <w:t>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?####4?###</w:t>
        <w:br/>
        <w:t>#Ú#p?n????????????????????###?###?#####?###?#####?###?#####?###?#####?###?#####?###?#####?###?#####?###?#####?###?##ýtú#S#?#kđ?Ỹ###$##$#Ĩf#####?Ũ##?###?"#</w:t>
      </w:r>
    </w:p>
    <w:p>
      <w:pPr>
        <w:pStyle w:val="PreformattedText"/>
        <w:bidi w:val="0"/>
        <w:jc w:val="left"/>
        <w:rPr/>
      </w:pPr>
      <w:r>
        <w:rPr/>
        <w:t>???#?#h#?#?#?"=&amp;?(#,?.?1#5?9?$o###################?##################%?##################%6#####????#########%=#####????#########%######????#########%)#####????#########%?#####????######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???#########%?#####????#########%</w:t>
        <w:br/>
        <w:t>#####????################????##########?#####????########</w:t>
        <w:br/>
        <w:t>t##?##?#Ỹ##?####?####?4###?###?###?###?###?###?###?###?###?###?###?###?###?#?4###?###?###?????????????????????????????????????????#?4###?###?###?###?###?###?###?###?###?###?###?###?###?#?4###?###?###?###?###?###?###?###?###?###?###?###?###?4?#######4?###</w:t>
        <w:br/>
        <w:t>#Ủ#ả?###p?n????????????????????###?###?#####?###?#####?###?#####?###?#####?###?#####?###?#####?###?#####?###?#####?###?##ỹtú#S#?##$##$#Ịf#####?##!v#</w:t>
      </w:r>
    </w:p>
    <w:p>
      <w:pPr>
        <w:pStyle w:val="PreformattedText"/>
        <w:bidi w:val="0"/>
        <w:jc w:val="left"/>
        <w:rPr/>
      </w:pPr>
      <w:r>
        <w:rPr/>
        <w:t>h##v#####v##?##v##?##v##?##v##?##v##!##v##q##v##?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#:V###?Ú##?##</w:t>
        <w:br/>
        <w:t>t##?##?#Ỹ##?###,?####,?####5?####ỏ#5?####?#5?####?#5?####6#5?####=#5?######5?####)#5?####?#5?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tab/>
        <w:br/>
        <w:t>#?#5?#</w:t>
        <w:br/>
        <w:t>##</w:t>
        <w:br/>
        <w:t>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9?####9?####/?###</w:t>
        <w:br/>
        <w:t>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?####4?###</w:t>
        <w:br/>
        <w:t>#Ú#p?n????????????????????###?###?#####?###?#####?###?#####?###?#####?###?#####?###?#####?###?#####?###?#####?###?##ỹtư#S#?#kđ,^###$##$#Ịf#####?Ư##?###?"#</w:t>
      </w:r>
    </w:p>
    <w:p>
      <w:pPr>
        <w:pStyle w:val="PreformattedText"/>
        <w:bidi w:val="0"/>
        <w:jc w:val="left"/>
        <w:rPr/>
      </w:pPr>
      <w:r>
        <w:rPr/>
        <w:t>???#?#h#?#?#?"=&amp;?(#,?.?1#5?9?$o###################?##################%?##################%6#####????#########%=#####????#########%######????#########%)#####????#########%?#####????######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???#########%?#####????#########%</w:t>
        <w:br/>
        <w:t>#####????################????##########?#####????########</w:t>
        <w:br/>
        <w:t>t##?##?#Ỳ##?####?####?4###?###?###?###?###?###?###?###?###?###?###?###?###?#?4###?###?###?????????????????????????????????????????#?4###?###?###?###?###?###?###?###?###?###?###?###?###?#?4###?###?###?###?###?###?###?###?###?###?###?###?###?4?#######4?###</w:t>
        <w:br/>
        <w:t>#Ú#ạ?###p?n????????????????????###?###?#####?###?#####?###?#####?###?#####?###?#####?###?#####?###?#####?###?#####?###?##ỷtư#S#?##$##$#Ịf#####?##!v#</w:t>
      </w:r>
    </w:p>
    <w:p>
      <w:pPr>
        <w:pStyle w:val="PreformattedText"/>
        <w:bidi w:val="0"/>
        <w:jc w:val="left"/>
        <w:rPr/>
      </w:pPr>
      <w:r>
        <w:rPr/>
        <w:t>h##v#####v##?##v##?##v##?##v##?##v##!##v##q##v##?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#:V###?Ủ##?##</w:t>
        <w:br/>
        <w:t>t##?##?#Ỷ##?###,?####,?####5?####ọ#5?####?#5?####?#5?####6#5?####=#5?######5?####)#5?####?#5?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tab/>
        <w:br/>
        <w:t>#?#5?#</w:t>
        <w:br/>
        <w:t>##</w:t>
        <w:br/>
        <w:t>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9?####9?####/?###</w:t>
        <w:br/>
        <w:t>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?####4?###</w:t>
        <w:br/>
        <w:t>#Ủ#p?n????????????????????###?###?#####?###?#####?###?#####?###?#####?###?#####?###?#####?###?#####?###?#####?###?##ỹtư#S#?#kđ?b###$##$#Ịf#####?Ủ##?###?"#</w:t>
      </w:r>
    </w:p>
    <w:p>
      <w:pPr>
        <w:pStyle w:val="PreformattedText"/>
        <w:bidi w:val="0"/>
        <w:jc w:val="left"/>
        <w:rPr/>
      </w:pPr>
      <w:r>
        <w:rPr/>
        <w:t>???#?#h#?#?#?"=&amp;?(#,?.?1#5?9?$o###################?##################%?##################%6#####????#########%=#####????#########%######????#########%)#####????#########%?#####????######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???#########%?#####????#########%</w:t>
        <w:br/>
        <w:t>#####????################????##########?#####????########</w:t>
        <w:br/>
        <w:t>t##?##?#Ỹ##?####?####?4###?###?###?###?###?###?###?###?###?###?###?###?###?#?4###?###?###?????????????????????????????????????????#?4###?###?###?###?###?###?###?###?###?###?###?###?###?#?4###?###?###?###?###?###?###?###?###?###?###?###?###?4?#######4?###</w:t>
        <w:br/>
        <w:t>#Ũ#ạ?###p?n????????????????????###?###?#####?###?#####?###?#####?###?#####?###?#####?###?#####?###?#####?###?#####?###?##ýtư#S#?##$##$#Ĩf#####?##!v#</w:t>
      </w:r>
    </w:p>
    <w:p>
      <w:pPr>
        <w:pStyle w:val="PreformattedText"/>
        <w:bidi w:val="0"/>
        <w:jc w:val="left"/>
        <w:rPr/>
      </w:pPr>
      <w:r>
        <w:rPr/>
        <w:t>h##v#####v##?##v##?##v##?##v##?##v##!##v##q##v##?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#:V###?Ú##?##</w:t>
        <w:br/>
        <w:t>t##?##?#Ỳ##?###,?####,?####5?####ơ#5?####?#5?####?#5?####6#5?####=#5?######5?####)#5?####?#5?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tab/>
        <w:br/>
        <w:t>#?#5?#</w:t>
        <w:br/>
        <w:t>##</w:t>
        <w:br/>
        <w:t>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9?####9?####/?###</w:t>
        <w:br/>
        <w:t>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  <w:t>####?####4?###</w:t>
        <w:br/>
        <w:t>#Ù#p?n????????????????????###?###?#####?###?#####?###?#####?###?#####?###?#####?###?#####?###?#####?###?#####?###?##ỵtư#S#?#kđ g###$##$#Ĩf#####?Ư##?###?"#</w:t>
      </w:r>
    </w:p>
    <w:p>
      <w:pPr>
        <w:pStyle w:val="PreformattedText"/>
        <w:bidi w:val="0"/>
        <w:jc w:val="left"/>
        <w:rPr/>
      </w:pPr>
      <w:r>
        <w:rPr/>
        <w:t>???#?#h#?#?#?"=&amp;?(#,?.?1#5?9?$o###################?##################%?##################%6#####????#########%=#####????#########%######????#########%)#####????#########%?#####????######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???#########%?#####????#########%</w:t>
        <w:br/>
        <w:t>#####????################????##########?#####????########</w:t>
        <w:br/>
        <w:t>t##?##?#Ý##?####?####?4###?###?###?###?###?###?###?###?###?###?###?###?###?#?4###?###?###?????????????????????????????????????????#?4###?###?###?###?###?###?###?###?###?###?###?###?###?#?4###?###?###?###?###?###?###?###?###?###?###?###?###?4?#######4?###</w:t>
        <w:br/>
        <w:t>#Ụ#ạ?###p?n????????????????????###?###?#####?###?#####?###?#####?###?#####?###?#####?###?#####?###?#####?###?#####?###?##ỵtù#S#?##$##$#Ìf#####?##!v#</w:t>
      </w:r>
    </w:p>
    <w:p>
      <w:pPr>
        <w:pStyle w:val="PreformattedText"/>
        <w:bidi w:val="0"/>
        <w:jc w:val="left"/>
        <w:rPr/>
      </w:pPr>
      <w:r>
        <w:rPr/>
        <w:t>h##v#####v##?##v##?##v##?##v##?##v##!##v##q##v##?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#:V###?Ư##?##</w:t>
        <w:br/>
        <w:t>t##?##?#Ý##?###,?####,?####5?####ó#5?####?#5?####?#5?####6#5?####=#5?######5?####)#5?####?#5?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tab/>
        <w:br/>
        <w:t>#?#5?#</w:t>
        <w:br/>
        <w:t>##</w:t>
        <w:br/>
        <w:t>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9?####9?####/?####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????????/?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4?###</w:t>
        <w:br/>
        <w:t>#Ủ#p?n????????????????????###?###?#####?###?#####?###?#####?###?#####?###?#####?###?#####?###?#####?###?#####?###?##ýtú#S#?#kđ?k###$##$#Ịf#####?Ủ##?###?"#</w:t>
      </w:r>
    </w:p>
    <w:p>
      <w:pPr>
        <w:pStyle w:val="PreformattedText"/>
        <w:bidi w:val="0"/>
        <w:jc w:val="left"/>
        <w:rPr/>
      </w:pPr>
      <w:r>
        <w:rPr/>
        <w:t>???#?#h#?#?#?"=&amp;?(#,?.?1#5?9?$o###################?##################%?##################%6#####????#########%=#####????#########%######????#########%)#####????#########%?#####????######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???#########%?#####????#########%</w:t>
        <w:br/>
        <w:t>#####????################????##########?#####????########</w:t>
        <w:br/>
        <w:t>t##?##?#Ỳ##?####?####?4###?###?###?###?###?###?###?###?###?###?###?###?###?#?4###?###?###?????????????????????????????????????????#?4###?###?###?###?###?###?###?###?###?###?###?###?###?#?4###?###?###?###?###?###?###?###?###?###?###?###?###?4?#######4?###</w:t>
        <w:br/>
        <w:t>#Ũ#ă?###p?n????????????????????###?###?#####?###?#####?###?#####?###?#####?###?#####?###?#####?###?#####?###?#####?###?##ỹtũ#S#g##$##$#Íf#####?##!v##h##v##?##v##}##v##?#:V###?l#</w:t>
        <w:br/>
        <w:t>t##?##?#P##6##?###,?####5?####?#5?####?#5?####?#ỹt(#?#?##$##$#If#####?##!v##h##v#####v##?##v#####v#####v##?</w:t>
        <w:tab/>
        <w:t>#v#####v##?#:V###?###?U#</w:t>
        <w:br/>
        <w:t>t##?##?#?"#6#,?####5?######5?####?#5?######5?######5?####?</w:t>
        <w:tab/>
        <w:t>5?######5?####?#4?###</w:t>
        <w:br/>
        <w:t>###yt?#P#?T##o##$##$#If#####?-#!v##h##v#####v##e##v##?</w:t>
        <w:tab/>
        <w:t>:V###?9#</w:t>
        <w:br/>
        <w:t>t##?##?#T'#6##?###5?######5?####e#5?####?</w:t>
        <w:tab/>
        <w:t>4?###</w:t>
        <w:br/>
        <w:t>#9#a?#-#ytu#S#?##$##$#If#####?##!v##h##v##?##v##?##v##?##v##?##v##p##v##?##v##l#:V###?9##4##?##</w:t>
        <w:br/>
        <w:t>t##?##?0#################################################?####?###,?####5?####?#5?####?#5?####?#5?####?#5?####p#5?####?#5?####l#4?###</w:t>
        <w:br/>
        <w:t>#9#ytu#S#?##$##$#If#####?##!v##h##v##?##v##?##v##?##v##?##v##p##v##?##v##l#:V###?9##4##?##</w:t>
        <w:br/>
        <w:t>t##?##?0#################################################?####?###,?####5?####?#5?####?#5?####?#5?####?#5?####p#5?####?#5?####l#/?############4?###</w:t>
        <w:br/>
        <w:t>#9#yt?x?#?##$##$#If#####?##!v##h##v##?##v##?##v##?##v##?##v##p##v##?##v##l#:V###?9##?##</w:t>
        <w:br/>
        <w:t>t##?##?0#################################################?####?###,?####5?####?#5?####?#5?####?#5?####?#5?####p#5?####?#5?####l#/?############4?###</w:t>
        <w:br/>
        <w:t>#9#ytu#S#?##$##$#If#####?##!v##h##v##?##v##?##v##?##v##?##v##p##v##?##v##l#:V###?9##?##</w:t>
        <w:br/>
        <w:t>t##?##?0#################################################?####?###,?####5?####?#5?####?#5?####?#5?####?#5?####p#5?####?#5?####l#/?############4?###</w:t>
        <w:br/>
        <w:t>#9#ytu#S#?##$##$#If#####?##!v##h##v##?##v##?##v##?##v##?##v##p##v##?##v##l#:V###?9##?##</w:t>
        <w:br/>
        <w:t>t##?##?0#################################################?####?###,?####5?####?#5?####?#5?####?#5?####?#5?####p#5?####?#5?####l#/?############4?###</w:t>
        <w:br/>
        <w:t>#9#ytu#S#?##$##$#If#####?##!v##h##v##?##v##?##v##?##v##?##v##p##v##?##v##l#:V###?9##?##</w:t>
        <w:br/>
        <w:t>t##?##?0#################################################?####?###,?####5?####?#5?####?#5?####?#5?####?#5?####p#5?####?#5?####l#/?############4?###</w:t>
        <w:br/>
        <w:t>#9#ytu#S#?##$##$#If#####?##!v##h##v##?##v##?##v##?##v##?##v##p##v##?##v##l#:V###?9##?##</w:t>
        <w:br/>
        <w:t>t##?##?0#################################################?####?###,?####5?####?#5?####?#5?####?#5?####?#5?####p#5?####?#5?####l#/?############4?###</w:t>
        <w:br/>
        <w:t>#9#ytu#S#?##$##$#If#####?##!v##h##v##?##v##?##v##?##v##?##v##p##v##?##v##l#:V###?9##?##</w:t>
        <w:br/>
        <w:t>t##?##?0#################################################?####?###,?####5?####?#5?####?#5?####?#5?####?#5?####p#5?####?#5?####l#/?############4?###</w:t>
        <w:br/>
        <w:t>#9#ytu#S####$##$#If#####?##!v##h##v##?##v##?##v##?##v##?##v##p##v##?##v##l#:V###?9##?##</w:t>
        <w:br/>
        <w:t>t##?##?0#################################################?####?###,?####5?####?#5?####?#5?####?#5?####?#5?####p#5?####?#5?####l#/?#######?####/?############/?############4?###</w:t>
        <w:br/>
        <w:t>#9#p?</w:t>
        <w:br/>
        <w:t>###?###?##ytu#S#?##$##$#If#####?##!v##h##v##?##v##?##v##?##v##?##v##p##v##?##v##l#:V###?9##?##</w:t>
        <w:br/>
        <w:t>t##?##?0#################################################?####?###,?####5?####?#5?####?#5?####?#5?####?#5?####p#5?####?#5?####l#/?############4?###</w:t>
        <w:br/>
        <w:t>#9#ytu#S#?##$##$#If#####?##!v##h##v##?##v##?##v##?##v##?##v##p##v##?##v##l#:V###?9##?##</w:t>
        <w:br/>
        <w:t>t##?##?0#################################################?####?###,?####5?####?#5?####?#5?####?#5?####?#5?####p#5?####?#5?####l#/?############4?###</w:t>
        <w:br/>
        <w:t>#9#ytu#S#?##$##$#If#####?##!v##h##v##?##v##?##v##?##v##?##v##p##v##?##v##l#:V###?9##?##</w:t>
        <w:br/>
        <w:t>t##?##?0#################################################?####?###,?####5?####?#5?####?#5?####?#5?####?#5?####p#5?####?#5?####l#/?############4?###</w:t>
        <w:br/>
        <w:t>#9#ytu#S#?##$##$#If#####?##!v##h##v##?##v##?##v##?##v##?##v##p##v##?##v##l#:V###?9##?##</w:t>
        <w:br/>
        <w:t>t##?##?0#################################################?####?###,?####5?####?#5?####?#5?####?#5?####?#5?####p#5?####?#5?####l#/?############4?###</w:t>
        <w:br/>
        <w:t>#9#ytu#S#?##$##$#If#####?##!v##h##v##?##v##?##v##?##v##?##v##p##v##?##v##l#:V###?9##?##</w:t>
        <w:br/>
        <w:t>t##?##?0#################################################?####?###,?####5?####?#5?####?#5?####?#5?####?#5?####p#5?####?#5?####l#/?############4?###</w:t>
        <w:br/>
        <w:t>#9#ytu#S#?##$##$#If#####?##!v##h##v##?##v##?##v##?##v##?##v##p##v##?##v##l#:V###?9##?##</w:t>
        <w:br/>
        <w:t>t##?##?0#################################################?####?###,?####5?####?#5?####?#5?####?#5?####?#5?####p#5?####?#5?####l#/?############4?###</w:t>
        <w:br/>
        <w:t>#9#ytu#S#?##$##$#If#####?##!v##h##v##?##v##?##v##?##v##?##v##p##v##?##v##l#:V###?9##?##</w:t>
        <w:br/>
        <w:t>t##?##?0#################################################?####?###,?####5?####?#5?####?#5?####?#5?####?#5?####p#5?####?#5?####l#/?############4?###</w:t>
        <w:br/>
        <w:t>#9#ytu#S#?##$##$#If#####?##!v##h##v##?##v##?##v##?##v##?##v##p##v##?##v##l#:V###?9##?##</w:t>
        <w:br/>
        <w:t>t##?##?0#################################################?####?###,?####5?####?#5?####?#5?####?#5?####?#5?####p#5?####?#5?####l#/?############/?############4?###</w:t>
        <w:br/>
        <w:t>#9#yt?x?#?##$##$#If#####?##!v##h##v##?##v##?##v##?##v##?##v##p##v##?##v##l#:V###?9##?##</w:t>
        <w:br/>
        <w:t>t##?##?0#################################################?####?###,?####5?####?#5?####?#5?####?#5?####?#5?####p#5?####?#5?####l#/?############/?############4?###</w:t>
        <w:br/>
        <w:t>#9#yt?x?#?##$##$#If#####?##!v##h##v##?##v##?##v##?##v##?##v##p##v##?##v##l#:V###?9##?##</w:t>
        <w:br/>
        <w:t>t##?##?0#################################################?####?###,?####5?####?#5?####?#5?####?#5?####?#5?####p#5?####?#5?####l#/?############4?###</w:t>
        <w:br/>
        <w:t>#9#ytu#S#?##$##$#If#####?##!v##h##v##?##v##?##v##?##v##?##v##p##v##?##v##l#:V###?9##?##</w:t>
        <w:br/>
        <w:t>t##?##?0#################################################?####?###,?####5?####?#5?####?#5?####?#5?####?#5?####p#5?####?#5?####l#/?############4?###</w:t>
        <w:br/>
        <w:t>#9#ytu#S#?##$##$#If#####?##!v##h##v##?##v##?##v##?##v##?##v##p##v##?##v##l#:V###?9##?##</w:t>
        <w:br/>
        <w:t>t##?##?0#################################################?####?###,?####5?####?#5?####?#5?####?#5?####?#5?####p#5?####?#5?####l#/?############4?###</w:t>
        <w:br/>
        <w:t>#9#ytu#S#?##$##$#If#####?##!v##h##v##?##v##?##v##?##v##?##v##p##v##?##v##l#:V###?9##?##</w:t>
        <w:br/>
        <w:t>t##?##?0#################################################?####?###,?####5?####?#5?####?#5?####?#5?####?#5?####p#5?####?#5?####l#/?############4?###</w:t>
        <w:br/>
        <w:t>#9#yt?x?#?##$##$#If#####?##!v##h##v##?##v##?##v##?##v##?##v##p##v##?##v##l#:V###?9##?##</w:t>
        <w:br/>
        <w:t>t##?##?0#################################################?####?###,?####5?####?#5?####?#5?####?#5?####?#5?####p#5?####?#5?####l#/?############4?###</w:t>
        <w:br/>
        <w:t>#9#ytu#S#?##$##$#If#####?##!v##h##v##?##v##?##v##?##v##?##v##p##v##?##v##l#:V###?9##?##</w:t>
        <w:br/>
        <w:t>t##?##?0#################################################?####?###,?####5?####?#5?####?#5?####?#5?####?#5?####p#5?####?#5?####l#/?############4?###</w:t>
        <w:br/>
        <w:t>#9#ytu#S#?##$##$#If#####?##!v##h##v##?##v##?##v##?##v##?##v##p##v##?##v##l#:V###?9##?##</w:t>
        <w:br/>
        <w:t>t##?##?0#################################################?####?###,?####5?####?#5?####?#5?####?#5?####?#5?####p#5?####?#5?####l#/?############4?###</w:t>
        <w:br/>
        <w:t>#9#ytu#S#?##$##$#If#####?##!v##h##v##?##v##?##v##?##v##?##v##p##v##?##v##l#:V###?9##?##</w:t>
        <w:br/>
        <w:t>t##?##?0#################################################?####?###,?####5?####?#5?####?#5?####?#5?####?#5?####p#5?####?#5?####l#/?############4?###</w:t>
        <w:br/>
        <w:t>#9#ytu#S#?##$##$#If#####?##!v##h##v##?##v##?##v##?##v##?##v##p##v##?##v##l#:V###?9##?##</w:t>
        <w:br/>
        <w:t>t##?##?0#################################################?####?###,?####5?####?#5?####?#5?####?#5?####?#5?####p#5?####?#5?####l#/?############4?###</w:t>
        <w:br/>
        <w:t>#9#ytu#S#?##$##$#If#####?##!v##h##v##?##v##?##v##?##v##?##v##p##v##?##v##l#:V###?9##?##</w:t>
        <w:br/>
        <w:t>t##?##?0#################################################?####?###,?####5?####?#5?####?#5?####?#5?####?#5?####p#5?####?#5?####l#/?############4?###</w:t>
        <w:br/>
        <w:t>#9#ytu#S#?##$##$#If#####?##!v##h##v##?##v##?##v##?##v##?##v##p##v##?##v##l#:V###?9##?##</w:t>
        <w:br/>
        <w:t>t##?##?0#################################################?####?###,?####5?####?#5?####?#5?####?#5?####?#5?####p#5?####?#5?####l#/?############4?###</w:t>
        <w:br/>
        <w:t>#9#ytu#S#?##$##$#If#####?##!v##h##v##?##v##?##v##?##v##?##v##p##v##?##v##l#:V###?9##?##</w:t>
        <w:br/>
        <w:t>t##?##?0#################################################?####?###,?####5?####?#5?####?#5?####?#5?####?#5?####p#5?####?#5?####l#/?############4?###</w:t>
        <w:br/>
        <w:t>#9#ytu#S#?##$##$#If#####?##!v##h##v##?##v##?##v##?##v##?##v##p##v##?##v##l#:V###?9##?##</w:t>
        <w:br/>
        <w:t>t##?##?0#################################################?####?###,?####5?####?#5?####?#5?####?#5?####?#5?####p#5?####?#5?####l#/?############4?###</w:t>
        <w:br/>
        <w:t>#9#ytu#S#?##$##$#If#####?##!v##h##v##?##v##?##v##?##v##?##v##p##v##?##v##l#:V###?9##?##</w:t>
        <w:br/>
        <w:t>t##?##?0#################################################?####?###,?####5?####?#5?####?#5?####?#5?####?#5?####p#5?####?#5?####l#/?############4?###</w:t>
        <w:br/>
        <w:t>#9#ytu#S#?##$##$#If#####?##!v##h##v##?##v##?##v##?##v##?##v##p##v##?##v##l#:V###?9##?##</w:t>
        <w:br/>
        <w:t>t##?##?0#################################################?####?###,?####5?####?#5?####?#5?####?#5?####?#5?####p#5?####?#5?####l#/?############4?###</w:t>
        <w:br/>
        <w:t>#9#ytu#S#?##$##$#If#####?##!v##h##v##?##v##?##v##?##v##?##v##p##v##?##v##l#:V###?9##?##</w:t>
        <w:br/>
        <w:t>t##?##?0#################################################?####?###,?####5?####?#5?####?#5?####?#5?####?#5?####p#5?####?#5?####l#/?############4?###</w:t>
        <w:br/>
        <w:t>#9#ytu#S#?##$##$#If#####?##!v##h##v##?##v##?##v##?##v##?##v##p##v##?##v##l#:V###?9##?##</w:t>
        <w:br/>
        <w:t>t##?##?0#################################################?####?###,?####5?####?#5?####?#5?####?#5?####?#5?####p#5?####?#5?####l#/?############4?###</w:t>
        <w:br/>
        <w:t>#9#ytu#S#?##$##$#If#####?##!v##h##v##?##v##?##v##?##v##?##v##p##v##?##v##l#:V###?9##?##</w:t>
        <w:br/>
        <w:t>t##?##?0#################################################?####?###,?####5?####?#5?####?#5?####?#5?####?#5?####p#5?####?#5?####l#/?############4?###</w:t>
        <w:br/>
        <w:t>#9#ytu#S#?##$##$#If#####?##!v##h##v##?##v##?##v##?##v##?##v##p##v##?##v##l#:V###?9##?##</w:t>
        <w:br/>
        <w:t>t##?##?0#################################################?####?###,?####5?####?#5?####?#5?####?#5?####?#5?####p#5?####?#5?####l#/?############/?############4?###</w:t>
        <w:br/>
        <w:t>#9#yt?x?#?##$##$#If#####?##!v##h##v##?##v##?##v##?##v##?##v##p##v##?##v##l#:V###?9##?##</w:t>
        <w:br/>
        <w:t>t##?##?0#################################################?####?###,?####5?####?#5?####?#5?####?#5?####?#5?####p#5?####?#5?####l#/?############/?############4?###</w:t>
        <w:br/>
        <w:t>#9#yt?x?#?##$##$#If#####?##!v##h##v##?##v##?##v##?##v##?##v##p##v##?##v##l#:V###</w:t>
      </w:r>
    </w:p>
    <w:p>
      <w:pPr>
        <w:pStyle w:val="PreformattedText"/>
        <w:bidi w:val="0"/>
        <w:jc w:val="left"/>
        <w:rPr/>
      </w:pPr>
      <w:r>
        <w:rPr/>
        <w:t>?9##?##</w:t>
        <w:br/>
        <w:t>t##?##?0#################################################?####?###,?####5?####?#5?####?#5?####?#5?####?#5?####p#5?####?#5?####l#/?############4?###</w:t>
        <w:br/>
        <w:t>#9#ytu#S#?##$##$#If#####?##!v##h##v##?##v##?##v##?##v##?##v##p##v##?##v##l#:V###?9##?##</w:t>
        <w:br/>
        <w:t>t##?##?0#################################################?####?###,?####5?####?#5?####?#5?####?#5?####?#5?####p#5?####?#5?####l#/?############4?###</w:t>
        <w:br/>
        <w:t>#9#ytu#S#?##$##$#If#####?##!v##h##v##?##v##?##v##?##v##?##v##p##v##?##v##l#:V###?9##?##</w:t>
        <w:br/>
        <w:t>t##?##?0#################################################?####?###,?####5?####?#5?####?#5?####?#5?####?#5?####p#5?####?#5?####l#/?############4?###</w:t>
        <w:br/>
        <w:t>#9#ytu#S#?##$##$#If#####?##!v##h##v##?##v##?##v##?##v##?##v##p##v##?##v##l#:V###?9##?##</w:t>
        <w:br/>
        <w:t>t##?##?0#################################################?####?###,?####5?####?#5?####?#5?####?#5?####?#5?####p#5?####?#5?####l#/?############4?###</w:t>
        <w:br/>
        <w:t>#9#ytu#S#?##$##$#If#####?##!v##h##v##?##v##?##v##?##v##?##v##p##v##?##v##l#:V###?9##?##</w:t>
        <w:br/>
        <w:t>t##?##?0#################################################?####?###,?####5?####?#5?####?#5?####?#5?####?#5?####p#5?####?#5?####l#/?############4?###</w:t>
        <w:br/>
        <w:t>#9#ytu#S#?##$##$#If#####?##!v##h##v##?##v##?##v##?##v##?##v##p##v##?##v##l#:V###?9##?##</w:t>
        <w:br/>
        <w:t>t##?##?0#################################################?####?###,?####5?####?#5?####?#5?####?#5?####?#5?####p#5?####?#5?####l#/?############4?###</w:t>
        <w:br/>
        <w:t>#9#ytu#S#?##$##$#If#####?##!v##h##v##?##v##?##v##?##v##?##v##p##v##?##v##l#:V###?9##?##</w:t>
        <w:br/>
        <w:t>t##?##?0#################################################?####?###,?####5?####?#5?####?#5?####?#5?####?#5?####p#5?####?#5?####l#/?############4?###</w:t>
        <w:br/>
        <w:t>#9#ytu#S#?##$##$#If#####?##!v##h##v##?##v##?##v##?##v##?##v##p##v##?##v##l#:V###?9##?##</w:t>
        <w:br/>
        <w:t>t##?##?0#################################################?####?###,?####5?####?#5?####?#5?####?#5?####?#5?####p#5?####?#5?####l#/?############4?###</w:t>
        <w:br/>
        <w:t>#9#ytu#S#?##$##$#If#####?##!v##h##v##?##v##?##v##?##v##?##v##p##v##?##v##l#:V###?9##?##</w:t>
        <w:br/>
        <w:t>t##?##?0#################################################?####?###,?####5?####?#5?####?#5?####?#5?####?#5?####p#5?####?#5?####l#/?############4?###</w:t>
        <w:br/>
        <w:t>#9#ytu#S#?##$##$#If#####?##!v##h##v##?##v##?##v##?##v##?##v##p##v##?##v##l#:V###?9##?##</w:t>
        <w:br/>
        <w:t>t##?##?0#################################################?####?###,?####5?####?#5?####?#5?####?#5?####?#5?####p#5?####?#5?####l#/?############4?###</w:t>
        <w:br/>
        <w:t>#9#ytu#S#?##$##$#If#####?##!v##h##v##?##v##?##v##?##v##?##v##p##v##?##v##l#:V###?9##?##</w:t>
        <w:br/>
        <w:t>t##?##?0#################################################?####?###,?####5?####?#5?####?#5?####?#5?####?#5?####p#5?####?#5?####l#/?############4?###</w:t>
        <w:br/>
        <w:t>#9#yt?x?#?##$##$#If#####?##!v##h##v##?##v##?##v##?##v##?##v##p##v##?##v##l#:V###?9##?##</w:t>
        <w:br/>
        <w:t>t##?##?0#################################################?####?###,?####5?####?#5?####?#5?####?#5?####?#5?####p#5?####?#5?####l#/?############4?###</w:t>
        <w:br/>
        <w:t>#9#ytu#S#?##$##$#If#####?##!v##h##v##?##v##?##v##?##v##?##v##p##v##?##v##l#:V###?9##?##</w:t>
        <w:br/>
        <w:t>t##?##?0#################################################?####?###,?####5?####?#5?####?#5?####?#5?####?#5?####p#5?####?#5?####l#/?############4?###</w:t>
        <w:br/>
        <w:t>#9#ytu#S#?##$##$#If#####?##!v##h##v##?##v##?##v##?##v##?##v##p##v##?##v##l#:V###?9##?##</w:t>
        <w:br/>
        <w:t>t##?##?0#################################################?####?###,?####5?####?#5?####?#5?####?#5?####?#5?####p#5?####?#5?####l#/?############4?###</w:t>
        <w:br/>
        <w:t>#9#ytu#S#?##$##$#If#####?##!v##h##v##?##v##?##v##?##v##?##v##p##v##?##v##l#:V###?9##?##</w:t>
        <w:br/>
        <w:t>t##?##?0#################################################?####?###,?####5?####?#5?####?#5?####?#5?####?#5?####p#5?####?#5?####l#/?############4?###</w:t>
        <w:br/>
        <w:t>#9#ytu#S#?##$##$#If#####?##!v##h##v##?##v##?##v##?##v##?##v##p##v##?##v##l#:V###?9##?##</w:t>
        <w:br/>
        <w:t>t##?##?0#################################################?####?###,?####5?####?#5?####?#5?####?#5?####?#5?####p#5?####?#5?####l#/?############4?###</w:t>
        <w:br/>
        <w:t>#9#ytu#S#?##$##$#If#####?##!v##h##v##?##v##?##v##?##v##?##v##p##v##?##v##l#:V###?9##?##</w:t>
        <w:br/>
        <w:t>t##?##?0#################################################?####?###,?####5?####?#5?####?#5?####?#5?####?#5?####p#5?####?#5?####l#/?############4?###</w:t>
        <w:br/>
        <w:t>#9#ytu#S#?##$##$#If#####?##!v##h##v##?##v##?##v##?##v##?##v##p##v##?##v##l#:V###?9##?##</w:t>
        <w:br/>
        <w:t>t##?##?0#################################################?####?###,?####5?####?#5?####?#5?####?#5?####?#5?####p#5?####?#5?####l#/?############4?###</w:t>
        <w:br/>
        <w:t>#9#ytu#S#?##$##$#If#####?##!v##h##v##?##v##?##v##?##v##?##v##p##v##?##v##l#:V###?9##?##</w:t>
        <w:br/>
        <w:t>t##?##?0#################################################?####?###,?####5?####?#5?####?#5?####?#5?####?#5?####p#5?####?#5?####l#/?############/?############4?###</w:t>
        <w:br/>
        <w:t>#9#yt?x?#?##$##$#If#####?##!v##h##v##?##v##?##v##?##v##?##v##p##v##?##v##l#:V###?9##?##</w:t>
        <w:br/>
        <w:t>t##?##?0#################################################?####?###,?####5?####?#5?####?#5?####?#5?####?#5?####p#5?####?#5?####l#/?############/?############4?###</w:t>
        <w:br/>
        <w:t>#9#yt?x?#?##$##$#If#####?##!v##h##v##?##v##?##v##?##v##?##v##p##v##?##v##l#:V###?9##?##</w:t>
        <w:br/>
        <w:t>t##?##?0#################################################?####?###,?####5?####?#5?####?#5?####?#5?####?#5?####p#5?####?#5?####l#/?############4?###</w:t>
        <w:br/>
        <w:t>#9#ytu#S#?##$##$#If#####?##!v##h##v##?##v##?##v##?##v##?##v##p##v##?##v##l#:V###?9##?##</w:t>
        <w:br/>
        <w:t>t##?##?0#################################################?####?###,?####5?####?#5?####?#5?####?#5?####?#5?####p#5?####?#5?####l#/?############4?###</w:t>
        <w:br/>
        <w:t>#9#ytu#S#?##$##$#If#####?##!v##h##v##?##v##?##v##?##v##?##v##p##v##?##v##l#:V###?9##?##</w:t>
        <w:br/>
        <w:t>t##?##?0#################################################?####?###,?####5?####?#5?####?#5?####?#5?####?#5?####p#5?####?#5?####l#/?############4?###</w:t>
        <w:br/>
        <w:t>#9#ytu#S#?##$##$#If#####?##!v##h##v##?##v##?##v##?##v##?##v##p##v##?##v##l#:V###?9##?##</w:t>
        <w:br/>
        <w:t>t##?##?0#################################################?####?###,?####5?####?#5?####?#5?####?#5?####?#5?####p#5?####?#5?####l#/?############4?###</w:t>
        <w:br/>
        <w:t>#9#ytu#S#?##$##$#If#####?##!v##h##v##?##v##?##v##?##v##?##v##p##v##?##v##l#:V###?9##?##</w:t>
        <w:br/>
        <w:t>t##?##?0#################################################?####?###,?####5?####?#5?####?#5?####?#5?####?#5?####p#5?####?#5?####l#/?############4?###</w:t>
        <w:br/>
        <w:t>#9#ytu#S#?##$##$#If#####?##!v##h##v##?##v##?##v##?##v##?##v##p##v##?##v##l#:V###?9##?##</w:t>
        <w:br/>
        <w:t>t##?##?0#################################################?####?###,?####5?####?#5?####?#5?####?#5?####?#5?####p#5?####?#5?####l#/?############4?###</w:t>
        <w:br/>
        <w:t>#9#ytu#S#?##$##$#If#####?##!v##h##v##?##v##?##v##?##v##?##v##p##v##?##v##l#:V###?9##?##</w:t>
        <w:br/>
        <w:t>t##?##?0#################################################?####?###,?####5?####?#5?####?#5?####?#5?####?#5?####p#5?####?#5?####l#/?############4?###</w:t>
        <w:br/>
        <w:t>#9#ytu#S#?##$##$#If#####?##!v##h##v##?##v##?##v##?##v##?##v##p##v##?##v##l#:V###?9##?##</w:t>
        <w:br/>
        <w:t>t##?##?0#################################################?####?###,?####5?####?#5?####?#5?####?#5?####?#5?####p#5?####?#5?####l#/?############4?###</w:t>
        <w:br/>
        <w:t>#9#ytu#S#?##$##$#If#####?##!v##h##v##?##v##?##v##?##v##?##v##p##v##?##v##l#:V###?9##?##</w:t>
        <w:br/>
        <w:t>t##?##?0#################################################?####?###,?####5?####?#5?####?#5?####?#5?####?#5?####p#5?####?#5?####l#/?############4?###</w:t>
        <w:br/>
        <w:t>#9#ytu#S#?##$##$#If#####?##!v##h##v##?##v##?##v##?##v##?##v##p##v##?##v##l#:V###?9##?##</w:t>
        <w:br/>
        <w:t>t##?##?0#################################################?####?###,?####5?####?#5?####?#5?####?#5?####?#5?####p#5?####?#5?####l#/?############4?###</w:t>
        <w:br/>
        <w:t>#9#ytu#S#?##$##$#If#####?##!v##h##v##?##v##?##v##?##v##?##v##p##v##?##v##l#:V###?9##?##</w:t>
        <w:br/>
        <w:t>t##?##?0#################################################?####?###,?####5?####?#5?####?#5?####?#5?####?#5?####p#5?####?#5?####l#/?############4?###</w:t>
        <w:br/>
        <w:t>#9#ytu#S#?##$##$#If#####?##!v##h##v##?##v##?##v##?##v##?##v##p##v##?##v##l#:V###?9##?##</w:t>
        <w:br/>
        <w:t>t##?##?0#################################################?####?###,?####5?####?#5?####?#5?####?#5?####?#5?####p#5?####?#5?####l#/?############4?###</w:t>
        <w:br/>
        <w:t>#9#ytu#S#?##$##$#If#####?##!v##h##v##?##v##?##v##?##v##?##v##p##v##?##v##l#:V###?9##?##</w:t>
        <w:br/>
        <w:t>t##?##?0#################################################?####?###,?####5?####?#5?####?#5?####?#5?####?#5?####p#5?####?#5?####l#/?############4?###</w:t>
        <w:br/>
        <w:t>#9#ytu#S#?##$##$#If#####?##!v##h##v##?##v##?##v##?##v##?##v##p##v##?##v##l#:V###?9##?##</w:t>
        <w:br/>
        <w:t>t##?##?0#################################################?####?###,?####5?####?#5?####?#5?####?#5?####?#5?####p#5?####?#5?####l#/?############4?###</w:t>
        <w:br/>
        <w:t>#9#ytu#S#?##$##$#If#####?##!v##h##v##?##v##?##v##?##v##?##v##p##v##?##v##l#:V###?9##?##</w:t>
        <w:br/>
        <w:t>t##?##?0#################################################?####?###,?####5?####?#5?####?#5?####?#5?####?#5?####p#5?####?#5?####l#/?############/?############4?###</w:t>
        <w:br/>
        <w:t>#9#yt?x?#g##$##$#If#####?##!v##h##v##)</w:t>
      </w:r>
    </w:p>
    <w:p>
      <w:pPr>
        <w:pStyle w:val="PreformattedText"/>
        <w:bidi w:val="0"/>
        <w:jc w:val="left"/>
        <w:rPr/>
      </w:pPr>
      <w:r>
        <w:rPr/>
        <w:t>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đ#:V###?l#</w:t>
        <w:br/>
        <w:t>t##?##?#?##6##?###,?####5?####x#5?####?#5?######ỷt?#n#?##$#Ìf####K$#L$##?l#!v##h##v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:V###?l##4#</w:t>
        <w:br/>
        <w:t>t##?##?0###?#######?#######?#######?#######?#######?#####?#Ỹ##6#+?###+?###,?####5?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ỳt?#P#?T##?##$#Ỉf####K$#L$##?l#!v##h##v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:V###?l##4#</w:t>
        <w:br/>
        <w:t>t##?##?0###?#######?#######?#######?#######?#######?#####?#Ỳ##6#+?###+?###,?####5?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ỳt?#P#?T##}##$##$#Ịf#####?##!v##h##v##? #v##&gt;##v##?##v##&gt;#:V###?##</w:t>
        <w:br/>
        <w:t>t##?##?#&lt;$#6#,?####5?####? 5?####&gt;#5?####?#5?####&gt;#4?###</w:t>
        <w:br/>
        <w:t>###ỷt?#P#?T##ô##$##$#Ĩf#####?-#!v##h##v##?</w:t>
      </w:r>
    </w:p>
    <w:p>
      <w:pPr>
        <w:pStyle w:val="PreformattedText"/>
        <w:bidi w:val="0"/>
        <w:jc w:val="left"/>
        <w:rPr/>
      </w:pPr>
      <w:r>
        <w:rPr/>
        <w:t>#v##k##v####:V###?9#</w:t>
        <w:br/>
        <w:t>t##?##?#]'#6##?###5?####?</w:t>
      </w:r>
    </w:p>
    <w:p>
      <w:pPr>
        <w:pStyle w:val="PreformattedText"/>
        <w:bidi w:val="0"/>
        <w:jc w:val="left"/>
        <w:rPr/>
      </w:pPr>
      <w:r>
        <w:rPr/>
        <w:t>5?####k#5?######4?###</w:t>
        <w:br/>
        <w:t>#9#ă?#-#ỳt@#?#?##$##$#Íf#####?##!v##h##v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F##v##z##v##?##v##?##v##n##v##?#:V###?9##4##?##</w:t>
        <w:br/>
        <w:t>t##?##?0#################################################?####?###,?####5?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z#5?####?#5?####?#5?####n#5?####?#4?###</w:t>
        <w:br/>
        <w:t>#9#ỹt?x?#?##$##$#Ịf#####?##!v##h##v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F##v##z##v##?##v##?##v##n##v##?#:V###?9##4##?##</w:t>
        <w:br/>
        <w:t>t##?##?0#################################################?####?###,?####5?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z#5?####?#5?####?#5?####n#5?####?#/?############4?###</w:t>
        <w:br/>
        <w:t>#9#ỳt?x?#?##$##$#Ỉf#####?##!v##h##v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F##v##z##v##?##v##?##v##n##v##?#:V###?9##?##</w:t>
        <w:br/>
        <w:t>t##?##?0#################################################?####?###,?####5?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z#5?####?#5?####?#5?####n#5?####?#/?############4?###</w:t>
        <w:br/>
        <w:t>#9#ýt?x?#?##$##$#Ìf#####?##!v##h##v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F##v##z##v##?##v##?##v##n##v##?#:V###?9##?##</w:t>
        <w:br/>
        <w:t>t##?##?0#################################################?####?###5?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z#5?####?#5?####?#5?####n#5?####?#/?############4?###</w:t>
        <w:br/>
        <w:t>#9#ỹt?x?#?##$##$#Íf#####?##!v##h##v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F##v##z##v##?##v##?##v##n##v##?#:V###?9##?##</w:t>
        <w:br/>
        <w:t>t##?##?0#################################################?####?###,?####5?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z#5?####?#5?####?#5?####n#5?####?#/?############4?###</w:t>
        <w:br/>
        <w:t>#9#ỵt?x?#?##$##$#Ìf#####?##!v##h##v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F##v##z##v##?##v##?##v##n##v##?#:V###?9##?##</w:t>
        <w:br/>
        <w:t>t##?##?0#################################################?####?###,?####5?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z#5?####?#5?####?#5?####n#5?####?#/?############4?###</w:t>
        <w:br/>
        <w:t>#9#ỳt?x?#?##$##$#Ỉf#####?##!v##h##v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F##v##z##v##?##v##?##v##n##v##?#:V###?9##?##</w:t>
        <w:br/>
        <w:t>t##?##?0#################################################?####?###,?####,?####5?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z#5?####?#5?####?#5?####n#5?####?#/?############4?###</w:t>
        <w:br/>
        <w:t>#9#ỷt?x?#?##$##$#Ìf#####?##!v##h##v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F##v##z##v##?##v##?##v##n##v##?#:V###?9##?##</w:t>
        <w:br/>
        <w:t>t##?##?0#################################################?####?###,?####,?####5?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z#5?####?#5?####?#5?####n#5?####?#/?############4?###</w:t>
        <w:br/>
        <w:t>#9#ỳt?x?#?##$##$#Ìf#####?##!v##h##v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F##v##z##v##?##v##?##v##n##v##?#:V###?9##?##</w:t>
        <w:br/>
        <w:t>t##?##?0#################################################?####?###,?####5?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z#5?####?#5?####?#5?####n#5?####?#/?############4?###</w:t>
        <w:br/>
        <w:t>#9#ỵt?x?####$##$#Ịf#####?##!v##h##v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F##v##z##v##?##v##?##v##n##v##?#:V###?9##?##</w:t>
        <w:br/>
        <w:t>t##?##?0#################################################?####?###,?####5?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z#5?####?#5?####?#5?####n#5?####?#/?#######?####/?############/?############4?###</w:t>
        <w:br/>
        <w:t>#9#p?</w:t>
        <w:br/>
        <w:t>###?###?##ỵt?x?#?##$##$#Ỉf#####?##!v##h##v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F##v##z##v##?##v##?##v##n##v##?#:V###?9##?##</w:t>
        <w:br/>
        <w:t>t##?##?0#################################################?####?###,?####5?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z#5?####?#5?####?#5?####n#5?####?#/?############4?###</w:t>
        <w:br/>
        <w:t>#9#ýt?x?#?##$##$#Íf#####?##!v##h##v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F##v##z##v##?##v##?##v##n##v##?#:V###?9##?##</w:t>
        <w:br/>
        <w:t>t##?##?0#################################################?####?###,?####5?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z#5?####?#5?####?#5?####n#5?####?#/?############4?###</w:t>
        <w:br/>
        <w:t>#9#ýt?x?#?##$##$#Ịf#####?##!v##h##v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F##v##z##v##?##v##?##v##n##v##?#:V###?9##?##</w:t>
        <w:br/>
        <w:t>t##?##?0#################################################?####?###,?####5?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z#5?####?#5?####?#5?####n#5?####?#/?############4?###</w:t>
        <w:br/>
        <w:t>#9#ỷt?x?#?##$##$#Ìf#####?##!v##h##v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F##v##z##v##?##v##?##v##n##v##?#:V###?9##?##</w:t>
        <w:br/>
        <w:t>t##?##?0#################################################?####?###,?####5?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z#5?####?#5?####?#5?####n#5?####?#/?############4?###</w:t>
        <w:br/>
        <w:t>#9#ỷt?x?#?##$##$#Ịf#####?##!v##h##v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F##v##z##v##?##v##?##v##n##v##?#:V###?9##?##</w:t>
        <w:br/>
        <w:t>t##?##?0#################################################?####?###,?####5?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z#5?####?#5?####?#5?####n#5?####?#/?############4?###</w:t>
        <w:br/>
        <w:t>#9#ỵt?x?#?##$##$#Íf#####?##!v##h##v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F##v##z##v##?##v##?##v##n##v##?#:V###?9##?##</w:t>
        <w:br/>
        <w:t>t##?##?0#################################################?####?###,?####5?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z#5?####?#5?####?#5?####n#5?####?#/?############4?###</w:t>
        <w:br/>
        <w:t>#9#ỳt?x?#?##$##$#Íf#####?##!v##h##v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F##v##z##v##?##v##?##v##n##v##?#:V###?9##?##</w:t>
        <w:br/>
        <w:t>t##?##?0#################################################?####?###,?####5?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z#5?####?#5?####?#5?####n#5?####?#/?############/?############4?###</w:t>
        <w:br/>
        <w:t>#9#ỳt?x?#?##$##$#Ỉf#####?##!v##h##v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F##v##z##v##?##v##?##v##n##v##?#:V###?9##?##</w:t>
        <w:br/>
        <w:t>t##?##?0#################################################?####?###,?####5?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z#5?####?#5?####?#5?####n#5?####?#/?############/?############4?###</w:t>
        <w:br/>
        <w:t>#9#ỵt?x?#?##$##$#Ịf#####?##!v##h##v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F##v##z##v##?##v##?##v##n##v##?#:V###?9##?##</w:t>
        <w:br/>
        <w:t>t##?##?0#################################################?####?###,?####5?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z#5?####?#5?####?#5?####n#5?####?#/?############4?###</w:t>
        <w:br/>
        <w:t>#9#ỹt?x?#?##$##$#Ịf#####?##!v##h##v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F##v##z##v##?##v##?##v##n##v##?#:V###?9##?##</w:t>
        <w:br/>
        <w:t>t##?##?0#################################################?####?###,?####5?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z#5?####?#5?####?#5?####n#5?####?#/?############4?###</w:t>
        <w:br/>
        <w:t>#9#ýt?x?#?##$##$#Ìf#####?##!v##h##v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F##v##z##v##?##v##?##v##n##v##?#:V###?9##?##</w:t>
        <w:br/>
        <w:t>t##?##?0#################################################?####?###,?####5?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z#5?####?#5?####?#5?####n#5?####?#/?############4?###</w:t>
        <w:br/>
        <w:t>#9#ỷt?x?#?##$##$#Ìf#####?##!v##h##v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F##v##z##v##?##v##?##v##n##v##?#:V###?9##?##</w:t>
        <w:br/>
        <w:t>t##?##?0#################################################?####?###,?####5?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z#5?####?#5?####?#5?####n#5?####?#/?############4?###</w:t>
        <w:br/>
        <w:t>#9#ỵt?x?#?##$##$#Ĩf#####?##!v##h##v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F##v##z##v##?##v##?##v##n##v##?#:V###?9##?##</w:t>
        <w:br/>
        <w:t>t##?##?0#################################################?####?###,?####5?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z#5?####?#5?####?#5?####n#5?####?#/?############4?###</w:t>
        <w:br/>
        <w:t>#9#ýt?x?#?##$##$#Ĩf#####?##!v##h##v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F##v##z##v##?##v##?##v##n##v##?#:V###?9##?##</w:t>
        <w:br/>
        <w:t>t##?##?0#################################################?####?###,?####5?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z#5?####?#5?####?#5?####n#5?####?#/?############4?###</w:t>
        <w:br/>
        <w:t>#9#ỳt?x?#?##$##$#Ịf#####?##!v##h##v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F##v##z##v##?##v##?##v##n##v##?#:V###?9##?##</w:t>
        <w:br/>
        <w:t>t##?##?0#################################################?####?###,?####5?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z#5?####?#5?####?#5?####n#5?####?#/?############4?###</w:t>
        <w:br/>
        <w:t>#9#ỳt?x?#?##$##$#Íf#####?##!v##h##v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F##v##z##v##?##v##?##v##n##v##?#:V###?9##?##</w:t>
        <w:br/>
        <w:t>t##?##?0#################################################?####?###,?####5?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z#5?####?#5?####?#5?####n#5?####?#/?############4?###</w:t>
        <w:br/>
        <w:t>#9#ỹt?x?#?##$##$#Ĩf#####?##!v##h##v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F##v##z##v##?##v##?##v##n##v##?#:V###?9##?##</w:t>
        <w:br/>
        <w:t>t##?##?0#################################################?####?###,?####5?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z#5?####?#5?####?#5?####n#5?####?#/?############4?###</w:t>
        <w:br/>
        <w:t>#9#ỷt?x?#?##$##$#Ỉf#####?##!v##h##v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F##v##z##v##?##v##?##v##n##v##?#:V###?9##?##</w:t>
        <w:br/>
        <w:t>t##?##?0#################################################?####?###,?####5?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z#5?####?#5?####?#5?####n#5?####?#/?############4?###</w:t>
        <w:br/>
        <w:t>#9#ỷt?x?#?##$##$#Ịf#####?##!v##h##v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F##v##z##v##?##v##?##v##n##v##?#:V###?9##?##</w:t>
        <w:br/>
        <w:t>t##?##?0#################################################?####?###,?####5?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z#5?####?#5?####?#5?####n#5?####?#/?############4?###</w:t>
        <w:br/>
        <w:t>#9#ỵt?x?#?##$##$#Ĩf#####?##!v##h##v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F##v##z##v##?##v##?##v##n##v##?#:V###?9##?##</w:t>
        <w:br/>
        <w:t>t##?##?0#################################################?####?###,?####5?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z#5?####?#5?####?#5?####n#5?####?#/?############4?###</w:t>
        <w:br/>
        <w:t>#9#ỵt?x?#?##$##$#Ìf#####?##!v##h##v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F##v##z##v##?##v##?##v##n##v##?#:V###?9##?##</w:t>
        <w:br/>
        <w:t>t##?##?0#################################################?####?###,?####5?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z#5?####?#5?####?#5?####n#5?####?#/?############4?###</w:t>
        <w:br/>
        <w:t>#9#ỵt?x?#?##$##$#Ỉf#####?##!v##h##v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F##v##z##v##?##v##?##v##n##v##?#:V###?9##?##</w:t>
        <w:br/>
        <w:t>t##?##?0#################################################?####?###,?####5?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z#5?####?#5?####?#5?####n#5?####?#/?############4?###</w:t>
        <w:br/>
        <w:t>#9#ỹt?x?#?##$##$#Íf#####?##!v##h##v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F##v##z##v##?##v##?##v##n##v##?#:V###?9##?##</w:t>
        <w:br/>
        <w:t>t##?##?0#################################################?####?###,?####5?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z#5?####?#5?####?#5?####n#5?####?#/?############4?###</w:t>
        <w:br/>
        <w:t>#9#ýt?x?#?##$##$#Íf#####?##!v##h##v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F##v##z##v##?##v##?##v##n##v##?#:V###?9##?##</w:t>
        <w:br/>
        <w:t>t##?##?0#################################################?####?###,?####5?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z#5?####?#5?####?#5?####n#5?####?#/?############4?###</w:t>
        <w:br/>
        <w:t>#9#ýt?x?#?##$##$#Ĩf#####?##!v##h##v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F##v##z##v##?##v##?##v##n##v##?#:V###?9##?##</w:t>
        <w:br/>
        <w:t>t##?##?0#################################################?####?###,?####5?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z#5?####?#5?####?#5?####n#5?####?#/?############/?############4?###</w:t>
        <w:br/>
        <w:t>#9#ỳt?x?#?##$##$#Ịf#####?##!v##h##v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F##v##z##v##?##v##?##v##n##v##?#:V###?9##?##</w:t>
        <w:br/>
        <w:t>t##?##?0#################################################?####?###,?####5?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z#5?####?#5?####?#5?####n#5?####?#/?############/?############4?###</w:t>
        <w:br/>
        <w:t>#9#ýt?x?#?##$##$#Ĩf#####?##!v##h##v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F##v##z##v##?##v##?##v##n##v##?#:V###?9##?##</w:t>
        <w:br/>
        <w:t>t##?##?0#################################################?####?###,?####5?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z#5?####?#5?####?#5?####n#5?####?#/?############4?###</w:t>
        <w:br/>
        <w:t>#9#ỹt?x?#?##$##$#Ĩf#####?##!v##h##v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F##v##z##v##?##v##?##v##n##v##?#:V###?9##?##</w:t>
        <w:br/>
        <w:t>t##?##?0#################################################?####?###,?####5?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z#5?####?#5?####?#5?####n#5?####?#/?############4?###</w:t>
        <w:br/>
        <w:t>#9#ỳt?x?#?##$##$#Íf#####?##!v##h##v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F##v##z##v##?##v##?##v##n##v##?#:V###?9##?##</w:t>
        <w:br/>
        <w:t>t##?##?0#################################################?####?###,?####5?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z#5?####?#5?####?#5?####n#5?####?#/?############4?###</w:t>
        <w:br/>
        <w:t>#9#ỷt?x?#?##$##$#Ỉf#####?##!v##h##v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F##v##z##v##?##v##?##v##n##v##?#:V###?9##?##</w:t>
        <w:br/>
        <w:t>t##?##?0#################################################?####?###,?####5?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z#5?####?#5?####?#5?####n#5?####?#/?############4?###</w:t>
        <w:br/>
        <w:t>#9#ỳt?x?#?##$##$#Ịf#####?##!v##h##v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F##v##z##v##?##v##?##v##n##v##?#:V###?9##?##</w:t>
        <w:br/>
        <w:t>t##?##?0#################################################?####?###,?####5?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z#5?####?#5?####?#5?####n#5?####?#/?############4?###</w:t>
        <w:br/>
        <w:t>#9#ỷt?x?#?##$##$#Ĩf#####?##!v##h##v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F##v##z##v##?##v##?##v##n##v##?#:V###?9##?##</w:t>
        <w:br/>
        <w:t>t##?##?0#################################################?####?###,?####5?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z#5?####?#5?####?#5?####n#5?####?#/?############4?###</w:t>
        <w:br/>
        <w:t>#9#ỵt?x?#?##$##$#Ĩf#####?##!v##h##v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F##v##z##v##?##v##?##v##n##v##?#:V###?9##?##</w:t>
        <w:br/>
        <w:t>t##?##?0#################################################?####?###,?####5?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z#5?####?#5?####?#5?####n#5?####?#/?############4?###</w:t>
        <w:br/>
        <w:t>#9#ỵt?x?#?##$##$#Ỉf#####?##!v##h##v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F##v##z##v##?##v##?##v##n##v##?#:V###?9##?##</w:t>
        <w:br/>
        <w:t>t##?##?0#################################################?####?###,?####5?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z#5?####?#5?####?#5?####n#5?####?#/?############4?###</w:t>
        <w:br/>
        <w:t>#9#ỹt?x?#?##$##$#Ỉf#####?##!v##h##v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F##v##z##v##?##v##?##v##n##v##?#:V###?9##?##</w:t>
        <w:br/>
        <w:t>t##?##?0#################################################?####?###,?####5?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z#5?####?#5?####?#5?####n#5?####?#/?############4?###</w:t>
        <w:br/>
        <w:t>#9#ỷt?x?#?##$##$#Ịf#####?##!v##h##v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F##v##z##v##?##v##?##v##n##v##?#:V###?9##?##</w:t>
        <w:br/>
        <w:t>t##?##?0#################################################?####?###,?####5?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z#5?####?#5?####?#5?####n#5?####?#/?############4?###</w:t>
        <w:br/>
        <w:t>#9#ỷt?x?#?##$##$#Ỉf#####?##!v##h##v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F##v##z##v##?##v##?##v##n##v##?#:V###?9##?##</w:t>
        <w:br/>
        <w:t>t##?##?0#################################################?####?###,?####5?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z#5?####?#5?####?#5?####n#5?####?#/?############4?###</w:t>
        <w:br/>
        <w:t>#9#ỳt?x?#?##$##$#Ỉf#####?##!v##h##v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F##v##z##v##?##v##?##v##n##v##?#:V###?9##?##</w:t>
        <w:br/>
        <w:t>t##?##?0#################################################?####?###,?####5?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z#5?####?#5?####?#5?####n#5?####?#/?############4?###</w:t>
        <w:br/>
        <w:t>#9#ỳt?x?#?##$##$#Ịf#####?##!v##h##v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F##v##z##v##?##v##?##v##n##v##?#:V###?9##?##</w:t>
        <w:br/>
        <w:t>t##?##?0#################################################?####?###,?####5?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z#5?####?#5?####?#5?####n#5?####?#/?############4?###</w:t>
        <w:br/>
        <w:t>#9#ỹt?x?#?##$##$#Ìf#####?##!v##h##v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F##v##z##v##?##v##?##v##n##v##?#:V###?9##?##</w:t>
        <w:br/>
        <w:t>t##?##?0#################################################?####?###,?####5?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z#5?####?#5?####?#5?####n#5?####?#/?############4?###</w:t>
        <w:br/>
        <w:t>#9#ỳt?x?#?##$##$#Ìf#####?##!v##h##v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F##v##z##v##?##v##?##v##n##v##?#:V###?9##?##</w:t>
        <w:br/>
        <w:t>t##?##?0#################################################?####?###,?####5?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z#5?####?#5?####?#5?####n#5?####?#/?############4?###</w:t>
        <w:br/>
        <w:t>#9#ỷt?x?#?##$##$#Ĩf#####?##!v##h##v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F##v##z##v##?##v##?##v##n##v##?#:V###?9##?##</w:t>
        <w:br/>
        <w:t>t##?##?0#################################################?####?###,?####5?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z#5?####?#5?####?#5?####n#5?####?#/?############4?###</w:t>
        <w:br/>
        <w:t>#9#ỵt?x?#?##$##$#Ỉf#####?##!v##h##v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F##v##z##v##?##v##?##v##n##v##?#:V###?9##?##</w:t>
        <w:br/>
        <w:t>t##?##?0#################################################?####?###,?####5?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z#5?####?#5?####?#5?####n#5?####?#/?############4?###</w:t>
        <w:br/>
        <w:t>#9#ỹt?x?#?##$##$#Ĩf#####?##!v##h##v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F##v##z##v##?##v##?##v##n##v##?#:V###?9##?##</w:t>
        <w:br/>
        <w:t>t##?##?0#################################################?####?###,?####5?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z#5?####?#5?####?#5?####n#5?####?#/?############/?############4?###</w:t>
        <w:br/>
        <w:t>#9#ỹt?x?#?##$##$#Íf#####?##!v##h##v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F##v##z##v##?##v##?##v##n##v##?#:V###?9##?##</w:t>
        <w:br/>
        <w:t>t##?##?0#################################################?####?###,?####5?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z#5?####?#5?####?#5?####n#5?####?#/?############/?############4?###</w:t>
        <w:br/>
        <w:t>#9#ỵt?x?#?##$##$#Íf#####?##!v##h##v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F##v##z##v##?##v##?##v##n##v##?#:V###?9##?##</w:t>
        <w:br/>
        <w:t>t##?##?0#################################################?####?###,?####5?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z#5?####?#5?####?#5?####n#5?####?#/?############4?###</w:t>
        <w:br/>
        <w:t>#9#ýt?x?#?##$##$#Íf#####?##!v##h##v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F##v##z##v##?##v##?##v##n##v##?#:V###?9##?##</w:t>
        <w:br/>
        <w:t>t##?##?0#################################################?####?###,?####5?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z#5?####?#5?####?#5?####n#5?####?#/?############4?###</w:t>
        <w:br/>
        <w:t>#9#ỵt?x?#?##$##$#Ịf#####?##!v##h##v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F##v##z##v##?##v##?##v##n##v##?#:V###?9##?##</w:t>
        <w:br/>
        <w:t>t##?##?0#################################################?####?###,?####5?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z#5?####?#5?####?#5?####n#5?####?#/?############4?###</w:t>
        <w:br/>
        <w:t>#9#ỳt?x?#?##$##$#Íf#####?##!v##h##v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F##v##z##v##?##v##?##v##n##v##?#:V###?9##?##</w:t>
        <w:br/>
        <w:t>t##?##?0#################################################?####?###,?####5?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z#5?####?#5?####?#5?####n#5?####?#/?############4?###</w:t>
        <w:br/>
        <w:t>#9#ỳt?x?#?##$##$#Íf#####?##!v##h##v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F##v##z##v##?##v##?##v##n##v##?#:V###?9##?##</w:t>
        <w:br/>
        <w:t>t##?##?0#################################################?####?###,?####5?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z#5?####?#5?####?#5?####n#5?####?#/?############4?###</w:t>
        <w:br/>
        <w:t>#9#ỹt?x?#?##$##$#Ĩf#####?##!v##h##v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F##v##z##v##?##v##?##v##n##v##?#:V###?9##?##</w:t>
        <w:br/>
        <w:t>t##?##?0#################################################?####?###,?####5?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z#5?####?#5?####?#5?####n#5?####?#/?############4?###</w:t>
        <w:br/>
        <w:t>#9#ýt?x?#?##$##$#Ĩf#####?##!v##h##v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F##v##z##v##?##v##?##v##n##v##?#:V###?9##?##</w:t>
        <w:br/>
        <w:t>t##?##?0#################################################?####?###,?####5?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z#5?####?#5?####?#5?####n#5?####?#/?############4?###</w:t>
        <w:br/>
        <w:t>#9#ýt?x?#?##$##$#Ìf#####?##!v##h##v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F##v##z##v##?##v##?##v##n##v##?#:V###?9##?##</w:t>
        <w:br/>
        <w:t>t##?##?0#################################################?####?###,?####5?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z#5?####?#5?####?#5?####n#5?####?#/?############4?###</w:t>
        <w:br/>
        <w:t>#9#ỵt?x?#?##$##$#Ỉf#####?##!v##h##v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F##v##z##v##?##v##?##v##n##v##?#:V###?9##?##</w:t>
        <w:br/>
        <w:t>t##?##?0#################################################?####?###,?####5?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z#5?####?#5?####?#5?####n#5?####?#/?############4?###</w:t>
        <w:br/>
        <w:t>#9#ỳt?x?#?##$##$#Íf#####?##!v##h##v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F##v##z##v##?##v##?##v##n##v##?#:V###?9##?##</w:t>
        <w:br/>
        <w:t>t##?##?0#################################################?####?###,?####5?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z#5?####?#5?####?#5?####n#5?####?#/?############4?###</w:t>
        <w:br/>
        <w:t>#9#ỳt?x?#?##$##$#Íf#####?##!v##h##v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F##v##z##v##?##v##?##v##n##v##?#:V###?9##?##</w:t>
        <w:br/>
        <w:t>t##?##?0#################################################?####?###,?####5?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z#5?####?#5?####?#5?####n#5?####?#/?############4?###</w:t>
        <w:br/>
        <w:t>#9#ỵt?x?#?##$##$#Ĩf#####?##!v##h##v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F##v##z##v##?##v##?##v##n##v##?#:V###?9##?##</w:t>
        <w:br/>
        <w:t>t##?##?0#################################################?####?###,?####5?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z#5?####?#5?####?#5?####n#5?####?#/?############4?###</w:t>
        <w:br/>
        <w:t>#9#ỷt?x?#?##$##$#Íf#####?##!v##h##v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F##v##z##v##?##v##?##v##n##v##?#:V###?9##?##</w:t>
        <w:br/>
        <w:t>t##?##?0#################################################?####?###,?####5?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z#5?####?#5?####?#5?####n#5?####?#/?############4?###</w:t>
        <w:br/>
        <w:t>#9#ỳt?x?#?##$##$#Ịf#####?##!v##h##v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F##v##z##v##?##v##?##v##n##v##?#:V###?9##?##</w:t>
        <w:br/>
        <w:t>t##?##?0#################################################?####?###,?####5?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z#5?####?#5?####?#5?####n#5?####?#/?############4?###</w:t>
        <w:br/>
        <w:t>#9#ỹt?x?#?##$##$#Íf#####?##!v##h##v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F##v##z##v##?##v##?##v##n##v##?#:V###?9##?##</w:t>
        <w:br/>
        <w:t>t##?##?0#################################################?####?###,?####5?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z#5?####?#5?####?#5?####n#5?####?#/?############4?###</w:t>
        <w:br/>
        <w:t>#9#ỵt?x?#?##$##$#Ĩf#####?##!v##h##v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F##v##z##v##?##v##?##v##n##v##?#:V###?9##?##</w:t>
        <w:br/>
        <w:t>t##?##?0#################################################?####?###,?####5?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z#5?####?#5?####?#5?####n#5?####?#/?############4?###</w:t>
        <w:br/>
        <w:t>#9#ỳt?x?#?##$##$#Ỉf#####?##!v##h##v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F##v##z##v##?##v##?##v##n##v##?#:V###?9##?##</w:t>
        <w:br/>
        <w:t>t##?##?0#################################################?####?###,?####5?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z#5?####?#5?####?#5?####n#5?####?#/?############/?############4?###</w:t>
        <w:br/>
        <w:t>#9#ỳt?x?#?##$##$#Ỉf#####?##!v##h##v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F##v##z##v##?##v##?##v##n##v##?#:V###?9##?##</w:t>
        <w:br/>
        <w:t>t##?##?0#################################################?####?###,?####5?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z#5?####?#5?####?#5?####n#5?####?#/?############/?############4?###</w:t>
        <w:br/>
        <w:t>#9#ỵt?x?#?##$##$#Ỉf#####?##!v##h##v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F##v##z##v##?##v##?##v##n##v##?#:V###?9##?##</w:t>
        <w:br/>
        <w:t>t##?##?0#################################################?####?###,?####5?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z#5?####?#5?####?#5?####n#5?####?#/?############4?###</w:t>
        <w:br/>
        <w:t>#9#ỷt?x?#?##$##$#Ỉf#####?##!v##h##v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F##v##z##v##?##v##?##v##n##v##?#:V###?9##?##</w:t>
        <w:br/>
        <w:t>t##?##?0#################################################?####?###,?####5?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z#5?####?#5?####?#5?####n#5?####?#/?############4?###</w:t>
        <w:br/>
        <w:t>#9#ỵt?x?#?##$##$#Ìf#####?##!v##h##v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F##v##z##v##?##v##?##v##n##v##?#:V###?9##?##</w:t>
        <w:br/>
        <w:t>t##?##?0#################################################?####?###,?####5?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F#5?####z#5?####?#5?####?#5?####n#5?####?#/?#######?####/?############4?###</w:t>
        <w:br/>
        <w:t>#9#ỷt?x?#g##$##$#Ỉf#####?##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é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</w:t>
        <w:br/>
        <w:t>t##?##?#?##6##?###,?####5?####2#5?######5?####B#ýt@#?#?##$##$#Ỉf####!v##h##v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b##v##?#:V###4##??#</w:t>
        <w:br/>
        <w:t>t##?##?#?##6#+?###+?###+?###,?####5?####?#5?####?#5?####?</w:t>
        <w:br/>
        <w:t>5?####?#/?####????????/?#######?####3?#######4?###</w:t>
        <w:br/>
        <w:t>###B?####ýt?#P#?T##?##$##$#Ĩf####!v##h##v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b##v##?#:V###4#</w:t>
        <w:br/>
        <w:t>t##?##?#?##6#+?###+?###+?###,?####5?######5?####?#5?####?</w:t>
        <w:br/>
        <w:t>5?####?#/?####????????3?#######4?###</w:t>
        <w:br/>
        <w:t>###B?####ỵt?#P#?T##ă##$##$#Ỉf#####?##!v##h##v##%##v#####v##?#:V###?l#</w:t>
        <w:br/>
        <w:t>t##?##?#P##6##?###5?######5?######5?####N#ỹt?x?#?##$##$#Íf#####?l#!v##h##v##đ##v##?##v##'##v##?</w:t>
        <w:br/>
        <w:t>#v##?#:V###?l##4##??#</w:t>
        <w:br/>
        <w:t>t##?##?0#################################################?####?###+?###+?###+?###+?###,?####,?####5?####đ#5?####?#5?####'#5?####?</w:t>
        <w:br/>
        <w:t>5?####?#ă?#l#ỵt?x?####$##$#Ỉf#####?l#!v#</w:t>
        <w:br/>
        <w:t>h##v##đ##v##?##v##Q##v##T##v##?##v##?##v##?##v##?##v#</w:t>
        <w:tab/>
        <w:t>?</w:t>
        <w:br/>
        <w:t>#v</w:t>
        <w:tab/>
        <w:br/>
        <w:t>?#:V###?l##4#</w:t>
        <w:br/>
        <w:t>t##?##?0#################################################?####?###+?###+?###+?###+?#</w:t>
        <w:tab/>
        <w:t>#,?####5?####đ#5?####?#5?####Q#5?####T#5?####?#5?####?#5?####?#5?####?#5?##</w:t>
        <w:tab/>
        <w:t>#?</w:t>
        <w:br/>
        <w:t>5?#</w:t>
        <w:tab/>
        <w:br/>
        <w:t>#?#/?##</w:t>
        <w:br/>
        <w:t>#########ã?#l#ỳt?x?#(#kd?####$##$#If#####?l##4##?##########################??#</w:t>
        <w:br/>
        <w:t>##d#*#{#?#?#?#o#Q'?1?9 #d################# #?#################?#Q#################?#T#################?#?#################?#?#################?#?#################?#?################# #?</w:t>
        <w:br/>
        <w:t>################ #?#################</w:t>
        <w:br/>
        <w:t>t##?##?0#################################################?####?####?####?(###?###?###?###?###?###?###?###?###?###?#?(###?###?###?###?###?###?###?###?###?###?#?(#########################################?(###?###?###?###?###?###?###?###?###?###?4?#######4?###</w:t>
        <w:br/>
        <w:t>#l#a?#l#yt?x?####$##$#If#####?l#!v#</w:t>
        <w:br/>
        <w:t>h##v##d##v##?##v##Q##v##T##v##?##v##?##v##?##v##?##v#</w:t>
        <w:tab/>
        <w:t>?</w:t>
        <w:br/>
        <w:t>#v</w:t>
        <w:tab/>
        <w:br/>
        <w:t>?#:V###?l##??#</w:t>
        <w:br/>
        <w:t>t##?##?0#################################################?####?###,?##</w:t>
        <w:br/>
        <w:t>#5?####d#5?####?#5?####Q#5?####T#5?####?#5?####?#5?####?#5?####?#5?##</w:t>
        <w:tab/>
        <w:t>#?</w:t>
        <w:br/>
        <w:t>5?#</w:t>
        <w:tab/>
        <w:br/>
        <w:t>#?#/?##</w:t>
        <w:br/>
        <w:t>#########a?#l#yt?x?#)#kđ"####$##$#Ỉf#####?l##?##########################??##??#</w:t>
        <w:br/>
        <w:t>##đ#*#{#?#?#?#o#Q'?1?9?#d#################?#?#################?#Q#################?#T#################?#?#################?#?#################?#?#################?#?#################?#?</w:t>
        <w:br/>
        <w:t>################?#?#################</w:t>
        <w:br/>
        <w:t>t##?##?0#################################################?####?####?####?(###?###?###?###?###?###?###?###?###?###?#?(###?###?###?###?###?###?###?###?###?###?#?(#########################################?(###?###?###?###?###?###?###?###?###?###?4?#######4?###</w:t>
        <w:br/>
        <w:t>#l#a?#l#yt?x?####$##$#If#####?l#!v#</w:t>
        <w:br/>
        <w:t>h##v##d##v##?##v##Q##v##T##v##?##v##?##v##?##v##?##v#</w:t>
        <w:tab/>
        <w:t>?</w:t>
        <w:br/>
        <w:t>#v</w:t>
        <w:tab/>
        <w:br/>
        <w:t>?#:V###?l##??#</w:t>
        <w:br/>
        <w:t>t##?##?0#################################################?####?###,?####5?####d#5?####?#5?####Q#5?####T#5?####?#5?####?#5?####?#5?####?#5?##</w:t>
        <w:tab/>
        <w:t>#?</w:t>
        <w:br/>
        <w:t>5?#</w:t>
        <w:tab/>
        <w:br/>
        <w:t>#?#/?##</w:t>
        <w:br/>
        <w:t>#########/?##</w:t>
        <w:br/>
        <w:t>####?####a?#l#yt?x?#)#kd_####$##$#If#####?l##?##########################??##??#</w:t>
        <w:br/>
        <w:t>##d#*#{#?#?#?#o#Q'?1?9?#d###################?###################Q###################T###################?###################?###################?###################?###################?</w:t>
        <w:br/>
        <w:t>##################?#################</w:t>
        <w:br/>
        <w:t>t##?##?0#################################################?####?####?####?(#########################################?(###?###?###?###?###?###?###?###?###?###?#?(###?###?###?###?###?###?###?###?###?###?#?(###?###?###?###?###?###?###?###?###?###?4?#######4?###</w:t>
        <w:br/>
        <w:t>#l#a?#l#yt?x?####$##$#If#####?l#!v#</w:t>
        <w:br/>
        <w:t>h##v##d##v##?##v##Q##v##T##v##?##v##?##v##?##v##?##v#</w:t>
        <w:tab/>
        <w:t>?</w:t>
        <w:br/>
        <w:t>#v</w:t>
        <w:tab/>
        <w:br/>
        <w:t>?#:V###?l##??#</w:t>
        <w:br/>
        <w:t>t##?##?0#################################################?####?###,?####5?####d#5?####?#5?####Q#5?####T#5?####?#5?####?#5?####?#5?####?#5?##</w:t>
        <w:tab/>
        <w:t>#?</w:t>
        <w:br/>
        <w:t>5?#</w:t>
        <w:tab/>
        <w:br/>
        <w:t>#?#/?##</w:t>
        <w:br/>
        <w:t>####?####a?#l#yt?x?#)#kd?####$##$#If#####?l##?##########################??##??#</w:t>
        <w:br/>
        <w:t>##d#*#{#?#?#?#o#Q'?1?9?#d###################?###################Q###################T###################?###################?###################?###################?###################?</w:t>
        <w:br/>
        <w:t>##################?#################</w:t>
        <w:br/>
        <w:t>t##?##?0#################################################?####?####?####?(###?###?###?###?###?###?###?###?###?###?#?(###?###?###?###?###?###?###?###?###?###?#?(###?###?###?###?###?###?###?###?###?###?#?(###?###?###?###?###?###?###?###?###?###?4?#######4?###</w:t>
        <w:br/>
        <w:t>#l#a?#l#yt?x?####$##$#If#####?l#!v#</w:t>
        <w:br/>
        <w:t>h##v##d##v##?##v##Q##v##T##v##?##v##?##v##?##v##?##v#</w:t>
        <w:tab/>
        <w:t>?</w:t>
        <w:br/>
        <w:t>#v</w:t>
        <w:tab/>
        <w:br/>
        <w:t>?#:V###?l##??#</w:t>
        <w:br/>
        <w:t>t##?##?0#################################################?####?###,?####5?####d#5?####?#5?####Q#5?####T#5?####?#5?####?#5?####?#5?####?#5?##</w:t>
        <w:tab/>
        <w:t>#?</w:t>
        <w:br/>
        <w:t>5?#</w:t>
        <w:tab/>
        <w:br/>
        <w:t>#?#/?##</w:t>
        <w:br/>
        <w:t>####?####a?#l#yt?x?#)#kd?####$##$#If#####?l##?##########################??##??#</w:t>
        <w:br/>
        <w:t>##d#*#{#?#?#?#o#Q'?1?9?#d###################?###################Q###################T###################?###################?###################?###################?###################?</w:t>
        <w:br/>
        <w:t>##################?#################</w:t>
        <w:br/>
        <w:t>t##?##?0#################################################?####?####?####?(###?###?###?###?###?###?###?###?###?###?#?(###?###?###?###?###?###?###?###?###?###?#?(###?###?###?###?###?###?###?###?###?###?#?(###?###?###?###?###?###?###?###?###?###?4?#######4?###</w:t>
        <w:br/>
        <w:t>#l#a?#l#yt?x?####$##$#If#####?l#!v#</w:t>
        <w:br/>
        <w:t>h##v##d##v##?##v##Q##v##T##v##?##v##?##v##?##v##?##v#</w:t>
        <w:tab/>
        <w:t>?</w:t>
        <w:br/>
        <w:t>#v</w:t>
        <w:tab/>
        <w:br/>
        <w:t>?#:V###?l##??#</w:t>
        <w:br/>
        <w:t>t##?##?0#################################################?####?###,?####5?####d#5?####?#5?####Q#5?####T#5?####?#5?####?#5?####?#5?####?#5?##</w:t>
        <w:tab/>
        <w:t>#?</w:t>
        <w:br/>
        <w:t>5?#</w:t>
        <w:tab/>
        <w:br/>
        <w:t>#?#/?##</w:t>
        <w:br/>
        <w:t>####?####a?#l#yt?x?#)#kd$####$##$#If#####?l##?##########################??##??#</w:t>
        <w:br/>
        <w:t>##d#*#{#?#?#?#o#Q'?1?9?#d###################?###################Q###################T###################?###################?###################?###################?###################?</w:t>
        <w:br/>
        <w:t>##################?#################</w:t>
        <w:br/>
        <w:t>t##?##?0#################################################?####?####?####?(###?###?###?###?###?###?###?###?###?###?#?(###?###?###?###?###?###?###?###?###?###?#?(###?###?###?###?###?###?###?###?###?###?#?(###?###?###?###?###?###?###?###?###?###?4?#######4?###</w:t>
        <w:br/>
        <w:t>#l#a?#l#yt?x?####$##$#If#####?l#!v#</w:t>
        <w:br/>
        <w:t>h##v##d##v##?##v##Q##v##T##v##?##v##?##v##?##v##?##v#</w:t>
        <w:tab/>
        <w:t>?</w:t>
        <w:br/>
        <w:t>#v</w:t>
        <w:tab/>
        <w:br/>
        <w:t>?#:V###?l##??#</w:t>
        <w:br/>
        <w:t>t##?##?0#################################################?####?###,?####5?####d#5?####?#5?####Q#5?####T#5?####?#5?####?#5?####?#5?####?#5?##</w:t>
        <w:tab/>
        <w:t>#?</w:t>
        <w:br/>
        <w:t>5?#</w:t>
        <w:tab/>
        <w:br/>
        <w:t>#?#/?##</w:t>
        <w:br/>
        <w:t>####?####a?#l#yt?x?#)#kda####$##$#If#####?l##?##########################??##??#</w:t>
        <w:br/>
        <w:t>##d#*#{#?#?#?#o#Q'?1?9?#d###################?###################Q###################T###################?###################?###################?###################?###################?</w:t>
        <w:br/>
        <w:t>##################?#################</w:t>
        <w:br/>
        <w:t>t##?##?0#################################################?####?####?####?(###?###?###?###?###?###?###?###?###?###?#?(###?###?###?###?###?###?###?###?###?###?#?(###?###?###?###?###?###?###?###?###?###?#?(###?###?###?###?###?###?###?###?###?###?4?#######4?###</w:t>
        <w:br/>
        <w:t>#l#a?#l#yt?x?####$##$#If#####?l#!v#</w:t>
        <w:br/>
        <w:t>h##v##d##v##?##v##Q##v##T##v##?##v##?##v##?##v##?##v#</w:t>
        <w:tab/>
        <w:t>?</w:t>
        <w:br/>
        <w:t>#v</w:t>
        <w:tab/>
        <w:br/>
        <w:t>?#:V###?l##??#</w:t>
        <w:br/>
        <w:t>t##?##?0#################################################?####?###,?####5?####d#5?####?#5?####Q#5?####T#5?####?#5?####?#5?####?#5?####?#5?##</w:t>
        <w:tab/>
        <w:t>#?</w:t>
        <w:br/>
        <w:t>5?#</w:t>
        <w:tab/>
        <w:br/>
        <w:t>#?#/?##</w:t>
        <w:br/>
        <w:t>####?####a?#l#yt?x?#)#kd?####$##$#If#####?l##?##########################??##??#</w:t>
        <w:br/>
        <w:t>##d#*#{#?#?#?#o#Q'?1?9?#d###################?###################Q###################T###################?###################?###################?###################?###################?</w:t>
        <w:br/>
        <w:t>##################?#################</w:t>
        <w:br/>
        <w:t>t##?##?0#################################################?####?####?####?(###?###?###?###?###?###?###?###?###?###?#?(###?###?###?###?###?###?###?###?###?###?#?(###?###?###?###?###?###?###?###?###?###?#?(###?###?###?###?###?###?###?###?###?###?4?#######4?###</w:t>
        <w:br/>
        <w:t>#l#a?#l#yt?x?####$##$#If#####?l#!v#</w:t>
        <w:br/>
        <w:t>h##v##d##v##?##v##Q##v##T##v##?##v##?##v##?##v##?##v#</w:t>
        <w:tab/>
        <w:t>?</w:t>
        <w:br/>
        <w:t>#v</w:t>
        <w:tab/>
        <w:br/>
        <w:t>?#:V###?l##??#</w:t>
        <w:br/>
        <w:t>t##?##?0#################################################?####?###,?####5?####d#5?####?#5?####Q#5?####T#5?####?#5?####?#5?####?#5?####?#5?##</w:t>
        <w:tab/>
        <w:t>#?</w:t>
        <w:br/>
        <w:t>5?#</w:t>
        <w:tab/>
        <w:br/>
        <w:t>#?#/?##</w:t>
        <w:br/>
        <w:t>####?####a?#l#yt?x?#)#kd?####$##$#If#####?l##?##########################??##??#</w:t>
        <w:br/>
        <w:t>##d#*#{#?#?#?#o#Q'?1?9?#d###################?###################Q###################T###################?###################?###################?###################?###################?</w:t>
        <w:br/>
        <w:t>##################?#################</w:t>
        <w:br/>
        <w:t>t##?##?0#################################################?####?####?####?(###?###?###?###?###?###?###?###?###?###?#?(###?###?###?###?###?###?###?###?###?###?#?(###?###?###?###?###?###?###?###?###?###?#?(###?###?###?###?###?###?###?###?###?###?4?#######4?###</w:t>
        <w:br/>
        <w:t>#l#a?#l#yt?x?#l##$##$#If#####?l#!v##h##v##?##v##?##v##?#:V###?l#</w:t>
        <w:br/>
        <w:t>t##?##?#?9#6##?###,?####5?####?#5?####?#5?####?#a?#l#ytdqW#?##$##$#If#####?##!v##h##v##{##v##?##v##*#:V###?l##4#</w:t>
        <w:br/>
        <w:t>t##?##?#N##6#+?###+?###,?####5?####{#5?####?#5?####*#/?#######?####yt?pe#?T##?##$##$#If#####?##!v##h##v##{##v##?##v##*#:V###?l##4#</w:t>
        <w:br/>
        <w:t>t##?##?#N##6#+?###+?###,?####5?####{#5?####?#5?####*#/?#######?####B?####B?####yt?pe#?T##e##$##$#If#####?##!v##h##v##D##v##?##v##?#:V###?l##??#</w:t>
        <w:br/>
        <w:t>t##?##?#?(#6##?###5?####D#5?####?#5?####?#ytp;##?##$##$#If#####?##!v##h##v##]##v##k##v##R##v##?##v##j</w:t>
      </w:r>
    </w:p>
    <w:p>
      <w:pPr>
        <w:pStyle w:val="PreformattedText"/>
        <w:bidi w:val="0"/>
        <w:jc w:val="left"/>
        <w:rPr/>
      </w:pPr>
      <w:r>
        <w:rPr/>
        <w:t>:V###?l##4##??#</w:t>
        <w:br/>
        <w:t>t##?##?0#################################################?#5##6##?###,?####5?####b#5?####%#5?####x#5?####-#5?####[#yt,aT#?##$##$#If#####?##!v##h##v##]##v##k##v##R##v##?##v##j</w:t>
      </w:r>
    </w:p>
    <w:p>
      <w:pPr>
        <w:pStyle w:val="PreformattedText"/>
        <w:bidi w:val="0"/>
        <w:jc w:val="left"/>
        <w:rPr/>
      </w:pPr>
      <w:r>
        <w:rPr/>
        <w:t>:V###?l##4##?!#</w:t>
        <w:br/>
        <w:t>t##?##?0#################################################?#5##6##?###,?####5?####b#5?####%#5?####x#5?####-#5?####[#/?############ytWfl#?##$##$#If#####?##!v##h##v##]##v##k##v##R##v##?#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5##6##?###,?####5?####b#5?####%#5?####x#5?####-#5?####[#/?#######?####yt,aT#?##$##$#If#####?##!v##h##v##]##v##k##v##R##v##?#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5##6##?###,?####5?####b#5?####%#5?####x#5?####-#5?####[#/?#######?####yt,aT#?##$##$#If#####?##!v##h##v##]##v##k##v##R##v##?#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5##6##?###,?####5?####b#5?####%#5?####x#5?####-#5?####[#/?#######?####yt,aT#?##$##$#If#####?##!v##h##v##]##v##k##v##R##v##?#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5##6##?###,?####5?####b#5?####%#5?####x#5?####-#5?####[#/?#######?####yt,aT#?##$##$#If#####?##!v##h##v##]##v##k##v##R##v##?#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5##6##?###,?####5?####b#5?####%#5?####x#5?####-#5?####[#/?#######?####yt,aT#?##$##$#If#####?##!v##h##v##]##v##k##v##R##v##?#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5##6##?###,?####5?####b#5?####%#5?####x#5?####-#5?####[#/?#######?####yt,aT#?##$##$#If#####?##!v##h##v##]##v##k##v##R##v##?#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5##6##?###,?####5?####b#5?####%#5?####x#5?####-#5?####[#/?#######?####yt,aT#?##$##$#If#####?##!v##h##v##]##v##k##v##R##v##?#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5##6##?###,?####5?####b#5?####%#5?####x#5?####-#5?####[#/?#######?####yt,aT#?##$##$#If#####?##!v##h##v##]##v##k##v##R##v##?#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5##6##?###,?####5?####b#5?####%#5?####x#5?####-#5?####[#/?#######?####yt,aT#?##$##$#If#####?##!v##h##v##]##v##k##v##R##v##?#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5##6##?###,?####5?####b#5?####%#5?####x#5?####-#5?####[#/?#######?####yt,aT#?##$##$#If#####?##!v##h##v##]##v##k##v##R##v##?#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5##6##?###,?####5?####b#5?####%#5?####x#5?####-#5?####[#/?#######?####yt,aT#?##$##$#If#####?##!v##h##v##]##v##k##v##R##v##?#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5##6##?###,?####5?####b#5?####%#5?####x#5?####-#5?####[#/?#######?####yt,aT#?##$##$#If#####?##!v##h##v##]##v##k##v##R##v##?#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5##6##?###,?####5?####b#5?####%#5?####x#5?####-#5?####[#/?#######?####/?############ytWfl#?##$##$#If#####?##!v##h##v##]##v##k##v##R##v##?#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5##6##?###,?####5?####b#5?####%#5?####x#5?####-#5?####[#/?############/?############ytWfl#?##$##$#If#####?##!v##h##v##]##v##k##v##R##v##?#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5##6##?###,?####5?####b#5?####%#5?####x#5?####-#5?####[#/?############ytWfl#?##$##$#If#####?##!v##h##v##]##v##k##v##R##v##?#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5##6##?###,?####5?####b#5?####%#5?####x#5?####-#5?####[#/?############ytWfl#?##$##$#If#####?##!v##h##v##]##v##k##v##R##v##?#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5##6##?###,?####5?####b#5?####%#5?####x#5?####-#5?####[#/?############ytWfl#?##$##$#If#####?##!v##h##v##]##v##k##v##R##v##?#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5##6##?###,?####5?####b#5?####%#5?####x#5?####-#5?####[#/?############ytWfl#?##$##$#If#####?##!v##h##v##]##v##k##v##R##v##?#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5##6##?###,?####5?####b#5?####%#5?####x#5?####-#5?####[#/?############ytWfl#?##$##$#If#####?##!v##h##v##]##v##k##v##R##v##?#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5##6##?###,?####5?####b#5?####%#5?####x#5?####-#5?####[#/?############ytWfl#?##$##$#If#####?##!v##h##v##]##v##k##v##R##v##?#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5##6##?###,?####5?####b#5?####%#5?####x#5?####-#5?####[#/?############ytWfl#?##$##$#If#####?##!v##h##v##]##v##k##v##R##v##?#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5##6##?###,?####5?####b#5?####%#5?####x#5?####-#5?####[#/?############ytWfl#?##$##$#If#####?##!v##h##v##]##v##k##v##R##v##?#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5##6##?###,?####5?####b#5?####%#5?####x#5?####-#5?####[#/?############ytWfl#?##$##$#If#####?##!v##h##v##]##v##k##v##R##v##?#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5##6##?###,?####5?####b#5?####%#5?####x#5?####-#5?####[#/?############ytWfl#?##$##$#If#####?##!v##h##v##]##v##k##v##R##v##?#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5##6##?###,?####5?####b#5?####%#5?####x#5?####-#5?####[#/?############ytWfl#?##$##$#If#####?##!v##h##v##]##v##k##v##R##v##?#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5##6##?###,?####5?####b#5?####%#5?####x#5?####-#5?####[#/?############ytWfl#?##$##$#If#####?##!v##h##v##]##v##k##v##R##v##?#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5##6##?###,?####5?####b#5?####%#5?####x#5?####-#5?####[#/?############ytWfl#?##$##$#If#####?##!v##h##v##]##v##k##v##R##v##?#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5##6##?###,?####5?####b#5?####%#5?####x#5?####-#5?####[#/?############ytWfl#?##$##$#If#####?##!v##h##v##]##v##k##v##R##v##?#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5##6##?###,?####5?####b#5?####%#5?####x#5?####-#5?####[#/?############ytWfl#?##$##$#If#####?##!v##h##v##]##v##k##v##R##v##?#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5##6##?###,?####5?####b#5?####%#5?####x#5?####-#5?####[#/?############ytWfl#?##$##$#If#####?##!v##h##v##]##v##k##v##R##v##?#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5##6##?###,?####5?####b#5?####%#5?####x#5?####-#5?####[#/?############ytWfl#?##$##$#If#####?##!v##h##v##]##v##k##v##R##v##?#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5##6##?###,?####5?####b#5?####%#5?####x#5?####-#5?####[#/?############ytWfl#?##$##$#If#####?##!v##h##v##]##v##k##v##R##v##?#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5##6##?###,?####5?####b#5?####%#5?####x#5?####-#5?####[#/?############ytWfl#?##$##$#If#####?##!v##h##v##]##v##k##v##R##v##?#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5##6##?###,?####5?####b#5?####%#5?####x#5?####-#5?####[#/?############/?############ytWfl#?##$##$#If#####?##!v##h##v##]##v##k##v##R##v##?#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5##6##?###,?####5?####b#5?####%#5?####x#5?####-#5?####[#/?############/?############ytWfl#?##$##$#If#####?##!v##h##v##]##v##k##v##R##v##?#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5##6##?###,?####5?####b#5?####%#5?####x#5?####-#5?####[#/?############ytWfl#?##$##$#If#####?##!v##h##v##]##v##k##v##R##v##?#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5##6##?###,?####5?####b#5?####%#5?####x#5?####-#5?####[#/?############ytWfl#?##$##$#If#####?##!v##h##v##]##v##k##v##R##v##?#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5##6##?###,?####5?####b#5?####%#5?####x#5?####-#5?####[#/?############ytWfl#?##$##$#If#####?##!v##h##v##]##v##k##v##R##v##?#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5##6##?###,?####5?####b#5?####%#5?####x#5?####-#5?####[#/?############ytWfl#?##$##$#If#####?##!v##h##v##]##v##k##v##R##v##?#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5##6##?###,?####5?####b#5?####%#5?####x#5?####-#5?####[#/?############ytWfl#?##$##$#If#####?##!v##h##v##]##v##k##v##R##v##?#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5##6##?###,?####5?####b#5?####%#5?####x#5?####-#5?####[#/?############ytWfl#?##$##$#If#####?##!v##h##v##]##v##k##v##R##v##?#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5##6##?###,?####5?####b#5?####%#5?####x#5?####-#5?####[#/?############ytWfl#?##$##$#If#####?##!v##h##v##]##v##k##v##R##v##?#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5##6##?###,?####5?####b#5?####%#5?####x#5?####-#5?####[#/?############ytWfl#?##$##$#If#####?##!v##h##v##]##v##k##v##R##v##?#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5##6##?###,?####5?####b#5?####%#5?####x#5?####-#5?####[#/?############ytWfl#?##$##$#If#####?##!v##h##v##]##v##k##v##R##v##?#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5##6##?###,?####5?####b#5?####%#5?####x#5?####-#5?####[#/?############ytWfl#?##$##$#If#####?##!v##h##v##]##v##k##v##R##v##?#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5##6##?###,?####5?####b#5?####%#5?####x#5?####-#5?####[#/?############ytWfl#?##$##$#If#####?##!v##h##v##]##v##k##v##R##v##?#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5##6##?###,?####5?####b#5?####%#5?####x#5?####-#5?####[#/?############ytWfl#?##$##$#If#####?##!v##h##v##]##v##k##v##R##v##?#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5##6##?###,?####5?####b#5?####%#5?####x#5?####-#5?####[#/?############ytWfl#?##$##$#If#####?##!v##h##v##]##v##k##v##R##v##?#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5##6##?###,?####5?####b#5?####%#5?####x#5?####-#5?####[#/?############ytWfl#?##$##$#If#####?##!v##h##v##]##v##k##v##R##v##?#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5##6##?###,?####5?####b#5?####%#5?####x#5?####-#5?####[#/?############ytWfl#?##$##$#If#####?##!v##h##v##]##v##k##v##R##v##?#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5##6##?###,?####5?####b#5?####%#5?####x#5?####-#5?####[#/?############ytWfl#?##$##$#If#####?##!v##h##v##]##v##k##v##R##v##?#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5##6##?###,?####5?####b#5?####%#5?####x#5?####-#5?####[#/?############ytWfl#?##$##$#If#####?##!v##h##v##]##v##k##v##R##v##?#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5##6##?###,?####5?####b#5?####%#5?####x#5?####-#5?####[#/?############ytWfl#?##$##$#If#####?##!v##h##v##]##v##k##v##R##v##?#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5##6##?###,?####5?####b#5?####%#5?####x#5?####-#5?####[#/?############/?############ytWfl#?##$##$#If#####?##!v##h##v##]##v##k##v##R##v##?#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5##6##?###,?####5?####b#5?####%#5?####x#5?####-#5?####[#/?############/?############ytWfl#?##$##$#If#####?##!v##h##v##]##v##k##v##R##v##?#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5##6##?###,?####5?####b#5?####%#5?####x#5?####-#5?####[#/?############ytWfl#?##$##$#If#####?##!v##h##v##]##v##k##v##R##v##?#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5##6##?###,?####5?####b#5?####%#5?####x#5?####-#5?####[#/?############ytWfl#?##$##$#If#####?##!v##h##v##]##v##k##v##R##v##?#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5##6##?###,?####5?####b#5?####%#5?####x#5?####-#5?####[#/?############ytWfl#?##$##$#If#####?##!v##h##v##]##v##k##v##R##v##?#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5##6##?###,?####5?####b#5?####%#5?####x#5?####-#5?####[#/?############ytWfl#?##$##$#If#####?##!v##h##v##]##v##k##v##R##v##?#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5##6##?###,?####5?####b#5?####%#5?####x#5?####-#5?####[#/?############ytWfl#?##$##$#If#####?##!v##h##v##]##v##k##v##R##v##?#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5##6##?###,?####5?####b#5?####%#5?####x#5?####-#5?####[#/?############ytWfl#?##$##$#If#####?##!v##h##v##]##v##k##v##R##v##?#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5##6##?###,?####5?####b#5?####%#5?####x#5?####-#5?####[#/?############ytWfl#?##$##$#If#####?##!v##h##v##]##v##k##v##R##v##?#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5##6##?###,?####5?####b#5?####%#5?####x#5?####-#5?####[#/?############ytWfl#?##$##$#If#####?##!v##h##v##]##v##k##v##R##v##?#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5##6##?###,?####5?####b#5?####%#5?####x#5?####-#5?####[#/?############ytWfl#?##$##$#If#####?##!v##h##v##]##v##k##v##R##v##?#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5##6##?###,?####5?####b#5?####%#5?####x#5?####-#5?####[#/?############ytWfl#?##$##$#If#####?##!v##h##v##]##v##k##v##R##v##?#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5##6##?###,?####5?####b#5?####%#5?####x#5?####-#5?####[#/?############ytWfl#?##$##$#If#####?##!v##h##v##]##v##k##v##R##v##?#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5##6##?###,?####5?####b#5?####%#5?####x#5?####-#5?####[#/?############ytWfl#?##$##$#If#####?##!v##h##v##]##v##k##v##R##v##?#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5##6##?###,?####5?####b#5?####%#5?####x#5?####-#5?####[#/?############ytWfl#?##$##$#If#####?##!v##h##v##]##v##k##v##R##v##?#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5##6##?###,?####5?####b#5?####%#5?####x#5?####-#5?####[#/?############ytWfl#?##$##$#If#####?##!v##h##v##]##v##k##v##R##v##?#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5##6##?###,?####5?####b#5?####%#5?####x#5?####-#5?####[#/?############ytWfl#?##$##$#If#####?##!v##h##v##]##v##k##v##R##v##?#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5##6##?###,?####5?####b#5?####%#5?####x#5?####-#5?####[#/?############ytWfl#?##$##$#If#####?##!v##h##v##]##v##k##v##R##v##?#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5##6##?###,?####5?####b#5?####%#5?####x#5?####-#5?####[#/?############ytWfl#?##$##$#If#####?##!v##h##v##]##v##k##v##R##v##?#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5##6##?###,?####5?####b#5?####%#5?####x#5?####-#5?####[#/?############ytWfl#?##$##$#If#####?##!v##h##v##]##v##k##v##R##v##?#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5##6##?###,?####5?####b#5?####%#5?####x#5?####-#5?####[#/?############/?############ytWfl#?##$##$#If#####?##!v##h##v##]##v##k##v##R##v##?#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5##6##?###,?####5?####b#5?####%#5?####x#5?####-#5?####[#/?############/?############ytWfl#?##$##$#If#####?##!v##h##v##]##v##k##v##R##v##?#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5##6##?###,?####5?####b#5?####%#5?####x#5?####-#5?####[#/?############ytWfl#?##$##$#If#####?##!v##h##v##]##v##k##v##R##v##?#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5##6##?###,?####5?####b#5?####%#5?####x#5?####-#5?####[#/?############ytWfl#?##$##$#If#####?##!v##h##v##]##v##k##v##R##v##?#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5##6##?###,?####5?####b#5?####%#5?####x#5?####-#5?####[#/?############ytWfl#?##$##$#If#####?##!v##h##v##]##v##k##v##R##v##?#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5##6##?###,?####5?####b#5?####%#5?####x#5?####-#5?####[#/?############ytWfl#?##$##$#If#####?##!v##h##v##]##v##k##v##R##v##?##v##j</w:t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0#################################################?#5##6##?###,?####5?####b#5?####%#5?####x#5?####-#5?####[#/?#######?####/?############ytWfl#e##$##$#If#####?##!v##h##v##f##v##j</w:t>
      </w:r>
    </w:p>
    <w:p>
      <w:pPr>
        <w:pStyle w:val="PreformattedText"/>
        <w:bidi w:val="0"/>
        <w:jc w:val="left"/>
        <w:rPr/>
      </w:pPr>
      <w:r>
        <w:rPr/>
        <w:t>#v##h</w:t>
      </w:r>
    </w:p>
    <w:p>
      <w:pPr>
        <w:pStyle w:val="PreformattedText"/>
        <w:bidi w:val="0"/>
        <w:jc w:val="left"/>
        <w:rPr/>
      </w:pPr>
      <w:r>
        <w:rPr/>
        <w:t>:V###?l##?E#</w:t>
        <w:br/>
        <w:t>t##?##?#5##6##?###5?####?#5?####[#5?####Z#yt?|?#?##$##$#If#####?##!v##h#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7##v##?##v##?#:V###?l##4#</w:t>
        <w:br/>
        <w:t>t##?##?#?##6#+?###+?###+?###,?####5?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7#5?####?#5?####?#/?#######?####yt?pe#?T##?##$##$#If#####?##!v##h#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7##v##?##v##?#:V###?l##4#</w:t>
        <w:br/>
        <w:t>t##?##?#?##6#+?###+?###+?###,?####5?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7#5?####?#5?####?#/?#######?####B?####B?####yt?pe#?T##a##$##$#If#####?##!v##h##v##?##v##?</w:t>
      </w:r>
    </w:p>
    <w:p>
      <w:pPr>
        <w:pStyle w:val="PreformattedText"/>
        <w:bidi w:val="0"/>
        <w:jc w:val="left"/>
        <w:rPr/>
      </w:pPr>
      <w:r>
        <w:rPr/>
        <w:t>#v##?#:V###?l#</w:t>
        <w:br/>
        <w:t>t##?##?#&amp;##6##?###5?####t#5?####?#5?####}#ỷt##</w:t>
        <w:tab/>
        <w:t>#?##$##$#Ìf#####?##!v##h##v#####v##?##v##F##v##?##v##W#:V###?l##4##?##</w:t>
        <w:br/>
        <w:t>t##?##?0#################################################?#&amp;##6##?###,?####,?####5?####/#5?####B#5?######5?####?#5?####}#/?#######?####ýt##</w:t>
        <w:tab/>
        <w:t>#?##$##$#Ìf#####?##!v##h##v#####v##?##v##F##v##?##v##W#:V###?l##4##?##</w:t>
        <w:br/>
        <w:t>t##?##?0#################################################?#&amp;##6##?###,?####,?####5?####/#5?####B#5?######5?####?#5?####}#/?############ỹtWfl#?##$##$#Ịf#####?##!v##h##v#####v##?##v##F##v##?##v##W#:V###?l##?##</w:t>
        <w:br/>
        <w:t>t##?##?0#################################################?#&amp;##6##?###,?####,?####5?####/#5?####B#5?######5?####?#5?####}#/?############ýtWfl#?##$##$#Ỉf#####?##!v##h##v#####v##?##v##F##v##?##v##W#:V###?l##?##</w:t>
        <w:br/>
        <w:t>t##?##?0#################################################?#&amp;##6##?###,?####,?####5?####/#5?####B#5?######5?####?#5?####}#/?############ýtWfl#?##$##$#Íf#####?##!v##h##v#####v##?##v##F##v##?##v##W#:V###?l##?##</w:t>
        <w:br/>
        <w:t>t##?##?0#################################################?#&amp;##6##?###,?####,?####5?####/#5?####B#5?######5?####?#5?####}#/?############ýtWfl#?##$##$#Ịf#####?##!v##h##v#####v##?##v##F##v##?##v##W#:V###?l##?##</w:t>
        <w:br/>
        <w:t>t##?##?0#################################################?#&amp;##6##?###,?####,?####5?####/#5?####B#5?######5?####?#5?####}#/?############ỷtWfl#?##$##$#Ĩf#####?##!v##h##v#####v##?##v##F##v##?##v##W#:V###?l##?##</w:t>
        <w:br/>
        <w:t>t##?##?0#################################################?#&amp;##6##?###,?####,?####5?####/#5?####B#5?######5?####?#5?####}#/?############ýtWfl#?##$##$#Íf#####?##!v##h##v#####v##?##v##F##v##?##v##W#:V###?l##?##</w:t>
        <w:br/>
        <w:t>t##?##?0#################################################?#&amp;##6##?###,?####,?####5?####/#5?####B#5?######5?####?#5?####}#/?############ỳtWfl#?##$##$#Íf#####?##!v##h##v#####v##?##v##F##v##?##v##W#:V###?l##?##</w:t>
        <w:br/>
        <w:t>t##?##?0#################################################?#&amp;##6##?###,?####,?####5?####/#5?####B#5?######5?####?#5?####}#/?############ỵtWfl#?##$##$#Ìf#####?##!v##h##v#####v##?##v##F##v##?##v##W#:V###?l##?##</w:t>
        <w:br/>
        <w:t>t##?##?0#################################################?#&amp;##6##?###,?####5?####/#5?####B#5?######5?####?#5?####}#/?############ỵtWfl#?##$##$#Ìf#####?##!v##h##v#####v##?##v##F##v##?##v##W#:V###?l##?##</w:t>
        <w:br/>
        <w:t>t##?##?0#################################################?#&amp;##6##?###,?####5?####/#5?####B#5?######5?####?#5?####}#/?############ỵtWfl#?##$##$#Ịf#####?##!v##h##v#####v##?##v##F##v##?##v##W#:V###?l##?##</w:t>
        <w:br/>
        <w:t>t##?##?0#################################################?#&amp;##6##?###,?####5?####/#5?####B#5?######5?####?#5?####}#/?############ỳtWfl#?##$##$#Ịf#####?##!v##h##v#####v##?##v##F##v##?##v##W#:V###?l##?##</w:t>
        <w:br/>
        <w:t>t##?##?0#################################################?#&amp;##6##?###,?####5?####/#5?####B#5?######5?####?#5?####}#/?############ỵtWfl#?##$##$#Ỉf#####?##!v##h##v#####v##?##v##F##v##?##v##W#:V###?l##?##</w:t>
        <w:br/>
        <w:t>t##?##?0#################################################?#&amp;##6##?###,?####5?####/#5?####B#5?######5?####?#5?####}#/?############ýtWfl#?##$##$#Ìf#####?##!v##h##v#####v##?##v##F##v##?##v##W#:V###?l##?##</w:t>
        <w:br/>
        <w:t>t##?##?0#################################################?#&amp;##6##?###,?####5?####/#5?####B#5?######5?####?#5?####}#/?############ỵtWfl#?##$##$#Íf#####?##!v##h##v#####v##?##v##F##v##?##v##W#:V###?l##?##</w:t>
        <w:br/>
        <w:t>t##?##?0#################################################?#&amp;##6##?###,?####5?####/#5?####B#5?######5?####?#5?####}#/?############ỳtWfl#?##$##$#Ỉf#####?##!v##h##v#####v##?##v##F##v##?##v##W#:V###?l##?##</w:t>
        <w:br/>
        <w:t>t##?##?0#################################################?#&amp;##6##?###,?####5?####/#5?####B#5?######5?####?#5?####}#/?############/?############ỳtWfl#?##$##$#Ỉf#####?##!v##h##v#####v##?##v##F##v##?##v##W#:V###?l##?##</w:t>
        <w:br/>
        <w:t>t##?##?0#################################################?#&amp;##6##?###,?####5?####/#5?####B#5?######5?####?#5?####}#/?############/?#######?####ỹtWfl#?##$##$#Íf#####?##!v##h##v#####v##?##v##F##v##?##v##W#:V###?l##?##</w:t>
        <w:br/>
        <w:t>t##?##?0#################################################?#&amp;##6##?###,?####5?####/#5?####B#5?######5?####?#5?####}#/?#######?####ýt##</w:t>
        <w:tab/>
        <w:t>#?##$##$#Íf#####?##!v##h##v#####v##?##v##F##v##?##v##W#:V###?l##?##</w:t>
        <w:br/>
        <w:t>t##?##?0#################################################?#&amp;##6##?###,?####5?####/#5?####B#5?######5?####?#5?####}#/?#######?####ỳt##</w:t>
        <w:tab/>
        <w:t>#?##$##$#Ỉf#####?##!v##h##v#####v##?##v##F##v##?##v##W#:V###?l##?##</w:t>
        <w:br/>
        <w:t>t##?##?0#################################################?#&amp;##6##?###,?####5?####/#5?####B#5?######5?####?#5?####}#/?#######?####ýt##</w:t>
        <w:tab/>
        <w:t>#?##$##$#Ỉf#####?##!v##h##v#####v##?##v##F##v##?##v##W#:V###?l##?##</w:t>
        <w:br/>
        <w:t>t##?##?0#################################################?#&amp;##6##?###,?####5?####/#5?####B#5?######5?####?#5?####}#/?#######?####ýt##</w:t>
        <w:tab/>
        <w:t>#?##$##$#Ịf#####?##!v##h##v#####v##?##v##F##v##?##v##W#:V###?l##?##</w:t>
        <w:br/>
        <w:t>t##?##?0#################################################?#&amp;##6##?###,?####5?####/#5?####B#5?######5?####?#5?####}#/?#######?####ỳt##</w:t>
        <w:tab/>
        <w:t>#?##$##$#Ịf#####?##!v##h##v#####v##?##v##F##v##?##v##W#:V###?l##?##</w:t>
        <w:br/>
        <w:t>t##?##?0#################################################?#&amp;##6##?###,?####5?####/#5?####B#5?######5?####?#5?####}#/?#######?####ỵt##</w:t>
        <w:tab/>
        <w:t>#?##$##$#Ịf#####?##!v##h##v#####v##?##v##F##v##?##v##W#:V###?l##?##</w:t>
        <w:br/>
        <w:t>t##?##?0#################################################?#&amp;##6##?###,?####5?####/#5?####B#5?######5?####?#5?####}#/?#######?####ỳt##</w:t>
        <w:tab/>
        <w:t>#?##$##$#Ỉf#####?##!v##h##v#####v##?##v##F##v##?##v##W#:V###?l##?##</w:t>
        <w:br/>
        <w:t>t##?##?0#################################################?#&amp;##6##?###,?####5?####/#5?####B#5?######5?####?#5?####}#/?#######?####/?#######?####ỷt##</w:t>
        <w:tab/>
        <w:t>#\##$##$#Ịf#####?##!v##h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#?#J(#6##?###,?###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#######yt##</w:t>
        <w:tab/>
        <w:t>#e##$##$#If#####?##!v##h##v##|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#P##6##?###5?####?#5?####?</w:t>
        <w:tab/>
        <w:t>5?####I#yt##</w:t>
        <w:tab/>
        <w:t>#*##$##$#If#####???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##v#####v##?##v#####v##W##v##?##v#</w:t>
        <w:tab/>
        <w:t>P##v</w:t>
        <w:tab/>
        <w:t>#n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4##4##?##</w:t>
        <w:br/>
        <w:t>t##?##?0###?#######?#######?#######?#######?#######?#####?#\##6##?###+?###+?###+?###+?###+?###+?###+?#</w:t>
        <w:tab/>
        <w:t>#+?#</w:t>
        <w:br/>
        <w:t>#+?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?#5?####?#5?####</w:t>
        <w:br/>
        <w:t>#5?####w#5?####N#5?##</w:t>
        <w:tab/>
        <w:t>###5?#</w:t>
        <w:tab/>
        <w:t>##}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a?#??yt##</w:t>
        <w:tab/>
        <w:t>#~#kd?y###$##$#If#####?l##4##4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!#D</w:t>
        <w:br/>
        <w:t>g#P#9#Q#?%?)?,H1?5?9?#?#################?#?#################?#?#################?#?#################?#?#################?#</w:t>
        <w:br/>
        <w:t>#################?#w#################?#N#################?###################?#}#################?#}#################?#M#################</w:t>
        <w:br/>
        <w:t>t##?##?0###?#######?#######?#######?#######?#######?#####?#\##6##?####?####?0###?###?###?###?###?###?###?###?###?###?###?###?#?0###?###?###?###?###?###?###?###?###?###?###?###?#?0###?###?###?###?###?###?###?###?###?###?###?###?#?0###?###?###?###?###?###?###?###?###?###?###?###?4?#######4?###</w:t>
        <w:br/>
        <w:t>#l#à?#??ýt##</w:t>
        <w:tab/>
        <w:t>#p##$##$#Ị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4##4##?##</w:t>
        <w:br/>
        <w:t>t##?##?0###?#######?#######?#######?#######?#######?#####?#\##6##?###+?###+?###+?###+?###+?#</w:t>
        <w:br/>
        <w:t>#+?###+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?#</w:t>
      </w:r>
    </w:p>
    <w:p>
      <w:pPr>
        <w:pStyle w:val="PreformattedText"/>
        <w:bidi w:val="0"/>
        <w:jc w:val="left"/>
        <w:rPr/>
      </w:pPr>
      <w:r>
        <w:rPr/>
        <w:t>#+?###,?##</w:t>
      </w:r>
    </w:p>
    <w:p>
      <w:pPr>
        <w:pStyle w:val="PreformattedText"/>
        <w:bidi w:val="0"/>
        <w:jc w:val="left"/>
        <w:rPr/>
      </w:pPr>
      <w:r>
        <w:rPr/>
        <w:t>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â?#??ýt##</w:t>
        <w:tab/>
        <w:t>#?#kđ?}###$##$#Ỉf#####?l##4##4##?##########################?###?N##r?!#Đ</w:t>
        <w:br/>
        <w:t>g#?#P#?#9#Q#ô"?%?)?,H1?5?9 #?#################?#?#################?#?#################?###################?#?#################?###################?#?#################?#</w:t>
        <w:br/>
        <w:t>#################?#b#################?###################?#N#################?###################?#}################# #}################# 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##</w:t>
        <w:tab/>
        <w:t>#: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4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ă?#??ýt##</w:t>
        <w:tab/>
        <w:t>#?#kđ?###$##$#Ịf#####?l##4##?##########################?###?N##r?!#Đ</w:t>
        <w:br/>
        <w:t>g#?#P#?#9#Q#ô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##</w:t>
        <w:tab/>
        <w:t>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á?#??ỵt##</w:t>
        <w:tab/>
        <w:t>#?#kđ#?###$##$#Ịf#####?l##?##########################?###?N##r?!#Đ</w:t>
        <w:br/>
        <w:t>g#?#P#?#9#Q#ơ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##</w:t>
        <w:tab/>
        <w:t>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á?#??ỳt##</w:t>
        <w:tab/>
        <w:t>#?#kđ:?###$##$#Ỉf#####?l##?##########################?###?N##r?!#Đ</w:t>
        <w:br/>
        <w:t>g#?#P#?#9#Q#ơ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##</w:t>
        <w:tab/>
        <w:t>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â?#??ỳt##</w:t>
        <w:tab/>
        <w:t>#?#kđ_?###$##$#Ĩf#####?l##?##########################?###?N##r?!#Đ</w:t>
        <w:br/>
        <w:t>g#?#P#?#9#Q#ó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##</w:t>
        <w:tab/>
        <w:t>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ã?#??ýt##</w:t>
        <w:tab/>
        <w:t>#?#kđ??###$##$#Íf#####?l##?##########################?###?N##r?!#Đ</w:t>
        <w:br/>
        <w:t>g#?#P#?#9#Q#ơ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##</w:t>
        <w:tab/>
        <w:t>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ả?#??ỹt##</w:t>
        <w:tab/>
        <w:t>#?#kđ??###$##$#Íf#####?l##?##########################?###?N##r?!#Đ</w:t>
        <w:br/>
        <w:t>g#?#P#?#9#Q#ô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##</w:t>
        <w:tab/>
        <w:t>#E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/?#######?####à?#??ỷt##</w:t>
        <w:tab/>
        <w:t>#?#kđΚ###$##$#Ìf#####?l##?##########################?###?N##r?!#Đ</w:t>
        <w:br/>
        <w:t>g#?#P#?#9#Q#ô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##</w:t>
        <w:tab/>
        <w:t>#E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/?#######?####ã?#??ỷt##</w:t>
        <w:tab/>
        <w:t>#?#kđ#?###$##$#Ĩf#####?l##?##########################?###?N##r?!#Đ</w:t>
        <w:br/>
        <w:t>g#?#P#?#9#Q#ô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##</w:t>
        <w:tab/>
        <w:t>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ạ?#??ỷt##</w:t>
        <w:tab/>
        <w:t>#?#kđ4?###$##$#Ìf#####?l##?##########################?###?N##r?!#Đ</w:t>
        <w:br/>
        <w:t>g#?#P#?#9#Q#ơ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##</w:t>
        <w:tab/>
        <w:t>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ă?#??ỳt##</w:t>
        <w:tab/>
        <w:t>#?#kđỲ?###$##$#Ịf#####?l##?##########################?###?N##r?!#Đ</w:t>
        <w:br/>
        <w:t>g#?#P#?#9#Q#ó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##</w:t>
        <w:tab/>
        <w:t>#E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/?#######?####ă?#??ỷt##</w:t>
        <w:tab/>
        <w:t>#?#kđ~?###$##$#Íf#####?l##?##########################?###?N##r?!#Đ</w:t>
        <w:br/>
        <w:t>g#?#P#?#9#Q#ọ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##</w:t>
        <w:tab/>
        <w:t>#f##$##$#If#####???!v##h##v##?##v##?##v##?#:V###?l#</w:t>
        <w:br/>
        <w:t>t##?##?#\##6##?###5?####S#5?####B#5?####?#a?#??yt##</w:t>
        <w:tab/>
        <w:t>#e##$##$#If#####?##!v##h##v##|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#?##6##?###5?####r#5?####?</w:t>
        <w:tab/>
        <w:t>5?####5#yt##</w:t>
        <w:tab/>
        <w:t>#^##$##$#If#####???!v#</w:t>
      </w:r>
    </w:p>
    <w:p>
      <w:pPr>
        <w:pStyle w:val="PreformattedText"/>
        <w:bidi w:val="0"/>
        <w:jc w:val="left"/>
        <w:rPr/>
      </w:pPr>
      <w:r>
        <w:rPr/>
        <w:t>h##v##z##v##?##v##0##v##*##v##u##v#####v#####v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  <w:tab/>
        <w:br/>
        <w:t>T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:V###?l##4##4##?##</w:t>
        <w:br/>
        <w:t>t##?##?0###?#######?#######?#######?#######?#######?#####?#?##6##?###+?###+?###+?###+?###+?###+?###+?###+?#</w:t>
        <w:tab/>
        <w:t>#+?#</w:t>
        <w:br/>
        <w:t>#+?###+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##</w:t>
      </w:r>
    </w:p>
    <w:p>
      <w:pPr>
        <w:pStyle w:val="PreformattedText"/>
        <w:bidi w:val="0"/>
        <w:jc w:val="left"/>
        <w:rPr/>
      </w:pPr>
      <w:r>
        <w:rPr/>
        <w:t>#5?####?#5?####?#5?####</w:t>
      </w:r>
    </w:p>
    <w:p>
      <w:pPr>
        <w:pStyle w:val="PreformattedText"/>
        <w:bidi w:val="0"/>
        <w:jc w:val="left"/>
        <w:rPr/>
      </w:pPr>
      <w:r>
        <w:rPr/>
        <w:t>#5?######5?####u#5?####O#5?######5?##</w:t>
        <w:tab/>
        <w:t>#?#5?#</w:t>
        <w:tab/>
        <w:br/>
        <w:t>###5?#</w:t>
        <w:br/>
        <w:t>##G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#a?#??yt##</w:t>
        <w:tab/>
        <w:t>#?#kd??###$##$#If#####?l##4##4##?##########################?###?"#</w:t>
      </w:r>
    </w:p>
    <w:p>
      <w:pPr>
        <w:pStyle w:val="PreformattedText"/>
        <w:bidi w:val="0"/>
        <w:jc w:val="left"/>
        <w:rPr/>
      </w:pPr>
      <w:r>
        <w:rPr/>
        <w:t>r??#?</w:t>
        <w:tab/>
        <w:t>?#?#"#?#?#?&amp;?+#/?2?6?:?#?#################?#?#################?#?#################?#</w:t>
      </w:r>
    </w:p>
    <w:p>
      <w:pPr>
        <w:pStyle w:val="PreformattedText"/>
        <w:bidi w:val="0"/>
        <w:jc w:val="left"/>
        <w:rPr/>
      </w:pPr>
      <w:r>
        <w:rPr/>
        <w:t>#################?###################?#u#################?#O#################?###################?#?#################?###################?#G#################?#H#################?#F#################</w:t>
        <w:br/>
        <w:t>t##?##?0###?#######?#######?#######?#######?#######?#####?#?##6##?####?####?4###?###?###?###?###?###?###?###?###?###?###?###?###?#?4###?###?###?###?###?###?###?###?###?###?###?###?###?#?4###?###?###?###?###?###?###?###?###?###?###?###?###?#?4###?###?###?###?###?###?###?###?###?###?###?###?###?4?#######4?###</w:t>
        <w:br/>
        <w:t>#l#a?#??yt##</w:t>
        <w:tab/>
        <w:t>#?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4##4##?##</w:t>
        <w:br/>
        <w:t>t##?##?0###?#######?#######?#######?#######?#######?#####?#?##6##?###+?###+?###+?###+?###+?###+?#</w:t>
        <w:tab/>
        <w:t>#+?#</w:t>
        <w:br/>
        <w:t>#+?###+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?#</w:t>
      </w:r>
    </w:p>
    <w:p>
      <w:pPr>
        <w:pStyle w:val="PreformattedText"/>
        <w:bidi w:val="0"/>
        <w:jc w:val="left"/>
        <w:rPr/>
      </w:pPr>
      <w:r>
        <w:rPr/>
        <w:t>#+?###,?##</w:t>
      </w:r>
    </w:p>
    <w:p>
      <w:pPr>
        <w:pStyle w:val="PreformattedText"/>
        <w:bidi w:val="0"/>
        <w:jc w:val="left"/>
        <w:rPr/>
      </w:pPr>
      <w:r>
        <w:rPr/>
        <w:t>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##</w:t>
        <w:tab/>
        <w:t>#?#kd??###$##$#If#####?l##4##4##?##########################?###?N##r??#?</w:t>
        <w:tab/>
        <w:t>?#?#"#m#?#x#?#?&amp;?+#/?2?6?: #?#################?#?#################?#?#################?#</w:t>
      </w:r>
    </w:p>
    <w:p>
      <w:pPr>
        <w:pStyle w:val="PreformattedText"/>
        <w:bidi w:val="0"/>
        <w:jc w:val="left"/>
        <w:rPr/>
      </w:pPr>
      <w:r>
        <w:rPr/>
        <w:t>#################?###################?###################?#_#################?#?#################?#\#################?###################?#?#################?###################?#G################# #H################# 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##</w:t>
        <w:tab/>
        <w:t>#H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4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##</w:t>
        <w:tab/>
        <w:t>#?#kd#?###$##$#If#####?l##4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##</w:t>
        <w:tab/>
        <w:t>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##</w:t>
        <w:tab/>
        <w:t>#?#kd;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##</w:t>
        <w:tab/>
        <w:t>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##</w:t>
        <w:tab/>
        <w:t>#?#kdn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##</w:t>
        <w:tab/>
        <w:t>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##</w:t>
        <w:tab/>
        <w:t>#?#kd?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##</w:t>
        <w:tab/>
        <w:t>#S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/?#######?####a?#??yt##</w:t>
        <w:tab/>
        <w:t>#?#kd?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##</w:t>
        <w:tab/>
        <w:t>#S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/?#######?####a?#??yt##</w:t>
        <w:tab/>
        <w:t>#?#kd#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##</w:t>
        <w:tab/>
        <w:t>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##</w:t>
        <w:tab/>
        <w:t>#?#kdV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##</w:t>
        <w:tab/>
        <w:t>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##</w:t>
        <w:tab/>
        <w:t>#?#kd?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##</w:t>
        <w:tab/>
        <w:t>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##</w:t>
        <w:tab/>
        <w:t>#?#kd?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##</w:t>
        <w:tab/>
        <w:t>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##</w:t>
        <w:tab/>
        <w:t>#?#kd?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##</w:t>
        <w:tab/>
        <w:t>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##</w:t>
        <w:tab/>
        <w:t>#?#kd"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##</w:t>
        <w:tab/>
        <w:t>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##</w:t>
        <w:tab/>
        <w:t>#?#kdU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##</w:t>
        <w:tab/>
        <w:t>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##</w:t>
        <w:tab/>
        <w:t>#?#kd?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##</w:t>
        <w:tab/>
        <w:t>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##</w:t>
        <w:tab/>
        <w:t>#?#kd?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##</w:t>
        <w:tab/>
        <w:t>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##</w:t>
        <w:tab/>
        <w:t>#?#kd?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##</w:t>
        <w:tab/>
        <w:t>#S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/?#######?####a?#??yt##</w:t>
        <w:tab/>
        <w:t>#?#kd!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##</w:t>
        <w:tab/>
        <w:t>#S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/?#######?####a?#??yt##</w:t>
        <w:tab/>
        <w:t>#?#kdb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##</w:t>
        <w:tab/>
        <w:t>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##</w:t>
        <w:tab/>
        <w:t>#?#kd?#</w:t>
        <w:tab/>
        <w:t>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##</w:t>
        <w:tab/>
        <w:t>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##</w:t>
        <w:tab/>
        <w:t>#?#kd?#</w:t>
        <w:tab/>
        <w:t>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##</w:t>
        <w:tab/>
        <w:t>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##</w:t>
        <w:tab/>
        <w:t>#?#kd</w:t>
        <w:tab/>
        <w:tab/>
        <w:tab/>
        <w:t>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##</w:t>
        <w:tab/>
        <w:t>#S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/?#######?####a?#??yt##</w:t>
        <w:tab/>
        <w:t>#?#kd&lt;</w:t>
      </w:r>
    </w:p>
    <w:p>
      <w:pPr>
        <w:pStyle w:val="PreformattedText"/>
        <w:bidi w:val="0"/>
        <w:jc w:val="left"/>
        <w:rPr/>
      </w:pPr>
      <w:r>
        <w:rPr/>
        <w:tab/>
        <w:t>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##</w:t>
        <w:tab/>
        <w:t>#f##$##$#If#####???!v##h##v##?##v##?##v##?#:V###?l#</w:t>
        <w:br/>
        <w:t>t##?##?#?##6##?###5?######5?####5#5?####4#a?#??yt##</w:t>
        <w:tab/>
        <w:t>############################</w:t>
        <w:br/>
        <w:t>#?#####s###################?###?###?###?###?###?###?###?###?###6###6###6###6###6###6###6###6###6###v###v###v###v###v###v###v###v###v###6###6###6###6###6###6###8###6###6###6###6###6###6#######6###6###6###6###6###6###6###6###6###6###6###6###6###6###6###6###6###6###6###6###?###6###6#######6###6###6###6###6###6###6###6###?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#6###2#######?###?###?###?###########&amp;###6###F###V###f###v###?###?###?###?###?###?###########2###(###?###?###&amp;###6###F###V###f###v###?###?###?###?###?###?###########&amp;###6###F###V###f###v###?###?###?###?###?###?###########&amp;###6###F###V###f###v###?###?###?###?###?###?###########&amp;###6###F###V###f###v###?###?###?###?###?###?###########&amp;###6###F###V###f###v###?###?###?###?###?###?###########&amp;###6###F###V###f###v###?###?###8###X###?###########V###x###?###?###?###?###?###?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 ###OJ##PJ##QJ##_H##mH</w:t>
        <w:tab/>
        <w:t>#nH</w:t>
        <w:tab/>
        <w:t>#sH</w:t>
        <w:tab/>
        <w:t>#tH</w:t>
        <w:tab/>
        <w:t>#####L##`??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PJ##QJ##_H##aJ##mH</w:t>
        <w:tab/>
        <w:t>#sH</w:t>
        <w:tab/>
        <w:t>#tH</w:t>
        <w:tab/>
        <w:t>#b###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??##?&lt;#@&amp;#&amp;#5#?CJ #KH #OJ##QJ##\#?aJ #mH##sH##tH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$##?###?x#@&amp;#]?##a$#"#5#?CJ##OJ##QJ##\#?aJ##mH##sH##tH##Z##@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$#@&amp;#a$###5#?CJ #OJ##QJ##aJ##mH##sH##tH###R#####B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?d##?d#@&amp;#[$#\$####5#?\#?mH##sH##tH##Z##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5########$##$#@&amp;#a$###5#?CJ$#OJ##QJ##aJ##mH##sH##tH###z##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#####</w:t>
        <w:tab/>
        <w:t>#H#e#a#d#i#n#g# #6###%####$##$##d??###?&lt;##?&lt;#7$#8$#@&amp;#H$#a$##'#5#?B*#CJ##OJ</w:t>
        <w:tab/>
        <w:t>#QJ</w:t>
        <w:tab/>
        <w:t>#\#?mH##ph####sH##tH###N##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#####</w:t>
        <w:tab/>
        <w:t>#H#e#a#d#i#n#g# #7###</w:t>
      </w:r>
    </w:p>
    <w:p>
      <w:pPr>
        <w:pStyle w:val="PreformattedText"/>
        <w:bidi w:val="0"/>
        <w:jc w:val="left"/>
        <w:rPr/>
      </w:pPr>
      <w:r>
        <w:rPr/>
        <w:t>####??##?&lt;#@&amp;####OJ##QJ##mH##sH##tH##x##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#####</w:t>
        <w:tab/>
        <w:t>#H#e#a#d#i#n#g# #8########$##d#?###?(##?(#7$#8$#@&amp;#H$##+#5#?B*#CJ##OJ</w:t>
        <w:tab/>
        <w:t>#QJ</w:t>
        <w:tab/>
        <w:t>#\#?aJ##mH##ph####sH##tH###z#</w:t>
        <w:tab/>
        <w:t>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9###%#</w:t>
        <w:tab/>
        <w:t>##$##$##d??###?P##?P#7$#8$#@&amp;#H$#a$##'#5#?B*#CJ##OJ</w:t>
        <w:tab/>
        <w:t>#QJ</w:t>
        <w:tab/>
        <w:t>#\#?mH##ph####sH##tH###D#A`??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?###4?###</w:t>
        <w:br/>
        <w:t>#l#4?#######a?#########(#k ???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 @##?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##</w:t>
      </w:r>
    </w:p>
    <w:p>
      <w:pPr>
        <w:pStyle w:val="PreformattedText"/>
        <w:bidi w:val="0"/>
        <w:jc w:val="left"/>
        <w:rPr/>
      </w:pPr>
      <w:r>
        <w:rPr/>
        <w:t>####?###H#?$#####F#?/??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 #C#h#a#r#####CJ##OJ##PJ##QJ##^J##aJ##Z#?@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 #P#a#r#a#g#r#a#p#h########??##d#####??#^??#m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##aJ##N#?/??!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 #P#a#r#a#g#r#a#p#h# #C#h#a#r#####CJ##OJ##QJ##aJ##H#?###2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</w:t>
        <w:br/>
        <w:t>#QJ</w:t>
        <w:br/>
        <w:t>#^J</w:t>
        <w:br/>
        <w:t>#aJ##R#?/??A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B#a#l#l#o#o#n# #T#e#x#t# #C#h#a#r#####CJ##OJ</w:t>
        <w:br/>
        <w:t>#PJ##QJ</w:t>
        <w:br/>
        <w:t>#^J</w:t>
        <w:br/>
        <w:t>#aJ##B#^###R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?d##?d#[$#\$###j#?#?#c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</w:t>
        <w:br/>
        <w:t>#T#a#b#l#e# #G#r#i#d###7#:V###?0###?#######?#######?#######?#######?#######?###########.#X ??q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@###E#m#p#h#a#s#i#s#####6#?]#?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&gt;# #C#h#à#r# #C#h#ã#r#4# #C#h#ã#r# #C#h#á#r# #C#h#á#r# #C#h#ạ#r# #C#h#ã#r# #C#h#ả#r#1# #C#h#ả#r# #C#h#ă#r# #C#h#à#r# #C#h#ã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đ#?###??###CJ##ỎJ##QJ##ăJ##&gt;#?###?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-#đ#í#ê#ũ#n#đ#-#p########$#ạ$###CJ##ạJ##N#?/??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ó#r#m#ă#l# #(#W#e#b#)# #C#h#á#r#####CJ##ÓJ##PJ##QJ##ạJ##^#?/???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é#â#đ#ĩ#n#g# #1# #C#h#ạ#r###*#5##CJ #KH #ÕJ##QJ##\##_H##ăJ #mH##sH##tH##V#?/??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ẽ#â#đ#í#n#g# #2# #C#h#ã#r###"#5##CJ##ỌJ##QJ##\##_H##mH##sH##tH##T#?/??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ẻ#ả#đ#ỉ#n#g# #3# #C#h#ã#r#####5##CJ #ƠJ##QJ##_H##mH##sH##tH###R#?/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é#ạ#đ#ị#n#g# #4# #C#h#á#r#####5##CJ##\##_H##ạJ##mH##sH##tH##T#?/??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ẹ#ả#đ#ĩ#n#g# #5# #C#h#ạ#r#####5##CJ$#ỎJ##QJ##_H##mH##sH##tH###`#?/??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ẹ#ã#đ#ì#n#g# #6# #C#h#ã#r###+#5##B*#ÔJ</w:t>
        <w:tab/>
        <w:t>#QJ</w:t>
        <w:tab/>
        <w:t>#\##_H##àJ##mH##ph####sH##tH###T#?/??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è#ạ#đ#ị#n#g# #7# #C#h#ă#r### #CJ##ỌJ##QJ##_H##ăJ##mH##sH##tH##`#?/??!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ẻ#à#đ#ì#n#g# #8# #C#h#ã#r###+#5##B*#CJ##ƠJ</w:t>
        <w:tab/>
        <w:t>#QJ</w:t>
        <w:tab/>
        <w:t>#\##_H##mH##ph####sH##tH###đ#?/??1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H#ê#ã#đ#ì#n#g# #9# #C#h#á#r###/#5##B*#CJ##ƠJ</w:t>
        <w:tab/>
        <w:t>#QJ</w:t>
        <w:tab/>
        <w:t>#\##_H##àJ##mH##ph####sH##tH###8#?/??Ạ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á#r# #C#h#â#r#1#2#####CJ##àJ##.#)@?#Q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ă#g#é# #N#ủ#m#b#é#r#####&gt;#####b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#####</w:t>
      </w:r>
    </w:p>
    <w:p>
      <w:pPr>
        <w:pStyle w:val="PreformattedText"/>
        <w:bidi w:val="0"/>
        <w:jc w:val="left"/>
        <w:rPr/>
      </w:pPr>
      <w:r>
        <w:rPr/>
        <w:t>#F#ơ#ơ#t#n#ọ#t#è# #T#ẽ#x#t#####&amp;###CJ##ăJ##L#?/??q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########F#ọ#ỏ#t#n#ó#t#ẽ# #T#ẻ#x#t# #C#h#à#r#####_H##mH</w:t>
        <w:tab/>
        <w:t>#sH</w:t>
        <w:tab/>
        <w:t>#tH</w:t>
        <w:tab/>
        <w:t>#@#&amp; ??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ò#ỏ#t#n#ô#t#è# #R#è#f#ẹ#r#ẹ#n#c#ê#####H*##@##@#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########H#ẻ#ả#đ#è#r###</w:t>
      </w:r>
    </w:p>
    <w:p>
      <w:pPr>
        <w:pStyle w:val="PreformattedText"/>
        <w:bidi w:val="0"/>
        <w:jc w:val="left"/>
        <w:rPr/>
      </w:pPr>
      <w:r>
        <w:rPr/>
        <w:t>#)#</w:t>
      </w:r>
    </w:p>
    <w:p>
      <w:pPr>
        <w:pStyle w:val="PreformattedText"/>
        <w:bidi w:val="0"/>
        <w:jc w:val="left"/>
        <w:rPr/>
      </w:pPr>
      <w:r>
        <w:rPr/>
        <w:t>?###?#?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F#?/??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########H#ẹ#ả#đ#è#r# #C#h#ả#r#####CJ##_H##ảJ##mH##sH##tH##6#Ụ ???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ỷ#p#é#r#l#ì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?#@#&gt;##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ì#t#l#ê#####,##?đ##?đ#[$#\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*#W ???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r#ô#n#g#####5#?\#?b#C###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########B#ô#đ#ỹ# #T#é#x#t# #Ì#n#đ#é#n#t#,# #C#h#ă#r#####.##?đ##?đ#[$#\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p#?/??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###### #B#ò#đ#ỷ# #T#é#x#t# #Ì#n#đ#è#n#t# #C#h#â#r#,# #C#h#â#r# #C#h#ạ#r#####CJ##_H##àJ##mH##sH##tH##8#?#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õ#x#l#ị#n#k#####0##?đ##?đ#[$#\$###\#?#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Q#ụ#ý#ẹ#t# #đ#ỉ#n#h#####1##$##đ#####??##?(#a$###5#?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:#?###"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 #b#i#e#u#####2###5#?OJ##QJ##\#?p#Q###2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########B#o#d#y# #T#e#x#t# #3#####3##d#?###?(##?(#7$#8$#H$##%#B*#CJ##OJ</w:t>
        <w:tab/>
        <w:t>#QJ</w:t>
        <w:tab/>
        <w:t>#aJ##mH##ph####sH##tH###^#?/??A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########B#o#d#y# #T#e#x#t# #3# #C#h#a#r###%#B*#CJ##OJ</w:t>
        <w:tab/>
        <w:t>#QJ</w:t>
        <w:tab/>
        <w:t>#_H##mH##ph####sH##tH###h#?###R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n#o#i# #d#u#n#g###)#5##$#</w:t>
      </w:r>
    </w:p>
    <w:p>
      <w:pPr>
        <w:pStyle w:val="PreformattedText"/>
        <w:bidi w:val="0"/>
        <w:jc w:val="left"/>
        <w:rPr/>
      </w:pPr>
      <w:r>
        <w:rPr/>
        <w:t>?#######??##đ??###?(##?(#1$#`??#ă$####CJ##ÔJ##PJ</w:t>
      </w:r>
    </w:p>
    <w:p>
      <w:pPr>
        <w:pStyle w:val="PreformattedText"/>
        <w:bidi w:val="0"/>
        <w:jc w:val="left"/>
        <w:rPr/>
      </w:pPr>
      <w:r>
        <w:rPr/>
        <w:t>#QJ##ãJ##h#?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1# #n#h#ọ###'#6##$##??##đ??###?x##?P#7$#8$#H$#`??#á$####5#?B*#CJ##ỌJ##QJ##\#?ph#####Z#?#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đ#ơ#n# #v#ỉ# #t#ị#n#h#####7##$##đ??###?x##?x#ă$###6#?CJ##ƠJ</w:t>
        <w:tab/>
        <w:t>#QJ</w:t>
        <w:tab/>
        <w:t>#ãJ###\#?#q#?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Ã# #l#õ#n#####8##$##đ??###?(##?(#7$#8$#H$###5#?B*#CJ##Õ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?ph#####@#?##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ã# #m#ă#####9##$##?x##?x#ă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ÔJ##QJ##L#?###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ĩ# #p#h#ĩ#####:##$##??##?x#`??#á$###6#?CJ##ÔJ##QJ###J#P@##?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########B#o#d#y# #T#e#x#t# #2#####;###OJ##QJ##aJ##mH##sH##tH##T#?/??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########B#o#d#y# #T#e#x#t# #2# #C#h#a#r#####CJ##OJ##QJ##_H##mH##sH##tH##N#?#Q#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o#i# #d#u#n#g# #2#####=#</w:t>
      </w:r>
    </w:p>
    <w:p>
      <w:pPr>
        <w:pStyle w:val="PreformattedText"/>
        <w:bidi w:val="0"/>
        <w:jc w:val="left"/>
        <w:rPr/>
      </w:pPr>
      <w:r>
        <w:rPr/>
        <w:t>?######d??###?&lt;##?&lt;####CJ##^J##B#?/?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 #C#h#a#r#7#####CJ##OJ</w:t>
        <w:br/>
        <w:t>#QJ</w:t>
        <w:br/>
        <w:t>#^J</w:t>
        <w:br/>
        <w:t>#aJ##F#?/??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########C#o#m#m#e#n#t# #T#e#x#t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_H##T##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@# #CJ##OJ##QJ##aJ##mH##nH##sH##tH##L#Z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#####</w:t>
        <w:br/>
        <w:t>#P#l#a#i#n# #T#e#x#t#####A###CJ##OJ##QJ##aJ##mH##sH##tH##N#?/??!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##P#l#a#i#n# #T#e#x#t# #C#h#a#r#####OJ##QJ##_H##mH##sH##tH##V#V ??1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#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J##QJ##^J##ô(#ph?#?##?#?/??Ạ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#######?#B#ọ#đ#ỳ# #T#ê#x#t# #C#h#ạ#r#,# #C#h#á#r# #C#h#ả#r# #C#h#ạ#r# #C#h#ạ#r#,# #C#h#ả#r# #C#h#ã#r# #C#h#â#r# #C#h#ạ#r# #C#h#à#r# #C#h#à#r# #C#h#ã#r# #C#h#ă#r#,#C#h#á#r# #C#h#ã#r# #C#h#á#r#,# #C#h#á#r# #C#h#á#r# #C#h#ă#r# #C#h#ă#r# #C#h#ã#r# #C#h#á#r#,# #C#h#ă#r# #C#h#á#r# #C#h#ã#r# #C#h#ạ#r# #C#h#á#r# #C#h#á#r# #C#h#á#r# #C#h#â#r# #C#h#á#r# #C#h#ă#r#1#,# #C#h#ã#r# #C#h#ạ#r# #C#h#ã#r# #C#h#à#r# #C#h#ă#r# #C#h#ả#r# #C#h#â#r# #C#h#ă#r# #C#h#ă#r# #C#h#ả#r# #C#h#á#r#####CJ##ÓJ##QJ##_H##?#B###R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Đ#######?#B#ơ#đ#ỵ# #T#ẻ#x#t#,# #C#h#â#r# #C#h#â#r# #C#h#à#r#,# #C#h#ả#r# #C#h#â#r# #C#h#ạ#r# #C#h#ă#r# #C#h#á#r# #C#h#ạ#r# #C#h#ạ#r#,#C#h#ã#r# #C#h#ả#r#,# #C#h#ả#r# #C#h#ả#r# #C#h#à#r# #C#h#ả#r# #C#h#ả#r#,# #C#h#à#r# #C#h#ả#r# #C#h#à#r# #C#h#ả#r# #C#h#á#r# #C#h#â#r# #C#h#ã#r# #C#h#á#r# #C#h#à#r#,# #C#h#à#r# #C#h#à#r# #C#h#ả#r# #C#h#ạ#r# #C#h#ă#r# #C#h#ạ#r# #C#h#ã#r# #C#h#ả#r# #C#h#ă#r# #C#h#â#r#####Ẻ##$##đ??##ă$# #CJ##ỎJ##QJ##ảJ##mH##nH##sH##tH##&gt;#?/??â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õ#đ#ỵ# #T#ẻ#x#t# #C#h#â#r#1#####CJ##ãJ##T#?/??q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à#r# #C#h#á#r#1#3###%#B*#CJ##ÕJ</w:t>
        <w:tab/>
        <w:t>#QJ</w:t>
        <w:tab/>
        <w:t>#_H##mH</w:t>
        <w:tab/>
        <w:t>#ph####sH</w:t>
        <w:tab/>
        <w:t>#tH</w:t>
        <w:tab/>
        <w:t>##V#?/??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Ĩ#########B#ô#đ#ỷ# #T#é#x#t# #Í#n#đ#è#n#t# #2# #C#h#ả#r#####CJ##ỎJ##QJ##_H##j#R###?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#######B#ô#đ#ỵ# #T#ê#x#t# #Ĩ#n#đ#ẽ#n#t# #2#####Ỉ##$##?v#`?v#ă$###ÒJ##QJ##ạJ##mH##nH##sH##tH##P#?/??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ó#đ#ỳ# #T#ê#x#t# #Ỉ#n#đ#ẻ#n#t# #2# #C#h#á#r#1#####CJ##àJ##V#?/??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########B#õ#đ#ỵ# #T#ẽ#x#t# #Ỉ#n#đ#è#n#t# #3# #C#h#ă#r#####CJ##ƠJ##QJ##_H##|#S###?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########B#ỏ#đ#ỹ# #T#è#x#t# #Ỉ#n#đ#è#n#t# #3#####L##$##?7##đ??###?&lt;##?&lt;#`?7#a$# #CJ##OJ##QJ##aJ##mH##nH##sH##tH##P#?/??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I#n#d#e#n#t# #3# #C#h#a#r#1#####CJ##aJ##^#T###?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B#l#o#c#k# #T#e#x#t### #N##$#</w:t>
      </w:r>
    </w:p>
    <w:p>
      <w:pPr>
        <w:pStyle w:val="PreformattedText"/>
        <w:bidi w:val="0"/>
        <w:jc w:val="left"/>
        <w:rPr/>
      </w:pPr>
      <w:r>
        <w:rPr/>
        <w:t>?###S###??##??#]??#^??#a$###CJ##OJ##QJ##aJ##@#j#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O###5#?\#?P#?/??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 #C#h#a#r#1#####5#?OJ##QJ##\#?2#?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b#c#####Q###CJ##OJ##QJ##aJ##j#?###"#j#</w:t>
      </w:r>
    </w:p>
    <w:p>
      <w:pPr>
        <w:pStyle w:val="PreformattedText"/>
        <w:bidi w:val="0"/>
        <w:jc w:val="left"/>
        <w:rPr/>
      </w:pPr>
      <w:r>
        <w:rPr/>
        <w:t>###########S#?# #t#r#a#n#g###/#R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U"</w:t>
        <w:br/>
        <w:t>#?e##???#d??###?###?##^?e#`???###CJ##OJ##QJ##aJ##V#?###2#V#</w:t>
      </w:r>
    </w:p>
    <w:p>
      <w:pPr>
        <w:pStyle w:val="PreformattedText"/>
        <w:bidi w:val="0"/>
        <w:jc w:val="left"/>
        <w:rPr/>
      </w:pPr>
      <w:r>
        <w:rPr/>
        <w:t>###########d#a#u# #b#a#i#####S##$##dh####?X##??#a$###5#?CJ##OJ##PJ</w:t>
      </w:r>
    </w:p>
    <w:p>
      <w:pPr>
        <w:pStyle w:val="PreformattedText"/>
        <w:bidi w:val="0"/>
        <w:jc w:val="left"/>
        <w:rPr/>
      </w:pPr>
      <w:r>
        <w:rPr/>
        <w:t>#QJ##aJ###?#?###B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 #n#h#o###=#T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h###?###??##d??###?x##?P#7$#8$#H$#^?##`??#a$##!#5#?6#?B*#CJ##OJ##QJ##\#?]#?ph#####l#?###R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n#o#i# #d#u#n#g# #b#a#n#g###!#U##??##d??###?(##?(#7$#8$#H$#^??####B*#CJ##OJ</w:t>
        <w:tab/>
        <w:t>#QJ</w:t>
        <w:tab/>
        <w:t>#ph#####`#?###b#`#</w:t>
      </w:r>
    </w:p>
    <w:p>
      <w:pPr>
        <w:pStyle w:val="PreformattedText"/>
        <w:bidi w:val="0"/>
        <w:jc w:val="left"/>
        <w:rPr/>
      </w:pPr>
      <w:r>
        <w:rPr/>
        <w:t>###########t#i#t# #b#a#n#g###!#V##$#</w:t>
      </w:r>
    </w:p>
    <w:p>
      <w:pPr>
        <w:pStyle w:val="PreformattedText"/>
        <w:bidi w:val="0"/>
        <w:jc w:val="left"/>
        <w:rPr/>
      </w:pPr>
      <w:r>
        <w:rPr/>
        <w:t>?#######d??###?(##?(#1$#a$####CJ##OJ##PJ</w:t>
      </w:r>
    </w:p>
    <w:p>
      <w:pPr>
        <w:pStyle w:val="PreformattedText"/>
        <w:bidi w:val="0"/>
        <w:jc w:val="left"/>
        <w:rPr/>
      </w:pPr>
      <w:r>
        <w:rPr/>
        <w:t>#QJ##aJ##R#?#?#r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V#?# #v#i#?#c#####W##?###d??###?(##??#`?####5#?6#?CJ##OJ</w:t>
        <w:tab/>
        <w:t>#QJ</w:t>
        <w:tab/>
        <w:t>#,#?#A#?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u#o#i# #a#####X###5#?#6#?#?#?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r#i#a#l#####Y###6#?CJ##OJ</w:t>
        <w:tab/>
        <w:t>#QJ</w:t>
        <w:tab/>
        <w:t>##Z#?#Q#B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i#n#g#4#####Z##$#</w:t>
      </w:r>
    </w:p>
    <w:p>
      <w:pPr>
        <w:pStyle w:val="PreformattedText"/>
        <w:bidi w:val="0"/>
        <w:jc w:val="left"/>
        <w:rPr/>
      </w:pPr>
      <w:r>
        <w:rPr/>
        <w:t>?###*###dh####?x##?&lt;#a$###5#?6#?CJ##OJ##QJ##8#?#?#?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y#l#e#1#####[###5#?CJ##OJ##QJ###N#?###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 #m#a#####\##$##d#####??##?x#1$#a$####CJ##OJ##PJ</w:t>
      </w:r>
    </w:p>
    <w:p>
      <w:pPr>
        <w:pStyle w:val="PreformattedText"/>
        <w:bidi w:val="0"/>
        <w:jc w:val="left"/>
        <w:rPr/>
      </w:pPr>
      <w:r>
        <w:rPr/>
        <w:t>#QJ##d#?###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m###1#]##$#</w:t>
      </w:r>
    </w:p>
    <w:p>
      <w:pPr>
        <w:pStyle w:val="PreformattedText"/>
        <w:bidi w:val="0"/>
        <w:jc w:val="left"/>
        <w:rPr/>
      </w:pPr>
      <w:r>
        <w:rPr/>
        <w:t>?###?#8####??##???#d,####?&lt;##?&lt;#^??#`???a$####OJ##QJ##mH*#sH*#N#?###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e#n# #c#h#u#o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#$##??#a$###5#?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8#?#Q#?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v#a#n#t# #1#1#####_###5#?OJ##QJ###H#?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n#t#5#####`##?d##?d#[$#\$###5#?6#?OJ</w:t>
        <w:tab/>
        <w:t>#QJ</w:t>
        <w:tab/>
        <w:t>#\#?]#?D#?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n#t#6#####a##?d##?d#[$#\$###CJ##OJ</w:t>
        <w:tab/>
        <w:t>#QJ</w:t>
        <w:tab/>
        <w:t>#aJ##H#?###"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n#t#7#####b##?d##?d#[$#\$###5#?6#?OJ##QJ##\#?]#?Z#?###2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1###!#c##?d##?d#-D##M?</w:t>
        <w:br/>
        <w:t>###????###[$#\$####5#?CJ##OJ</w:t>
        <w:tab/>
        <w:t>#QJ</w:t>
        <w:tab/>
        <w:t>#\#?aJ##T#?###B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2###!#d##?d##?d#-D##M?</w:t>
        <w:br/>
        <w:t>###????###[$#\$####CJ##OJ</w:t>
        <w:tab/>
        <w:t>#QJ</w:t>
        <w:tab/>
        <w:t>#aJ##Z#?#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3###!#e##?d##?d#-D##M?</w:t>
        <w:br/>
        <w:t>###????###[$#\$####6#?CJ##OJ</w:t>
        <w:tab/>
        <w:t>#QJ</w:t>
        <w:tab/>
        <w:t>#]#?aJ##`#?###b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4###'#f##$##?d##?d#-D##M?</w:t>
        <w:br/>
        <w:t>###????###[$#\$#a$####5#?CJ##OJ</w:t>
        <w:tab/>
        <w:t>#QJ</w:t>
        <w:tab/>
        <w:t>#\#?aJ##`#?###r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5###!#g##?d##?d#-D##M?</w:t>
        <w:br/>
        <w:t>###????###[$#\$####5#?6#?CJ##OJ</w:t>
        <w:tab/>
        <w:t>#QJ</w:t>
        <w:tab/>
        <w:t>#\#?]#?aJ##f#?###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6###'#h##$##?d##?d#-D##M?</w:t>
        <w:br/>
        <w:t>###????###[$#\$#a$####5#?6#?CJ##OJ</w:t>
        <w:tab/>
        <w:t>#QJ</w:t>
        <w:tab/>
        <w:t>#\#?]#?aJ##`#?###?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7###!#i##?d##?d#-D##M?</w:t>
        <w:br/>
        <w:t>###????###[$#\$####5#?6#?CJ##OJ</w:t>
        <w:tab/>
        <w:t>#QJ</w:t>
        <w:tab/>
        <w:t>#\#?]#?aJ##Z#?###?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8###!#j##?d##?d#-D##M?</w:t>
        <w:br/>
        <w:t>###????###[$#\$####5#?CJ##OJ</w:t>
        <w:tab/>
        <w:t>#QJ</w:t>
        <w:tab/>
        <w:t>#\#?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9###T#k##?d##?d#$d####&amp;d####'d####-D##M?</w:t>
        <w:br/>
        <w:t>###????###N?####?####P?####?####Q?####?####[$#\$###CJ##OJ</w:t>
        <w:tab/>
        <w:t>#QJ</w:t>
        <w:tab/>
        <w:t>#aJ##x#?#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0###C#l##?d##?d#$d####&amp;d####-D##M?</w:t>
        <w:br/>
        <w:t>###????###N?####?####P?####?####[$#\$####CJ##OJ</w:t>
        <w:tab/>
        <w:t>#QJ</w:t>
        <w:tab/>
        <w:t>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1###T#m##?d##?d#$d####&amp;d####'d####-D##M?</w:t>
        <w:br/>
        <w:t>###????###N?####?####P?####?####Q?####?####[$#\$###CJ##OJ</w:t>
        <w:tab/>
        <w:t>#QJ</w:t>
        <w:tab/>
        <w:t>#aJ##x#?#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2###C#n##?d##?d#$d####&amp;d####-D##M?</w:t>
        <w:br/>
        <w:t>###????###N?####?####P?####?####[$#\$####CJ##OJ</w:t>
        <w:tab/>
        <w:t>#QJ</w:t>
        <w:tab/>
        <w:t>#aJ##f#?###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3###2#o##?d##?d#$d####-D##M?</w:t>
        <w:br/>
        <w:t>###????###N?####?####[$#\$###CJ##OJ</w:t>
        <w:tab/>
        <w:t>#QJ</w:t>
        <w:tab/>
        <w:t>#aJ##x#?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4###C#p##?d##?d#$d####'d####-D##M?</w:t>
        <w:br/>
        <w:t>###????###N?####?####Q?####?####[$#\$####CJ##OJ</w:t>
        <w:tab/>
        <w:t>#QJ</w:t>
        <w:tab/>
        <w:t>#aJ##x#?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5###C#q##?d##?d#&amp;d####'d####-D##M?</w:t>
        <w:br/>
        <w:t>###????###P?####?####Q?####?####[$#\$####CJ##OJ</w:t>
        <w:tab/>
        <w:t>#QJ</w:t>
        <w:tab/>
        <w:t>#aJ##f#?###"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6###2#r##?d##?d#&amp;d####-D##M?</w:t>
        <w:br/>
        <w:t>###????###P?####?####[$#\$###CJ##OJ</w:t>
        <w:tab/>
        <w:t>#QJ</w:t>
        <w:tab/>
        <w:t>#aJ##x#?###2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7###C#s##?d##?d#$d####&amp;d####-D##M?</w:t>
        <w:br/>
        <w:t>###????###N?####?####P?####?####[$#\$####CJ##OJ</w:t>
        <w:tab/>
        <w:t>#QJ</w:t>
        <w:tab/>
        <w:t>#aJ##~#?###B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8###C#t##?d##?d#$d####&amp;d####-D##M?</w:t>
        <w:br/>
        <w:t>###????###N?####?####P?####?####[$#\$####5#?CJ##OJ</w:t>
        <w:tab/>
        <w:t>#QJ</w:t>
        <w:tab/>
        <w:t>#\#?aJ##?#?###R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9###T#u##?d##?d#$d####&amp;d####'d####-D##M?</w:t>
        <w:br/>
        <w:t>###????###N?####?####P?####?####Q?####?####[$#\$###5#?CJ##OJ</w:t>
        <w:tab/>
        <w:t>#QJ</w:t>
        <w:tab/>
        <w:t>#\#?aJ##?#?###b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0###T#v##?d##?d#$d####%d####&amp;d####-D##M?</w:t>
        <w:br/>
        <w:t>###????###N?####?####O?####?####P?####?####[$#\$###CJ##OJ</w:t>
        <w:tab/>
        <w:t>#QJ</w:t>
        <w:tab/>
        <w:t>#aJ##~#?###r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1###C#w##?d##?d#$d####&amp;d####-D##M?</w:t>
        <w:br/>
        <w:t>###????###N?####?####P?####?####[$#\$####5#?CJ##OJ</w:t>
        <w:tab/>
        <w:t>#QJ</w:t>
        <w:tab/>
        <w:t>#\#?aJ##x#?#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2###C#x##?d##?d#$d####&amp;d####-D##M?</w:t>
        <w:br/>
        <w:t>###????###N?####?####P?####?####[$#\$####CJ##OJ</w:t>
        <w:tab/>
        <w:t>#QJ</w:t>
        <w:tab/>
        <w:t>#aJ##~#?###?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3###C#y##?d##?d#$d####&amp;d####-D##M?</w:t>
        <w:br/>
        <w:t>###????###N?####?####P?####?####[$#\$####5#?CJ##OJ</w:t>
        <w:tab/>
        <w:t>#QJ</w:t>
        <w:tab/>
        <w:t>#\#?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4###T#z##?d##?d#$d####&amp;d####'d####-D##M?</w:t>
        <w:br/>
        <w:t>###????###N?####?####P?####?####Q?####?####[$#\$###5#?CJ##OJ</w:t>
        <w:tab/>
        <w:t>#QJ</w:t>
        <w:tab/>
        <w:t>#\#?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5###Z#{##$##?d##?d#$d####%d####&amp;d####-D##M?</w:t>
        <w:br/>
        <w:t>###????###N?####?####O?####?####P?####?####[$#\$#a$###5#?CJ##OJ</w:t>
        <w:tab/>
        <w:t>#QJ</w:t>
        <w:tab/>
        <w:t>#\#?aJ##x#?#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6###C#|##?d##?d#$d####&amp;d####-D##M?</w:t>
        <w:br/>
        <w:t>###????###N?####?####P?####?####[$#\$####CJ##OJ</w:t>
        <w:tab/>
        <w:t>#QJ</w:t>
        <w:tab/>
        <w:t>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7###T#}##?d##?d#$d####&amp;d####'d####-D##M?</w:t>
        <w:br/>
        <w:t>###????###N?####?####P?####?####Q?####?####[$#\$###CJ##OJ</w:t>
        <w:tab/>
        <w:t>#QJ</w:t>
        <w:tab/>
        <w:t>#aJ##~#?###?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8###I#~##$##?d##?d#$d####&amp;d####-D##M?</w:t>
        <w:br/>
        <w:t>###????###N?####?####P?####?####[$#\$#a$####CJ##OJ</w:t>
        <w:tab/>
        <w:t>#QJ</w:t>
        <w:tab/>
        <w:t>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9###Z###$##?d##?d#$d####&amp;d####'d####-D##M?</w:t>
        <w:br/>
        <w:t>###????###N?####?####P?####?####Q?####?####[$#\$#a$###CJ##OJ</w:t>
        <w:tab/>
        <w:t>#QJ</w:t>
        <w:tab/>
        <w:t>#aJ##?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0###T#?##?d##?d#$d####&amp;d####'d####-D##M?</w:t>
        <w:br/>
        <w:t>###????###N?####?####P?####?####Q?####?####[$#\$###CJ##OJ</w:t>
        <w:tab/>
        <w:t>#QJ</w:t>
        <w:tab/>
        <w:t>#aJ##?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1###I#?##$##?d##?d#$d####&amp;d####-D##M?</w:t>
        <w:br/>
        <w:t>###????###N?####?####P?####?####[$#\$#a$####5#?CJ##OJ</w:t>
        <w:tab/>
        <w:t>#QJ</w:t>
        <w:tab/>
        <w:t>#\#?aJ##?#?###"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2###T#?##?d##?d#$d####%d####&amp;d####-D##M?</w:t>
        <w:br/>
        <w:t>###????###N?####?####O?####?####P?####?####[$#\$###5#?CJ##OJ##QJ##\#?aJ##?#?###2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3###T#?##?d##?d#$d####%d####&amp;d####-D##M?</w:t>
        <w:br/>
        <w:t>###????###N?####?####O?####?####P?####?####[$#\$###5#?CJ##OJ##QJ##\#?aJ##?#?###B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4###T#?##?d##?d#$d####%d####&amp;d####-D##M?</w:t>
        <w:br/>
        <w:t>###????###N?####?####O?####?####P?####?####[$#\$###5#?CJ##OJ##QJ##\#?aJ##?#?###R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5###Z#?##$##?d##?d#$d####%d####&amp;d####-D##M?</w:t>
        <w:br/>
        <w:t>###????###N?####?####O?####?####P?####?####[$#\$#a$###CJ##OJ</w:t>
        <w:tab/>
        <w:t>#QJ</w:t>
        <w:tab/>
        <w:t>#aJ##~#?###b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6###I#?##$##?d##?d#$d####&amp;d####-D##M?</w:t>
        <w:br/>
        <w:t>###????###N?####?####P?####?####[$#\$#a$####CJ##OJ</w:t>
        <w:tab/>
        <w:t>#QJ</w:t>
        <w:tab/>
        <w:t>#aJ##?#?###r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7###Z#?##$##?d##?d#$d####&amp;d####'d####-D##M?</w:t>
        <w:br/>
        <w:t>###????###N?####?####P?####?####Q?####?####[$#\$#a$###CJ##OJ</w:t>
        <w:tab/>
        <w:t>#QJ</w:t>
        <w:tab/>
        <w:t>#aJ##~#?###?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8###I#?##$##?d##?d#$d####&amp;d####-D##M?</w:t>
        <w:br/>
        <w:t>###????###N?####?####P?####?####[$#\$#a$####CJ##OJ</w:t>
        <w:tab/>
        <w:t>#QJ</w:t>
        <w:tab/>
        <w:t>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9###Z#?##$##?d##?d#$d####&amp;d####'d####-D##M?</w:t>
        <w:br/>
        <w:t>###????###N?####?####P?####?####Q?####?####[$#\$#a$###CJ##OJ</w:t>
        <w:tab/>
        <w:t>#QJ</w:t>
        <w:tab/>
        <w:t>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0###I#?##$##?d##?d#$d####&amp;d####-D##M?</w:t>
        <w:br/>
        <w:t>###????###N?####?####P?####?####[$#\$#a$####5#?CJ##OJ</w:t>
        <w:tab/>
        <w:t>#QJ</w:t>
        <w:tab/>
        <w:t>#\#?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1###Z#?##$##?d##?d#$d####&amp;d####'d####-D##M?</w:t>
        <w:br/>
        <w:t>###????###N?####?####P?####?####Q?####?####[$#\$#a$###5#?CJ##OJ</w:t>
        <w:tab/>
        <w:t>#QJ</w:t>
        <w:tab/>
        <w:t>#\#?aJ##~#?###?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2###C#?##?d##?d#$d####&amp;d####-D##M?</w:t>
        <w:br/>
        <w:t>###????###N?####?####P?####?####[$#\$####5#?CJ##OJ</w:t>
        <w:tab/>
        <w:t>#QJ</w:t>
        <w:tab/>
        <w:t>#\#?aJ##x#?#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3###C#?##?d##?d#$d####&amp;d####-D##M?</w:t>
        <w:br/>
        <w:t>###????###N?####?####P?####?####[$#\$####CJ##OJ</w:t>
        <w:tab/>
        <w:t>#QJ</w:t>
        <w:tab/>
        <w:t>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4###T#?##?d##?d#$d####&amp;d####'d####-D##M?</w:t>
        <w:br/>
        <w:t>###????###N?####?####P?####?####Q?####?####[$#\$###CJ##OJ</w:t>
        <w:tab/>
        <w:t>#QJ</w:t>
        <w:tab/>
        <w:t>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5###T#?##?d##?d#$d####&amp;d####'d####-D##M?</w:t>
        <w:br/>
        <w:t>###????###N?####?####P?####?####Q?####?####[$#\$###5#?CJ##OJ</w:t>
        <w:tab/>
        <w:t>#QJ</w:t>
        <w:tab/>
        <w:t>#\#?aJ##?#?####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6###I#?##$##?d##?d#$d####&amp;d####-D##M?</w:t>
        <w:br/>
        <w:t>###????###N?####?####P?####?####[$#\$#a$####5#?CJ##OJ</w:t>
        <w:tab/>
        <w:t>#QJ</w:t>
        <w:tab/>
        <w:t>#\#?aJ##?#?####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7###Z#?##$##?d##?d#$d####&amp;d####'d####-D##M?</w:t>
        <w:br/>
        <w:t>###????###N?####?####P?####?####Q?####?####[$#\$#a$###5#?CJ##OJ</w:t>
        <w:tab/>
        <w:t>#QJ</w:t>
        <w:tab/>
        <w:t>#\#?aJ##?#?###"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8###I#?##$##?d##?d#%d####&amp;d####-D##M?</w:t>
        <w:br/>
        <w:t>###????###O?####?####P?####?####[$#\$#a$####5#?6#?OJ</w:t>
        <w:tab/>
        <w:t>#QJ</w:t>
        <w:tab/>
        <w:t>#\#?]#?p#?###2</w:t>
        <w:tab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9###8#?##$##?d##?d#&amp;d####-D##M?</w:t>
        <w:br/>
        <w:t>###????###P?####?####[$#\$#a$###5#?6#?OJ</w:t>
        <w:tab/>
        <w:t>#QJ</w:t>
        <w:tab/>
        <w:t>#\#?]#??#?###B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0###I#?##$##?d##?d#&amp;d####'d####-D##M?</w:t>
        <w:br/>
        <w:t>###????###P?####?####Q?####?####[$#\$#a$####5#?6#?OJ</w:t>
        <w:tab/>
        <w:t>#QJ</w:t>
        <w:tab/>
        <w:t>#\#?]#??#?###R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1###Z#?##$##?d##?d#$d####%d####&amp;d####-D##M?</w:t>
        <w:br/>
        <w:t>###????###N?####?####O?####?####P?####?####[$#\$#a$###5#?CJ##OJ</w:t>
        <w:tab/>
        <w:t>#QJ</w:t>
        <w:tab/>
        <w:t>#\#?aJ##?#?###b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2###I#?##$##?d##?d#$d####&amp;d####-D##M?</w:t>
        <w:br/>
        <w:t>###????###N?####?####P?####?####[$#\$#a$####5#?CJ##OJ</w:t>
        <w:tab/>
        <w:t>#QJ</w:t>
        <w:tab/>
        <w:t>#\#?aJ##?#?###r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3###Z#?##$##?d##?d#$d####&amp;d####'d####-D##M?</w:t>
        <w:br/>
        <w:t>###????###N?####?####P?####?####Q?####?####[$#\$#a$###5#?CJ##OJ</w:t>
        <w:tab/>
        <w:t>#QJ</w:t>
        <w:tab/>
        <w:t>#\#?aJ##x#?###?</w:t>
        <w:tab/>
        <w:t>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4###8#?##$##?d##?d#%d####-D##M?</w:t>
        <w:br/>
        <w:t>###????###O?####?####[$#\$#a$###5#?6#?CJ##OJ</w:t>
        <w:tab/>
        <w:t>#QJ</w:t>
        <w:tab/>
        <w:t>#\#?]#?aJ##h#?###?</w:t>
        <w:tab/>
        <w:t>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5###'#?##$##?d##?d#-D##M?</w:t>
        <w:br/>
        <w:t>###????###[$#\$#a$####5#?6#?CJ##OJ</w:t>
        <w:tab/>
        <w:t>#QJ</w:t>
        <w:tab/>
        <w:t>#\#?]#?aJ##x#?###?</w:t>
        <w:tab/>
        <w:t>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6###8#?##$##?d##?d#'d####-D##M?</w:t>
        <w:br/>
        <w:t>###????###Q?####?####[$#\$#a$###5#?6#?CJ##OJ</w:t>
        <w:tab/>
        <w:t>#QJ</w:t>
        <w:tab/>
        <w:t>#\#?]#?aJ##l#?###?</w:t>
        <w:tab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7###8#?##$##?d##?d#%d####-D##M?</w:t>
        <w:br/>
        <w:t>###????###O?####?####[$#\$#a$###CJ##OJ##QJ##aJ##\#?###?</w:t>
        <w:tab/>
        <w:t>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8###'#?##$##?d##?d#-D##M?</w:t>
        <w:br/>
        <w:t>###????###[$#\$#a$####CJ##OJ##QJ##aJ##l#?###?</w:t>
        <w:tab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9###8#?##$##?d##?d#'d####-D##M?</w:t>
        <w:br/>
        <w:t>###????###Q?####?####[$#\$#a$###CJ##OJ##QJ##aJ##P#?/???</w:t>
        <w:tab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 #C#h#a#r#2#2###"#5#?CJ #KH #OJ##PJ##QJ##\#?^J##aJ #L#?/???</w:t>
        <w:tab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5#5#####B*#CJ##OJ##QJ##^J##ph###?#L#?/??#</w:t>
        <w:b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5#6#####B*#CJ##OJ##QJ##^J##ph###?#N#?/??#</w:t>
        <w:b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C#h#a#r# #C#h#a#r#4###"#5#?CJ #KH##OJ##PJ##QJ##\#?^J##aJ #L#?/??!</w:t>
        <w:b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1###)#B*#CJ##OJ</w:t>
        <w:tab/>
        <w:t>#QJ</w:t>
        <w:tab/>
        <w:t>#_H##aJ##mH</w:t>
        <w:tab/>
        <w:t>#ph####sH</w:t>
        <w:tab/>
        <w:t>#tH</w:t>
        <w:tab/>
        <w:t>##T#?#Q#2</w:t>
        <w:br/>
        <w:t>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u# #n#g#h#i#e#n#g#####?#</w:t>
      </w:r>
    </w:p>
    <w:p>
      <w:pPr>
        <w:pStyle w:val="PreformattedText"/>
        <w:bidi w:val="0"/>
        <w:jc w:val="left"/>
        <w:rPr/>
      </w:pPr>
      <w:r>
        <w:rPr/>
        <w:t>?######d??###?x##?x####6#?CJ##^J###X#?###B</w:t>
        <w:br/>
        <w:t>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#i#?#a# #2#####?##$##d#####?x##?&lt;#a$###5#?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##aJ###d#?###R</w:t>
        <w:br/>
        <w:t>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i#?#a# #n#h#?#(#1#4#)#####?##$##d#####?P##?h#a$###5#?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##aJ###X#?#Q#b</w:t>
        <w:br/>
        <w:t>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#i#u#a###%#?##$#</w:t>
      </w:r>
    </w:p>
    <w:p>
      <w:pPr>
        <w:pStyle w:val="PreformattedText"/>
        <w:bidi w:val="0"/>
        <w:jc w:val="left"/>
        <w:rPr/>
      </w:pPr>
      <w:r>
        <w:rPr/>
        <w:t>?######?###d?####?&lt;##?&lt;#`?##a$####CJ##OJ##QJ##^J##P#?#Q#r</w:t>
        <w:br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#i#u#a# #2###%#?##$#</w:t>
      </w:r>
    </w:p>
    <w:p>
      <w:pPr>
        <w:pStyle w:val="PreformattedText"/>
        <w:bidi w:val="0"/>
        <w:jc w:val="left"/>
        <w:rPr/>
      </w:pPr>
      <w:r>
        <w:rPr/>
        <w:t>?######?###d??###?&lt;##?&lt;#`?##a$####^J##r#?###?</w:t>
        <w:b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 #m#a# #2# #(#c#h#u# #n#h#o#)#####?##$##d#####?h##?x#1$#a$####5#?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##aJ###R#?###?</w:t>
        <w:b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d# #t#h#o#n#g# #t#u#####?##$##d#####?x##?X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</w:t>
        <w:tab/>
        <w:t>#PJ</w:t>
      </w:r>
    </w:p>
    <w:p>
      <w:pPr>
        <w:pStyle w:val="PreformattedText"/>
        <w:bidi w:val="0"/>
        <w:jc w:val="left"/>
        <w:rPr/>
      </w:pPr>
      <w:r>
        <w:rPr/>
        <w:t>#QJ</w:t>
        <w:tab/>
        <w:t>#?#?###?</w:t>
        <w:b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3#8###k#?##$##?d##?d#$d####%d####&amp;d####'d####-D?#M?</w:t>
        <w:br/>
        <w:t>###???####N?####?####O?####?####P?####?####Q?####?####[$#\$#a$####CJ##OJ##QJ##^J##aJ##L#?/???</w:t>
        <w:b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6#7#####B*#CJ##OJ##QJ##^J##ph###?#L#?/???</w:t>
        <w:b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6#8#####B*#CJ##OJ##QJ##^J##ph###?#b#?/???</w:t>
        <w:br/>
        <w:t>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####?#7$#8$#H$##-#B*#CJ##OJ##PJ##QJ##_H##aJ##mH</w:t>
        <w:tab/>
        <w:t>#ph####sH</w:t>
        <w:tab/>
        <w:t>#tH</w:t>
        <w:tab/>
        <w:t>##R#?###?</w:t>
        <w:b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p#3###$#?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@###??##d8###^??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</w:t>
        <w:tab/>
        <w:t>#QJ</w:t>
        <w:tab/>
        <w:t>#&lt;#?/???</w:t>
        <w:br/>
        <w:t>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C#h#a#r# #C#h#a#r#3#####5#?CJ##OJ##QJ###d#</w:t>
        <w:br/>
        <w:t>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O#C# #H#e#a#d#i#n#g#####?##$##d#####??##?##@&amp;</w:t>
        <w:tab/>
        <w:t>##B*#CJ##KH##OJ##QJ##aJ##ph6_?##l#######l#############T#O#C# #1###9#?#</w:t>
      </w:r>
    </w:p>
    <w:p>
      <w:pPr>
        <w:pStyle w:val="PreformattedText"/>
        <w:bidi w:val="0"/>
        <w:jc w:val="left"/>
        <w:rPr/>
      </w:pPr>
      <w:r>
        <w:rPr/>
        <w:t>?###9!?$#</w:t>
        <w:br/>
        <w:t>#?7##??##???#dh####?d##?d#[$#\$#]?7#^??#`???###5#?mH##nH##u##N#######N#############T#O#C# #2#####?#</w:t>
      </w:r>
    </w:p>
    <w:p>
      <w:pPr>
        <w:pStyle w:val="PreformattedText"/>
        <w:bidi w:val="0"/>
        <w:jc w:val="left"/>
        <w:rPr/>
      </w:pPr>
      <w:r>
        <w:rPr/>
        <w:t>?###?"</w:t>
        <w:br/>
        <w:t>#??##d?###^??###5#?@???mH##nH##u##?#?###2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l#e#n#d#a#r###e#?##?d##?d#$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D##M?</w:t>
        <w:br/>
        <w:t>###????###N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[$#\$## #&lt;#?B*#CJ##OJ</w:t>
        <w:br/>
        <w:t>#QJ</w:t>
        <w:br/>
        <w:t>#^J</w:t>
        <w:br/>
        <w:t>#aJ##ph####d#?/??A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3# #C#h#a#r#1###)#B*#CJ##OJ</w:t>
        <w:tab/>
        <w:t>#QJ</w:t>
        <w:tab/>
        <w:t>#^J</w:t>
        <w:tab/>
        <w:t>#aJ##mH</w:t>
        <w:tab/>
        <w:t>#ph####sH</w:t>
        <w:tab/>
        <w:t>#tH</w:t>
        <w:tab/>
        <w:t>##J#?###R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1#####?##$##??##d8####?x##?x#`??#a$###5#?6#?CJ##aJ##B#?###b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####?##$##??##d8####?x##?x#`??#a$###CJ##aJ##B#' ??q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####C#o#m#m#e#n#t# #R#e#f#e#r#e#n#c#e#####CJ##aJ##L#?/??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 #C#h#a#r#2#5#####5#?CJ #KH #OJ##QJ##\#?^J##aJ #P#Y###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?###CJ##OJ</w:t>
        <w:br/>
        <w:t>#QJ</w:t>
        <w:br/>
        <w:t>#aJ##mH##sH##tH##R#?/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 #C#h#a#r# #C#h#a#r#2#####CJ##OJ##QJ##_H##mH</w:t>
        <w:tab/>
        <w:t>#sH</w:t>
        <w:tab/>
        <w:t>#tH</w:t>
        <w:tab/>
        <w:t>#H#######H#</w:t>
      </w:r>
    </w:p>
    <w:p>
      <w:pPr>
        <w:pStyle w:val="PreformattedText"/>
        <w:bidi w:val="0"/>
        <w:jc w:val="left"/>
        <w:rPr/>
      </w:pPr>
      <w:r>
        <w:rPr/>
        <w:t>###########T#O#C# #3#####?##??##d#####?d#^??###CJ##OJ##QJ##aJ##H#######H#</w:t>
      </w:r>
    </w:p>
    <w:p>
      <w:pPr>
        <w:pStyle w:val="PreformattedText"/>
        <w:bidi w:val="0"/>
        <w:jc w:val="left"/>
        <w:rPr/>
      </w:pPr>
      <w:r>
        <w:rPr/>
        <w:t>###########T#O#C# #4#####?##??##d#####?d#^??###CJ##OJ##QJ##aJ##H#######H#</w:t>
      </w:r>
    </w:p>
    <w:p>
      <w:pPr>
        <w:pStyle w:val="PreformattedText"/>
        <w:bidi w:val="0"/>
        <w:jc w:val="left"/>
        <w:rPr/>
      </w:pPr>
      <w:r>
        <w:rPr/>
        <w:t>###########T#O#C# #5#####?##?p##d#####?d#^?p###CJ##OJ##QJ##aJ##H#######H#</w:t>
      </w:r>
    </w:p>
    <w:p>
      <w:pPr>
        <w:pStyle w:val="PreformattedText"/>
        <w:bidi w:val="0"/>
        <w:jc w:val="left"/>
        <w:rPr/>
      </w:pPr>
      <w:r>
        <w:rPr/>
        <w:t>###########T#O#C# #6#####?##?L##d#####?d#^?L###CJ##OJ##QJ##aJ##H#######H#</w:t>
      </w:r>
    </w:p>
    <w:p>
      <w:pPr>
        <w:pStyle w:val="PreformattedText"/>
        <w:bidi w:val="0"/>
        <w:jc w:val="left"/>
        <w:rPr/>
      </w:pPr>
      <w:r>
        <w:rPr/>
        <w:t>###########T#O#C# #7#####?##?(##d#####?d#^?(###CJ##OJ##QJ##aJ##H#######H#</w:t>
      </w:r>
    </w:p>
    <w:p>
      <w:pPr>
        <w:pStyle w:val="PreformattedText"/>
        <w:bidi w:val="0"/>
        <w:jc w:val="left"/>
        <w:rPr/>
      </w:pPr>
      <w:r>
        <w:rPr/>
        <w:t>###########T#O#C# #8#####?##?###d#####?d#^?####CJ##OJ##QJ##aJ##H#######H#</w:t>
      </w:r>
    </w:p>
    <w:p>
      <w:pPr>
        <w:pStyle w:val="PreformattedText"/>
        <w:bidi w:val="0"/>
        <w:jc w:val="left"/>
        <w:rPr/>
      </w:pPr>
      <w:r>
        <w:rPr/>
        <w:t>###########T#O#C# #9#####?##??##d#####?d#^??###CJ##OJ##QJ##aJ##H#?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</w:t>
      </w:r>
    </w:p>
    <w:p>
      <w:pPr>
        <w:pStyle w:val="PreformattedText"/>
        <w:bidi w:val="0"/>
        <w:jc w:val="left"/>
        <w:rPr/>
      </w:pPr>
      <w:r>
        <w:rPr/>
        <w:t>#?#########d#i#e#u#####?##??##?x#`??###5#?@?##B*#CJ##aJ##ph##?#R#?/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</w:t>
        <w:tab/>
        <w:t>#d#i#e#u# #C#h#a#r###(#5##@?##B*#CJ##_H##aJ##mH</w:t>
        <w:tab/>
        <w:t>#ph##?#sH</w:t>
        <w:tab/>
        <w:t>#tH</w:t>
        <w:tab/>
        <w:t>#N#?/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9#4#1#####B*#CJ##OJ##QJ##^J##ph###?#N#?/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9#5#1#####B*#CJ##OJ##QJ##^J##ph###?#N#?/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9#7#1#####B*#CJ##OJ##QJ##^J##ph###?#N#?/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9#8#1#####B*#CJ##OJ##QJ##^J##ph###?#4#?#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M#6#1#####?##?{#1$#7$#8$#H$###P#? 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###########R#e#v#i#s#i#o#n#####?#$#CJ##OJ##PJ##QJ##_H##aJ##mH</w:t>
        <w:tab/>
        <w:t>#sH</w:t>
        <w:tab/>
        <w:t>#tH</w:t>
        <w:tab/>
        <w:t>#N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5#5#1#####B*#CJ##OJ##QJ##^J##ph###?#N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5#6#1#####B*#CJ##OJ##QJ##^J##ph###?#N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6#7#1#####B*#CJ##OJ##QJ##^J##ph###?#N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6#8#1#####B*#CJ##OJ##QJ##^J##ph###?#L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9#4#####B*#CJ##OJ##QJ##^J##ph###?#L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9#5#####B*#CJ##OJ##QJ##^J##ph###?#L#?/??#</w:t>
      </w:r>
    </w:p>
    <w:p>
      <w:pPr>
        <w:pStyle w:val="PreformattedText"/>
        <w:bidi w:val="0"/>
        <w:jc w:val="left"/>
        <w:rPr/>
      </w:pP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9#7#####B*#CJ##OJ##QJ##^J##ph###?#L#?/??#</w:t>
      </w:r>
    </w:p>
    <w:p>
      <w:pPr>
        <w:pStyle w:val="PreformattedText"/>
        <w:bidi w:val="0"/>
        <w:jc w:val="left"/>
        <w:rPr/>
      </w:pP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9#8#####B*#CJ##OJ##QJ##^J##ph###?#N#?/??!</w:t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2#4#####5##CJ #KH #OJ##QJ##\##^J##aJ #B#?/??1</w:t>
      </w:r>
    </w:p>
    <w:p>
      <w:pPr>
        <w:pStyle w:val="PreformattedText"/>
        <w:bidi w:val="0"/>
        <w:jc w:val="left"/>
        <w:rPr/>
      </w:pPr>
      <w:r>
        <w:rPr/>
        <w:t>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2#3#####5##CJ##OJ##QJ##\##R#?/??A</w:t>
      </w:r>
    </w:p>
    <w:p>
      <w:pPr>
        <w:pStyle w:val="PreformattedText"/>
        <w:bidi w:val="0"/>
        <w:jc w:val="left"/>
        <w:rPr/>
      </w:pP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2#2###"#5##CJ #KH #OJ##PJ##QJ##\##^J##aJ #J#?/??Q</w:t>
      </w:r>
    </w:p>
    <w:p>
      <w:pPr>
        <w:pStyle w:val="PreformattedText"/>
        <w:bidi w:val="0"/>
        <w:jc w:val="left"/>
        <w:rPr/>
      </w:pPr>
      <w:r>
        <w:rPr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m#a#i#l#S#t#y#l#e#2#1#####B*#CJ##OJ##QJ##^J##ph###?#J#?/??a</w:t>
      </w:r>
    </w:p>
    <w:p>
      <w:pPr>
        <w:pStyle w:val="PreformattedText"/>
        <w:bidi w:val="0"/>
        <w:jc w:val="left"/>
        <w:rPr/>
      </w:pPr>
      <w:r>
        <w:rPr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m#a#i#l#S#t#y#l#e#2#2#####B*#CJ##OJ##QJ##^J##ph###?#Z#?/??q</w:t>
      </w:r>
    </w:p>
    <w:p>
      <w:pPr>
        <w:pStyle w:val="PreformattedText"/>
        <w:bidi w:val="0"/>
        <w:jc w:val="left"/>
        <w:rPr/>
      </w:pPr>
      <w:r>
        <w:rPr/>
        <w:t>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e#r#s#o#n#a#l# #C#o#m#p#o#s#e# #S#t#y#l#e#####CJ##OJ##QJ##^J##ph###?V#?/???</w:t>
      </w:r>
    </w:p>
    <w:p>
      <w:pPr>
        <w:pStyle w:val="PreformattedText"/>
        <w:bidi w:val="0"/>
        <w:jc w:val="left"/>
        <w:rPr/>
      </w:pPr>
      <w:r>
        <w:rPr/>
        <w:t>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e#r#s#o#n#a#l# #R#e#p#l#y# #S#t#y#l#e#####CJ##OJ##QJ##^J##ph###?N#?/???</w:t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2#5#####5##CJ #KH #OJ##QJ##\##^J##aJ #T#?/???</w:t>
      </w:r>
    </w:p>
    <w:p>
      <w:pPr>
        <w:pStyle w:val="PreformattedText"/>
        <w:bidi w:val="0"/>
        <w:jc w:val="left"/>
        <w:rPr/>
      </w:pPr>
      <w:r>
        <w:rPr/>
        <w:t>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 #C#h#a#r# #C#h#a#r#2#####CJ##OJ##QJ##_H##mH</w:t>
        <w:tab/>
        <w:t>#sH</w:t>
        <w:tab/>
        <w:t>#tH</w:t>
        <w:tab/>
        <w:t>#^#?#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1#n#h#o#####?##$##?7##d ####??#`?7#a$#"#5#?@???CJ##OJ##QJ##]#?aJ##mH*#sH*#R#?/???</w:t>
      </w:r>
    </w:p>
    <w:p>
      <w:pPr>
        <w:pStyle w:val="PreformattedText"/>
        <w:bidi w:val="0"/>
        <w:jc w:val="left"/>
        <w:rPr/>
      </w:pP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######</w:t>
      </w:r>
    </w:p>
    <w:p>
      <w:pPr>
        <w:pStyle w:val="PreformattedText"/>
        <w:bidi w:val="0"/>
        <w:jc w:val="left"/>
        <w:rPr/>
      </w:pPr>
      <w:r>
        <w:rPr/>
        <w:t>#n#o#i# #d#u#n#g# #C#h#a#r### #CJ##OJ##PJ</w:t>
      </w:r>
    </w:p>
    <w:p>
      <w:pPr>
        <w:pStyle w:val="PreformattedText"/>
        <w:bidi w:val="0"/>
        <w:jc w:val="left"/>
        <w:rPr/>
      </w:pPr>
      <w:r>
        <w:rPr/>
        <w:t>#QJ##_H##mH</w:t>
        <w:tab/>
        <w:t>#sH</w:t>
        <w:tab/>
        <w:t>#tH</w:t>
        <w:tab/>
        <w:t>#T#?/???</w:t>
      </w:r>
    </w:p>
    <w:p>
      <w:pPr>
        <w:pStyle w:val="PreformattedText"/>
        <w:bidi w:val="0"/>
        <w:jc w:val="left"/>
        <w:rPr/>
      </w:pPr>
      <w:r>
        <w:rPr/>
        <w:t>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</w:t>
        <w:tab/>
        <w:t>#1#n#h#o# #C#h#a#r###*#5##@???CJ##OJ##QJ##]##_H##aJ##mH*#sH*#tH</w:t>
        <w:tab/>
        <w:t>#B#?#?#?</w:t>
      </w:r>
    </w:p>
    <w:p>
      <w:pPr>
        <w:pStyle w:val="PreformattedText"/>
        <w:bidi w:val="0"/>
        <w:jc w:val="left"/>
        <w:rPr/>
      </w:pPr>
      <w:r>
        <w:rPr/>
        <w:t>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p#p#l#e#-#c#o#n#v#e#r#t#e#d#-#s#p#a#c#e#####p#?###?</w:t>
      </w:r>
    </w:p>
    <w:p>
      <w:pPr>
        <w:pStyle w:val="PreformattedText"/>
        <w:bidi w:val="0"/>
        <w:jc w:val="left"/>
        <w:rPr/>
      </w:pPr>
      <w:r>
        <w:rPr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1# #n#h#o# #a#r#i#a#l#####?##$##?7##d ####??#`?7#a$#&amp;#5#?@???CJ##OJ##QJ##]#?^J##aJ##mH*#sH*#R#"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p#t#i#o#n#####?##$#</w:t>
      </w:r>
    </w:p>
    <w:p>
      <w:pPr>
        <w:pStyle w:val="PreformattedText"/>
        <w:bidi w:val="0"/>
        <w:jc w:val="left"/>
        <w:rPr/>
      </w:pPr>
      <w:r>
        <w:rPr/>
        <w:t>?#######d ####?x##?x#a$###5#?CJ##aJ###PK##########!#??#??###########[Content_Types].xml???N?0#E?H???-J??@#%?ǎǢ|?ș$#?</w:t>
      </w:r>
      <w:r>
        <w:rPr>
          <w:rtl w:val="true"/>
        </w:rPr>
        <w:t>ز</w:t>
      </w:r>
      <w:r>
        <w:rPr/>
        <w:t>?U??L?TB? #l,?3??;?r?##?Ø??J??B+$?#G]??7O</w:t>
      </w:r>
      <w:r>
        <w:rPr>
          <w:rtl w:val="true"/>
        </w:rPr>
        <w:t>٭</w:t>
      </w:r>
      <w:r>
        <w:rPr/>
        <w:t>V??##&lt;a?#?????(7??I??R?{?pgL?=??r#????8#?5v&amp;???#?uQ?#</w:t>
      </w:r>
      <w:r>
        <w:rPr/>
        <w:t>뉑</w:t>
      </w:r>
      <w:r>
        <w:rPr/>
        <w:t>8??C??#??#X=????$␴??6N?JC#???????F?#B.ʹ'?.?+???Y?T?#??^e5?5?? ?#?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g #-?;?????Yl?</w:t>
      </w:r>
      <w:r>
        <w:rPr>
          <w:rtl w:val="true"/>
        </w:rPr>
        <w:t>ݎ</w:t>
      </w:r>
      <w:r>
        <w:rPr>
          <w:rtl w:val="true"/>
        </w:rPr>
        <w:t>??|</w:t>
      </w:r>
      <w:r>
        <w:rPr/>
        <w:t>6</w:t>
      </w:r>
      <w:r>
        <w:rPr/>
        <w:t>^?N??#`???#??[###??##PK##########!#?</w:t>
      </w:r>
      <w:r>
        <w:rPr/>
        <w:t>֧</w:t>
      </w:r>
      <w:r>
        <w:rPr/>
        <w:t>??###6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O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#?@??###?#######theme/theme/theme1.xml?Y[??F#~/??#?;?I?,?#[??6?I???&lt;??ck?#?ьwcB?$O})#?҇#?ևR#h??/?1##??G??H?g?q?B</w:t>
        <w:br/>
        <w:t>?d</w:t>
      </w:r>
    </w:p>
    <w:p>
      <w:pPr>
        <w:pStyle w:val="PreformattedText"/>
        <w:bidi w:val="0"/>
        <w:jc w:val="left"/>
        <w:rPr/>
      </w:pPr>
      <w:r>
        <w:rPr/>
        <w:t>?4?Ιo?9??H?z?QD?#?p??[?Rr##?</w:t>
      </w:r>
      <w:r>
        <w:rPr/>
        <w:t>ؘ</w:t>
      </w:r>
      <w:r>
        <w:rPr/>
        <w:t>?Ӗ{o?/4\?##?#e1n?#??k??~r#?#G?#??#</w:t>
        <w:br/>
        <w:t>1?)#?#?#??f8?k#?DH?i2-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Z??J?b?H?:1????Ʉ??3?.?</w:t>
      </w:r>
      <w:r>
        <w:rPr>
          <w:rtl w:val="true"/>
        </w:rPr>
        <w:t>ݥ</w:t>
      </w:r>
      <w:r>
        <w:rPr/>
        <w:t>?#??Xp90??@?Ɔ?#?#?#&lt;??s?h˅y??x?#</w:t>
        <w:tab/>
      </w:r>
      <w:r>
        <w:rPr>
          <w:rtl w:val="true"/>
        </w:rPr>
        <w:t>ס</w:t>
      </w:r>
      <w:r>
        <w:rPr/>
        <w:t>?#??rK??-?^-??̈?-??]_?ev??????L?#????{?v?_#?????Z???S#4#?JS.?O??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C??n?[-#x?u?s</w:t>
      </w:r>
      <w:r>
        <w:rPr/>
        <w:t>ۗ</w:t>
      </w:r>
      <w:r>
        <w:rPr/>
        <w:t>?#?@?o#??##E#?@)???{^?#x#^?R|m#_/??^??+PHI|??.??j?\m#?0z?</w:t>
        <w:br/>
        <w:t>o?^?^ɜ?PP</w:t>
      </w:r>
    </w:p>
    <w:p>
      <w:pPr>
        <w:pStyle w:val="PreformattedText"/>
        <w:bidi w:val="0"/>
        <w:jc w:val="left"/>
        <w:rPr/>
      </w:pPr>
      <w:r>
        <w:rPr/>
        <w:t>yu?)&amp;,#?j-B#Y?#?#R$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#?8@?#$??#?#</w:t>
        <w:br/>
        <w:t>o?b?a?T)?KU?/?:R#A;#i</w:t>
      </w:r>
      <w:r>
        <w:rPr/>
        <w:t>֒</w:t>
      </w:r>
      <w:r>
        <w:rPr/>
        <w:t>#0?#C???G</w:t>
        <w:tab/>
        <w:t>????9xu5????'O_?&lt;???</w:t>
      </w:r>
      <w:r>
        <w:rPr>
          <w:rtl w:val="true"/>
        </w:rPr>
        <w:t>ٳ</w:t>
      </w:r>
      <w:r>
        <w:rPr/>
        <w:t>???fs+W??</w:t>
      </w:r>
    </w:p>
    <w:p>
      <w:pPr>
        <w:pStyle w:val="PreformattedText"/>
        <w:bidi w:val="0"/>
        <w:jc w:val="left"/>
        <w:rPr/>
      </w:pPr>
      <w:r>
        <w:rPr/>
        <w:t>#Ou???}?ϋ/??????oө??\ǿ??7??.???U(N?{??????????#??##??!?0wn?c?.?`?#?? ???0DD?h?S?b$g????@?Z ?,?#6?x?#??#??##?#a2#???f##?}?h?%?(</w:t>
      </w:r>
      <w:r>
        <w:rPr>
          <w:rtl w:val="true"/>
        </w:rPr>
        <w:t>ܔ</w:t>
      </w:r>
      <w:r>
        <w:rPr/>
        <w:t>sia#??}?d???"td?;@????|##Kl.?##4?P##4?1#???#1???#!F\??(a?M??8#D?!#?#??VF7H#yY?#B?????w:??V??G&amp;#?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???#E6?C#Q=?{H?6??E2?q=. ?SL??#c?m6?#X???? 3????Ed"#A#m&gt;?#c:??#?#Ẻ3#v@?P?~?#?Đ?s?</w:t>
        <w:tab/>
        <w:t>#|??w?&lt;?&lt;?xk??#l??l5?#</w:t>
        <w:br/>
        <w:t>?SZ#??2O,????Q??#? ??##???#??#?5y??;y##=??eE?G?</w:t>
      </w:r>
      <w:r>
        <w:rPr/>
        <w:t>펍</w:t>
      </w:r>
      <w:r>
        <w:rPr/>
        <w:t>|\P??</w:t>
        <w:tab/>
        <w:t>??M7?$|#n]?#??ɇ??]4??`?U6??G??(???^?????_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??v]m</w:t>
      </w:r>
      <w:r>
        <w:rPr>
          <w:rtl w:val="true"/>
        </w:rPr>
        <w:t>ޣ</w:t>
      </w:r>
      <w:r>
        <w:rPr/>
        <w:t>?{?</w:t>
        <w:tab/>
        <w:t>?t ##?q?}?Е?}#?v?#??r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i????0?##? D3??]?d?3?S??#???#???x:???8}d-???i*##??x????qC??Z}?#??Wl??qyI@?^??6?I?j!Q_#? ??s#???Z?{aѴ?hH??Tm?#jyV`???f???#??#&lt;U!??2Oi???U?|???#L?#`#???U???????ե?v?L#$?r3I?Ȩ#?C4?Yu???иh????#?d(?|PZ+#?ƻX\6?`??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֕</w:t>
      </w:r>
      <w:r>
        <w:rPr/>
        <w:t>???q˭U}(?#???</w:t>
        <w:tab/>
        <w:t>&lt;??a4???r???#</w:t>
      </w:r>
      <w:r>
        <w:rPr>
          <w:rtl w:val="true"/>
        </w:rPr>
        <w:t>ޟ</w:t>
      </w:r>
      <w:r>
        <w:rPr/>
        <w:t>?D???Q?Y?E#?0</w:t>
      </w:r>
    </w:p>
    <w:p>
      <w:pPr>
        <w:pStyle w:val="PreformattedText"/>
        <w:bidi w:val="0"/>
        <w:jc w:val="left"/>
        <w:rPr/>
      </w:pPr>
      <w:r>
        <w:rPr/>
        <w:t>?#?T</w:t>
      </w:r>
    </w:p>
    <w:p>
      <w:pPr>
        <w:pStyle w:val="PreformattedText"/>
        <w:bidi w:val="0"/>
        <w:jc w:val="left"/>
        <w:rPr/>
      </w:pPr>
      <w:r>
        <w:rPr/>
        <w:t>""p?P#?\??&lt;</w:t>
      </w:r>
    </w:p>
    <w:p>
      <w:pPr>
        <w:pStyle w:val="PreformattedText"/>
        <w:bidi w:val="0"/>
        <w:jc w:val="left"/>
        <w:rPr/>
      </w:pPr>
      <w:r>
        <w:rPr/>
        <w:t>4V#???+ ##,?&amp;?ʇF#?n&amp;#O&amp;x$??k#2??)(|?#</w:t>
      </w:r>
      <w:r>
        <w:rPr/>
        <w:t>֫</w:t>
      </w:r>
      <w:r>
        <w:rPr/>
        <w:t>???`i???A8&gt;v#?&lt;?????zY#pL8?#*??##x??#</w:t>
      </w:r>
      <w:r>
        <w:rPr/>
        <w:t>٪</w:t>
      </w:r>
      <w:r>
        <w:rPr/>
        <w:t>??#S&amp;??;EUC?8??#e#E#?#??&lt;????#hg</w:t>
      </w:r>
      <w:r>
        <w:rPr/>
        <w:t>ٚ</w:t>
      </w:r>
      <w:r>
        <w:rPr/>
        <w:t>!?ZH?Fx0?</w:t>
      </w:r>
    </w:p>
    <w:p>
      <w:pPr>
        <w:pStyle w:val="PreformattedText"/>
        <w:bidi w:val="0"/>
        <w:jc w:val="left"/>
        <w:rPr/>
      </w:pPr>
      <w:r>
        <w:rPr/>
        <w:t>V#??M?r??u?6???Ds?3</w:t>
      </w:r>
    </w:p>
    <w:p>
      <w:pPr>
        <w:pStyle w:val="PreformattedText"/>
        <w:bidi w:val="0"/>
        <w:jc w:val="left"/>
        <w:rPr/>
      </w:pPr>
      <w:r>
        <w:rPr/>
        <w:t>U?]Ӯ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?#??5y??2Ġiz?O?{]r?K?[?'?]##????u??#4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F?</w:t>
      </w:r>
      <w:r>
        <w:rPr>
          <w:rtl w:val="true"/>
        </w:rPr>
        <w:t>ޱ</w:t>
      </w:r>
      <w:r>
        <w:rPr>
          <w:rtl w:val="true"/>
        </w:rPr>
        <w:t>\?#???$</w:t>
      </w:r>
      <w:r>
        <w:rPr/>
        <w:t>4</w:t>
      </w:r>
      <w:r>
        <w:rPr/>
        <w:t>կ-</w:t>
      </w:r>
      <w:r>
        <w:rPr>
          <w:rtl w:val="true"/>
        </w:rPr>
        <w:t>ݮ</w:t>
      </w:r>
      <w:r>
        <w:rPr/>
        <w:t>?-?#??`?R?#?</w:t>
      </w:r>
      <w:r>
        <w:rPr/>
        <w:t>֫</w:t>
      </w:r>
      <w:r>
        <w:rPr/>
        <w:t>#?&amp;?}???????`##A&lt;??"xN#W???#</w:t>
        <w:tab/>
        <w:t>?</w:t>
      </w:r>
    </w:p>
    <w:p>
      <w:pPr>
        <w:pStyle w:val="PreformattedText"/>
        <w:bidi w:val="0"/>
        <w:jc w:val="left"/>
        <w:rPr/>
      </w:pPr>
      <w:r>
        <w:rPr/>
        <w:t>?@?IR</w:t>
      </w:r>
      <w:r>
        <w:rPr>
          <w:rtl w:val="true"/>
        </w:rPr>
        <w:t>ـ</w:t>
      </w:r>
      <w:r>
        <w:rPr/>
        <w:t>[??n</w:t>
      </w:r>
    </w:p>
    <w:p>
      <w:pPr>
        <w:pStyle w:val="PreformattedText"/>
        <w:bidi w:val="0"/>
        <w:jc w:val="left"/>
        <w:rPr/>
      </w:pPr>
      <w:r>
        <w:rPr/>
        <w:t>8r?</w:t>
        <w:tab/>
        <w:t>i??K~?#*~P(5?^??z?B?oW#m</w:t>
      </w:r>
      <w:r>
        <w:rPr/>
        <w:t>߯</w:t>
      </w:r>
      <w:r>
        <w:rPr/>
        <w:t>?{~???T?@c#aT???.}x</w:t>
      </w:r>
    </w:p>
    <w:p>
      <w:pPr>
        <w:pStyle w:val="PreformattedText"/>
        <w:bidi w:val="0"/>
        <w:jc w:val="left"/>
        <w:rPr/>
      </w:pPr>
      <w:r>
        <w:rPr/>
        <w:t>E#??#5??#&amp;Z?i?2bQ??/,EE\}?)W??q#???Z?</w:t>
      </w:r>
      <w:r>
        <w:rPr/>
        <w:t>߬</w:t>
      </w:r>
      <w:r>
        <w:rPr/>
        <w:t>6;?B???#?n?Qh#?N?[#??~7?#??#?9R`?]</w:t>
      </w:r>
    </w:p>
    <w:p>
      <w:pPr>
        <w:pStyle w:val="PreformattedText"/>
        <w:bidi w:val="0"/>
        <w:jc w:val="left"/>
        <w:rPr/>
      </w:pPr>
      <w:r>
        <w:rPr/>
        <w:t>?Z?Q??????J?~?Y?{?J</w:t>
      </w:r>
      <w:r>
        <w:rPr/>
        <w:t>۫</w:t>
      </w:r>
      <w:r>
        <w:rPr/>
        <w:t>?#=??$????S??b#?U?v?###??##PK##########!#</w:t>
      </w:r>
    </w:p>
    <w:p>
      <w:pPr>
        <w:pStyle w:val="PreformattedText"/>
        <w:bidi w:val="0"/>
        <w:jc w:val="left"/>
        <w:rPr/>
      </w:pPr>
      <w:r>
        <w:rPr/>
        <w:t>ѐ??#######'###theme/theme/_rels/themeManager.xml.rels??M</w:t>
        <w:br/>
        <w:t>?0#???w#oo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ЊT???8??V?"??AȻ?H?u}??#|?$?b#{?##?P????8#?g/##]?QAs</w:t>
      </w:r>
      <w:r>
        <w:rPr>
          <w:rtl w:val="true"/>
        </w:rPr>
        <w:t>م</w:t>
      </w:r>
      <w:r>
        <w:rPr/>
        <w:t>#(????#??L#?[????###??##PK##-#########!#??#??#########################[Content_Types].xmlPK##-#########!#?</w:t>
      </w:r>
      <w:r>
        <w:rPr/>
        <w:t>֧</w:t>
      </w:r>
      <w:r>
        <w:rPr/>
        <w:t>??###6#################0###_rels/.relsPK##-#########!#ky?#?###?#####################theme/theme/themeManager.xmlPK##-#########!##?@??###?#################?###theme/theme/theme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eme/theme/_rels/themeManager.xml.re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#?.##?;###Á##NN##?Q##[\##W`##?l##?q##R?##??##??##??##??##??##??##??#####?####????##B?####????##~?####????##??####????##??####????##8?####????##t?####????##??####????##?####????##.?####????##j?####????##??####????##?####????##!?####????##]?####????##??####????##</w:t>
      </w:r>
      <w:r>
        <w:rPr/>
        <w:t>ؗ</w:t>
      </w:r>
      <w:r>
        <w:rPr/>
        <w:t>####????###?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&amp;###&amp;###&amp;###&amp;###&amp;###&amp;###4###4###4###4###4###4###B###B###B###B###B###B###P###P###P###P###P###P###^###^###^###^###^###^###l###l###l###l###l###l###z###z###z###z###z###z###?###?###?###?###?###?###?###?###?###?###?###?###?###?###?###?###?###?###?###?###?###?###?###?###?###?###?###?###?###?###?###?###?###?###?###?###?###?###?###?###?###?###?###?###?###?###?###?###?###?###?###?###?###?###?###?###?###?####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?###?###?!##6,##?7##Hạ##rf##?k##,p##"ụ##.z##?~##,?##t?##??##</w:t>
      </w:r>
      <w:r>
        <w:rPr/>
        <w:t>֜</w:t>
      </w:r>
      <w:r>
        <w:rPr/>
        <w:t>##??##J?##h?##4?##̶##κ##`?##??##??##??##4?##J?##??##?/## 5##?=##LÀ##?Q##&amp;f##?j##Ll##?p##?s##fw##?##??##đ?##2?##ʘ##</w:t>
      </w:r>
      <w:r>
        <w:rPr>
          <w:rtl w:val="true"/>
        </w:rPr>
        <w:t>ޜ</w:t>
      </w:r>
      <w:r>
        <w:rPr>
          <w:rtl w:val="true"/>
        </w:rPr>
        <w:t>###?###?##</w:t>
      </w:r>
      <w:r>
        <w:rPr/>
        <w:t>0</w:t>
      </w:r>
      <w:r>
        <w:rPr/>
        <w:t>?###?##Z?##j?##??##??##??##\?##z?##??##6?##??##??##??##,?##"?##??##??##m###w###?###?###?###?###?###?###?###?###?###?###?###?###?###?###?#######"###9###;###Á###Ê###S###]###j###m###ò###p###v###~###?###################?###?###?###?###?###$###R###V###X###_###b###ẹ###j###z###?###?###?###?###?########### ###%###,###.###/###2###@###C###Ẽ###G###Ĩ#######?</w:t>
        <w:tab/>
        <w:t>##?</w:t>
        <w:tab/>
        <w:t>##z</w:t>
        <w:br/>
        <w:t>##?</w:t>
        <w:br/>
        <w:t>##F###L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@###F###J###P###P###V###?###?###r###z###?###?###?###?###F###N###?###?###&amp;###?###,###?###l ##"!##?!##P"##?"##?###.$##?$##r%##?%##?&amp;##b'###(##?(##?)##B*##?*##?+##6,##?-##04##?P##jà##\g##?g##bh##?h##?k##*l##?l##Hm##?m##?m##(n##pn##?n###ò##Rõ##?ô##?ó##pp##?p##?p##Fq##?q##?q##*r##rr##?r###s##Ps##?s##&amp;t##nt##?t##</w:t>
        <w:br/>
        <w:t>ũ##Rư##?ư##?ủ##Đv##?v##?v##,w##vw##?w###x##Xx##?x##?x##Pỹ##?ỷ##?ý##:z##?z##?z##Z{##?{##?{##&lt;|##?|##?|##&amp;}##j}##?}##</w:t>
        <w:br/>
        <w:t>~##L~##|###?##V?##?##Z?##??##??###?##??##2?##??##??##@?##??##Г##(?##j?##??##??##??##Е###?##`?##??##??##D?##??##З##(?##j?##??##@?##??##</w:t>
      </w:r>
      <w:r>
        <w:rPr>
          <w:rtl w:val="true"/>
        </w:rPr>
        <w:t>ڙ</w:t>
      </w:r>
      <w:r>
        <w:rPr/>
        <w:t>##$?##l?##??###?##^?##??##?##F?##??##?##0?##t?##ȝ###?##l?##??###?##V?##??###?##??##Р###?##Z?##??##??##D?##??##Т##(?##j?##??##.?##??##</w:t>
      </w:r>
      <w:r>
        <w:rPr/>
        <w:t>֮</w:t>
      </w:r>
      <w:r>
        <w:rPr/>
        <w:t>##</w:t>
      </w:r>
      <w:r>
        <w:rPr>
          <w:rtl w:val="true"/>
        </w:rPr>
        <w:t>خ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d?##̰##L?##??##L?##??##?##D?##??##X?##??###?##Z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d?##??##r?##ȷ## ?##??##</w:t>
      </w:r>
      <w:r>
        <w:rPr>
          <w:rtl w:val="true"/>
        </w:rPr>
        <w:t>ڸ</w:t>
      </w:r>
      <w:r>
        <w:rPr>
          <w:rtl w:val="true"/>
        </w:rPr>
        <w:t>##</w:t>
      </w:r>
      <w:r>
        <w:rPr/>
        <w:t>6</w:t>
      </w:r>
      <w:r>
        <w:rPr/>
        <w:t>?##??##?##??##Ժ##&amp;?##??###?##j?##?##??##?##&lt;?##~?##</w:t>
      </w:r>
      <w:r>
        <w:rPr>
          <w:rtl w:val="true"/>
        </w:rPr>
        <w:t>ؾ</w:t>
      </w:r>
      <w:r>
        <w:rPr>
          <w:rtl w:val="true"/>
        </w:rPr>
        <w:t>##,?##??##?##??##</w:t>
      </w:r>
      <w:r>
        <w:rPr/>
        <w:t>6</w:t>
      </w:r>
      <w:r>
        <w:rPr/>
        <w:t>?##,?## ?##"?##??##^?##??##x?##??##R?##??##\?##"?##v?##??###?##Z?##??##??##??##??##P?##??##??##4?##??##??###?##??##.?##r?##??##"?##x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?.##?.##6/##?/##&amp;0##f0##?0##,1##?1##"2##p2##?2###3##X3##?3##?3###5##F:##?;###=##?A##tC##?C##?C###D###D##:D##fD##tD##?D##?D###E###E##(E##8E##LE##\E##tE##?E##?E##?E##?E##?E##?E##?E##</w:t>
        <w:br/>
        <w:t>F###F##*F##:F##NF##^F##tF##?F###G###G##*G##:G##NG##^G##pG##?G##?G##?G##?G##?G##?G##?G###H###H##,H##&lt;H##RH##bH##tH##?H##?H##?H##?H##?H##?H##?H###I###I##?I##?I##?I##?I##?I##?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J##4J##DJ##ZJ##jJ##?J##?J##?J##?J##?J##?J##?J##</w:t>
        <w:br/>
        <w:t>K## K##0K##BK##RK##hK##xK##?K##?K##?K##?K##$L##4L##FL##VL##hL##xL##?L##?L##?L##?L##?L##?L##@M##PM##hM##xM##?M##?M##?M##?M##?M##?M###N###N##@N##PN##?N##?N##?N##?N###O## O##2O##BO##VO##fO##|O##?O##?O##?O##?O##?O##?O##?O###P## P##6P##FP##\P##lP##?P##?P##?P##?P##?P##?T###`##t`##?`##?e##&amp;f##?h##?j##?j##?j##?j##</w:t>
        <w:br/>
        <w:t>k##8k##Dk##^k##nk##?k##?k##?k##?k##Nl##^l##nl##~l##?l##?l##?l##?l##?l##?l###m###m##(m##4m##Hm##Tm##jm##vm##?m##?m##?m##?m##?m##?m##^n##jn##~n##?n##?n##?n##?n##?n##?n##?n###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#o##*o##Do##Po##do##po##?o##?o##?o##?o##?o##?o##?o##?o###p###p##"p##.p##?p##?p##?p##?p###q###q##$q##0q##Hq##Tq##jq##vq##?q##?q##?q##?q##?q##?q##?q###r###r##(r##:r##Fr##\r##hr##?r##?r##?r##?r###s## s##2s##&gt;s##Ps##\s##ns##zs##?s##?s##?s##?s## t##,t##Đt##Pt##đt##pt##?t##?t##?t##?t##?t##?t###ủ###ụ##?ũ##?ụ##?ư##?ú##?ú##?ụ##?ú##?ú###v###v##2v##&gt;v##Tv##`v##tv##?v##?v##?v##?v##?v##?v##?v##?v###w###w##&amp;w##6w##Bw##Fw##Tx##?~##f##??##Z?##?##??##đ?##?##đ?###?####??##|?##??##??##</w:t>
      </w:r>
      <w:r>
        <w:rPr>
          <w:rtl w:val="true"/>
        </w:rPr>
        <w:t>ܜ</w:t>
      </w:r>
      <w:r>
        <w:rPr>
          <w:rtl w:val="true"/>
        </w:rPr>
        <w:t>##??##</w:t>
      </w:r>
      <w:r>
        <w:rPr/>
        <w:t>6</w:t>
      </w:r>
      <w:r>
        <w:rPr/>
        <w:t>?##&gt;?##\?##đ?##??##??##??###?##2?##:?##??##??##??##О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??##??##ğ##</w:t>
      </w:r>
      <w:r>
        <w:rPr>
          <w:rtl w:val="true"/>
        </w:rPr>
        <w:t>ڟ</w:t>
      </w:r>
      <w:r>
        <w:rPr>
          <w:rtl w:val="true"/>
        </w:rPr>
        <w:t>##??###?###?##</w:t>
      </w:r>
      <w:r>
        <w:rPr/>
        <w:t>4</w:t>
      </w:r>
      <w:r>
        <w:rPr/>
        <w:t>?##&lt;?##R?##n?##v?##??##??##??## ##ʠ##Z?##p?##x?##??##??##??##Ρ##?##?###?###?##&amp;?##@?##X?##`?##x?##??##??##??##Ģ##̢##?##??##??##??##??##??##</w:t>
      </w:r>
      <w:r>
        <w:rPr>
          <w:rtl w:val="true"/>
        </w:rPr>
        <w:t>أ</w:t>
      </w:r>
      <w:r>
        <w:rPr>
          <w:rtl w:val="true"/>
        </w:rPr>
        <w:t>##?##??###?##</w:t>
      </w:r>
      <w:r>
        <w:rPr/>
        <w:t>8</w:t>
      </w:r>
      <w:r>
        <w:rPr/>
        <w:t>?##@?##X?##p?##x?##??##??##??##Τ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&amp;?##.?##??##??##??##̥##?##?###?###?## ?##??##??##??##Ȧ##?##?###?##,?##4?##\?##</w:t>
      </w:r>
      <w:r>
        <w:rPr>
          <w:rtl w:val="true"/>
        </w:rPr>
        <w:t>ا</w:t>
      </w:r>
      <w:r>
        <w:rPr>
          <w:rtl w:val="true"/>
        </w:rPr>
        <w:t>##?##?##??###?###?##,?##</w:t>
      </w:r>
      <w:r>
        <w:rPr/>
        <w:t>4</w:t>
      </w:r>
      <w:r>
        <w:rPr/>
        <w:t>?##H?##P?##f?##n?##??##??##??##??##??##Ȩ##</w:t>
      </w:r>
      <w:r>
        <w:rPr>
          <w:rtl w:val="true"/>
        </w:rPr>
        <w:t>ڨ</w:t>
      </w:r>
      <w:r>
        <w:rPr>
          <w:rtl w:val="true"/>
        </w:rPr>
        <w:t>##?##??###?###?###?##</w:t>
      </w:r>
      <w:r>
        <w:rPr/>
        <w:t>2</w:t>
      </w:r>
      <w:r>
        <w:rPr/>
        <w:t>?##:?##J?##R?##??##j?##??##??##??##?##??##??##??##4?##N?##??##̾###?##8?##N?##ҿ###?##&lt;?##T?##??##??##??##j?##p?##??##??##??##6?##f?##|?##??##^?##??##??##??##??##,?##`?##v?##??###?###?##??##??##??##??##??##??##??##$?##h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B?##??###?##T?##??##??##??##V?##??###?##\?##??##??###?##L?##??###?##\?##??##??###?##??##??##??##n###o###p###q###r###s###t###u###v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####$###%###&amp;###'###(###)###*###+###,###-###.###/###0###1###2###3###4###5###6###7###8###:###&lt;###=###&gt;###?###@###B###C###Đ###F###G###H###Ì###J###K###L###M###N###Ơ###P###Q###R###T###Ũ###V###W###X###Ỷ###Z###[###\###^###_###`###á###b###c###đ###ẻ###f###g###h###ĩ###k###l###n###q###r###s###t###ũ###w###x###ý###z###{###|###}######?###?###?###?###?###?###?###?###?###?###?###?###?###?###?###?###?###?###?###?###?###?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 ###!###"#######$###%###&amp;###'###(###)###*###+###,###-###.###/###0###1###2###3###4###5###6###7###8###9###:###;###&lt;###=###&gt;###?###@###À###B###C###Đ###Ẹ###F###G###H###Ỉ###J###K###L###M###N###Ò###P###Q###R###S###T###Ủ###V###W###X###Ỹ###Z###[###\###]###^###_###`###ạ###b###c###đ###ẽ###f###g###h###ỉ###j###k###l###m###n###ỏ###p###q###r###s###t###ù###v###w###x###ỳ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%###&amp;###'###(###)###*###+###,###-###.###/###0###1###2###3###4###5###6###7###8###9###:###;###&lt;###=###&gt;###?###@###À###B###C###Đ###È###F###G###H###Ỉ###J###K###L###M###N###Ò###P###Q###S###T###Ủ###W###Ỳ###Z###[###\###]###^###`###â###c###đ###f###g###h###í###k###l###m###n###ơ###p###q###r###s###t###ụ###v###w###x###ỳ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!###"#######$###&amp;###'###(###)###*###+###-###0###1###3###4###5###6###7###8###9###:###;###&lt;###=###&gt;###?###Ă###B###Đ###F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"###&amp;###-###0###4###;###&gt;###B###Ỉ###L###P###W###Z###^###ẽ###h###l###s###v###z###?###?###?###?###?###?###?###?###?###?###?###?###?###?###?###?###?###?####!#???#!#???#!#???#!#???#!#???#!#???#!#???#!#???#!#???#!#???#!#???#!#???#!????#!????###?L######?#####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??####@##?####??####?#???#?#######?######?###############?0######?(#####</w:t>
        <w:tab/>
        <w:t>?######################</w:t>
        <w:br/>
        <w:t>?###############?B#####</w:t>
        <w:br/>
        <w:t>?############S##?####?#####?#####?#######</w:t>
        <w:tab/>
        <w:t>###?########?############&gt;###Â###B###F###G###K###L###P###Q###S###c###g###l###q###v###ỷ######?###?###?###?###?###?###?###?###?###?###?###?###?###?###?###?###?###?###?###?###?###?###?###?###?###?###?###?###?###?###?###?###?###?###?###?###?###?###?###?###?###?###?###?###?###?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!###&lt;###O###S###T###Y###Z###\###]###a###b###e###k###o###p###s###t###z###{###~######?###?###?###?###?###?###?###?###?###?###?###?###?###?###?###?###?###?###?###?###?###?###?###?###################&amp;###'###+###,###/###0###3###4###7###8###;###&lt;###A###B###G###K###N###O###R###S###V###W###n###o###z###{###~######?###?###?###?###?###?###?###?###?###?###?###?###?###?###?###?###?###?###?###?###?###?###?###?###?###?###?###?###?###?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6###8###:###?###@###E###F###J###K###O###P###T###U###X###Y###\###]###_###`###b###d###f###i###l###m###p###q###t###u###?###?###?###?###?###?###?###?###?###?###?###?###?###?###?###?###?###?###?###?###?###?###?###?###?###?###?###?###?###?###?###?###?###?###?###?############### #######$###'###;###@###A###E###F###J###K###N###O###R###S###W###X###\###]###a###b###e###f###k###o###r###s###v###w###?###?###?###?###?###?###?###?###?###?###?###?###?###?###?###?###?###?###?#######@###D###|###}###?###?###?###?###?###?###?###?###?###?###?###?###?###?###?###?###?###?###########</w:t>
        <w:br/>
        <w:t>#######z###|###~######?###?###B###C###E###F###T###U###?###?#######+###/###0###2###G###K###L###O###P###T###U###Y###Z###^###_###a###q###u###?###?###?###?###?###?###?###?###?###?###?###?###?###?###?####</w:t>
        <w:tab/>
        <w:t>###</w:t>
        <w:tab/>
        <w:t>###</w:t>
        <w:tab/>
        <w:t>###</w:t>
        <w:tab/>
        <w:t>##</w:t>
        <w:tab/>
        <w:tab/>
        <w:t>##</w:t>
        <w:b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 xml:space="preserve">## </w:t>
        <w:tab/>
        <w:t>###</w:t>
        <w:tab/>
        <w:t>##$</w:t>
        <w:tab/>
        <w:t>##*</w:t>
        <w:tab/>
        <w:t>##+</w:t>
        <w:tab/>
        <w:t>##.</w:t>
        <w:tab/>
        <w:t>##/</w:t>
        <w:tab/>
        <w:t>##1</w:t>
        <w:tab/>
        <w:t>##2</w:t>
        <w:tab/>
        <w:t>##6</w:t>
        <w:tab/>
        <w:t>##7</w:t>
        <w:tab/>
        <w:t>##:</w:t>
        <w:tab/>
        <w:t>##;</w:t>
        <w:tab/>
        <w:t>##&gt;</w:t>
        <w:tab/>
        <w:t>##@</w:t>
        <w:tab/>
        <w:t>##Đ</w:t>
        <w:tab/>
        <w:t>##É</w:t>
        <w:tab/>
        <w:t>##H</w:t>
        <w:tab/>
        <w:t>##Ị</w:t>
        <w:tab/>
        <w:t>##N</w:t>
        <w:tab/>
        <w:t>##Ò</w:t>
        <w:tab/>
        <w:t>##Q</w:t>
        <w:tab/>
        <w:t>##V</w:t>
        <w:tab/>
        <w:t>##Ý</w:t>
        <w:tab/>
        <w:t>##Z</w:t>
        <w:tab/>
        <w:t>##\</w:t>
        <w:tab/>
        <w:t>##]</w:t>
        <w:tab/>
        <w:t>##á</w:t>
        <w:tab/>
        <w:t>##h</w:t>
        <w:tab/>
        <w:t>##j</w:t>
        <w:tab/>
        <w:t>##k</w:t>
        <w:tab/>
        <w:t>##m</w:t>
        <w:tab/>
        <w:t>##n</w:t>
        <w:tab/>
        <w:t>##r</w:t>
        <w:tab/>
        <w:t>##s</w:t>
        <w:tab/>
        <w:t>##w</w:t>
        <w:tab/>
        <w:t>##x</w:t>
        <w:tab/>
        <w:t>##|</w:t>
        <w:tab/>
        <w:t>##}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#</w:t>
        <w:br/>
        <w:t>###</w:t>
        <w:b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#</w:t>
        <w:br/>
        <w:t>###</w:t>
        <w:br/>
        <w:t xml:space="preserve">## </w:t>
        <w:br/>
        <w:t>##!</w:t>
        <w:br/>
        <w:t>##%</w:t>
        <w:br/>
        <w:t>##,</w:t>
        <w:br/>
        <w:t>##.</w:t>
        <w:br/>
        <w:t>##/</w:t>
        <w:br/>
        <w:t>##3</w:t>
        <w:br/>
        <w:t>##4</w:t>
        <w:br/>
        <w:t>##8</w:t>
        <w:br/>
        <w:t>##9</w:t>
        <w:br/>
        <w:t>##&gt;</w:t>
        <w:br/>
        <w:t>##Ẽ</w:t>
        <w:br/>
        <w:t>##J</w:t>
        <w:br/>
        <w:t>##K</w:t>
        <w:br/>
        <w:t>##Ơ</w:t>
        <w:br/>
        <w:t>##T</w:t>
        <w:br/>
        <w:t>##X</w:t>
        <w:br/>
        <w:t>##Ỷ</w:t>
        <w:br/>
        <w:t>##[</w:t>
        <w:br/>
        <w:t>##^</w:t>
        <w:br/>
        <w:t>##b</w:t>
        <w:br/>
        <w:t>##c</w:t>
        <w:br/>
        <w:t>##h</w:t>
        <w:br/>
        <w:t>##ơ</w:t>
        <w:br/>
        <w:t>##s</w:t>
        <w:br/>
        <w:t>##t</w:t>
        <w:br/>
        <w:t>##x</w:t>
        <w:br/>
        <w:t>##ỹ</w:t>
        <w:br/>
        <w:t>##|</w:t>
        <w:br/>
        <w:t>##}</w:t>
        <w:br/>
        <w:t>##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################</w:t>
        <w:tab/>
        <w:t>############################### ###"#######&amp;###'###*###+###-###.###2###3###8######?###?###?###?###?###?###?###?###?###?###?###?###?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5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đ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$###(###)###/###M###P###p###s###v###ỳ###z###~######?###?###?###?###?###?###?###?###?###?###?###?###?###?###?###?###?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5###8###9###=###&gt;###C###à###đ###h###l###?###?###?###?###?###?###?###?###?###?###?###?###?###?###?###?###?###?###?###?###?###?###?###?###?###?###?###?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&lt;###?###@###B###C###E###F###I###J###N###l###o###p###r###s###u###v###y###z###?###?###?###?###?###?###?###?###?###?###?###?###?###?###?###?###?###?###?###?###?###?###?###?###?###?###?###?###?###?###############%###(###)###,###-###1###2###8###9###=###Q###T###Y###]###^###d###e###i###?###?###?###?###?###?###?###?###?###?###?###?###?###?###?###?###?###?###?###?###?###?###?###?###?###?###?###?###?###########"#######%###&amp;###+###,###.###/###3###4###7###T###Y###Z###]###^###b###i###k###m###o###p###s###u###z###{######?###?###?###?###?###?###?###?###?###?###?###?###?###?###?###?###?###?###?###?###?###?###?###?###?###?###?###?###?###?###?###?###?###?###?###?###?###?###?###?###?###?###?###################</w:t>
        <w:br/>
        <w:t>###############################!###"###&amp;###(###,###-###/###3###7###8###&lt;###&gt;###Đ###É###Ị###J###N###Ô###########N###T######?###?###?###=###B###G###M###N###R###?###?###?###?###?###################!###?###C###F###H###L###R###Ỵ###^###?###?###Ý###\###?###?###?###?###?###?###?###?###?###?###?###?###?###?###################+###-###&gt;###@###Â###F###Ý###]###?###?###?###?###?###?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Ỹ###]###?###?###?###?###M###Ò###V###Z###?###?###?###?###?###?###?###?###Ỹ###Z###?###?###Ỳ###[###?###?###@###E###Y###[###?###?###Y ##[ ##? ##? ##Y!##\!##?!##?!##Y"##["##R###T###Y###[###?###?###?###?###?###?###?###?###?###?###D$##I$##Y$##\$##?$##?$##?$##?$##=%##B%##Y%##_%###&amp;###&amp;##Y&amp;##_&amp;##?'##B'##F'##L'##P'##W'##Y'##\'##`'##d'##|'##?'##?'##?'##?'##?'##?'##?'##?'##?'##?'##?'##?'##?'##?'##?'##?'##?'##?'##?'##?'##?'##?'##?'##?'##?'##?'##?'##?'##?'##?'##?'##?'##?'##?'###(###(###(## (##"(##$(##'(##((##*(##/(##2(##4(##7(##@(##C(##G(##J(##O(##S(##Y(##^(##d(##g(##j(##m(##n(##p(##q(##u(##v(##y(##?(##?(##?(##?(##?(##?(##?(##?(##?(##?(##?(##?(##?(##?(##?(##?(###)###)##Y)##])##|)##?)##?)##?)##?)##?)##!*##(*##**##,*##I*##M*##R*##X*##Y*##[*##^*##a*##i*##j*##l*##p*##v*##y*##?*##?*###+###+###+###+###+###+##Y+##\+##?+##?+##?+##?+##?+##?+##?+##?+##Y,##^,##?,##?,##?,##?,##?,##?,###-##</w:t>
        <w:br/>
        <w:t>-###-###-###-##W-##\-##?-##?-###.###.###.###.###.###.## .##!.##%.##&amp;.##(.##).##,.##-.##0.##2.##5.##6.##9.##:.##&lt;.##=.##A.##B.##G.##H.##J.##K.##O.##P.##S.##W.##?.##?.##?.##?.##?.##?.##?.##?.##(/##)/##-/##./##;/##&lt;/##@/##E/##J/##V/##Y/##[/##^/##_/##a/##b/##e/##f/##i/##k/##m/##n/##q/##r/##x/##y/##{/##|/##/##?/##?/##?/##?/##?/##?/##?/##?/##?/##?/##?/##?/##?/##?/##?/##?/##?/##?/##?/##?/##?/##?/##?/##?/##?/##20##40##?5##?5##?5##R9##S9##U9##W9##w9##x9##y9##{9##?9##?9##?9##?9##?9##?9##?9##?9##?9##?9##?9##?9##?9##?9##?9###:###:##</w:t>
        <w:br/>
        <w:t>:###:###:##$:##%:##):##*:##.:##C:##D:##H:##I:##b:##c:##e:##f:##?:##?:##?:##?:##?:##?:##?:##?:##?:##?:##?:##?:##?:##?:##?:##?:##?:##?:##?:###;###;###;###;###;##5;##8;##=;##&gt;;##Á;##B;##F;##M;##Ó;##Q;##S;##T;##W;##Ý;##^;##_;##c;##đ;##g;##h;##l;##n;##p;##r;##t;##ủ;##x;##z;##~;##?;##?;##?;##?;##?;##?;##?;##?;##?;##?;##?;##?;##?;##?;##?;##?;##?;##?;##?;##?;##?;##?;##?;##?;##?;##?;##?;##?;##?;##?;##?;##?;##?;##?;##?;##?;##?;##?;##?;##?;##?;###&lt;###&lt;###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#&lt;###&lt;###&lt;###&lt;###&lt;###&lt;##"&lt;##$&lt;##%&lt;##)&lt;##+&lt;##.&lt;##4&lt;##7&lt;##8&lt;##;&lt;##@&lt;##B&lt;##P&lt;##R&lt;##W&lt;##Z&lt;##?&gt;##?&gt;##?&gt;##?&gt;##?&gt;##?&gt;##?&gt;###?###?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!?##"?##$?##8?##&lt;?##=?##@?##A?##E?##I?##L?##P?##S?##T?##X?##Y?##]?##^?##b?##c?##f?##g?##i?##j?##o?##p?##s?##t?##v?##w?##{?##}?##??##??##??##??##??##??##??##??##??##??##??##??##??##??##??##??##??##??##??##??##??##??##??##??##??##??##??##??##??##??##??##??##??##??##??##??##??##??##??##??##??##??###@###@##</w:t>
        <w:br/>
        <w:t>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#@###@###@###@###@##!@##$@##%@##)@##*@##,@##-@##1@##2@##5@##6@##8@##9@##=@##&gt;@##Ã@##B@##F@##G@##K@##L@##Q@##R@##Ụ@##V@##Z@##[@##`@##â@##f@##g@##k@##l@##n@##ó@##r@##s@##w@##x@##|@##}@##@##?@##?@##?@##?@##?@##?@##?@##?@##?@##?@##?@##?@##?@##?@##?@##?@##?@##?@##?@##?@##?@##?@##?@##?@##?@##?@##?@##?@##?@##?@##?@##?@##?@##?@##?@###Ă###À###Ạ###Ã## Ã##5Ả##9Ạ##:Ă##=Á##&gt;Ạ##BẢ##CẠ##GÃ##HĂ##LÁ##MÃ##ÕẠ##_Á##cÂ##sÀ##wÀ##xÂ##|Ả##}Ă##?Ã##?Ả##?À##?Ả##?Á##?Á##?Â##?Ạ##?Á##?Ã##?Â##?Ă##?Ã##?Â##?Ạ##?À##?Ã##?Ă##?Ả##?Ả##?Ạ##?À###B###B###B###B##</w:t>
        <w:br/>
        <w:t>B###B###B###B###B###B###B###B###B###B##!B##"B##'B##(B##*B##-B##0B##1B##3B##4B##8B##&gt;B##BB##CB##GB##HB##LB##MB##PB##QB##SB##TB##ỶB##ZB##^B##_B##cB##đB##gB##hB##lB##mB##ỏB##pB##tB##xB##{B##|B##?B##?B##?B##?B##?B##?B##?B##?B##?B##?B##?B##?B##?B##?B##?B##?B##?B##?B##?B##?B##?B##?B##?B##?B##?B##?B##?B##?B##?B##?B##?B##?B##?B##?B##?B##?B##?B##?B##?B##?B##?B##?B##?B##?B##?B##?B##?B##?B##?B##?B##?B###C###C###C###C##</w:t>
        <w:tab/>
        <w:t>C##</w:t>
      </w:r>
    </w:p>
    <w:p>
      <w:pPr>
        <w:pStyle w:val="PreformattedText"/>
        <w:bidi w:val="0"/>
        <w:jc w:val="left"/>
        <w:rPr/>
      </w:pPr>
      <w:r>
        <w:rPr/>
        <w:t>C###C###C###C###C###C###C###C##!C##"C##%C##(C##+C##,C##2C##3C##7C##9C##&lt;C##=C##?C##@C##BC##CC##FC##GC##KC##LC##OC##QC##SC##TC##VC##WC##ZC##[C##aC##bC##eC##fC##kC##lC##qC##sC##xC##yC##|C##~C##?C##?C##?C##?C##?C##?C##?C##?C##?C##?C##?C##?C##?C##?C##?C##?C##?C##?C##?C##?C##?C##?C##?C##?C##?C##?C##?C##?C##?C##?C##?C##?C##?C##?C##?C##?C##?C##?C##?C##?C##?C##?C##?C##?C##?C##?C##?C##?C###D###D###D###D##</w:t>
        <w:tab/>
        <w:t>D##</w:t>
        <w:br/>
        <w:t>D##</w:t>
      </w:r>
    </w:p>
    <w:p>
      <w:pPr>
        <w:pStyle w:val="PreformattedText"/>
        <w:bidi w:val="0"/>
        <w:jc w:val="left"/>
        <w:rPr/>
      </w:pPr>
      <w:r>
        <w:rPr/>
        <w:t>D###D###D###D###D###D###D###D###D###D##"D###D##&amp;D##'D##)D##*D##/D##0D##2D##3D##7D##8D##;D##sD##wD##xD##zD##?D##?D##?D##?D##?D##?D## E##&amp;E##NE##WE##mE##uE##?E##?E##?E##?E##?E##?E##?E##?E###F###F##&amp;F##,F##BF##?F##?F##?H##?H##jJ##?J##'K##=K##%L##;L##?M##?M##?M##?M##?M##?M##?M##?M##?M##?M##?M##?M##?M##?M##?M##?M##?M##?M##?M##?M##?M##?M##?M###N###N###N###N###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#N###N###N###N###N##&amp;N##'N##-N##.N##1N##2N##4N##6N##8N##:N##&gt;N##?N##BN##ĐN##FN##GN##JN##NN##RN##SN##ỦN##fN##hN##íN##lN##mN##ỏN##pN##tN##ủN##xN##~N##?N##?N##?N##?N##?N##?N##?N##?N##?N##?N##?N##?N##?N##?N##?N##?N##?N##?N##?N##?N##?N##?N##?N##?N##?N##?N##?N##?N##?N##?N##?N##?N##?N##?N##?N##?N##?N##?N##?N##?N##?N##?N##?N##?N##?N##?N##?N##?N##?N##?N##?N##?N##?N##?N##?N##?N###Ơ###Ỏ###Ọ###Ỏ##</w:t>
        <w:br/>
        <w:t>Õ###Ò###Ó###Ỏ###Ò###Ỏ###Ọ###Ô##"Ỏ###Õ##'Ỏ##(Ọ##+Ỏ##,Ỏ##0Ó##1Ỏ##4Ọ##5Ó##7Ò##8Õ##;Ó##&lt;O##BO##CO##EO##FO##IO##JO##PO##UO##YO##ZO##^O##`O##fO##gO##kO##lO##pO##tO##xO##yO##}O##~O##?O##?O##?O##?O##?O##?O##?O##?O##?O##?O##?O##?O##?O##?O##?O##?O##?O##?O##?O##?O##?O##?O##?O##?O##?O##?O##?O##?O##?O##?O##?O##?O##?O##?O##?O##?O##?O##?O##?O##?O##?O##?O##?O##?O##?O###P###P###P###P##</w:t>
        <w:tab/>
        <w:t>P##</w:t>
      </w:r>
    </w:p>
    <w:p>
      <w:pPr>
        <w:pStyle w:val="PreformattedText"/>
        <w:bidi w:val="0"/>
        <w:jc w:val="left"/>
        <w:rPr/>
      </w:pPr>
      <w:r>
        <w:rPr/>
        <w:t>P###P###P###P###P###P###P###P##"P###P##(P##)P##-P##.P##0P##1P##4P##5P##9P##:P##&gt;P##?P##ĂP##ĐP##FP##GP##JP##NP##QP##sP##vP##wP##ỷP##zP##}P##~P##?P##?P##?P##?P##?P##?P##?P##?P##?P##?P##?P##?P##?P##?P##?P##?P##?P##?P##?P##?P##?P##?P##?P##?P##?P##?P##?P##?P##?P##?P##?P##?P##?P##?P##?P##?P##?P##?P##?P##?P##?P##?P##?P##?P##?P##?P##?P##?P##?P##?P##?P###Q###Q###Q##</w:t>
        <w:tab/>
        <w:t>Q##</w:t>
        <w:br/>
        <w:t>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#Q###Q###Q###Q###Q##'Q##*Q##.Q##/Q##2Q##3Q##7Q##8Q##:Q##;Q##&gt;Q##?Q##BQ##ĐQ##GQ##HQ##KQ##LQ##NQ##ỎQ##SQ##TQ##ÝQ##ZQ##\Q##]Q##ăQ##bQ##êQ##ĩQ##?Q##?Q##?Q##?Q##?Q##?Q##?Q##?Q##?Q##?Q##?Q##?Q##?Q##?Q##?Q##?Q##?Q##?Q###R###R###R###R##</w:t>
        <w:br/>
        <w:t>R###R###R###R###R###R###R###R##/R##0R##;R##&lt;R##?R##@R##CR##DR##IR##JR##`R##aR##lR##mR##pR##qR##tR##?R##?R##?R##?R##?R##?R##?R##?R##?R##?R##?R##?R##?R##?R##?R##?R##?R##?R##?R##?R##?R##?R##?R##?R##?R##?R##?R##?R##?R##?R##?R##?R##?R##?R##?R##?R##?R##?R##?R##?R###S###S###S###S###S###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#S###S###S###S###S###S##!S##"S##%S##&amp;S##(S##)S##,S##-S##2S##3S##8S##9S##&lt;S##=S##@S##AS##DS##ES##IS##LS##PS##QS##US##VS##YS##ZS##]S##^S##`S##aS##eS##fS##jS##oS##sS##tS##vS##xS##|S##~S##?S##?S##?S##?S##?S##?S##?S##?S##?S##?S##?S##?S##?S##?S##?S##?S##?S##?S##?S##?S##?S##?S##?S##?S##?S##?S##?S##?S##?S##?S##?S##?S##?S###T##</w:t>
        <w:br/>
        <w:t>T###T##</w:t>
      </w:r>
    </w:p>
    <w:p>
      <w:pPr>
        <w:pStyle w:val="PreformattedText"/>
        <w:bidi w:val="0"/>
        <w:jc w:val="left"/>
        <w:rPr/>
      </w:pPr>
      <w:r>
        <w:rPr/>
        <w:t>T###T##'T##5T##=T##&gt;T##@T##MT##ZT##[T##]T##jT##mT##nT##rT##sT##ưT##vT##zT##{T##}T##?T##?T##?T##?T##?T##?T##?T##?T##?T##?T##?T##?T##?T##?T###Ụ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Ũ##</w:t>
      </w:r>
    </w:p>
    <w:p>
      <w:pPr>
        <w:pStyle w:val="PreformattedText"/>
        <w:bidi w:val="0"/>
        <w:jc w:val="left"/>
        <w:rPr/>
      </w:pPr>
      <w:r>
        <w:rPr/>
        <w:t>Ụ###Ũ###Ủ###Ụ###Ụ##"Ư###Ư##%Ư##0Ủ##:Ú##;Ụ##=Ú##HŨ##QÙ##RỤ##TÚ##_Ư##hƯ##ỉŨ##kƯ##vŨ##~Ũ##Ù##?Ủ##?Ú##?Ú##?Ù##?Ù##?Ú##?Ú##?Ù##?Ủ##?Ú##?Ủ##?Ụ##?Ũ##?Ủ##?Ụ##?Ũ##"V###V##%V##0V##;V##FV##QV##\V##fV##qV##V##?V##?V##?V##?V##?V##?V##?V##?V##?V##?V##?V##?V##?V###W###W###W##&amp;W##1W##&lt;W##EW##PW##[W##fW##?W##?W##?W##?W##?W##?W##?W##?W##?W##?W###X###X###X##)X##:X##EX##OX##ZX##fX##qX##~X##?X##?X##?X##?X##?X##?X##?X##?X##?X##?X##?X##'Y##(Y##*Y##5Y##?Y##JY##TY##_Y##iY##tY##Y##?Y##?Y##?Y##?Y##?Y##?Y##?Y##?Y##?Y##?Y##</w:t>
        <w:tab/>
        <w:t>Z###Z##!Z##,Z##7Z##KZ##VZ##hZ##sZ##?Z##?Z##?Z##?Z##?Z##?Z##?Z##?Z##?Z##?Z###[###[###[##([##4[##?[##J[##U[##b[##m[##w[##?[##?[##?[##?[##?[##?[##?[##?[##?[##?[##?[##?[##?[###\###\###\###\###\###\##-\##1\##?\##D\##U\##`\##c\##h\##t\##v\##w\##z\##{\##}\##~\##?\##?\##?\##?\##?\##?\##?\##?\##?\##?\##?\##?\##?\##?\##?\##?\###]###]###]###]##6]##7]###^###^##I^##T^##W^##X^##\^##^^##`^##a^##e^##f^##j^##k^##n^##o^##s^##t^##x^##y^##}^##^##?^##?^##?^##?^##?^##?^##?^##?^##?^##?^##?^##?^##?^##?^##?^##?^##?^##?^##?^##?^##?^##?^##?^##?^##?^##?^##?^##?^##?^##?^##?^##?^##?^##?^##?^##?^##?^##?^##?^##?^##?^##?^##?^##?^##?^##?^##?^##?^##?^##?^##?^##?^##?^##?^###_###_###_###_###_###_###_###_###_###_## _##%_##&amp;_##*_##+_##._##/_##3_##4_##9_##:_##=_##&gt;_##Ã_##B_##Ẹ_##Ỉ_##K_##Ô_##f_##k_##ơ_##p_##r_##s_##v_##w_##z_##{_##~_##_##?_##?_##?_##?_##?_##?_##?_##?_##?_##?_##?_##?_##?_##?_##?_##?_##?_##?_##?_##?_##?_##?_##?_##?_##?_##?_##?_##?_##?_##?_##?_##?_##?_##?_##?_##?_##?_##?_##?_###`###`###`###`##U`##X`##\`##]`##_`##u`##y`##z`##}`##~`##?`##?`##?`##?`##?`##?`##?`##?`##?`##?`##?`##?`##?`##?`##?`##?`##?`##?`##?`##?`##?`##?`##?`##?`##?`###ã###ạ##"à##%â##&amp;á##(a##)à##,â##-à##0ã##2â##4ạ##5ã##8ạ##9ạ##?à##@ạ##Bã##Cạ##Fá##Gả##Mạ##Nà##Qá##Rá##Tă##Úă##Ýạ##Zạ##]ã##^à##àả##că##gạ##hă##kà##lă##qả##rà##tà##wà##?ã##?ã##?ẻ##?ẽ###f##sf##?f##?f##?f##?f##?f##?f##?f##?f##?f##?f##?f##?f###g###g###g##&amp;g##4g##=g##Kg##Sg##ăg##gg##ưg##}g##?g##?g##?g##?g##?g##?g##?g##?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#h##!h##+h##9h##Bh##Ph##^h##lh##sh##?h##?h##?h##?h##?h##?h##?h##?h##?h##?h##?h##?h###ĩ###ỉ###í##&amp;ĩ##(i##Pi##^i##ei##si##zi##?i##?i##?i##?i##?i##?i##?i##?i##?i##?i###j###j###j##%j##3j##=j##Kj##Sj##aj##rj##?j##?j##?j##?j##?j##?j##?j##?j##?j##?j##?j###k###k###k##'k##/k##=k##Fk##Tk##]k##kk##sk##?k##?k##?k##?k##?k##?k##?k##?k##?k##?k##?k##?k###l##</w:t>
      </w:r>
    </w:p>
    <w:p>
      <w:pPr>
        <w:pStyle w:val="PreformattedText"/>
        <w:bidi w:val="0"/>
        <w:jc w:val="left"/>
        <w:rPr/>
      </w:pPr>
      <w:r>
        <w:rPr/>
        <w:t>l###l###l###l###l###l###l##!l###l##$l##'l##)l##.l##/l##3l##4l##7l##8l##&lt;l##&gt;l##@l##Bl##Đl##Ẽl##Hl##Jl##Nl##Sl##Xl##]l##`l##êl##hl##íl##ọl##pl##sl##tl##vl##xl##zl##|l##?l##?l##?l##?l##?l##?l##?l##?l##?l##?l##?l##?l##?l##?l##?l##?l##?l##?l##?l##?l##?l##?l##?l##?l##$m##&amp;m##?m##?m##$n##(n##Bn##Fn###o##(o##3o##9o##To##Vo##vo##xo##?o##?o##?o##?o##?o##?o##yp##zp##?p##?p##?p##?p##?p##?p##?p##?p##?p##?p##?p##?p##?p##?p##?p##?p##?p##?p##?p##?p##?p##?p##?p##?p##?p###q##</w:t>
        <w:br/>
        <w:t>q###q###q###q###q###q##]q##^q##bq##cq##fq##gq##kq##lq##qq##rq##uq##vq##yq##zq##}q##?q##?q##?q##?q##?q##?q##?q##?q##?q##?q##?q##?q##?q##?q##?q##?q##?q##?q##?q##?q##</w:t>
      </w:r>
    </w:p>
    <w:p>
      <w:pPr>
        <w:pStyle w:val="PreformattedText"/>
        <w:bidi w:val="0"/>
        <w:jc w:val="left"/>
        <w:rPr/>
      </w:pPr>
      <w:r>
        <w:rPr/>
        <w:t>r###r###r##*r##=r##Ur##Vr##tr##ur##wr##xr##?r##?r##?r##?r##?r##?r##?r##?r##?r##?r##?r##?r##?r##?r##?r##?r##?r##?r##?r##?r##?r##?r##?r##?r##?r##?r##?r##?r##?r##?r##?r##?r##?r##?r##?r##?r##?r##?r##?r##?r##?r##?r##?r##?r##?r##?r##?r###s##?s##</w:t>
      </w:r>
    </w:p>
    <w:p>
      <w:pPr>
        <w:pStyle w:val="PreformattedText"/>
        <w:bidi w:val="0"/>
        <w:jc w:val="left"/>
        <w:rPr/>
      </w:pPr>
      <w:r>
        <w:rPr/>
        <w:t>t###t###t###t###t##'t##(t##+t##,t##2t##Bt##Ft##Gt##Kt##Lt##Pt##Qt##Ut##Wt##Yt##_t##at##jt##lt##zt##|t##}t##?t##?t##?t##?t##?t##?t##?t##?t##?t##?t##?t##?t##?t##?t##?t##?t##?t##?t##?t##?t##?t##?t##?t##?t##?t##?t##?t###u###u###u##?x##?x##?x##?x##?x##?x##?x##?x##?x##?x###y###y##</w:t>
        <w:tab/>
        <w:t>y###y###y###y###y## y##"y##)ỷ##*ỵ##,ỳ##bỳ##cỹ##éý##lỳ##sỹ##tý##vỳ##}ỵ##?ỷ##?ỵ##?ỷ##?ỳ##?ỳ##?ỳ##?ỹ##?ý##?ỹ##?ý##?ỵ##?ỵ##?ỷ##?ý##?ỷ##?ỷ##?ỳ##?ý##?ỹ##?ỳ##?ỹ##?ỹ##?ý##?ý##?ý##?ỳ##?ỳ###z###z###z##</w:t>
        <w:br/>
        <w:t>z###z###z###z###z##$z##-z##.z##0z##7z##?z##@z##Bz##Ỉz##Ôz##Pz##Rz##[z##?z##?z###{###{##m|##o|##r|##s|##o##p##?##?##?##?##L?##M?##??##??##??##??##ȁ##Ɂ##ʁ##ˁ###?###?##9?##&gt;?##C?##F?##G?##I?##??##??##ʂ##˂##?##?###?###?##t?##v?##??##??##҃##Ӄ##??##??##T?##V?##k?##n?##z?##|?##}?##?##??##??##??##??##?###?###?###?##+?##,?##??##??##</w:t>
      </w:r>
      <w:r>
        <w:rPr>
          <w:rtl w:val="true"/>
        </w:rPr>
        <w:t>߅</w:t>
      </w:r>
      <w:r>
        <w:rPr/>
        <w:t>##??##??##?##??##??##</w:t>
        <w:tab/>
        <w:t>?##</w:t>
        <w:br/>
        <w:t>?##G?##L?##͇##·##Ї##?##?##?##&amp;?##'?##7?##9?##@?##J?##L?##S?##\?##^?##ẹ?##p?##r?##ỳ?##|?##}?##??##??##??##??##??##??##??##.?##6?###?##b?##j?##Ỷ?##??##??##??#####?###?##ǌ##ό##v?##w?##??##??##&amp;?##5?##9?##:?##s?##t?##??##??##??##??##??##??###?###?##?##?##v?##ý?##??##??##</w:t>
      </w:r>
      <w:r>
        <w:rPr>
          <w:rtl w:val="true"/>
        </w:rPr>
        <w:t>ב</w:t>
      </w:r>
      <w:r>
        <w:rPr>
          <w:rtl w:val="true"/>
        </w:rPr>
        <w:t>##</w:t>
      </w:r>
      <w:r>
        <w:rPr>
          <w:rtl w:val="true"/>
        </w:rPr>
        <w:t>ؑ</w:t>
      </w:r>
      <w:r>
        <w:rPr>
          <w:rtl w:val="true"/>
        </w:rPr>
        <w:t>###?###?##!?###?##$?##%?</w:t>
      </w:r>
      <w:r>
        <w:rPr/>
        <w:t>##5</w:t>
      </w:r>
      <w:r>
        <w:rPr>
          <w:rtl w:val="true"/>
        </w:rPr>
        <w:t>?</w:t>
      </w:r>
      <w:r>
        <w:rPr/>
        <w:t>##6</w:t>
      </w:r>
      <w:r>
        <w:rPr>
          <w:rtl w:val="true"/>
        </w:rPr>
        <w:t>?##|?##~?##?##??##??##??##</w:t>
      </w:r>
      <w:r>
        <w:rPr>
          <w:rtl w:val="true"/>
        </w:rPr>
        <w:t>ג</w:t>
      </w:r>
      <w:r>
        <w:rPr/>
        <w:t>##</w:t>
      </w:r>
      <w:r>
        <w:rPr/>
        <w:t>ْ</w:t>
      </w:r>
      <w:r>
        <w:rPr/>
        <w:t>##??##??##Ư?##W?##??##??##ӓ##Փ##</w:t>
      </w:r>
      <w:r>
        <w:rPr/>
        <w:t>֓</w:t>
      </w:r>
      <w:r>
        <w:rPr/>
        <w:t>##</w:t>
      </w:r>
      <w:r>
        <w:rPr/>
        <w:t>ؓ</w:t>
      </w:r>
      <w:r>
        <w:rPr/>
        <w:t>##?##?###?###?###?###?##Õ?##R?##V?##W?##j?##k?##??##??##??##??##</w:t>
      </w:r>
      <w:r>
        <w:rPr>
          <w:rtl w:val="true"/>
        </w:rPr>
        <w:t>ݔ</w:t>
      </w:r>
      <w:r>
        <w:rPr>
          <w:rtl w:val="true"/>
        </w:rPr>
        <w:t>##</w:t>
      </w:r>
      <w:r>
        <w:rPr>
          <w:rtl w:val="true"/>
        </w:rPr>
        <w:t>ޔ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?###?##??##??##t?##w?##??##??##??##??##??##??##??##??##??##??##??##??##??##?##?##?##?##?##??##??##??##??##</w:t>
        <w:br/>
        <w:t>?###?###?## ?##!?##1?##2?##6?##7?##^?##_?##c?##đ?##r?##ư?##??##??###?###?##</w:t>
      </w:r>
      <w:r>
        <w:rPr/>
        <w:t>ٛ</w:t>
      </w:r>
      <w:r>
        <w:rPr/>
        <w:t>##</w:t>
      </w:r>
      <w:r>
        <w:rPr>
          <w:rtl w:val="true"/>
        </w:rPr>
        <w:t>ܛ</w:t>
      </w:r>
      <w:r>
        <w:rPr>
          <w:rtl w:val="true"/>
        </w:rPr>
        <w:t>##?##?##?##?##</w:t>
      </w:r>
      <w:r>
        <w:rPr/>
        <w:t>8</w:t>
      </w:r>
      <w:r>
        <w:rPr/>
        <w:t>?##:?##&gt;?##??##j?##k?##s?##t?##Ý##ĝ##</w:t>
      </w:r>
      <w:r>
        <w:rPr/>
        <w:t>֝</w:t>
      </w:r>
      <w:r>
        <w:rPr/>
        <w:t>##</w:t>
      </w:r>
      <w:r>
        <w:rPr>
          <w:rtl w:val="true"/>
        </w:rPr>
        <w:t>ם</w:t>
      </w:r>
      <w:r>
        <w:rPr/>
        <w:t>##5</w:t>
      </w:r>
      <w:r>
        <w:rPr>
          <w:rtl w:val="true"/>
        </w:rPr>
        <w:t>?</w:t>
      </w:r>
      <w:r>
        <w:rPr/>
        <w:t>##6</w:t>
      </w:r>
      <w:r>
        <w:rPr/>
        <w:t>?##T?##V?##h?##í?##Ǟ##Ȟ##?##?##?##?###?###?##G?##J?##X?##?##??##??##??##??##??##??##??##??##??##??## ##Ġ##ɠ##ʠ##ˠ##</w:t>
      </w:r>
      <w:r>
        <w:rPr/>
        <w:t>֠</w:t>
      </w:r>
      <w:r>
        <w:rPr/>
        <w:t>##</w:t>
      </w:r>
      <w:r>
        <w:rPr>
          <w:rtl w:val="true"/>
        </w:rPr>
        <w:t>נ</w:t>
      </w:r>
      <w:r>
        <w:rPr>
          <w:rtl w:val="true"/>
        </w:rPr>
        <w:t>##</w:t>
      </w:r>
      <w:r>
        <w:rPr/>
        <w:t>٠</w:t>
      </w:r>
      <w:r>
        <w:rPr>
          <w:rtl w:val="true"/>
        </w:rPr>
        <w:t>##</w:t>
      </w:r>
      <w:r>
        <w:rPr>
          <w:rtl w:val="true"/>
        </w:rPr>
        <w:t>ޠ</w:t>
      </w:r>
      <w:r>
        <w:rPr/>
        <w:t>##??##??##??###?###?###?###?###?###?## ?##$?##%?##&lt;?##C?##D?##E?##N?##O?##Q?##V?##W?##X?##a?##b?##d?##i?##j?##l?##??##??##??##??##??##??##á##ȡ##Ρ##ԡ##</w:t>
      </w:r>
      <w:r>
        <w:rPr>
          <w:rtl w:val="true"/>
        </w:rPr>
        <w:t>ݡ</w:t>
      </w:r>
      <w:r>
        <w:rPr/>
        <w:t>##?##?##?##??###?##</w:t>
        <w:br/>
        <w:t>?###?###?###?##'?##-?##6?##&lt;?##B?##H?##h?##j?##??##??##w?##y?##??##ģ##??##??##Ǥ##ͤ###?###?##A?##G?##??##??##?##?##??##??##/?##C?##G?##H?##m?##n?##??##??##?##?##?##??###?###?###?###?##^?##a?##??##??##??##??##?##?##?##?###?###?##G?##I?##X?##Y?##??##??##??##??##??##??##q?##s?##??##??##??##®##î##Ů##</w:t>
        <w:br/>
        <w:t>?###?##&amp;?##'?##G?##H?##`?##a?##</w:t>
      </w:r>
      <w:r>
        <w:rPr/>
        <w:t>ְ</w:t>
      </w:r>
      <w:r>
        <w:rPr/>
        <w:t>##</w:t>
      </w:r>
      <w:r>
        <w:rPr>
          <w:rtl w:val="true"/>
        </w:rPr>
        <w:t>װ</w:t>
      </w:r>
      <w:r>
        <w:rPr/>
        <w:t>##</w:t>
        <w:br/>
        <w:t>?##??##A?##Y?##\?##r?##t?##</w:t>
      </w:r>
      <w:r>
        <w:rPr>
          <w:rtl w:val="true"/>
        </w:rPr>
        <w:t>ߵ</w:t>
      </w:r>
      <w:r>
        <w:rPr/>
        <w:t>##?##?##?##]?##^?##</w:t>
        <w:tab/>
        <w:t>?##</w:t>
        <w:br/>
        <w:t>?##</w:t>
        <w:br/>
        <w:t>?###?##;?##&lt;?##T?##U?##ʼ##̼##??##??###?###?##1?##2?##??##??###?###?###?###?###?###?##</w:t>
        <w:br/>
        <w:t>?###?##</w:t>
      </w:r>
    </w:p>
    <w:p>
      <w:pPr>
        <w:pStyle w:val="PreformattedText"/>
        <w:bidi w:val="0"/>
        <w:jc w:val="left"/>
        <w:rPr/>
      </w:pPr>
      <w:r>
        <w:rPr/>
        <w:t>?###?###?###?##%?##(?##3?##6?##A?##D?##O?##R?##]?##`?##k?##n?##y?##|?##??##??##??##??##??##??##??##??##??##??##??##??##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###W###r###u###?###|###b###e###O###################?###?###?###?###?###?###################*###+###?###@###?###?###?###?###?###?###?###?###?###?###?###?###?###?###&gt;###?###?###?###? ##? ##?!##?!##Q###R###B$##C$##?$##?$##;%##&lt;%###&amp;###&amp;##`'##b'##?(##?(###)###)##z)##{)##?)##?)##'*##(*##i*##j*##?+##?+##?,##?,##?,##?,##1-##2-###.###.###.##?.##?.##?.##?.##?.##(/##)/##T/##?2##?2##$&lt;##?&lt;##?&lt;##?&gt;##??##??##?@##?@##PÁ##SÁ##NÉ##WẺ##^P##âP###Q##'Q##?Q##?Q##KT##ZT###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##?[##?[##?[##?[##?[##</w:t>
        <w:br/>
        <w:t>\###\###\###\##,\##-\##&gt;\##?\##U\##[\##?\##?\##6]##7]##Ĩ^##?^##H_##Í_##?_##?_##?_##?_###`###`##T`##?`##?`##?đ##?đ##?đ##?đ##</w:t>
        <w:tab/>
        <w:t>ê###ẹ##&amp;ẹ##/ẹ##=ẹ##Ẹê##Sè##]ê##ké##tẽ##?ê##?ẻ##?ê##?ẽ##?ẹ##?è##?é##?ê##?ẽ##?ẽ##?ẽ##?ẻ###f##Gf##Ủf##]f##kf##sf##?f##?f##?f##?f##?f##?f##?f##?f##?f##?f##?f##?f###g###g###g##&amp;g##4g##=g##Kg##Sg##ảg##gg##ưg##}g##?g##?g##?g##?g##?g##?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#h##!h##+h##9h##Bh##Ph##^h##lh##sh##?h##?h##?h##?h##?h##?h##?h##?h##?h##?h##?h##?h###ì###ĩ###ỉ##Pỉ##^ỉ##ẻị##sị##zĩ##?ĩ##?ỉ##?ĩ##?ì##?ỉ##?ĩ##?ị##?í###j###j###j##%j##3j##=j##Kj##Sj##ăj##rj##?j##?j##?j##?j##?j##?j##?j###k###k###k##'k##/k##=k##Fk##Tk##]k##kk##sk##?k##?k##?k##?k##?k##?k##?k##?k##?k##?k##?k##?k##?l##?l##?l##?m##?m##Ân##Bn##"ơ###ơ##3ọ##4ò##Sô##Võ##úõ##xơ##?ó##?ô##?ò##?õ##ỷp##zp##?p##?p##?p##?p##?q##?q##?q##?q##?q##?q##?q##?q##)r##*r##&lt;r##=r##tr##ur##?r##cs##?s##I{##?{##?{##n|##?~##?~##??##??##??##??##j?##m?##|?##??##??##??##??##??###?##+?##K?##P?##??##?##??##?##͇##?##?##&amp;?##0?##6?##@?##I?##S?##[?##e?##o?##y?##??##??##??##??##??##??##??##??####ʈ##҈##</w:t>
      </w:r>
      <w:r>
        <w:rPr>
          <w:rtl w:val="true"/>
        </w:rPr>
        <w:t>ڈ</w:t>
      </w:r>
      <w:r>
        <w:rPr>
          <w:rtl w:val="true"/>
        </w:rPr>
        <w:t>##?##?##.?##</w:t>
      </w:r>
      <w:r>
        <w:rPr/>
        <w:t>6</w:t>
      </w:r>
      <w:r>
        <w:rPr/>
        <w:t>?##&gt;?##F?##N?##V?##]?##ê?##p?##x?##?##??##??##??##??##??##??##??####ʉ##щ##</w:t>
      </w:r>
      <w:r>
        <w:rPr>
          <w:rtl w:val="true"/>
        </w:rPr>
        <w:t>ى</w:t>
      </w:r>
      <w:r>
        <w:rPr/>
        <w:t>##?##?##?##??###?###?###?###?##b?##j?##s?##{?##??##??##??##??##??##??##??##??##ʊ##Ҋ##</w:t>
      </w:r>
      <w:r>
        <w:rPr>
          <w:rtl w:val="true"/>
        </w:rPr>
        <w:t>ي</w:t>
      </w:r>
      <w:r>
        <w:rPr/>
        <w:t>##?##?##?##??###?##</w:t>
      </w:r>
    </w:p>
    <w:p>
      <w:pPr>
        <w:pStyle w:val="PreformattedText"/>
        <w:bidi w:val="0"/>
        <w:jc w:val="left"/>
        <w:rPr/>
      </w:pPr>
      <w:r>
        <w:rPr/>
        <w:t>?###?###?##$?##-?##5?##??##G?##Q?##Y?##??##??##??##??##??##??##??##??##Ƌ##΋##֋##</w:t>
      </w:r>
      <w:r>
        <w:rPr>
          <w:rtl w:val="true"/>
        </w:rPr>
        <w:t>ދ</w:t>
      </w:r>
      <w:r>
        <w:rPr>
          <w:rtl w:val="true"/>
        </w:rPr>
        <w:t>###?###?##!?##)?##</w:t>
      </w:r>
      <w:r>
        <w:rPr/>
        <w:t>1</w:t>
      </w:r>
      <w:r>
        <w:rPr>
          <w:rtl w:val="true"/>
        </w:rPr>
        <w:t>?##</w:t>
      </w:r>
      <w:r>
        <w:rPr/>
        <w:t>9</w:t>
      </w:r>
      <w:r>
        <w:rPr/>
        <w:t>?##C?##K?##S?##[?##l?##t?##??##??##ǌ##ό##֌##</w:t>
      </w:r>
      <w:r>
        <w:rPr>
          <w:rtl w:val="true"/>
        </w:rPr>
        <w:t>ތ</w:t>
      </w:r>
      <w:r>
        <w:rPr>
          <w:rtl w:val="true"/>
        </w:rPr>
        <w:t>##?##??##??##??###?###?###?## ?##)?##</w:t>
      </w:r>
      <w:r>
        <w:rPr/>
        <w:t>1</w:t>
      </w:r>
      <w:r>
        <w:rPr>
          <w:rtl w:val="true"/>
        </w:rPr>
        <w:t>?##</w:t>
      </w:r>
      <w:r>
        <w:rPr/>
        <w:t>9</w:t>
      </w:r>
      <w:r>
        <w:rPr/>
        <w:t>?##A?##K?##S?##Z?##b?##k?##s?##|?##??##??##??##??##?##?##??##ő##Ƒ##"?###?##}?##~?##</w:t>
      </w:r>
      <w:r>
        <w:rPr/>
        <w:t>ْ</w:t>
      </w:r>
      <w:r>
        <w:rPr/>
        <w:t>##?##?##??##V?##W?##??##ē##Ǔ##Փ##?##?###?###?##N?##??##??##ạ?##</w:t>
      </w:r>
      <w:r>
        <w:rPr/>
        <w:t>ٚ</w:t>
      </w:r>
      <w:r>
        <w:rPr/>
        <w:t>##</w:t>
      </w:r>
      <w:r>
        <w:rPr>
          <w:rtl w:val="true"/>
        </w:rPr>
        <w:t>ښ</w:t>
      </w:r>
      <w:r>
        <w:rPr/>
        <w:t>##T?##Ụ?##é?##f?##??##??##</w:t>
      </w:r>
      <w:r>
        <w:rPr>
          <w:rtl w:val="true"/>
        </w:rPr>
        <w:t>؛</w:t>
      </w:r>
      <w:r>
        <w:rPr>
          <w:rtl w:val="true"/>
        </w:rPr>
        <w:t>##</w:t>
      </w:r>
      <w:r>
        <w:rPr>
          <w:rtl w:val="true"/>
        </w:rPr>
        <w:t>ܛ</w:t>
      </w:r>
      <w:r>
        <w:rPr>
          <w:rtl w:val="true"/>
        </w:rPr>
        <w:t>##?##?##</w:t>
      </w:r>
      <w:r>
        <w:rPr/>
        <w:t>9</w:t>
      </w:r>
      <w:r>
        <w:rPr/>
        <w:t>?##:?##v?##w?##??##??##</w:t>
      </w:r>
      <w:r>
        <w:rPr>
          <w:rtl w:val="true"/>
        </w:rPr>
        <w:t>ל</w:t>
      </w:r>
      <w:r>
        <w:rPr>
          <w:rtl w:val="true"/>
        </w:rPr>
        <w:t>##</w:t>
      </w:r>
      <w:r>
        <w:rPr>
          <w:rtl w:val="true"/>
        </w:rPr>
        <w:t>؜</w:t>
      </w:r>
      <w:r>
        <w:rPr/>
        <w:t>###?###?##s?##t?##??##??##??##??##</w:t>
      </w:r>
      <w:r>
        <w:rPr/>
        <w:t>֝</w:t>
      </w:r>
      <w:r>
        <w:rPr/>
        <w:t>##</w:t>
      </w:r>
      <w:r>
        <w:rPr>
          <w:rtl w:val="true"/>
        </w:rPr>
        <w:t>ם</w:t>
      </w:r>
      <w:r>
        <w:rPr/>
        <w:t>###?###?##T?##V?##?##?##?##?###?###?###?###?##3?##4?##Ê?##J?##Ô?##P?##|?##}?##??##??##R?##??##??##ȡ##Ρ##ԡ##</w:t>
      </w:r>
      <w:r>
        <w:rPr>
          <w:rtl w:val="true"/>
        </w:rPr>
        <w:t>ݡ</w:t>
      </w:r>
      <w:r>
        <w:rPr/>
        <w:t>##?##?##?##??###?##</w:t>
        <w:br/>
        <w:t>?###?###?###?##'?##-?##6?##&lt;?##B?##H?##P?##V?##_?##j?##??##??##??##??##Ģ##ʢ##Ѣ##</w:t>
      </w:r>
      <w:r>
        <w:rPr>
          <w:rtl w:val="true"/>
        </w:rPr>
        <w:t>ע</w:t>
      </w:r>
      <w:r>
        <w:rPr/>
        <w:t>##?##?##?##??##??###?##</w:t>
      </w:r>
    </w:p>
    <w:p>
      <w:pPr>
        <w:pStyle w:val="PreformattedText"/>
        <w:bidi w:val="0"/>
        <w:jc w:val="left"/>
        <w:rPr/>
      </w:pPr>
      <w:r>
        <w:rPr/>
        <w:t>?###?###?##!?##*?##0?##7?##=?##F?##L?##T?##Z?##`?##f?##n?##y?##??##ģ##ͣ##ӣ##</w:t>
      </w:r>
      <w:r>
        <w:rPr>
          <w:rtl w:val="true"/>
        </w:rPr>
        <w:t>ڣ</w:t>
      </w:r>
      <w:r>
        <w:rPr/>
        <w:t>##?##?##??##??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 ?##'?##-?##6?##&lt;?##F?##L?##U?##[?##b?##h?##q?##w?##??##??##??##??##Ǥ##ͤ##Ԥ##</w:t>
      </w:r>
      <w:r>
        <w:rPr>
          <w:rtl w:val="true"/>
        </w:rPr>
        <w:t>ڤ</w:t>
      </w:r>
      <w:r>
        <w:rPr/>
        <w:t>##?##?##?##??##??###?##</w:t>
        <w:br/>
        <w:t>?###?##A?##G?##Q?##W?##_?##e?##o?##u?##}?##??##??##??##??##??##?##?##??##??###?###?###?###?###?##)?##2?##8?##A?##G?##O?##U?##_?##e?##l?##r?##{?##??##??##??##??##??##??##??##S?##a?##??##??##D?##E?##?##?##?##?##H?##I?##??##??##??##®##Ү##Ӯ###?##'?##e?##(?##+?##E?##`?##\?##??##ϵ##</w:t>
      </w:r>
      <w:r>
        <w:rPr>
          <w:rtl w:val="true"/>
        </w:rPr>
        <w:t>ߵ</w:t>
      </w:r>
      <w:r>
        <w:rPr/>
        <w:t>##??##</w:t>
        <w:br/>
        <w:t>?###?##L?##M?##`?##Ѹ###?##(?##8?##9?##T?##U?##j?##k?##|?##-?##2?##f?##j?##l?##??##5?##C?##D?##P?##R?##e?##f?##r?##s?##??##??##??##??##??##??###?##,?##{?##|?##?##?##??##??##g?##h?##??##??##??##??##??##??##??##??###?###?###?###?###?###?##1?##2?##G?##H?##Y?##g?##k?##m?##??##Y?##g?##h?##t?##v?##??##??##??##??##??##??##??##??##??##??##H?##I?##h?##i?##y?###?###?###?###?###?##</w:t>
        <w:br/>
        <w:t>?###?##</w:t>
      </w:r>
    </w:p>
    <w:p>
      <w:pPr>
        <w:pStyle w:val="PreformattedText"/>
        <w:bidi w:val="0"/>
        <w:jc w:val="left"/>
        <w:rPr/>
      </w:pPr>
      <w:r>
        <w:rPr/>
        <w:t>?###?##??##??####3###3#######3#######################################################################################################################################################################################3#######3#######3#######3#######################################################################3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3#######3###3###################3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3###################3###########3###############3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3###########################################################################################################################################################################################################################?`##?`##?a##?a##?e##?e##?f###l###l##?q##?q##Qr##Rr##Xr##_r##hr##tr##?r##?r##?r##?r###t##?x##Yz##Yz##Zz##Zz##??##??##??##??##K?##K?##??##??##s?##s?##??##??##4?##4?##R?##R?##S?##S?##Ԕ##</w:t>
      </w:r>
      <w:r>
        <w:rPr>
          <w:rtl w:val="true"/>
        </w:rPr>
        <w:t>۔</w:t>
      </w:r>
      <w:r>
        <w:rPr/>
        <w:t>##??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??##??##??##??##??##0?##1?##H?##T?##?##?###?###?###?###?###?###?###?###?##</w:t>
        <w:br/>
        <w:t>?###?##</w:t>
      </w:r>
    </w:p>
    <w:p>
      <w:pPr>
        <w:pStyle w:val="PreformattedText"/>
        <w:bidi w:val="0"/>
        <w:jc w:val="left"/>
        <w:rPr/>
      </w:pPr>
      <w:r>
        <w:rPr/>
        <w:t>?###?###?###?##??##??##??##??##??##??############################################################################################################################################################################?`##?`##?a##?a##?e##?e##?f###l###l##?q##?q##Qr##Rr##Xr##_r##hr##tr##?r##?r##?r##?r###t##?x##Yz##Yz##Zz##Zz##??##??##??##??##K?##K?##??##??##s?##s?##??##??##4?##4?##R?##R?##S?##S?##Ԕ##</w:t>
      </w:r>
      <w:r>
        <w:rPr>
          <w:rtl w:val="true"/>
        </w:rPr>
        <w:t>۔</w:t>
      </w:r>
      <w:r>
        <w:rPr/>
        <w:t>##??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??##??##??##??##??##0?##1?##H?##T?##?##?###?##??######################################################################################################################################?~?&amp;?4f}?#?#?#?#?#?#?#?#?###?)?:??0)?#?#?#?#?#?#?#?#?###W[{DNt?8T#?#?#?#?#?#?#?#?###?)?D?c??#?#?#?#?#?#?#?#?###?=?c??6q?#?#?#?#?#?#?#?#?###o##m"??oR#?#?#?#?#?#?#?#?###?ftw????#?#?#?#?#?#?#?#?###*h_~?E???#?#?#?#?#?#?#?#?###</w:t>
        <w:br/>
        <w:t>#######################</w:t>
      </w:r>
    </w:p>
    <w:p>
      <w:pPr>
        <w:pStyle w:val="PreformattedText"/>
        <w:bidi w:val="0"/>
        <w:jc w:val="left"/>
        <w:rPr/>
      </w:pPr>
      <w:r>
        <w:rPr/>
        <w:t>####??##???^??#`???o(#?h####?H#####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</w:r>
    </w:p>
    <w:p>
      <w:pPr>
        <w:pStyle w:val="PreformattedText"/>
        <w:bidi w:val="0"/>
        <w:jc w:val="left"/>
        <w:rPr/>
      </w:pPr>
      <w:r>
        <w:rPr/>
        <w:t>####??##???^??#`???o(#?h####?H#####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#############?h##???#?###h##^?h#`???OJ##QJ##o(###-?#############################??##???#?###?##^??#`???####.##############################?p##???#?###p##^?p#`???####.##############################?@##???#?###@##^?@#`???####.##############################?###???#?######^?##`???####.##############################??##???#?###?##^??#`???####.##############################??##???#?###?##^??#`???####.##############################??##???#?###?##^??#`???####.##############################?P##???#?###P##^?P#`???####.#</w:t>
        <w:br/>
        <w:t>###############h#######</w:t>
      </w:r>
    </w:p>
    <w:p>
      <w:pPr>
        <w:pStyle w:val="PreformattedText"/>
        <w:bidi w:val="0"/>
        <w:jc w:val="left"/>
        <w:rPr/>
      </w:pPr>
      <w:r>
        <w:rPr/>
        <w:t>####??##???^??#`???o(#?h####?H###########?##########h#######</w:t>
        <w:br/>
        <w:t>####??##???^??#`????h####?H######.######?##########h#######</w:t>
        <w:br/>
        <w:t>####?p##?L?^?p#`?L??h####?H######.######?##########h#######</w:t>
        <w:br/>
        <w:t>####?@##???^?@#`????h####?H######.######?##########h#######</w:t>
        <w:br/>
        <w:t>####?###???^?##`????h####?H######.######?##########h#######</w:t>
        <w:br/>
        <w:t>####??##?L?^??#`?L??h####?H######.######?##########h#######</w:t>
        <w:br/>
        <w:t>####??##???^??#`????h####?H######.######?##########h#######</w:t>
        <w:br/>
        <w:t>####??##???^??#`????h####?H######.######?##########h#######</w:t>
        <w:br/>
        <w:t>####?P##?L?^?P#`?L??h####?H######.##############################??##?P?#?###?##^??#`?P?o(##################################?@##???#?###@##^?@#`???o(#####.################################??##?0?#?###?##^??#`?0?o(#####.###.################################?`##???#?###`##^?`#`???o(#####.###.###.#############</w:t>
        <w:tab/>
        <w:t>##################??##?#?#?###?##^??#`?#?o(#</w:t>
        <w:tab/>
        <w:t>###.###.###.###.#############</w:t>
        <w:tab/>
        <w:t>##################??##???#?###?##^??#`???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0##???#?###0##^?0#`???o(#####.###.###.###.###.###.###.###.################################?8##???#?###8##^?8#`???OJ##QJ##o(###??#####?#######################?###???#?######^?##`???OJ##QJ##^J##o(###o######?#######################??</w:t>
        <w:tab/>
        <w:t>#???#?###?</w:t>
        <w:tab/>
        <w:t>#^??</w:t>
        <w:tab/>
        <w:t>`???OJ##QJ##o(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x##???#?###x##^?x#`???OJ##QJ##^J##o(###o######?#######################?H##???#?###H##^?H#`???OJ##QJ##o(###??#####?#######################?###???#?######^?##`???OJ##QJ##o(###??#####?#######################??##???#?###?##^??#`???OJ##QJ##^J##o(###o######?#######################??##???#?###?##^??#`???OJ##QJ##o(###??</w:t>
        <w:br/>
        <w:t>#######################</w:t>
      </w:r>
    </w:p>
    <w:p>
      <w:pPr>
        <w:pStyle w:val="PreformattedText"/>
        <w:bidi w:val="0"/>
        <w:jc w:val="left"/>
        <w:rPr/>
      </w:pPr>
      <w:r>
        <w:rPr/>
        <w:t>####??##???^??#`???o(#?h####?H#####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h#######</w:t>
      </w:r>
    </w:p>
    <w:p>
      <w:pPr>
        <w:pStyle w:val="PreformattedText"/>
        <w:bidi w:val="0"/>
        <w:jc w:val="left"/>
        <w:rPr/>
      </w:pPr>
      <w:r>
        <w:rPr/>
        <w:t>####??##???^??#`???o(#?h####?H###########?##########h#######</w:t>
        <w:br/>
        <w:t>####??##???^??#`????h####?H######.######?##########h#######</w:t>
        <w:br/>
        <w:t>####?p##?L?^?p#`?L??h####?H######.######?##########h#######</w:t>
        <w:br/>
        <w:t>####?@##???^?@#`????h####?H######.######?##########h#######</w:t>
        <w:br/>
        <w:t>####?###???^?##`????h####?H######.######?##########h#######</w:t>
        <w:br/>
        <w:t>####??##?L?^??#`?L??h####?H######.######?##########h#######</w:t>
        <w:br/>
        <w:t>####??##???^??#`????h####?H######.######?##########h#######</w:t>
        <w:br/>
        <w:t>####??##???^??#`????h####?H######.######?##########h#######</w:t>
        <w:br/>
        <w:t>####?P##?L?^?P#`?L??h####?H######.#####o##m############W[{D############?=?c############?)?D############*h_~############?~?&amp;############?ftw############?)?:############??????????????????????????????????####################??######?#??##*###*###*###*###*###*###*###*###ΆH?##*###*###*###*###*###*###*###*###</w:t>
      </w:r>
      <w:r>
        <w:rPr>
          <w:rtl w:val="true"/>
        </w:rPr>
        <w:t>ڣ</w:t>
      </w:r>
      <w:r>
        <w:rPr/>
        <w:t>8</w:t>
      </w:r>
      <w:r>
        <w:rPr/>
        <w:t>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\Q##*###*###*###*###*###*###*###*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#??##*###*###*###*###*###*###*###*###*??p##*###*###*###*###*###*###*###*###z#?##O?z######?=6#?#AP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######M#K#?*?'######C,?#B5?#######x#?#C,?#######B5?###############?*?'?A?N######?'?2##############?#?4?:'=####?# #???#####???#####???#####???#####?:'=v*&lt;B######v*&lt;Bz#?#######en?L?#?4######?A?N?t#######?#APM#K#######?#?j?=6#######@\'w###############O?z?#?j######?t#x#?#######2###########?#######1###/^##?k##p;##lQ##?o##?###(-##M6##?[######X+######`###+ ##^5####</w:t>
        <w:tab/>
        <w:t>#?A</w:t>
        <w:tab/>
        <w:t>#@S</w:t>
        <w:tab/>
        <w:t>#?s</w:t>
        <w:tab/>
        <w:t>#*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#######g###[###? ##?:##?;##nk##?T##?z##?###gh##k*##?#"#?p##?&gt;$#j}$#@#'#?#'#Z,'#?đ'#b5(#4#)##$*#?Đ*#?3+#??+#?#,#?&lt;-#?#.#dA.#.y.#?#/#?4/#h 0#?D0##,2#Tn2#WX4###8#?$9#%#;#:K;#?C&lt;#?a&lt;#?#=#W5&gt;#?c&gt;#j#?#?V?#?ỹ?#T&lt;@#BrC#?!E#?)E#aTE#?!G#?#H#?#I#?UL#?#M#?wM#AZO#?#P#?#Q#?&lt;Q#?MQ#?YQ#2`Q#?sQ#?#R#bdR#?eR#u#S#?;S#&gt;LS#,ăT#?*Ủ#4@Ụ#?#V#đqW#?</w:t>
      </w:r>
    </w:p>
    <w:p>
      <w:pPr>
        <w:pStyle w:val="PreformattedText"/>
        <w:bidi w:val="0"/>
        <w:jc w:val="left"/>
        <w:rPr/>
      </w:pPr>
      <w:r>
        <w:rPr/>
        <w:t>X#?fX#ỴvZ#?&gt;\#?l]#t</w:t>
        <w:tab/>
        <w:t>_###_#+'_#?õ`#?~á#à#b#$#c#?Rđ#?pé#?ỷf#SXh#?#k#?xk#Wfl#?#n#?#n#? n#?Ỹó##Sq#&amp;#r#?Kr#?#s#h't#?#ư###v#?</w:t>
      </w:r>
    </w:p>
    <w:p>
      <w:pPr>
        <w:pStyle w:val="PreformattedText"/>
        <w:bidi w:val="0"/>
        <w:jc w:val="left"/>
        <w:rPr/>
      </w:pPr>
      <w:r>
        <w:rPr/>
        <w:t>v#?$v#?Mv#?Kx#?]x##=ỵ##Rz#ơtz#c#{#Ns{#?#}#À?}#Ỵ##@G#?Q?#sq?#m8?##:?#?g?#p(?#?7?#?[?#ỵ*?#w/?#&amp;\?#?#?#?#?#?Õ?#SC?#&gt;|?#?&lt;?#%@?##&gt;?##ỹ?#? ?#ÒR?##Z?#0?#?#?#@Ĩ?##ỏ?#?ù?#H|?#?-?#,ỉ?#ơp?###?#?,?###?#?%?#?#?#_#?#ùJ?#?W?#?ị?#T</w:t>
      </w:r>
    </w:p>
    <w:p>
      <w:pPr>
        <w:pStyle w:val="PreformattedText"/>
        <w:bidi w:val="0"/>
        <w:jc w:val="left"/>
        <w:rPr/>
      </w:pPr>
      <w:r>
        <w:rPr/>
        <w:t>?#?0?#!c?#V</w:t>
        <w:tab/>
        <w:t>?#?#?#?!?##=?#?S?#7</w:t>
      </w:r>
    </w:p>
    <w:p>
      <w:pPr>
        <w:pStyle w:val="PreformattedText"/>
        <w:bidi w:val="0"/>
        <w:jc w:val="left"/>
        <w:rPr/>
      </w:pPr>
      <w:r>
        <w:rPr/>
        <w:t>?#XR?#?p?#m</w:t>
        <w:br/>
        <w:t>?#?Ò?#Xô?#n.?#=L?##T?#06?#?ỹ?#?)?#?H?#?#?#c??#?#?#Gb?#?l?#?{?##+?#71?#?#?#?#?#?$?#?p?#I"?#</w:t>
      </w:r>
    </w:p>
    <w:p>
      <w:pPr>
        <w:pStyle w:val="PreformattedText"/>
        <w:bidi w:val="0"/>
        <w:jc w:val="left"/>
        <w:rPr/>
      </w:pPr>
      <w:r>
        <w:rPr/>
        <w:t>V?#d_?#W</w:t>
        <w:tab/>
        <w:t>?##L?##m?##o?#DT?##]?#?n?#?|?#*u?#?%?#?@?#?-?#?q?#?|?#g)?#?P?#?"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#?#?#?#?#?n?#?8?##v?#?D?#?x?#hj?#[+?##r?#?U?#?;?#?*?#qL?#?a?###?#?g?#|n?#?s?#5#?#?L?#(#?#?~?#?%?#?f?#0x?##o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u!?#&amp;@?#?@?#?z?#vM?#:q?#?T?#?w?#?#?#?#?#:z?#?}?#?#?#P)?#ỵ\?#?#?#Ẻ#?#?#?#@#?#-#?#?#?#?ò?###?#?$?#?$?#?T?#qc?#$#?#?=?#2ó?#F}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######?###?##########?@#?##??##??##########??######??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/###2###5###6###7###8###9###:###;###Ê###F###G###H###Ị###J###K###L###M###S###T###Ú###X###Ỳ###Z###[###ă###c###đ###ẻ###f###g###h###ì##??##?#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###?#######?#######?## ####?##$####?##(####?##,####?##8####?##f####?##l####?##r####?##t####?##v####?##x####?##z####?##|####?##~####?##?####?##?####?##?####?##?####?##?####?##?####?##?####?##?####?##?####?##?####?##?####?##?####?##?####?##?####?##?####?##?####?##?####?##?####?##?####?##?####?##?####?##?####?##?####?##.####??######U#n#k#n#o#w#n#??##############??######??####??####??####??########G#?#############?.#?[x#?</w:t>
        <w:tab/>
        <w:t>#######?#######T#i#m#e#s# #N#e#w# #R#o#m#a#n###5#?################################?####S#y#m#b#o#l###3.?#############?.#?[x#?</w:t>
        <w:tab/>
        <w:t>#######?#######A#r#i#a#l###7.?#############?.#?{$#?</w:t>
        <w:tab/>
        <w:t>#######?#######C#a#l#i#b#r#i###Q#?#####################################T#i#m#e#s# #N#e#w# #R#o#m#a#n# #B#o#l#d###M#?#############?###############?#######C#e#n#t#u#r#y# #S#c#h#o#o#l#b#o#o#k###m&amp;?#####r###############################.#V#n#C#e#n#t#u#r#y# #S#c#h#o#o#l#b#o#o#k#H###C#o#u#r#i#e#r# #N#e#w###Q&amp;?##</w:t>
        <w:tab/>
        <w:t>##r###############################.#V#n#T#i#m#e#H###C#o#u#r#i#e#r# #N#e#w###O&amp;?#####r###############################.#V#n#T#i#m#e###C#o#u#r#i#e#r# #N#e#w###Q&amp;?##</w:t>
        <w:tab/>
        <w:t>##r###############################.#V#n#A#r#i#a#l###C#o#u#r#i#e#r# #N#e#w###5.?#############?.#?[`#?)#######?#######T#á#h#ỏ#m#â###7.?#############?##?[ #@########?#######V#ẽ#r#đ#â#n#ă###;&amp;?#####r###############################.#V#n#Ả#v#ạ#n#t#H###G#?#?</w:t>
        <w:br/>
        <w:t>###</w:t>
        <w:tab/>
        <w:t>##############################M#S# #M#ì#n#c#h#ô###-?3? ##f#g##C&amp;?#####r###############################.#V#n#H#ẹ#l#v#ẹ#t#Ị#n#s#H###S&amp;?#####r###############################.#V#n#C#ẹ#n#t#ù#r#ý# #S#c#h#ỏ#ò#l#b#ơ#ó#k###9&amp;?#####r###############################.#V#n#V#ô#g#ư#ê###?=?######</w:t>
        <w:tab/>
        <w:t>######?.#?Cx#?</w:t>
        <w:tab/>
        <w:t>#######?#######C#ọ#ú#r#ỉ#ẽ#r# #N#è#w###9&amp;?#####r###############################.#V#n#Ã#v#ă#n#t###;&amp;?#####r###############################.#V#n#Ạ#r#í#â#l#H###;&amp;?#####r###############################.#V#n#B#l#ạ#c#k#H###7#?#############?##??$#B########?#######C#á#m#b#r#ì#ả###;#?################################?####W#ì#n#g#đ#ì#n#g#s###Ã#?#############?##??$#B########?#######C#à#m#b#r#ỉ#à# #M#ã#t#h###"###1</w:t>
        <w:tab/>
        <w:t>?##??###h#####á?ì?Ụ??g?c???#?###1###ѱ##Q#j######?{###1###ѱ##Q#j###{#######!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?#####??#4##############??##??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q#?####??##########################HP####</w:t>
        <w:tab/>
        <w:t>?###</w:t>
        <w:tab/>
        <w:t>$P##?###?????????????????????.ỳ.#####2#####################!#################################x###x###########?###############?#######??########## #########t#t#l#ì#n#h###P#h#?#m# #T#r#?#n#g# #H#ò#?#t#####################,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??##</w:t>
        <w:br/>
        <w:t>#######################?????Ọh#??##+'??0###x###########?#######?#######?#######?#######?#######?#######?###</w:t>
        <w:tab/>
        <w:t>###?###########</w:t>
        <w:br/>
        <w:t>###(####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</w:t>
      </w:r>
    </w:p>
    <w:p>
      <w:pPr>
        <w:pStyle w:val="PreformattedText"/>
        <w:bidi w:val="0"/>
        <w:jc w:val="left"/>
        <w:rPr/>
      </w:pPr>
      <w:r>
        <w:rPr/>
        <w:t>###L#######X#######`#######h#######p#######??########## #######################ttlinh######################Normal##########Phạm Trọng Hoạt###########229#########Microsoft Office Word###@####?(M?###@#####?# ??#@####vxƫP?#@####N?O??#####Q#######1#######ѱ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</w:t>
        <w:br/>
        <w:t>########################??՜.##??##+,??0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############{#######j#######??#################################################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Á###B###C###Đ###Ẹ###F###G###H###Ỉ###J###K###L###M###N###Ỏ###P###Q###R###S###T###Ụ###V###W###X###Ỹ###Z###[###\###]###^###_###`###ạ###b###c###đ###ẹ###f###g###h###í###j###k###l###m###n###ơ###p###q###r###s###t###ủ###v###w###x###ỷ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Â###B###C###Đ###Ẻ###F###G###H###Í###J###K###L###M###N###Ọ###P###Q###R###S###T###Ù###V###W###X###Ỷ###Z###[###\###]###^###_###`###ả###b###c###đ###ê###f###g###h###ì###j###k###l###m###n###ọ###p###q###r###s###t###ũ###v###w###x###ý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Ă###B###C###Đ###È###F###G###H###Í###J###K###L###M###N###Ô###P###Q###R###S###T###Ụ###V###W###X###Ỷ###Z###[###\###]###^###_###`###ã###b###c###đ###è###f###g###h###ì###j###k###l###m###n###ơ###p###q###r###s###t###ù###v###w###x###ỳ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Ạ###B###C###Đ###Ẽ###F###G###H###Ì###J###K###L###M###N###Ỏ###P###Q###R###S###T###Ũ###V###W###X###Ỹ###Z###[###\###]###^###_###`###ă###b###c###đ###é###f###g###h###ĩ###j###k###l###m###n###ô###p###q###r###s###t###ú###v###w###x###ỳ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Ã###B###C###Đ###Ẽ###F###G###H###Ĩ###J###K###L###????N###Ọ###P###Q###R###S###T###Ụ###V###W###X###Ỳ###Z###[###\###]###^###_###`###ă###b###c###đ###ê###f###g###h###ỉ###j###k###l###m###n###ó###p###q###r###s###t###ũ###v###w###x###ỹ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Ă###B###C###Đ###Ê###F###G###H###Í###J###K###L###M###N###Ó###P###Q###R###S###T###Ủ###V###W###X###Ý###Z###[###\###]###^###_###`###á###b###c###đ###ẽ###f###g###h###ị###j###k###l###m###n###ơ###p###q###r###s###t###ú###v###w###x###ỹ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Á###B###C###Đ###É###F###G###H###Ỉ###J###K###L###M###N###Õ###P###Q###R###S###T###Ù###V###W###X###Ý###Z###[###\###]###^###_###`###ă###b###c###đ###ẽ###f###g###h###ì###j###k###l###m###n###ó###p###q###r###s###t###ủ###v###w###x###ỹ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Ạ###B###C###Đ###Ẽ###F###G###H###Ì###J###K###L###M###N###Ỏ###P###Q###R###S###T###Ũ###V###W###X###Ỹ###Z###[###\###]###^###_###`###ã###b###c###đ###è###f###g###h###ĩ###j###k###l###m###n###õ###p###q###r###s###t###ư###v###w###x###ỷ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Ạ###B###C###Đ###Ẹ###F###G###H###Ĩ###J###K###L###M###N###Ó###P###Q###R###S###T###Ụ###V###W###X###Ỵ###Z###[###\###]###^###_###`###ạ###b###c###đ###ẽ###f###g###h###í###j###k###l###m###n###ò###p###q###r###s###t###ư###v###w###x###ỷ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????###?###?###?###?###?###?###?###?###?###?###?###?###?###?###?###?###?###?###?###?###?###?###?###?###?###?###?###?###?###?###?###?###?###?###?###?###?###?###?###?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</w:t>
        <w:tab/>
        <w:tab/>
        <w:t>##</w:t>
        <w:br/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 xml:space="preserve">## </w:t>
        <w:tab/>
        <w:t>##!</w:t>
        <w:tab/>
        <w:t>##"</w:t>
        <w:tab/>
        <w:t>###</w:t>
        <w:tab/>
        <w:t>##$</w:t>
        <w:tab/>
        <w:t>##%</w:t>
        <w:tab/>
        <w:t>##&amp;</w:t>
        <w:tab/>
        <w:t>##'</w:t>
        <w:tab/>
        <w:t>##(</w:t>
        <w:tab/>
        <w:t>##)</w:t>
        <w:tab/>
        <w:t>##*</w:t>
        <w:tab/>
        <w:t>##+</w:t>
        <w:tab/>
        <w:t>##,</w:t>
        <w:tab/>
        <w:t>##-</w:t>
        <w:tab/>
        <w:t>##.</w:t>
        <w:tab/>
        <w:t>##/</w:t>
        <w:tab/>
        <w:t>##0</w:t>
        <w:tab/>
        <w:t>##1</w:t>
        <w:tab/>
        <w:t>##2</w:t>
        <w:tab/>
        <w:t>##3</w:t>
        <w:tab/>
        <w:t>##4</w:t>
        <w:tab/>
        <w:t>##5</w:t>
        <w:tab/>
        <w:t>##6</w:t>
        <w:tab/>
        <w:t>##7</w:t>
        <w:tab/>
        <w:t>##8</w:t>
        <w:tab/>
        <w:t>##9</w:t>
        <w:tab/>
        <w:t>##:</w:t>
        <w:tab/>
        <w:t>##;</w:t>
        <w:tab/>
        <w:t>##&lt;</w:t>
        <w:tab/>
        <w:t>##=</w:t>
        <w:tab/>
        <w:t>##&gt;</w:t>
        <w:tab/>
        <w:t>##?</w:t>
        <w:tab/>
        <w:t>##@</w:t>
        <w:tab/>
        <w:t>##Ă</w:t>
        <w:tab/>
        <w:t>##B</w:t>
        <w:tab/>
        <w:t>##C</w:t>
        <w:tab/>
        <w:t>##Đ</w:t>
        <w:tab/>
        <w:t>##É</w:t>
        <w:tab/>
        <w:t>##F</w:t>
        <w:tab/>
        <w:t>##G</w:t>
        <w:tab/>
        <w:t>##H</w:t>
        <w:tab/>
        <w:t>##Ì</w:t>
        <w:tab/>
        <w:t>##J</w:t>
        <w:tab/>
        <w:t>##K</w:t>
        <w:tab/>
        <w:t>##L</w:t>
        <w:tab/>
        <w:t>##M</w:t>
        <w:tab/>
        <w:t>##N</w:t>
        <w:tab/>
        <w:t>##Ò</w:t>
        <w:tab/>
        <w:t>##P</w:t>
        <w:tab/>
        <w:t>##Q</w:t>
        <w:tab/>
        <w:t>##R</w:t>
        <w:tab/>
        <w:t>##S</w:t>
        <w:tab/>
        <w:t>##T</w:t>
        <w:tab/>
        <w:t>##Ũ</w:t>
        <w:tab/>
        <w:t>##V</w:t>
        <w:tab/>
        <w:t>##W</w:t>
        <w:tab/>
        <w:t>##X</w:t>
        <w:tab/>
        <w:t>##Ỹ</w:t>
        <w:tab/>
        <w:t>##Z</w:t>
        <w:tab/>
        <w:t>##[</w:t>
        <w:tab/>
        <w:t>##\</w:t>
        <w:tab/>
        <w:t>##]</w:t>
        <w:tab/>
        <w:t>##^</w:t>
        <w:tab/>
        <w:t>##_</w:t>
        <w:tab/>
        <w:t>##`</w:t>
        <w:tab/>
        <w:t>##á</w:t>
        <w:tab/>
        <w:t>##b</w:t>
        <w:tab/>
        <w:t>##c</w:t>
        <w:tab/>
        <w:t>##đ</w:t>
        <w:tab/>
        <w:t>##è</w:t>
        <w:tab/>
        <w:t>##f</w:t>
        <w:tab/>
        <w:t>##g</w:t>
        <w:tab/>
        <w:t>##h</w:t>
        <w:tab/>
        <w:t>##ị</w:t>
        <w:tab/>
        <w:t>##????k</w:t>
        <w:tab/>
        <w:t>##l</w:t>
        <w:tab/>
        <w:t>##m</w:t>
        <w:tab/>
        <w:t>##n</w:t>
        <w:tab/>
        <w:t>##ô</w:t>
        <w:tab/>
        <w:t>##p</w:t>
        <w:tab/>
        <w:t>##q</w:t>
        <w:tab/>
        <w:t>##????s</w:t>
        <w:tab/>
        <w:t>##t</w:t>
        <w:tab/>
        <w:t>##ù</w:t>
        <w:tab/>
        <w:t>##v</w:t>
        <w:tab/>
        <w:t>##w</w:t>
        <w:tab/>
        <w:t>##x</w:t>
        <w:tab/>
        <w:t>##ý</w:t>
        <w:tab/>
        <w:t>##?????????????????????????????????????????????????????????????????????????????????????</w:t>
        <w:tab/>
        <w:t>##?</w:t>
        <w:tab/>
        <w:t>##?????????</w:t>
        <w:tab/>
        <w:t>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R#ơ#ó#t# #Ẻ#n#t#r#ỷ#################################################????????#####</w:t>
        <w:tab/>
        <w:t>######?######F#############??Q??#?</w:t>
        <w:tab/>
        <w:t>##@#######Đ#ã#t#á#########################################################</w:t>
        <w:br/>
        <w:t>###????????????####################################M###?#</w:t>
        <w:tab/>
        <w:t>#####1#T#ả#b#l#ê#############################################################????????####################################?####'######W#ơ#r#đ#Đ#õ#c#ụ#m#é#n#t#############################################</w:t>
        <w:br/>
        <w:t>#######????########################################S?########S#ư#m#m#â#r#ý#Ĩ#n#f#ò#r#m#á#t#ỉ#ò#n###########################(###????????????####################################j</w:t>
        <w:tab/>
        <w:t>############Đ#õ#c#ủ#m#ẹ#n#t#S#ù#m#m#ă#r#ỹ#Ỉ#n#f#ó#r#m#ă#t#ì#ó#n###########8#######????????####################################r</w:t>
        <w:tab/>
        <w:t>##########M#s#ọ#Đ#á#t#â#S#t#ò#r#ẻ#############################################????????########################Pỷ?Q??# ??Q??#############?#?#4#?#?#P#?#?#Ỷ#?#?#B#?#N#?#?#?#L#?#?#?#Á#=#=#################2###????????########################Pỵ?Q??# ??Q??#############Ĩ#t#ê#m#########################################################</w:t>
        <w:br/>
        <w:t>###????</w:t>
        <w:tab/>
        <w:t>###????################################################P#r#ò#p#é#r#t#ị#ẹ#s#################################################????????????########################################Ư#########C#ỏ#m#p#Ỏ#b#j#############################################################????########################################r###########################################################################????????????################################################################????############</w:t>
        <w:tab/>
        <w:t>###</w:t>
        <w:br/>
        <w:t>#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&lt;?xml version="1.0" encoding="UTF-8" standalone="no"?&gt;&lt;b:Sources SelectedStyle="\APA.XSL" StyleName="APA" xmlns:b="http://schemas.openxmlformats.org/officeDocument/2006/bibliography" xmlns="http://schemas.openxmlformats.org/officeDocument/2006/bibliography"&gt;&lt;/b:Sources&gt;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D0B457F3-7FFC-4962-8190-DB71CCBAF2AC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??#</w:t>
        <w:br/>
        <w:t>##????#</w:t>
        <w:tab/>
        <w:t>######?######F ###Mìcrọsỏft Wòrđ 97-2003 Đọcúmént#</w:t>
        <w:br/>
        <w:t>###MSWơrđĐóc#####Wòrđ.Đỏcũmènt.8#?9?q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