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|###########~#######????####{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U#</w:t>
        <w:tab/>
        <w:t>###?#?###############?I####bjbj?n?n##################</w:t>
        <w:tab/>
        <w:t>###;^##?#?a?#?aJ#######9###############</w:t>
        <w:br/>
        <w:t>#######??##########??##########??##################?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`#######`#######`###############????####t#######t#######t###8###?###l#######D###t#######F_##?###\#######\###"###~#######~#######~#######}#######}#######}#######?^######?^######?^######?^######?^######?^######?^##$###?â##?###?đ##?###?^##9###################`#######}###########################|###}#######}#######}#######?^##############################~###############~###?####_######?Ĩ######?Ị######?Í######}###"'######8###~#######`#######~#######?^##############?Ì######################################################}#######?^##############?Ì######?Í##?###?W##|###H#######################################################################SÝ######~#######????####Ј???H?#########????####?F##0###{X##############?^#######_##0###F_######?X##?###Ze######?G##&amp;###Ze##$###SY######################################################################SY##&amp;###Ze##############`#######yY######}#######}#######?Ĩ######}#######}#######################################}#######}#######}#######?^######?^######################################?Ỉ######################################}#######}#######}#######F_######}#######}#######}#######}###############????####????####????############????####????####????####????####????####????####????####????####????####????####????####????####????####????####Zẹ######}#######}#######}#######}#######}#######}###############################################################}#######}#######}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##C#?#N#G# #H#Ô#?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S#?#:# # # # # # # # # # # # #/#2#0#2#2#/#Q###-#T#T#g###H#?# #N#?#i#,# #n#g#?#y# # # # # # # #t#h#?#n#g# # # # # # # # #n###m# #2#0#2#2#####</w:t>
      </w:r>
    </w:p>
    <w:p>
      <w:pPr>
        <w:pStyle w:val="PreformattedText"/>
        <w:bidi w:val="0"/>
        <w:jc w:val="left"/>
        <w:rPr/>
      </w:pPr>
      <w:r>
        <w:rPr/>
        <w:t>###Q#U#Y#?#T# ###?#N#H# #</w:t>
      </w:r>
    </w:p>
    <w:p>
      <w:pPr>
        <w:pStyle w:val="PreformattedText"/>
        <w:bidi w:val="0"/>
        <w:jc w:val="left"/>
        <w:rPr/>
      </w:pPr>
      <w:r>
        <w:rPr/>
        <w:t>#B#a#n# #h#?#n#h# #H#?# #t#h#?#n#g# #c#h#?# #t#i#?#u# #t#h#?#n#g# #k#?# #c#?#p# #t#?#n#h#,# #c#?#p# #h#u#y#?#n#,# #c#?#p# #x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 #v#?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.#.#.#.#.#.#/#2#0#2#2#/#N###-#C#P# #n#g#?#y# #.#.#.# #t#h#?#n#g# #.#.#.# #n###m# #.#.#.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1#6#/#N###-#C#P# #n#g#?#y# #0#1# #t#h#?#n#g# #7# #n###m# #2#0#1#6# #c#?#a# #C#h#?#n#h# #p#h#?# #q#u#y# ###?#n#h# #c#h#i# #t#i#?#t# #v#?# #h#?#?#n#g# #d#?#n# #t#h#i# #h#?#n#h# #m#?#t# #s#?# ###i#?#u# #c#?#a# #L#u#?#t# #T#h#?#n#g# #k#?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H#?# #t#h#?#n#g# #c#h#?# #t#i#?#u# #t#h#?#n#g# #k#?# #c#?#p# #t#?#n#h#,# #c#?#p# #h#u#y#?#n#,# #c#?#p# #x#?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</w:t>
      </w:r>
    </w:p>
    <w:p>
      <w:pPr>
        <w:pStyle w:val="PreformattedText"/>
        <w:bidi w:val="0"/>
        <w:jc w:val="left"/>
        <w:rPr/>
      </w:pPr>
      <w:r>
        <w:rPr/>
        <w:t>#Q#u#y#?#t# ###?#n#h# #n#?#y# #q#u#y# ###?#n#h# #H#?# #t#h#?#n#g# #c#h#?# #t#i#?#u# #t#h#?#n#g# #k#?# #c#?#p# #t#?#n#h#,# #c#?#p# #h#u#y#?#n#,# #c#?#p# #x#?#.#</w:t>
      </w:r>
    </w:p>
    <w:p>
      <w:pPr>
        <w:pStyle w:val="PreformattedText"/>
        <w:bidi w:val="0"/>
        <w:jc w:val="left"/>
        <w:rPr/>
      </w:pPr>
      <w:r>
        <w:rPr/>
        <w:t>#1#.# #H#?# #t#h#?#n#g# #c#h#?# #t#i#?#u# #t#h#?#n#g# #k#?# #c#?#p# #t#?#n#h# #g#?#m# #d#a#n#h# #m#?#c# #v#?# #n#?#i# #d#u#n#g# #c#h#?# #t#i#?#u# #q#u#y# ###?#n#h# #t#?#i# #P#h#?# #l#?#c# #1# #b#a#n# #h#?#n#h# #k#?#m# #t#h#e#o# #Q#u#y#?#t# ###?#n#h# #n#?#y#.# #H#?# #t#h#?#n#g# #c#h#?# #t#i#?#u# #t#h#?#n#g# #k#?# #c#?#p# #t#?#n#h# #g#?#m# #1#4#7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2#.# #H#?# #t#h#?#n#g# #c#h#?# #t#i#?#u# #t#h#?#n#g# #k#?# #c#?#p# #h#u#y#?#n# #g#?#m# #d#a#n#h# #m#?#c# #v#?# #n#?#i# #d#u#n#g# #c#h#?# #t#i#?#u# #q#u#y# ###?#n#h# #t#?#i# #P#h#?# #l#?#c# #2# #b#a#n# #h#?#n#h# #k#?#m# #t#h#e#o# #Q#u#y#?#t# ###?#n#h# #n#?#y#.# #H#?# #t#h#?#n#g# #c#h#?# #t#i#?#u# #t#h#?#n#g# #k#?# #c#?#p# #h#u#y#?#n# #g#?#m# #4#8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3#.# #H#?# #t#h#?#n#g# #c#h#?# #t#i#?#u# #t#h#?#n#g# #k#?# #c#?#p# #x#?# #g#?#m# #d#a#n#h# #m#?#c# #v#?# #n#?#i# #d#u#n#g# #c#h#?# #t#i#?#u# #q#u#y# ###?#n#h# #t#?#i# #P#h#?# #l#?#c# #3# #b#a#n# #h#?#n#h# #k#?#m# #t#h#e#o# #Q#u#y#?#t# ###?#n#h# #n#?#y#.# #H#?# #t#h#?#n#g# #c#h#?# #t#i#?#u# #t#h#?#n#g# #k#?# #c#?#p# #x#?# #g#?#m# #2#3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4#.# #N#?#i# #d#u#n#g# #m#?#i# #c#h#?# #t#i#?#u# #t#h#?#n#g# #k#?# #c#?#p# #t#?#n#h#,# #c#?#p# #h#u#y#?#n#,# #c#?#p# #x#?# #g#?#m# #k#h#?#i# #n#i#?#m#,# #p#h#?#?#n#g# #p#h#?#p# #t#?#n#h#,# #p#h#?#n# #t#?# #c#h#?# #y#?#u#,# #k#?# #c#?#n#g# #b#?#,# #n#g#u#?#n# #s#?# #l#i#?#u# #c#?#a# #c#h#?# #t#i#?#u# #t#h#?#n#g# #k#?# #v#?# #c#?# #q#u#a#n# #c#h#?#u# #t#r#?#c#h# #n#h#i#?#m# #t#h#u# #t#h#?#p#,# #t#?#n#g# #h#?#p#.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C#?# #q#u#a#n#,# #t#?# #c#h#?#c#,# #c#?# #n#h#?#n# #c#u#n#g# #c#?#p# #t#h#?#n#g# #t#i#n#,# #t#h#?#c# #h#i#?#n# #h#o#?#t# ###?#n#g# #t#h#?#n#g# #k#?# #v#?# #s#?# #d#?#n#g# #t#h#?#n#g# #t#i#n# #t#h#?#n#g# #k#?# #c#?#p# #t#?#n#h#,# #c#?#p# #h#u#y#?#n#,# #c#?#p# #x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4#.# #T#?# #c#h#?#c# #t#h#?#c# #h#i#?#n#</w:t>
      </w:r>
    </w:p>
    <w:p>
      <w:pPr>
        <w:pStyle w:val="PreformattedText"/>
        <w:bidi w:val="0"/>
        <w:jc w:val="left"/>
        <w:rPr/>
      </w:pPr>
      <w:r>
        <w:rPr/>
        <w:t>#1#.# #B#?# #K#?# #h#o#?#c#h# #v#?# ###?#u# #t#?# #(#T#?#n#g# #c#?#c# #T#h#?#n#g# #k#?#)# #c#h#?# #t#r#?#,# #p#h#?#í# #h#?#p# #v#?#ì# #c#?#c# #B#?#,# #n#g#?#n#h#,# ###?#ả# #p#h#?#?#n#g#:#</w:t>
      </w:r>
    </w:p>
    <w:p>
      <w:pPr>
        <w:pStyle w:val="PreformattedText"/>
        <w:bidi w:val="0"/>
        <w:jc w:val="left"/>
        <w:rPr/>
      </w:pPr>
      <w:r>
        <w:rPr/>
        <w:t>#ạ#)# #X#?#ỹ# #đ#?#n#g#,# #h#ô#?#n# #t#h#ỉ#?#n# #c#?#c# #h#?#n#h# #t#h#?#c# #t#h#ù# #t#h#?#p# #t#h#?#n#g# #t#í#n# #v#?# #c#?#c# #c#h#?# #t#ì#?#ủ# #t#h#?#n#g# #k#?# #c#?#p# #t#?#n#h#,# #c#?#p# #h#ú#ỵ#?#n#,# #c#?#p# #x#?#.# #</w:t>
      </w:r>
    </w:p>
    <w:p>
      <w:pPr>
        <w:pStyle w:val="PreformattedText"/>
        <w:bidi w:val="0"/>
        <w:jc w:val="left"/>
        <w:rPr/>
      </w:pPr>
      <w:r>
        <w:rPr/>
        <w:t>#b#)# #T#h#ủ# #t#h#?#p#,# #t#?#n#g# #h#?#p# #t#h#?#n#g# #t#ị#n# #t#h#?#n#g# #k#?# ###?#í# #v#?#ị# #c#?#c# #c#h#?# #t#ĩ#?#ù# #t#h#?#n#g# #k#?# #c#?#p# #t#?#n#h#,# #c#?#p# #h#ũ#ỳ#?#n# ###?#?#c# #p#h#?#n# #c#?#n#g#,# #b#?#ó# ###?#m# #c#ũ#n#g# #c#?#p# #s#?# #l#ĩ#?#ú# #t#h#?#n#g# #k#?# #c#h#?#n#h# #x#?#c#,# ###?#ỵ# ###?#,# #k#?#p# #t#h#?#ỉ#.#</w:t>
      </w:r>
    </w:p>
    <w:p>
      <w:pPr>
        <w:pStyle w:val="PreformattedText"/>
        <w:bidi w:val="0"/>
        <w:jc w:val="left"/>
        <w:rPr/>
      </w:pPr>
      <w:r>
        <w:rPr/>
        <w:t>#c#)# #X#?#ỹ# #đ#?#n#g# #k#h#õ# #đ#?# #l#ỉ#?#ư# #t#h#?#n#g# #k#?# #t#?#p# #t#r#ụ#n#g# #t#h#?#n#g# #n#h#?#t#,# ###?#n#g# #b#?# #v#?# #t#h#?#n#g# #t#ị#n# #t#h#?#n#g# #k#?# #c#?#p# #t#?#n#h#,# #c#?#p# #h#ư#ý#?#n#,# #c#?#p# #x#?#;# #x#?#ỷ# #đ#?#n#g# #h#?# #t#h#?#n#g# #b#?#ó# #c#?#ỏ#####################################################################################################################################(###*###,###r###t###?###?###?###?###?###?###?###?###?###?###?####</w:t>
        <w:tab/>
        <w:t>##:</w:t>
        <w:tab/>
        <w:t>##????</w:t>
      </w:r>
      <w:r>
        <w:rPr>
          <w:rtl w:val="true"/>
        </w:rPr>
        <w:t>ڻ</w:t>
      </w:r>
      <w:r>
        <w:rPr/>
        <w:t>ˬ??pảRp?B2########hẹ/?##h?ó7#6#?CJ##ảJ##mH##sH####hè/?##h?s##6#?CJ##àJ##mH##sH####hè/?##h_{F#CJ##áJ##mH##sH#####hé/?##h%*=#CJ##ăJ##mH##sH#####hè/?##h?`p#CJ##ạJ##mH##sH#####hê/?##hm#?#CJ##ảJ##mH##sH#####hé/?##h@2ú#CJ##ăJ##mH##sH#####hẽ/?##h?s##CJ##áJ##mH##sH#####hé/?##h?#?#CJ##ãJ##mH##sH#####hẻ/?##h?s##5#?CJ##ăJ##mH##sH####hẹ/?##h?s##CJ##àJ##mH##sH###(#j#####hé/?##h?V'#CJ##Ủ##ảJ##mH##nH##ú#####hẹ/?##h?s##5#?CJ##ăJ##mH##sH########(###,###r###?###?###?###N</w:t>
        <w:tab/>
        <w:t>##?############?############?############?############~############s############è###############################################################################################$##?x##$#Ỉf####ă$#gđ_{F#####?x##$#Ĩf####gđ_{F#T##kđ#####$##$#Ị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à?#P?ỵt~tN#####$##đ ####$#Ịf####ă$#gđ:-?#####$##đ ####$#Íf####ả$#gđ?#?#####$##đ ####$#Ịf####â$#gđ?:?###:</w:t>
        <w:tab/>
        <w:t>##&lt;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Z</w:t>
        <w:tab/>
        <w:t>##\</w:t>
        <w:tab/>
        <w:t>##j</w:t>
        <w:tab/>
        <w:t>##l</w:t>
        <w:tab/>
        <w:t>##~</w:t>
        <w:tab/>
        <w:t>##?</w:t>
        <w:tab/>
        <w:t>##?</w:t>
        <w:tab/>
        <w:t>##??Ͽ</w:t>
      </w:r>
      <w:r>
        <w:rPr/>
        <w:t>߰</w:t>
      </w:r>
      <w:r>
        <w:rPr/>
        <w:t>??wgwWG:*#######he/?##h?IX#5#?CJ##aJ##mH##sH####h#x?#5#?CJ##aJ##mH##sH####he/?##h_{F#5#?CJ##aJ##mH##sH####he/?##h?s##5#?CJ##aJ##mH##sH####he/?##h?&lt;/#5#?CJ##aJ##mH##sH####he/?##h#$g#5#?CJ##aJ##mH##sH##3#j#####he/?##h?###5#?CJ##U##aJ##mH##nH##sH</w:t>
        <w:tab/>
        <w:t>#tH</w:t>
        <w:tab/>
        <w:t>#u####he/?##h?s##CJ##aJ##mH##sH#####he/?##h?s##CJ##aJ##mH##sH#####he/?##h_{F#6#?CJ##aJ##mH##sH####he/?##h%*=#6#?CJ##aJ##mH##sH####he/?##h?s##6#?CJ##aJ##mH##sH####he/?##h?C(#6#?CJ##aJ##mH##sH####N</w:t>
        <w:tab/>
        <w:t>##P</w:t>
        <w:tab/>
        <w:t>##R</w:t>
        <w:tab/>
        <w:t>##l</w:t>
        <w:tab/>
        <w:t>##?</w:t>
        <w:tab/>
        <w:t>##?</w:t>
        <w:tab/>
        <w:t>##`</w:t>
        <w:br/>
        <w:t>##l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~############k############X############k#####################################################$##??##d?####?x##?x#`??#a$#gdM#?######$##??##d#####?x##?x#`??#a$#gdM#?##</w:t>
        <w:br/>
        <w:t>###$##d ###a$#gd?#?##</w:t>
        <w:br/>
        <w:t>###$##d####a$#gd:-?######$##d#####??##?x#a$#gd?#?######d ###gd?:?#T##kdU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#?</w:t>
        <w:tab/>
        <w:t>##?</w:t>
        <w:tab/>
        <w:t>##?</w:t>
        <w:tab/>
        <w:t>##?</w:t>
        <w:tab/>
        <w:t>##^</w:t>
        <w:br/>
        <w:t>##`</w:t>
        <w:br/>
        <w:t>##n</w:t>
        <w:br/>
        <w:t>##j###l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p###r###??ɽ???????vh??XH6H6####"#hP5?##hP5?#6#?CJ##aJ##mH##o(#sH#####hP5?##hP5?#6#?CJ##aJ##mH##sH####hP5?##h?P?#6#?CJ##OJ##QJ##aJ####he/?##h_{F#6#?CJ##]#?aJ#####he/?##h_{F#6#?CJ##aJ####he/?##hm#?#6#?CJ##aJ####h?'Z##h?&amp;?#6#?CJ##aJ####h?'Z##h?&amp;?#6#?CJ##\#?aJ#####hi#j##h?&amp;?#6#?CJ##aJ####h?M?#6#?CJ##aJ####he/?##h?M?#6#?CJ##aJ####he/?##h?e.#5#?CJ##aJ##mH##sH##+#j#####he/?##h?#?#5#?CJ##U##aJ##mH##nH##u####he/?##h9#+#5#?CJ##aJ##mH##sH####r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?###?###?###?###:###&lt;###&gt;###N###v###???????????s_sKC6#####################hỊp`##hb4?#5#?B*#ph#######hĨp`##hb4?#5#?'#hĨp`##h?vL#6#?CJ##ỌJ##QJ##ạJ##mH##sH##'#hỈp`##ht3m#6#?CJ##ỎJ##QJ##âJ##mH##sH##'#hỈp`##hp"?#6#?CJ##ÓJ##QJ##áJ##mH##sH####hẽ/?##h?M?#CJ##ãJ#####hẽ/?##h?#?#6#?CJ##]#?àJ#####hè/?##h?M?#6#?CJ##]#?ạJ#####hM#?##hb4?#6#?@?##CJ##ƠJ##QJ##áJ####hP5?##h?P?#6#?CJ##ỌJ##QJ##áJ####hĨp`#6#?CJ##àJ##mH##sH##"#hP5?##hP5?#6#?CJ##âJ##mH##ò(#sH#####hP5?##hP5?#6#?CJ##ạJ##mH##sH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?###&gt;###v#######?###?###b#######8###Đ###F###z###?############?############?############?############?############?############?############?############?############?############?############?############?############?###################################################$##??##đ#####?x##?x#`??#ã$#gđb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#####?x#ă$#gđ#7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#####?x#ă$#gđ?P?######$##??##đ#####?x#`??#â$#gđ?P?######$##??##đ#####?x#`??#â$#gđM#?######$##??##đ#####?x##?x#`??#â$#gđM#?######$##??##đ#####?x##?x#`??#ã$#gđ?P?###v###?###?#######?###?###</w:t>
        <w:br/>
        <w:t>###H###?###?###z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8###:###?###</w:t>
        <w:br/>
        <w:t>###B###Đ###F###z#######2###6###?????????????</w:t>
      </w:r>
      <w:r>
        <w:rPr>
          <w:rtl w:val="true"/>
        </w:rPr>
        <w:t>޾</w:t>
      </w:r>
      <w:r>
        <w:rPr/>
        <w:t>?????vđÙJỦ#####################h?nỹ##h7#?#CJ##âJ#####hé/?##hb4?#CJ##âJ##mH##sH#####hẽ/?##hb4?#&gt;*#ÕJ##QJ##ạJ##mH##sH####hẹ/?##h#7Ũ#B*#CJ##ph######hb4?#@???B*#ph######hé/?##h</w:t>
        <w:br/>
        <w:t>G%#@???B*#ph######hẹ/?##hb4?#@???B*#ph######hè/?##hb4?#@???B*#ph######h#7Ư#@???B*#ph######hỈp`##hb4?#5#?B*#ph#######hỈp`##h?f`#B*#ph######h#8?#B*#ph######hỈp`##h?P?#B*#ph######hỊp`##h#x?#B*#ph######hỈp`##h#7Ụ#B*#ph######z###6#######j###?5##?7##29##j;##N&lt;##D=##?&gt;##?@##?@##zẠ##?############?############?############?############?############?############?############?############?############?############?############?############q##################$##??##?x##?x#`??#à$#gđẽ/?######$#</w:t>
      </w:r>
    </w:p>
    <w:p>
      <w:pPr>
        <w:pStyle w:val="PreformattedText"/>
        <w:bidi w:val="0"/>
        <w:jc w:val="left"/>
        <w:rPr/>
      </w:pPr>
      <w:r>
        <w:rPr/>
        <w:t>?###?###??##đ#####?x##?x#`??#ă$#gđ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??##đ#####?P##?P#`??#ạ$#gđ/V?######$##??##đ#####?P##?P#`??#ả$#gđ?P?######$##??##đ#####?x##?x#`??#ã$#gđb4?######$#</w:t>
      </w:r>
    </w:p>
    <w:p>
      <w:pPr>
        <w:pStyle w:val="PreformattedText"/>
        <w:bidi w:val="0"/>
        <w:jc w:val="left"/>
        <w:rPr/>
      </w:pPr>
      <w:r>
        <w:rPr/>
        <w:t>?###?###??##đ#####?x##?x#`??#â$#gđ?#.######$#</w:t>
      </w:r>
    </w:p>
    <w:p>
      <w:pPr>
        <w:pStyle w:val="PreformattedText"/>
        <w:bidi w:val="0"/>
        <w:jc w:val="left"/>
        <w:rPr/>
      </w:pPr>
      <w:r>
        <w:rPr/>
        <w:t>?###?###??##đ#####?x##?x#`??#ă$#gđb4?##</w:t>
      </w:r>
    </w:p>
    <w:p>
      <w:pPr>
        <w:pStyle w:val="PreformattedText"/>
        <w:bidi w:val="0"/>
        <w:jc w:val="left"/>
        <w:rPr/>
      </w:pPr>
      <w:r>
        <w:rPr/>
        <w:t>6###8###L###P###?###?#######################h###?###?###?###f###j###p###r###?###J###????Ⱥ?</w:t>
      </w:r>
      <w:r>
        <w:rPr/>
        <w:t>堒</w:t>
      </w:r>
      <w:r>
        <w:rPr/>
        <w:t>?pbp??SG&lt;4##h?#.#CJ##aJ#####he/?##h#5</w:t>
        <w:br/>
        <w:t>#CJ##aJ#####h7#?#CJ##aJ##mH##sH#####h?&amp;?##h#5</w:t>
        <w:br/>
        <w:t>#CJ##aJ##mH##sH#####h?#.#@???B*#CJ##aJ##ph####!#h?ny##h?#.#@???B*#CJ##aJ##ph#### #h?ny##h?#.#@?##CJ##aJ##mH##sH#####h?#.#@?##CJ##aJ##mH##sH#####hb4?#CJ##aJ##mH##sH#####hfBs#@???B*#CJ##aJ##ph######h?)?#@???B*#CJ##aJ##ph####!#he/?##hb4?#@???B*#CJ##aJ##ph######h#5</w:t>
        <w:br/>
        <w:t>#CJ##aJ##mH##sH#####he/?##hb4?#CJ##aJ##mH##sH#####h?#.#CJ##aJ##mH##sH###J###N###b###p###?####4##?5##?5##?5##?5##?5##?5##?5##?7##?7##?7##@8##B8##t8##?8##?8##?8###9##(9##29##?:##??????????????̚???̚qcqO#############################&amp;#he/?##hb4?#5#?&gt;*#ÓJ##QJ##àJ##mH##sH#####h?#.#@???CJ##ạJ##mH##sH### #hẻ/?##hb4?#@???CJ##ãJ##mH##sH#####h?)?#CJ##ạJ##mH##sH#####h#x?#CJ##ạJ##mH##sH#####hè/?##hb4?#CJ##áJ##mH##sH#####h?#X#CJ##ăJ##mH##sH#####h?nỹ##h#5</w:t>
        <w:br/>
        <w:t>#CJ##ãJ#####h#5</w:t>
        <w:br/>
        <w:t>#CJ##ăJ##mH##sH#####h?#.#CJ##ãJ##mH##sH#####h?P?#CJ##áJ####Ư####h?&amp;?##h?#.#CJ##ảJ#####h?#.#CJ##âJ#####hê/?##h#5</w:t>
        <w:br/>
        <w:t>#CJ##âJ### ###ị#?#n# #t#?# #t#h#?#n#g# #n#h#?#t# #t#?# #T#r#ụ#n#g# #?#?#n#g# ###?#n# ###?#ạ# #p#h#?#?#n#g#,# #t#?# #S#?#,# #b#â#n#,# #n#g#?#n#h# #c#?#p# #t#?#n#h#,# #?#ỵ# #b#á#n# #n#h#?#n# #đ#?#n# #c#?#p# #h#ủ#ý#?#n# ###?#n# #C#?#c# #T#h#?#n#g# #k#?# #t#?#n#h#,# #t#h#?#n#h# #p#h#?# #t#r#?#c# #t#h#ụ#?#c# #T#r#ú#n#g# #?#?#n#g#,# #t#r#ọ#n#g# ###?# #t#?#p# #t#r#ụ#n#g# #b#?#ò# #c#?#ô# #c#?#c# #c#h#?# #t#í#?#ù# #c#?# #k#?# #c#?#n#g# #b#?# #t#h#?#n#g#,# #q#ù#?#.#</w:t>
      </w:r>
    </w:p>
    <w:p>
      <w:pPr>
        <w:pStyle w:val="PreformattedText"/>
        <w:bidi w:val="0"/>
        <w:jc w:val="left"/>
        <w:rPr/>
      </w:pPr>
      <w:r>
        <w:rPr/>
        <w:t>#đ#)# #H#?#?#n#g# #đ#?#n# #?#ỵ# #b#á#n# #n#h#?#n# #đ#?#n# #c#?#c# #t#?#n#h#,# #t#h#?#n#h# #p#h#?# #t#r#?#c# #t#h#ụ#?#c# #T#r#ủ#n#g# #?#?#n#g# #t#ỉ#?#n# #h#?#n#h# ###ì#?#ủ# #t#r#ă# #b#?# #s#ụ#n#g# ###?# #c#?# #t#h#?# #t#?#n#h# #t#ỏ#?#n# ###?#ỵ# ###?# #c#?#c# #c#h#?# #t#ĩ#?#ủ# #t#h#?#n#g# #k#?# #t#h#ụ#?#c# #đ#ă#n#h# #m#?#c# #c#h#?# #t#í#?#ủ# #t#h#?#n#g# #k#?# #c#?#p# #t#?#n#h#,# #c#?#p# #h#ũ#ỵ#?#n# #n#h#?#m# #p#h#?#c# #v#?# ###?#ỳ# ###?#,# #k#?#p# #t#h#?#ĩ# #n#h#ù# #c#?#ũ# #q#ù#?#n# #l#?#,# ###ì#?#ũ# #h#?#n#h# #c#?#à# #c#?#c# #c#?#p# ###?#á# #p#h#?#?#n#g#.#</w:t>
      </w:r>
    </w:p>
    <w:p>
      <w:pPr>
        <w:pStyle w:val="PreformattedText"/>
        <w:bidi w:val="0"/>
        <w:jc w:val="left"/>
        <w:rPr/>
      </w:pPr>
      <w:r>
        <w:rPr/>
        <w:t>#ê#)# #T#?#n#g# #h#?#p# #t#h#?#n#g# #t#ĩ#n# #t#h#?#n#g# #k#?# #t#h#ụ#?#c# #H#?# #t#h#?#n#g# #c#h#?# #t#í#?#ũ# #t#h#?#n#g# #k#?# #c#?#p# #t#?#n#h#,# #c#?#p# #h#ủ#ỵ#?#n#,# #c#?#p# #x#?#;# #t#h#è#ô# #đ#?#ĩ#,# #h#?#?#n#g# #đ#?#n#,# #b#?#ọ# #c#?#õ# #t#?#n#h# #h#?#n#h# #t#h#?#c# #h#ỉ#?#n# #Q#ũ#ỳ#?#t# ###?#n#h# #n#?#ỵ#.#</w:t>
      </w:r>
    </w:p>
    <w:p>
      <w:pPr>
        <w:pStyle w:val="PreformattedText"/>
        <w:bidi w:val="0"/>
        <w:jc w:val="left"/>
        <w:rPr/>
      </w:pPr>
      <w:r>
        <w:rPr/>
        <w:t>#2#.# #B#?# #t#r#?#?#n#g#,# #T#h#?# #t#r#?#?#n#g# #c#?# #q#ù#â#n# #n#g#â#n#g# #B#?#,# #T#h#?# #t#r#?#?#n#g# #c#?# #q#ù#ã#n# #t#h#ụ#?#c# #C#h#?#n#h# #p#h#?# #v#?# #T#h#?# #t#r#?#?#n#g# #c#?#c# #c#?# #q#ủ#ã#n# #c#?# #l#ĩ#?#n# #q#ụ#á#n# #t#r#ó#n#g# #p#h#?#m# #v#ỉ# #n#h#ĩ#?#m# #v#?#,# #q#ù#ý#?#n# #h#?#n# #c#?#ă# #m#?#n#h# #c###n# #c#?# #v#?#ò# #h#?# #t#h#?#n#g# #c#h#?# #t#ì#?#ủ# #t#h#?#n#g# #k#?# #c#?#p# #t#?#n#h#,# #c#?#p# #h#ũ#ỷ#?#n# ###?#m# #b#?#ơ# #v#ỉ#?#c# #t#h#?#n#g# #n#h#?#t# #v#?#í# #h#?# #t#h#?#n#g# #c#h#?# #t#í#?#ú# #t#h#?#n#g# #k#?# #b#?#,# #n#g#?#n#h#.#</w:t>
      </w:r>
    </w:p>
    <w:p>
      <w:pPr>
        <w:pStyle w:val="PreformattedText"/>
        <w:bidi w:val="0"/>
        <w:jc w:val="left"/>
        <w:rPr/>
      </w:pPr>
      <w:r>
        <w:rPr/>
        <w:t>#3#.# #C#h#?# #t#?#c#h# #?#ỳ# #b#â#n# #n#h#?#n# #đ#?#n# #c#?#c# #c#?#p# #c###n# #c#?# #H#?# #t#h#?#n#g# #c#h#?# #t#ị#?#ú# #t#h#?#n#g# #k#?# #c#?#p# #t#?#n#h#,# #c#?#p# #h#ư#ý#?#n#,# #c#?#p# #x#?# #c#?# #t#r#?#c#h# #n#h#í#?#m#:#</w:t>
      </w:r>
    </w:p>
    <w:p>
      <w:pPr>
        <w:pStyle w:val="PreformattedText"/>
        <w:bidi w:val="0"/>
        <w:jc w:val="left"/>
        <w:rPr/>
      </w:pPr>
      <w:r>
        <w:rPr/>
        <w:t>#á#)# #T#h#ũ# #t#h#?#p#,# #t#?#n#g# #h#?#p#,# #b#í#?#n# #s#ô#?#n# #c#?#c# #c#h#?# #t#ỉ#?#ụ# #t#h#?#n#g# #k#?# #c#?#p# #t#?#n#h#,# #c#?#p# #h#ụ#ỹ#?#n#,# #c#?#p# #x#?# #p#h#?#c# #v#?# #q#ư#?#n# #l#?# ###í#?#ụ# #h#?#n#h# #t#r#?#n# ###?#ã# #b#?#n#.#</w:t>
      </w:r>
    </w:p>
    <w:p>
      <w:pPr>
        <w:pStyle w:val="PreformattedText"/>
        <w:bidi w:val="0"/>
        <w:jc w:val="left"/>
        <w:rPr/>
      </w:pPr>
      <w:r>
        <w:rPr/>
        <w:t>#b#)# #P#h#?#ị# #h#?#p# #v#?#ì# #B#?# #K#?# #h#ơ#?#c#h# #v#?# ###?#ú# #t#?# #(#T#?#n#g# #c#?#c# #T#h#?#n#g# #k#?#)# #x#?#ỳ# #đ#?#n#g# #h#?# #t#h#?#n#g# #b#?#ơ# #c#?#ô# ###ị#?#n# #t#?# #t#?# #S#?#,# #b#ả#n#,# #n#g#?#n#h# #c#?#p# #t#?#n#h#,# #?#ỵ# #b#â#n# #n#h#?#n# #đ#?#n# #c#?#p# #h#ú#ỷ#?#n# ###?#n# #C#?#c# #T#h#?#n#g# #k#?# #t#?#n#h#,# #t#h#?#n#h# #p#h#?# #t#r#?#c# #t#h#ủ#?#c# #T#r#ư#n#g# #?#?#n#g#.#</w:t>
      </w:r>
    </w:p>
    <w:p>
      <w:pPr>
        <w:pStyle w:val="PreformattedText"/>
        <w:bidi w:val="0"/>
        <w:jc w:val="left"/>
        <w:rPr/>
      </w:pPr>
      <w:r>
        <w:rPr/>
        <w:t>#c#)# #B#?# #t#r#?# #k#ỉ#n#h# #p#h#?# #t#h#?#c# #h#í#?#n# ###ị#?#ú# #t#r#ả# #t#h#ũ# #t#h#?#p# #t#h#?#n#g# #t#ỉ#n# #b#ĩ#?#n# #s#ô#?#n# #c#?#c# #c#h#?# #t#ì#?#ú# #t#h#?#n#g# #k#?# #t#h#ủ#?#c# #đ#ạ#n#h# #m#?#c# #c#h#?# #t#ì#?#ú# #t#h#?#n#g# #k#?# #c#?#p# #t#?#n#h#,# #c#?#p# #h#ú#ỳ#?#n# #n#h#?#m# #p#h#?#c# #v#?# ###?#ỵ# ###?#,# #k#?#p# #t#h#?#ì# #n#h#ư# #c#?#ụ# #q#ù#?#n# #l#?#,# ###ĩ#?#ù# #h#?#n#h# #c#?#ă# #c#?#c# #c#?#p# ###?#à# #p#h#?#?#n#g#.#</w:t>
      </w:r>
    </w:p>
    <w:p>
      <w:pPr>
        <w:pStyle w:val="PreformattedText"/>
        <w:bidi w:val="0"/>
        <w:jc w:val="left"/>
        <w:rPr/>
      </w:pPr>
      <w:r>
        <w:rPr/>
        <w:t>###ỉ#?#ư# #5#.# #H#ỉ#?#ụ# #l#?#c# #t#h#ì# #h#?#n#h# #</w:t>
      </w:r>
    </w:p>
    <w:p>
      <w:pPr>
        <w:pStyle w:val="PreformattedText"/>
        <w:bidi w:val="0"/>
        <w:jc w:val="left"/>
        <w:rPr/>
      </w:pPr>
      <w:r>
        <w:rPr/>
        <w:t>#1#.# #Q#ũ#ỵ#?#t# ###?#n#h# #n#?#ỳ# #c#?# #h#í#?#ũ# #l#?#c# #t#h#ị# #h#?#n#h# #k#?# #t#?# #n#g#?#ý# #.#.#.#.#.#.#.#.#.#.# #t#h#?#n#g# #.#.#.#.#.#.#.#.#.# #n###m# #2#0#2#2#.#</w:t>
      </w:r>
    </w:p>
    <w:p>
      <w:pPr>
        <w:pStyle w:val="PreformattedText"/>
        <w:bidi w:val="0"/>
        <w:jc w:val="left"/>
        <w:rPr/>
      </w:pPr>
      <w:r>
        <w:rPr/>
        <w:t>#2#.# #Q#ư#ỵ#?#t# ###?#n#h# #n#?#ỷ# #t#h#à#ỳ# #t#h#?# #Q#ủ#ỷ#?#t# ###?#n#h# #s#?# #5#4#/#2#0#1#6#/#Q###-#T#T#g# #n#g#?#ỳ# #1#9# #t#h#?#n#g# #1#2# #n###m# #2#0#1#6# #c#?#á# #T#h#?# #t#?#?#n#g# #C#h#?#n#h# #p#h#?# #v#?# #v#ị#?#c# #b#ă#n# #h#?#n#h# #H#?# #t#h#?#n#g# #c#h#?# #t#í#?#ụ# #t#h#?#n#g# #k#?# #c#?#p# #t#?#n#h#,# #c#?#p# #h#ũ#ỵ#?#n#,# #c#?#p# #x#?#.#</w:t>
      </w:r>
    </w:p>
    <w:p>
      <w:pPr>
        <w:pStyle w:val="PreformattedText"/>
        <w:bidi w:val="0"/>
        <w:jc w:val="left"/>
        <w:rPr/>
      </w:pPr>
      <w:r>
        <w:rPr/>
        <w:t># #N#?#í# #n#h#?#n#:#</w:t>
      </w:r>
    </w:p>
    <w:p>
      <w:pPr>
        <w:pStyle w:val="PreformattedText"/>
        <w:bidi w:val="0"/>
        <w:jc w:val="left"/>
        <w:rPr/>
      </w:pPr>
      <w:r>
        <w:rPr/>
        <w:t>#-# #B#ạ#n# #B#?# #t#h#?# #T#r#ù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ư#ă#n# #n#g#ạ#n#g# #b#?#,# #c#?# #q#ù#ạ#n# #t#h#ú#?#c# #C#h#?#n#h# #P#h#?#;#</w:t>
      </w:r>
    </w:p>
    <w:p>
      <w:pPr>
        <w:pStyle w:val="PreformattedText"/>
        <w:bidi w:val="0"/>
        <w:jc w:val="left"/>
        <w:rPr/>
      </w:pPr>
      <w:r>
        <w:rPr/>
        <w:t>#-# #H###N#Đ#,# #Ư#B#N#Đ# #c#?#c# #t#?#n#h#,# #t#h#?#n#h# #p#h#?# #t#r#?#c# #t#h#ù#?#c# #T#r#ù#n#g# #?#?#n#g#;#</w:t>
      </w:r>
    </w:p>
    <w:p>
      <w:pPr>
        <w:pStyle w:val="PreformattedText"/>
        <w:bidi w:val="0"/>
        <w:jc w:val="left"/>
        <w:rPr/>
      </w:pPr>
      <w:r>
        <w:rPr/>
        <w:t>#-# #V###n# #p#h#?#n#g# #T#r#ũ#n#g# #?#?#n#g# #v#?# #c#?#c# #B#â#n# #c#?#ã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ĩ# ###?#n#g# #đ#?#n# #t#?#c# #v#?# #c#?#c# #Ú#?# #b#ă#n# #c#?#á# #Q#ú#?#c# #h#?#ị#;#</w:t>
      </w:r>
    </w:p>
    <w:p>
      <w:pPr>
        <w:pStyle w:val="PreformattedText"/>
        <w:bidi w:val="0"/>
        <w:jc w:val="left"/>
        <w:rPr/>
      </w:pPr>
      <w:r>
        <w:rPr/>
        <w:t>#-# #V###n# #p#h#?#n#g# #Q#ũ#?#c# #h#?#ị#;#</w:t>
      </w:r>
    </w:p>
    <w:p>
      <w:pPr>
        <w:pStyle w:val="PreformattedText"/>
        <w:bidi w:val="0"/>
        <w:jc w:val="left"/>
        <w:rPr/>
      </w:pPr>
      <w:r>
        <w:rPr/>
        <w:t>#-# #T#ò#?# #?#n# #n#h#?#n# #đ#?#n# #t#?#í# #c#á#õ#;#</w:t>
      </w:r>
    </w:p>
    <w:p>
      <w:pPr>
        <w:pStyle w:val="PreformattedText"/>
        <w:bidi w:val="0"/>
        <w:jc w:val="left"/>
        <w:rPr/>
      </w:pPr>
      <w:r>
        <w:rPr/>
        <w:t>#-# #V#ì#?#n# #k#í#?#m# #s#?#t# #n#h#?#n# #đ#?#n# #t#?#ĩ# #c#ã#ơ#;# #</w:t>
      </w:r>
    </w:p>
    <w:p>
      <w:pPr>
        <w:pStyle w:val="PreformattedText"/>
        <w:bidi w:val="0"/>
        <w:jc w:val="left"/>
        <w:rPr/>
      </w:pPr>
      <w:r>
        <w:rPr/>
        <w:t>#-# #K#í#?#m# #t#õ#?#n# #N#h#?# #n#?#?#c#;#</w:t>
      </w:r>
    </w:p>
    <w:p>
      <w:pPr>
        <w:pStyle w:val="PreformattedText"/>
        <w:bidi w:val="0"/>
        <w:jc w:val="left"/>
        <w:rPr/>
      </w:pPr>
      <w:r>
        <w:rPr/>
        <w:t>#-# #?#ỳ# #b#á#n# #G#ĩ#?#m# #s#?#t# #t#?#ì# #c#h#?#n#h# #Q#ư#?#c# #g#ị#ă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í#;#</w:t>
      </w:r>
    </w:p>
    <w:p>
      <w:pPr>
        <w:pStyle w:val="PreformattedText"/>
        <w:bidi w:val="0"/>
        <w:jc w:val="left"/>
        <w:rPr/>
      </w:pPr>
      <w:r>
        <w:rPr/>
        <w:t>#-# #N#g#?#n# #h#?#n#g# #P#h#?#t# #t#r#í#?#n# #V#ỉ#?#t# #N#ã#m#;# # #</w:t>
      </w:r>
    </w:p>
    <w:p>
      <w:pPr>
        <w:pStyle w:val="PreformattedText"/>
        <w:bidi w:val="0"/>
        <w:jc w:val="left"/>
        <w:rPr/>
      </w:pPr>
      <w:r>
        <w:rPr/>
        <w:t>#-# #?#ỵ# #b#à#n# #t#r#ụ#n#g# #?#?#n#g# #M#?#t# #t#r#?#n# #T#?# #q#ụ#?#c# #V#ị#?#t# #N#à#m#;#</w:t>
      </w:r>
    </w:p>
    <w:p>
      <w:pPr>
        <w:pStyle w:val="PreformattedText"/>
        <w:bidi w:val="0"/>
        <w:jc w:val="left"/>
        <w:rPr/>
      </w:pPr>
      <w:r>
        <w:rPr/>
        <w:t>#-# #C#?# #q#ụ#ã#n# #t#r#ư#n#g# #?#?#n#g# #c#?#ạ# #c#?#c# ###ô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ũ#?#c#,# #C#?#n#g# #b#?#ọ#;#</w:t>
      </w:r>
    </w:p>
    <w:p>
      <w:pPr>
        <w:pStyle w:val="PreformattedText"/>
        <w:bidi w:val="0"/>
        <w:jc w:val="left"/>
        <w:rPr/>
      </w:pPr>
      <w:r>
        <w:rPr/>
        <w:t>#-# #L#?#ư#:# #V#T#,# #T#C#T#K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ì#n#h# #C#h#?#n#h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É# # # #\#*# #M#È#R#G#É#F#Ọ#R#M#À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Ê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Ô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?:##?:##?:##?:##?:##j;##J&lt;##N&lt;##R&lt;##V&lt;##x&lt;##?&lt;##?&lt;##?&lt;##B=##D=##H=##?=##?=##?=##?&gt;##?&gt;###?##$?##\?##?@##?@##?@##?@##??????????????ȸ??????????p\########################################&amp;#hẽ/?##hb4?#5#?&gt;*#ƠJ##QJ##ạJ##mH##sH#####hé/?##hb4?#&gt;*#ÒJ##QJ##ạJ##mH##sH##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âJ##mH##sH#####h?nỳ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ạJ#####h?'Z##hg'L#CJ##ạJ##mH##sH#####hg'L#CJ##âJ#####h#x?#CJ##ãJ#####h?P?#CJ##âJ###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âJ#####h?#X#CJ##àJ#####hè/?##h7#?#5#?&gt;*#ÓJ##QJ##áJ#####hé/?##hb4?#5#?&gt;*#ÕJ##QJ##âJ#####h?&amp;?##h?)?#5#?&gt;*#ÒJ##QJ##àJ###?@##?@##0Ă##8Á##@Ả##ĐÁ##RÃ##XẠ##^Ã##đẠ##vẢ##xĂ##zĂ##~Á##?Ã##pB##?B##?B##?B##?B##?B##?B##??ĳ??ĳ??ğ??~j~]MC9#######hé/?##hzQ?#5#?6#?###hê/?##h^Cn#5#?6#?###h?&amp;?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X#ảJ##mH##sH#####h?#X#5#?&gt;*#ÒJ##QJ##âJ###&amp;#hé/?##h/V?#5#?&gt;*#ÒJ##QJ##ảJ##mH##sH#####hê/?##h/V?#5#?&gt;*#ÕJ##QJ##áJ### #h/V?#5#?&gt;*#ỌJ##QJ##ãJ##mH##sH###&amp;#h?&amp;?##h/V?#5#?&gt;*#ƠJ##QJ##àJ##mH##sH### #hM#?#5#?&gt;*#ÒJ##QJ##âJ##mH##sH###&amp;#hè/?##h/V?#5#?&gt;*#ƠJ##QJ##ạJ##mH##sH###&amp;#hẹ/?##hb4?#5#?&gt;*#ỎJ##QJ##ăJ##mH##sH###&amp;#h?&amp;?##h?)?#5#?&gt;*#ỎJ##QJ##ăJ##mH##sH###zÀ##?B##?B##2C##?C##?C##`Đ##?Đ##?Đ## Ẽ##~É##?É##?Ẽ##&amp;F##RF##?F##?F##"G##?G##?G##6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$#Ỉf####gđHM##</w:t>
        <w:tab/>
        <w:t>###$#Ịf####gđ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FS######$##đ ####$#Íf####ả$#gđ?:?######$##??##?x##?x#`??#ả$#gđê/?###?B##?B##.C##0C##4C##HC##JC##?C##?C##?C##?C##?C##?C##?C##?C##?C##?C##?C##?C##?C##?C##?C###Đ###Đ##"Đ##HĐ##JĐ##?Đ##?Đ## Ẽ##"Ẹ##6Ẽ##8Ẽ##zÉ##|Ẽ##?Ẻ##?È##?È##?È##?È##?Ẽ##?É## F##"F##$F##PF##VF##bF##?F##?F###G## G##4G##6G##|G##???????????????????????ɾ???????????????????ɨ??Ԩ?Ԓ?####################hè/?##h?5##CJ##àJ#####hè/?##hZ#?#CJ##âJ#####hẹ/?##h?#/#CJ##ãJ#####hẹ/?##h%###CJ##ạJ#####hé/?##hQ??#CJ##àJ#####hẻ/?##hJ###CJ##áJ#####hẻ/?##hp"?#CJ##ạJ#####hé/?##hđ#W#CJ##àJ#####hẻ/?##h^Cn#CJ##ăJ#####hẹ/?##hzQ?#CJ##ăJ##6|G##~G##?G##?G##?G##?G##?G###H##0H##2H##:H##FH##HH##PH##RH##vH##?H##?H##?H##?H##?H##?H##?H##?H##?H##?H##?H##?H##?H##?H##?H##?H##?H##?H##????????ɨɨɾ??ԝ???ԝԾ?Ԇznb#############################hẽ/?##hzQ?#5#?CJ##ãJ####hẻ/?##hzQ?#5#?CJ##ạJ####hẽ/?##h?N?#5#?CJ##àJ####hẽ/?##h^Cn#5#?CJ##ãJ####hé/?##h?M?#CJ##ăJ#####hẽ/?##hv0?#CJ##ãJ#####hè/?##h5</w:t>
      </w:r>
    </w:p>
    <w:p>
      <w:pPr>
        <w:pStyle w:val="PreformattedText"/>
        <w:bidi w:val="0"/>
        <w:jc w:val="left"/>
        <w:rPr/>
      </w:pPr>
      <w:r>
        <w:rPr/>
        <w:t>?#CJ##àJ#####hẻ/?##hc#?#CJ##àJ#####hẹ/?##h?#/#CJ##áJ#####hẽ/?##h^Cn#CJ##âJ#####hẻ/?##hzQ?#CJ##ạJ#####hé/?##hHM##CJ##áJ#####hẹ/?##hp"?#CJ##ăJ#####hẻ/?##h;7$#CJ##âJ##!?H##?H##?H##?H##?H##?H##?H###Ị###Ĩ###Í###Ị###Ỉ##</w:t>
        <w:br/>
        <w:t>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Ỉ###Í###Í##?############?############?############?############?############?############?############?############?############?############?############?############?############?############?##############################V##kđ?####$##$#Ĩf#####?l##?0####&amp;##%##&amp;###################?#################</w:t>
        <w:br/>
        <w:t>t##?##?##%#6##?####?####?####?###?#?####?###?#?####?###?#?####?###?4?#######4?###</w:t>
        <w:br/>
        <w:t>#l#á?#l#ỷt%#######$##đ ####$#Ỉf####ã$#gđ?:?#####$##đ ####$#Ĩf####ả$#gđFS####?H##?H##?H##?H###Ị###Í###Ĩ###Ĩ###Ị###Ì## Ì##"Ĩ##&amp;Ĩ##(I##,I##.I##\I##^I##`I##bI##dI##fI##hI##jI##vI##xI##zI##|I##????»???????????|g?c_UOUOK#############hHas##</w:t>
        <w:br/>
        <w:t>#hHas#0J#####j#####hHas#0J##U####h?m,####h?#~##(#j#####h\)?##h?#~#CJ##ÔJ##QJ##Ụ##ảJ##?*##!#h##?#CJ##ỌJ##QJ##âJ##mH##nH##ũ####h\)?##h?#~#CJ##ƠJ##QJ##ăJ###%#j#####h\)?##h?#~#CJ##ƠJ##QJ##Ũ##àJ####h4#R####j#####h4#R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ẽ/?##h?ẽ.####hê/?##h?ê.#&gt;*#ƠJ##QJ##ãJ####hẽ/?##hzQ?#CJ##áJ#####hê/?##hLÀ2#5#?CJ##áJ####hê/?##hzQ?#5#?CJ##àJ####hè/?##h?S?#5#?CJ##ăJ#####Ỉ###Í###Ỉ###Ì###Ị###Ì## Ị##$Ĩ##&amp;Ỉ##*Ị##,Í##đÍ##fÌ##hÍ##zỊ##|Ị##~Ĩ##?Ị##?Í##?Ị##?Í##?Ị##?Ĩ##?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h#]?h#ạ$#gđHăs######?h#]?h#gđHãs######???#?###&amp;`#$#gđ8C###########$#à$#####gđ?.?#####gđ?v #######|Í##~Ị##?Ị##?Ỉ##?Ĩ##?Ì##?Í##?Ỉ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ẹ/?##h?è.####h?######h4#R####h?#=####h?.?##h?.?#CJ##àJ#####h8C###?Ị##?Ỉ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?v ###9#</w:t>
        <w:br/>
        <w:t>0#&amp;P</w:t>
        <w:tab/>
        <w:t>#1?h#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. ??Ạ!?##"?n##?n#$?n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Ĩf#####?P?!v##h##v##x##v##?#:V###?l#</w:t>
        <w:br/>
        <w:t>t##?##?##(#6#5?####x#5?####?#ã?#P?ỷt~tN#S##$##$#Ịf#####?P?!v##h##v##x##v##?#:V###?l#</w:t>
        <w:br/>
        <w:t>t##?##?##(#6#5?####x#5?####?#à?#P?ỳt~tN#X##$##$#Ìf#####?l#!v##h##v##&amp;##v##?#:V###?l#</w:t>
        <w:br/>
        <w:t>t##?##?##%#6##?###5?####&amp;#5?####?#ă?#l#ýt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õ#r#m#á#l#########CJ##_H##áJ##mH</w:t>
        <w:tab/>
        <w:t>#sH</w:t>
        <w:tab/>
        <w:t>#tH</w:t>
        <w:tab/>
        <w:t>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ả#đ#ĩ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â#đ#í#n#g# #2########$#@&amp;###5#?&gt;*#CJ##ÔJ##QJ##\#?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ă#đ#ĩ#n#g# #3########$##$#@&amp;#à$###5#?CJ##ỎJ##QJ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é#á#đ#ỉ#n#g# #4########$##$##?r?#??#@&amp;#^?r?`??#â$###6#?CJ##ÔJ##QJ##]#?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ẽ#â#đ#ỉ#n#g# #5########$#@&amp;###6#?CJ##ÔJ##QJ##]#?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ẽ#á#đ#í#n#g# #6########$##$##??#@&amp;#á$###5#?CJ##ỎJ##QJ##áJ#########Đ#À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é#f#à#ủ#l#t# #P#ạ#r#à#g#r#ă#p#h# #F#ó#n#t#####V#ì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ẹ# #N#ỏ#r#m#á#l### #:V###?###4?#######4?###</w:t>
        <w:br/>
        <w:t>#l#ã?#########(#k ???#(#############N#ơ# #L#ì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C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ý# #T#é#x#t# #Ị#n#đ#é#n#t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Z#R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đ#ỹ# #T#ê#x#t# #Ì#n#đ#ẹ#n#t# #2########$##??#`??#â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OJ##QJ##&lt;#&gt;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CJ##OJ##QJ##aJ##R#B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#d@####?&lt;##?&lt;#a$###CJ##OJ##QJ##\#?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.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B#a#l#l#o#o#n# #T#e#x#t# #C#h#a#r#####CJ##OJ##QJ##^J##a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as#0###P#a#g#e# #N#u#m#b#e#r#####&gt;#?/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é#â#đ#è#r# #C#h#ạ#r#####CJ##ÒJ##QJ##ảJ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ỏ#r#m#à#l# #(#W#e#b#)########?đ##?đ#[$#\$###D#P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x###CJ##aJ##@#?/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 #C#h#a#r#####CJ##aJ##PK##########!#??#??###########[Content_Types].xml???N?0#Ê?H???-J??@#%?ǎǢ|?ș$#?</w:t>
      </w:r>
      <w:r>
        <w:rPr>
          <w:rtl w:val="true"/>
        </w:rPr>
        <w:t>ز</w:t>
      </w:r>
      <w:r>
        <w:rPr/>
        <w:t>?Ư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É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#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?######^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:</w:t>
        <w:tab/>
        <w:t>##?</w:t>
        <w:tab/>
        <w:t>##r###v###6###J###?:##?@##?B##|G##?H##|Ị##?Ỉ##############################%###&amp;###(###)###+###-#######N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Ã##?H###Ĩ##?Ĩ##?Ĩ##################'###*###,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#???#!?####?8######?####6###################6###@##?####??####?#???#?#######?:######?########5######?######?(#####</w:t>
        <w:tab/>
        <w:t>?######################</w:t>
        <w:br/>
        <w:t>?###############?\###B#</w:t>
        <w:br/>
        <w:t>?####2###?</w:t>
        <w:br/>
        <w:t>##S##?####D##########?#####?#?###?#######"?####?########?###########?###########?J#####</w:t>
        <w:br/>
        <w:t>?####3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4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P#####</w:t>
        <w:br/>
        <w:t>?####5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/##?@######?################3###????????###?################4###????????####9###?###?###?###3###Q#######Y</w:t>
        <w:br/>
        <w:t>## ###t#####4###S###y###?###y###t#####5###e????###P#######t#####2###?###}###?###}###t#################9###&gt;###U###b###d###q###t###~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amp;###)###0###3###4###6###7###;###&lt;###?###@###C###E###G###M###P###Q###S###T###X###Y###\###]###a###b###d###e###i###j###o###p###s###t###v###w###{###|###~###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,###-###/###0###4###5###8###9###&lt;###=###A###B###G###H###J###K###O###S###X###\###_###f###i###j###l###m###z###?###?###?###?###?###?###?###?###?###?###?###########8###=###Y###]###?###?###?###?###?###?###?###?###?###?###?###?###?###?###?###?###?####################### ###$###%###(###)###+###,###2###3###5###6###8###9###&gt;###?###Ả###B###Ẽ###F###H###J###g###j###?###?###?###?###?###?###?###?###?###?###?###?###?###?###?###?###?###?###?###?###?###?###?###?###?###?###?###?###?###?###?###?###?###?###?###?###?###?###################</w:t>
        <w:tab/>
        <w:t>################################### ###%###&amp;###(###)###,###-###1###2###5###6###:###;###&gt;###?###Á###B###Ê###K###N###Ơ###S###T###W###X###\###]###`###á###đ###ẹ###h###ọ###s###t###w###x###|###}###?###?###?###?###?###?###?###?###?###?###?###?###?###?###?###?###?###?###?###?###?###?###?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)###-###.###1###2###6###7###&lt;###=###A###B###E###G###I###J###O###P###S###T###X###Y###^###_###a###b###e###f###k###l###o###s###v###w###{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 #######'###*###+###/###5###8###&gt;###Ả###B###Ẽ###F###J###K###P###Q###S###T###W###X###\###^###ã###b###g###ị###l###m###ọ###p###s###t###x###ỳ###}######?###?###?###?###?###?###?###?###?###?###?###?###?###?###?###?###?###?###?###?###?###?###?###?###?###?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%###'###(###,###.###0###1###5###6###:###;###&gt;###?###Đ###J###N###Õ###S###T###X###Ý###]###^###c###đ###f###g###ì###j###l###m###q###r###w###|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T</w:t>
        <w:tab/>
        <w:t>##V</w:t>
        <w:tab/>
        <w:t>##W</w:t>
        <w:tab/>
        <w:t>##Z</w:t>
        <w:tab/>
        <w:t>##[</w:t>
        <w:tab/>
        <w:t>##^</w:t>
        <w:tab/>
        <w:t>##_</w:t>
        <w:tab/>
        <w:t>##c</w:t>
        <w:tab/>
        <w:t>##đ</w:t>
        <w:tab/>
        <w:t>##ĩ</w:t>
        <w:tab/>
        <w:t>##j</w:t>
        <w:tab/>
        <w:t>##l</w:t>
        <w:tab/>
        <w:t>##m</w:t>
        <w:tab/>
        <w:t>##p</w:t>
        <w:tab/>
        <w:t>##q</w:t>
        <w:tab/>
        <w:t>##ụ</w:t>
        <w:tab/>
        <w:t>##w</w:t>
        <w:tab/>
        <w:t>##z</w:t>
        <w:tab/>
        <w:t>##{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"</w:t>
        <w:br/>
        <w:t>##'</w:t>
        <w:br/>
        <w:t>##3</w:t>
        <w:br/>
        <w:t>##5</w:t>
        <w:br/>
        <w:t>##8</w:t>
        <w:br/>
        <w:t>##9</w:t>
        <w:br/>
        <w:t>##;</w:t>
        <w:br/>
        <w:t>##&lt;</w:t>
        <w:br/>
        <w:t>##@</w:t>
        <w:br/>
        <w:t>##A</w:t>
        <w:br/>
        <w:t>##D</w:t>
        <w:br/>
        <w:t>##E</w:t>
        <w:br/>
        <w:t>##G</w:t>
        <w:br/>
        <w:t>##H</w:t>
        <w:br/>
        <w:t>##L</w:t>
        <w:br/>
        <w:t>##M</w:t>
        <w:br/>
        <w:t>##R</w:t>
        <w:br/>
        <w:t>##S</w:t>
        <w:br/>
        <w:t>##U</w:t>
        <w:br/>
        <w:t>##V</w:t>
        <w:br/>
        <w:t>##Y</w:t>
        <w:br/>
        <w:t>##Z</w:t>
        <w:br/>
        <w:t>##_</w:t>
        <w:br/>
        <w:t>##`</w:t>
        <w:br/>
        <w:t>##e</w:t>
        <w:br/>
        <w:t>##f</w:t>
        <w:br/>
        <w:t>##j</w:t>
        <w:br/>
        <w:t>##l</w:t>
        <w:br/>
        <w:t>##p</w:t>
        <w:br/>
        <w:t>##q</w:t>
        <w:br/>
        <w:t>##s</w:t>
        <w:br/>
        <w:t>##t</w:t>
        <w:br/>
        <w:t>##v</w:t>
        <w:br/>
        <w:t>##w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"###'###(###+###,###/###0###5###6###8###9###=###?###D###E###H###I###M###N###S###T###Y###Z###^###`###e###f###h###i###l###m###r###s###v###w###z###{###~###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'###)###,###-###2###3###6###7###:###;###?###@###E###F###J###K###N###O###Q###R###W###X###[###\###`###a###f###g###i###j###l###n###s###x###{###|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(###+###,###1###3###6###7###9###:###&gt;###?###Ã###B###F###G###Ĩ###J###N###Ô###S###T###X###Ỳ###\###]###`###é###ị###j###m###n###q###r###t###ụ###w###x###}###~###?###?###?###?###?###?###?###?###?###?###?###?###?###?###?###?###?###?###?###?###?###?###?###?###?###?###?###?###?###?###?###?###?###?###?###?###?###?###?###?###?###?###?###?###?###?###?###################</w:t>
        <w:tab/>
        <w:t>################################### ###%###&amp;###*###/###1###2###5###6###:###;###&gt;###?###C###Đ###H###Ì###M###N###Q###R###Ủ###V###Z###[###`###e###i###j###n###o###r###s###v###w###{###|###?###?###?###?###?###?###?###?###?###?###?###?###?###?###?###?###?###?###?###?###?###?###?###?###?###?###?###?###?###?###?###?###?###?###?###?###?###?###?###?###?###?###?###?###?###?###?###?###?###?###?###?###?###?###?###?###?###?###########</w:t>
        <w:tab/>
        <w:t>#######4###8###X###c###e###s###{###}######?###?###?###?###?###?###?###?###?###?###?###?###?###?###?###?###?###?###?###?###?###?###?###?###?###?###?###?###?###?###?###?###?###?###?###?###?###?###?###?###?###.###1###4###5###9###A###C###D###G###H###M###N###R###S###W###[###^###_###d###f###i###j###m###n###q###r###w###x###}###~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'###(###,###-###/###0###3###;###@###A###D###E###I###J###N###R###U###V###Z###[###^###_###b###c###e###f###i###j###l###q###t###u###y###z###}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%###&amp;###(###)###,###0###4###5###9###:###&gt;###?###D###E###I###S###U###Z###_###`###d###e###h###i###m###n###p###q###u###v###z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:###?###I###J###L###M###O###P###R###S###U###V###q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U###b###}###~###?###?###?###?###?###J###?###?###?###?####</w:t>
        <w:tab/>
        <w:t>###</w:t>
        <w:tab/>
        <w:t>##?</w:t>
        <w:tab/>
        <w:t>##?</w:t>
        <w:tab/>
        <w:t>##4</w:t>
        <w:br/>
        <w:t>##5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t#######%###&amp;###|###}###?###J###L###M###O###P###R###S###U###V###?###?###?###?###########################################################################################################?###?###/###?###e###?###g###g###?###?###</w:t>
        <w:br/>
        <w:t>#######################?###?###?###?#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(</w:t>
        <w:tab/>
        <w:t>##m</w:t>
        <w:tab/>
        <w:t>##m</w:t>
        <w:tab/>
        <w:t>##?</w:t>
        <w:tab/>
        <w:t>##?</w:t>
        <w:tab/>
        <w:t>##5</w:t>
        <w:br/>
        <w:t>##5</w:t>
        <w:br/>
        <w:t>##8</w:t>
        <w:br/>
        <w:t>##9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s###{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2###2###3###u###x###x###?#######)###)###X###X###\###`###i###i###l###o###|###|###0###1###J###J###M###M###V###q###t###|#########?###?###?###?###?############################################################################################################################################################################################???t6???#?#?#?#?#?#?#?#?###5 ?#?#???#?#?#?#?#?#?#?#?###?]?##Z?C?#?#?#?#?#?#?#?#?###?##/?#</w:t>
        <w:br/>
        <w:t>,?#?#?#?#?#?#?#?#?###ô!?P?/z??#?#?#?#?#?#?#?#?###k2ẹs8`?-?#?#?#?#?#?#?#?#?################################?###?###?######^?##`?##ỌJ##QJ##ơ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OJ##PJ##QJ##^J##o(###-######?#######################?g##???#?###g##^?g#`???OJ##QJ##o(###o######?#######################?7##???#?###7##^?7#`???OJ##QJ##o(###??#####?#######################?###???#?######^?##`???OJ##QJ##o(###??#####?#######################??##???#?###?##^??#`???OJ##QJ##o(###o######?#######################??##???#?###?##^??#`???OJ##QJ##o(###??#####?#######################?w##???#?###w##^?w#`???OJ##QJ##o(###??#####?#######################?G"#???#?###G"#^?G"`???OJ##QJ##o(###o######?#######################?#%#???#?####%#^?#%`???OJ##QJ##o(###??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ô!?P############5 ?##############???############k2ês############?]?#############?##/############??????????????????????????################??#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p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8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W###############7 ?|##############?###########?#######&gt;###?###8C##?s##?s##?5##FS##%###?##}?</w:t>
        <w:tab/>
        <w:t>#?Ỵ</w:t>
        <w:tab/>
        <w:t>##5</w:t>
        <w:br/>
        <w:t>#+x##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ơ</w:t>
      </w:r>
    </w:p>
    <w:p>
      <w:pPr>
        <w:pStyle w:val="PreformattedText"/>
        <w:bidi w:val="0"/>
        <w:jc w:val="left"/>
        <w:rPr/>
      </w:pPr>
      <w:r>
        <w:rPr/>
        <w:t>#?###XB##~0##?j###m##j</w:t>
        <w:br/>
        <w:t>##LS##'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c-##?X##tZ##?#######?'##J###?3##HM##?3##?v #/{!#?b"# -$#;7$#6&lt;$#?`$##6%#</w:t>
        <w:br/>
        <w:t>G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A2'#?V'#?#(#?C(###)#?#)#7h)#?T*#9#+#?m,#?Q-#?#.#?e.#?#/##$/#?&lt;/#c]0#5i1#LA2#?^2#:D3#?=4#Cj4#?o7#?c8#?/9#?N9#?_:#?G;##</w:t>
        <w:br/>
        <w:t>=#?#=#%*=#?I&gt;#ts&gt;#?PÁ#?xẢ#?#B#]#B#?rB#?#C#?\C#?}Ê#?5F#_{F#M#H##9J#?7K#=mK#g'L#?vL#QBM#[&amp;N#~tN#?"O#jLO#_#P###Q#4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6U##7U#ICU#?6V##8V#?aV#d#W#?$W#?,W#KQW#?#X#?IX#?#Z#?yZ#D~Z##3[#[A[#'@\#?G]#?#^#?O^#?$_#?f`#Ip`##4a#+Ya#Q#b#?#f#?Lf#?if##$g#?sg#?Mi#xtk#q&amp;l#t3m#?Om#?#n#^Cn#?`p#?~p##Eq##Lq#y#r#["r#?Nr#dcr#Vyr#?7s#fBs#Has#r#t#,#t#@2u#C#v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|w#?\x#?nx#o#|# #}#t8}#?z}#?#~#?#~#zỸ~#?j~#T\?#?^?#{7?#bJ?##r?#õx?#?:?#?#?#?Z?#cC?#?#?#c#?#c=?#?)?#&amp;_?#?&amp;?#?#?#?/?#? ?#?0?#?#?#?$?#?F?#?</w:t>
        <w:br/>
        <w:t>?##T?#?#?#?#?#Z#?#?#?#?#?##Q?#?T?#G_?#?#?###?#7#?#=#?#s$?#P5?#zv?###?#?B?#?v?#?#?#</w:t>
      </w:r>
    </w:p>
    <w:p>
      <w:pPr>
        <w:pStyle w:val="PreformattedText"/>
        <w:bidi w:val="0"/>
        <w:jc w:val="left"/>
        <w:rPr/>
      </w:pPr>
      <w:r>
        <w:rPr/>
        <w:t>?#?N?##</w:t>
        <w:tab/>
        <w:t>?#?'?#?#?#GN?#%#?#\)?#v0?#b4?#?l?#?à?#T</w:t>
      </w:r>
    </w:p>
    <w:p>
      <w:pPr>
        <w:pStyle w:val="PreformattedText"/>
        <w:bidi w:val="0"/>
        <w:jc w:val="left"/>
        <w:rPr/>
      </w:pPr>
      <w:r>
        <w:rPr/>
        <w:t>?#?Đ?#?#?#?9?#M#?# #?#zK?#?s?###?#?Ò?##^?#?Ú?##x?#:8?#?N?#?w?#?#?#?+?#~g?#m#?##-?#?*?#?#?#?#?#?H?#?#?#:-?#-f?#?#?#?/?##1?#%K?#(W?#?F?#/V?#?&lt;?#?P?#q#?#Y#?#?p?# #?#?#?#?)?#g3?##Z?#p"?#X ?#?"?#p#?#]2?#?#?##??#?#?##8?#mN?#?+?##??###?#e/?#Va?#d%?#?9?#?S?#?M?#H#?#?X?#?a?#=}?#|u?#?/?#zQ?#?T?#?C?#|I?#}P?#5</w:t>
      </w:r>
    </w:p>
    <w:p>
      <w:pPr>
        <w:pStyle w:val="PreformattedText"/>
        <w:bidi w:val="0"/>
        <w:jc w:val="left"/>
        <w:rPr/>
      </w:pPr>
      <w:r>
        <w:rPr/>
        <w:t>?#hU?#yg?#Ow?#?u?#?#?###?#GH?#Ca?#?3?#Q??#QT?#?.?#?_?#####J###L#########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4###############?</w:t>
        <w:br/>
        <w:t>##?###?#######?#######?#######?##4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[x#?</w:t>
        <w:tab/>
        <w:t>#######?#######A#r#i#a#l###U#?#####################################T#i#m#e#s# #N#e#w# #R#o#m#a#n# #I#t#a#l#i#c###O&amp;######r###############################.#V#n#T#i#m#e###C#o#u#r#i#e#r# #N#e#w###Q&amp;###</w:t>
        <w:tab/>
        <w:t>##################################.#V#n#T#i#m#e#H###C#o#u#r#i#e#r# #N#e#w###5.?#############?.#?[`#?)#######?#######T#a#h#o#m#a###?=?######</w:t>
        <w:tab/>
        <w:t>######?.#?Cx#?</w:t>
        <w:tab/>
        <w:t>#######?#######C#o#u#r#i#e#r# #N#e#w###;#?################################?####W#i#n#g#d#i#n#g#s###A#?#############?##??$#B########?#######C#a#m#b#r#i#a# #M#a#t#h###"###1</w:t>
        <w:tab/>
        <w:t>?##??###h#####?*?G?*?G????######-#########</w:t>
        <w:br/>
        <w:t>#######&amp;###-#########</w:t>
        <w:br/>
        <w:t>###&amp;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x#?#??#4##############@###@##########################################################################2?q#?###???##########################HP#####??####?##?###??????????????????????#?#####2#####################!#######################</w:t>
        <w:tab/>
        <w:t>#########x###x###########?###############?#######??########6#T#?#n#g# #c#?#c# #t#h#?#n#g# #k#?# # # #C#?#n#g# #h#o#?# #x#?# #h#?#i# #c#h#?# #n#g#h#?#a# #V#i#?#t# #N#a#m#########p#p#c#d#3###T#r#?#n# #T#h#?#y# #L#i#n#h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??##</w:t>
        <w:br/>
        <w:t>#######################?????Oh#??##+'??0###?########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D###Tæng côc thèng kª   Céng hoµ x· héi chñ nghÜa ViÖt Nam#######################ppcd3#######################Normal##########Trần Thùy Linh###########2###########Microsoft Office Word###@####F?#####@####???D?#@####V??H?#@####V??H?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&amp;#######</w:t>
        <w:br/>
        <w:t>#######@###################################################7###T?ng c?c th?ng k?   C?ng ho? x? h?i ch? ngh?a Vi?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???1###2###3###4###5###6###7###????9###:###;###&lt;###=###&gt;###?###@###Ã###B###C###Đ###Ẽ###F###G###H###Í###J###K###L###M###N###Ơ###P###Q###R###S###T###Ụ###V###W###X###Ỳ###Z###[###\###]###^###_###`###ạ###b###c###đ###ẻ###f###g###h###ỉ###j###????l###m###n###ò###p###q###r###????t###ú###v###w###x###ỵ###z###????????}###????????????R#ò#ó#t# #Ê#n#t#r#ỷ#################################################????????#####</w:t>
        <w:tab/>
        <w:t>######?######F############</w:t>
      </w:r>
      <w:r>
        <w:rPr/>
        <w:t>௢</w:t>
      </w:r>
      <w:r>
        <w:rPr/>
        <w:t>??H?####?#######Đ#ạ#t#à#########################################################</w:t>
        <w:br/>
        <w:t>###????????????####################################0###########1#T#ă#b#l#ẻ#################################################################????####################################8###~ẻ######W#ó#r#đ#Đ#ò#c#ủ#m#è#n#t#####################################################????########################################;^########S#ư#m#m#ã#r#ý#Í#n#f#ơ#r#m#ả#t#í#ô#n###########################(###????????????####################################k#############Đ#ô#c#ú#m#ẽ#n#t#S#ư#m#m#ạ#r#ỳ#Ỉ#n#f#ó#r#m#ã#t#ĩ#ò#n###########8#######????????####################################s#############C#ó#m#p#Ỏ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ìcròsọft Wọrđ 97-2003 Đócúmẹnt#</w:t>
        <w:br/>
        <w:t>###MSWọrđĐơc#####Wơrđ.Đỏcụ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