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t>#?################&gt;###??</w:t>
        <w:tab/>
        <w:t>#################?###########?#######????####?###?###?###?###?###?###??????????????????????????????????????????????????????????????????????????????????????????????????????????????????????????????????????????????????????????????????????????????????????????????????????????????????????????????????????????????????????????????????????????????????????????????????????????????????????????????????????????????????????????????????????????????????????????????????????????????????????????????#_?</w:t>
        <w:tab/>
        <w:t>###?#?###############?ò####bjbj######################</w:t>
        <w:tab/>
        <w:t>###?###b##b##??######-#######################??##########??##########??##################?#####??######??##V?######V?######V?######V?######V?##$###########????####z?######z?######z?##P###ʚ##L####?##?###z?######K?##?###??######??######ȟ######ȟ######ȟ######??##?###??##,###??######??######??######??######??######??######??######??##$####?##?###˩##?###??##]###################V?######Ρ######################??######??######Ρ######Ρ######??##############V?######V?######ȟ##############ȟ##4####?######&lt;#######&lt;#######&lt;#######Ρ##ra##V?######ȟ######V?######ȟ######??##############&lt;#######################################################Ρ######??##############&lt;#######&lt;###J###`\##\###########################################################################Tc######ȟ######????#####?*L</w:t>
        <w:br/>
        <w:t>#?#########????####@###?</w:t>
      </w:r>
    </w:p>
    <w:p>
      <w:pPr>
        <w:pStyle w:val="PreformattedText"/>
        <w:bidi w:val="0"/>
        <w:spacing w:before="0" w:after="0"/>
        <w:jc w:val="left"/>
        <w:rPr/>
      </w:pPr>
      <w:r>
        <w:rPr/>
        <w:t xml:space="preserve">##?^##B###########n?#######?##0###K?######?^##V###??######*#######??##?###Tc##,###################################################################?c##?###??##############V?######Rg###9##Ρ######Ρ######&lt;#######Ρ######Ρ######################################Ρ######Ρ######Ρ######??######??######################################&lt;#######################################Ρ######Ρ######Ρ######K?######Ρ######Ρ######Ρ######Ρ##############????####????####????############????####????####????####????####????####????####????####????####????####????####????####????####????####????####??######Ρ######Ρ######Ρ######Ρ######Ρ######Ρ##############################################################Ρ######Ρ######Ρ######??## </w:t>
      </w:r>
      <w:r>
        <w:br w:type="page"/>
      </w:r>
    </w:p>
    <w:p>
      <w:pPr>
        <w:pStyle w:val="PreformattedText"/>
        <w:bidi w:val="0"/>
        <w:jc w:val="left"/>
        <w:rPr/>
      </w:pPr>
      <w:r>
        <w:rPr/>
        <w:t>###?##:#########</w:t>
        <w:tab/>
        <w:t>#######################################################################################################################################################################################################################################################################################################################################################################################################################################D#?# #T#H#?#O# #C#H#?#?#N#G# #T#R#?#N#H# ###I#?#U# #T#R#A# #T#H#?#N#G# #K#?# #Q#U#?#C# #G#I#A#</w:t>
      </w:r>
    </w:p>
    <w:p>
      <w:pPr>
        <w:pStyle w:val="PreformattedText"/>
        <w:bidi w:val="0"/>
        <w:jc w:val="left"/>
        <w:rPr/>
      </w:pPr>
      <w:r>
        <w:rPr/>
        <w:t>#(#B#a#n# #h#?#n#h# #k#?#m# #t#h#e#o# #Q#u#y#?#t# ###?#n#h# #s#?# #&amp; &amp; .#/#2#0#2#2#/#Q###-#T#T#g# #n#g#?#y# #&amp; &amp; .# #t#h#?#n#g# #&amp; &amp; .# #n###m# #2#0#2#2# #c#?#a# #T#h#?# #t#?#?#n#g# #C#h#?#n#h# #p#h#?#)#</w:t>
      </w:r>
    </w:p>
    <w:p>
      <w:pPr>
        <w:pStyle w:val="PreformattedText"/>
        <w:bidi w:val="0"/>
        <w:jc w:val="left"/>
        <w:rPr/>
      </w:pPr>
      <w:r>
        <w:rPr/>
        <w:t>#T#T###T#?#n# #c#u#?#c# ###i#?#u# #t#r#a###M#?#c# ###?#c#h# # # # # # # # # # # # # # # # # # # # ###i#?#u# #t#r#a#####?#i# #t#?#?#n#g#,# # # ###?#n# #v#?# ###i#?#u# #t#r#a###L#o#?#i# # ###i#?#u# #t#r#a###N#?#i# #d#u#n#g# # # # # # # # # # # # # # # # # # # # # # ###i#?#u# #t#r#a###T#h#?#i# #k#?#,# # #t#h#?#i# ###i#?#m# ###i#?#u# #t#r#a###C#?# #q#u#a#n# #c#h#?# #t#r#?###C#?# #q#u#a#n# #p#h#?#i# #h#?#p#####I#.# #C#?#c# #c#u#?#c# #t#?#n#g# ###i#?#u# #t#r#a# #t#h#?#n#g# #k#?# #q#u#?#c# #g#i#a#####0#1###T#?#n#g# ###i#?#u# #t#r#a# #d#?#n# #s#?# #v#?# #n#h#?# #?###T#h#u# #t#h#?#p# #s#?# #l#i#?#u# #v#?# #d#?#n# #s#?#,# #l#a#o# ###?#n#g# #x#?# #h#?#i# #v#?# #n#h#?# #?# #p#h#?#c# #v#?# #c#?#n#g# #t#?#c# #n#g#h#i#?#n# #c#?#u#,# #p#h#?#n# #t#?#c#h# #q#u#y# #m#?#,# #c#?# #c#?#u# #p#h#?#n# #b#?# #v#?# #t#?# #l#?# #t###n#g# #d#?#n# #s#?#,# #n#g#u#?#n# #l#a#o# ###?#n#g# #v#?# #n#h#?# #?# #c#?#a# #d#?#n# #c#?#.###1#.# ###?#i# #t#?#?#n#g# ###i#?#u# #t#r#a#:# #T#?#t# #c#?# #c#?#n#g# #d#?#n# #V#i#?#t# #N#a#m# #c#?# #t#r#?# #t#h#?#?#n#g# #x#u#y#?#n# #t#r#?#n# #t#o#?#n# #b#?# #l#?#n#h# #t#h#?# #V#i#?#t# #N#a#m# #h#o#?#c# ###a#n#g# #t#?#m# #t#r#?# #?# #n#?#?#c# #n#g#o#?#i#.#</w:t>
      </w:r>
    </w:p>
    <w:p>
      <w:pPr>
        <w:pStyle w:val="PreformattedText"/>
        <w:bidi w:val="0"/>
        <w:jc w:val="left"/>
        <w:rPr/>
      </w:pPr>
      <w:r>
        <w:rPr/>
        <w:t>#2#.# ###?#n# #v#?# ###i#?#u# #t#r#a#:# #H#?# #d#?#n# #c#?#.#####i#?#u# #t#r#a# #t#o#?#n# #b#?# #k#?#t# #h#?#p# ###i#?#u# #t#r#a# #c#h#?#n# #m#?#u###1#.# ###i#?#u# #t#r#a# #t#o#?#n# #b#?#:#</w:t>
      </w:r>
    </w:p>
    <w:p>
      <w:pPr>
        <w:pStyle w:val="PreformattedText"/>
        <w:bidi w:val="0"/>
        <w:jc w:val="left"/>
        <w:rPr/>
      </w:pPr>
      <w:r>
        <w:rPr/>
        <w:t>#-# #D#?#n# #s#?# #c#h#i#a# #t#h#e#o# #g#i#?#i# #t#?#n#h#,# #t#u#?#i#,# #d#?#n# #t#?#c#,# #t#?#n# #g#i#?#o#,# #t#?#n#h# #t#r#?#n#g# ###i# #h#?#c#,# #t#r#?#n#h# ###?# #h#?#c# #v#?#n#,# #t#r#?#n#h# ###?# #c#h#u#y#?#n# #m#?#n# #k#?# #t#h#u#?#t#;#</w:t>
      </w:r>
    </w:p>
    <w:p>
      <w:pPr>
        <w:pStyle w:val="PreformattedText"/>
        <w:bidi w:val="0"/>
        <w:jc w:val="left"/>
        <w:rPr/>
      </w:pPr>
      <w:r>
        <w:rPr/>
        <w:t>#T#h#u# #t#h#?#p# #c#h#?# #t#i#?#u# #t#h#?#n#g# #k#?# #q#u#?#c# #g#i#a# #m#?# #s#?# #0#1#0#2#,# #0#1#0#7#.#</w:t>
      </w:r>
    </w:p>
    <w:p>
      <w:pPr>
        <w:pStyle w:val="PreformattedText"/>
        <w:bidi w:val="0"/>
        <w:jc w:val="left"/>
        <w:rPr/>
      </w:pPr>
      <w:r>
        <w:rPr/>
        <w:t>#-# #S#?# #l#?#?#n#g# #v#?# #c#h#?#t# #l#?#?#n#g# #n#h#?# #?#;#</w:t>
      </w:r>
    </w:p>
    <w:p>
      <w:pPr>
        <w:pStyle w:val="PreformattedText"/>
        <w:bidi w:val="0"/>
        <w:jc w:val="left"/>
        <w:rPr/>
      </w:pPr>
      <w:r>
        <w:rPr/>
        <w:t>#T#h#u# #t#h#?#p# #c#h#?# #t#i#?#u# #t#h#?#n#g# #k#?# #q#u#?#c# #g#i#a# #m#?# #s#?# #0#4#0#6#,# #0#4#0#7#.#</w:t>
      </w:r>
    </w:p>
    <w:p>
      <w:pPr>
        <w:pStyle w:val="PreformattedText"/>
        <w:bidi w:val="0"/>
        <w:jc w:val="left"/>
        <w:rPr/>
      </w:pPr>
      <w:r>
        <w:rPr/>
        <w:t>#2#.# ###i#?#u# #t#r#a# #c#h#?#n# #m#?#u#:#</w:t>
      </w:r>
    </w:p>
    <w:p>
      <w:pPr>
        <w:pStyle w:val="PreformattedText"/>
        <w:bidi w:val="0"/>
        <w:jc w:val="left"/>
        <w:rPr/>
      </w:pPr>
      <w:r>
        <w:rPr/>
        <w:t>#-# #N#g#o#?#i# #c#?#c# #c#h#?# #t#i#?#u# ###i#?#u# #t#r#a# #t#o#?#n# #b#?#,# #t#i#?#n# #h#?#n#h# ###i#?#u# #t#r#a# #c#?#c# #n#h#?#m# #c#h#?# #t#i#?#u# #s#a#u#:#</w:t>
      </w:r>
    </w:p>
    <w:p>
      <w:pPr>
        <w:pStyle w:val="PreformattedText"/>
        <w:bidi w:val="0"/>
        <w:jc w:val="left"/>
        <w:rPr/>
      </w:pPr>
      <w:r>
        <w:rPr/>
        <w:t>#-# #D#?#n# #s#?# #c#h#i#a# #t#h#e#o# #n#g#?#n#h# #n#g#h#?# ###?#o# #t#?#o#,# #d#i# #c#?#,# #t#?#n#h# #t#r#?#n#g# #k#h#u#y#?#t# #t#?#t#,# #t#?#n#h# #t#r#?#n#g# #h#?#n# #n#h#?#n#,# #t#?#n#h# #t#r#?#n#g# #v#i#?#c# #l#?#m# #c#?#a# #d#?#n# #s#?#;# #</w:t>
      </w:r>
    </w:p>
    <w:p>
      <w:pPr>
        <w:pStyle w:val="PreformattedText"/>
        <w:bidi w:val="0"/>
        <w:jc w:val="left"/>
        <w:rPr/>
      </w:pPr>
      <w:r>
        <w:rPr/>
        <w:t>#T#h#u# #t#h#?#p# #c#h#?# #t#i#?#u# #t#h#?#n#g# #k#?# #q#u#?#c# # #g#i#a# #m#?# #s#?# #0#1#0#8#,# #0#1#1#1#.#</w:t>
      </w:r>
    </w:p>
    <w:p>
      <w:pPr>
        <w:pStyle w:val="PreformattedText"/>
        <w:bidi w:val="0"/>
        <w:jc w:val="left"/>
        <w:rPr/>
      </w:pPr>
      <w:r>
        <w:rPr/>
        <w:t>#-# #T#?#n#h# #h#?#n#h# #s#i#n#h# #c#h#?#t# #c#?#a# #d#?#n# #s#?#,# #t#?#n#h# #t#r#?#n#g# #n#h#?# #?# #v#?# #c#?#c# ###i#?#u# #k#i#?#n# #s#i#n#h# #h#o#?#t# #c#?#a# #h#?# #c#?# #n#h#?# #?#;#</w:t>
      </w:r>
    </w:p>
    <w:p>
      <w:pPr>
        <w:pStyle w:val="PreformattedText"/>
        <w:bidi w:val="0"/>
        <w:jc w:val="left"/>
        <w:rPr/>
      </w:pPr>
      <w:r>
        <w:rPr/>
        <w:t>#T#h#u# #t#h#?#p# #c#h#?# #t#i#?#u# #t#h#?#n#g# #k#?# #q#u#?#c# #g#i#a# #m#?# #s#?# #0#1#0#3#,# #0#1#0#4#,# #0#1#0#5#,# #0#1#0#6#,# #0#1#0#9#,# #0#1#1#3#.#</w:t>
      </w:r>
    </w:p>
    <w:p>
      <w:pPr>
        <w:pStyle w:val="PreformattedText"/>
        <w:bidi w:val="0"/>
        <w:jc w:val="left"/>
        <w:rPr/>
      </w:pPr>
      <w:r>
        <w:rPr/>
        <w:t>#-# #T#?# #s#u#?#t# #c#h#?#t# #c#?#a# #t#r#?# #e#m# #d#?#?#i# #0#1# #t#u#?#i#;# #</w:t>
      </w:r>
    </w:p>
    <w:p>
      <w:pPr>
        <w:pStyle w:val="PreformattedText"/>
        <w:bidi w:val="0"/>
        <w:jc w:val="left"/>
        <w:rPr/>
      </w:pPr>
      <w:r>
        <w:rPr/>
        <w:t>#T#h#u# #t#h#?#p# #c#h#?# #t#i#?#u# #t#h#?#n#g# #k#?# #q#u#?#c# #g#i#a# #m#?# #s#?# #1#6#0#4#.#</w:t>
      </w:r>
    </w:p>
    <w:p>
      <w:pPr>
        <w:pStyle w:val="PreformattedText"/>
        <w:bidi w:val="0"/>
        <w:jc w:val="left"/>
        <w:rPr/>
      </w:pPr>
      <w:r>
        <w:rPr/>
        <w:t>#-# #T#?# #s#u#?#t# #c#h#?#t# #c#?#a# #t#r#?# #e#m# #d#?#?#i# #0#5# #t#u#?#i#;#</w:t>
      </w:r>
    </w:p>
    <w:p>
      <w:pPr>
        <w:pStyle w:val="PreformattedText"/>
        <w:bidi w:val="0"/>
        <w:jc w:val="left"/>
        <w:rPr/>
      </w:pPr>
      <w:r>
        <w:rPr/>
        <w:t>#T#h#u# #t#h#?#p# #c#h#?# #t#i#?#u# #t#h#?#n#g# #k#?# #q#u#?#c# #g#i#a# #m#?# #s#?# #1#6#0#5#.#</w:t>
      </w:r>
    </w:p>
    <w:p>
      <w:pPr>
        <w:pStyle w:val="PreformattedText"/>
        <w:bidi w:val="0"/>
        <w:jc w:val="left"/>
        <w:rPr/>
      </w:pPr>
      <w:r>
        <w:rPr/>
        <w:t>#-# #T#?# #s#?# #t#?# #v#o#n#g# #m#?# #t#r#?#n# #1#0#0#.#0#0#0# #t#r#?# ###?# #s#?#n#g#;#</w:t>
      </w:r>
    </w:p>
    <w:p>
      <w:pPr>
        <w:pStyle w:val="PreformattedText"/>
        <w:bidi w:val="0"/>
        <w:jc w:val="left"/>
        <w:rPr/>
      </w:pPr>
      <w:r>
        <w:rPr/>
        <w:t>#T#h#u# #t#h#?#p# #c#h#?# #t#i#?#u# #t#h#?#n#g# #k#?# #q#u#?#c# #g#i#a# #m#?# #s#?# #1#6#0#3#.#</w:t>
      </w:r>
    </w:p>
    <w:p>
      <w:pPr>
        <w:pStyle w:val="PreformattedText"/>
        <w:bidi w:val="0"/>
        <w:jc w:val="left"/>
        <w:rPr/>
      </w:pPr>
      <w:r>
        <w:rPr/>
        <w:t>#-# #D#?#n# #s#?# #b#?# #b#?#o# #l#?#c#;#</w:t>
      </w:r>
    </w:p>
    <w:p>
      <w:pPr>
        <w:pStyle w:val="PreformattedText"/>
        <w:bidi w:val="0"/>
        <w:jc w:val="left"/>
        <w:rPr/>
      </w:pPr>
      <w:r>
        <w:rPr/>
        <w:t>#T#h#u# #t#h#?#p# #c#h#?# #t#i#?#u# #t#h#?#n#g# #k#?# #q#u#?#c# #g#i#a# #1#9#0#5#.###C#h#u# #k#?# #1#0# #n###m#,# #n#g#?#y# #0#1# #t#h#?#n#g# #7# #(#t#i#?#n# #h#?#n#h# # #v#?#o# #c#?#c# #n###m# #c#?# #s#?# #t#?#n# #c#?#n#g# #l#?# #9#)#.# # # # # # # ###B#?# #K#?# #h#o#?#c#h# #v#?# ###?#u# #t#?# #(#T#?#n#g# #c#?#c# #T#h#?#n#g# #k#?#)###B#?# #X#?#y# #d#?#n#g#,# #B#?# #Q#u#?#c# #p#h#?#n#g#,# #B#?# #Y# #t#?#,# #B#?# #C#?#n#g# #a#n#,# #B#?# #N#g#o#?#i# #g#i#a#o#,# #B#?# #L#a#o# ###?#n#g# #-# #T#h#?#?#n#g# #b#i#n#h# #v#?# #X#?# #h#?#i#,# #B#?# #T#?# #p#h#?#p#.#####0#2###T#?#n#g# ###i#?#u# #t#r#a# #n#?#n#g# #t#h#?#n#,# #n#?#n#g# #n#g#h#i#?#p###T#h#u# #t#h#?#p# #t#h#?#n#g# #t#i#n# #c#?# #b#?#n# #v#?# #n#?#n#g# #t#h#?#n#,# #n#?#n#g# #n#g#h#i#?#p#,# #l#?#m# #n#g#h#i#?#p# #d#i#?#m# #n#g#h#i#?#p# #v#?# #t#h#?#y# #s#?#n# #p#h#?#c# #v#?# #n#g#h#i#?#n# #c#?#u# ###?#n#h# #g#i#?# #q#u#y# #m#?# #v#?# #c#?# #c#?#u# #l#a#o# ###?#n#g# #n#?#n#g# #t#h#?#n#,# #n#?#n#g# #n#g#h#i#?#p#;# #q#u#y# #m#?# ###?#t# ###a#i#,# ###i#?#u# #k#i#?#n# #s#?#n# #x#u#?#t# #n#?#n#g# #n#g#h#i#?#p#;# #t#h#a#y# ###?#i# #k#?#t# #c#?#u# #h#?# #t#?#n#g# #n#?#n#g# #t#h#?#n#;# #t#?#n#h# #h#?#n#h# #t#h#?#c# #h#i#?#n# #m#?#t# #s#?# #n#?#i# #d#u#n#g# #c#?#a# #c#?#c# #c#h#?#?#n#g# #t#r#?#n#h#,# #m#?#c# #t#i#?#u# #q#u#?#c# #g#i#a# #t#r#o#n#g# #n#?#n#g# #t#h#?#n#,# #n#?#n#g# #n#g#h#i#?#p#;# #x#?#y# #d#?#n#g# #c#?# #s#?# #d#?# #l#i#?#u# #v#?# #n#?#n#g# #n#g#h#i#?#p#,# #t#h#?#y# #s#?#n# #v#?# #n#?#n#g# #t#h#?#n#;# #l#?#p# #d#?#n# #m#?#u# #c#h#o# #c#?#c# #c#u#?#c# ###i#?#u# #t#r#a# #c#h#?#n# #m#?#u#;# #s#o# #s#?#n#h# #q#u#?#c# #t#?#.###1#.# ###?#i# #t#?#?#n#g# ###i#?#u# #t#r#a#:# #L#a#o# ###?#n#g# #t#h#a#m# #g#i#a# #s#?#n# #x#u#?#t# #n#?#n#g#,# #l#?#m# #n#g#h#i#?#p# #v#?# #t#h#?#y# #s#?#n# #v#?# #c#?#c# ###i#?#u# #k#i#?#n# #s#?#n# #x#u#?#t# #n#?#n#g#,# #l#?#m# #n#g#h#i#?#p# #v#?# #t#h#?#y# #s#?#n# #(###?#t# ###a#i#,# #d#i#?#n# #t#?#c#h#,# #v#?#t# #n#u#?#i#,# #m#?#y# #m#?#c# #t#h#i#?#t# #b#?#,# #.#.#.#.# #p#h#?#c# #v#?# #s#?#n# #x#u#?#t# #n#?#n#g#,# #l#?#m# #n#g#h#i#?#p# #v#?# #t#h#?#y# #s#?#n#)#,# #h#?# #t#h#?#n#g# #h#?# #t#?#n#g# #n#?#n#g# #t#h#?#n# #p#h#?#c# #v#?# #s#?#n# #x#u#?#t# #v#?# ###?#i# #s#?#n#g# #c#?#a# #c#?# #d#?#n# #n#?#n#g# #t#h#?#n#;# #</w:t>
      </w:r>
    </w:p>
    <w:p>
      <w:pPr>
        <w:pStyle w:val="PreformattedText"/>
        <w:bidi w:val="0"/>
        <w:jc w:val="left"/>
        <w:rPr/>
      </w:pPr>
      <w:r>
        <w:rPr/>
        <w:t>#2#.# ###?#n# #v#?# ###i#?#u# #t#r#a#:# #C#?#c# #h#?# #t#h#a#m# #g#i#a# #h#o#?#t# ###?#n#g# #n#?#n#g# #n#g#h#i#?#p#,# #l#?#m# #n#g#h#i#?#p# #v#?# #t#h#?#y# #s#?#n#;# #t#r#a#n#g# #t#r#?#i#;# #D#o#a#n#h# #n#g#h#i#?#p#,# #h#?#p# #t#?#c# #x#?# #n#?#n#g#,# #l#?#m# #n#g#h#i#?#p# #v#?# #t#h#?#y# #s#?#n#;# #c#?#c# #?#y# #b#a#n# #n#h#?#n# #d#?#n# #x#?#.# # # # # # # # # # # # # # # # # # # # # # # # # # # # # # # # # # # # # # # # # # # # # # # # # # # # # # # # # # # # # # # # # # # # # # # # # # # # # # # # # # # # # # # # # # # # # # # # # # # # # #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i#?#u# #t#r#a# #t#o#?#n# #b#?# # #k#?#t# #h#?#p# ###i#?#u# #t#r#a# #c#h#?#n# #m#?#u###T#?#y# #t#h#u#?#c# #v#?#o# #k#?# #h#o#?#c#h# #c#h#?#?#n#g# #t#r#?#n#h#,# #c#?#c# #c#h#?# #t#i#?#u# #t#r#o#n#g# ###i#?#u# #t#r#a# #c#?# #t#h#?# #t#h#a#y# ###?#i#,# #b#?# #s#u#n#g# #n#h#?#n#g# #t#?#p# #t#r#u#n#g# #v#?#o# #c#?#c# #n#h#?#m# #s#a#u#:#</w:t>
      </w:r>
    </w:p>
    <w:p>
      <w:pPr>
        <w:pStyle w:val="PreformattedText"/>
        <w:bidi w:val="0"/>
        <w:jc w:val="left"/>
        <w:rPr/>
      </w:pPr>
      <w:r>
        <w:rPr/>
        <w:t>#-# #T#h#?#c# #t#r#?#n#g# #n#?#n# #s#?#n# #x#u#?#t# #n#?#n#g# #n#g#h#i#?#p#,# #l#?#m# #n#g#h#i#?#p# #v#?# #t#h#?#y# #s#?#n#:# #s#?# #l#?#?#n#g# ###?#n# #v#?# #s#?#n# #x#u#?#t#;# #s#?# #l#a#o# ###?#n#g# #v#?# #c#?# #c#?#u# #l#a#o# ###?#n#g#;# #q#u#y# #m#?# #s#?#n# #x#u#?#t#;# #n###n#g# #l#?#c# #s#?#n# #x#u#?#t#;# #t#?#n#h# #h#?#n#h# #t#h#?#c# #h#i#?#n# #c#?#n#g# #n#g#h#i#?#p# #h#?#a#,# #h#i#?#n# ###?#i# #h#?#a# #v#?# #?#n#g# #d#?#n#g# #t#i#?#n# #b#?# #k#h#o#a# #h#?#c# #k#?# #t#h#u#?#t# #t#r#o#n#g# #s#?#n# #x#u#?#t# #n#?#n#g#,# #l#?#m# #n#g#h#i#?#p# #v#?# #t#h#?#y# #s#?#n#;# #t#i#?#p# #c#?#n# #t#h#?#n#g# #t#i#n# #c#?#a# #c#?#c# ###?#n# #v#?# #s#?#n# #x#u#?#t#;# #t#h#?#c# #h#i#?#n# #t#r#u#y# #x#u#?#t# #n#g#u#?#n# #g#?#c# #s#?#n# #p#h#?#m#,# #l#i#?#n# #k#?#t# #s#?#n# #x#u#?#t# #n#?#n#g# #l#?#m# #t#h#?#y# #s#?#n#;# #t#?#c# ###?#n#g# #c#?#a# #s#?#n# #x#u#?#t# #n#?#n#g# #n#g#h#i#?#p#,# #l#?#m# #n#g#h#i#?#p# #v#?# #t#h#?#y# #s#?#n# #t#?#i# #m#?#i# #t#r#?#?#n#g#;# #t#h#?#n#g# #t#i#n# #v#?# #?#n#h# #h#?#?#n#g# #c#?#a# #b#i#?#n# ###?#i# #k#h#?# #h#?#u# #v#?# #n#?#?#c# #b#i#?#n# #d#?#n#g#;# #p#h#?#t# #t#r#i#?#n# #k#i#n#h# #t#?# #t#r#a#n#g# #t#r#?#i#;# #v#a#i# #t#r#?# #c#?#a# #p#h#?# #n#?#;# #k#?#t# #q#u#?# #h#o#?#t# ###?#n#g# #t#?# #s#?#n#,# #t#?# #t#i#?#u# #c#?#a# #c#?#c# #h#?# #g#i#a# ###?#n#h#,#&amp;  #t#r#o#n#g# #s#?#n# #x#u#?#t# #n#?#n#g# #n#g#h#i#?#p#,# #l#?#m# #n#g#h#i#?#p# #v#?# #t#h#?#y# #s#?#n#;# #</w:t>
      </w:r>
    </w:p>
    <w:p>
      <w:pPr>
        <w:pStyle w:val="PreformattedText"/>
        <w:bidi w:val="0"/>
        <w:jc w:val="left"/>
        <w:rPr/>
      </w:pPr>
      <w:r>
        <w:rPr/>
        <w:t>#-# #T#h#?#c# #t#r#?#n#g# #n#?#n#g# #t#h#?#n#:# #t#h#?#c# #t#r#?#n#g# #v#?# #n#h#?#n#g# #c#h#u#y#?#n# #b#i#?#n# #v#?# #k#?#t# #c#?#u# #h#?# #t#?#n#g# #k#i#n#h# #t#?# #-# #x#?# #h#?#i# #n#?#n#g# #t#h#?#n#;# #c#?#c# #h#?#n#h# #t#h#?#c# #h#?# #t#r#?# #k#i#n#h# #t#?# #n#?#n#g# #t#h#?#n# #(#h#?# #t#h#?#n#g# #k#h#u#y#?#n# #n#?#n#g#,# #l#?#m#,# #n#g#?#;# #t#i#?#p# #c#?#n# #t#h#?# #t#r#?#?#n#g#;#.#.#.#)#;# #v#?# #s#i#n#h# #m#?#i# #t#r#?#?#n#g# #n#?#n#g# #t#h#?#n#;#</w:t>
      </w:r>
    </w:p>
    <w:p>
      <w:pPr>
        <w:pStyle w:val="PreformattedText"/>
        <w:bidi w:val="0"/>
        <w:jc w:val="left"/>
        <w:rPr/>
      </w:pPr>
      <w:r>
        <w:rPr/>
        <w:t>#-# #T#h#?#n#g# #t#i#n# #v#?# #c#?# #d#?#n# #n#?#n#g# #t#h#?#n#:# #k#h#?# #n###n#g# #h#u#y# ###?#n#g# #v#?#n#,# #t#?#n#h# #h#?#n#h# #v#a#y# #v#?#n#,# #k#h#?# #n###n#g# #t#i#?#p# #c#?#n# #t#?#n# #d#?#n#g# #c#?#a# #h#?# #s#?#n# #x#u#?#t# #n#?#n#g#,# #l#?#m# #n#g#h#i#?#p# #v#?# #t#h#?#y# #s#?#n#;# ###?#o# #t#?#o# #n#g#h#?# #c#h#o# #l#a#o# ###?#n#g# #n#?#n#g# #t#h#?#n#;# #t#?#n#h# #h#?#n#h# #s#?# #d#?#n#g# ###i#?#n#,# #n#?#?#c# #s#?#c#h# #c#?# #d#?#n# #n#?#n#g# #t#h#?#n#;# #k#h#?#m# #c#h#?#a# #b#?#n#h# #v#?# #c#h###m# #s#?#c# #s#?#c# #k#h#?#e# #b#a#n# ###?#u#;#.#.#.#.# # # # # # #</w:t>
      </w:r>
    </w:p>
    <w:p>
      <w:pPr>
        <w:pStyle w:val="PreformattedText"/>
        <w:bidi w:val="0"/>
        <w:jc w:val="left"/>
        <w:rPr/>
      </w:pPr>
      <w:r>
        <w:rPr/>
        <w:t>#T#h#u# #t#h#?#p# #c#h#?# #t#i#?#u# #t#h#?#n#g# #k#?# #q#u#?#c# #g#i#a# #m#?# #s#?# #0#3#0#3#,# #0#8#1#4#.###C#h#u# #k#?# #1#0# #n###m#,# #n#g#?#y# #0#1# #t#h#?#n#g# #7# #(#t#i#?#n# #h#?#n#h# #v#?#o# #c#?#c# #n###m# #c#?# #s#?# #t#?#n# #c#?#n#g# #l#?# #s#?# #5#)#.###B#?# #K#?# #h#o#?#c#h# #v#?# ###?#u# #t#?# #(#T#?#n#g# #c#?#c# #T#h#?#n#g# #k#?#)###B#?# #N#?#n#g# #n#g#h#i#?#p# #v#?# #P#h#?#t# #t#r#i#?#n# #n#?#n#g# #t#h#?#n#,# #B#?# #T#h#?#n#g# #t#i#n# #v#?# #T#r#u#y#?#n# #t#h#?#n#g#,# #M#?#t# #t#r#?#n# #T#?# #q#u#?#c# #V#i#?#t# #N#a#m#,# #H#?#i# #N#?#n#g# #d#?#n# #V#i#?#t# #N#a#m#,# #B#?# #Q#u#?#c# #p#h#?#n#g#.#####0#3###T#?#n#g# ###i#?#u# #t#r#a# #k#i#n#h# #t#?###T#h#u# #t#h#?#p# #t#h#?#n#g# #t#i#n# #c#?# #b#?#n# #v#?# #s#?# #c#?# #s#?# #k#i#n#h# #t#?#,# #s#?# #l#?#?#n#g#,# #t#r#?#n#h# ###?# #c#?#a# #l#?#c# #l#?#?#n#g# #l#a#o# ###?#n#g# ###a#n#g# #l#?#m# #v#i#?#c# #t#r#o#n#g# #c#?#c# #c#?# #s#?# #k#i#n#h# #t#?#;# #k#?#t# #q#u#?# #h#o#?#t# ###?#n#g# #l#?#m# #c#?# #s#?# ###?# #r#?# #s#o#?#t#,# ###i#?#u# #c#h#?#n#h#,# #b#?# #s#u#n#g# #c#?#c# #c#h#?#n#h# #s#?#c#h# #q#u#?#n# #l#?#,# #k#?# #h#o#?#c#h#,# #q#u#y# #h#o#?#c#h# #p#h#?#t# #t#r#i#?#n# #n#g#?#n#h#,# #v#?#n#g#,# #p#h#?#t# #t#r#i#?#n# #c#?# #s#?# #h#?# #t#?#n#g#,# ###?#o# #t#?#o# #n#g#u#?#n# #n#h#?#n# #l#?#c#,# # #c#u#n#g# #c#?#p# #d#?#n# #m#?#u# #t#?#n#g# #t#h#?# #p#h#?#c# #v#?# #c#?#c# #c#u#?#c# ###i#?#u# #t#r#a# #c#h#?#n# #m#?#u# #c#?#a# #n#g#?#n#h# #T#h#?#n#g# #k#?# #v#?# #c#?#c# #n#g#?#n#h# #k#h#?#c#.###1#.# ###?#i# #t#?#?#n#g# ###i#?#u# #t#r#a#:# #T#h#?#n#g# #t#i#n# #v#?# #h#o#?#t# ###?#n#g# #s#?#n# #x#u#?#t# #k#i#n#h# #d#o#a#n#h#.# #</w:t>
      </w:r>
    </w:p>
    <w:p>
      <w:pPr>
        <w:pStyle w:val="PreformattedText"/>
        <w:bidi w:val="0"/>
        <w:jc w:val="left"/>
        <w:rPr/>
      </w:pPr>
      <w:r>
        <w:rPr/>
        <w:t>#2#.# ###?#n# #v#?# ###i#?#u# #t#r#a#:# #C#?#c# ###?#n# #v#?# #c#?# #s#?# #s#?#n# #x#u#?#t#,# #k#i#n#h# #d#o#a#n#h#,# #h#i#?#p# #h#?#i#;# #c#h#i# #n#h#?#n#h#,# #v###n# #p#h#?#n#g# ###?#i# #d#i#?#n# #c#?#a# #d#o#a#n#h# #n#g#h#i#?#p#/#t#?# #c#h#?#c# #p#h#i# #c#h#?#n#h# #p#h#?# #n#?#?#c# #n#g#o#?#i#;# #c#?# #s#?# #s#?#n# #x#u#?#t# #k#i#n#h# #d#o#a#n#h# #c#?# #t#h#?# #p#h#i# #n#?#n#g#,# #l#?#m# #n#g#h#i#?#p# #v#?# #t#h#?#y# #s#?#n#;# #c#?# #s#?# #t#?#n# #g#i#?#o#,# #t#?#n# #n#g#?#?#n#g#.#</w:t>
      </w:r>
    </w:p>
    <w:p>
      <w:pPr>
        <w:pStyle w:val="PreformattedText"/>
        <w:bidi w:val="0"/>
        <w:jc w:val="left"/>
        <w:rPr/>
      </w:pPr>
      <w:r>
        <w:rPr/>
        <w:t>#####i#?#u# #t#r#a# #t#o#?#n# #b#?# #k#?#t# #h#?#p# ###i#?#u# #t#r#a# #c#h#?#n# #m#?#u# ###1#.# #T#h#?#n#g# #t#i#n# #c#h#u#n#g# #c#?#c# ###?#n# #v#?# ###i#?#u# #t#r#a#:#</w:t>
      </w:r>
    </w:p>
    <w:p>
      <w:pPr>
        <w:pStyle w:val="PreformattedText"/>
        <w:bidi w:val="0"/>
        <w:jc w:val="left"/>
        <w:rPr/>
      </w:pPr>
      <w:r>
        <w:rPr/>
        <w:t>#-# #N#h#?#m# #t#h#?#n#g# #t#i#n# #n#h#?#n# #d#?#n#g# ###?#n# #v#?# ###i#?#u# #t#r#a#;#</w:t>
      </w:r>
    </w:p>
    <w:p>
      <w:pPr>
        <w:pStyle w:val="PreformattedText"/>
        <w:bidi w:val="0"/>
        <w:jc w:val="left"/>
        <w:rPr/>
      </w:pPr>
      <w:r>
        <w:rPr/>
        <w:t>#-# #N#h#?#m# #t#h#?#n#g# #t#i#n# #v#?# #l#a#o# ###?#n#g#,# #t#h#u# #n#h#?#p# #c#?#a# #n#g#?#?#i# #l#a#o# ###?#n#g#;#</w:t>
      </w:r>
    </w:p>
    <w:p>
      <w:pPr>
        <w:pStyle w:val="PreformattedText"/>
        <w:bidi w:val="0"/>
        <w:jc w:val="left"/>
        <w:rPr/>
      </w:pPr>
      <w:r>
        <w:rPr/>
        <w:t>#-# #N#h#?#m# #t#h#?#n#g# #t#i#n# #v#?# #t#?#i# #s#?#n# #c#?#a# ###?#n# #v#?# ###i#?#u# #t#r#a#;#</w:t>
      </w:r>
    </w:p>
    <w:p>
      <w:pPr>
        <w:pStyle w:val="PreformattedText"/>
        <w:bidi w:val="0"/>
        <w:jc w:val="left"/>
        <w:rPr/>
      </w:pPr>
      <w:r>
        <w:rPr/>
        <w:t xml:space="preserve">#-# #N#h#?#m# #t#h#?#n#g# #t#i#n# #v#?# #h#o#?#t# ###?#n#g# #s#?#n# #x#u#?#t# #k#i#n#h# #d#o#a#n#h# #c#?#a# ###?#n# #v#?# ###i#?#u# #t#r#a#:# #K#?#t# #q#u#?# #s#?#n# #x#u#?#t# #k#i#n#h# #d#o#a#n#h#;# #s#?#n# #p#h#?#m# #s#?#n# #x#u#?#t# #k#i#n#h# #d#o#a#n#h#;# #c#h#i# #p#h#?# #s#?#n# #x#u#?#t# #k#i#n#h# #d#o#a#n#h#;#&amp; </w:t>
      </w:r>
    </w:p>
    <w:p>
      <w:pPr>
        <w:pStyle w:val="PreformattedText"/>
        <w:bidi w:val="0"/>
        <w:jc w:val="left"/>
        <w:rPr/>
      </w:pPr>
      <w:r>
        <w:rPr/>
        <w:t xml:space="preserve">#-# #N#h#?#m# #t#h#?#n#g# #t#i#n# #v#?# #n###n#g# #l#?#?#n#g#;# #?#n#g# #d#?#n#g# #c#?#n#g# #n#g#h#?# #t#h#?#n#g# #t#i#n#;#&amp; </w:t>
      </w:r>
    </w:p>
    <w:p>
      <w:pPr>
        <w:pStyle w:val="PreformattedText"/>
        <w:bidi w:val="0"/>
        <w:jc w:val="left"/>
        <w:rPr/>
      </w:pPr>
      <w:r>
        <w:rPr/>
        <w:t>#-# #N#h#?#m# #t#h#?#n#g# #t#i#n# #t#h#e#o# #c#h#u#y#?#n# ###?# #c#?#n# ###?#n#h# #g#i#?#,# #t#?#y# #t#h#u#?#c# #y#?#u# #c#?#u# #t#h#?#c# #t#?#;#</w:t>
      </w:r>
    </w:p>
    <w:p>
      <w:pPr>
        <w:pStyle w:val="PreformattedText"/>
        <w:bidi w:val="0"/>
        <w:jc w:val="left"/>
        <w:rPr/>
      </w:pPr>
      <w:r>
        <w:rPr/>
        <w:t>#T#h#u# #t#h#?#p# #c#h#?# #t#i#?#u# #t#h#?#n#g# #k#?# #q#u#?#c# #g#i#a# #m#?# #s#?# #0#3#0#1#.#</w:t>
      </w:r>
    </w:p>
    <w:p>
      <w:pPr>
        <w:pStyle w:val="PreformattedText"/>
        <w:bidi w:val="0"/>
        <w:jc w:val="left"/>
        <w:rPr/>
      </w:pPr>
      <w:r>
        <w:rPr/>
        <w:t>#2#.# ###?#i# #v#?#i# #d#o#a#n#h# #n#g#h#i#?#p#:#</w:t>
      </w:r>
    </w:p>
    <w:p>
      <w:pPr>
        <w:pStyle w:val="PreformattedText"/>
        <w:bidi w:val="0"/>
        <w:jc w:val="left"/>
        <w:rPr/>
      </w:pPr>
      <w:r>
        <w:rPr/>
        <w:t>#-# #S#?# #d#o#a#n#h# #n#g#h#i#?#p#;# #s#?# #l#a#o# ###?#n#g#,# #n#g#u#?#n# #v#?#n#,# #t#?#i# #s#?#n#,# #d#o#a#n#h# #t#h#u#,# #l#?#i# #n#h#u#?#n#.#</w:t>
      </w:r>
    </w:p>
    <w:p>
      <w:pPr>
        <w:pStyle w:val="PreformattedText"/>
        <w:bidi w:val="0"/>
        <w:jc w:val="left"/>
        <w:rPr/>
      </w:pPr>
      <w:r>
        <w:rPr/>
        <w:t>#T#h#u# #t#h#?#p# #c#h#?# #t#i#?#u# #t#h#?#n#g# #k#?# #q#u#?#c# #g#i#a# #m#?# #s#?# #0#3#0#4#,# #0#3#0#5#,# #0#3#0#6#.#</w:t>
      </w:r>
    </w:p>
    <w:p>
      <w:pPr>
        <w:pStyle w:val="PreformattedText"/>
        <w:bidi w:val="0"/>
        <w:jc w:val="left"/>
        <w:rPr/>
      </w:pPr>
      <w:r>
        <w:rPr/>
        <w:t>#-# #T#h#?#n#g# #t#i#n# #t#h#?#n#g# #k#?# #v#?# #l#)#n#h# #v#?#c# #v#?#n# ###?#u# #t#?#,# #x#?#y# #d#?#n#g#,# #t#?#i# #k#h#o#?#n# #q#u#?#c# #g#i#a#;#</w:t>
      </w:r>
    </w:p>
    <w:p>
      <w:pPr>
        <w:pStyle w:val="PreformattedText"/>
        <w:bidi w:val="0"/>
        <w:jc w:val="left"/>
        <w:rPr/>
      </w:pPr>
      <w:r>
        <w:rPr/>
        <w:t>#T#h#u# #t#h#?#p# #c#h#?# #t#i#?#u# #t#h#?#n#g# #k#?# #q#u#?#c# #g#i#a# #m#?# #s#?# #0#4#0#1#,# #0#4#0#2#,# #0#4#0#3#,# #0#4#0#4#,# #0#4#0#5#,# #0#5#0#1#,# #0#5#0#2#,# #0#5#1#5#,# #0#5#1#6#,# #0#5#1#7#.#</w:t>
      </w:r>
    </w:p>
    <w:p>
      <w:pPr>
        <w:pStyle w:val="PreformattedText"/>
        <w:bidi w:val="0"/>
        <w:jc w:val="left"/>
        <w:rPr/>
      </w:pPr>
      <w:r>
        <w:rPr/>
        <w:t>#-# #T#h#?#n#g# #t#i#n# #t#h#?#n#g# #k#?# #v#?# #l#)#n#h# #v#?#c# #n#?#n#g# #n#g#h#i#?#p#;# #</w:t>
      </w:r>
    </w:p>
    <w:p>
      <w:pPr>
        <w:pStyle w:val="PreformattedText"/>
        <w:bidi w:val="0"/>
        <w:jc w:val="left"/>
        <w:rPr/>
      </w:pPr>
      <w:r>
        <w:rPr/>
        <w:t>#T#h#u# #t#h#?#p# #c#h#?# #t#i#?#u# #t#h#?#n#g# #k#?# #q#u#?#c# #g#i#a# #m#?# #s#?# #0#8#0#1#,# #0#8#0#2#,# #0#8#0#5#,# #0#8#0#9#.#</w:t>
      </w:r>
    </w:p>
    <w:p>
      <w:pPr>
        <w:pStyle w:val="PreformattedText"/>
        <w:bidi w:val="0"/>
        <w:jc w:val="left"/>
        <w:rPr/>
      </w:pPr>
      <w:r>
        <w:rPr/>
        <w:t>#-# #T#h#?#n#g# #t#i#n# #t#h#?#n#g# #k#?# #v#?# #l#)#n#h# #v#?#c# #c#?#n#g# #n#g#h#i#?#p#;#</w:t>
      </w:r>
    </w:p>
    <w:p>
      <w:pPr>
        <w:pStyle w:val="PreformattedText"/>
        <w:bidi w:val="0"/>
        <w:jc w:val="left"/>
        <w:rPr/>
      </w:pPr>
      <w:r>
        <w:rPr/>
        <w:t>#T#h#u# #t#h#?#p# #c#h#?# #t#i#?#u# #t#h#?#n#g# #k#?# #q#u#?#c# #g#i#a# #m#?# #s#?# #0#9#0#2#,# #0#9#0#3#,# #0#9#0#4#.# #</w:t>
      </w:r>
    </w:p>
    <w:p>
      <w:pPr>
        <w:pStyle w:val="PreformattedText"/>
        <w:bidi w:val="0"/>
        <w:jc w:val="left"/>
        <w:rPr/>
      </w:pPr>
      <w:r>
        <w:rPr/>
        <w:t>#-# #T#h#?#n#g# #t#i#n# #t#h#?#n#g# #k#?# #v#?# #l#)#n#h# #v#?#c# #t#h#?#?#n#g# #m#?#i# #d#?#c#h# #v#?#,# #c#?#n#g# #n#g#h#?# #t#h#?#n#g# #t#i#n# #v#?# #k#h#o#a# #h#?#c# #c#?#n#g# #n#g#h#?#;#</w:t>
      </w:r>
    </w:p>
    <w:p>
      <w:pPr>
        <w:pStyle w:val="PreformattedText"/>
        <w:bidi w:val="0"/>
        <w:jc w:val="left"/>
        <w:rPr/>
      </w:pPr>
      <w:r>
        <w:rPr/>
        <w:t>#T#h#u# #t#h#?#p# #c#h#?# #t#i#?#u# #t#h#?#n#g# #k#?# #q#u#?#c# #g#i#a# #m#?# #s#?# #1#0#0#1#,# #1#0#0#2#,# #1#0#0#3#,# #1#0#0#4#,# #1#0#0#9#,# #1#2#0#1#,# #1#2#0#2#,# #1#2#0#3#,# #1#3#1#1#,# #1#3#1#2#,# #1#3#2#1#,# #1#4#0#5#,# #1#7#0#3#.#</w:t>
      </w:r>
    </w:p>
    <w:p>
      <w:pPr>
        <w:pStyle w:val="PreformattedText"/>
        <w:bidi w:val="0"/>
        <w:jc w:val="left"/>
        <w:rPr/>
      </w:pPr>
      <w:r>
        <w:rPr/>
        <w:t>#3#.# ###?#i# #v#?#i# #c#?# #s#?# #s#?#n# #x#u#?#t# #k#i#n#h# #d#o#a#n#h# #c#?# #t#h#?#:#</w:t>
      </w:r>
    </w:p>
    <w:p>
      <w:pPr>
        <w:pStyle w:val="PreformattedText"/>
        <w:bidi w:val="0"/>
        <w:jc w:val="left"/>
        <w:rPr/>
      </w:pPr>
      <w:r>
        <w:rPr/>
        <w:t>#-# #N#h#?#m# #t#h#?#n#g# #t#i#n# #n#h#?#n# #d#?#n#g# ###?#n# #v#?# ###i#?#u# #t#r#a#;# #N#h#?#m# #t#h#?#n#g# #t#i#n# #v#?# #l#a#o# ###?#n#g#;# #N#h#?#m# #t#h#?#n#g# #t#i#n# #v#?# #k#?#t# #q#u#?# #h#o#?#t# ###?#n#g# #s#?#n# #x#u#?#t# #k#i#n#h# #d#o#a#n#h#;# #N#h#?#m# #t#h#?#n#g# #t#i#n# #v#?# #n#h#?#m# #s#?#n# #p#h#?#m# #v#?# #k#?#t# #q#u#?# #h#o#?#t# ###?#n#g# #s#?#n# #x#u#?#t# #k#i#n#h# #d#o#a#n#h#;# #N#h#?#m# #t#h#?#n#g# #t#i#n# #v#?# #n###n#g# #l#?#c# #v#?#n# #t#?#i#,# #l#?#u# #t#r#?#,# #N#h#?#m# #t#h#?#n#g# #t#i#n# #v#?# #l#)#n#h# #v#?#c# #t#h#?#n#g# #k#?# #c#h#u#y#?#n# #n#g#?#n#h#;# #N#h#?#m# #t#h#?#n#g# #t#i#n# #v#?# #n###n#g# #l#?#?#n#g# #v#?# #?#n#g# #d#?#n#g# #c#?#n#g# #n#g#h#?# #t#h#?#n#g# #t#i#n#.#</w:t>
      </w:r>
    </w:p>
    <w:p>
      <w:pPr>
        <w:pStyle w:val="PreformattedText"/>
        <w:bidi w:val="0"/>
        <w:jc w:val="left"/>
        <w:rPr/>
      </w:pPr>
      <w:r>
        <w:rPr/>
        <w:t>#T#h#u# #t#h#?#p# #c#h#?# #t#i#?#u# #t#h#?#n#g# #k#?# #q#u#?#c# #g#i#a# #m#?# #s#?# #0#9#0#2#,# #0#9#0#3#,# #0#9#0#4#,# # #0#9#0#8#,# #1#0#0#1#,# #1#0#0#2#,# #1#0#0#3#,# #1#0#0#4#,# #1#2#0#1#,# #1#2#0#2#,# #1#2#0#3#,# #1#3#1#1#,# #1#3#1#2#,# #1#3#2#1#.###C#h#u# #k#?# #5# #n###m#,# #n#g#?#y# #0#1# #t#h#?#n#g# #4# #(#t#i#?#n# #h#?#n#h# #v#?#o# #c#?#c# #n###m# #c#?# #s#?# #t#?#n# #c#?#n#g# #l#?# #1# #v#?# #6# ###?#i# #v#?#i# #c#?#c# ###?#n# #v#?# ###i#?#u# #t#r#a# #l#?# #c#?#c# #d#o#a#n#h# #n#g#h#i#?#p#,# #h#i#?#p# #h#?#i# #v#?# #c#?#c# #c#?# #s#?# #t#?#n# #g#i#?#o#,# #t#?#n# #n#g#?#?#n#g#)#;# #(#c#?#c# #c#?# #s#?# #s#?#n# #x#u#?#t# #k#i#n#h# #d#o#a#n#h# #c#?# #t#h#?# #t#i#?#n# #h#?#n#h# #v#?#o# #n#g#?#y# #0#1# #t#h#?#n#g# #1#0# #c#?#c# #n###m# #c#?# #s#?# #t#?#n# #c#?#n#g# #l#?# #s#?# #0# #v#?# #5#)###B#?# #K#?# #h#o#?#c#h# #v#?# ###?#u# #t#?# #(#T#?#n#g# #c#?#c# #T#h#?#n#g# #k#?#)###B#?# #C#?#n#g# #a#n#,# #B#?# #Q#u#?#c# #p#h#?#n#g#,# #B#?# #C#?#n#g# #T#h#?#?#n#g#,# #B#?# #L#a#o# ###?#n#g# #-# #T#h#?#?#n#g# #b#i#n#h# #v#?# #X#?# #h#?#i#,# #B#?# #N#?#i# #v#?#.#####I#I#.# #C#?#c# #c#u#?#c# ###i#?#u# #t#r#a# #t#h#?#n#g# #k#?# #####0#1#:# ###i#?#u# #t#r#a# #t#h#?#n#g# #k#?# #v#?# #l#)#n#h# #v#?#c# #d#?#n# #s#?#,# #l#a#o# ###?#n#g# #v#i#?#c# #l#?#m# #v#?# #m#?#c# #s#?#n#g# #d#?#n# #c#?#####0#4#####i#?#u# #t#r#a# #d#?#n# #s#?# #v#?# #n#h#?# #?# #g#i#?#a# #k#?###T#h#u# #t#h#?#p# #t#h#?#n#g# #t#i#n# #v#?# #d#?#n# #s#?# #v#?# #n#h#?# #?# #l#?#m# #c#?# #s#?# ###?# #l#?#p# #k#?# #h#o#?#c#h# #v#?# #x#?#y# #d#?#n#g# #c#h#?#n#h# #s#?#c#h# #d#?#n# #s#?# #v#?# #n#h#?# #?#,# ###?#n#h# #g#i#?# #c#?#c# #c#h#?#?#n#g# #t#r#?#n#h# #d#?#n# #s#?# #v#?# #n#h#?# #?# #q#u#?#c# #g#i#a#.#</w:t>
      </w:r>
    </w:p>
    <w:p>
      <w:pPr>
        <w:pStyle w:val="PreformattedText"/>
        <w:bidi w:val="0"/>
        <w:jc w:val="left"/>
        <w:rPr/>
      </w:pPr>
      <w:r>
        <w:rPr/>
        <w:t>###1#.# ###?#i# #t#?#?#n#g# ###i#?#u# #t#r#a#:# #N#h#?#n# #k#h#?#u# #t#h#?#c# #t#?# # #t#h#?#?#n#g# #t#r#?# #t#?#i# #h#?#.#</w:t>
      </w:r>
    </w:p>
    <w:p>
      <w:pPr>
        <w:pStyle w:val="PreformattedText"/>
        <w:bidi w:val="0"/>
        <w:jc w:val="left"/>
        <w:rPr/>
      </w:pPr>
      <w:r>
        <w:rPr/>
        <w:t>#2#.# ###?#n# #v#?# ###i#?#u# #t#r#a#:# #H#?# #d#?#n# #c#?#</w:t>
      </w:r>
    </w:p>
    <w:p>
      <w:pPr>
        <w:pStyle w:val="PreformattedText"/>
        <w:bidi w:val="0"/>
        <w:jc w:val="left"/>
        <w:rPr/>
      </w:pPr>
      <w:r>
        <w:rPr/>
        <w:t>#####i#?#u# #t#r#a# #c#h#?#n# #m#?#u#</w:t>
      </w:r>
    </w:p>
    <w:p>
      <w:pPr>
        <w:pStyle w:val="PreformattedText"/>
        <w:bidi w:val="0"/>
        <w:jc w:val="left"/>
        <w:rPr/>
      </w:pPr>
      <w:r>
        <w:rPr/>
        <w:t>###-# #T#h#u# #t#h#?#p# #t#h#?#n#g# #t#i#n# #v#?# #q#u#y# #m#?#,# #c#?# #c#?#u#,# #p#h#?#n# #b#?# #v#?# #t#?# #l#?# #t###n#g# #d#?#n# #s#?#;#</w:t>
      </w:r>
    </w:p>
    <w:p>
      <w:pPr>
        <w:pStyle w:val="PreformattedText"/>
        <w:bidi w:val="0"/>
        <w:jc w:val="left"/>
        <w:rPr/>
      </w:pPr>
      <w:r>
        <w:rPr/>
        <w:t>#T#h#u# #t#h#?#p# #c#h#?# #t#i#?#u# #t#h#?#n#g# #k#?# #q#u#?#c# #g#i#a# #m#?# #s#?# #0#1#0#2#,# #0#1#0#7#,# #0#1#0#8#,# #0#1#0#9#,# #0#1#1#1#,# #0#1#1#3#.#</w:t>
      </w:r>
    </w:p>
    <w:p>
      <w:pPr>
        <w:pStyle w:val="PreformattedText"/>
        <w:bidi w:val="0"/>
        <w:jc w:val="left"/>
        <w:rPr/>
      </w:pPr>
      <w:r>
        <w:rPr/>
        <w:t>#-# #T#?#n#h# #h#?#n#h# #s#i#n#h# #c#h#?#t# #c#?#a# #d#?#n# #s#?#;#</w:t>
      </w:r>
    </w:p>
    <w:p>
      <w:pPr>
        <w:pStyle w:val="PreformattedText"/>
        <w:bidi w:val="0"/>
        <w:jc w:val="left"/>
        <w:rPr/>
      </w:pPr>
      <w:r>
        <w:rPr/>
        <w:t>#-# #T#?# #s#u#?#t# #c#h#?#t# #c#?#a# #t#r#?# #e#m# #d#?#?#i# #0#1# #t#u#?#i#;# #</w:t>
      </w:r>
    </w:p>
    <w:p>
      <w:pPr>
        <w:pStyle w:val="PreformattedText"/>
        <w:bidi w:val="0"/>
        <w:jc w:val="left"/>
        <w:rPr/>
      </w:pPr>
      <w:r>
        <w:rPr/>
        <w:t>#-# #T#?# #s#u#?#t# #c#h#?#t# #c#?#a# #t#r#?# #e#m# #d#?#?#i# #0#5# #t#u#?#i#;#</w:t>
      </w:r>
    </w:p>
    <w:p>
      <w:pPr>
        <w:pStyle w:val="PreformattedText"/>
        <w:bidi w:val="0"/>
        <w:jc w:val="left"/>
        <w:rPr/>
      </w:pPr>
      <w:r>
        <w:rPr/>
        <w:t>#T#h#u# #t#h#?#p# #c#h#?# #t#i#?#u# #t#h#?#n#g# #k#?# #q#u#?#c# #g#i#a# #m#?# #s#?# #0#1#0#3#,# #0#1#0#4#,# #0#1#0#5#,# #0#1#0#6#,# #1#6#0#4# #v#?# #1#6#0#5#.#</w:t>
      </w:r>
    </w:p>
    <w:p>
      <w:pPr>
        <w:pStyle w:val="PreformattedText"/>
        <w:bidi w:val="0"/>
        <w:jc w:val="left"/>
        <w:rPr/>
      </w:pPr>
      <w:r>
        <w:rPr/>
        <w:t>#-# #T#h#u# #t#h#?#p# #t#h#?#n#g# #t#i#n# #v#?# #n#h#?# #?#;#</w:t>
      </w:r>
    </w:p>
    <w:p>
      <w:pPr>
        <w:pStyle w:val="PreformattedText"/>
        <w:bidi w:val="0"/>
        <w:jc w:val="left"/>
        <w:rPr/>
      </w:pPr>
      <w:r>
        <w:rPr/>
        <w:t>#T#h#u# #t#h#?#p# #c#h#?# #t#i#?#u# #t#h#?#n#g# #k#?# #q#u#?#c# #g#i#a# #m#?# #s#?# #0#4#0#6#,# #0#4#0#7#.#</w:t>
      </w:r>
    </w:p>
    <w:p>
      <w:pPr>
        <w:pStyle w:val="PreformattedText"/>
        <w:bidi w:val="0"/>
        <w:jc w:val="left"/>
        <w:rPr/>
      </w:pPr>
      <w:r>
        <w:rPr/>
        <w:t>#-# #D#?#n# #s#?# #b#?# #b#?#o# #l#?#c#;#</w:t>
      </w:r>
    </w:p>
    <w:p>
      <w:pPr>
        <w:pStyle w:val="PreformattedText"/>
        <w:bidi w:val="0"/>
        <w:jc w:val="left"/>
        <w:rPr/>
      </w:pPr>
      <w:r>
        <w:rPr/>
        <w:t>#T#h#u# #t#h#?#p# #c#h#?# #t#i#?#u# #t#h#?#n#g# #k#?# #q#u#?#c# #g#i#a# #1#9#0#5#.#</w:t>
      </w:r>
    </w:p>
    <w:p>
      <w:pPr>
        <w:pStyle w:val="PreformattedText"/>
        <w:bidi w:val="0"/>
        <w:jc w:val="left"/>
        <w:rPr/>
      </w:pPr>
      <w:r>
        <w:rPr/>
        <w:t>###C#h#u# #k#?# #1#0# #n###m#,# #n#g#?#y# #0#1# #t#h#?#n#g# #7# #(#t#i#?#n# #h#?#n#h# #v#?#o# #c#?#c# #n###m# #c#?# #s#?# #t#?#n# #c#?#n#g# #l#?# #4#)#.###B#?# #K#?# #h#o#?#c#h# #v#?# ###?#u# #t#?# #(#T#?#n#g# #c#?#c# #T#h#?#n#g# #k#?#)###B#?# #X#?#y# #d#?#n#g#,# #B#?# #Y# #t#?#,# #B#?# #T#?# #p#h#?#p#.#####0#5#####i#?#u# #t#r#a# #b#i#?#n# ###?#n#g# #d#?#n# #s#?# #v#?# #k#?# #h#o#?#c#h# #h#?#a# #g#i#a# ###?#n#h###T#h#u# #t#h#?#p# #c#?#c# #t#h#?#n#g# #t#i#n# #c#?# #b#?#n# #v#?# #d#?#n# #s#?# #v#?# #k#?# #h#o#?#c#h# #h#?#a# #g#i#a# ###?#n#h# #l#?#m# #c#?# #s#?# #h#o#?#c#h# ###?#n#h# #c#h#?#n#h# #s#?#c#h#,# #n#g#h#i#?#n# #c#?#u# #b#i#?#n# ###?#n#g# #d#?#n# #s#?# #v#?# #t#?#n#h# #c#?#c# #c#h#?# #t#i#?#u# #t#h#?#n#g# #k#?# #q#u#?#c# #g#i#a# #v#?# #d#?#n# #s#?# #v#?# #k#?# #h#o#?#c#h# #h#?#a# #g#i#a# ###?#n#h#.###1#.# ###?#i# #t#?#?#n#g# ###i#?#u# #t#r#a#:# #N#h#?#n# #k#h#?#u# #t#h#?#c# #t#?# # #t#h#?#?#n#g# #t#r#?# #t#?#i# #h#?# #(#k#h#?#n#g# #b#a#o# #g#?#m#:# #n#h#?#n#g# #n#g#?#?#i# #s#?#n#g# #t#r#o#n#g# #k#h#u# #v#?#c# #q#u#?#n# #l#?# #r#i#?#n#g# #c#?#a# #q#u#?#n# ###?#i# #v#?# #c#?#n#g# #a#n# #n#h#?#n#g# ###i#?#u# #t#r#a# #c#?# #c#?#c# #h#?# #q#u#?#n# ###?#i# #v#?# #c#?#n#g# #a#n# ###a#n#g# #s#?#n#g# #t#r#o#n#g# #k#h#u# # #v#?#c# #d#?#n# #c#?# #c#?#a# #x#?#/#p#h#?#?#n#g#/#t#h#?# #t#r#?#n# ###i#?#u# #t#r#a#)#.#</w:t>
      </w:r>
    </w:p>
    <w:p>
      <w:pPr>
        <w:pStyle w:val="PreformattedText"/>
        <w:bidi w:val="0"/>
        <w:jc w:val="left"/>
        <w:rPr/>
      </w:pPr>
      <w:r>
        <w:rPr/>
        <w:t>#2#.# ###?#n# #v#?# ###i#?#u# #t#r#a#:# #H#?# #d#?#n# #c#?#</w:t>
        <w:tab/>
        <w:t>#####i#?#u# #t#r#a# #c#h#?#n# #m#?#u###-# #T#h#?#n#g# #t#i#n# #c#h#u#n#g# #v#?# #d#?#n# #s#?#:# #h#?# #t#?#n# #n#h#?#n# #k#h#?#u# #t#h#?#c# #t#?# #t#h#?#?#n#g# #t#r#?#,# #g#i#?#i# #t#?#n#h#,# #t#?#n#h# #h#?#n#h# #d#i# #c#?#,# #t#?#n#h# #h#?#n#h# ###i# #h#?#c#,# #t#?#n#h# #t#r#?#n#g# #h#?#n# #n#h#?#n#,# #p#h#?# #n#?#,# #n#g#?#?#i# #c#h#?#t# #c#?#a# #h#?# #d#?#n# #c#?#&amp; ;#</w:t>
      </w:r>
    </w:p>
    <w:p>
      <w:pPr>
        <w:pStyle w:val="PreformattedText"/>
        <w:bidi w:val="0"/>
        <w:jc w:val="left"/>
        <w:rPr/>
      </w:pPr>
      <w:r>
        <w:rPr/>
        <w:t>#-# #T#h#?#n#g# #t#i#n# #l#i#?#n# #q#u#a#n# ###?#n# #s#i#n#h# ###?#,# #k#?# #h#o#?#c#h# #h#?#a# #g#i#a# ###?#n#h# #v#?# #s#?#c# #k#h#?#e# #s#i#n#h# #s#?#n# #c#?#a# #p#h#?# #n#?# #1#5#-#4#9# #t#u#?#i#;#</w:t>
      </w:r>
    </w:p>
    <w:p>
      <w:pPr>
        <w:pStyle w:val="PreformattedText"/>
        <w:bidi w:val="0"/>
        <w:jc w:val="left"/>
        <w:rPr/>
      </w:pPr>
      <w:r>
        <w:rPr/>
        <w:t>#T#h#u# #t#h#?#p# #c#h#?# #t#i#?#u# #t#h#?#n#g# #k#?# #q#u#?#c# #g#i#a# #m#?# #s#?# #0#1#0#2#,# #0#1#0#3#,# #0#1#0#4#,# #0#1#0#5#,# #0#1#0#7#,# #0#1#0#8#,# #0#1#1#1#,# #0#1#1#3#.#</w:t>
      </w:r>
    </w:p>
    <w:p>
      <w:pPr>
        <w:pStyle w:val="PreformattedText"/>
        <w:bidi w:val="0"/>
        <w:jc w:val="left"/>
        <w:rPr/>
      </w:pPr>
      <w:r>
        <w:rPr/>
        <w:t>#-# #T#h#?#n#g# #t#i#n# #v#?# #n#g#?#?#i# #c#h#?#t# #c#?#a# #h#?#:# #t#h#?#n#g# #t#i#n# #v#?# #s#?# #n#g#?#?#i# #c#h#?#t#,# #c#?#c# #n#g#u#y#?#n# #n#h#?#n# #c#h#?#t#,# #t#?#n#h# #h#?#n#h# #t#?# #v#o#n#g# #m#?#;#</w:t>
      </w:r>
    </w:p>
    <w:p>
      <w:pPr>
        <w:pStyle w:val="PreformattedText"/>
        <w:bidi w:val="0"/>
        <w:jc w:val="left"/>
        <w:rPr/>
      </w:pPr>
      <w:r>
        <w:rPr/>
        <w:t>#T#h#u# #t#h#?#p# #c#h#?# #t#i#?#u# #t#h#?#n#g# #k#?# #q#u#?#c# #g#i#a# #m#?# #s#?# #0#1#0#6#,# #0#1#0#9#,# #1#6#0#4#,# #1#6#0#5#.###C#h#u# #k#?# #h#?#n#g# #n###m#,# #n#g#?#y# #0#1# #t#h#?#n#g# #7# #(#t#r#?# #n###m# #t#i#?#n# #h#?#n#h# #T#?#n#g# ###i#?#u# #t#r#a# #d#?#n# #s#?# #v#?# #n#h#?# #?# #v#?# ###i#?#u# #t#r#a# #d#?#n# #s#?# #v#?# #n#h#?# #?# #g#i#?#a# #k#?#)#.###B#?# #K#?# #h#o#?#c#h# #v#?# ###?#u# #t#?# #(#T#?#n#g# #c#?#c# #T#h#?#n#g# #k#?#)###B#?# #Y# #t#?#,# #B#?# #T#?# #p#h#?#p#,# #?#y# #b#a#n# #D#?#n# #t#?#c#.#####0#6#####i#?#u# #t#r#a# #l#a#o# ###?#n#g# #v#?# #v#i#?#c# #l#?#m###T#h#u# #t#h#?#p# #t#h#?#n#g# #t#i#n# #p#h#?#n# #?#n#h# #t#h#?#c# #t#r#?#n#g# #n#g#u#?#n# #l#a#o# ###?#n#g# #v#?# #v#i#?#c# #l#?#m# #n#h#?#m# #p#h#?#c# #v#?# #y#?#u# #c#?#u# #q#u#?#n# #l#?#,# #k#h#a#i# #t#h#?#c# #s#?# #d#?#n#g# #c#?# #h#i#?#u# #q#u#?# #v#?# #p#h#?#t# #t#r#i#?#n# #h#?#p# #l#?# #n#g#u#?#n# #l#?#c# #t#h#?# #t#r#?#?#n#g# #l#a#o# ###?#n#g#;# #p#h#?#c# #v#?# #t#?#n#h# #t#o#?#n# #c#?#c# #c#h#?# #t#i#?#u# #t#h#?#n#g# #k#?# #l#a#o# ###?#n#g#,# #v#i#?#c# #l#?#m# ###?#?#c# #q#u#y# ###?#n#h# #t#r#o#n#g# #h#?# #t#h#?#n#g# #c#h#?# #t#i#?#u# #t#h#?#n#g# #k#?# #q#u#?#c# #g#i#a#.###1#.# ###?#i# #t#?#?#n#g# ###i#?#u# #t#r#a#:# #N#h#?#n# #k#h#?#u# #t#h#?#c# #t#?# #t#h#?#?#n#g# #t#r#?# #t#?#i# #h#?#.#</w:t>
      </w:r>
    </w:p>
    <w:p>
      <w:pPr>
        <w:pStyle w:val="PreformattedText"/>
        <w:bidi w:val="0"/>
        <w:jc w:val="left"/>
        <w:rPr/>
      </w:pPr>
      <w:r>
        <w:rPr/>
        <w:t>#2#.# ###?#n# #v#?# ###i#?#u# #t#r#a#:# #H#?# #d#?#n# #c#?#####i#?#u# # #t#r#a# #c#h#?#n# #m#?#u###-# ###?#i# #v#?#i# #t#h#?#n#h# #v#i#?#n# #h#?#:# #h#?# #t#?#n#,# #m#?#i# #q#u#a#n# #h#?# #v#?#i# #c#h#?# #h#?#,# #g#i#?#i# #t#?#n#h#,# #t#u#?#i#,# #d#?#n# #t#?#c#;#</w:t>
      </w:r>
    </w:p>
    <w:p>
      <w:pPr>
        <w:pStyle w:val="PreformattedText"/>
        <w:bidi w:val="0"/>
        <w:jc w:val="left"/>
        <w:rPr/>
      </w:pPr>
      <w:r>
        <w:rPr/>
        <w:t>#-# #T#h#?#n#g# #t#i#n# #c#?#a# #n#h#?#n#g# #n#g#?#?#i# #t#?# #0#5# #t#u#?#i# #t#r#?# #l#?#n#;#</w:t>
      </w:r>
    </w:p>
    <w:p>
      <w:pPr>
        <w:pStyle w:val="PreformattedText"/>
        <w:bidi w:val="0"/>
        <w:jc w:val="left"/>
        <w:rPr/>
      </w:pPr>
      <w:r>
        <w:rPr/>
        <w:t>#T#h#u# #t#h#?#p# #c#h#?# #t#i#?#u# #t#h#?#n#g# #k#?# #q#u#?#c# #g#i#a# #m#?# #s#?# #0#2#0#1#,# #0#2#0#2#,# #0#2#0#3#,# #0#2#0#4#,# #0#2#0#6#,# #0#2#0#7#.#</w:t>
      </w:r>
    </w:p>
    <w:p>
      <w:pPr>
        <w:pStyle w:val="PreformattedText"/>
        <w:bidi w:val="0"/>
        <w:jc w:val="left"/>
        <w:rPr/>
      </w:pPr>
      <w:r>
        <w:rPr/>
        <w:t>#-# #T#?#n#h# #t#r#?#n#g# #d#i# #c#?#,# #t#r#?#n#h# ###?# #c#h#u#y#?#n# #m#?#n# #k#?# #t#h#u#?#t#;#</w:t>
      </w:r>
    </w:p>
    <w:p>
      <w:pPr>
        <w:pStyle w:val="PreformattedText"/>
        <w:bidi w:val="0"/>
        <w:jc w:val="left"/>
        <w:rPr/>
      </w:pPr>
      <w:r>
        <w:rPr/>
        <w:t>#-# #H#o#?#t# ###?#n#g# #k#i#n#h# #t#?# #t#r#o#n#g# #7# #n#g#?#y# #q#u#a#;#</w:t>
      </w:r>
    </w:p>
    <w:p>
      <w:pPr>
        <w:pStyle w:val="PreformattedText"/>
        <w:bidi w:val="0"/>
        <w:jc w:val="left"/>
        <w:rPr/>
      </w:pPr>
      <w:r>
        <w:rPr/>
        <w:t>#T#h#u# #t#h#?#p# #c#h#?# #t#i#?#u# #t#h#?#n#g# #k#?# #q#u#?#c# #g#i#a# #m#?# #s#?# #0#2#0#5#,# #0#2#0#8#,# #0#2#0#9# #v#?# #c#?#c# #c#h#?# #t#i#?#u# #l#a#o# ###?#n#g# # #l#i#?#n# #q#u#a#n#.###C#h#u# #k#?# #h#?#n#g# #t#h#?#n#g#,# #t#?# #n#g#?#y# #0#1# ###?#n# #n#g#?#y# #0#7# #h#?#n#g# #t#h#?#n#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 #K#?# #h#o#?#c#h# #v#?# ###?#u# #t#?# #(#T#?#n#g# #c#?#c# #T#h#?#n#g# #k#?#)###B#?# #L#a#o# ###?#n#g# #-# #T#h#?#?#n#g# #b#i#n#h# #v#?# #X#?# #h#?#i#####0#7###K#h#?#o# #s#?#t# #m#?#c# #s#?#n#g# #d#?#n# #c#?# #V#i#?#t# #N#a#m###T#h#u# #t#h#?#p# #t#h#?#n#g# #t#i#n# #l#?#m# #c###n# #c#?# ###?#n#h# #g#i#?# #m#?#c# #s#?#n#g#,# ###?#n#h# #g#i#?# #t#?#n#h# #t#r#?#n#g# #n#g#h#?#o# ###?#i# #v#?# #p#h#?#n# #h#?#a# #g#i#?#u# #n#g#h#?#o#,# #g#i#?#m# #s#?#t# #v#?# ###?#n#h# #g#i#?# #m#?#t# #s#?# #c#h#?#?#n#g# #t#r#?#n#h# #m#?#c# #t#i#?#u# #q#u#?#c# #g#i#a#,# #c#u#n#g# #c#?#p# #s#?# #l#i#?#u# ###?# #t#?#n#h# #q#u#y#?#n# #s#?# #c#h#?# #s#?# #g#i#?# #t#i#?#u# #d#?#n#g# #v#?# #p#h#?#c# #v#?# #t#?#n#h# #t#o#?#n# #H#?# #t#h#?#n#g# #t#?#i# #k#h#o#?#n# #q#u#?#c# #g#i#a#.###1#.# ###?#i# #t#?#?#n#g# ###i#?#u# #t#r#a#:# #C#?#c# #t#h#?#n#h# #v#i#?#n# #t#r#o#n#g# #h#?# #d#?#n# #c#?#;# #M#?#t# #s#?# #t#h#?#n#g# #t#i#n# #c#?# #b#?#n# #c#?#a# #x#?# #(#d#?#n# #s#?#,# ###i#?#n#,# ###?#?#n#g#,# #t#r#?#?#n#g#,# #t#r#?#m#,# #c#h#?#,# #n#g#u#?#n# #n#?#?#c#,# #t#?#n#h# #t#r#?#n#g# #k#i#n#h# #t#?#)#.#</w:t>
      </w:r>
    </w:p>
    <w:p>
      <w:pPr>
        <w:pStyle w:val="PreformattedText"/>
        <w:bidi w:val="0"/>
        <w:jc w:val="left"/>
        <w:rPr/>
      </w:pPr>
      <w:r>
        <w:rPr/>
        <w:t>#2#.# ###?#n# #v#?# ###i#?#u# #t#r#a#:#</w:t>
      </w:r>
    </w:p>
    <w:p>
      <w:pPr>
        <w:pStyle w:val="PreformattedText"/>
        <w:bidi w:val="0"/>
        <w:jc w:val="left"/>
        <w:rPr/>
      </w:pPr>
      <w:r>
        <w:rPr/>
        <w:t>#-# #H#?# #d#?#n# #c#?#.#</w:t>
      </w:r>
    </w:p>
    <w:p>
      <w:pPr>
        <w:pStyle w:val="PreformattedText"/>
        <w:bidi w:val="0"/>
        <w:jc w:val="left"/>
        <w:rPr/>
      </w:pPr>
      <w:r>
        <w:rPr/>
        <w:t>#-# #C#?#c# #x#?# #c#?# #h#?# #d#?#n# #c#?# ###?#?#c# #k#h#?#o# #s#?#t# #(#c#h#?# ###i#?#u# #t#r#a# #v#?#o# #c#?#c# #n###m# #c#?# #t#?#n# #c#?#n#g# #l#?# #s#?# #0#,# #2#,# #4#,# #6#,# #8#)#.#####i#?#u# #t#r#a# #c#h#?#n# #m#?#u###1#.# ###?#i# #v#?#i# #h#?#:#</w:t>
      </w:r>
    </w:p>
    <w:p>
      <w:pPr>
        <w:pStyle w:val="PreformattedText"/>
        <w:bidi w:val="0"/>
        <w:jc w:val="left"/>
        <w:rPr/>
      </w:pPr>
      <w:r>
        <w:rPr/>
        <w:t>#-# ###?#c# #t#r#?#n#g# #n#h#?#n# #k#h#?#u# #h#?#c#;#</w:t>
      </w:r>
    </w:p>
    <w:p>
      <w:pPr>
        <w:pStyle w:val="PreformattedText"/>
        <w:bidi w:val="0"/>
        <w:jc w:val="left"/>
        <w:rPr/>
      </w:pPr>
      <w:r>
        <w:rPr/>
        <w:t>#-# #G#i#?#o# #d#?#c#,# #t#?#n#h# #t#r#?#n#g# #s#?#c# #k#h#?#e# #v#?# #s#?# #d#?#n#g# #c#?#c# #d#?#c#h# #v#?# #y# #t#?# #(#c#h#?# ###i#?#u# #t#r#a# #v#?#o# #c#?#c# #n###m# #c#?# #t#?#n# #c#?#n#g# #l#?# #s#?# #0#,# #2#,#4#,# #6#,# #8#)#;# #</w:t>
      </w:r>
    </w:p>
    <w:p>
      <w:pPr>
        <w:pStyle w:val="PreformattedText"/>
        <w:bidi w:val="0"/>
        <w:jc w:val="left"/>
        <w:rPr/>
      </w:pPr>
      <w:r>
        <w:rPr/>
        <w:t>#-# #V#i#?#c# #l#?#m#;# #</w:t>
      </w:r>
    </w:p>
    <w:p>
      <w:pPr>
        <w:pStyle w:val="PreformattedText"/>
        <w:bidi w:val="0"/>
        <w:jc w:val="left"/>
        <w:rPr/>
      </w:pPr>
      <w:r>
        <w:rPr/>
        <w:t>#-# #T#h#u# #n#h#?#p#;# #</w:t>
      </w:r>
    </w:p>
    <w:p>
      <w:pPr>
        <w:pStyle w:val="PreformattedText"/>
        <w:bidi w:val="0"/>
        <w:jc w:val="left"/>
        <w:rPr/>
      </w:pPr>
      <w:r>
        <w:rPr/>
        <w:t>#-# #N#h#?#m# #c#h#?# #t#i#?#u# #t#h#?#n#g# #k#?# #v#?# #c#?#n#g# #n#g#h#?# #t#h#?#n#g# #t#i#n# #v#?# #t#r#u#y#?#n# #t#h#?#n#g#;#</w:t>
      </w:r>
    </w:p>
    <w:p>
      <w:pPr>
        <w:pStyle w:val="PreformattedText"/>
        <w:bidi w:val="0"/>
        <w:jc w:val="left"/>
        <w:rPr/>
      </w:pPr>
      <w:r>
        <w:rPr/>
        <w:t>#T#h#u# #t#h#?#p# #c#?#c# #c#h#?# #t#i#?#u# #t#h#?#n#g# #k#?# #q#u#?#c# #g#i#a# #m#?# #s#?# #1#3#0#5#,# #1#3#0#6#,# #1#3#0#8#,# #1#3#1#3#,# #1#3#1#7#,# #1#3#2#0#.#</w:t>
      </w:r>
    </w:p>
    <w:p>
      <w:pPr>
        <w:pStyle w:val="PreformattedText"/>
        <w:bidi w:val="0"/>
        <w:jc w:val="left"/>
        <w:rPr/>
      </w:pPr>
      <w:r>
        <w:rPr/>
        <w:t>#-# #C#h#i# #t#i#?#u# #(#c#h#?# ###i#?#u# #t#r#a# #v#?#o# #c#?#c# #n###m# #c#?# #t#?#n# #c#?#n#g# #l#?# #s#?# #0#,# #2#,# #4#,# #6#,# #8#)#;#</w:t>
      </w:r>
    </w:p>
    <w:p>
      <w:pPr>
        <w:pStyle w:val="PreformattedText"/>
        <w:bidi w:val="0"/>
        <w:jc w:val="left"/>
        <w:rPr/>
      </w:pPr>
      <w:r>
        <w:rPr/>
        <w:t>#T#h#u# #t#h#?#p# #c#h#?# #t#i#?#u# #t#h#?#n#g# #k#?# #q#u#?#c# #g#i#a# #m#?# #s#?# #1#8#0#2#,# #1#8#0#3#,# #1#8#0#4#,# #1#8#0#5#,# #1#8#1#0#.#</w:t>
      </w:r>
    </w:p>
    <w:p>
      <w:pPr>
        <w:pStyle w:val="PreformattedText"/>
        <w:bidi w:val="0"/>
        <w:jc w:val="left"/>
        <w:rPr/>
      </w:pPr>
      <w:r>
        <w:rPr/>
        <w:t># #-# #T#?#i# #s#?#n#;# #n#h#?# #?#;# ###?# #d#?#n#g#,# ###i#?#n#,# #n#?#?#c#,# #c#?#n#g# #t#r#?#n#h# #v#?# #s#i#n#h# #(#c#h#?# ###i#?#u# #t#r#a# #v#?#o# #c#?#c# #n###m# #c#?# #t#?#n# #c#?#n#g# #l#?# #s#?# #0#,# #2#,# #4#,# #6#,# #8#)#;#</w:t>
      </w:r>
    </w:p>
    <w:p>
      <w:pPr>
        <w:pStyle w:val="PreformattedText"/>
        <w:bidi w:val="0"/>
        <w:jc w:val="left"/>
        <w:rPr/>
      </w:pPr>
      <w:r>
        <w:rPr/>
        <w:t>#-# #T#h#a#m# #g#i#a# #c#h#?#?#n#g# #t#r#?#n#h# #x#?#a# ###?#i# #g#i#?#m# #n#g#h#?#o#,# #t#?#n#h# #h#?#n#h# #t#?#n# #d#?#n#g# #(#c#h#?# ###i#?#u# #t#r#a# #v#?#o# #c#?#c# #n###m# #c#?# #t#?#n# #c#?#n#g# #l#?# #s#?# #0#,# #2#,# #4#,# #6#,# #8#)#;#</w:t>
      </w:r>
    </w:p>
    <w:p>
      <w:pPr>
        <w:pStyle w:val="PreformattedText"/>
        <w:bidi w:val="0"/>
        <w:jc w:val="left"/>
        <w:rPr/>
      </w:pPr>
      <w:r>
        <w:rPr/>
        <w:t>#T#h#u# #t#h#?#p# #c#h#?# #t#i#?#u# #t#h#?#n#g# #k#?# #q#u#?#c# #g#i#a# #m#?# #s#?# #1#8#0#8#,# #1#8#0#9#.#</w:t>
      </w:r>
    </w:p>
    <w:p>
      <w:pPr>
        <w:pStyle w:val="PreformattedText"/>
        <w:bidi w:val="0"/>
        <w:jc w:val="left"/>
        <w:rPr/>
      </w:pPr>
      <w:r>
        <w:rPr/>
        <w:t>#2#.# ###?#i# #v#?#i# #x#?# #(#c#h#?# ###i#?#u# #t#r#a# #v#?#o# #c#?#c# #n###m# #c#?# #t#?#n# #c#?#n#g# #l#?# #s#?# #0#,# #2#,# #4#,# #6#,# #8#)#:#</w:t>
      </w:r>
    </w:p>
    <w:p>
      <w:pPr>
        <w:pStyle w:val="PreformattedText"/>
        <w:bidi w:val="0"/>
        <w:jc w:val="left"/>
        <w:rPr/>
      </w:pPr>
      <w:r>
        <w:rPr/>
        <w:t>#-# #T#h#?#n#g# #t#i#n# #c#h#u#n#g# #v#?# #d#?#n# #s#?# #v#?# #d#?#n# #t#?#c# #c#?# #t#r#?# #t#r#?#n# ###?#a# #b#?#n# #x#?# ###i#?#u# #t#r#a#;#</w:t>
      </w:r>
    </w:p>
    <w:p>
      <w:pPr>
        <w:pStyle w:val="PreformattedText"/>
        <w:bidi w:val="0"/>
        <w:jc w:val="left"/>
        <w:rPr/>
      </w:pPr>
      <w:r>
        <w:rPr/>
        <w:t>#-# #K#?#t# #c#?#u# #h#?# #t#?#n#g#:# ###i#?#n#,# ###?#?#n#g#,# #t#r#?#?#n#g#,# #t#r#?#m#,# #c#h#?#,# #n#g#u#?#n# #n#?#?#c#;#</w:t>
      </w:r>
    </w:p>
    <w:p>
      <w:pPr>
        <w:pStyle w:val="PreformattedText"/>
        <w:bidi w:val="0"/>
        <w:jc w:val="left"/>
        <w:rPr/>
      </w:pPr>
      <w:r>
        <w:rPr/>
        <w:t>#-# #T#?#n#h# #t#r#?#n#g# #k#i#n#h# #t#?#;#</w:t>
      </w:r>
    </w:p>
    <w:p>
      <w:pPr>
        <w:pStyle w:val="PreformattedText"/>
        <w:bidi w:val="0"/>
        <w:jc w:val="left"/>
        <w:rPr/>
      </w:pPr>
      <w:r>
        <w:rPr/>
        <w:t>#-# #M#?#t# #s#?# #t#h#?#n#g# #t#i#n# #c#?# #b#?#n# #v#?# #t#?#n#h# #h#?#n#h# #k#i#n#h# #t#?# #x#?# #h#?#i#;#</w:t>
      </w:r>
    </w:p>
    <w:p>
      <w:pPr>
        <w:pStyle w:val="PreformattedText"/>
        <w:bidi w:val="0"/>
        <w:jc w:val="left"/>
        <w:rPr/>
      </w:pPr>
      <w:r>
        <w:rPr/>
        <w:t>#T#h#u# #t#h#?#p# #t#h#?#n#g# #t#i#n#:# #T#?# #l#?# #n#h#?#p# #h#?#c# #c#?#c# #c#?#p# #g#i#?#o# #d#?#c# #p#h#?#c# #v#?# #t#?#n#h# #t#o#?#n# #c#h#?# #t#i#?#u# #t#h#?#n#g# #k#?# #q#u#?#c# #g#i#a# #m#?# #s#?# #1#8#0#1#.###C#h#u# #k#?# #h#?#n#g# #n###m# #(#n###m# #c#?# #t#?#n# #c#?#n#g# #l#?# #s#?# #1#.# #3#,# #5#,# #7#,# #9# ###i#?#u# #t#r#a# #2# #k#?# #v#?#o# #t#h#?#n#g# #5#,# #9#;# #n###m# #c#?# #t#?#n# #c#?#n#g# #l#?# #s#?# #0#,# #2#,# #4#,# #6#,# #8# ###i#?#u# #t#r#a# #4# #k#?# #v#?#o# #t#h#?#n#g# #3#,# #6#,# #9#,# #1#2#)#.###B#?# #K#?# #h#o#?#c#h# #v#?# ###?#u# #t#?# #(#T#?#n#g# #c#?#c# #T#h#?#n#g# #k#?#)###B#?# #L#a#o# ###?#n#g# #-# #T#h#?#?#n#g# #b#i#n#h# #v#?# #X#?# #h#?#i# #####0#2#:# ###i#?#u# #t#r#a# #t#h#?#n#g# #k#?# #v#?# #l#)#n#h# #v#?#c# ###?#t# ###a#i#,# #n#?#n#g# #n#g#h#i#?#p#,# #l#?#m# #n#g#h#i#?#p# #v#?# #t#h#?#y# #s#?#n#####0#8#####i#?#u# #t#r#a# #k#i#?#m# #k#?# ###?#t# ###a#i#,# #l#?#p# #b#?#n# ###?# #h#i#?#n# #t#r#?#n#g# #s#?# #d#?#n#g# ###?#t#####?#n#h# #g#i#?# #c#h#?#n#h# #x#?#c# #t#h#?#c# #t#r#?#n#g# #t#?#n#h# #h#?#n#h# #s#?# #d#?#n#g# ###?#t# ###a#i# #c#?#a# #t#?#n#g# ###?#n# #v#?# #h#?#n#h# #c#h#?#n#h# #c#?#c# #c#?#p#;# #L#?#m# #c#?# #s#?# ###?# ###?#n#h# #g#i#?# #t#?#n#h# #h#?#n#h# #q#u#?#n# #l#?# ###?#t# ###a#i# #t#r#o#n#g# #5# #n###m# #q#u#a# #v#?# #l#?#m# #c###n# #c#?# ###?# #x#u#?#t# #c#?# #c#h#?#,# #c#h#?#n#h# #s#?#c#h#,# #b#i#?#n# #p#h#?#p# #n#h#?#m# #t###n#g# #c#?#?#n#g# #q#u#?#n# #l#?# #n#h#?# #n#?#?#c# #v#?# ###?#t# ###a#i# #v#?# #n#?#n#g# #c#a#o# #h#i#?#u# #q#u#?# #s#?# #d#?#n#g# ###?#t#;# #L#?#m# #c###n# #c#?# #c#h#o# #v#i#?#c# #l#?#p#,# ###i#?#u# #c#h#?#n#h# #q#u#y# #h#o#?#c#h#,# #k#?# #h#o#?#c#h# #s#?# #d#?#n#g# ###?#t#;# #C#u#n#g# #c#?#p# #t#h#?#n#g# #t#i#n# #p#h#?#c# #v#?# #c#h#o# #v#i#?#c# #t#h#e#o# #d#?#i#,# #g#i#?#m# #s#?#t#,# ###?#n#h# #g#i#?# #v#i#?#c# #q#u#?#n# #l#?#,# #s#?# #d#?#n#g# ###?#t# #c#?#a# #t#?#n#g# ###?#a# #p#h#?#?#n#g# #t#h#e#o# #q#u#y# ###?#n#h# #c#?#a# #L#u#?#t# ###?#t# ###a#i#.###1#.# ###?#i# #t#?#?#n#g# ###i#?#u# #t#r#a#:# #N#g#?#?#i# #s#?# #d#?#n#g# ###?#t#,# #n#g#?#?#i# #q#u#?#n# #l#?# ###?#t#.#</w:t>
      </w:r>
    </w:p>
    <w:p>
      <w:pPr>
        <w:pStyle w:val="PreformattedText"/>
        <w:bidi w:val="0"/>
        <w:jc w:val="left"/>
        <w:rPr/>
      </w:pPr>
      <w:r>
        <w:rPr/>
        <w:t>#2#.# # ###?#n# #v#?# ###i#?#u# #t#r#a#:# #X#?#,# #p#h#?#?#n#g#,# #t#h#?# #t#r#?#n#.#</w:t>
        <w:tab/>
        <w:t>#</w:t>
      </w:r>
    </w:p>
    <w:p>
      <w:pPr>
        <w:pStyle w:val="PreformattedText"/>
        <w:bidi w:val="0"/>
        <w:jc w:val="left"/>
        <w:rPr/>
      </w:pPr>
      <w:r>
        <w:rPr/>
        <w:t>#####i#?#u# #t#r#a# #t#o#?#n# #b#?###-# #T#h#u# #t#h#?#p# #s#?# #l#i#?#u# #v#?# #d#i#?#n# #t#?#c#h# ###?#t# ###a#i# #t#h#e#o# #m#?#c# ###?#c#h# #v#?# ###?#i# #t#?#?#n#g# #s#?# #d#?#n#g#;#</w:t>
      </w:r>
    </w:p>
    <w:p>
      <w:pPr>
        <w:pStyle w:val="PreformattedText"/>
        <w:bidi w:val="0"/>
        <w:jc w:val="left"/>
        <w:rPr/>
      </w:pPr>
      <w:r>
        <w:rPr/>
        <w:t>#-# #S#?# #l#i#?#u# #v#?# ###?#i# #t#?#?#n#g# #s#?# #d#?#n#g# ###?#t# #t#r#?#n# ###?#a# #b#?#n# ###?#n# #v#?# #h#?#n#h# #c#h#?#n#h#;#</w:t>
      </w:r>
    </w:p>
    <w:p>
      <w:pPr>
        <w:pStyle w:val="PreformattedText"/>
        <w:bidi w:val="0"/>
        <w:jc w:val="left"/>
        <w:rPr/>
      </w:pPr>
      <w:r>
        <w:rPr/>
        <w:t>#-# #T#h#u# #t#h#?#p# #t#h#?#n#g# #t#i#n# #v#?# #t#?#n#h# #h#?#n#h# #h#i#?#n# #t#r#?#n#g# #s#?# #d#?#n#g# ###?#t#,# #n#g#u#y#?#n# #n#h#?#n# #b#i#?#n# ###?#n#g# ###?#t# ###a#i# #g#i#?#a# #c#?#c# #k#?# #k#i#?#m# #k#?# ###?#t# ###a#i#;#</w:t>
      </w:r>
    </w:p>
    <w:p>
      <w:pPr>
        <w:pStyle w:val="PreformattedText"/>
        <w:bidi w:val="0"/>
        <w:jc w:val="left"/>
        <w:rPr/>
      </w:pPr>
      <w:r>
        <w:rPr/>
        <w:t>#T#h#u# #t#h#?#p# #c#h#?# #t#i#?#u# #t#h#?#n#g# #k#?# #q#u#?#c# #g#i#a# #m#?# #s#?# #0#1#0#1#.#</w:t>
      </w:r>
    </w:p>
    <w:p>
      <w:pPr>
        <w:pStyle w:val="PreformattedText"/>
        <w:bidi w:val="0"/>
        <w:jc w:val="left"/>
        <w:rPr/>
      </w:pPr>
      <w:r>
        <w:rPr/>
        <w:t>#</w:t>
      </w:r>
    </w:p>
    <w:p>
      <w:pPr>
        <w:pStyle w:val="PreformattedText"/>
        <w:bidi w:val="0"/>
        <w:jc w:val="left"/>
        <w:rPr/>
      </w:pPr>
      <w:r>
        <w:rPr/>
        <w:t>###C#h#u# #k#?# #5# #n###m#,# #n#g#?#y# #3#1# #t#h#?#n#g# #1#2# # #(#t#i#?#n# #h#?#n#h# #v#?#o# #c#?#c# #n###m# #c#?# #s#?# #t#?#n# #c#?#n#g# #l#?# #4# #v#?# #9#)#.###B#?# #T#?#i# #n#g#u#y#?#n# #v#?# #M#?#i# #t#r#?#?#n#g# ###B#?# #K#?# #h#o#?#c#h# #v#?# ###?#u# #t#?# #(#T#?#n#g# #c#?#c# #T#h#?#n#g# #k#?#)#,# #B#?# #C#?#n#g# #a#n#,# #B#?# #Q#u#?#c# #p#h#?#n#g#,# #B#?# #T#?#i# #c#h#?#n#h#.#####0#9#####i#?#u# #t#r#a# #n#?#n#g# #t#h#?#n#,# #n#?#n#g# #n#g#h#i#?#p# #g#i#?#a# #k#?###T#h#u# #t#h#?#p# #t#h#?#n#g# #t#i#n# #c#?# #b#?#n# #v#?# #n#?#n#g# #t#h#?#n#,# #n#?#n#g# #n#g#h#i#?#p#,# #l#?#m# #n#g#h#i#?#p# #v#?# #t#h#?#y# #s#?#n# #p#h#?#c# #v#?# #n#g#h#i#?#n# #c#?#u# ###?#n#h# #g#i#?# #q#u#y# #m#?# #v#?# #c#?# #c#?#u# #l#a#o# ###?#n#g# #n#?#n#g# #t#h#?#n#,# #n#?#n#g# #n#g#h#i#?#p#;# #q#u#y# #m#?# ###?#t# ###a#i#,# ###i#?#u# #k#i#?#n# #s#?#n# #x#u#?#t# #n#?#n#g# #n#g#h#i#?#p#;# #t#h#a#y# ###?#i# #k#?#t# #c#?#u# #h#?# #t#?#n#g# #n#?#n#g# #t#h#?#n#;# #t#?#n#h# #h#?#n#h# #t#h#?#c# #h#i#?#n# #m#?#t# #s#?# #n#?#i# #d#u#n#g# #c#?#a# #c#?#c# #c#h#?#?#n#g# #t#r#?#n#h#,# #m#?#c# #t#i#?#u# #q#u#?#c# #g#i#a# #t#r#o#n#g# #n#?#n#g# #t#h#?#n#,# #n#?#n#g# #n#g#h#i#?#p#;# #x#?#y# #d#?#n#g# #c#?# #s#?# #d#?# #l#i#?#u# #v#?# #n#?#n#g# #n#g#h#i#?#p#,# #t#h#?#y# #s#?#n# #v#?# #n#?#n#g# #t#h#?#n#;# #l#?#p# #d#?#n# #m#?#u# #c#h#o# #c#?#c# #c#u#?#c# ###i#?#u# #t#r#a# #c#h#?#n# #m#?#u#;# #s#o# #s#?#n#h# #q#u#?#c# #t#?#.###1#.# ###?#i# #t#?#?#n#g# ###i#?#u# #t#r#a#:# #L#a#o# ###?#n#g# #t#h#a#m# #g#i#a# #s#?#n# #x#u#?#t# #n#?#n#g#,# #l#?#m# #n#g#h#i#?#p# #v#?# #t#h#?#y# #s#?#n# #v#?# #c#?#c# ###i#?#u# #k#i#?#n# #s#?#n# #x#u#?#t# #n#?#n#g#,# #l#?#m# #n#g#h#i#?#p# #v#?# #t#h#?#y# #s#?#n# #(###?#t# ###a#i#,# #d#i#?#n# #t#?#c#h#,# #v#?#t# #n#u#?#i#,# #m#?#y# #m#?#c# #t#h#i#?#t# #b#?#,#.#.#.#.# #p#h#?#c# #v#?# #s#?#n# #x#u#?#t# #n#?#n#g#,# #l#?#m# #n#g#h#i#?#p# #v#?# #t#h#?#y# #s#?#n#)#,# #h#?# #t#h#?#n#g# #h#?# #t#?#n#g# #n#?#n#g# #t#h#?#n# #p#h#?#c# #v#?# #s#?#n# #x#u#?#t# #v#?# ###?#i# #s#?#n#g# #c#?#a# #c#?# #d#?#n# #n#?#n#g# #t#h#?#n#;# #</w:t>
      </w:r>
    </w:p>
    <w:p>
      <w:pPr>
        <w:pStyle w:val="PreformattedText"/>
        <w:bidi w:val="0"/>
        <w:jc w:val="left"/>
        <w:rPr/>
      </w:pPr>
      <w:r>
        <w:rPr/>
        <w:t>#2#.# ###?#n# #v#?# ###i#?#u# #t#r#a#:# #C#?#c# #h#?# #t#h#a#m# #g#i#a# #h#o#?#t# ###?#n#g# #n#?#n#g# #n#g#h#i#?#p#,# #l#?#m# #n#g#h#i#?#p# #v#?# #t#h#?#y# #s#?#n#;# #t#r#a#n#g# #t#r#?#i#;# #d#o#a#n#h# #n#g#h#i#?#p#,# #h#?#p# #t#?#c# #x#?# #n#?#n#g#,# #l#?#m# #n#g#h#i#?#p# #v#?# #t#h#?#y# #s#?#n#;# #c#?#c# #?#y# #b#a#n# #n#h#?#n# #d#?#n# #x#?#.# # # # # # # # # # # # # # # # # # # # # # # # # # # # # # # # # # # # # # # # # # # # # # # # # # # # # # # # # # # # # # # # # # # # # # # # # # # # # # # # # # # # # # # # # # # # # # # # # # # # # # # # # # # # # # # # # # # # # # # # # # # #####i#?#u# #t#r#a# #t#o#?#n# #b#?# #k#?#t# #h#?#p# ###i#?#u# #t#r#a# #c#h#?#n# #m#?#u###-# #T#h#?#c# #t#r#?#n#g# #n#?#n# #s#?#n# #x#u#?#t# #n#?#n#g# #n#g#h#i#?#p#,# #l#?#m# #n#g#h#i#?#p# #v#?# #t#h#?#y# #s#?#n#:# #s#?# #l#?#?#n#g# ###?#n# #v#?# #s#?#n# #x#u#?#t#;# #s#?# #l#a#o# ###?#n#g# #v#?# #c#?# #c#?#u# #l#a#o# ###?#n#g#;# #q#u#y# #m#?# #s#?#n# #x#u#?#t#;# #n###n#g# #l#?#c# #s#?#n# #x#u#?#t#;# #t#?#n#h# #h#?#n#h# #t#h#?#c# #h#i#?#n# #c#?#n#g# #n#g#h#i#?#p# #h#?#a#,# #h#i#?#n# ###?#i# #h#?#a# #v#?# #?#n#g# #d#?#n#g# #t#i#?#n# #b#?# #k#h#o#a# #h#?#c# #k#?# #t#h#u#?#t# #t#r#o#n#g# #s#?#n# #x#u#?#t# #n#?#n#g#,# #l#?#m# #n#g#h#i#?#p# #v#?# #t#h#?#y# #s#?#n#;# #t#i#?#p# #c#?#n# #t#h#?#n#g# #t#i#n# #c#?#a# #c#?#c# ###?#n# #v#?# #s#?#n# #x#u#?#t#;# #t#h#?#c# #h#i#?#n# #t#r#u#y# #x#u#?#t# #n#g#u#?#n# #g#?#c# #s#?#n# #p#h#?#m#,# #l#i#?#n# #k#?#t# #s#?#n# #x#u#?#t# #n#?#n#g# #l#?#m# #t#h#?#y# #s#?#n#;# #t#?#c# ###?#n#g# #c#?#a# #s#?#n# #x#u#?#t# #n#?#n#g# #n#g#h#i#?#p#,# #l#?#m# #n#g#h#i#?#p# #v#?# #t#h#?#y# #s#?#n# #t#?#i# #m#?#i# #t#r#?#?#n#g#;# #t#h#?#n#g# #t#i#n# #v#?# #?#n#h# #h#?#?#n#g# #c#?#a# #b#i#?#n# ###?#i# #k#h#?# #h#?#u# #v#?# #n#?#?#c# #b#i#?#n# #d#?#n#g#;# #p#h#?#t# #t#r#i#?#n# #k#i#n#h# #t#?# #t#r#a#n#g# #t#r#?#i#;# #v#a#i# #t#r#?# #c#?#a# #p#h#?# #n#?#;# #k#?#t# #q#u#?# #h#o#?#t# ###?#n#g# #t#?# #s#?#n#,# #t#?# #t#i#?#u# #c#?#a# #c#?#c# #h#?# #g#i#a# ###?#n#h#,#&amp;  #t#r#o#n#g# #s#?#n# #x#u#?#t# #n#?#n#g# #n#g#h#i#?#p#,# #l#?#m# #n#g#h#i#?#p# #v#?# #t#h#?#y# #s#?#n#;# #</w:t>
      </w:r>
    </w:p>
    <w:p>
      <w:pPr>
        <w:pStyle w:val="PreformattedText"/>
        <w:bidi w:val="0"/>
        <w:jc w:val="left"/>
        <w:rPr/>
      </w:pPr>
      <w:r>
        <w:rPr/>
        <w:t>#-# #T#h#?#c# #t#r#?#n#g# #n#?#n#g# #t#h#?#n#:# #t#h#?#c# #t#r#?#n#g# #v#?# #n#h#?#n#g# #c#h#u#y#?#n# #b#i#?#n# #v#?# #k#?#t# #c#?#u# #h#?# #t#?#n#g# #k#i#n#h# #t#?# #-# #x#?# #h#?#i# #n#?#n#g# #t#h#?#n#;# #c#?#c# #h#?#n#h# #t#h#?#c# #h#?# #t#r#?# #k#i#n#h# #t#?# #n#?#n#g# #t#h#?#n# #(#h#?# #t#h#?#n#g# #k#h#u#y#?#n# #n#?#n#g#,# #l#?#m#,# #n#g#?#;# #t#i#?#p# #c#?#n# #t#h#?# #t#r#?#?#n#g#;#.#.#.#)#;# #v#?# #s#i#n#h# #m#?#i# #t#r#?#?#n#g# #n#?#n#g# #t#h#?#n#;#</w:t>
      </w:r>
    </w:p>
    <w:p>
      <w:pPr>
        <w:pStyle w:val="PreformattedText"/>
        <w:bidi w:val="0"/>
        <w:jc w:val="left"/>
        <w:rPr/>
      </w:pPr>
      <w:r>
        <w:rPr/>
        <w:t>#-# #T#h#?#n#g# #t#i#n# #v#?# #c#?# #d#?#n# #n#?#n#g# #t#h#?#n#:# #k#h#?# #n###n#g# #h#u#y# ###?#n#g# #v#?#n#,# #t#?#n#h# #h#?#n#h# #v#a#y# #v#?#n#,# #k#h#?# #n###n#g# #t#i#?#p# #c#?#n# #t#?#n# #d#?#n#g# #c#?#a# #h#?# #s#?#n# #x#u#?#t# #n#?#n#g#,# #l#?#m# #n#g#h#i#?#p# #v#?# #t#h#?#y# #s#?#n#;# ###?#o# #t#?#o# #n#g#h#?# #c#h#o# #l#a#o# ###?#n#g# #n#?#n#g# #t#h#?#n#;# #t#?#n#h# #h#?#n#h# #s#?# #d#?#n#g# ###i#?#n#,# #n#?#?#c# #s#?#c#h# #c#?# #d#?#n# #n#?#n#g# #t#h#?#n#;# #k#h#?#m# #c#h#?#a# #b#?#n#h# #v#?# #c#h###m# #s#?#c# #s#?#c# #k#h#?#e# #b#a#n# ###?#u#;#.#.#.#.# # # # # # # # # # # # # # # # # #</w:t>
      </w:r>
    </w:p>
    <w:p>
      <w:pPr>
        <w:pStyle w:val="PreformattedText"/>
        <w:bidi w:val="0"/>
        <w:jc w:val="left"/>
        <w:rPr/>
      </w:pPr>
      <w:r>
        <w:rPr/>
        <w:t>#T#h#u# #t#h#?#p# #c#h#?# #t#i#?#u# #t#h#?#n#g# #k#?# #q#u#?#c# #g#i#a# #m#?# #s#?# #0#3#0#3#,# #0#8#1#4#.###C#h#u# #k#?# #1#0# #n###m#,# #n#g#?#y# #0#1# #t#h#?#n#g# #7# #(#t#i#?#n# #h#?#n#h# #v#?#o# #c#?#c# #n###m# #c#?# #s#?# #t#?#n# #c#?#n#g# #l#?# #s#?# #0#)#.###B#?# #K#?# #h#o#?#c#h# #v#?# ###?#u# #t#?# #(#T#?#n#g# #c#?#c# #T#h#?#n#g# #k#?#)###B#?# #N#?#n#g# #n#g#h#i#?#p# #v#?# #P#h#?#t# #t#r#i#?#n# #n#?#n#g# #t#h#?#n#,# #B#?# #T#h#?#n#g# #t#i#n# #v#?# #T#r#u#y#?#n# #t#h#?#n#g#,# #M#?#t# #t#r#?#n# #T#?# #q#u#?#c# #V#i#?#t# #N#a#m#,# #H#?#i# #n#?#n#g# #d#?#n# #V#i#?#t# #N#a#m#,# #B#?# #Q#u#?#c# #p#h#?#n#g#.#####1#0#####i#?#u# #t#r#a# #d#i#?#n# #t#?#c#h# #g#i#e#o# #t#r#?#n#g# #c#?#y# #n#?#n#g# #n#g#h#i#?#p###T#h#u# #t#h#?#p# #t#h#?#n#g# #t#i#n# #v#?# #d#i#?#n# #t#?#c#h# #g#i#e#o# #t#r#?#n#g# #c#?#y# #n#?#n#g# #n#g#h#i#?#p# #l#?#m# #c#?# #s#?# ###?# ###?#n#h# #g#i#?# #k#?#t# #q#u#?# #c#?#a# #h#o#?#t# ###?#n#g# #t#r#?#n#g# #t#r#?#t# #t#h#e#o# #t#?#n#g# #v#?# #v#?# #c#?# #n###m#.###1#.# ###?#i# #t#?#?#n#g# ###i#?#u# #t#r#a#:# #D#i#?#n# #t#?#c#h# #g#i#e#o# #t#r#?#n#g# #t#h#?#c# #t#?# #c#?#c# #l#o#?#i# #c#?#y# #n#?#n#g# #n#g#h#i#?#p# #h#?#n#g# #n###m# #v#?# #c#?#y# #l#?#u# #n###m#.#</w:t>
      </w:r>
    </w:p>
    <w:p>
      <w:pPr>
        <w:pStyle w:val="PreformattedText"/>
        <w:bidi w:val="0"/>
        <w:jc w:val="left"/>
        <w:rPr/>
      </w:pPr>
      <w:r>
        <w:rPr/>
        <w:t>#2#.# ###?#n# #v#?# ###i#?#u# #t#r#a#:# #T#h#?#n# #(#?#p#,# #b#?#n#)#,# #k#h#u# #p#h#?#,# #t#i#?#u# #k#h#u# #(#c#?# #t#?#n#g# #d#i#?#n# #t#?#c#h# #g#i#e#o# #t#r#?#n#g# #c#?#y# #h#?#n#g# #n###m# #t#?# #3#0# #h#a# #t#r#?#n# #m#?#t# #v#?# #h#o#?#c# #c#?#y# #l#?#u# #n###m# #t#?# #3#0# #h#a# #t#r#?# #l#?#n#)#,# #x#?# #(#p#h#?#?#n#g#,# #t#h#?# #t#r#?#n#)# #c#?# #t#r#?#n#g# #c#?#y# #v#?# ###?#n#g#,# #(#h#?#p# #t#?#c# #x#?#,# #h#?#/#t#r#a#n#g# #t#r#?#i#,# #c#?#c# #t#?# #c#h#?#c# #k#h#?#c#)# #c#?# #t#r#?#n#g# #c#?#y# #n#?#n#g# #n#g#h#i#?#p# #t#r#o#n#g# #k#?#.#####i#?#u# #t#r#a# #t#o#?#n# #b#?# #k#?#t# #h#?#p# ###i#?#u# #t#r#a# #c#h#?#n# #m#?#u###-# #D#i#?#n# #t#?#c#h# #g#i#e#o# #t#r#?#n#g# #c#?#c# #l#o#?#i# #c#?#y# #n#?#n#g# #n#g#h#i#?#p# #h#?#n#g# #n###m# #t#h#e#o# #v#?#/#n###m#;#</w:t>
      </w:r>
    </w:p>
    <w:p>
      <w:pPr>
        <w:pStyle w:val="PreformattedText"/>
        <w:bidi w:val="0"/>
        <w:jc w:val="left"/>
        <w:rPr/>
      </w:pPr>
      <w:r>
        <w:rPr/>
        <w:t>#T#h#u# #t#h#?#p# #c#h#?# #t#i#?#u# #t#h#?#n#g# #k#?# #q#u#?#c# #g#i#a# #m#?# #s#?# #0#8#0#1#.#</w:t>
      </w:r>
    </w:p>
    <w:p>
      <w:pPr>
        <w:pStyle w:val="PreformattedText"/>
        <w:bidi w:val="0"/>
        <w:jc w:val="left"/>
        <w:rPr/>
      </w:pPr>
      <w:r>
        <w:rPr/>
        <w:t>#-# #D#i#?#n# #t#?#c#h# #c#?#y# #l#?#u# #n###m# #h#i#?#n# #c#?# #t#?#i# #t#h#?#i# ###i#?#m# ###i#?#u# #t#r#a#;# #d#i#?#n# #t#?#c#h# #c#h#o# #s#?#n# #p#h#?#m# #c#?#c# #l#o#?#i# #c#?#y# #l#?#u# #n###m# #h#i#?#n# #c#?# ###?#n# #t#h#?#i# ###i#?#m# ###i#?#u# #t#r#a#;#</w:t>
      </w:r>
    </w:p>
    <w:p>
      <w:pPr>
        <w:pStyle w:val="PreformattedText"/>
        <w:bidi w:val="0"/>
        <w:jc w:val="left"/>
        <w:rPr/>
      </w:pPr>
      <w:r>
        <w:rPr/>
        <w:t>#T#h#u# #t#h#?#p# #c#h#?# #t#i#?#u# #t#h#?#n#g# #k#?# #q#u#?#c# #g#i#a# #m#?# #s#?# #0#8#0#2#.# ###C#h#u# #k#?# #h#?#n#g# #n###m#.# #S#a#u# #k#h#i# #k#?#t# #t#h#?#c# #g#i#e#o# #t#r#?#n#g# # #m#?#i# #v#?# #s#?#n# #x#u#?#t#.###B#?# #K#?# #h#o#?#c#h# #v#?# ###?#u# #t#?# #(#T#?#n#g# #c#?#c# #T#h#?#n#g# #k#?#)###B#?# #N#?#n#g# #n#g#h#i#?#p# #v#?# #P#h#?#t# #t#r#i#?#n# #n#?#n#g# #t#h#?#n#####1#1#####i#?#u# #t#r#a# #n###n#g# #s#u#?#t# #s#?#n# #l#?#?#n#g# #c#?#y# #h#?#n#g# #n###m###T#h#u# #t#h#?#p# #t#h#?#n#g# #t#i#n# #t#?#n#h# #h#?#n#h# #t#r#?#n#g# #c#?#y# #h#?#n#g# #n###m# #l#?#m# #c#?# #s#?# ###?#n#h# #g#i#?# #k#?#t# #q#u#?# #h#o#?#t# ###?#n#g# #t#r#?#n#g# #t#r#?#t# #t#h#e#o# #t#?#n#g# #v#?# #v#?# #c#?# #n###m#.###1#.# ###?#i# #t#?#?#n#g# ###i#?#u# #t#r#a#:# #C#?#c# #l#o#?#i# #c#?#y# #h#?#n#g# #n###m#.#</w:t>
      </w:r>
    </w:p>
    <w:p>
      <w:pPr>
        <w:pStyle w:val="PreformattedText"/>
        <w:bidi w:val="0"/>
        <w:jc w:val="left"/>
        <w:rPr/>
      </w:pPr>
      <w:r>
        <w:rPr/>
        <w:t>#2#.# ###?#n# #v#?# ###i#?#u# #t#r#a#:# #H#?#,# #d#o#a#n#h# #n#g#h#i#?#p#,# #h#?#p# #t#?#c# #x#?# #v#?# ###?#n# #v#?# #s#?# #n#g#h#i#?#p# #c#?# #g#i#e#o# #t#r#?#n#g# #v#?# #t#h#u# #h#o#?#c#h# #c#?#y# #h#?#n#g# #n###m#.#####i#?#u# #t#r#a# #t#o#?#n# #b#?# #k#?#t# #h#?#p# ###i#?#u# #t#r#a# #c#h#?#n# #m#?#u###-# #D#i#?#n# #t#?#c#h# #g#i#e#o# #t#r#?#n#g#,# #d#i#?#n# #t#?#c#h# #t#h#u# #h#o#?#c#h#;# #s#?#n# #l#?#?#n#g# #t#h#u# #h#o#?#c#h#;# # #</w:t>
      </w:r>
    </w:p>
    <w:p>
      <w:pPr>
        <w:pStyle w:val="PreformattedText"/>
        <w:bidi w:val="0"/>
        <w:jc w:val="left"/>
        <w:rPr/>
      </w:pPr>
      <w:r>
        <w:rPr/>
        <w:t>#T#h#u# #t#h#?#p# #c#h#?# #t#i#?#u# #t#h#?#n#g# #k#?# #q#u#?#c# #g#i#a# #m#?# #s#?# #0#8#0#3#,# #0#8#0#4#.###C#h#u# #k#?# #h#?#n#g# #n###m#.# #S#a#u# #k#h#i# #k#?#t# #t#h#?#c# #t#h#u# #h#o#?#c#h# #t#h#e#o# #t#?#n#g# #v#?# #s#?#n# #x#u#?#t# #t#r#o#n#g# #n###m#.###B#?# #K#?# #h#o#?#c#h# #v#?# ###?#u# #t#?# #(#T#?#n#g# #c#?#c# #T#h#?#n#g# #k#?#)###B#?# #N#?#n#g# #n#g#h#i#?#p# #v#?# #P#h#?#t# #t#r#i#?#n# #n#?#n#g# #t#h#?#n#####1#2#####i#?#u# #t#r#a# #n###n#g# #s#u#?#t# #s#?#n# #l#?#?#n#g# #c#?#y# #l#?#u# #n###m###T#h#u# #t#h#?#p# #t#h#?#n#g# #t#i#n# #t#?#n#h# #h#?#n#h# #t#r#?#n#g# #c#?#y# #l#?#u# #n###m# # #l#?#m# #c#?# #s#?# ###?#n#h# #g#i#?# #k#?#t# #q#u#?# #h#o#?#t# ###?#n#g# #t#r#?#n#g# #t#r#?#t# #t#h#e#o# #t#?#n#g# #v#?# #v#?# #c#?# #n###m#.###1#.# ###?#i# #t#?#?#n#g# ###i#?#u# #t#r#a#:# #C#?#c# #l#o#?#i# #c#?#y# #l#?#u# #n###m#.#</w:t>
      </w:r>
    </w:p>
    <w:p>
      <w:pPr>
        <w:pStyle w:val="PreformattedText"/>
        <w:bidi w:val="0"/>
        <w:jc w:val="left"/>
        <w:rPr/>
      </w:pPr>
      <w:r>
        <w:rPr/>
        <w:t>#2#.# ###?#n# #v#?# ###i#?#u# #t#r#a#:# #H#?#,# #d#o#a#n#h# #n#g#h#i#?#p#,# #h#?#p# #t#?#c# #x#?# #v#?# ###?#n# #v#?# #s#?# #n#g#h#i#?#p# #t#h#?#c# #t#?# #t#r#?#n#g# #v#?# #t#h#u# #h#o#?#c#h# #s#?#n# #p#h#?#m# #c#?#y# #l#?#u# #n###m# #t#?#i# ###?#a# #b#?#n# ###i#?#u# #t#r#a#.#</w:t>
      </w:r>
    </w:p>
    <w:p>
      <w:pPr>
        <w:pStyle w:val="PreformattedText"/>
        <w:bidi w:val="0"/>
        <w:jc w:val="left"/>
        <w:rPr/>
      </w:pPr>
      <w:r>
        <w:rPr/>
        <w:t>#####i#?#u# #t#r#a# #t#o#?#n# #b#?# #k#?#t# #h#?#p# ###i#?#u# #t#r#a# #c#h#?#n# #m#?#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i# #v#?#i# #h#?#:# #d#i#?#n# #t#?#c#h# #h#i#?#n# #c#?#,# #d#i#?#n# #t#?#c#h# #c#h#o# #s#?#n# #p#h#?#m#,# #d#i#?#n# #t#?#c#h# #t#r#?#n#g# #m#?#i#,# #s#?#n# #l#?#?#n#g# #t#h#u# #h#o#?#c#h#.#</w:t>
      </w:r>
    </w:p>
    <w:p>
      <w:pPr>
        <w:pStyle w:val="PreformattedText"/>
        <w:bidi w:val="0"/>
        <w:jc w:val="left"/>
        <w:rPr/>
      </w:pPr>
      <w:r>
        <w:rPr/>
        <w:t>#-# ###?#i# #v#?#i# #d#o#a#n#h# #n#g#h#i#?#p# #v#?# #c#?#c# ###?#n# #v#?# ###i#?#u# #t#r#a# #k#h#?#c#:# #d#i#?#n# #t#?#c#h# #h#i#?#n# #c#?#,# #d#i#?#n# #t#?#c#h# #c#h#o# #s#?#n# #p#h#?#m#,# #d#i#?#n# #t#?#c#h# #t#r#?#n#g# #m#?#i#,# #s#?#n# #l#?#?#n#g# #t#h#u# #h#o#?#c#h#,# #s#?# #c#?#y# #p#h#?#n# #t#?#n# #c#h#o# #s#?#n# #p#h#?#m# #v#?# #s#?#n# #l#?#?#n#g# #c#?#y# #p#h#?#n# #t#?#n# #c#h#o# #s#?#n# #p#h#?#m#;#</w:t>
      </w:r>
    </w:p>
    <w:p>
      <w:pPr>
        <w:pStyle w:val="PreformattedText"/>
        <w:bidi w:val="0"/>
        <w:jc w:val="left"/>
        <w:rPr/>
      </w:pPr>
      <w:r>
        <w:rPr/>
        <w:t>#T#h#u# #t#h#?#p# #c#h#?# #t#i#?#u# #t#h#?#n#g# #k#?# #q#u#?#c# #g#i#a# #m#?# #s#?# #0#8#0#3#,# #0#8#0#4#.###-# #C#h#u# #k#?# #h#?#n#g# #n###m#;# #</w:t>
      </w:r>
    </w:p>
    <w:p>
      <w:pPr>
        <w:pStyle w:val="PreformattedText"/>
        <w:bidi w:val="0"/>
        <w:jc w:val="left"/>
        <w:rPr/>
      </w:pPr>
      <w:r>
        <w:rPr/>
        <w:t>#-# #C#?#y# #t#r#?#n#g# ###i#?#m#:# ###i#?#u# #t#r#a# #s#a#u# #k#h#i# ###?# #c#?# #b#?#n# #t#h#u# #h#o#?#c#h# #x#o#n#g# #s#?#n# #p#h#?#m#;# #C#?#y# #l#?#u# #n###m# #c#?#n# #l#?#i#:# ###i#?#u# #t#r#a# #v#?#o# #n#g#?#y# #0#1# #t#h#?#n#g# #1#2# #n###m# #b#?#o# #c#?#o#.###B#?# #K#?# #h#o#?#c#h# #v#?# ###?#u# #t#?# #(#T#?#n#g# #c#?#c# #T#h#?#n#g# #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 #N#?#n#g# #n#g#h#i#?#p# #v#?# #P#h#?#t# #t#r#i#?#n# #n#?#n#g# #t#h#?#n#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3#####i#?#u# #t#r#a# #c#h###n# #n#u#?#i###T#h#u# #t#h#?#p# #t#h#?#n#g# #t#i#n# #v#?# #t#?#n#h# #h#?#n#h# #c#h###n# #n#u#?#i# #l#?#m# #c#?# #s#?# ###?# ###?#n#h# #g#i#?# #k#?#t# #q#u#?# #h#o#?#t# ###?#n#g# #c#h###n# #n#u#?#i#.###1#.# ###?#i# #t#?#?#n#g# ###i#?#u# #t#r#a#:# #C#?#c# #l#o#?#i# #g#i#a# #s#?#c#,# #g#i#a# #c#?#m#,# ###?#n#g# #v#?#t# #k#h#?#c# #v#?# #c#?#c# #s#?#n# #p#h#?#m# #c#h###n# #n#u#?#i#.#</w:t>
      </w:r>
    </w:p>
    <w:p>
      <w:pPr>
        <w:pStyle w:val="PreformattedText"/>
        <w:bidi w:val="0"/>
        <w:jc w:val="left"/>
        <w:rPr/>
      </w:pPr>
      <w:r>
        <w:rPr/>
        <w:t>#2#.# ###?#n# #v#?# ###i#?#u# #t#r#a#:# #T#h#?#n# #(#?#p#,# #b#?#n#,# #t#?# #d#?#n# #p#h#?#)#,# #d#o#a#n#h# #n#g#h#i#?#p#,# #h#?#p# #t#?#c# #x#?#,# #t#?# #c#h#?#c# #c#h###n# #n#u#?#i# #k#h#?#c# #v#?# #h#?# #c#?# #c#h###n# #n#u#?#i#.#####i#?#u# #t#r#a# #t#o#?#n# #b#?# #k#?#t# #h#?#p# ###i#?#u# #t#r#a# #c#h#?#n# #m#?#u###-# #S#?# #l#?#?#n#g#,# #s#?#n# #l#?#?#n#g# #s#?#n# #p#h#?#m# #c#h###n# #n#u#?#i# #t#r#o#n#g# #k#?# ###i#?#u# #t#r#a#;#</w:t>
      </w:r>
    </w:p>
    <w:p>
      <w:pPr>
        <w:pStyle w:val="PreformattedText"/>
        <w:bidi w:val="0"/>
        <w:jc w:val="left"/>
        <w:rPr/>
      </w:pPr>
      <w:r>
        <w:rPr/>
        <w:t>#T#h#u# #t#h#?#p# #c#h#?# #t#i#?#u# #t#h#?#n#g# #k#?# #q#u#?#c# #g#i#a# #m#?# #s#?# #0#8#0#5#,# #0#8#0#6#.###C#h#u# #k#?# #h#?#n#g# #n###m#,# #n#g#?#y# #0#1# #t#h#?#n#g# #0#1#,# #n#g#?#y# #0#1# #t#h#?#n#g# #4#,# #n#g#?#y# #0#1# #t#h#?#n#g# #7# #v#?# #n#g#?#y# #0#1# #t#h#?#n#g# #1#0#.###B#?# #K#?# #h#o#?#c#h# #v#?# ###?#u# #t#?# #(#T#?#n#g# #c#?#c# #T#h#?#n#g# #k#?#)###B#?# #N#?#n#g# #n#g#h#i#?#p# #v#?# #P#h#?#t# #t#r#i#?#n# #n#?#n#g# #t#h#?#n# #####1#4#####i#?#u# #t#r#a# #l#?#m# #n#g#h#i#?#p###T#h#u# #t#h#?#p# #t#h#?#n#g# #t#i#n# #v#?# #k#?#t# #q#u#?# #s#?#n# #x#u#?#t# #l#?#m# #n#g#h#i#?#p# #p#h#?#c# #v#?# #t#?#n#h# #c#?#c# #c#h#?# #t#i#?#u# #k#i#n#h# #t#?# #t#?#n#g# #h#?#p#.###1#.# ###?#i# #t#?#?#n#g# ###i#?#u# #t#r#a#:# #R#?#n#g# #s#?#n# #x#u#?#t#,# #r#?#n#g# #p#h#?#n#g# #h#?#,# #r#?#n#g# ###?#c# #d#?#n#g#,# #c#?#y# #g#i#?#n#g# #l#?#m# #n#g#i#?#p#,# #c#?#y# #l#?#m# #n#g#h#i#?#p# #t#r#?#n#g# #p#h#?#n# #t#?#n#.#</w:t>
      </w:r>
    </w:p>
    <w:p>
      <w:pPr>
        <w:pStyle w:val="PreformattedText"/>
        <w:bidi w:val="0"/>
        <w:jc w:val="left"/>
        <w:rPr/>
      </w:pPr>
      <w:r>
        <w:rPr/>
        <w:t># #2#.# ###?#n# #v#?# ###i#?#u# #t#r#a#:# #T#h#?#n#,# #?#p# #b#?#n#,# #t#i#?#u# #k#h#u# #c#?# #r#?#n#g#;# #d#o#a#n#h# #n#g#h#i#?#p#,# #h#?#p# #t#?#c# #x#?#,# #t#?# #c#h#?#c# #k#i#n#h# #t#?#;# #B#a#n# #q#u#?#n# #l#?# #r#?#n#g#,# #t#?# #c#h#?#c# #k#h#?#c# #l#?# #c#?#c# #c#h#?# #r#?#n#g# #c#?# #h#o#?#t# ###?#n#g# #s#?#n# #x#u#?#t# #l#?#m# #n#g#h#i#?#p#,# #t#r#a#n#g# #t#r#?#n#g# #c#?# #r#?#n#g# #t#r#?#n#g#,# #h#?# #t#h#u#?#c# #t#h#?#n# #c#?# #r#?#n#g#.#####i#?#u# #t#r#a# #t#o#?#n# #b#?# #k#?#t# #h#?#p# ###i#?#u# #t#r#a# #c#h#?#n# #m#?#u###-# #D#i#?#n# #t#?#c#h# #r#?#n#g#:# #R#?#n#g# #t#r#?#n#g# #t#?#p# #t#r#u#n#g# #(#d#i#?#n# #t#?#c#h# #r#?#n#g# ###?#?#c# #t#r#?#n#g# #m#?#i#,# #c#h###m# #s#?#c#)# #p#h#?#n# #t#h#e#o# #c#?#c# #l#o#?#i# #h#?#n#h# #r#?#n#g#;# #D#i#?#n# #t#?#c#h# #r#?#n#g# #t#?# #n#h#i#?#n# #(#r#?#n#g# #k#h#o#a#n#h# #n#u#?#i# #t#?#i# #s#i#n#h#,# #b#?#o# #v#?#)#.#</w:t>
      </w:r>
    </w:p>
    <w:p>
      <w:pPr>
        <w:pStyle w:val="PreformattedText"/>
        <w:bidi w:val="0"/>
        <w:jc w:val="left"/>
        <w:rPr/>
      </w:pPr>
      <w:r>
        <w:rPr/>
        <w:t>#T#h#u# #t#h#?#p# #c#h#?# #t#i#?#u# #t#h#?#n#g# #k#?# #q#u#?#c# #g#i#a# #m#?# #s#?# #0#8#0#7#.#</w:t>
      </w:r>
    </w:p>
    <w:p>
      <w:pPr>
        <w:pStyle w:val="PreformattedText"/>
        <w:bidi w:val="0"/>
        <w:jc w:val="left"/>
        <w:rPr/>
      </w:pPr>
      <w:r>
        <w:rPr/>
        <w:t>#-# #G#i#?#n#g# #c#?#y# #l#?#m# #n#g#h#i#?#p#;#</w:t>
      </w:r>
    </w:p>
    <w:p>
      <w:pPr>
        <w:pStyle w:val="PreformattedText"/>
        <w:bidi w:val="0"/>
        <w:jc w:val="left"/>
        <w:rPr/>
      </w:pPr>
      <w:r>
        <w:rPr/>
        <w:t>#-# #C#?#y# #l#?#m# #n#g#h#i#?#p# #t#r#?#n#g# #p#h#?#n# #t#?#n#;#</w:t>
      </w:r>
    </w:p>
    <w:p>
      <w:pPr>
        <w:pStyle w:val="PreformattedText"/>
        <w:bidi w:val="0"/>
        <w:jc w:val="left"/>
        <w:rPr/>
      </w:pPr>
      <w:r>
        <w:rPr/>
        <w:t>#-# #S#?#n# #l#?#?#n#g# #g#?# #v#?# #l#?#m# #s#?#n# #n#g#o#?#i# #g#?#;#</w:t>
      </w:r>
    </w:p>
    <w:p>
      <w:pPr>
        <w:pStyle w:val="PreformattedText"/>
        <w:bidi w:val="0"/>
        <w:jc w:val="left"/>
        <w:rPr/>
      </w:pPr>
      <w:r>
        <w:rPr/>
        <w:t>#T#h#u# #t#h#?#p# #c#h#?# #t#i#?#u# #t#h#?#n#g# #k#?# #q#u#?#c# #g#i#a# #m#?# #s#?# #0#8#0#8#.#</w:t>
      </w:r>
    </w:p>
    <w:p>
      <w:pPr>
        <w:pStyle w:val="PreformattedText"/>
        <w:bidi w:val="0"/>
        <w:jc w:val="left"/>
        <w:rPr/>
      </w:pPr>
      <w:r>
        <w:rPr/>
        <w:t>###C#h#u# #k#?# #h#?#n#g# #n###m#,# #n#g#?#y# #0#1# #t#h#?#n#g# #1#2#.###B#?# #K#?# #h#o#?#c#h# #v#?# ###?#u# #t#?# #(#T#?#n#g# #c#?#c# #T#h#?#n#g# #k#?#)###B#?# #N#?#n#g# #n#g#h#i#?#p# #v#?# #P#h#?#t# #t#r#i#?#n# #n#?#n#g# #t#h#?#n#####1#5#####i#?#u# #t#r#a# #k#i#?#m# #k#?# #r#?#n#g###T#h#u# #t#h#?#p# #t#h#?#n#g# #t#i#n# #c#?# #b#?#n# #v#?# #r#?#n#g# #n#h#?#:# #T#?#n#g# #d#i#?#n# #t#?#c#h#,# #t#r#?# #l#?#?#n#g#,# #c#?# #c#?#u# #c#?#c# #l#o#?#i# #r#?#n#g#,# #p#h#?#c# #v#?# #q#u#y# #h#o#?#c#h#,# #k#?# #h#o#?#c#h#,# #q#u#?#n# #l#?#,# #b#?#o# #v#?# #r#?#n#g#,# #t#r#?#n#g# #v#?# #c#h###m# #s#?#c# #r#?#n#g# #t#r#?#n#g#.###1#.# ###?#i# #t#?#?#n#g# ###i#?#u# #t#r#a#:# #C#?#c# #l#o#?#i# #r#?#n#g#.#</w:t>
      </w:r>
    </w:p>
    <w:p>
      <w:pPr>
        <w:pStyle w:val="PreformattedText"/>
        <w:bidi w:val="0"/>
        <w:jc w:val="left"/>
        <w:rPr/>
      </w:pPr>
      <w:r>
        <w:rPr/>
        <w:t>#2#.# ###?#n# #v#?# ###i#?#u# #t#r#a#:# #T#?# #c#h#?#c#,# #h#?# #g#i#a# ###?#n#h#,# #c#?# #n#h#?#n# #c#?# #q#u#?#n# #l#?#,# #b#?#o# #v#?# #v#?# #s#?# #d#?#n#g# #r#?#n#g#.#</w:t>
        <w:tab/>
        <w:t>#####i#?#u# #t#r#a# #t#o#?#n# #b#?###-# #T#?#n#g# #d#i#?#n# #t#?#c#h# #r#?#n#g#;#</w:t>
      </w:r>
    </w:p>
    <w:p>
      <w:pPr>
        <w:pStyle w:val="PreformattedText"/>
        <w:bidi w:val="0"/>
        <w:jc w:val="left"/>
        <w:rPr/>
      </w:pPr>
      <w:r>
        <w:rPr/>
        <w:t>#-# #C#?# #c#?#u# #d#i#?#n# #t#?#c#h# #r#?#n#g# ###?#?#c# #p#h#?#n# #t#h#e#o# #c#?#c# #l#o#?#i# #h#?#n#h# #r#?#n#g# #v#?# #n#g#u#?#n# #v#?#n# ###?#u# #t#?#;#</w:t>
      </w:r>
    </w:p>
    <w:p>
      <w:pPr>
        <w:pStyle w:val="PreformattedText"/>
        <w:bidi w:val="0"/>
        <w:jc w:val="left"/>
        <w:rPr/>
      </w:pPr>
      <w:r>
        <w:rPr/>
        <w:t>#-# #T#r#?# #l#?#?#n#g# #r#?#n#g#;#</w:t>
      </w:r>
    </w:p>
    <w:p>
      <w:pPr>
        <w:pStyle w:val="PreformattedText"/>
        <w:bidi w:val="0"/>
        <w:jc w:val="left"/>
        <w:rPr/>
      </w:pPr>
      <w:r>
        <w:rPr/>
        <w:t>#T#h#u# #t#h#?#p# #c#h#?# #t#i#?#u# #t#h#?#n#g# #k#?# #q#u#?#c# #g#i#a# #m#?# #s#?# #2#1#0#1#.#</w:t>
      </w:r>
    </w:p>
    <w:p>
      <w:pPr>
        <w:pStyle w:val="PreformattedText"/>
        <w:bidi w:val="0"/>
        <w:jc w:val="left"/>
        <w:rPr/>
      </w:pPr>
      <w:r>
        <w:rPr/>
        <w:t>#-# #T#?# #l#?# #c#h#e# #p#h#?# #r#?#n#g#;#</w:t>
      </w:r>
    </w:p>
    <w:p>
      <w:pPr>
        <w:pStyle w:val="PreformattedText"/>
        <w:bidi w:val="0"/>
        <w:jc w:val="left"/>
        <w:rPr/>
      </w:pPr>
      <w:r>
        <w:rPr/>
        <w:t>#T#h#u# #t#h#?#p# #c#h#?# #t#i#?#u# #t#h#?#n#g# #k#?# #q#u#?#c# #g#i#a# #m#?# #s#?# #2#1#0#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h#u# #k#?# #5# #n###m#,# #n#g#?#y# #0#1# #t#h#?#n#g# #0#1# # #(#t#i#?#n# #h#?#n#h# #v#?#o# #c#?#c# #n###m# #c#?# #s#?# #t#?#n# #c#?#n#g# #l#?# #0# #v#?# #5#)#.###B#?# #N#?#n#g# #n#g#h#i#?#p# #v#?# #P#h#?#t# #t#r#i#?#n# #n#?#n#g# #t#h#?#n###B#?# #K#?# #h#o#?#c#h# #v#?# ###?#u# #t#?# #(#T#?#n#g# #c#?#c# #T#h#?#n#g# #k#?#)#,# #B#?# #T#?#i# #n#g#u#y#?#n# #v#?# #M#?#i# #t#r#?#?#n#g#.#####1#6#####i#?#u# #t#r#a# #t#h#?#y# #s#?#n###T#h#u# #t#h#?#p# #t#h#?#n#g# #t#i#n#:# #t#?#n#h# #h#?#n#h# #c#?# #b#?#n# #v#?# #n#u#?#i# #t#r#?#n#g# #v#?# #k#h#a#i# #t#h#?#c# #t#h#?#y# #s#?#n#;# #s#?#n# #l#?#?#n#g# #t#h#?#y# #s#?#n# #n#u#?#i# #t#r#?#n#g# #v#?# #k#h#a#i# #t#h#?#c#;# #s#?#n# #x#u#?#t# #g#i#?#n#g# #t#h#?#y# #s#?#n#,# # #d#?#n#g# #c#h#o# #t#?#n#h# #t#o#?#n# #c#?#c# #c#h#?# #t#i#?#u# #t#h#?#n#g# #k#?# #c#h#?# #y#?#u# #c#?#a# #n#g#?#n#h# #t#h#?#y# #s#?#n# #n#h#?#m# #p#h#?#c# #v#?# #y#?#u# #c#?#u# ###?#n#h# #g#i#?# #k#?#t# #q#u#?# #s#?#n# #x#u#?#t# #h#o#?#t# ###?#n#g# #n#u#?#i# #t#r#?#n#g# #v#?# #k#h#a#i# #t#h#?#c# #t#h#?#y# #s#?#n#;# #l#?#p# #k#?# #h#o#?#c#h#,# #q#u#y# #h#o#?#c#h#,# #h#o#?#c#h# ###?#n#h# #c#h#?#n#h# #s#?#c#h# #p#h#?#t# #t#r#i#?#n# #s#?#n# #x#u#?#t# #t#h#?#y# #s#?#n#.###1#.# ###?#i# #t#?#?#n#g# ###i#?#u# #t#r#a#:# #C#?#c# #l#o#?#i# #s#?#n# #p#h#?#m# #t#h#?#y# #s#?#n# #t#h#u# #h#o#?#c#h# #t#?# #n#u#?#i# #t#r#?#n#g# #v#?# #k#h#a#i# #t#h#?#c#.#</w:t>
      </w:r>
    </w:p>
    <w:p>
      <w:pPr>
        <w:pStyle w:val="PreformattedText"/>
        <w:bidi w:val="0"/>
        <w:jc w:val="left"/>
        <w:rPr/>
      </w:pPr>
      <w:r>
        <w:rPr/>
        <w:t>#2#.# ###?#n# #v#?# ###i#?#u# #t#r#a#:# #X#?#/#p#h#?#?#n#g#/#t#h#?# #t#r#?#n#,# #t#h#?#n# #(#?#p#,# #b#?#n#)#;# #d#o#a#n#h# #n#g#h#i#?#p#,# #h#?#p# #t#?#c# #x#?#,# #t#r#a#n#g# #t#r#?#i#,# #h#?# #t#h#?#c# #t#?# #c#?# #n#u#?#i# #t#r#?#n#g# #t#h#?#y# #s#?#n# #v#?# #t#?#u# #t#h#u#y#?#n# #k#h#a#i# #t#h#?#c# #t#h#?#y# #s#?#n# #b#i#?#n# #t#r#o#n#g# #k#?#.#####i#?#u# #t#r#a# #t#o#?#n# #b#?# #k#?#t# #h#?#p# ###i#?#u# #t#r#a# #c#h#?#n# #m#?#u###-# #D#i#?#n# #t#?#c#h# #n#u#?#i# #t#r#?#n#g# #t#h#?#y# #s#?#n# #c#h#i#a# #t#h#e#o# #l#o#?#i# #m#?#t# #n#?#?#c#,# #l#o#?#i# #t#h#?#y# #s#?#n# #v#?# #p#h#?#?#n#g# #t#h#?#c# #n#u#?#i# #t#r#?#n#g#;# #s#?# #l#?#n#g#,# #b#?# #n#u#?#i# #t#h#?#y# #s#?#n#;# #s#?# #h#?# #v#?# #t#h#?# #t#?#c#h# #n#u#?#i# #t#r#?#n#g# #t#h#?#y# #s#?#n# #b#?#,# #b#?#n#;#</w:t>
      </w:r>
    </w:p>
    <w:p>
      <w:pPr>
        <w:pStyle w:val="PreformattedText"/>
        <w:bidi w:val="0"/>
        <w:jc w:val="left"/>
        <w:rPr/>
      </w:pPr>
      <w:r>
        <w:rPr/>
        <w:t>#T#h#u# #t#h#?#p# #c#h#?# #t#i#?#u# #t#h#?#n#g# #k#?# #q#u#?#c# #g#i#a# #m#?# #s#?# #0#8#0#9#.#</w:t>
      </w:r>
    </w:p>
    <w:p>
      <w:pPr>
        <w:pStyle w:val="PreformattedText"/>
        <w:bidi w:val="0"/>
        <w:jc w:val="left"/>
        <w:rPr/>
      </w:pPr>
      <w:r>
        <w:rPr/>
        <w:t>#-# #S#?# #l#?#?#n#g# #v#?# #c#?#n#g# #s#u#?#t# #t#?#u# #t#h#u#y#?#n# #k#h#a#i# #t#h#?#c# #t#h#?#y# #s#?#n#;#</w:t>
      </w:r>
    </w:p>
    <w:p>
      <w:pPr>
        <w:pStyle w:val="PreformattedText"/>
        <w:bidi w:val="0"/>
        <w:jc w:val="left"/>
        <w:rPr/>
      </w:pPr>
      <w:r>
        <w:rPr/>
        <w:t>#-# #S#?# #n#g#?#y# #h#o#?#t# ###?#n#g# #c#?#a# #t#?#u# #t#h#u#y#?#n# #k#h#a#i# #t#h#?#c# #t#h#?#y# #s#?#n# #b#i#?#n#;#</w:t>
      </w:r>
    </w:p>
    <w:p>
      <w:pPr>
        <w:pStyle w:val="PreformattedText"/>
        <w:bidi w:val="0"/>
        <w:jc w:val="left"/>
        <w:rPr/>
      </w:pPr>
      <w:r>
        <w:rPr/>
        <w:t>#T#h#u# #t#h#?#p# #c#h#?# #t#i#?#u# #t#h#?#n#g# #k#?# #q#u#?#c# #g#i#a# #m#?# #s#?# #0#8#1#1#.#</w:t>
      </w:r>
    </w:p>
    <w:p>
      <w:pPr>
        <w:pStyle w:val="PreformattedText"/>
        <w:bidi w:val="0"/>
        <w:jc w:val="left"/>
        <w:rPr/>
      </w:pPr>
      <w:r>
        <w:rPr/>
        <w:t>#-# #S#?#n# #l#?#?#n#g# #t#h#?#y# #s#?#n# #n#u#?#i# #t#r#?#n#g#,# #k#h#a#i# #t#h#?#c#;#</w:t>
      </w:r>
    </w:p>
    <w:p>
      <w:pPr>
        <w:pStyle w:val="PreformattedText"/>
        <w:bidi w:val="0"/>
        <w:jc w:val="left"/>
        <w:rPr/>
      </w:pPr>
      <w:r>
        <w:rPr/>
        <w:t>#-# #S#?# #l#?#?#n#g# #c#o#n# #g#i#?#n#g# #v#?# #s#?# #t#i#?#n# #b#?#n# #g#i#?#n#g# #t#h#?#y# #s#?#n#;#</w:t>
      </w:r>
    </w:p>
    <w:p>
      <w:pPr>
        <w:pStyle w:val="PreformattedText"/>
        <w:bidi w:val="0"/>
        <w:jc w:val="left"/>
        <w:rPr/>
      </w:pPr>
      <w:r>
        <w:rPr/>
        <w:t>#T#h#u# #t#h#?#p# #c#h#?# #t#i#?#u# #t#h#?#n#g# #k#?# #q#u#?#c# #g#i#a# #m#?# #s#?# #0#8#1#0#.#</w:t>
      </w:r>
    </w:p>
    <w:p>
      <w:pPr>
        <w:pStyle w:val="PreformattedText"/>
        <w:bidi w:val="0"/>
        <w:jc w:val="left"/>
        <w:rPr/>
      </w:pPr>
      <w:r>
        <w:rPr/>
        <w:t>#</w:t>
      </w:r>
    </w:p>
    <w:p>
      <w:pPr>
        <w:pStyle w:val="PreformattedText"/>
        <w:bidi w:val="0"/>
        <w:jc w:val="left"/>
        <w:rPr/>
      </w:pPr>
      <w:r>
        <w:rPr/>
        <w:t>###-# #T#h#?#i# #k#?# #t#h#?#n#g#,# #6# #t#h#?#n#g# #v#?# #1#2# #t#h#?#n#g#;#</w:t>
      </w:r>
    </w:p>
    <w:p>
      <w:pPr>
        <w:pStyle w:val="PreformattedText"/>
        <w:bidi w:val="0"/>
        <w:jc w:val="left"/>
        <w:rPr/>
      </w:pPr>
      <w:r>
        <w:rPr/>
        <w:t>#-# #T#h#?#i# ###i#?#m#:# #c#?#c# #n#g#?#y# #t#r#o#n#g# #t#h#?#n#g#;# #n#g#?#y# #0#1# #t#h#?#n#g# #5# #v#?# #n#g#?#y# #0#1# #t#h#?#n#g# #1#1# #h#?#n#g# #n###m#.###B#?# #K#?# #h#o#?#c#h# #v#?# ###?#u# #t#?# #(#T#?#n#g# #c#?#c# #T#h#?#n#g# #k#?#)###B#?# #N#?#n#g# #n#g#h#i#?#p# #v#?# #P#h#?#t# #t#r#i#?#n# #n#?#n#g# #t#h#?#n# #####0#3#:# ###i#?#u# #t#r#a# #t#h#?#n#g# #k#?# #v#?# #c#?# #s#?# #k#i#n#h# #t#?#,# #h#?#n#h# #c#h#?#n#h#,# #s#?# #n#g#h#i#?#p#####1#7#####i#?#u# #t#r#a# #d#o#a#n#h# #n#g#h#i#?#p# #h#?#n#g# #t#h#?#n#g###T#h#u# #t#h#?#p# #t#h#?#n#g# #t#i#n# #c#?# #b#?#n# #v#?# #t#?#n#h# #h#?#n#h# #s#?#n# #x#u#?#t# #k#i#n#h# #d#o#a#n#h# #n#g#?#n#h# #c#?#n#g# #n#g#h#i#?#p#,# #k#?#t# #q#u#?# #h#o#?#t# ###?#n#g# #b#?#n# #b#u#?#n#,# #b#?#n# #l#?# #h#?#n#g# #h#?#a#,# #s#?#a# #c#h#?#a# #?# #t#?#,# #m#?# #t#?#,# #x#e# #m#?#y# #v#?# #x#e# #c#?# ###?#n#g# #c#?# #k#h#?#c#,# #k#?#t# #q#u#?# #k#i#n#h# #d#o#a#n#h# #d#?#c#h# #v#?# #l#?#u# #t#r#?#,# ###n# #u#?#n#g#,# #d#u# #l#?#c#h#,# #d#?#c#h# #v#?# #h#?#n#h# #c#h#?#n#h# #v#?# #h#?# #t#r#?#,# #d#?#c#h# #v#?# #k#h#?#c# #v#?# #t#h#?#n#g# #t#i#n# #t#?#n#h# #h#?#n#h# #k#i#n#h# #d#o#a#n#h# #c#?#a# #n#g#?#n#h# #v#?#n# #t#?#i# #n#h#?#m# #b#i#?#n# #s#o#?#n# #c#?#c# #c#h#?# #t#i#?#u# #t#h#?#n#g# #k#?# #q#u#?#c# #g#i#a#,# ###?#p# #?#n#g# #y#?#u# #c#?#u# #t#h#?#n#g# #k#?# #S#N#A# #v#?# #c#?#c# #y#?#u# #c#?#u# #k#h#?#c# #c#?#a# #n#g#?#?#i# #d#?#n#g# #t#i#n#.###1#.# ###?#i# #t#?#?#n#g# ###i#?#u# #t#r#a#:# #T#h#?#n#g# #t#i#n# ###?#n#h# #d#a#n#h#,# #t#h#?#n#g# #t#i#n# #v#?# #h#o#?#t# ###?#n#g# #s#?#n# #x#u#?#t# #k#i#n#h# #d#o#a#n#h# #c#?#a# #c#?# #s#?#;# #h#o#?#t# ###?#n#g# #x#u#?#t# #k#h#?#u#,# #n#h#?#p# #k#h#?#u# #d#?#c#h# #v#?#;#</w:t>
      </w:r>
    </w:p>
    <w:p>
      <w:pPr>
        <w:pStyle w:val="PreformattedText"/>
        <w:bidi w:val="0"/>
        <w:jc w:val="left"/>
        <w:rPr/>
      </w:pPr>
      <w:r>
        <w:rPr/>
        <w:t>#2#.# ###?#n# #v#?# ###i#?#u# #t#r#a#:# #C#?#c# #t#?#p# ###o#?#n#,# #T#?#n#g# #c#?#n#g# #t#y#,# #d#o#a#n#h# #n#g#h#i#?#p#/#h#?#p# #t#?#c# #x#?# #h#?#c# #t#o#?#n# #k#i#n#h# #t#?# ###?#c# #l#?#p# ###?#?#c# #t#h#?#n#h# #l#?#p#,# #c#h#?#u# #s#?# ###i#?#u# #t#i#?#t# #b#?#i# #L#u#?#t# #D#o#a#n#h# #n#g#h#i#?#p#,# #L#u#?#t# #H#?#p# #t#?#c# #x#?#####i#?#u# #t#r#a# #c#h#?#n# #m#?#u###1#.# ###i#?#u# #t#r#a# #h#?#n#g# #t#h#?#n#g#</w:t>
      </w:r>
    </w:p>
    <w:p>
      <w:pPr>
        <w:pStyle w:val="PreformattedText"/>
        <w:bidi w:val="0"/>
        <w:jc w:val="left"/>
        <w:rPr/>
      </w:pPr>
      <w:r>
        <w:rPr/>
        <w:t>#T#h#u# #t#h#?#p# #t#h#?#n#g# #t#i#n# #t#h#?#n#g# #k#?# #v#?# #l#)#n#h# #v#?#c# #c#?#n#g# #n#g#h#i#?#p#:#</w:t>
      </w:r>
    </w:p>
    <w:p>
      <w:pPr>
        <w:pStyle w:val="PreformattedText"/>
        <w:bidi w:val="0"/>
        <w:jc w:val="left"/>
        <w:rPr/>
      </w:pPr>
      <w:r>
        <w:rPr/>
        <w:t>#-# #S#?#n# #p#h#?#m# #c#?#n#g# #n#g#h#i#?#p# #c#h#?# #y#?#u# #s#?#n# #x#u#?#t#;# #t#i#?#u# #t#h#?#,# #t#?#n# #k#h#o#,# #l#a#o# ###?#n#g#;#</w:t>
      </w:r>
    </w:p>
    <w:p>
      <w:pPr>
        <w:pStyle w:val="PreformattedText"/>
        <w:bidi w:val="0"/>
        <w:jc w:val="left"/>
        <w:rPr/>
      </w:pPr>
      <w:r>
        <w:rPr/>
        <w:t>#T#h#u# #t#h#?#p# #c#h#?# #t#i#?#u# #t#h#?#n#g# #k#?# #q#u#?#c# #g#i#a# #m#?# #s#?# #0#9#0#1#,# #0#9#0#2#,# #0#9#0#5#,# #0#9#0#6#.#</w:t>
      </w:r>
    </w:p>
    <w:p>
      <w:pPr>
        <w:pStyle w:val="PreformattedText"/>
        <w:bidi w:val="0"/>
        <w:jc w:val="left"/>
        <w:rPr/>
      </w:pPr>
      <w:r>
        <w:rPr/>
        <w:t>#T#h#u# #t#h#?#p# #t#h#?#n#g# #t#i#n# #t#h#?#n#g# #k#?# #v#?# #l#)#n#h# #v#?#c# #t#h#?#?#n#g# #m#?#i# #v#?# #d#?#c#h# #v#?#:#</w:t>
      </w:r>
    </w:p>
    <w:p>
      <w:pPr>
        <w:pStyle w:val="PreformattedText"/>
        <w:bidi w:val="0"/>
        <w:jc w:val="left"/>
        <w:rPr/>
      </w:pPr>
      <w:r>
        <w:rPr/>
        <w:t>#-# #T#?#n#g# #d#o#a#n#h# #t#h#u# #b#?#n# #b#u#?#n#,# #b#?#n# #l#?# #h#?#n#g# #h#?#a#,# #d#?#c#h# #v#?# #s#?#a# #c#h#?#a# #?# #t#?#,# #m#?# #t#?#,# #x#e# #m#?#y# #v#?# #x#e# #c#?# #d#?#n#g# #c#?# #k#h#?#c#;# #d#o#a#n#h# #t#h#u# #t#h#e#o# #n#h#?#m#,# #n#g#?#n#h# #h#?#n#g#</w:t>
      </w:r>
    </w:p>
    <w:p>
      <w:pPr>
        <w:pStyle w:val="PreformattedText"/>
        <w:bidi w:val="0"/>
        <w:jc w:val="left"/>
        <w:rPr/>
      </w:pPr>
      <w:r>
        <w:rPr/>
        <w:t>#T#h#u# #t#h#?#p# #c#h#?# #t#i#?#u# #t#h#?#n#g# #k#?# #q#u#?#c# #g#i#a# #m#?# #s#?# #1#0#0#1#.#</w:t>
      </w:r>
    </w:p>
    <w:p>
      <w:pPr>
        <w:pStyle w:val="PreformattedText"/>
        <w:bidi w:val="0"/>
        <w:jc w:val="left"/>
        <w:rPr/>
      </w:pPr>
      <w:r>
        <w:rPr/>
        <w:t>#-# #T#?#n#g# #d#o#a#n#h# #t#h#u# #d#?#c#h# #v#?# #l#?#u# #t#r#?#,# ###n# #u#?#n#g#;# #</w:t>
      </w:r>
    </w:p>
    <w:p>
      <w:pPr>
        <w:pStyle w:val="PreformattedText"/>
        <w:bidi w:val="0"/>
        <w:jc w:val="left"/>
        <w:rPr/>
      </w:pPr>
      <w:r>
        <w:rPr/>
        <w:t>#T#h#u# #t#h#?#p# #c#h#?# #t#i#?#u# #t#h#?#n#g# #k#?# #q#u#?#c# #g#i#a# #m#?# #s#?# #1#0#0#2#,# #1#7#0#3#.#</w:t>
      </w:r>
    </w:p>
    <w:p>
      <w:pPr>
        <w:pStyle w:val="PreformattedText"/>
        <w:bidi w:val="0"/>
        <w:jc w:val="left"/>
        <w:rPr/>
      </w:pPr>
      <w:r>
        <w:rPr/>
        <w:t>#-# #D#o#a#n#h# #t#h#u# #v#?#n# #t#?#i# #h#?#n#g# #h#?#a#,# #h#?#n#h# #k#h#?#c#h#,# #b#?#c# #x#?#p# #h#?#n#g# #h#?#a#,# #k#h#o# #b#?#i#,# ###?#i# #l#?# #v#?# #c#?#c# #d#?#c#h# #v#?# #k#h#?#c# #h#?# #t#r#?# #v#?#n# #t#?#i#.#</w:t>
      </w:r>
    </w:p>
    <w:p>
      <w:pPr>
        <w:pStyle w:val="PreformattedText"/>
        <w:bidi w:val="0"/>
        <w:jc w:val="left"/>
        <w:rPr/>
      </w:pPr>
      <w:r>
        <w:rPr/>
        <w:t>#T#h#u# #t#h#?#p# #c#h#?# #t#i#?#u# #t#h#?#n#g# #k#?# #q#u#?#c# #g#i#a# #m#?# #s#?# #1#2#0#1#.#</w:t>
      </w:r>
    </w:p>
    <w:p>
      <w:pPr>
        <w:pStyle w:val="PreformattedText"/>
        <w:bidi w:val="0"/>
        <w:jc w:val="left"/>
        <w:rPr/>
      </w:pPr>
      <w:r>
        <w:rPr/>
        <w:t>#-# #S#?# #l#?#?#n#g# #h#?#n#h# #k#h#?#c#h# #v#?#n# #c#h#u#y#?#n#,# #k#h#?#i# #l#?#?#n#g# #h#?#n#g# #h#?#a# #v#?#n# #c#h#u#y#?#n# #v#?# #l#u#?#n# #c#h#u#y#?#n#.#</w:t>
      </w:r>
    </w:p>
    <w:p>
      <w:pPr>
        <w:pStyle w:val="PreformattedText"/>
        <w:bidi w:val="0"/>
        <w:jc w:val="left"/>
        <w:rPr/>
      </w:pPr>
      <w:r>
        <w:rPr/>
        <w:t>#T#h#u# #t#h#?#p# #c#h#?# #t#i#?#u# #t#h#?#n#g# #k#?# #q#u#?#c# #g#i#a# #m#?# #s#?# #1#2#0#2#,# #1#2#0#3#.#</w:t>
      </w:r>
    </w:p>
    <w:p>
      <w:pPr>
        <w:pStyle w:val="PreformattedText"/>
        <w:bidi w:val="0"/>
        <w:jc w:val="left"/>
        <w:rPr/>
      </w:pPr>
      <w:r>
        <w:rPr/>
        <w:t>#2#.# ###i#?#u# #t#r#a# #h#?#n#g# #q#u#?#</w:t>
      </w:r>
    </w:p>
    <w:p>
      <w:pPr>
        <w:pStyle w:val="PreformattedText"/>
        <w:bidi w:val="0"/>
        <w:jc w:val="left"/>
        <w:rPr/>
      </w:pPr>
      <w:r>
        <w:rPr/>
        <w:t>#-# #N#h#?#m# #c#h#?# #t#i#?#u# #n#h#?#n# #d#?#n#g# #v#?# #c#h#?# ###?#u# #t#?#;# #k#?#t# #q#u#?# #v#?#n# ###?#u# #t#?# #t#h#?#c# #h#i#?#n# #c#h#i#a# #h#e#o# #n#g#u#?#n# #v#?#n# ###?#u# #t#?#,# #k#h#o#?#n# #m#?#c# ###?#u# #t#?#,# #m#?#c# ###?#c#h# ###?#u# #t#?#,# #t#?#n#h#/#t#h#?#n#h# #p#h#?# #r#?#c# #t#h#u#?#c# #T#r#u#n#g# #?#?#n#g#.#</w:t>
      </w:r>
    </w:p>
    <w:p>
      <w:pPr>
        <w:pStyle w:val="PreformattedText"/>
        <w:bidi w:val="0"/>
        <w:jc w:val="left"/>
        <w:rPr/>
      </w:pPr>
      <w:r>
        <w:rPr/>
        <w:t>#T#h#u# #t#h#?#p# #c#h#?# #t#i#?#u# #t#h#?#n#g# #k#?# #q#u#?#c# #g#i#a# #m#?# #s#?# #0#4#0#1#,# #0#4#0#2#.#</w:t>
      </w:r>
    </w:p>
    <w:p>
      <w:pPr>
        <w:pStyle w:val="PreformattedText"/>
        <w:bidi w:val="0"/>
        <w:jc w:val="left"/>
        <w:rPr/>
      </w:pPr>
      <w:r>
        <w:rPr/>
        <w:t>#-# #N#h#?#m# #c#h#?# #t#i#?#u# #v#?# #k#?#t# #q#u#?# #h#o#?#t# ###?#n#g# #x#?#y# #d#?#n#g# #v#?# #m#?#t# #s#?# #d#?#c#h# #v#?# #k#h#?#c#:#</w:t>
      </w:r>
    </w:p>
    <w:p>
      <w:pPr>
        <w:pStyle w:val="PreformattedText"/>
        <w:bidi w:val="0"/>
        <w:jc w:val="left"/>
        <w:rPr/>
      </w:pPr>
      <w:r>
        <w:rPr/>
        <w:t>#-# #T#?#n#g# #d#o#a#n#h# #t#h#u# #d#?#c#h# #v#?#:# #K#i#n#h# #d#o#a#n#h# #b#?#t# ###?#n#g# #s#?#n#;# #h#?#n#h# #c#h#?#n#h# #h#?# #t#r#?#;# #g#i#?#o# #d#?#c# #v#?# ###?#o# #t#?#o#;# #y# #t#?#;# #h#o#?#t# ###?#n#g# #n#g#h#?# #t#h#u#?#t# #v#u#i# #c#h#?#i# #g#i#?#i# #t#r#?#;# #d#?#c#h# #v#?# #k#h#?#c#;#</w:t>
      </w:r>
    </w:p>
    <w:p>
      <w:pPr>
        <w:pStyle w:val="PreformattedText"/>
        <w:bidi w:val="0"/>
        <w:jc w:val="left"/>
        <w:rPr/>
      </w:pPr>
      <w:r>
        <w:rPr/>
        <w:t>#T#h#u# #t#h#?#p# #c#h#?# #t#i#?#u# #t#h#?#n#g# #k#?# #q#u#?#c# #g#i#a# #m#?# #s#?# #1#0#0#3#,# #1#0#0#4#,# #1#3#1#1#,# #1#7#0#3#.#</w:t>
      </w:r>
    </w:p>
    <w:p>
      <w:pPr>
        <w:pStyle w:val="PreformattedText"/>
        <w:bidi w:val="0"/>
        <w:jc w:val="left"/>
        <w:rPr/>
      </w:pPr>
      <w:r>
        <w:rPr/>
        <w:t>#-# #K#?#t# #q#u#?# #h#o#?#t# ###?#n#g# #t#?#i# #c#h#?#n#h# #c#?#a# #t#?# #c#h#?#c# #t#?#n# #d#?#n#g# #p#h#?#c# #v#?# #t#?#n#h# #t#?#n#g# #s#?#n# #p#h#?#m# #t#r#o#n#g# #n#?#?#c# #(#G#D#P#)# #t#h#e#o# #q#u#?#.#</w:t>
      </w:r>
    </w:p>
    <w:p>
      <w:pPr>
        <w:pStyle w:val="PreformattedText"/>
        <w:bidi w:val="0"/>
        <w:jc w:val="left"/>
        <w:rPr/>
      </w:pPr>
      <w:r>
        <w:rPr/>
        <w:t>#T#h#u# #t#h#?#p# #c#h#?# #t#i#?#u# #t#h#?#n#g# #k#?# #q#u#?#c# #g#i#a# #m#?# #s#?# #0#5#0#1#,# #0#5#0#2#.#</w:t>
      </w:r>
    </w:p>
    <w:p>
      <w:pPr>
        <w:pStyle w:val="PreformattedText"/>
        <w:bidi w:val="0"/>
        <w:jc w:val="left"/>
        <w:rPr/>
      </w:pPr>
      <w:r>
        <w:rPr/>
        <w:t>#-# #T#r#?# #g#i#?# #x#u#?#t# #k#h#?#u#,# #n#h#?#p# #k#h#?#u# #d#?#c#h# #v#?#</w:t>
      </w:r>
    </w:p>
    <w:p>
      <w:pPr>
        <w:pStyle w:val="PreformattedText"/>
        <w:bidi w:val="0"/>
        <w:jc w:val="left"/>
        <w:rPr/>
      </w:pPr>
      <w:r>
        <w:rPr/>
        <w:t>#-# #N#?#?#c# ###?#i# #t#?#c#.#</w:t>
      </w:r>
    </w:p>
    <w:p>
      <w:pPr>
        <w:pStyle w:val="PreformattedText"/>
        <w:bidi w:val="0"/>
        <w:jc w:val="left"/>
        <w:rPr/>
      </w:pPr>
      <w:r>
        <w:rPr/>
        <w:t>#T#h#u# #t#h#?#p# #c#h#?# #t#i#?#u# #t#h#?#n#g# #k#?# #q#u#?#c# #g#i#a# #m#?# #s#?# #1#0#0#9#.# #</w:t>
      </w:r>
    </w:p>
    <w:p>
      <w:pPr>
        <w:pStyle w:val="PreformattedText"/>
        <w:bidi w:val="0"/>
        <w:jc w:val="left"/>
        <w:rPr/>
      </w:pPr>
      <w:r>
        <w:rPr/>
        <w:t>#T#h#u# #t#h#?#p# #t#h#?#n#g# #t#i#n# #v#?# #x#u# #h#?#?#n#g# #k#i#n#h# #d#o#a#n#h###C#h#u# #k#?# #h#?#n#g# #t#h#?#n#g#,# #t#?# #n#g#?#y# #0#5# ###?#n# #n#g#?#y# #1#2# #h#?#n#g# #t#h#?#n#g#.#</w:t>
      </w:r>
    </w:p>
    <w:p>
      <w:pPr>
        <w:pStyle w:val="PreformattedText"/>
        <w:bidi w:val="0"/>
        <w:jc w:val="left"/>
        <w:rPr/>
      </w:pPr>
      <w:r>
        <w:rPr/>
        <w:t>#C#h#u# #k#?# #h#?#n#g# #q#u#?#,# #t#?# #n#g#?#y# #0#5# ###?#n# #n#g#?#y# #1#2# #t#h#?#n#g# #c#u#?#i# #q#u#?#.###B#?# #K#?# #h#o#?#c#h# #v#?# ###?#u# #t#?# #(#T#?#n#g# #c#?#c# #T#h#?#n#g# #k#?#)###B#?# #C#?#n#g# #T#h#?#?#n#g#,# #B#?# #X#?#y# #d#?#n#g#,# #B#?# #T#h#?#n#g# #t#i#n# #v#?# #T#r#u#y#?#n# #t#h#?#n#g#,# #B#?# #V###n# #h#?#a#,# #T#h#?# #t#h#a#o# #v#?# #D#u# #l#?#c#h#.#####1#8#####i#?#u# #t#r#a# #d#o#a#n#h# #n#g#h#i#?#p# #h#?#n#g# #n###m###T#h#u# #t#h#?#p# #t#h#?#n#g# #t#i#n# #v#?# #d#o#a#n#h# #n#g#h#i#?#p#/###?#n# #v#?# #c#?# #s#?# ###?# ###?#n#h# #g#i#?# #t#h#?#c# #t#r#?#n#g#,# #n###n#g# #l#?#c# #v#?# #k#?#t# #q#u#?# #h#o#?#t# ###?#n#g# #s#?#n# #x#u#?#t# #k#i#n#h# #d#o#a#n#h# #c#?#a# #c#?#c# #d#o#a#n#h# #n#g#h#i#?#p#,# #p#h#?#c# #v#?# #c#h#o# #v#i#?#c# #q#u#?#n# #l#?#,# #h#o#?#c#h# ###?#n#h# #c#h#?#n#h# #s#?#c#h#,# # #p#h#?#t# #t#r#i#?#n# #d#o#a#n#h# #n#g#h#i#?#p#;# #c#?#p# #n#h#?#t# #c#?# #s#?# #d#?# #l#i#?#u# #v#?# #d#o#a#n#h# #n#g#h#i#?#p# #p#h#?#c# #v#?# #y#?#u# #c#?#u# #v#?# #t#h#?#n#g# #k#?# #d#o#a#n#h# #n#g#h#i#?#p# #v#?# #c#?#c# #y#?#u# #c#?#u# #t#h#?#n#g# #k#?# #k#h#?#c#.###1#.# ###?#i# #t#?#?#n#g# #d#i#?#u# #t#r#a#:# #T#h#?#n#g# #t#i#n# ###?#n#h# #d#a#n#h#,# #t#h#?#n#g# #t#i#n# #v#?# #h#o#?#t# ###?#n#g# #s#?#n# #x#u#?#t# #k#i#n#h# #d#o#a#n#h# #c#?#a# #c#?# #s#?#.#</w:t>
      </w:r>
    </w:p>
    <w:p>
      <w:pPr>
        <w:pStyle w:val="PreformattedText"/>
        <w:bidi w:val="0"/>
        <w:jc w:val="left"/>
        <w:rPr/>
      </w:pPr>
      <w:r>
        <w:rPr/>
        <w:t>#2#.# ###?#n# #v#?# ###i#?#u# #t#r#a#:# #C#?#c# #t#?#p# ###o#?#n#,# #T#?#n#g# #c#?#n#g# #t#y#,# #d#o#a#n#h# #n#g#h#i#?#p#/#h#?#p# #t#?#c# #x#?# #h#?#c# #t#o#?#n# #k#i#n#h# #t#?# ###?#c# #l#?#p# ###?#?#c# #t#h#?#n#h# #l#?#p#,# #c#h#?#u# #s#?# ###i#?#u# #t#i#?#t# #b#?#i# #L#u#?#t# #D#o#a#n#h# #n#g#h#i#?#p#,# #L#u#?#t# #H#?#p# #t#?#c# #x#?#####i#?#u# #t#r#a# #t#o#?#n# #b#?# #k#?#t# #h#?#p# ###i#?#u# #t#r#a# #c#h#?#n# #m#?#u###1#.# #T#h#?#n#g# #t#i#n# #c#h#u#n#g# #c#?#c# ###?#n# #v#?# ###i#?#u# #t#r#a#:#</w:t>
      </w:r>
    </w:p>
    <w:p>
      <w:pPr>
        <w:pStyle w:val="PreformattedText"/>
        <w:bidi w:val="0"/>
        <w:jc w:val="left"/>
        <w:rPr/>
      </w:pPr>
      <w:r>
        <w:rPr/>
        <w:t>#-# #N#h#?#m# #t#h#?#n#g# #t#i#n# #n#h#?#n# #d#?#n#g# ###?#n# #v#?# ###i#?#u# #t#r#a#;#</w:t>
      </w:r>
    </w:p>
    <w:p>
      <w:pPr>
        <w:pStyle w:val="PreformattedText"/>
        <w:bidi w:val="0"/>
        <w:jc w:val="left"/>
        <w:rPr/>
      </w:pPr>
      <w:r>
        <w:rPr/>
        <w:t>#-# #N#h#?#m# #t#h#?#n#g# #t#i#n# #v#?# #l#a#o# ###?#n#g#,# #t#h#u# #n#h#?#p# #c#?#a# #n#g#?#?#i# #l#a#o# ###?#n#g#;#</w:t>
      </w:r>
    </w:p>
    <w:p>
      <w:pPr>
        <w:pStyle w:val="PreformattedText"/>
        <w:bidi w:val="0"/>
        <w:jc w:val="left"/>
        <w:rPr/>
      </w:pPr>
      <w:r>
        <w:rPr/>
        <w:t>#-# #N#h#?#m# #t#h#?#n#g# #t#i#n# #v#?# #n#g#u#?#n# #v#?#n#,# #t#?#i# #s#?#n#,# #d#o#a#n#h# #t#h#u#,# #l#?#i# #n#h#u#?#n# #c#?#a# ###?#n# #v#?# ###i#?#u# #t#r#a#;# #</w:t>
      </w:r>
    </w:p>
    <w:p>
      <w:pPr>
        <w:pStyle w:val="PreformattedText"/>
        <w:bidi w:val="0"/>
        <w:jc w:val="left"/>
        <w:rPr/>
      </w:pPr>
      <w:r>
        <w:rPr/>
        <w:t>#T#h#u# #t#h#?#p# #c#h#?# #t#i#?#u# #t#h#?#n#g# #k#?# #q#u#?#c# #g#i#a# #m#?# #s#?# #0#3#0#4#,# #0#3#0#5#,# #0#3#0#6#.#</w:t>
      </w:r>
    </w:p>
    <w:p>
      <w:pPr>
        <w:pStyle w:val="PreformattedText"/>
        <w:bidi w:val="0"/>
        <w:jc w:val="left"/>
        <w:rPr/>
      </w:pPr>
      <w:r>
        <w:rPr/>
        <w:t xml:space="preserve">#-# #N#h#?#m# #t#h#?#n#g# #t#i#n# #v#?# #n###n#g# #l#?#?#n#g#;# #?#n#g# #d#?#n#g# #c#?#n#g# #n#g#h#?# #t#h#?#n#g# #t#i#n#;#&amp; </w:t>
      </w:r>
    </w:p>
    <w:p>
      <w:pPr>
        <w:pStyle w:val="PreformattedText"/>
        <w:bidi w:val="0"/>
        <w:jc w:val="left"/>
        <w:rPr/>
      </w:pPr>
      <w:r>
        <w:rPr/>
        <w:t>#T#h#u# #t#h#?#p# #t#h#?#n#g# #t#i#n# #t#h#?#n#g# #k#?# #q#u#?#c# #g#i#a# #m#?# #s#?# #0#9#0#8#.#</w:t>
      </w:r>
    </w:p>
    <w:p>
      <w:pPr>
        <w:pStyle w:val="PreformattedText"/>
        <w:bidi w:val="0"/>
        <w:jc w:val="left"/>
        <w:rPr/>
      </w:pPr>
      <w:r>
        <w:rPr/>
        <w:t xml:space="preserve">#-# #N#h#?#m# #t#h#?#n#g# #t#i#n# #v#?# #h#o#?#t# ###?#n#g# #s#?#n# #x#u#?#t# #k#i#n#h# #d#o#a#n#h# #c#?#a# ###?#n# #v#?# ###i#?#u# #t#r#a#:# #K#?#t# #q#u#?# #s#?#n# #x#u#?#t# #k#i#n#h# #d#o#a#n#h#;# #s#?#n# #p#h#?#m# #s#?#n# #x#u#?#t# #k#i#n#h# #d#o#a#n#h#;# #c#h#i# #p#h#?# #s#?#n# #x#u#?#t# #k#i#n#h# #d#o#a#n#h#;#&amp; </w:t>
      </w:r>
    </w:p>
    <w:p>
      <w:pPr>
        <w:pStyle w:val="PreformattedText"/>
        <w:bidi w:val="0"/>
        <w:jc w:val="left"/>
        <w:rPr/>
      </w:pPr>
      <w:r>
        <w:rPr/>
        <w:t>#-# #T#h#u# #t#h#?#p# #t#h#?#n#g# #t#i#n# #t#h#?#n#g# #k#?# #v#?# #l#)#n#h# #v#?#c# #v#?#n# ###?#u# #t#?#,# #x#?#y# #d#?#n#g#,# #t#?#i# #k#h#o#?#n# #q#u#?#c# #g#i#a#;#</w:t>
      </w:r>
    </w:p>
    <w:p>
      <w:pPr>
        <w:pStyle w:val="PreformattedText"/>
        <w:bidi w:val="0"/>
        <w:jc w:val="left"/>
        <w:rPr/>
      </w:pPr>
      <w:r>
        <w:rPr/>
        <w:t>#T#h#u# #t#h#?#p# #c#h#?# #t#i#?#u# #t#h#?#n#g# #k#?# #q#u#?#c# #g#i#a# #m#?# #s#?# #0#4#0#1#,# #0#4#0#2#,# #0#4#0#3#,# #0#4#0#4#,# #0#4#0#5#,# #0#5#0#1#,# #0#5#0#2#,# #0#5#1#5#,# #0#5#1#6#,# #0#5#1#7#.#</w:t>
      </w:r>
    </w:p>
    <w:p>
      <w:pPr>
        <w:pStyle w:val="PreformattedText"/>
        <w:bidi w:val="0"/>
        <w:jc w:val="left"/>
        <w:rPr/>
      </w:pPr>
      <w:r>
        <w:rPr/>
        <w:t>#-# #T#h#u# #t#h#?#p# #t#h#?#n#g# #t#i#n# #t#h#?#n#g# #k#?# #v#?# #l#)#n#h# #v#?#c# #n#?#n#g# #n#g#h#i#?#p#;# #</w:t>
      </w:r>
    </w:p>
    <w:p>
      <w:pPr>
        <w:pStyle w:val="PreformattedText"/>
        <w:bidi w:val="0"/>
        <w:jc w:val="left"/>
        <w:rPr/>
      </w:pPr>
      <w:r>
        <w:rPr/>
        <w:t>#T#h#u# #t#h#?#p# #c#h#?# #t#i#?#u# #t#h#?#n#g# #k#?# #q#u#?#c# #g#i#a# #m#?# #s#?# #0#8#0#1#,# #0#8#0#2#,# #0#8#0#5#,# #0#8#0#9#.#</w:t>
      </w:r>
    </w:p>
    <w:p>
      <w:pPr>
        <w:pStyle w:val="PreformattedText"/>
        <w:bidi w:val="0"/>
        <w:jc w:val="left"/>
        <w:rPr/>
      </w:pPr>
      <w:r>
        <w:rPr/>
        <w:t>#-# #T#h#u# #t#h#?#p# #t#h#?#n#g# #t#i#n# #t#h#?#n#g# #k#?# #v#?# #l#)#n#h# #v#?#c# #c#?#n#g# #n#g#h#i#?#p#;#</w:t>
      </w:r>
    </w:p>
    <w:p>
      <w:pPr>
        <w:pStyle w:val="PreformattedText"/>
        <w:bidi w:val="0"/>
        <w:jc w:val="left"/>
        <w:rPr/>
      </w:pPr>
      <w:r>
        <w:rPr/>
        <w:t>#T#h#u# #t#h#?#p# #c#h#?# #t#i#?#u# #t#h#?#n#g# #k#?# #q#u#?#c# #g#i#a# #m#?# #s#?# #0#9#0#2#,# #0#9#0#3#,# #0#9#0#4#.# #</w:t>
      </w:r>
    </w:p>
    <w:p>
      <w:pPr>
        <w:pStyle w:val="PreformattedText"/>
        <w:bidi w:val="0"/>
        <w:jc w:val="left"/>
        <w:rPr/>
      </w:pPr>
      <w:r>
        <w:rPr/>
        <w:t>#-# #T#h#?#n#g# #t#i#n# #t#h#?#n#g# #k#?# #v#?# #l#)#n#h# #v#?#c# #t#h#?#?#n#g# #m#?#i# #d#?#c#h# #v#?#,# #c#?#n#g# #n#g#h#?# #t#h#?#n#g# #t#i#n# #v#?# #k#h#o#a# #h#?#c# #c#?#n#g# #n#g#h#?#;#</w:t>
      </w:r>
    </w:p>
    <w:p>
      <w:pPr>
        <w:pStyle w:val="PreformattedText"/>
        <w:bidi w:val="0"/>
        <w:jc w:val="left"/>
        <w:rPr/>
      </w:pPr>
      <w:r>
        <w:rPr/>
        <w:t>#T#h#u# #t#h#?#p# #c#h#?# #t#i#?#u# #t#h#?#n#g# #k#?# #q#u#?#c# #g#i#a# #m#?# #s#?# #1#0#0#1#,# #1#0#0#2#,# #1#0#0#3#,# #1#0#0#4#,# #1#0#0#9#,# #1#0#1#0#,# #1#7#0#3#,# #1#2#0#1#,# #1#2#0#2#,# #1#2#0#3#,# #1#3#1#1#,# #1#3#1#2#,# #1#3#2#1#,# #1#4#0#5#.#</w:t>
      </w:r>
    </w:p>
    <w:p>
      <w:pPr>
        <w:pStyle w:val="PreformattedText"/>
        <w:bidi w:val="0"/>
        <w:jc w:val="left"/>
        <w:rPr/>
      </w:pPr>
      <w:r>
        <w:rPr/>
        <w:t>#-# #N#h#?#m# #t#h#?#n#g# #t#i#n# #t#h#e#o# #c#h#u#y#?#n# ###?# #c#?#n# ###?#n#h# #g#i#?#,# #t#?#y# #t#h#u#?#c# #y#?#u# #c#?#u# #t#h#?#c# #t#?#.###C#h#u# #k#?# #h#?#n#g# #n###m#,# #n#g#?#y# #0#1# #t#h#?#n#g# #3# #(#t#r#?# #n###m# #t#i#?#n# #h#?#n#h# #T#?#n#g# ###i#?#u# #t#r#a# #k#i#n#h# #t#?#)###B#?# #K#?# #h#o#?#c#h# #v#?# ###?#u# #t#?# #(#T#?#n#g# #c#?#c# #T#h#?#n#g# #k#?#)###B#?# #C#?#n#g# #T#h#?#?#n#g#,# #B#?# #T#?#i# #c#h#?#n#h# #(#T#?#n#g# #c#?#c# #T#h#u#?#)#.#####1#9#####i#?#u# #t#r#a# #c#?# #s#?# #s#?#n# #x#u#?#t# #k#i#n#h# #d#o#a#n#h# #c#?# #t#h#?# #h#?#n#g# #t#h#?#n#g###T#h#u# #t#h#?#p# #t#h#?#n#g# #t#i#n# #c#?# #b#?#n# #v#?# #t#?#n#h# #h#?#n#h# #s#?#n# #x#u#?#t# #k#i#n#h# #d#o#a#n#h# #n#g#?#n#h# #c#?#n#g# #n#g#h#i#?#p#,# #k#?#t# #q#u#?# #h#o#?#t# ###?#n#g# #b#?#n# #b#u#?#n#,# #b#?#n# #l#?# #h#?#n#g# #h#?#a#,# #s#?#a# #c#h#?#a# #?# #t#?#,# #m#?# #t#?#,# #x#e# #m#?#y# #v#?# #x#e# #c#?# ###?#n#g# #c#?# #k#h#?#c#,# #k#?#t# #q#u#?# #k#i#n#h# #d#o#a#n#h# #d#?#c#h# #v#?# #l#?#u# #t#r#?#,# ###n# #u#?#n#g#,# #d#u# #l#?#c#h#,# #d#?#c#h# #v#?# #h#?#n#h# #c#h#?#n#h# #v#?# #h#?# #t#r#?#,# #d#?#c#h# #v#?# #k#h#?#c# #v#?# #t#h#?#n#g# #t#i#n# #t#?#n#h# #h#?#n#h# #k#i#n#h# #d#o#a#n#h# #c#?#a# #n#g#?#n#h# #v#?#n# #t#?#i# #n#h#?#m# #b#i#?#n# #s#o#?#n# #c#?#c# #c#h#?# #t#i#?#u# #t#h#?#n#g# #k#?# #q#u#?#c# #g#i#a#,# ###?#p# #?#n#g# #y#?#u# #c#?#u# #t#h#?#n#g# #k#?# #S#N#A# #v#?# #c#?#c# #y#?#u# #c#?#u# #k#h#?#c# #c#?#a# #n#g#?#?#i# #d#?#n#g# #t#i#n#.###1#.# ###?#i# #t#?#?#n#g# #d#i#?#u# #t#r#a#:# #T#h#?#n#g# #t#i#n# ###?#n#h# #d#a#n#h#,# #t#h#?#n#g# #t#i#n# #v#?# #h#o#?#t# ###?#n#g# #s#?#n# #x#u#?#t# #k#i#n#h# #d#o#a#n#h# #c#?#a# #c#?# #s#?#.#</w:t>
      </w:r>
    </w:p>
    <w:p>
      <w:pPr>
        <w:pStyle w:val="PreformattedText"/>
        <w:bidi w:val="0"/>
        <w:jc w:val="left"/>
        <w:rPr/>
      </w:pPr>
      <w:r>
        <w:rPr/>
        <w:t>#2#.# ###?#n# #v#?# ###i#?#u# #t#r#a#:# #C#?# #s#?# #s#?#n# #x#u#?#t# #k#i#n#h# #d#o#a#n#h# #c#?# #t#h#?# #p#h#i# #n#?#n#g#,# #l#?#m# #n#g#h#i#?#p# #v#?# #t#h#?#y# #s#?#n#.# #</w:t>
      </w:r>
    </w:p>
    <w:p>
      <w:pPr>
        <w:pStyle w:val="PreformattedText"/>
        <w:bidi w:val="0"/>
        <w:jc w:val="left"/>
        <w:rPr/>
      </w:pPr>
      <w:r>
        <w:rPr/>
        <w:t># #</w:t>
      </w:r>
    </w:p>
    <w:p>
      <w:pPr>
        <w:pStyle w:val="PreformattedText"/>
        <w:bidi w:val="0"/>
        <w:jc w:val="left"/>
        <w:rPr/>
      </w:pPr>
      <w:r>
        <w:rPr/>
        <w:t>#####i#?#u# #t#r#a# #c#h#?#n# #m#?#u###1#.# ###i#?#u# #t#r#a# #h#?#n#g# #t#h#?#n#g#</w:t>
      </w:r>
    </w:p>
    <w:p>
      <w:pPr>
        <w:pStyle w:val="PreformattedText"/>
        <w:bidi w:val="0"/>
        <w:jc w:val="left"/>
        <w:rPr/>
      </w:pPr>
      <w:r>
        <w:rPr/>
        <w:t>#T#h#u# #t#h#?#p# #t#h#?#n#g# #t#i#n# #t#h#?#n#g# #k#?# #v#?# #l#)#n#h# #v#?#c# #c#?#n#g# #n#g#h#i#?#p#:#</w:t>
      </w:r>
    </w:p>
    <w:p>
      <w:pPr>
        <w:pStyle w:val="PreformattedText"/>
        <w:bidi w:val="0"/>
        <w:jc w:val="left"/>
        <w:rPr/>
      </w:pPr>
      <w:r>
        <w:rPr/>
        <w:t>#-# #S#?#n# #p#h#?#m# #c#?#n#g# #n#g#h#i#?#p# #c#h#?# #y#?#u# #s#?#n# #x#u#?#t#;# #t#i#?#u# #t#h#?#,# #t#?#n# #k#h#o#,# #l#a#o# ###?#n#g#;#</w:t>
      </w:r>
    </w:p>
    <w:p>
      <w:pPr>
        <w:pStyle w:val="PreformattedText"/>
        <w:bidi w:val="0"/>
        <w:jc w:val="left"/>
        <w:rPr/>
      </w:pPr>
      <w:r>
        <w:rPr/>
        <w:t>#T#h#u# #t#h#?#p# #c#h#?# #t#i#?#u# #t#h#?#n#g# #k#?# #q#u#?#c# #g#i#a# #m#?# #s#?# #0#9#0#1#,# #0#9#0#2#,# #0#9#0#5#,# #0#9#0#6#.#</w:t>
      </w:r>
    </w:p>
    <w:p>
      <w:pPr>
        <w:pStyle w:val="PreformattedText"/>
        <w:bidi w:val="0"/>
        <w:jc w:val="left"/>
        <w:rPr/>
      </w:pPr>
      <w:r>
        <w:rPr/>
        <w:t>#T#h#u# #t#h#?#p# #t#h#?#n#g# #t#i#n# #t#h#?#n#g# #k#?# #v#?# #l#)#n#h# #v#?#c# #t#h#?#?#n#g# #m#?#i# #v#?# #d#?#c#h# #v#?#:#</w:t>
      </w:r>
    </w:p>
    <w:p>
      <w:pPr>
        <w:pStyle w:val="PreformattedText"/>
        <w:bidi w:val="0"/>
        <w:jc w:val="left"/>
        <w:rPr/>
      </w:pPr>
      <w:r>
        <w:rPr/>
        <w:t>#-# #T#?#n#g# #d#o#a#n#h# #t#h#u# #b#?#n# #b#u#?#n#,# #b#?#n# #l#?# #h#?#n#g# #h#?#a#,# #d#?#c#h# #v#?# #s#?#a# #c#h#?#a# #?# #t#?#,# #m#?# #t#?#,# #x#e# #m#?#y# #v#?# #x#e# #c#?# ###?#n#g# #c#?# #k#h#?#c#;# #d#o#a#n#h# #t#h#u# #t#h#e#o# #n#h#?#m#,# #n#g#?#n#h# #h#?#n#g#</w:t>
      </w:r>
    </w:p>
    <w:p>
      <w:pPr>
        <w:pStyle w:val="PreformattedText"/>
        <w:bidi w:val="0"/>
        <w:jc w:val="left"/>
        <w:rPr/>
      </w:pPr>
      <w:r>
        <w:rPr/>
        <w:t>#T#h#u# #t#h#?#p# #c#h#?# #t#i#?#u# #t#h#?#n#g# #k#?# #q#u#?#c# #g#i#a# #m#?# #s#?# #1#0#0#1#.#</w:t>
      </w:r>
    </w:p>
    <w:p>
      <w:pPr>
        <w:pStyle w:val="PreformattedText"/>
        <w:bidi w:val="0"/>
        <w:jc w:val="left"/>
        <w:rPr/>
      </w:pPr>
      <w:r>
        <w:rPr/>
        <w:t>#-# #T#?#n#g# #d#o#a#n#h# #t#h#u# #d#?#c#h# #v#?# #l#?#u# #t#r#?#,# ###n# #u#?#n#g#;# #</w:t>
      </w:r>
    </w:p>
    <w:p>
      <w:pPr>
        <w:pStyle w:val="PreformattedText"/>
        <w:bidi w:val="0"/>
        <w:jc w:val="left"/>
        <w:rPr/>
      </w:pPr>
      <w:r>
        <w:rPr/>
        <w:t>#T#h#u# #t#h#?#p# #c#h#?# #t#i#?#u# #t#h#?#n#g# #k#?# #q#u#?#c# #g#i#a# #m#?# #s#?# #1#0#0#2#,# #1#7#0#3#.#</w:t>
      </w:r>
    </w:p>
    <w:p>
      <w:pPr>
        <w:pStyle w:val="PreformattedText"/>
        <w:bidi w:val="0"/>
        <w:jc w:val="left"/>
        <w:rPr/>
      </w:pPr>
      <w:r>
        <w:rPr/>
        <w:t>#-# #D#o#a#n#h# #t#h#u# #v#?#n# #t#?#i# #h#?#n#g# #h#?#a#,# #h#?#n#h# #k#h#?#c#h#,# #b#?#c# #x#?#p# #h#?#n#g# #h#?#a#,# #k#h#o# #b#?#i#,# ###?#i# #l#?# #v#?# #c#?#c# #d#?#c#h# #v#?# #k#h#?#c# #h#?# #t#r#?# #v#?#n# #t#?#i#.#</w:t>
      </w:r>
    </w:p>
    <w:p>
      <w:pPr>
        <w:pStyle w:val="PreformattedText"/>
        <w:bidi w:val="0"/>
        <w:jc w:val="left"/>
        <w:rPr/>
      </w:pPr>
      <w:r>
        <w:rPr/>
        <w:t>#T#h#u# #t#h#?#p# #c#h#?# #t#i#?#u# #t#h#?#n#g# #k#?# #q#u#?#c# #g#i#a# #m#?# #s#?# #1#2#0#1#.#</w:t>
      </w:r>
    </w:p>
    <w:p>
      <w:pPr>
        <w:pStyle w:val="PreformattedText"/>
        <w:bidi w:val="0"/>
        <w:jc w:val="left"/>
        <w:rPr/>
      </w:pPr>
      <w:r>
        <w:rPr/>
        <w:t>#-# #S#?# #l#?#?#n#g# #h#?#n#h# #k#h#?#c#h# #v#?#n# #c#h#u#y#?#n#,# #k#h#?#i# #l#?#?#n#g# #h#?#n#g# #h#?#a# #v#?#n# #c#h#u#y#?#n# #v#?# #l#u#?#n# #c#h#u#y#?#n#.#</w:t>
      </w:r>
    </w:p>
    <w:p>
      <w:pPr>
        <w:pStyle w:val="PreformattedText"/>
        <w:bidi w:val="0"/>
        <w:jc w:val="left"/>
        <w:rPr/>
      </w:pPr>
      <w:r>
        <w:rPr/>
        <w:t>#T#h#u# #t#h#?#p# #c#h#?# #t#i#?#u# #t#h#?#n#g# #k#?# #q#u#?#c# #g#i#a# #m#?# #s#?# #1#2#0#2#,# #1#2#0#3#.#</w:t>
      </w:r>
    </w:p>
    <w:p>
      <w:pPr>
        <w:pStyle w:val="PreformattedText"/>
        <w:bidi w:val="0"/>
        <w:jc w:val="left"/>
        <w:rPr/>
      </w:pPr>
      <w:r>
        <w:rPr/>
        <w:t>#2#.# ###i#?#u# #t#r#a# #h#?#n#g# #q#u#?#</w:t>
      </w:r>
    </w:p>
    <w:p>
      <w:pPr>
        <w:pStyle w:val="PreformattedText"/>
        <w:bidi w:val="0"/>
        <w:jc w:val="left"/>
        <w:rPr/>
      </w:pPr>
      <w:r>
        <w:rPr/>
        <w:t>#T#h#u# #t#h#?#p# #t#h#?#n#g# #t#i#n# #t#h#?#n#g# #k#?# #v#?# #m#?#t# #s#?# #d#?#c#h# #v#?# #k#h#?#c#:#</w:t>
      </w:r>
    </w:p>
    <w:p>
      <w:pPr>
        <w:pStyle w:val="PreformattedText"/>
        <w:bidi w:val="0"/>
        <w:jc w:val="left"/>
        <w:rPr/>
      </w:pPr>
      <w:r>
        <w:rPr/>
        <w:t>#-# #T#?#n#g# #d#o#a#n#####################################################################^###`###?###?###,</w:t>
        <w:tab/>
        <w:t>##V</w:t>
        <w:tab/>
        <w:t>##?</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Ͳ???|kZ?I8############################ #h#]a##h</w:t>
      </w:r>
      <w:r>
        <w:br w:type="page"/>
      </w:r>
    </w:p>
    <w:p>
      <w:pPr>
        <w:pStyle w:val="PreformattedText"/>
        <w:bidi w:val="0"/>
        <w:jc w:val="left"/>
        <w:rPr/>
      </w:pPr>
      <w:r>
        <w:rPr/>
        <w:t>-##@???CJ##aJ##nH##tH### #h?;[##h</w:t>
      </w:r>
      <w:r>
        <w:br w:type="page"/>
      </w:r>
    </w:p>
    <w:p>
      <w:pPr>
        <w:pStyle w:val="PreformattedText"/>
        <w:bidi w:val="0"/>
        <w:jc w:val="left"/>
        <w:rPr/>
      </w:pPr>
      <w:r>
        <w:rPr/>
        <w:t>-##@???CJ##aJ##nH##tH### #h?;[##h</w:t>
      </w:r>
      <w:r>
        <w:br w:type="page"/>
      </w:r>
    </w:p>
    <w:p>
      <w:pPr>
        <w:pStyle w:val="PreformattedText"/>
        <w:bidi w:val="0"/>
        <w:jc w:val="left"/>
        <w:rPr/>
      </w:pPr>
      <w:r>
        <w:rPr/>
        <w:t>-##@???CJ##aJ##nH##tH### #h#]a##h</w:t>
      </w:r>
      <w:r>
        <w:br w:type="page"/>
      </w:r>
    </w:p>
    <w:p>
      <w:pPr>
        <w:pStyle w:val="PreformattedText"/>
        <w:bidi w:val="0"/>
        <w:jc w:val="left"/>
        <w:rPr/>
      </w:pPr>
      <w:r>
        <w:rPr/>
        <w:t>-##@???CJ##aJ##nH##tH###$#h?;[##h</w:t>
      </w:r>
      <w:r>
        <w:br w:type="page"/>
      </w:r>
    </w:p>
    <w:p>
      <w:pPr>
        <w:pStyle w:val="PreformattedText"/>
        <w:bidi w:val="0"/>
        <w:jc w:val="left"/>
        <w:rPr/>
      </w:pPr>
      <w:r>
        <w:rPr/>
        <w:t>-##@???CJ##KH##aJ##nH##tH#####h#]a##h</w:t>
      </w:r>
      <w:r>
        <w:br w:type="page"/>
      </w:r>
    </w:p>
    <w:p>
      <w:pPr>
        <w:pStyle w:val="PreformattedText"/>
        <w:bidi w:val="0"/>
        <w:jc w:val="left"/>
        <w:rPr/>
      </w:pPr>
      <w:r>
        <w:rPr/>
        <w:t>-##CJ##aJ##nH##tH###'#h#]a##h</w:t>
      </w:r>
      <w:r>
        <w:br w:type="page"/>
      </w:r>
    </w:p>
    <w:p>
      <w:pPr>
        <w:pStyle w:val="PreformattedText"/>
        <w:bidi w:val="0"/>
        <w:jc w:val="left"/>
        <w:rPr/>
      </w:pPr>
      <w:r>
        <w:rPr/>
        <w:t>-##5#?CJ##aJ##mH</w:t>
      </w:r>
      <w:r>
        <w:br w:type="page"/>
      </w:r>
    </w:p>
    <w:p>
      <w:pPr>
        <w:pStyle w:val="PreformattedText"/>
        <w:bidi w:val="0"/>
        <w:jc w:val="left"/>
        <w:rPr/>
      </w:pPr>
      <w:r>
        <w:rPr/>
        <w:t>#nH##sH</w:t>
      </w:r>
      <w:r>
        <w:br w:type="page"/>
      </w:r>
    </w:p>
    <w:p>
      <w:pPr>
        <w:pStyle w:val="PreformattedText"/>
        <w:bidi w:val="0"/>
        <w:jc w:val="left"/>
        <w:rPr/>
      </w:pPr>
      <w:r>
        <w:rPr/>
        <w:t>#tH####h#]a##h</w:t>
      </w:r>
      <w:r>
        <w:br w:type="page"/>
      </w:r>
    </w:p>
    <w:p>
      <w:pPr>
        <w:pStyle w:val="PreformattedText"/>
        <w:bidi w:val="0"/>
        <w:jc w:val="left"/>
        <w:rPr/>
      </w:pPr>
      <w:r>
        <w:rPr/>
        <w:t>-##5#?CJ##aJ##nH##tH####hIt##6#?@???CJ##aJ####h?NT##h?NT#6#?@???CJ##aJ####h##G#5#?@???CJ##aJ####h?NT##h?NT#5#?@???CJ##aJ####h?NT#5#?@???CJ##aJ########`###,</w:t>
        <w:tab/>
        <w:t>##2</w:t>
        <w:tab/>
        <w:t>##V</w:t>
        <w:tab/>
        <w:t>##?</w:t>
        <w:tab/>
        <w:t>##?</w:t>
        <w:tab/>
        <w:t>##?</w:t>
        <w:tab/>
        <w:t>##F</w:t>
        <w:br/>
        <w:t>##?</w:t>
        <w:br/>
        <w:t>##?</w:t>
        <w:br/>
        <w:t>##?</w:t>
        <w:br/>
        <w:t>##?############?############?############?############?############?############?############?############?############?############?######################################################################################################################################################################################################################$##?x##?x##$#*$#1$#9D##G$#If####a$#gd?########$##??##d ####?x##?x#`??#a$#gd?NT######$##??##d ####?x##?x#`??#a$#gd?NT###?</w:t>
        <w:br/>
        <w:t>##?</w:t>
        <w:br/>
        <w:t>##&amp;####################################################################?##kd#####$##$#If#####4##?$##??#</w:t>
        <w:tab/>
        <w:t>r??#O#?#?#Y#?)?/?4t;?#8#################?#?#################?#?#################?#?#################?#?#################?#.</w:t>
      </w:r>
      <w:r>
        <w:br w:type="page"/>
      </w:r>
    </w:p>
    <w:p>
      <w:pPr>
        <w:pStyle w:val="PreformattedText"/>
        <w:bidi w:val="0"/>
        <w:jc w:val="left"/>
        <w:rPr/>
      </w:pPr>
      <w:r>
        <w:rPr/>
        <w:t>################?###################?#0#################?#?##################?##&lt;#?####?####?$#####################################?$#####################################?$#####################################?$###?###?###?###?###?###?###?###?####4?#######4?###</w:t>
        <w:br/>
        <w:t>#l#a?#??yt?;[###?</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w############w############w############w############`####################################################$##?P##?P##$#*$#1$#9D##G$#If####a$#gd?;[######$##?x##?x##$#*$#1$#9D##G$#If####a$#gd #w######$##?x##?x##$#*$#1$#9D##G$#If####a$#gd #w#?##kd?####$##$#If#####??##?###r?t;###&lt;#################?##&lt;#?####?####?######?######?######?#####4?#######4?###</w:t>
        <w:br/>
        <w:t>#l#a?#??yt?;[######$#</w:t>
      </w:r>
    </w:p>
    <w:p>
      <w:pPr>
        <w:pStyle w:val="PreformattedText"/>
        <w:bidi w:val="0"/>
        <w:jc w:val="left"/>
        <w:rPr/>
      </w:pPr>
      <w:r>
        <w:rPr/>
        <w:t>?###^###?x##?x##$#*$#1$#9D##G$#If####a$#gd #w##</w:t>
        <w:tab/>
        <w:t>~###r###?#######?###?###X###N###?###z#######h###?#######x###?###2###\###?###X###?###?###?############?############?############?############?############?############?############?############?############?############?############?############?############?############?############?############?############?############?############?############?####################################$##?x##?x##$#*$#1$#9D##G$#If####a$#gd #w#####$##?x##?x##$#*$#1$#9D##If####a$#gd #w#####$##?P##?P##$#*$#1$#9D##If####a$#gd?;[###?#######?###?###?###########h###?#######x###?###?###?###X###?###,###r###?###?###?###?###d!##l!##?????</w:t>
      </w:r>
      <w:r>
        <w:rPr>
          <w:rtl w:val="true"/>
        </w:rPr>
        <w:t>ޱޱޱޣ</w:t>
      </w:r>
      <w:r>
        <w:rPr/>
        <w:t>???l?]N]C]#################h#]a##h</w:t>
      </w:r>
      <w:r>
        <w:br w:type="page"/>
      </w:r>
    </w:p>
    <w:p>
      <w:pPr>
        <w:pStyle w:val="PreformattedText"/>
        <w:bidi w:val="0"/>
        <w:jc w:val="left"/>
        <w:rPr/>
      </w:pPr>
      <w:r>
        <w:rPr/>
        <w:t>-##CJ##aJ#####h?#A##h</w:t>
      </w:r>
      <w:r>
        <w:br w:type="page"/>
      </w:r>
    </w:p>
    <w:p>
      <w:pPr>
        <w:pStyle w:val="PreformattedText"/>
        <w:bidi w:val="0"/>
        <w:jc w:val="left"/>
        <w:rPr/>
      </w:pPr>
      <w:r>
        <w:rPr/>
        <w:t>-##CJ##aJ##nH##tH#####h#]a##h</w:t>
      </w:r>
      <w:r>
        <w:br w:type="page"/>
      </w:r>
    </w:p>
    <w:p>
      <w:pPr>
        <w:pStyle w:val="PreformattedText"/>
        <w:bidi w:val="0"/>
        <w:jc w:val="left"/>
        <w:rPr/>
      </w:pPr>
      <w:r>
        <w:rPr/>
        <w:t>-##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a##h</w:t>
      </w:r>
      <w:r>
        <w:br w:type="page"/>
      </w:r>
    </w:p>
    <w:p>
      <w:pPr>
        <w:pStyle w:val="PreformattedText"/>
        <w:bidi w:val="0"/>
        <w:jc w:val="left"/>
        <w:rPr/>
      </w:pPr>
      <w:r>
        <w:rPr/>
        <w:t>-##@???CJ##aJ##nH##tH### #h?;[##h</w:t>
      </w:r>
      <w:r>
        <w:br w:type="page"/>
      </w:r>
    </w:p>
    <w:p>
      <w:pPr>
        <w:pStyle w:val="PreformattedText"/>
        <w:bidi w:val="0"/>
        <w:jc w:val="left"/>
        <w:rPr/>
      </w:pPr>
      <w:r>
        <w:rPr/>
        <w:t>-##@???CJ##aJ##nH##tH#####h?:##@???CJ##aJ##nH##tH### #h#]a##h</w:t>
      </w:r>
      <w:r>
        <w:br w:type="page"/>
      </w:r>
    </w:p>
    <w:p>
      <w:pPr>
        <w:pStyle w:val="PreformattedText"/>
        <w:bidi w:val="0"/>
        <w:jc w:val="left"/>
        <w:rPr/>
      </w:pPr>
      <w:r>
        <w:rPr/>
        <w:t>-##@?##CJ##aJ##nH##tH#####h?;[#@???CJ##aJ##nH##tH#####h+`I#@???CJ##aJ##nH##tH### #h#]a##h</w:t>
      </w:r>
      <w:r>
        <w:br w:type="page"/>
      </w:r>
    </w:p>
    <w:p>
      <w:pPr>
        <w:pStyle w:val="PreformattedText"/>
        <w:bidi w:val="0"/>
        <w:jc w:val="left"/>
        <w:rPr/>
      </w:pPr>
      <w:r>
        <w:rPr/>
        <w:t>-##@???CJ##aJ##nH##tH### #h?;[##h</w:t>
      </w:r>
      <w:r>
        <w:br w:type="page"/>
      </w:r>
    </w:p>
    <w:p>
      <w:pPr>
        <w:pStyle w:val="PreformattedText"/>
        <w:bidi w:val="0"/>
        <w:jc w:val="left"/>
        <w:rPr/>
      </w:pPr>
      <w:r>
        <w:rPr/>
        <w:t>-##@?##CJ##aJ##nH##tH###?###?###(#######################################################################?##kdK####$##$#If#####?###??#</w:t>
        <w:tab/>
        <w:t>r??#O#?#?#Y#?)?/?4t;##8###################?###################?###################?###################?###################.</w:t>
      </w:r>
      <w:r>
        <w:br w:type="page"/>
      </w:r>
    </w:p>
    <w:p>
      <w:pPr>
        <w:pStyle w:val="PreformattedText"/>
        <w:bidi w:val="0"/>
        <w:jc w:val="left"/>
        <w:rPr/>
      </w:pPr>
      <w:r>
        <w:rPr/>
        <w:t>######################################0###################?##################?##&lt;#?####?####?$#####################################?$#####################################?$#####################################?$###?###?###?###?###?###?###?###?####4?#######4?###</w:t>
        <w:br/>
        <w:t>#l#a?#??yt?;[###?###?###?###?#######f!##h!##j!##l!##?!##?"##D(###*##Z,##?,##d-##?-##?.##?############?############?############?############?############?############?############?############?############?############?############?############?############?############?############?############?##############################################################################################################################################$##?x##?x##$#*$#1$#9D##G$#If####a$#gd #w######$##?x##?x##$#*$#1$#9D##G$#If####a$#gd #w###l!##?!###*##Z,##?,##d-###.##?.##?.##&amp;2##?2##?2## 3##?4##?4##?4##?7##08##f;##?;##l&lt;##?&lt;##L=##t=##z=##:&gt;##?&gt;##?&gt;##?&gt;##(?##??##TB##???</w:t>
      </w:r>
      <w:r>
        <w:rPr/>
        <w:t>ྭ</w:t>
      </w:r>
      <w:r>
        <w:rPr/>
        <w:t>??</w:t>
      </w:r>
      <w:r>
        <w:rPr/>
        <w:t>ྉ</w:t>
      </w:r>
      <w:r>
        <w:rPr/>
        <w:t>{????j?^?^?^?j?^?^?j###############################h</w:t>
      </w:r>
      <w:r>
        <w:br w:type="page"/>
      </w:r>
    </w:p>
    <w:p>
      <w:pPr>
        <w:pStyle w:val="PreformattedText"/>
        <w:bidi w:val="0"/>
        <w:jc w:val="left"/>
        <w:rPr/>
      </w:pPr>
      <w:r>
        <w:rPr/>
        <w:t>#Y#CJ##aJ##nH##tH### #h#]a##h</w:t>
      </w:r>
      <w:r>
        <w:br w:type="page"/>
      </w:r>
    </w:p>
    <w:p>
      <w:pPr>
        <w:pStyle w:val="PreformattedText"/>
        <w:bidi w:val="0"/>
        <w:jc w:val="left"/>
        <w:rPr/>
      </w:pPr>
      <w:r>
        <w:rPr/>
        <w:t>-##@???CJ##aJ##nH##tH#####h#|?#@???CJ##aJ##nH##tH### #h?#A##h</w:t>
      </w:r>
      <w:r>
        <w:br w:type="page"/>
      </w:r>
    </w:p>
    <w:p>
      <w:pPr>
        <w:pStyle w:val="PreformattedText"/>
        <w:bidi w:val="0"/>
        <w:jc w:val="left"/>
        <w:rPr/>
      </w:pPr>
      <w:r>
        <w:rPr/>
        <w:t>-##@???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a##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 #h?#A##h</w:t>
      </w:r>
      <w:r>
        <w:br w:type="page"/>
      </w:r>
    </w:p>
    <w:p>
      <w:pPr>
        <w:pStyle w:val="PreformattedText"/>
        <w:bidi w:val="0"/>
        <w:jc w:val="left"/>
        <w:rPr/>
      </w:pPr>
      <w:r>
        <w:rPr/>
        <w:t>-##@???CJ##aJ##nH##tH###?.##?.##(#######################################################################?##kd6####$##$#If#####?q##??#</w:t>
        <w:tab/>
        <w:t>r??#O#?#?#Y#?)?/?4t;##8###################?###################?###################?###################?###################.</w:t>
      </w:r>
      <w:r>
        <w:br w:type="page"/>
      </w:r>
    </w:p>
    <w:p>
      <w:pPr>
        <w:pStyle w:val="PreformattedText"/>
        <w:bidi w:val="0"/>
        <w:jc w:val="left"/>
        <w:rPr/>
      </w:pPr>
      <w:r>
        <w:rPr/>
        <w:t>######################################0###################?##################?##&lt;#?####?####?$#####################################?$#####################################?$#####################################?$###?###?###?###?###?###?###?###?####4?#######4?###</w:t>
        <w:br/>
        <w:t>#l#a?#??yt?;[###?.##?.##?.##&amp;2##?2##?4##?4##?4##B5##?5###6##r6##?7##08##?8##"9##?############?############?############?############?############?############?############?############?############?############?############?############?############?############?#################################$##?P##?P##$#*$#1$#9D##If####a$#gd?P?######$##?P##?P##$#*$#1$#9D##G$#If####a$#gd?P?######$#</w:t>
      </w:r>
    </w:p>
    <w:p>
      <w:pPr>
        <w:pStyle w:val="PreformattedText"/>
        <w:bidi w:val="0"/>
        <w:jc w:val="left"/>
        <w:rPr/>
      </w:pPr>
      <w:r>
        <w:rPr/>
        <w:t>?###?###?x##?x##$#*$#1$#9D##G$#If####a$#gd #w######$##?x##?x##$#*$#1$#9D##G$#If####a$#gd #w######$##?x##?x##$#*$#1$#9D##G$#If####a$#gd #w###"9##T9##?9##`:##?:##?;## &lt;##?&lt;###=##z=##:&gt;##*?##??##TB##RC##?############?############?############?############?############?############?############?############?############?############?############?############?#########################################$##?x##?x##$#*$#1$#9Đ##G$#Ỉf####ả$#gđ #w######$##?đ##?đ##$#*$#1$#9Đ##G$#Ĩf####ạ$#gđ #w######?đ##?đ##$#G$#Ịf####gđ #w######$##?&lt;##?&lt;##$#*$#1$#9D##G$#If####a$#gd #w######$##?&lt;##?&lt;##$#*$#1$#9D##G$#If####a$#gd?P?#####$##?&lt;##?&lt;##$#*$#1$#9D##If####a$#gd?P?###TB##?B##?B##?B##?B##RC##?C##6D##PD##`D##hD##?D##?D##?D##?D##?D###E##2E##~E##?E##(F##?F##?F##jG##rG##?G##?????;??͢???;??~?k?[?L#########################h*/?##h</w:t>
      </w:r>
      <w:r>
        <w:br w:type="page"/>
      </w:r>
    </w:p>
    <w:p>
      <w:pPr>
        <w:pStyle w:val="PreformattedText"/>
        <w:bidi w:val="0"/>
        <w:jc w:val="left"/>
        <w:rPr/>
      </w:pPr>
      <w:r>
        <w:rPr/>
        <w:t>-##CJ##aJ##nH##tH#####h#]a##h</w:t>
      </w:r>
      <w:r>
        <w:br w:type="page"/>
      </w:r>
    </w:p>
    <w:p>
      <w:pPr>
        <w:pStyle w:val="PreformattedText"/>
        <w:bidi w:val="0"/>
        <w:jc w:val="left"/>
        <w:rPr/>
      </w:pPr>
      <w:r>
        <w:rPr/>
        <w:t>-##5#?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a##h</w:t>
      </w:r>
      <w:r>
        <w:br w:type="page"/>
      </w:r>
    </w:p>
    <w:p>
      <w:pPr>
        <w:pStyle w:val="PreformattedText"/>
        <w:bidi w:val="0"/>
        <w:jc w:val="left"/>
        <w:rPr/>
      </w:pPr>
      <w:r>
        <w:rPr/>
        <w:t>-##@???CJ##aJ##nH##tH#####h##?#CJ##aJ##nH##tH###</w:t>
      </w:r>
      <w:r>
        <w:br w:type="page"/>
      </w:r>
    </w:p>
    <w:p>
      <w:pPr>
        <w:pStyle w:val="PreformattedText"/>
        <w:bidi w:val="0"/>
        <w:jc w:val="left"/>
        <w:rPr/>
      </w:pPr>
      <w:r>
        <w:rPr/>
        <w:t>#h-o?##h?#?####h?#?####h</w:t>
      </w:r>
      <w:r>
        <w:br w:type="page"/>
      </w:r>
    </w:p>
    <w:p>
      <w:pPr>
        <w:pStyle w:val="PreformattedText"/>
        <w:bidi w:val="0"/>
        <w:jc w:val="left"/>
        <w:rPr/>
      </w:pPr>
      <w:r>
        <w:rPr/>
        <w:t>#Y#CJ##aJ##nH##tH#####h#|?#CJ##aJ##nH##tH#####h#]a##h</w:t>
      </w:r>
      <w:r>
        <w:br w:type="page"/>
      </w:r>
    </w:p>
    <w:p>
      <w:pPr>
        <w:pStyle w:val="PreformattedText"/>
        <w:bidi w:val="0"/>
        <w:jc w:val="left"/>
        <w:rPr/>
      </w:pPr>
      <w:r>
        <w:rPr/>
        <w:t>-##CJ##aJ##nH##tH#####h?#?#CJ##aJ##nH##tH#####h?zZ#CJ##aJ##nH##tH#####h?@H#CJ##aJ##nH##tH#####h?P?##h</w:t>
      </w:r>
      <w:r>
        <w:br w:type="page"/>
      </w:r>
    </w:p>
    <w:p>
      <w:pPr>
        <w:pStyle w:val="PreformattedText"/>
        <w:bidi w:val="0"/>
        <w:jc w:val="left"/>
        <w:rPr/>
      </w:pPr>
      <w:r>
        <w:rPr/>
        <w:t>-##CJ##aJ##nH##tH###RC##~E##?E##?F##?############?############?##########################################################################################################################################################################################################################################################################################################################################################################################################################################$##?x##?x##$#*$#1$#9D##G$#If####a$#gd #w###?F##?F##(#######################################################################?##kd!####$##$#If#####??##??#</w:t>
        <w:tab/>
        <w:t>r??#O#?#?#Y#?)?/?4t;##8###################?###################?###################?###################?###################.</w:t>
      </w:r>
      <w:r>
        <w:br w:type="page"/>
      </w:r>
    </w:p>
    <w:p>
      <w:pPr>
        <w:pStyle w:val="PreformattedText"/>
        <w:bidi w:val="0"/>
        <w:jc w:val="left"/>
        <w:rPr/>
      </w:pPr>
      <w:r>
        <w:rPr/>
        <w:t>######################################0###################?##################?##&lt;#?####?####?$#####################################?$#####################################?$#####################################?$###?###?###?###?###?###?###?###?####4?#######4?###</w:t>
        <w:br/>
        <w:t>#l#a?#??yt?;[###?F##?F##?F##jG##lG##rG##?G##?H##?H##hI##?############?############?############j############S############?############?############?############?##########################$##?x##?x##$#*$#1$#9D##G$#If####a$#gd #w#?##kd]####$##$#If#####?###?###r?t;###&lt;#################?##&lt;#?####?####?######?######?######?#####4?#######4?###</w:t>
        <w:br/>
        <w:t>#l#a?#??yt?;[#?##kd</w:t>
      </w:r>
      <w:r>
        <w:br w:type="page"/>
      </w:r>
    </w:p>
    <w:p>
      <w:pPr>
        <w:pStyle w:val="PreformattedText"/>
        <w:bidi w:val="0"/>
        <w:jc w:val="left"/>
        <w:rPr/>
      </w:pPr>
      <w:r>
        <w:rPr/>
        <w:t>####$##$#If#####??##?###r?t;###&lt;#################?##&lt;#?####?####?######?######?######?#####4?#######4?###</w:t>
        <w:br/>
        <w:t>#l#a?#??yt?;[######$##?x##?x##$#*$#1$#9D##G$#If####a$#gd #w##</w:t>
        <w:tab/>
        <w:t>?G##?H##?H##hI##?I##?I##?I##XJ##6K##8K##?K##?K##?K##?K##JL##xL##zL##?L##$M##?M##??????????o?c?R?A############################### #h#]a##h</w:t>
      </w:r>
      <w:r>
        <w:br w:type="page"/>
      </w:r>
    </w:p>
    <w:p>
      <w:pPr>
        <w:pStyle w:val="PreformattedText"/>
        <w:bidi w:val="0"/>
        <w:jc w:val="left"/>
        <w:rPr/>
      </w:pPr>
      <w:r>
        <w:rPr/>
        <w:t>-##@???CJ##aJ##nH##tH### #h?s?##h</w:t>
      </w:r>
      <w:r>
        <w:br w:type="page"/>
      </w:r>
    </w:p>
    <w:p>
      <w:pPr>
        <w:pStyle w:val="PreformattedText"/>
        <w:bidi w:val="0"/>
        <w:jc w:val="left"/>
        <w:rPr/>
      </w:pPr>
      <w:r>
        <w:rPr/>
        <w:t>-##@?##CJ##aJ##nH##tH#####hfV?#CJ##aJ##nH##tH### #h?#?##h?#?#@?##CJ##aJ##nH##tH#####h?#?#@?##CJ##aJ##nH##tH### #h#]a##h?#?#@?##CJ##aJ##nH##tH#####h</w:t>
      </w:r>
      <w:r>
        <w:br w:type="page"/>
      </w:r>
    </w:p>
    <w:p>
      <w:pPr>
        <w:pStyle w:val="PreformattedText"/>
        <w:bidi w:val="0"/>
        <w:jc w:val="left"/>
        <w:rPr/>
      </w:pPr>
      <w:r>
        <w:rPr/>
        <w:t>-##CJ##aJ##nH##tH###$#h#]a##h</w:t>
      </w:r>
      <w:r>
        <w:br w:type="page"/>
      </w:r>
    </w:p>
    <w:p>
      <w:pPr>
        <w:pStyle w:val="PreformattedText"/>
        <w:bidi w:val="0"/>
        <w:jc w:val="left"/>
        <w:rPr/>
      </w:pPr>
      <w:r>
        <w:rPr/>
        <w:t>-##@???CJ##KH##aJ##nH##tH### #h*/?##h</w:t>
      </w:r>
      <w:r>
        <w:br w:type="page"/>
      </w:r>
    </w:p>
    <w:p>
      <w:pPr>
        <w:pStyle w:val="PreformattedText"/>
        <w:bidi w:val="0"/>
        <w:jc w:val="left"/>
        <w:rPr/>
      </w:pPr>
      <w:r>
        <w:rPr/>
        <w:t>-##@???CJ##aJ##nH##tH### #h*/?##h</w:t>
      </w:r>
      <w:r>
        <w:br w:type="page"/>
      </w:r>
    </w:p>
    <w:p>
      <w:pPr>
        <w:pStyle w:val="PreformattedText"/>
        <w:bidi w:val="0"/>
        <w:jc w:val="left"/>
        <w:rPr/>
      </w:pPr>
      <w:r>
        <w:rPr/>
        <w:t>-##@???CJ##aJ##nH##tH#####h#]a##h</w:t>
      </w:r>
      <w:r>
        <w:br w:type="page"/>
      </w:r>
    </w:p>
    <w:p>
      <w:pPr>
        <w:pStyle w:val="PreformattedText"/>
        <w:bidi w:val="0"/>
        <w:jc w:val="left"/>
        <w:rPr/>
      </w:pPr>
      <w:r>
        <w:rPr/>
        <w:t>-##CJ##aJ##nH##tH### #h*/?##h</w:t>
      </w:r>
      <w:r>
        <w:br w:type="page"/>
      </w:r>
    </w:p>
    <w:p>
      <w:pPr>
        <w:pStyle w:val="PreformattedText"/>
        <w:bidi w:val="0"/>
        <w:jc w:val="left"/>
        <w:rPr/>
      </w:pPr>
      <w:r>
        <w:rPr/>
        <w:t>-##@???CJ##aJ##nH##tH###hI##?I##?I##?I##?I##XJ##?J##8K##?K##?K##zL##?L##$M##NM##?M##?M##&lt;N##?N##?N##?############?############?############?############?############?############?############?############?############?############?############?############?############?############?############?############?############?##################################################################################$##?P##?P##$#*$#1$#9D##If####a$#gd?s?######$##?P##?P##$#*$#1$#9D##G$#If####a$#gd?s?######$##?x##?x##$#*$#1$#9D##G$#If####a$#gd #w###?M##?M##?M##?M##&lt;N##?N##?N##@O##BO##?P##?R###S##6S##?T##?T##PU##?U##???ȷ?ȕ?s?bO?,?####$#h#]a##h# ?#@???CJ##KH##aJ##nH##tH#####h</w:t>
      </w:r>
      <w:r>
        <w:br w:type="page"/>
      </w:r>
    </w:p>
    <w:p>
      <w:pPr>
        <w:pStyle w:val="PreformattedText"/>
        <w:bidi w:val="0"/>
        <w:jc w:val="left"/>
        <w:rPr/>
      </w:pPr>
      <w:r>
        <w:rPr/>
        <w:t>-##@???CJ##KH##aJ##nH##tH###$#h#]a##h</w:t>
      </w:r>
      <w:r>
        <w:br w:type="page"/>
      </w:r>
    </w:p>
    <w:p>
      <w:pPr>
        <w:pStyle w:val="PreformattedText"/>
        <w:bidi w:val="0"/>
        <w:jc w:val="left"/>
        <w:rPr/>
      </w:pPr>
      <w:r>
        <w:rPr/>
        <w:t>-##@???CJ##KH##aJ##nH##tH### #h?s?##h</w:t>
      </w:r>
      <w:r>
        <w:br w:type="page"/>
      </w:r>
    </w:p>
    <w:p>
      <w:pPr>
        <w:pStyle w:val="PreformattedText"/>
        <w:bidi w:val="0"/>
        <w:jc w:val="left"/>
        <w:rPr/>
      </w:pPr>
      <w:r>
        <w:rPr/>
        <w:t>-##@???CJ##aJ##nH##tH### #h?s?##h</w:t>
      </w:r>
      <w:r>
        <w:br w:type="page"/>
      </w:r>
    </w:p>
    <w:p>
      <w:pPr>
        <w:pStyle w:val="PreformattedText"/>
        <w:bidi w:val="0"/>
        <w:jc w:val="left"/>
        <w:rPr/>
      </w:pPr>
      <w:r>
        <w:rPr/>
        <w:t>-##@???CJ##aJ##nH##tH### #h?s?##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h?@H#CJ##aJ##nH##tH#####h#]a##h?@H#CJ##aJ##nH##tH#####h</w:t>
      </w:r>
      <w:r>
        <w:br w:type="page"/>
      </w:r>
    </w:p>
    <w:p>
      <w:pPr>
        <w:pStyle w:val="PreformattedText"/>
        <w:bidi w:val="0"/>
        <w:jc w:val="left"/>
        <w:rPr/>
      </w:pPr>
      <w:r>
        <w:rPr/>
        <w:t>-##@???CJ##aJ##nH##tH###?N##?N##(#######################################################################?##kd?####$##$#If#####?9##??#</w:t>
        <w:tab/>
        <w:t>r??#O#?#?#Y#?)?/?4t;##8###################?###################?###################?###################?###################.</w:t>
      </w:r>
      <w:r>
        <w:br w:type="page"/>
      </w:r>
    </w:p>
    <w:p>
      <w:pPr>
        <w:pStyle w:val="PreformattedText"/>
        <w:bidi w:val="0"/>
        <w:jc w:val="left"/>
        <w:rPr/>
      </w:pPr>
      <w:r>
        <w:rPr/>
        <w:t>######################################0###################?##################?##&lt;#?####?####?$#####################################?$#####################################?$#####################################?$###?###?###?###?###?###?###?###?####4?#######4?###</w:t>
        <w:br/>
        <w:t>#l#a?#??yt?s?###?N##?N##BO##?P##?R###S##6S##?T##PU###V##?V##\W##LX##?X##?X##?############?############?############?############?############?############?############?############?############?############?############?############?############?########################################################################################################$##?P##?P##$#*$#1$#9D##If####a$#gd?n:######$##?P##?P##$#*$#1$#9D##G$#If####a$#gd?n:######$##?x##?x##$#*$#1$#9D##G$#If####a$#gd #w######$##?x##?x##$#*$#1$#9D##G$#If####a$#gd #w###?U###V###V##?V##,W##ZW##\W##?W##LX##?X##?X##.Y##z[##?[##.\##T\##Z^##?^##?^###_##f_##?_##????</w:t>
      </w:r>
      <w:r>
        <w:rPr/>
        <w:t>Ｐ͐͟</w:t>
      </w:r>
      <w:r>
        <w:rPr/>
        <w:t>??n?[?O?:#######(#h#]a##h</w:t>
      </w:r>
      <w:r>
        <w:br w:type="page"/>
      </w:r>
    </w:p>
    <w:p>
      <w:pPr>
        <w:pStyle w:val="PreformattedText"/>
        <w:bidi w:val="0"/>
        <w:jc w:val="left"/>
        <w:rPr/>
      </w:pPr>
      <w:r>
        <w:rPr/>
        <w:t>-##CJ##KH##aJ##mH</w:t>
      </w:r>
      <w:r>
        <w:br w:type="page"/>
      </w:r>
    </w:p>
    <w:p>
      <w:pPr>
        <w:pStyle w:val="PreformattedText"/>
        <w:bidi w:val="0"/>
        <w:jc w:val="left"/>
        <w:rPr/>
      </w:pPr>
      <w:r>
        <w:rPr/>
        <w:t>#nH##sH</w:t>
      </w:r>
      <w:r>
        <w:br w:type="page"/>
      </w:r>
    </w:p>
    <w:p>
      <w:pPr>
        <w:pStyle w:val="PreformattedText"/>
        <w:bidi w:val="0"/>
        <w:jc w:val="left"/>
        <w:rPr/>
      </w:pPr>
      <w:r>
        <w:rPr/>
        <w:t>#tH#####hVo?#CJ##aJ##nH##tH###$#h#]a##h</w:t>
      </w:r>
      <w:r>
        <w:br w:type="page"/>
      </w:r>
    </w:p>
    <w:p>
      <w:pPr>
        <w:pStyle w:val="PreformattedText"/>
        <w:bidi w:val="0"/>
        <w:jc w:val="left"/>
        <w:rPr/>
      </w:pPr>
      <w:r>
        <w:rPr/>
        <w:t>-##@?##CJ##KH##aJ##nH##tH### #hVo?##h</w:t>
      </w:r>
      <w:r>
        <w:br w:type="page"/>
      </w:r>
    </w:p>
    <w:p>
      <w:pPr>
        <w:pStyle w:val="PreformattedText"/>
        <w:bidi w:val="0"/>
        <w:jc w:val="left"/>
        <w:rPr/>
      </w:pPr>
      <w:r>
        <w:rPr/>
        <w:t>-##@???CJ##aJ##nH##tH### #hVo?##h</w:t>
      </w:r>
      <w:r>
        <w:br w:type="page"/>
      </w:r>
    </w:p>
    <w:p>
      <w:pPr>
        <w:pStyle w:val="PreformattedText"/>
        <w:bidi w:val="0"/>
        <w:jc w:val="left"/>
        <w:rPr/>
      </w:pPr>
      <w:r>
        <w:rPr/>
        <w:t>-##@???CJ##aJ##nH##tH#####hVo?##h</w:t>
      </w:r>
      <w:r>
        <w:br w:type="page"/>
      </w:r>
    </w:p>
    <w:p>
      <w:pPr>
        <w:pStyle w:val="PreformattedText"/>
        <w:bidi w:val="0"/>
        <w:jc w:val="left"/>
        <w:rPr/>
      </w:pPr>
      <w:r>
        <w:rPr/>
        <w:t>-##CJ##aJ##nH##tH### #h#]a##h</w:t>
      </w:r>
      <w:r>
        <w:br w:type="page"/>
      </w:r>
    </w:p>
    <w:p>
      <w:pPr>
        <w:pStyle w:val="PreformattedText"/>
        <w:bidi w:val="0"/>
        <w:jc w:val="left"/>
        <w:rPr/>
      </w:pPr>
      <w:r>
        <w:rPr/>
        <w:t>-##@???CJ##aJ##nH##tH#####h?@H#CJ##aJ##nH##tH### #h# ?##h</w:t>
      </w:r>
      <w:r>
        <w:br w:type="page"/>
      </w:r>
    </w:p>
    <w:p>
      <w:pPr>
        <w:pStyle w:val="PreformattedText"/>
        <w:bidi w:val="0"/>
        <w:jc w:val="left"/>
        <w:rPr/>
      </w:pPr>
      <w:r>
        <w:rPr/>
        <w:t>-##CJ##KH##aJ##nH##tH#####h#]a##h</w:t>
      </w:r>
      <w:r>
        <w:br w:type="page"/>
      </w:r>
    </w:p>
    <w:p>
      <w:pPr>
        <w:pStyle w:val="PreformattedText"/>
        <w:bidi w:val="0"/>
        <w:jc w:val="left"/>
        <w:rPr/>
      </w:pPr>
      <w:r>
        <w:rPr/>
        <w:t>-##CJ##aJ##nH##tH###$#h#]a##h</w:t>
      </w:r>
      <w:r>
        <w:br w:type="page"/>
      </w:r>
    </w:p>
    <w:p>
      <w:pPr>
        <w:pStyle w:val="PreformattedText"/>
        <w:bidi w:val="0"/>
        <w:jc w:val="left"/>
        <w:rPr/>
      </w:pPr>
      <w:r>
        <w:rPr/>
        <w:t>-##@???CJ##KH##aJ##nH##tH### #h#]a##h</w:t>
      </w:r>
      <w:r>
        <w:br w:type="page"/>
      </w:r>
    </w:p>
    <w:p>
      <w:pPr>
        <w:pStyle w:val="PreformattedText"/>
        <w:bidi w:val="0"/>
        <w:jc w:val="left"/>
        <w:rPr/>
      </w:pPr>
      <w:r>
        <w:rPr/>
        <w:t>-##CJ##KH##aJ##nH##tH###?X##?X##(#######################################################################?##kd?####$##$#If#####??##??#</w:t>
        <w:tab/>
        <w:t>r??#O#?#?#Y#?)?/?4t;##8###################?###################?###################?###################?###################.</w:t>
      </w:r>
      <w:r>
        <w:br w:type="page"/>
      </w:r>
    </w:p>
    <w:p>
      <w:pPr>
        <w:pStyle w:val="PreformattedText"/>
        <w:bidi w:val="0"/>
        <w:jc w:val="left"/>
        <w:rPr/>
      </w:pPr>
      <w:r>
        <w:rPr/>
        <w:t>######################################0###################?##################?##&lt;#?####?####?$#####################################?$#####################################?$#####################################?$###?###?###?###?###?###?###?###?####4?#######4?###</w:t>
        <w:br/>
        <w:t>#l#a?#??yt?;[###?X##?X##.Y##z[##?[##.\##T\##?\##Z]##?]##Z^##?^##f_##?_##?############?############?############?############?############?############?############?############?############?############?############?############?#####################################################################$##?P##?P##$#*$#1$#9D##If####a$#gd??#######$##d ####?x##?x##$#*$#1$#9D##G$#If####a$#gdP#?######$##?P##?P##$#*$#1$#9D##G$#If####a$#gd??#######$##?x##?x##$#*$#1$#9D##G$#If####a$#gd #w######$##?x##?x##$#*$#1$#9D##G$#If####a$#gd #w##</w:t>
      </w:r>
    </w:p>
    <w:p>
      <w:pPr>
        <w:pStyle w:val="PreformattedText"/>
        <w:bidi w:val="0"/>
        <w:jc w:val="left"/>
        <w:rPr/>
      </w:pPr>
      <w:r>
        <w:rPr/>
        <w:t>?_##?_##?_##?_##?_##?_##?_##?_##6`##~`##?############?############?############?############?############?############?############?############?####################################################################################################################################################################################################################################################$##?x##?x##$#*$#1$#9D##G$#If####a$#gd #w#####$##dh####$#*$#1$#9D##If####a$#gd #w#####$##dh####$#*$#1$#9D##If####a$#gd #w##</w:t>
        <w:tab/>
        <w:t>?_##6`##~`##?`##?b###c##dd##$e##He##?e##?f##?f##?g##0h##th###i###i###i##?i##?j##Tk##"m##??ɸɧ??rarPra?ar=rPr#############$#h#]a##h</w:t>
      </w:r>
      <w:r>
        <w:br w:type="page"/>
      </w:r>
    </w:p>
    <w:p>
      <w:pPr>
        <w:pStyle w:val="PreformattedText"/>
        <w:bidi w:val="0"/>
        <w:jc w:val="left"/>
        <w:rPr/>
      </w:pPr>
      <w:r>
        <w:rPr/>
        <w:t>-##@???CJ##KH##aJ##nH##tH### #h#]a##h</w:t>
      </w:r>
      <w:r>
        <w:br w:type="page"/>
      </w:r>
    </w:p>
    <w:p>
      <w:pPr>
        <w:pStyle w:val="PreformattedText"/>
        <w:bidi w:val="0"/>
        <w:jc w:val="left"/>
        <w:rPr/>
      </w:pPr>
      <w:r>
        <w:rPr/>
        <w:t>-##@???CJ##aJ##nH##tH### #h#]a##h</w:t>
      </w:r>
      <w:r>
        <w:br w:type="page"/>
      </w:r>
    </w:p>
    <w:p>
      <w:pPr>
        <w:pStyle w:val="PreformattedText"/>
        <w:bidi w:val="0"/>
        <w:jc w:val="left"/>
        <w:rPr/>
      </w:pPr>
      <w:r>
        <w:rPr/>
        <w:t>-##CJ##KH##aJ##nH##tH###$#h#]a##h</w:t>
      </w:r>
      <w:r>
        <w:br w:type="page"/>
      </w:r>
    </w:p>
    <w:p>
      <w:pPr>
        <w:pStyle w:val="PreformattedText"/>
        <w:bidi w:val="0"/>
        <w:jc w:val="left"/>
        <w:rPr/>
      </w:pPr>
      <w:r>
        <w:rPr/>
        <w:t>-##@???CJ##KH##aJ##nH##tH### #hP#?##h</w:t>
      </w:r>
      <w:r>
        <w:br w:type="page"/>
      </w:r>
    </w:p>
    <w:p>
      <w:pPr>
        <w:pStyle w:val="PreformattedText"/>
        <w:bidi w:val="0"/>
        <w:jc w:val="left"/>
        <w:rPr/>
      </w:pPr>
      <w:r>
        <w:rPr/>
        <w:t>-##@???CJ##aJ##nH##tH### #hP#?##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kd?####$##$#If#####?N##??#</w:t>
        <w:tab/>
        <w:t>r??#O#?#?#Y#?)?/?4t;##8###################?###################?###################?###################?###################.</w:t>
      </w:r>
      <w:r>
        <w:br w:type="page"/>
      </w:r>
    </w:p>
    <w:p>
      <w:pPr>
        <w:pStyle w:val="PreformattedText"/>
        <w:bidi w:val="0"/>
        <w:jc w:val="left"/>
        <w:rPr/>
      </w:pPr>
      <w:r>
        <w:rPr/>
        <w:t>######################################0###################?##################?##&lt;#?####?####?$#####################################?$#####################################?$#####################################?$###?###?###?###?###?###?###?###?####4?#######4?###</w:t>
        <w:br/>
        <w:t>#l#a?#??yt?;[###?`##?`##?`##?b##"d##Jd##dd##$e##He##fe##?e##?f##?f##?f##Bg##?g##?############?############?############?############?############?############?############?############?############?############?############?############?############?############?#########################################$##?(##?(##$#*$#1$#9D##If####a$#gd??#######$##?(##?(##$#*$#1$#9D##G$#If####a$#gd??#######$##?P##?P##$#*$#1$#9D##G$#If####a$#gd #w######$##?x##?x##$#*$#1$#9D##G$#If####a$#gd #w######$##?x##?x##$#*$#1$#9D##G$#If####a$#gd #w###?g##th###i##?i##?j##Tk##?k##xl##?l##"m##?m##jn##?o##?o##Bp##?############?############?############?############?############?############?############?############?############?############?############?############?############?###########################################################################################################################################################$##?x##?x##$#*$#1$#9D##G$#If####a$#gd #w#####$##?P##?P##$#*$#1$#9D##If####a$#gd #w#####$##?&lt;##?&lt;##$#*$#1$#9D##If####a$#gd #w###"m##?m##.n##\n##jn##?o##Bp##Dp##?p##?p##?p##bq##Fu##?u##?u###v###v###v##?v##Zw##?x##????ͼͬ?͉?xiXiEͼ?##################################$#h#]a##h</w:t>
      </w:r>
      <w:r>
        <w:br w:type="page"/>
      </w:r>
    </w:p>
    <w:p>
      <w:pPr>
        <w:pStyle w:val="PreformattedText"/>
        <w:bidi w:val="0"/>
        <w:jc w:val="left"/>
        <w:rPr/>
      </w:pPr>
      <w:r>
        <w:rPr/>
        <w:t>-##@???CJ##KH##aJ##nH##tH### #h??###h</w:t>
      </w:r>
      <w:r>
        <w:br w:type="page"/>
      </w:r>
    </w:p>
    <w:p>
      <w:pPr>
        <w:pStyle w:val="PreformattedText"/>
        <w:bidi w:val="0"/>
        <w:jc w:val="left"/>
        <w:rPr/>
      </w:pPr>
      <w:r>
        <w:rPr/>
        <w:t>-##CJ##KH##aJ##nH##tH#####h??###h</w:t>
      </w:r>
      <w:r>
        <w:br w:type="page"/>
      </w:r>
    </w:p>
    <w:p>
      <w:pPr>
        <w:pStyle w:val="PreformattedText"/>
        <w:bidi w:val="0"/>
        <w:jc w:val="left"/>
        <w:rPr/>
      </w:pPr>
      <w:r>
        <w:rPr/>
        <w:t>-##CJ##aJ##nH##tH### #h#]a##h</w:t>
      </w:r>
      <w:r>
        <w:br w:type="page"/>
      </w:r>
    </w:p>
    <w:p>
      <w:pPr>
        <w:pStyle w:val="PreformattedText"/>
        <w:bidi w:val="0"/>
        <w:jc w:val="left"/>
        <w:rPr/>
      </w:pPr>
      <w:r>
        <w:rPr/>
        <w:t>-##@???CJ##aJ##nH##tH### #h??###h</w:t>
      </w:r>
      <w:r>
        <w:br w:type="page"/>
      </w:r>
    </w:p>
    <w:p>
      <w:pPr>
        <w:pStyle w:val="PreformattedText"/>
        <w:bidi w:val="0"/>
        <w:jc w:val="left"/>
        <w:rPr/>
      </w:pPr>
      <w:r>
        <w:rPr/>
        <w:t>-##@?##CJ##aJ##nH##tH#####h#]a##h</w:t>
      </w:r>
      <w:r>
        <w:br w:type="page"/>
      </w:r>
    </w:p>
    <w:p>
      <w:pPr>
        <w:pStyle w:val="PreformattedText"/>
        <w:bidi w:val="0"/>
        <w:jc w:val="left"/>
        <w:rPr/>
      </w:pPr>
      <w:r>
        <w:rPr/>
        <w:t>-##5#?@?##CJ##aJ##nH##tH####h#]a##h</w:t>
      </w:r>
      <w:r>
        <w:br w:type="page"/>
      </w:r>
    </w:p>
    <w:p>
      <w:pPr>
        <w:pStyle w:val="PreformattedText"/>
        <w:bidi w:val="0"/>
        <w:jc w:val="left"/>
        <w:rPr/>
      </w:pPr>
      <w:r>
        <w:rPr/>
        <w:t>-##5#?CJ##aJ##nH##tH## #h#]a##h</w:t>
      </w:r>
      <w:r>
        <w:br w:type="page"/>
      </w:r>
    </w:p>
    <w:p>
      <w:pPr>
        <w:pStyle w:val="PreformattedText"/>
        <w:bidi w:val="0"/>
        <w:jc w:val="left"/>
        <w:rPr/>
      </w:pPr>
      <w:r>
        <w:rPr/>
        <w:t>-##@???CJ##aJ##nH##tH#####h#]a##h</w:t>
      </w:r>
      <w:r>
        <w:br w:type="page"/>
      </w:r>
    </w:p>
    <w:p>
      <w:pPr>
        <w:pStyle w:val="PreformattedText"/>
        <w:bidi w:val="0"/>
        <w:jc w:val="left"/>
        <w:rPr/>
      </w:pPr>
      <w:r>
        <w:rPr/>
        <w:t>-##CJ##aJ##nH##tH### #h#]a##h</w:t>
      </w:r>
      <w:r>
        <w:br w:type="page"/>
      </w:r>
    </w:p>
    <w:p>
      <w:pPr>
        <w:pStyle w:val="PreformattedText"/>
        <w:bidi w:val="0"/>
        <w:jc w:val="left"/>
        <w:rPr/>
      </w:pPr>
      <w:r>
        <w:rPr/>
        <w:t>-##CJ##KH##aJ##nH##tH###$#h#]a##h</w:t>
      </w:r>
      <w:r>
        <w:br w:type="page"/>
      </w:r>
    </w:p>
    <w:p>
      <w:pPr>
        <w:pStyle w:val="PreformattedText"/>
        <w:bidi w:val="0"/>
        <w:jc w:val="left"/>
        <w:rPr/>
      </w:pPr>
      <w:r>
        <w:rPr/>
        <w:t>-##@???CJ##KH##aJ##nH##tH###Bp##Dp##(#######################################################################?##kdo####$##$#If#####?N##??#</w:t>
        <w:tab/>
        <w:t>r??#O#?#?#Y#?)?/?4t;##8###################?###################?###################?###################?###################.</w:t>
      </w:r>
      <w:r>
        <w:br w:type="page"/>
      </w:r>
    </w:p>
    <w:p>
      <w:pPr>
        <w:pStyle w:val="PreformattedText"/>
        <w:bidi w:val="0"/>
        <w:jc w:val="left"/>
        <w:rPr/>
      </w:pPr>
      <w:r>
        <w:rPr/>
        <w:t>######################################0###################?##################?##&lt;#?####?####?$#####################################?$#####################################?$#####################################?$###?###?###?###?###?###?###?###?####4?#######4?###</w:t>
        <w:br/>
        <w:t>#l#a?#??yt?;[###Dp##?p##?p##?p##bq##Fu##?u###v###v##&lt;v##?v##?############?############?############{############{############{############`############{############{############{###################################$#</w:t>
      </w:r>
    </w:p>
    <w:p>
      <w:pPr>
        <w:pStyle w:val="PreformattedText"/>
        <w:bidi w:val="0"/>
        <w:jc w:val="left"/>
        <w:rPr/>
      </w:pPr>
      <w:r>
        <w:rPr/>
        <w:t>?###-###?P##?P##$#*$#1$#9D##G$#If####a$#gd #w######$##?P##?P##$#*$#1$#9D##G$#If####a$#gd #w######$##?P##?P##$#*$#1$#9D##G$#If####a$#gd #w#?##kdZ####$##$#If#####?9##?###r?t;###&lt;#################?##&lt;#?####?####?######?######?######?#####4?#######4?###</w:t>
        <w:br/>
        <w:t>#l#a?#??yt?;[######$##?x##?x##$#*$#1$#9D##G$#If####a$#gd #w##</w:t>
        <w:br/>
        <w:t>?v##Zw##Dx##?x##?x##?x##Ly##?y##.z##?############?############?############?############?############?############?############?###########################################################################################################################################################################################################################################################################################################$##?P##?P##$#*$#1$#9D##G$#If####a$#gd #w#####$##?P##?P##$#*$#1$#9D##If####a$#gd #w###?x##Ly##?y##.z##6z##?z##,~##??##?##H?##Ј##??##??##h?###?##Z?##??##f?##h?##p?##̏##??##??˼????</w:t>
      </w:r>
      <w:r>
        <w:rPr/>
        <w:t>ܑ</w:t>
      </w:r>
      <w:r>
        <w:rPr/>
        <w:t>????o^I^?:?#########h?#?##h</w:t>
      </w:r>
      <w:r>
        <w:br w:type="page"/>
      </w:r>
    </w:p>
    <w:p>
      <w:pPr>
        <w:pStyle w:val="PreformattedText"/>
        <w:bidi w:val="0"/>
        <w:jc w:val="left"/>
        <w:rPr/>
      </w:pPr>
      <w:r>
        <w:rPr/>
        <w:t>-##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a##h</w:t>
      </w:r>
      <w:r>
        <w:br w:type="page"/>
      </w:r>
    </w:p>
    <w:p>
      <w:pPr>
        <w:pStyle w:val="PreformattedText"/>
        <w:bidi w:val="0"/>
        <w:jc w:val="left"/>
        <w:rPr/>
      </w:pPr>
      <w:r>
        <w:rPr/>
        <w:t>-##@???CJ##aJ##nH##tH### #h#]a##h</w:t>
      </w:r>
      <w:r>
        <w:br w:type="page"/>
      </w:r>
    </w:p>
    <w:p>
      <w:pPr>
        <w:pStyle w:val="PreformattedText"/>
        <w:bidi w:val="0"/>
        <w:jc w:val="left"/>
        <w:rPr/>
      </w:pPr>
      <w:r>
        <w:rPr/>
        <w:t>-##@???CJ##aJ##nH##tH### #h#,f##h</w:t>
      </w:r>
      <w:r>
        <w:br w:type="page"/>
      </w:r>
    </w:p>
    <w:p>
      <w:pPr>
        <w:pStyle w:val="PreformattedText"/>
        <w:bidi w:val="0"/>
        <w:jc w:val="left"/>
        <w:rPr/>
      </w:pPr>
      <w:r>
        <w:rPr/>
        <w:t>-##@?##CJ##aJ##nH##tH#####h#,f##h</w:t>
      </w:r>
      <w:r>
        <w:br w:type="page"/>
      </w:r>
    </w:p>
    <w:p>
      <w:pPr>
        <w:pStyle w:val="PreformattedText"/>
        <w:bidi w:val="0"/>
        <w:jc w:val="left"/>
        <w:rPr/>
      </w:pPr>
      <w:r>
        <w:rPr/>
        <w:t>-##CJ##aJ##nH##tH#####h#]a##h</w:t>
      </w:r>
      <w:r>
        <w:br w:type="page"/>
      </w:r>
    </w:p>
    <w:p>
      <w:pPr>
        <w:pStyle w:val="PreformattedText"/>
        <w:bidi w:val="0"/>
        <w:jc w:val="left"/>
        <w:rPr/>
      </w:pPr>
      <w:r>
        <w:rPr/>
        <w:t>-##CJ##aJ### #h#,f##h</w:t>
      </w:r>
      <w:r>
        <w:br w:type="page"/>
      </w:r>
    </w:p>
    <w:p>
      <w:pPr>
        <w:pStyle w:val="PreformattedText"/>
        <w:bidi w:val="0"/>
        <w:jc w:val="left"/>
        <w:rPr/>
      </w:pPr>
      <w:r>
        <w:rPr/>
        <w:t>-##@???CJ##aJ##nH##tH#####h#]a##h</w:t>
      </w:r>
      <w:r>
        <w:br w:type="page"/>
      </w:r>
    </w:p>
    <w:p>
      <w:pPr>
        <w:pStyle w:val="PreformattedText"/>
        <w:bidi w:val="0"/>
        <w:jc w:val="left"/>
        <w:rPr/>
      </w:pPr>
      <w:r>
        <w:rPr/>
        <w:t>-##CJ##aJ##nH##tH### #h#]a##h</w:t>
      </w:r>
      <w:r>
        <w:br w:type="page"/>
      </w:r>
    </w:p>
    <w:p>
      <w:pPr>
        <w:pStyle w:val="PreformattedText"/>
        <w:bidi w:val="0"/>
        <w:jc w:val="left"/>
        <w:rPr/>
      </w:pPr>
      <w:r>
        <w:rPr/>
        <w:t>-##@?##CJ##aJ##nH##tH### #h#,f##h</w:t>
      </w:r>
      <w:r>
        <w:br w:type="page"/>
      </w:r>
    </w:p>
    <w:p>
      <w:pPr>
        <w:pStyle w:val="PreformattedText"/>
        <w:bidi w:val="0"/>
        <w:jc w:val="left"/>
        <w:rPr/>
      </w:pPr>
      <w:r>
        <w:rPr/>
        <w:t>-##@???CJ##aJ##nH##tH###$#h??###h</w:t>
      </w:r>
      <w:r>
        <w:br w:type="page"/>
      </w:r>
    </w:p>
    <w:p>
      <w:pPr>
        <w:pStyle w:val="PreformattedText"/>
        <w:bidi w:val="0"/>
        <w:jc w:val="left"/>
        <w:rPr/>
      </w:pPr>
      <w:r>
        <w:rPr/>
        <w:t>-##@?##CJ##KH##aJ##nH##tH###.z##0z##(#######################################################################?##kd?####$##$#If#####?q##??#</w:t>
        <w:tab/>
        <w:t>r??#O#?#?#Y#?)?/?4t;##8###################?###################?###################?###################?###################.</w:t>
      </w:r>
      <w:r>
        <w:br w:type="page"/>
      </w:r>
    </w:p>
    <w:p>
      <w:pPr>
        <w:pStyle w:val="PreformattedText"/>
        <w:bidi w:val="0"/>
        <w:jc w:val="left"/>
        <w:rPr/>
      </w:pPr>
      <w:r>
        <w:rPr/>
        <w:t>######################################0###################?##################?##&lt;#?####?####?$#####################################?$#####################################?$#####################################?$###?###?###?###?###?###?###?###?####4?#######4?###</w:t>
        <w:br/>
        <w:t>#l#a?#??yt?;[###0z##6z##?z##,~##??##?##H?##Ј##??##??##h?###?##Z?##h?##?############?############?############?############?############?############?############?############?############?############?############?############?####################################################################################################################################################################$##?x##?x##$#*$#1$#9D##G$#If####a$#gd#,f######$##?P##?P##$#*$#1$#9D##G$#If####a$#gd #w######$##?P##?P##$#*$#1$#9D##G$#If####a$#gd #w##</w:t>
      </w:r>
    </w:p>
    <w:p>
      <w:pPr>
        <w:pStyle w:val="PreformattedText"/>
        <w:bidi w:val="0"/>
        <w:jc w:val="left"/>
        <w:rPr/>
      </w:pPr>
      <w:r>
        <w:rPr/>
        <w:t>h?##j?##(#######################################################################?##kd?</w:t>
        <w:tab/>
        <w:t>###$##$#If#####??##??#</w:t>
        <w:tab/>
        <w:t>r??#O#?#?#Y#?)?/?4t;##8###################?###################?###################?###################?###################.</w:t>
      </w:r>
      <w:r>
        <w:br w:type="page"/>
      </w:r>
    </w:p>
    <w:p>
      <w:pPr>
        <w:pStyle w:val="PreformattedText"/>
        <w:bidi w:val="0"/>
        <w:jc w:val="left"/>
        <w:rPr/>
      </w:pPr>
      <w:r>
        <w:rPr/>
        <w:t>######################################0###################?##################?##&lt;#?####?####?$#####################################?$#####################################?$#####################################?$###?###?###?###?###?###?###?###?####4?#######4?###</w:t>
        <w:br/>
        <w:t>#l#a?#??yt?;[###j?##p?##̏##??##??##</w:t>
      </w:r>
      <w:r>
        <w:rPr>
          <w:rtl w:val="true"/>
        </w:rPr>
        <w:t>ړ</w:t>
      </w:r>
      <w:r>
        <w:rPr>
          <w:rtl w:val="true"/>
        </w:rPr>
        <w:t>##</w:t>
      </w:r>
      <w:r>
        <w:rPr/>
        <w:t>0</w:t>
      </w:r>
      <w:r>
        <w:rPr/>
        <w:t>?##??###?##$?##??###?##X?##??##?############?############?############?############?############?############?############?############?############?############?############?############?#######################################################################################################################################################################$##?x##?x##$#*$#1$#9D##If####a$#gd #w######$##?x##?x##$#*$#1$#9D##G$#If####a$#gd #w######$##?x##?x##$#*$#1$#9D##G$#If####a$#gd #w##</w:t>
      </w:r>
    </w:p>
    <w:p>
      <w:pPr>
        <w:pStyle w:val="PreformattedText"/>
        <w:bidi w:val="0"/>
        <w:jc w:val="left"/>
        <w:rPr/>
      </w:pPr>
      <w:r>
        <w:rPr/>
        <w:t>??##??##</w:t>
      </w:r>
      <w:r>
        <w:rPr>
          <w:rtl w:val="true"/>
        </w:rPr>
        <w:t>ړ</w:t>
      </w:r>
      <w:r>
        <w:rPr/>
        <w:t>###?##$?###?##X?##?##N?##*?##??##</w:t>
      </w:r>
      <w:r>
        <w:rPr>
          <w:rtl w:val="true"/>
        </w:rPr>
        <w:t>ښ</w:t>
      </w:r>
      <w:r>
        <w:rPr/>
        <w:t>###?###?##t?###?##b?##??##</w:t>
        <w:br/>
        <w:t>?##??##T?##??ϾϭϚ?xg?g?X??G?6#### #h#]a##h</w:t>
      </w:r>
      <w:r>
        <w:br w:type="page"/>
      </w:r>
    </w:p>
    <w:p>
      <w:pPr>
        <w:pStyle w:val="PreformattedText"/>
        <w:bidi w:val="0"/>
        <w:jc w:val="left"/>
        <w:rPr/>
      </w:pPr>
      <w:r>
        <w:rPr/>
        <w:t>-##@???CJ##aJ##nH##tH### #h?j?##h</w:t>
      </w:r>
      <w:r>
        <w:br w:type="page"/>
      </w:r>
    </w:p>
    <w:p>
      <w:pPr>
        <w:pStyle w:val="PreformattedText"/>
        <w:bidi w:val="0"/>
        <w:jc w:val="left"/>
        <w:rPr/>
      </w:pPr>
      <w:r>
        <w:rPr/>
        <w:t>-##@???CJ##aJ##nH##tH#####h.#?##h</w:t>
      </w:r>
      <w:r>
        <w:br w:type="page"/>
      </w:r>
    </w:p>
    <w:p>
      <w:pPr>
        <w:pStyle w:val="PreformattedText"/>
        <w:bidi w:val="0"/>
        <w:jc w:val="left"/>
        <w:rPr/>
      </w:pPr>
      <w:r>
        <w:rPr/>
        <w:t>-##CJ##aJ##nH##tH### #h#]a##h</w:t>
      </w:r>
      <w:r>
        <w:br w:type="page"/>
      </w:r>
    </w:p>
    <w:p>
      <w:pPr>
        <w:pStyle w:val="PreformattedText"/>
        <w:bidi w:val="0"/>
        <w:jc w:val="left"/>
        <w:rPr/>
      </w:pPr>
      <w:r>
        <w:rPr/>
        <w:t>-##@???CJ##aJ##nH##tH### #h.#?##h</w:t>
      </w:r>
      <w:r>
        <w:br w:type="page"/>
      </w:r>
    </w:p>
    <w:p>
      <w:pPr>
        <w:pStyle w:val="PreformattedText"/>
        <w:bidi w:val="0"/>
        <w:jc w:val="left"/>
        <w:rPr/>
      </w:pPr>
      <w:r>
        <w:rPr/>
        <w:t>-##@???CJ##aJ##nH##tH### #h.#?##h</w:t>
      </w:r>
      <w:r>
        <w:br w:type="page"/>
      </w:r>
    </w:p>
    <w:p>
      <w:pPr>
        <w:pStyle w:val="PreformattedText"/>
        <w:bidi w:val="0"/>
        <w:jc w:val="left"/>
        <w:rPr/>
      </w:pPr>
      <w:r>
        <w:rPr/>
        <w:t>-##CJ##KH##aJ##nH##tH###$#h.#?##h</w:t>
      </w:r>
      <w:r>
        <w:br w:type="page"/>
      </w:r>
    </w:p>
    <w:p>
      <w:pPr>
        <w:pStyle w:val="PreformattedText"/>
        <w:bidi w:val="0"/>
        <w:jc w:val="left"/>
        <w:rPr/>
      </w:pPr>
      <w:r>
        <w:rPr/>
        <w:t>-##@???CJ##KH##aJ##nH##tH### #h#]a##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 #h?#?##h</w:t>
      </w:r>
      <w:r>
        <w:br w:type="page"/>
      </w:r>
    </w:p>
    <w:p>
      <w:pPr>
        <w:pStyle w:val="PreformattedText"/>
        <w:bidi w:val="0"/>
        <w:jc w:val="left"/>
        <w:rPr/>
      </w:pPr>
      <w:r>
        <w:rPr/>
        <w:t>-##@???CJ##aJ##nH##tH### #h#]a##h</w:t>
      </w:r>
      <w:r>
        <w:br w:type="page"/>
      </w:r>
    </w:p>
    <w:p>
      <w:pPr>
        <w:pStyle w:val="PreformattedText"/>
        <w:bidi w:val="0"/>
        <w:jc w:val="left"/>
        <w:rPr/>
      </w:pPr>
      <w:r>
        <w:rPr/>
        <w:t>-##@???CJ##aJ##nH##tH###??##??##(#######################################################################?##kd?</w:t>
        <w:br/>
        <w:t>###$##$#If#####?N##??#</w:t>
        <w:tab/>
        <w:t>r??#O#?#?#Y#?)?/?4t;##8###################?###################?###################?###################?###################.</w:t>
      </w:r>
      <w:r>
        <w:br w:type="page"/>
      </w:r>
    </w:p>
    <w:p>
      <w:pPr>
        <w:pStyle w:val="PreformattedText"/>
        <w:bidi w:val="0"/>
        <w:jc w:val="left"/>
        <w:rPr/>
      </w:pPr>
      <w:r>
        <w:rPr/>
        <w:t>######################################0###################?##################?##&lt;#?####?####?$#####################################?$#####################################?$#####################################?$###?###?###?###?###?###?###?###?####4?#######4?###</w:t>
        <w:br/>
        <w:t>#l#a?#??yt?;[###??##??###?##?##N?##*?##??###?##t?###?##b?##??##?############?############?############?############?############?############?############?############?############?############?#########################################################################################################################################################################################################$##?x##?x##$#*$#1$#9D##If####a$#gd #w######$##?x##?x##$#*$#1$#9D##G$#If####a$#gd #w######$##?x##?x##$#*$#1$#9D##G$#If####a$#gd #w###??##??##(#######################################################################?##kdl####$##$#If#####??##??#</w:t>
        <w:tab/>
        <w:t>r??#O#?#?#Y#?)?/?4t;##8###################?###################?###################?###################?###################.</w:t>
      </w:r>
      <w:r>
        <w:br w:type="page"/>
      </w:r>
    </w:p>
    <w:p>
      <w:pPr>
        <w:pStyle w:val="PreformattedText"/>
        <w:bidi w:val="0"/>
        <w:jc w:val="left"/>
        <w:rPr/>
      </w:pPr>
      <w:r>
        <w:rPr/>
        <w:t>######################################0###################?##################?##&lt;#?####?####?$#####################################?$#####################################?$#####################################?$###?###?###?###?###?###?###?###?####4?#######4?###</w:t>
        <w:br/>
        <w:t>#l#a?#??yt?;[###??##??##</w:t>
        <w:br/>
        <w:t>?##??##T?##j?##l?####ğ##Ɵ##ȟ##ʟ##??##,?##??##??##̣##?############?############?############?############?############?############?############?############?############?############?############?############?############?############?############?############################$##?x##?x##$#*$#1$#9D##If####a$#gd #w#####$#</w:t>
      </w:r>
    </w:p>
    <w:p>
      <w:pPr>
        <w:pStyle w:val="PreformattedText"/>
        <w:bidi w:val="0"/>
        <w:jc w:val="left"/>
        <w:rPr/>
      </w:pPr>
      <w:r>
        <w:rPr/>
        <w:t>?###?###dh####$#*$#1$#9D##If####a$#gd #w#####$##dh####$#*$#1$#9D##If####a$#gd #w######$##?x##?x##$#*$#1$#9D##G$#If####a$#gd #w######$##?x##?x##$#*$#1$#9D##G$#If####a$#gd #w###T?##l?##ʟ##??##,?##??##̣## ?##??##??##??##f?##h?###?###?##\?##^?##??##(?##?##??##F?##H?##??##ȩ##??ϼϩ???p??[p????F???################(#h#]a##h</w:t>
      </w:r>
      <w:r>
        <w:br w:type="page"/>
      </w:r>
    </w:p>
    <w:p>
      <w:pPr>
        <w:pStyle w:val="PreformattedText"/>
        <w:bidi w:val="0"/>
        <w:jc w:val="left"/>
        <w:rPr/>
      </w:pPr>
      <w:r>
        <w:rPr/>
        <w:t>-##@???CJ##aJ##mH##nH##sH##tH###(#h#]a##h</w:t>
      </w:r>
      <w:r>
        <w:br w:type="page"/>
      </w:r>
    </w:p>
    <w:p>
      <w:pPr>
        <w:pStyle w:val="PreformattedText"/>
        <w:bidi w:val="0"/>
        <w:jc w:val="left"/>
        <w:rPr/>
      </w:pPr>
      <w:r>
        <w:rPr/>
        <w:t>-##@???CJ##aJ##mH##nH##sH##tH###(#h?j?##h</w:t>
      </w:r>
      <w:r>
        <w:br w:type="page"/>
      </w:r>
    </w:p>
    <w:p>
      <w:pPr>
        <w:pStyle w:val="PreformattedText"/>
        <w:bidi w:val="0"/>
        <w:jc w:val="left"/>
        <w:rPr/>
      </w:pPr>
      <w:r>
        <w:rPr/>
        <w:t>-##@???CJ##aJ##mH##nH##sH##tH###$#h#]a##h</w:t>
      </w:r>
      <w:r>
        <w:br w:type="page"/>
      </w:r>
    </w:p>
    <w:p>
      <w:pPr>
        <w:pStyle w:val="PreformattedText"/>
        <w:bidi w:val="0"/>
        <w:jc w:val="left"/>
        <w:rPr/>
      </w:pPr>
      <w:r>
        <w:rPr/>
        <w:t>-##CJ##aJ##mH##nH##sH##tH### #h#]a##h</w:t>
      </w:r>
      <w:r>
        <w:br w:type="page"/>
      </w:r>
    </w:p>
    <w:p>
      <w:pPr>
        <w:pStyle w:val="PreformattedText"/>
        <w:bidi w:val="0"/>
        <w:jc w:val="left"/>
        <w:rPr/>
      </w:pPr>
      <w:r>
        <w:rPr/>
        <w:t>-##@???CJ##aJ##nH##tH###$#h#]a##h</w:t>
      </w:r>
      <w:r>
        <w:br w:type="page"/>
      </w:r>
    </w:p>
    <w:p>
      <w:pPr>
        <w:pStyle w:val="PreformattedText"/>
        <w:bidi w:val="0"/>
        <w:jc w:val="left"/>
        <w:rPr/>
      </w:pPr>
      <w:r>
        <w:rPr/>
        <w:t>-##@???CJ##KH##aJ##nH##tH###$#h#]a##h</w:t>
      </w:r>
      <w:r>
        <w:br w:type="page"/>
      </w:r>
    </w:p>
    <w:p>
      <w:pPr>
        <w:pStyle w:val="PreformattedText"/>
        <w:bidi w:val="0"/>
        <w:jc w:val="left"/>
        <w:rPr/>
      </w:pPr>
      <w:r>
        <w:rPr/>
        <w:t>-##@?##CJ##KH##aJ##nH##tH### #h#]a##h</w:t>
      </w:r>
      <w:r>
        <w:br w:type="page"/>
      </w:r>
    </w:p>
    <w:p>
      <w:pPr>
        <w:pStyle w:val="PreformattedText"/>
        <w:bidi w:val="0"/>
        <w:jc w:val="left"/>
        <w:rPr/>
      </w:pPr>
      <w:r>
        <w:rPr/>
        <w:t>-##CJ##KH##aJ##nH##tH### #h?j?##h</w:t>
      </w:r>
      <w:r>
        <w:br w:type="page"/>
      </w:r>
    </w:p>
    <w:p>
      <w:pPr>
        <w:pStyle w:val="PreformattedText"/>
        <w:bidi w:val="0"/>
        <w:jc w:val="left"/>
        <w:rPr/>
      </w:pPr>
      <w:r>
        <w:rPr/>
        <w:t>-##@???CJ##aJ##nH##tH#####h#]a##h</w:t>
      </w:r>
      <w:r>
        <w:br w:type="page"/>
      </w:r>
    </w:p>
    <w:p>
      <w:pPr>
        <w:pStyle w:val="PreformattedText"/>
        <w:bidi w:val="0"/>
        <w:jc w:val="left"/>
        <w:rPr/>
      </w:pPr>
      <w:r>
        <w:rPr/>
        <w:t>-##CJ##aJ##nH##tH###̣## ?##"?##$?##&amp;?##(?##x?##z?##|?##~?##??##?############?############?############?############?############?############?############?############?############?##########################################################################################################################################################################################################################################################################$##dh####$#*$#1$#9D##If####a$#gd #w######$##?x##?x##$#*$#1$#9D##G$#If####a$#gd #w##</w:t>
        <w:br/>
        <w:t>??##??##(#######################################################################?##kdW</w:t>
      </w:r>
      <w:r>
        <w:br w:type="page"/>
      </w:r>
    </w:p>
    <w:p>
      <w:pPr>
        <w:pStyle w:val="PreformattedText"/>
        <w:bidi w:val="0"/>
        <w:jc w:val="left"/>
        <w:rPr/>
      </w:pPr>
      <w:r>
        <w:rPr/>
        <w:t>###$##$#If#####?N##??#</w:t>
        <w:tab/>
        <w:t>r??#O#?#?#Y#?)?/?4t;##8###################?###################?###################?###################?###################.</w:t>
      </w:r>
      <w:r>
        <w:br w:type="page"/>
      </w:r>
    </w:p>
    <w:p>
      <w:pPr>
        <w:pStyle w:val="PreformattedText"/>
        <w:bidi w:val="0"/>
        <w:jc w:val="left"/>
        <w:rPr/>
      </w:pPr>
      <w:r>
        <w:rPr/>
        <w:t>######################################0###################?##################?##&lt;#?####?####?$#####################################?$#####################################?$#####################################?$###?###?###?###?###?###?###?###?####4?#######4?###</w:t>
        <w:br/>
        <w:t>#l#a?#??yt?;[###??##??##??##h?###?###?##^?##</w:t>
      </w:r>
      <w:r>
        <w:rPr/>
        <w:t>֧</w:t>
      </w:r>
      <w:r>
        <w:rPr/>
        <w:t>##B?##??##H?##??##?############?############?############?############?############?############?############?############?############?############?#########################################################################################################################################################################################################$##?x##?x##$#*$#1$#9D##If####a$#gd?8b######$##?x##?x##$#*$#1$#9D##G$#If####a$#gd?8b######$##?x##?x##$#*$#1$#9D##G$#If####a$#gd?8b###??##??##(#######################################################################?##kdB</w:t>
      </w:r>
    </w:p>
    <w:p>
      <w:pPr>
        <w:pStyle w:val="PreformattedText"/>
        <w:bidi w:val="0"/>
        <w:jc w:val="left"/>
        <w:rPr/>
      </w:pPr>
      <w:r>
        <w:rPr/>
        <w:t>###$##$#If#####?N##??#</w:t>
        <w:tab/>
        <w:t>r??#O#?#?#Y#?)?/?4t;##8###################?###################?###################?###################?###################.</w:t>
      </w:r>
      <w:r>
        <w:br w:type="page"/>
      </w:r>
    </w:p>
    <w:p>
      <w:pPr>
        <w:pStyle w:val="PreformattedText"/>
        <w:bidi w:val="0"/>
        <w:jc w:val="left"/>
        <w:rPr/>
      </w:pPr>
      <w:r>
        <w:rPr/>
        <w:t>######################################0###################?##################?##&lt;#?####?####?$#####################################?$#####################################?$#####################################?$###?###?###?###?###?###?###?###?####4?#######4?###</w:t>
        <w:br/>
        <w:t>#l#a?#??yt?;[###??##??##ȩ##??##t?##:?##??##?##H?##x?##??###?##b?##d?##??##??##L?##?############?############?############?############?############?############?############?############?############?############?############?############?############?############?############?####################################################################################################################$##?x##?x##$#*$#1$#9D##If####a$#gd?8b######$##?x##?x##$#*$#1$#9D##G$#If####a$#gd?8b######$##?x##?x##$#*$#1$#9D##G$#If####a$#gd?8b###ȩ##??##v?##</w:t>
      </w:r>
      <w:r>
        <w:rPr>
          <w:rtl w:val="true"/>
        </w:rPr>
        <w:t>ګ</w:t>
      </w:r>
      <w:r>
        <w:rPr/>
        <w:t>##:?##l?##??##n?##?##?##</w:t>
        <w:br/>
        <w:t>?##F?##x?##??###?##??##??##??##Ҳ##</w:t>
      </w:r>
      <w:r>
        <w:rPr>
          <w:rtl w:val="true"/>
        </w:rPr>
        <w:t>޴</w:t>
      </w:r>
      <w:r>
        <w:rPr/>
        <w:t>###?##ȵ##??Ŵ???</w:t>
      </w:r>
      <w:r>
        <w:rPr>
          <w:rtl w:val="true"/>
        </w:rPr>
        <w:t>ڃڃ</w:t>
      </w:r>
      <w:r>
        <w:rPr/>
        <w:t>?nY?H?7?</w:t>
      </w:r>
      <w:r>
        <w:rPr>
          <w:rtl w:val="true"/>
        </w:rPr>
        <w:t>ڃ</w:t>
      </w:r>
      <w:r>
        <w:rPr/>
        <w:t># #h?j?##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mH##nH##sH##tH###(#h?j?##h</w:t>
      </w:r>
      <w:r>
        <w:br w:type="page"/>
      </w:r>
    </w:p>
    <w:p>
      <w:pPr>
        <w:pStyle w:val="PreformattedText"/>
        <w:bidi w:val="0"/>
        <w:jc w:val="left"/>
        <w:rPr/>
      </w:pPr>
      <w:r>
        <w:rPr/>
        <w:t>-##@?##CJ##aJ##mH##nH##sH##tH#####h#]a##h</w:t>
      </w:r>
      <w:r>
        <w:br w:type="page"/>
      </w:r>
    </w:p>
    <w:p>
      <w:pPr>
        <w:pStyle w:val="PreformattedText"/>
        <w:bidi w:val="0"/>
        <w:jc w:val="left"/>
        <w:rPr/>
      </w:pPr>
      <w:r>
        <w:rPr/>
        <w:t>-##CJ##aJ##nH##tH### #h?j?##h</w:t>
      </w:r>
      <w:r>
        <w:br w:type="page"/>
      </w:r>
    </w:p>
    <w:p>
      <w:pPr>
        <w:pStyle w:val="PreformattedText"/>
        <w:bidi w:val="0"/>
        <w:jc w:val="left"/>
        <w:rPr/>
      </w:pPr>
      <w:r>
        <w:rPr/>
        <w:t>-##@???CJ##aJ##nH##tH### #h?j?##h?j?#@???CJ##aJ##nH##tH### #h#]a##h</w:t>
      </w:r>
      <w:r>
        <w:br w:type="page"/>
      </w:r>
    </w:p>
    <w:p>
      <w:pPr>
        <w:pStyle w:val="PreformattedText"/>
        <w:bidi w:val="0"/>
        <w:jc w:val="left"/>
        <w:rPr/>
      </w:pPr>
      <w:r>
        <w:rPr/>
        <w:t>-##@???CJ##aJ##nH##tH###(#h#]a##h</w:t>
      </w:r>
      <w:r>
        <w:br w:type="page"/>
      </w:r>
    </w:p>
    <w:p>
      <w:pPr>
        <w:pStyle w:val="PreformattedText"/>
        <w:bidi w:val="0"/>
        <w:jc w:val="left"/>
        <w:rPr/>
      </w:pPr>
      <w:r>
        <w:rPr/>
        <w:t>-##@???CJ##aJ##mH##nH##sH##tH###$#h#]a##h</w:t>
      </w:r>
      <w:r>
        <w:br w:type="page"/>
      </w:r>
    </w:p>
    <w:p>
      <w:pPr>
        <w:pStyle w:val="PreformattedText"/>
        <w:bidi w:val="0"/>
        <w:jc w:val="left"/>
        <w:rPr/>
      </w:pPr>
      <w:r>
        <w:rPr/>
        <w:t>-##CJ##aJ##mH##nH##sH##tH###$#h#]a##h</w:t>
      </w:r>
      <w:r>
        <w:br w:type="page"/>
      </w:r>
    </w:p>
    <w:p>
      <w:pPr>
        <w:pStyle w:val="PreformattedText"/>
        <w:bidi w:val="0"/>
        <w:jc w:val="left"/>
        <w:rPr/>
      </w:pPr>
      <w:r>
        <w:rPr/>
        <w:t>-##@???CJ##KH##aJ##nH##tH###L?##N?##(#######################################################################?##kd-####$##$#If#####?N##??#</w:t>
        <w:tab/>
        <w:t>r??#O#?#?#Y#?)?/?4t;##8###################?###################?###################?###################?###################.</w:t>
      </w:r>
      <w:r>
        <w:br w:type="page"/>
      </w:r>
    </w:p>
    <w:p>
      <w:pPr>
        <w:pStyle w:val="PreformattedText"/>
        <w:bidi w:val="0"/>
        <w:jc w:val="left"/>
        <w:rPr/>
      </w:pPr>
      <w:r>
        <w:rPr/>
        <w:t>######################################0###################?##################?##&lt;#?####?####?$#####################################?$#####################################?$#####################################?$###?###?###?###?###?###?###?###?####4?#######4?###</w:t>
        <w:br/>
        <w:t>#l#a?#??yt?;[###N?##T?##??##Ҳ###?##̳##?###?##??##</w:t>
      </w:r>
      <w:r>
        <w:rPr>
          <w:rtl w:val="true"/>
        </w:rPr>
        <w:t>޴</w:t>
      </w:r>
      <w:r>
        <w:rPr/>
        <w:t>##&gt;?##j?##ʵ##̵##ε##е##ҵ##v?##Ķ##T?##?############?############?############?############?############?############?############?############?############?############?############?############?############?############?############?############?############?############?#################################################################$##?x##?x##$#*$#1$#9Đ##Ìf####ã$#gđ?8b######$##?x##?x##$#*$#1$#9Đ##G$#Íf####ã$#gđ?8b######$##?x##?x##$#*$#1$#9Đ##G$#Ĩf####ạ$#gđ?8b###ȵ##ʵ##е##ҵ##v?##\?##??##x?##(?##P?##??##</w:t>
      </w:r>
      <w:r>
        <w:rPr>
          <w:rtl w:val="true"/>
        </w:rPr>
        <w:t>޼</w:t>
      </w:r>
      <w:r>
        <w:rPr/>
        <w:t>##R?##??##??##</w:t>
      </w:r>
      <w:r>
        <w:rPr>
          <w:rtl w:val="true"/>
        </w:rPr>
        <w:t>ؿ</w:t>
      </w:r>
      <w:r>
        <w:rPr/>
        <w:t>##??##??###?##??##???ȹ???w?f?Z?N?N?=####################### #h#]a##h</w:t>
      </w:r>
      <w:r>
        <w:br w:type="page"/>
      </w:r>
    </w:p>
    <w:p>
      <w:pPr>
        <w:pStyle w:val="PreformattedText"/>
        <w:bidi w:val="0"/>
        <w:jc w:val="left"/>
        <w:rPr/>
      </w:pPr>
      <w:r>
        <w:rPr/>
        <w:t>-##@???CJ##aJ##nH##tH#####h\###CJ##aJ##nH##tH#####hCm?#CJ##aJ##nH##tH### #hCm?##h</w:t>
      </w:r>
      <w:r>
        <w:br w:type="page"/>
      </w:r>
    </w:p>
    <w:p>
      <w:pPr>
        <w:pStyle w:val="PreformattedText"/>
        <w:bidi w:val="0"/>
        <w:jc w:val="left"/>
        <w:rPr/>
      </w:pPr>
      <w:r>
        <w:rPr/>
        <w:t>-##@???CJ##aJ##nH##tH### #hCm?##hCm?#@???CJ##aJ##nH##tH### #hCm?##h</w:t>
      </w:r>
      <w:r>
        <w:br w:type="page"/>
      </w:r>
    </w:p>
    <w:p>
      <w:pPr>
        <w:pStyle w:val="PreformattedText"/>
        <w:bidi w:val="0"/>
        <w:jc w:val="left"/>
        <w:rPr/>
      </w:pPr>
      <w:r>
        <w:rPr/>
        <w:t>-##@???CJ##aJ##nH##tH### #hCm?##h</w:t>
      </w:r>
      <w:r>
        <w:br w:type="page"/>
      </w:r>
    </w:p>
    <w:p>
      <w:pPr>
        <w:pStyle w:val="PreformattedText"/>
        <w:bidi w:val="0"/>
        <w:jc w:val="left"/>
        <w:rPr/>
      </w:pPr>
      <w:r>
        <w:rPr/>
        <w:t>-##@???CJ##aJ##nH##tH#####hCm?##h</w:t>
      </w:r>
      <w:r>
        <w:br w:type="page"/>
      </w:r>
    </w:p>
    <w:p>
      <w:pPr>
        <w:pStyle w:val="PreformattedText"/>
        <w:bidi w:val="0"/>
        <w:jc w:val="left"/>
        <w:rPr/>
      </w:pPr>
      <w:r>
        <w:rPr/>
        <w:t>-##CJ##aJ##nH##tH#####h#]a##h</w:t>
      </w:r>
      <w:r>
        <w:br w:type="page"/>
      </w:r>
    </w:p>
    <w:p>
      <w:pPr>
        <w:pStyle w:val="PreformattedText"/>
        <w:bidi w:val="0"/>
        <w:jc w:val="left"/>
        <w:rPr/>
      </w:pPr>
      <w:r>
        <w:rPr/>
        <w:t>-##CJ##aJ##nH##tH### #hCm?##h</w:t>
      </w:r>
      <w:r>
        <w:br w:type="page"/>
      </w:r>
    </w:p>
    <w:p>
      <w:pPr>
        <w:pStyle w:val="PreformattedText"/>
        <w:bidi w:val="0"/>
        <w:jc w:val="left"/>
        <w:rPr/>
      </w:pPr>
      <w:r>
        <w:rPr/>
        <w:t>-##@?##CJ##aJ##nH##tH#####h#]a##h?8b#CJ##aJ##nH##tH#####h?8b#CJ##aJ##nH##tH#####h</w:t>
      </w:r>
      <w:r>
        <w:br w:type="page"/>
      </w:r>
    </w:p>
    <w:p>
      <w:pPr>
        <w:pStyle w:val="PreformattedText"/>
        <w:bidi w:val="0"/>
        <w:jc w:val="left"/>
        <w:rPr/>
      </w:pPr>
      <w:r>
        <w:rPr/>
        <w:t>-##CJ##aJ##nH##tH###T?##V?##(#######################################################################?##kd#####$##$#If#####?N##??#</w:t>
        <w:tab/>
        <w:t>r??#O#?#?#Y#?)?/?4t;##8###################?###################?###################?###################?###################.</w:t>
      </w:r>
      <w:r>
        <w:br w:type="page"/>
      </w:r>
    </w:p>
    <w:p>
      <w:pPr>
        <w:pStyle w:val="PreformattedText"/>
        <w:bidi w:val="0"/>
        <w:jc w:val="left"/>
        <w:rPr/>
      </w:pPr>
      <w:r>
        <w:rPr/>
        <w:t>######################################0###################?##################?##&lt;#?####?####?$#####################################?$#####################################?$#####################################?$###?###?###?###?###?###?###?###?####4?#######4?###</w:t>
        <w:br/>
        <w:t>#l#a?#??yt?;[###V?##\?##??##x?##(?##??##</w:t>
      </w:r>
      <w:r>
        <w:rPr>
          <w:rtl w:val="true"/>
        </w:rPr>
        <w:t>޼</w:t>
      </w:r>
      <w:r>
        <w:rPr>
          <w:rtl w:val="true"/>
        </w:rPr>
        <w:t>##</w:t>
      </w:r>
      <w:r>
        <w:rPr/>
        <w:t>6</w:t>
      </w:r>
      <w:r>
        <w:rPr>
          <w:rtl w:val="true"/>
        </w:rPr>
        <w:t>?##??###?##|?##</w:t>
      </w:r>
      <w:r>
        <w:rPr>
          <w:rtl w:val="true"/>
        </w:rPr>
        <w:t>ܿ</w:t>
      </w:r>
      <w:r>
        <w:rPr>
          <w:rtl w:val="true"/>
        </w:rPr>
        <w:t>##</w:t>
      </w:r>
      <w:r>
        <w:rPr/>
        <w:t>4</w:t>
      </w:r>
      <w:r>
        <w:rPr/>
        <w:t>?##??##??##?############?############?############?############?############?############?############?############?############?############?############?############?############?################################$##?x##?x##$#*$#1$#9D##If####a$#gddF?######$##?x##?x##$#*$#1$#9D##G$#If####a$#gddF?######$#</w:t>
      </w:r>
    </w:p>
    <w:p>
      <w:pPr>
        <w:pStyle w:val="PreformattedText"/>
        <w:bidi w:val="0"/>
        <w:jc w:val="left"/>
        <w:rPr/>
      </w:pPr>
      <w:r>
        <w:rPr/>
        <w:t>?###?###d ####?x##?x##$#*$#1$#9D##G$#If####a$#gd #w######$##d ####?x##?x##$#*$#1$#9D##G$#If####a$#gd #w######$##d ####?x##?x##$#*$#1$#9D##G$#If####a$#gd #w###??##??###?##L?##??##B?##??##?############?############?############?############?############?#################################################################################################################################################################################################################################################################################################################################$##d ####?x##?x##$#*$#1$#9D##G$#If####a$#gd #w#####$##d ####?x##?x##$#*$#1$#9D##If####a$#gd #w###??##B?##??##??##??##??###?###?##Z?##H?##??##??###?##2?##V?##??##z?##??##??##??###?##?????ò</w:t>
      </w:r>
      <w:r>
        <w:rPr/>
        <w:t>চ</w:t>
      </w:r>
      <w:r>
        <w:rPr/>
        <w:t>??|k?ZI?8?######## #hKh?##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 #h?1?##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h#R&amp;#CJ##aJ##nH##tH#####h#y?#CJ##aJ##nH##tH### #h#]a##h</w:t>
      </w:r>
      <w:r>
        <w:br w:type="page"/>
      </w:r>
    </w:p>
    <w:p>
      <w:pPr>
        <w:pStyle w:val="PreformattedText"/>
        <w:bidi w:val="0"/>
        <w:jc w:val="left"/>
        <w:rPr/>
      </w:pPr>
      <w:r>
        <w:rPr/>
        <w:t>-##@?##CJ##aJ##nH##tH#####h?&lt;?#5#?CJ##aJ##nH##tH####h#]a##h</w:t>
      </w:r>
      <w:r>
        <w:br w:type="page"/>
      </w:r>
    </w:p>
    <w:p>
      <w:pPr>
        <w:pStyle w:val="PreformattedText"/>
        <w:bidi w:val="0"/>
        <w:jc w:val="left"/>
        <w:rPr/>
      </w:pPr>
      <w:r>
        <w:rPr/>
        <w:t>-##5#?CJ##aJ##nH##tH####h#]a##h</w:t>
      </w:r>
      <w:r>
        <w:br w:type="page"/>
      </w:r>
    </w:p>
    <w:p>
      <w:pPr>
        <w:pStyle w:val="PreformattedText"/>
        <w:bidi w:val="0"/>
        <w:jc w:val="left"/>
        <w:rPr/>
      </w:pPr>
      <w:r>
        <w:rPr/>
        <w:t>-##CJ##aJ##nH##tH### #h#]a##h</w:t>
      </w:r>
      <w:r>
        <w:br w:type="page"/>
      </w:r>
    </w:p>
    <w:p>
      <w:pPr>
        <w:pStyle w:val="PreformattedText"/>
        <w:bidi w:val="0"/>
        <w:jc w:val="left"/>
        <w:rPr/>
      </w:pPr>
      <w:r>
        <w:rPr/>
        <w:t>-##@???CJ##aJ##nH##tH###??##??##(#######################################################################?##kd#####$##$#If#####?###??#</w:t>
        <w:tab/>
        <w:t>r??#O#?#?#Y#?)?/?4t;##8###################?###################?###################?###################?###################.</w:t>
      </w:r>
      <w:r>
        <w:br w:type="page"/>
      </w:r>
    </w:p>
    <w:p>
      <w:pPr>
        <w:pStyle w:val="PreformattedText"/>
        <w:bidi w:val="0"/>
        <w:jc w:val="left"/>
        <w:rPr/>
      </w:pPr>
      <w:r>
        <w:rPr/>
        <w:t>######################################0###################?##################?##&lt;#?####?####?$#####################################?$#####################################?$#####################################?$###?###?###?###?###?###?###?###?####4?#######4?###</w:t>
        <w:br/>
        <w:t>#l#a?#??yt?1?###??###?###?###?##Z?##??##??##2?##V?##??##??##z?##??##|?##??##?############?############?############?############?############?############?############?############{############{############{############{############{############{#####################$##?P##?P##$#*$#1$#9D##G$#If####a$#gd?p5######$##?x##?x##$#*$#1$#9D##G$#If####a$#gd #w#?##kd?####$##$#If#####?7##?###r?t;###&lt;#################?##&lt;#?####?####?######?######?######?#####4?#######4?###</w:t>
        <w:br/>
        <w:t>#l#a?#??yt?;[######$##?x##?x##$#*$#1$#9D##G$#If####a$#gd #w###??##??##D?##??##??##??##??##??##(?##z?##??##r?##??##$?##??##b?##??##??##2?##??##?############?############?############?############?############?############?############?############?############?############?############?############?############?############?############?############?############?############?##############################################################$##?(##?(##$#*$#1$#9D##G$#If####a$#gd?p5######$##?&lt;##?&lt;##$#*$#1$#9D##G$#If####a$#gd?p5######$##?P##?P##$#*$#1$#9D##G$#If####a$#gd?p5####?##H?##$?##??###?##*?##^?##`?##??##,?##??##??##b?##??##??##??##l?##n?##p?##??##N?##??##D?##F?##?????????</w:t>
      </w:r>
      <w:r>
        <w:rPr/>
        <w:t>幨</w:t>
      </w:r>
      <w:r>
        <w:rPr/>
        <w:t>??yj?]S]F#######################h-l?##h#T;#CJ##nH##tH#####hY8?#B*#CJ##ph######h-l?##h-l?#B*#CJ##ph######h"o###h</w:t>
      </w:r>
      <w:r>
        <w:br w:type="page"/>
      </w:r>
    </w:p>
    <w:p>
      <w:pPr>
        <w:pStyle w:val="PreformattedText"/>
        <w:bidi w:val="0"/>
        <w:jc w:val="left"/>
        <w:rPr/>
      </w:pPr>
      <w:r>
        <w:rPr/>
        <w:t>-##CJ##aJ##nH##tH#####h"o###h?k&gt;#CJ##áJ##nH##tH#####h"ô###h?1?#CJ##ạJ##nH##tH### #h#]á##h?1?#@???CJ##àJ##nH##tH### #h#]à##h</w:t>
      </w:r>
      <w:r>
        <w:br w:type="page"/>
      </w:r>
    </w:p>
    <w:p>
      <w:pPr>
        <w:pStyle w:val="PreformattedText"/>
        <w:bidi w:val="0"/>
        <w:jc w:val="left"/>
        <w:rPr/>
      </w:pPr>
      <w:r>
        <w:rPr/>
        <w:t>-##CJ##KH##àJ##nH##tH#####h#]ả##h#T;#CJ##ãJ##nH##tH#####h?@H#CJ##ăJ##nH##tH### #h?+?##h</w:t>
      </w:r>
      <w:r>
        <w:br w:type="page"/>
      </w:r>
    </w:p>
    <w:p>
      <w:pPr>
        <w:pStyle w:val="PreformattedText"/>
        <w:bidi w:val="0"/>
        <w:jc w:val="left"/>
        <w:rPr/>
      </w:pPr>
      <w:r>
        <w:rPr/>
        <w:t>-##@???CJ##ảJ##nH##tH#####h#]à##h</w:t>
      </w:r>
      <w:r>
        <w:br w:type="page"/>
      </w:r>
    </w:p>
    <w:p>
      <w:pPr>
        <w:pStyle w:val="PreformattedText"/>
        <w:bidi w:val="0"/>
        <w:jc w:val="left"/>
        <w:rPr/>
      </w:pPr>
      <w:r>
        <w:rPr/>
        <w:t>-##CJ##ăJ##nH##tH#####hR#z#CJ##ăJ##nH##tH###??##??##b?##??##n?##?############?############?############?#########################################################################################################################################################################################################################################################################################################################################################################################################################$##?x##?x##$#*$#1$#9Đ##G$#Ĩf####á$#gđ #w###n?##p?##(#######################################################################?##kd?####$##$#If#####?5##??#</w:t>
        <w:tab/>
        <w:t>r??#O#?#?#Y#?)?/?4t;##8###################?###################?###################?###################?###################.</w:t>
      </w:r>
      <w:r>
        <w:br w:type="page"/>
      </w:r>
    </w:p>
    <w:p>
      <w:pPr>
        <w:pStyle w:val="PreformattedText"/>
        <w:bidi w:val="0"/>
        <w:jc w:val="left"/>
        <w:rPr/>
      </w:pPr>
      <w:r>
        <w:rPr/>
        <w:t>######################################0###################?##################?##&lt;#?####?####?$#####################################?$#####################################?$#####################################?$###?###?###?###?###?###?###?###?####4?#######4?###</w:t>
        <w:br/>
        <w:t>#l#a?#??yt#T;###p?##v?##??##F?##</w:t>
        <w:br/>
        <w:t>?##^?##??###?##\?##??##x?##??##?############?############?############?############?############?############?############?############w############?############?###############################################################$##?&lt;##?&lt;##$#*$#1$#9D##If####a$#gdS</w:t>
      </w:r>
    </w:p>
    <w:p>
      <w:pPr>
        <w:pStyle w:val="PreformattedText"/>
        <w:bidi w:val="0"/>
        <w:jc w:val="left"/>
        <w:rPr/>
      </w:pPr>
      <w:r>
        <w:rPr/>
        <w:t>?######$##?&lt;##?&lt;##$#*$#1$#9D##G$#If####a$#gdS</w:t>
      </w:r>
    </w:p>
    <w:p>
      <w:pPr>
        <w:pStyle w:val="PreformattedText"/>
        <w:bidi w:val="0"/>
        <w:jc w:val="left"/>
        <w:rPr/>
      </w:pPr>
      <w:r>
        <w:rPr/>
        <w:t>?######$##?P##?P##$#*$#1$#9D##G$#If####a$#gd##?######$##?(##?(##$#*$#1$#9D##G$#If####a$#gd##?######$##?x##?x##$#*$#1$#9D##G$#If####a$#gd##?######$##?x##?x##$#*$#1$#9D##G$#If####a$#gd##?###F?##t?##</w:t>
        <w:br/>
        <w:t>?##^?##??##??##n?##z?##??##??##??###?##??##(?##\?##??##??##@?##t?##??##D?##??##??##??##f?##????±¥?wh?hW?h???H######################h#]a##h?&gt;"#CJ##âJ##nH##tH### #hỴ8?##h#T;#@???CJ##ảJ##nH##tH#####hỴ8?##h#T;#CJ##ãJ##nH##tH### #hS</w:t>
      </w:r>
    </w:p>
    <w:p>
      <w:pPr>
        <w:pStyle w:val="PreformattedText"/>
        <w:bidi w:val="0"/>
        <w:jc w:val="left"/>
        <w:rPr/>
      </w:pPr>
      <w:r>
        <w:rPr/>
        <w:t>?##h#T;#@???CJ##àJ##nH##tH### #hS</w:t>
      </w:r>
    </w:p>
    <w:p>
      <w:pPr>
        <w:pStyle w:val="PreformattedText"/>
        <w:bidi w:val="0"/>
        <w:jc w:val="left"/>
        <w:rPr/>
      </w:pPr>
      <w:r>
        <w:rPr/>
        <w:t>?##h#T;#@???CJ##âJ##nH##tH#####h?zZ#CJ##ãJ##nH##tH#####hS</w:t>
      </w:r>
    </w:p>
    <w:p>
      <w:pPr>
        <w:pStyle w:val="PreformattedText"/>
        <w:bidi w:val="0"/>
        <w:jc w:val="left"/>
        <w:rPr/>
      </w:pPr>
      <w:r>
        <w:rPr/>
        <w:t>?#CJ##àJ##nH##tH### #h#]ã##h#T;#@???CJ##áJ##nH##tH#####h#]ã##h#T;#CJ##àJ##nH##tH### #h?p5##h#T;#@???CJ##ảJ##nH##tH#####h#]à##h#T;#@???CJ##ảJ### #h#]ă##h#T;#@???CJ##áJ##nH##tH###??##n?##??###?##??##??##??##x?##??##`?## ?###?##??##Đ?##??##?############?############?############?############?############?############?############?############?############?############?############?############?############ỳ#################$##?x##?x##$#*$#1$#9Đ##G$#Ỉf####ạ$#gđ##?######$##?x##?x##$#*$#1$#9Đ##G$#Ỉf####á$#gđỸ8?#####$##?&lt;##?&lt;##$#*$#1$#9D##If####a$#gd?&gt;"######$##?&lt;##?&lt;##$#*$#1$#9D##G$#If####a$#gd?&gt;"######$##?P##?P##$#*$#1$#9Đ##G$#Ịf####ả$#gđ##?#####$##?P##?P##$#*$#1$#9Đ##Íf####ạ$#gđ##?###??##??##?############################################################################################################################################################################################################################################################################################################################################################################################################################################################################$##?x##?x##$#*$#1$#9Đ##G$#Íf####ã$#gđ##?###??##??##(#######################################################################?##kd*####$##$#If#####?T##??#</w:t>
        <w:tab/>
        <w:t>r??#O#?#?#Y#?)?/?4t;##8###################?###################?###################?###################?###################.</w:t>
      </w:r>
      <w:r>
        <w:br w:type="page"/>
      </w:r>
    </w:p>
    <w:p>
      <w:pPr>
        <w:pStyle w:val="PreformattedText"/>
        <w:bidi w:val="0"/>
        <w:jc w:val="left"/>
        <w:rPr/>
      </w:pPr>
      <w:r>
        <w:rPr/>
        <w:t>######################################0###################?##################?##&lt;#?####?####?$#####################################?$#####################################?$#####################################?$###?###?###?###?###?###?###?###?####4?#######4?###</w:t>
        <w:br/>
        <w:t>#l#a?#??yt?;[###??##??##f?##??##??##J?##N?##P?##t?##??##</w:t>
      </w:r>
      <w:r>
        <w:br w:type="page"/>
      </w:r>
    </w:p>
    <w:p>
      <w:pPr>
        <w:pStyle w:val="PreformattedText"/>
        <w:bidi w:val="0"/>
        <w:jc w:val="left"/>
        <w:rPr/>
      </w:pPr>
      <w:r>
        <w:rPr/>
        <w:t>?##??###?##??##??##</w:t>
        <w:br/>
        <w:t>?##b?##??##?############?############?############?############?############?############?############?############?############?############?############?############?############?############?############?############?##################$##?d##?d##$#*$#1$#9D##G$#If####a$#gd #w######$##?x##?x##$#*$#1$#9D##G$#If####a$#gd?&gt;"#####$##?x##?x##$#Ìf####à$#gđ #w######$##?x##?x##$#*$#1$#9Đ##G$#Ỉf####â$#gđ #w######$##?x##?x##$#*$#1$#9Đ##G$#Íf####à$#gđ #w###f?##??##??###?##??##??##??##H?##J?##P?##t?##</w:t>
        <w:br/>
        <w:t>?##</w:t>
      </w:r>
      <w:r>
        <w:br w:type="page"/>
      </w:r>
    </w:p>
    <w:p>
      <w:pPr>
        <w:pStyle w:val="PreformattedText"/>
        <w:bidi w:val="0"/>
        <w:jc w:val="left"/>
        <w:rPr/>
      </w:pPr>
      <w:r>
        <w:rPr/>
        <w:t>?##??##??##??###?##??##n?##??##??##ֆ##</w:t>
      </w:r>
      <w:r>
        <w:rPr/>
        <w:t>؆</w:t>
      </w:r>
      <w:r>
        <w:rPr/>
        <w:t>##,?##.?##0?##2?###?##????ԼǼԫ???????{??ỏ?`Ô################### #h#]ă##h?&gt;"#CJ##KH##ăJ##nH##tH#####h#]ả##h?zZ#CJ##âJ##nH##tH#####h[#?#CJ##aJ##nH##tH#####h?zZ#CJ##aJ##nH##tH### #h?&gt;"##h?&gt;"#@???CJ##aJ##nH##tH####U## #h?&gt;"##h?&gt;"#@???CJ##aJ##nH##tH### #hY8?##h?&gt;"#@???CJ##aJ##nH##tH#####h#]á##h?&gt;"#CJ##ăJ#####h#]à##h?&gt;"#@???CJ##ãJ### #h#]â##h?&gt;"#@???CJ##ăJ##nH##tH#####h#]á##h?&gt;"#CJ##ảJ##nH##tH#####h?&gt;"#CJ##ãJ##nH##tH###??##??###?##??###?##F?##??###?##??##n?##</w:t>
      </w:r>
      <w:r>
        <w:rPr>
          <w:rtl w:val="true"/>
        </w:rPr>
        <w:t>چ</w:t>
      </w:r>
      <w:r>
        <w:rPr>
          <w:rtl w:val="true"/>
        </w:rPr>
        <w:t>##</w:t>
      </w:r>
      <w:r>
        <w:rPr/>
        <w:t>0</w:t>
      </w:r>
      <w:r>
        <w:rPr>
          <w:rtl w:val="true"/>
        </w:rPr>
        <w:t>?##</w:t>
      </w:r>
      <w:r>
        <w:rPr/>
        <w:t>2</w:t>
      </w:r>
      <w:r>
        <w:rPr/>
        <w:t>?##??###?##b?##đ?##?############?############?############?############?############?############?############?############?############?############?############?############?############?############?############?###################################################################$##?x##?x##$#*$#1$#9Đ##G$#Ỉf####ă$#gđ #w######$##?x##?x##$#*$#1$#9Đ##G$#Ĩf####ả$#gđ##?######$##?P##?P##$#*$#1$#9Đ##G$#Ịf####ă$#gđ[#?######$##?d##?d##$#*$#1$#9D##G$#If####a$#gd #w###h# #t#h#u# #d#?#c#h# #v#?#:# #K#i#n#h# #d#o#a#n#h# #b#?#t# ###?#n#g# #s#?#n#;# #h#?#n#h# #c#h#?#n#h# #h#?# #t#r#?#;# #g#i#?#o# #d#?#c# #v#?# ###?#o# #t#?#o#;# #y# #t#?#;# #h#o#?#t# ###?#n#g# #n#g#h#?# #t#h#u#?#t# #v#u#i# #c#h#?#i# #g#i#?#i# #t#r#?#;# #d#?#c#h# #v#?# #k#h#?#c#;#</w:t>
      </w:r>
    </w:p>
    <w:p>
      <w:pPr>
        <w:pStyle w:val="PreformattedText"/>
        <w:bidi w:val="0"/>
        <w:jc w:val="left"/>
        <w:rPr/>
      </w:pPr>
      <w:r>
        <w:rPr/>
        <w:t>#T#h#u# #t#h#?#p# #c#h#?# #t#i#?#u# #t#h#?#n#g# #k#?# #q#u#?#c# #g#i#a# #m#?# #s#?# #1#0#0#3#,# #1#0#0#4#,# #1#3#1#1#,# #1#7#0#3#.#</w:t>
      </w:r>
    </w:p>
    <w:p>
      <w:pPr>
        <w:pStyle w:val="PreformattedText"/>
        <w:bidi w:val="0"/>
        <w:jc w:val="left"/>
        <w:rPr/>
      </w:pPr>
      <w:r>
        <w:rPr/>
        <w:t>#-# #K#?#t# #q#u#?# #h#o#?#t# ###?#n#g# #t#?#i# #c#h#?#n#h# #c#?#a# #t#?# #c#h#?#c# #t#?#n# #d#?#n#g# #p#h#?#c# #v#?# #t#?#n#h# #t#?#n#g# #s#?#n# #p#h#?#m# #t#r#o#n#g# #n#?#?#c# #(#G#D#P#)# #t#h#e#o# #q#u#?#.#</w:t>
      </w:r>
    </w:p>
    <w:p>
      <w:pPr>
        <w:pStyle w:val="PreformattedText"/>
        <w:bidi w:val="0"/>
        <w:jc w:val="left"/>
        <w:rPr/>
      </w:pPr>
      <w:r>
        <w:rPr/>
        <w:t>#T#h#u# #t#h#?#p# #c#h#?# #t#i#?#u# #t#h#?#n#g# #k#?# #q#u#?#c# #g#i#a# #m#?# #s#?# #0#5#0#1#,# #0#5#0#2#.#</w:t>
      </w:r>
    </w:p>
    <w:p>
      <w:pPr>
        <w:pStyle w:val="PreformattedText"/>
        <w:bidi w:val="0"/>
        <w:jc w:val="left"/>
        <w:rPr/>
      </w:pPr>
      <w:r>
        <w:rPr/>
        <w:t>#T#h#u# #t#h#?#p# #t#h#?#n#g# #t#i#n# #v#?# #x#u# #h#?#?#n#g# #k#i#n#h# #d#o#a#n#h#.#</w:t>
      </w:r>
    </w:p>
    <w:p>
      <w:pPr>
        <w:pStyle w:val="PreformattedText"/>
        <w:bidi w:val="0"/>
        <w:jc w:val="left"/>
        <w:rPr/>
      </w:pPr>
      <w:r>
        <w:rPr/>
        <w:t>###C#h#u# #k#?# #h#?#n#g# #t#h#?#n#g#,# #t#?# #n#g#?#y# #0#5# ###?#n# #n#g#?#y# #1#2# #h#?#n#g# #t#h#?#n#g#.#</w:t>
      </w:r>
    </w:p>
    <w:p>
      <w:pPr>
        <w:pStyle w:val="PreformattedText"/>
        <w:bidi w:val="0"/>
        <w:jc w:val="left"/>
        <w:rPr/>
      </w:pPr>
      <w:r>
        <w:rPr/>
        <w:t>#C#h#u# #k#?# #h#?#n#g# #q#u#?#,# #t#?# #n#g#?#y# #0#5# ###?#n# #n#g#?#y# #1#2# #t#h#?#n#g# #c#u#?#i# #q#u#?#.###B#?# #K#?# #h#o#?#c#h# #v#?# ###?#u# #t#?# #(#T#?#n#g# #c#?#c# #T#h#?#n#g# #k#?#)#######2#0#####i#?#u# #t#r#a# #c#?# #s#?# #s#?#n# #x#u#?#t# #k#i#n#h# #d#o#a#n#h# #c#?# #t#h#?# #h#?#n#g# #n###m###T#h#u# #t#h#?#p# #t#h#?#n#g# #t#i#n# #v#?# #c#?#c# #c#?# #s#?# #s#?#n# #x#u#?#t# #k#i#n#h# #d#o#a#n#h# #c#?# #t#h#?# ###?# ###?#n#h# #g#i#?# #t#h#?#c# #t#r#?#n#g#,# #n###n#g# #l#?#c# #v#?# #k#?#t# #q#u#?# #s#?#n# #x#u#?#t# #k#i#n#h# #d#o#a#n#h# #c#?#a# #c#?#c# #c#?# #s#?#,# #p#h#?#c# #v#?# #c#?#n#g# #t#?#c# #q#u#?#n# #l#?#,# #h#o#?#c#h# ###?#n#h# #c#h#?#n#h# #s#?#c#h#;# #c#?#p# #n#h#?#t# #c#?# #s#?# #d#?# #l#i#?#u# #v#?# #c#?# #s#?# #c#?# #t#h#?#,# #t#?#n#h# #t#o#?#n# #c#?#c# #c#h#?# #t#i#?#u# #t#h#?#n#g# #k#?# #q#u#?#c# #g#i#a#,# ###?#p# #?#n#g# #y#?#u# #c#?#u# #t#h#?#n#g# #k#?# #S#N#A# #v#?# #c#?#c# #y#?#u# #c#?#u# #k#h#?#c# #c#?#a# #n#g#?#?#i# #d#?#n#g# #t#i#n#.###1#.# ###?#i# #t#?#?#n#g# #d#i#?#u# #t#r#a#:# #T#h#?#n#g# #t#i#n# ###?#n#h# #d#a#n#h#,# #t#h#?#n#g# #t#i#n# #v#?# #h#o#?#t# ###?#n#g# #s#?#n# #x#u#?#t# #k#i#n#h# #d#o#a#n#h# #c#?#a# #c#?# #s#?#.#</w:t>
      </w:r>
    </w:p>
    <w:p>
      <w:pPr>
        <w:pStyle w:val="PreformattedText"/>
        <w:bidi w:val="0"/>
        <w:jc w:val="left"/>
        <w:rPr/>
      </w:pPr>
      <w:r>
        <w:rPr/>
        <w:t>#2#.# ###?#n# #v#?# ###i#?#u# #t#r#a#:# #C#?# #s#?# #s#?#n# #x#u#?#t# #k#i#n#h# #d#o#a#n#h# #c#?# #t#h#?# #p#h#i# #n#?#n#g#,# #l#?#m# #n#g#h#i#?#p# #v#?# #t#h#?#y# #s#?#n#.# #</w:t>
      </w:r>
    </w:p>
    <w:p>
      <w:pPr>
        <w:pStyle w:val="PreformattedText"/>
        <w:bidi w:val="0"/>
        <w:jc w:val="left"/>
        <w:rPr/>
      </w:pPr>
      <w:r>
        <w:rPr/>
        <w:t>#####i#?#u# #t#r#a# #t#o#?#n# #b#?# #k#?#t# #h#?#p# ###i#?#u# #t#r#a# #c#h#?#n# #m#?#u###-# #N#h#?#m# #t#h#?#n#g# #t#i#n# #n#h#?#n# #d#?#n#g# ###?#n# #v#?# ###i#?#u# #t#r#a#;# #N#h#?#m# #t#h#?#n#g# #t#i#n# #v#?# #l#a#o# ###?#n#g#;# #N#h#?#m# #t#h#?#n#g# #t#i#n# #v#?# #k#?#t# #q#u#?# #h#o#?#t# ###?#n#g# #s#?#n# #x#u#?#t# #k#i#n#h# #d#o#a#n#h#;# #N#h#?#m# #t#h#?#n#g# #t#i#n# #v#?# #n#h#?#m# #s#?#n# #p#h#?#m# #v#?# #k#?#t# #q#u#?# #h#o#?#t# ###?#n#g# #s#?#n# #x#u#?#t# #k#i#n#h# #d#o#a#n#h#;# #N#h#?#m# #t#h#?#n#g# #t#i#n# #v#?# #n###n#g# #l#?#c# #v#?#n# #t#?#i#,# #l#?#u# #t#r#?#.# #N#h#?#m# #t#h#?#n#g# #t#i#n# #v#?# #l#)#n#h# #v#?#c# #t#h#?#n#g# #k#?# #c#h#u#y#?#n# #n#g#?#n#h#;#</w:t>
      </w:r>
    </w:p>
    <w:p>
      <w:pPr>
        <w:pStyle w:val="PreformattedText"/>
        <w:bidi w:val="0"/>
        <w:jc w:val="left"/>
        <w:rPr/>
      </w:pPr>
      <w:r>
        <w:rPr/>
        <w:t>#T#h#u# #t#h#?#p# #c#h#?# #t#i#?#u# #t#h#?#n#g# #k#?# #q#u#?#c# #g#i#a# #m#?# #s#?# #0#5#0#1#,# #0#5#0#2#,# #0#9#0#2#,# #0#9#0#3#,# #0#9#0#4#,# #1#0#0#1#,# #1#0#0#2#,# #1#0#0#3#,# #1#0#0#4#,# #1#7#0#3#,# #1#2#0#1#,# #1#2#0#2#,# #1#2#0#3#.#</w:t>
      </w:r>
    </w:p>
    <w:p>
      <w:pPr>
        <w:pStyle w:val="PreformattedText"/>
        <w:bidi w:val="0"/>
        <w:jc w:val="left"/>
        <w:rPr/>
      </w:pPr>
      <w:r>
        <w:rPr/>
        <w:t># #N#h#?#m# #t#h#?#n#g# #t#i#n# #v#?# #n###n#g# #l#?#?#n#g# #v#?# #?#n#g# #d#?#n#g# #c#?#n#g# #n#g#h#?# #t#h#?#n#g# #t#i#n# #.#0#9#0#8#,# #0#5#1#2#,# #0#5#1#5#,# #0#5#1#6#,# #0#5#1#7#,# #1#3#1#1#,# #1#3#1#2#,# #1#3#2#1#.###C#h#u# #k#?# #h#?#n#g# #n###m#,# #n#g#?#y# #0#1# #t#h#?#n#g# #1#0# #(#t#r#?# #n###m# #t#i#?#n# #h#?#n#h# #T#?#n#g# ###i#?#u# #t#r#a# #k#i#n#h# #t#?#,# #n###m# #c#?# #s#?# #t#?#n# #c#?#n#g# #l#?# #s#?# #0# #v#?# #s#?# #5#)#.###B#?# #K#?# #h#o#?#c#h# #v#?# ###?#u# #t#?# #(#T#?#n#g# #c#?#c# #T#h#?#n#g# #k#?#)###B#?# #L#a#o# ###?#n#g# #-# #T#h#?#?#n#g# #b#i#n#h# #v#?# #X#?# #h#?#i#####2#1#####i#?#u# #t#r#a# #c#?# #s#?# #h#?#n#h# #c#h#?#n#h#,# #s#?# #n#g#h#i#?#p###T#h#u# #t#h#?#p# #t#h#?#n#g# #t#i#n# #c#?# #b#?#n# #v#?# #s#?# #c#?# #s#?# #h#?#n#h# #c#h#?#n#h#,# #s#?# #n#g#h#i#?#p#,# #s#?# #l#?#?#n#g#,# #t#r#?#n#h# ###?# #c#?#a# #l#?#c# #l#?#?#n#g# #l#a#o# ###?#n#g# ###a#n#g# #l#?#m# #v#i#?#c# #t#r#o#n#g# #c#?#c# #c#?# #s#?# #h#?#n#h# #c#h#?#n#h#,# #s#?# #n#g#h#i#?#p#;# #k#?#t# #q#u#?# #t#h#u#,# #c#h#i# #c#?#a# #c#?# #s#?# ###?# #r#?# #s#o#?#t#,# ###i#?#u# #c#h#?#n#h#,# #b#?# #s#u#n#g# #c#?#c# #c#h#?#n#h# #s#?#c#h# #q#u#?#n# #l#?#,# #k#?# #h#o#?#c#h#,# #q#u#y# #h#o#?#c#h# #p#h#?#t# #t#r#i#?#n# #n#g#?#n#h#,# #v#?#n#g#,# #p#h#?#t# #t#r#i#?#n# #c#?# #s#?# #h#?# #t#?#n#g#,# ###?#o# #t#?#o# #n#g#u#?#n# #n#h#?#n# #l#?#c#.###1#.# ###?#i# #t#?#?#n#g# ###i#?#u# #t#r#a#:# #T#h#?#n#g# #t#i#n# #v#?# #h#o#?#t# ###?#n#g# #c#?#a# #c#?# #s#?#.# #</w:t>
      </w:r>
    </w:p>
    <w:p>
      <w:pPr>
        <w:pStyle w:val="PreformattedText"/>
        <w:bidi w:val="0"/>
        <w:jc w:val="left"/>
        <w:rPr/>
      </w:pPr>
      <w:r>
        <w:rPr/>
        <w:t>#2#.# ###?#n# #v#?# ###i#?#u# #t#r#a#:# #</w:t>
      </w:r>
    </w:p>
    <w:p>
      <w:pPr>
        <w:pStyle w:val="PreformattedText"/>
        <w:bidi w:val="0"/>
        <w:jc w:val="left"/>
        <w:rPr/>
      </w:pPr>
      <w:r>
        <w:rPr/>
        <w:t>#-# #C#?# #s#?# #h#?#n#h# #c#h#?#n#h#,# #b#a#o# #g#?#m# #c#?#c# #c#?# #q#u#a#n# ###?#n#g#,# #N#h#?# #n#?#?#c#,# #t#?# #c#h#?#c# #c#h#?#n#h# #t#r#?# #-# #x#?# #h#?#i#,# #c#?#c# #c#?# #s#?# #t#r#?#c# #t#h#u#?#c# #c#?# #q#u#a#n# #h#?#n#h# #c#h#?#n#h# #c#?# #s#?# #d#?#n#g# #c#o#n# #d#?#u# #v#?# #t#?#i# #k#h#o#?#n# #r#i#?#n#g#.# #C#?# #t#h#?# #g#?#m# #c#?#c# ###?#n# #v#?# ###i#?#u# #t#r#a# #s#a#u#:#</w:t>
      </w:r>
    </w:p>
    <w:p>
      <w:pPr>
        <w:pStyle w:val="PreformattedText"/>
        <w:bidi w:val="0"/>
        <w:jc w:val="left"/>
        <w:rPr/>
      </w:pPr>
      <w:r>
        <w:rPr/>
        <w:t>#+# #C#?#c# #c#?# #q#u#a#n# ###?#n#g#,# #N#h#?# #n#?#?#c#,# #t#?# #c#h#?#c# #c#h#?#n#h# #t#r#?# #x#?# #h#?#i# #?# #c#?#c# #c#?#p# #t#?# #T#r#u#n#g# #?#?#n#g# ###?#n# ###?#a# #p#h#?#?#n#g#;#</w:t>
      </w:r>
    </w:p>
    <w:p>
      <w:pPr>
        <w:pStyle w:val="PreformattedText"/>
        <w:bidi w:val="0"/>
        <w:jc w:val="left"/>
        <w:rPr/>
      </w:pPr>
      <w:r>
        <w:rPr/>
        <w:t>#+# #C#?#c# #t#?# #c#h#?#c# #c#h#?#n#h# #t#r#?# #-# #x#?# #h#?#i# #g#?#m# #M#?#t# #t#r#?#n# #T#?# #q#u#?#c# #V#i#?#t# #N#a#m#,# #T#?#n#g# #l#i#?#n# ###o#?#n# #L#a#o# ###?#n#g# #V#i#?#t# #N#a#m#,# ###o#?#n# #T#N#C#S# #H#C#M#,# #H#?#i# #l#i#?#n# #h#i#?#p# #p#h#?# #n#?#,# #H#?#i# #N#?#n#g# #d#?#n#,# #H#?#i# #C#?#u# #C#h#i#?#n# #b#i#n#h#;#</w:t>
      </w:r>
    </w:p>
    <w:p>
      <w:pPr>
        <w:pStyle w:val="PreformattedText"/>
        <w:bidi w:val="0"/>
        <w:jc w:val="left"/>
        <w:rPr/>
      </w:pPr>
      <w:r>
        <w:rPr/>
        <w:t>#+# #C#?#c# #c#?# #s#?# #t#r#?#c# #t#h#u#?#c# #c#?# #q#u#a#n#,# ###?#n# #v#?#,# #t#?# #c#h#?#c# #n#?#i# #t#r#?#n# #(#k#h#?#n#g# #b#a#o# #g#?#m# #c#?#c# ###?#n# #v#?# #s#?# #n#g#h#i#?#p#,# #c#?# #s#?# #k#i#n#h# #t#?#)#.#</w:t>
      </w:r>
    </w:p>
    <w:p>
      <w:pPr>
        <w:pStyle w:val="PreformattedText"/>
        <w:bidi w:val="0"/>
        <w:jc w:val="left"/>
        <w:rPr/>
      </w:pPr>
      <w:r>
        <w:rPr/>
        <w:t>#-# #C#?#c# #c#?# #s#?# #h#o#?#t# ###?#n#g# #s#?# #n#g#h#i#?#p#.#####i#?#u# #t#r#a# #t#o#?#n# #b#?# #k#?#t# #h#?#p# ###i#?#u# #t#r#a# #c#h#?#n# #m#?#u###-# #N#h#?#m# #t#h#?#n#g# #t#i#n# #n#h#?#n# #d#?#n#g# ###?#n# #v#?# ###i#?#u# #t#r#a#;#</w:t>
      </w:r>
    </w:p>
    <w:p>
      <w:pPr>
        <w:pStyle w:val="PreformattedText"/>
        <w:bidi w:val="0"/>
        <w:jc w:val="left"/>
        <w:rPr/>
      </w:pPr>
      <w:r>
        <w:rPr/>
        <w:t>#-# #N#h#?#m# #t#h#?#n#g# #t#i#n# #v#?# #l#a#o# ###?#n#g#,# #t#h#u# #n#h#?#p# #c#?#a# #n#g#?#?#i# #l#a#o# ###?#n#g#;#</w:t>
      </w:r>
    </w:p>
    <w:p>
      <w:pPr>
        <w:pStyle w:val="PreformattedText"/>
        <w:bidi w:val="0"/>
        <w:jc w:val="left"/>
        <w:rPr/>
      </w:pPr>
      <w:r>
        <w:rPr/>
        <w:t>#-# #N#h#?#m# #t#h#?#n#g# #t#i#n# #v#?# #k#?#t# #q#u#?# #t#h#u#,# #c#h#i#;#</w:t>
      </w:r>
    </w:p>
    <w:p>
      <w:pPr>
        <w:pStyle w:val="PreformattedText"/>
        <w:bidi w:val="0"/>
        <w:jc w:val="left"/>
        <w:rPr/>
      </w:pPr>
      <w:r>
        <w:rPr/>
        <w:t>#-# #N#h#?#m# #t#h#?#n#g# #t#i#n# #v#?# #?#n#g# #d#?#n#g# #c#?#n#g# #n#g#h#?# #t#h#?#n#g# #t#i#n#;#</w:t>
      </w:r>
    </w:p>
    <w:p>
      <w:pPr>
        <w:pStyle w:val="PreformattedText"/>
        <w:bidi w:val="0"/>
        <w:jc w:val="left"/>
        <w:rPr/>
      </w:pPr>
      <w:r>
        <w:rPr/>
        <w:t>#-# # #N#h#?#m# #t#h#?#n#g# #t#i#n# #t#h#e#o# #c#h#u#y#?#n# ###?# #c#?#n# ###?#n#h# #g#i#?#,# #t#?#y# #t#h#u#?#c# #y#?#u# #c#?#u# #t#h#?#c# #t#?#;#</w:t>
      </w:r>
    </w:p>
    <w:p>
      <w:pPr>
        <w:pStyle w:val="PreformattedText"/>
        <w:bidi w:val="0"/>
        <w:jc w:val="left"/>
        <w:rPr/>
      </w:pPr>
      <w:r>
        <w:rPr/>
        <w:t>#T#h#u# #t#h#?#p# #c#h#?# #t#i#?#u# #t#h#?#n#g# #k#?# #q#u#?#c# #g#i#a# #m#?# #s#?# #0#3#0#2#.###C#h#u# #k#?# ###i#?#u# #t#r#a# #5# #n###m# #(#t#i#?#n# #h#?#n#h# #v#?#o# #c#?#c# #n###m# #c#?# #s#?# #t#?#n# #c#?#n#g# #l#?# #1# #v#?# #6#)#.###B#?# #N#?#i# #v#?###B#?# #K#?# #h#o#?#c#h# #v#?# ###?#u# #t#?# #(#T#?#n#g# #c#?#c# #T#h#?#n#g# #k#?#)#,# #B#?# #T#?#i# #c#h#?#n#h#,# #B#?# #L#a#o# ###?#n#g# #-# #T#h#?#?#n#g# #b#i#n#h# #v#?# #X#?# #h#?#i#,# #c#?#c# #b#?# #n#g#?#n#h# #c#?# #l#i#?#n# #q#u#a#n# #v#?# #?#y# #b#a#n# #n#h#?#n# #d#?#n# #t#?#n#h#/#t#h#?#n#h# #p#h#?# #t#r#?#c# #t#h#u#?#c# #T#r#u#n#g# #?#?#n#g#.#####2#2#####i#?#u# #t#r#a# #n###n#g# #l#?#c# #s#?#n# #x#u#?#t# #c#?#a# #m#?#t# #s#?# #s#?#n# #p#h#?#m# #c#?#n#g# #n#g#h#i#?#p###T#h#u# #t#h#?#p# #c#h#?# #t#i#?#u# #p#h#?#n# #?#n#h# #n###n#g# #l#?#c# #s#?#n# #x#u#?#t# #v#?# #n###n#g# #l#?#c# #m#?#i# #t###n#g# #c#?#a# #m#?#t# #s#?# #s#?#n# #p#h#?#m# #c#?#n#g# #n#g#h#i#?#p#.###1#.# ###?#i# #t#?#?#n#g# ###i#?#u# #t#r#a#:# #T#h#?#n#g# #t#i#n# #v#?# #n###n#g# #l#?#c# #s#?#n# #x#u#?#t# #s#?#n# #p#h#?#m# #c#?#n#g# #n#g#h#i#?#p#.#</w:t>
      </w:r>
    </w:p>
    <w:p>
      <w:pPr>
        <w:pStyle w:val="PreformattedText"/>
        <w:bidi w:val="0"/>
        <w:jc w:val="left"/>
        <w:rPr/>
      </w:pPr>
      <w:r>
        <w:rPr/>
        <w:t>#2#.# ###?#n# #v#?# ###i#?#u# #t#r#a#:# #D#o#a#n#h# #n#g#h#i#?#p#,# #c#?# #s#?# #t#r#o#n#g# #n#g#?#n#h# #c#?#n#g# #n#g#h#i#?#p# #s#?#n# #x#u#?#t# #c#?#c# #s#?#n# #p#h#?#m# #c#?#n#g# #n#g#h#i#?#p# #c#h#?# #y#?#u# #t#r#?#n# #t#o#?#n# #q#u#?#c#.#####i#?#u# #t#r#a# #t#o#?#n# #b#?# #k#?#t# #h#?#p# ###i#?#u# #t#r#a# #c#h#?#n# #m#?#u###-# #T#h#?#n#g# #t#i#n# #c#h#u#n#g# #v#?# ###?#n# #v#?# ###i#?#u# #t#r#a#;#</w:t>
      </w:r>
    </w:p>
    <w:p>
      <w:pPr>
        <w:pStyle w:val="PreformattedText"/>
        <w:bidi w:val="0"/>
        <w:jc w:val="left"/>
        <w:rPr/>
      </w:pPr>
      <w:r>
        <w:rPr/>
        <w:t>#-# #T#h#u# #t#h#?#p# #t#h#?#n#g# #t#i#n# #v#?# #n###n#g# #l#?#c# #s#?#n# #x#u#?#t# #c#?#a# #d#?#y# #c#h#u#y#?#n#,# #m#?#y# #m#?#c#,# #t#h#i#?#t# #b#?# ###?# #s#?#n# #x#u#?#t# #m#?#t# #s#?# #s#?#n# #p#h#?#m# #c#?#n#g# #n#g#h#i#?#p#;#</w:t>
      </w:r>
    </w:p>
    <w:p>
      <w:pPr>
        <w:pStyle w:val="PreformattedText"/>
        <w:bidi w:val="0"/>
        <w:jc w:val="left"/>
        <w:rPr/>
      </w:pPr>
      <w:r>
        <w:rPr/>
        <w:t>#T#h#u# #t#h#?#p# #c#h#?# #t#i#?#u# #t#h#?#n#g# #k#?# #q#u#?#c# #g#i#a# #m#?# #s#?# #0#9#0#7#.###C#h#u# #k#?# #2# #n###m#,# #n#g#?#y# #0#1# #t#h#?#n#g# #6# #(#t#i#?#n# #h#?#n#h# #v#?#o# #c#?#c# #n###m# #c#?# #s#?# #t#?#n# #c#?#n#g# #l#?# #s#?# #0#,# #2#,# #4#,# #6#,# #8#)#.###B#?# #C#?#n#g# #T#h#?#?#n#g###B#?# #K#?# #h#o#?#c#h# #v#?# ###?#u# #t#?# #(#T#?#n#g# #c#?#c# #T#h#?#n#g# #k#?#)#,# #B#?# #X#?#y# #d#?#n#g#,# #S#?# #C#?#n#g# #T#h#?#?#n#g#,# #B#?# #N#?#n#g# #n#g#h#i#?#p# #v#?# #P#h#?#t# #t#r#i#?#n# #N#?#n#g# #t#h#?#n#.# #####0#4#:# ###i#?#u# #t#r#a# #t#h#?#n#g# #k#?# #v#?# #g#i#?#####2#3#####i#?#u# #t#r#a# #g#i#?# #t#i#?#u# #d#?#n#g# #(#C#P#I#)###T#h#u# #t#h#?#p# #g#i#?# #b#?#n# #l#?# #h#?#n#g# #h#?#a#,# #d#?#c#h# #v#?# #t#i#?#u# #d#?#n#g# ###?# #c#?# #s#?# #l#i#?#u# #p#h#?#c# #v#?# #t#?#n#h# #c#h#?# #s#?# #g#i#?# #t#i#?#u# #d#?#n#g# #h#?#n#g# #t#h#?#n#g#,# #n#h#?#m# #c#u#n#g# #c#?#p# #s#?# #l#i#?#u# #v#?# #t#?# #l#?# #t###n#g# #g#i#?# #c#h#o# #C#h#?#n#h# #p#h#?#,# #c#?#c# #b#?#,# #c#?#c# #n#g#?#n#h# #s#?# #d#?#n#g# #t#r#o#n#g# #c#?#n#g# #t#?#c# ###i#?#u# #h#?#n#h# #q#u#?#n# #l#?#,# #n#g#h#i#?#n# #c#?#u# # #c#h#?#n#h# #s#?#c#h#,# #q#u#?#n# #l#?# #t#?#i# #c#h#?#n#h#,# #t#i#?#n# #t#?#.# #L#?#m# #c#?# #s#?# #t#?#n#h# #t#o#?#n# #m#?#t# #s#?# #c#h#?# #t#i#?#u# #t#h#?#n#g# #k#?# #t#?#n#g# #h#?#p# #t#h#e#o# #g#i#?# #s#o# #s#?#n#h#.###1#.# ###?#i# #t#?#?#n#g# ###i#?#u# #t#r#a#:# #G#i#?# #c#?#c# #m#?#t# #h#?#n#g# #v#?# #d#?#c#h# #v#?# ###?#i# #d#i#?#n# #c#h#o# #t#i#?#u# #d#?#n#g#.#</w:t>
      </w:r>
    </w:p>
    <w:p>
      <w:pPr>
        <w:pStyle w:val="PreformattedText"/>
        <w:bidi w:val="0"/>
        <w:jc w:val="left"/>
        <w:rPr/>
      </w:pPr>
      <w:r>
        <w:rPr/>
        <w:t>#2#.# ###?#n# #v#?# ###i#?#u# #t#r#a#:# #C#?# #s#?# #k#i#n#h# #d#o#a#n#h# #(#S#?#p# #h#?#n#g#,# #q#u#?#y# #h#?#n#g#,# ###i#?#m# #b#?#n# #h#?#n#g# #c#h#u#y#?#n# #b#?#n# #l#?#)#;# #c#?# #s#?# #k#i#n#h# #d#o#a#n#h# #d#?#c#h# #v#?#;# #c#?# #q#u#a#n#;# #t#r#?#?#n#g# #h#?#c#;# #c#?# #s#?# #k#h#?#m# #c#h#?#a# #b#?#n#h# #c#?# ###?#a# ###i#?#m# #k#i#n#h# #d#o#a#n#h# #?#n# ###?#n#h#,# #t#h#u#?#c# #c#?#c# #l#o#?#i# #k#i#n#h# #t#?#.#####i#?#u# #t#r#a# #c#h#?#n# #m#?#u###-# #T#h#?#n#g# #t#i#n# #c#h#u#n#g# #v#?# ###?#n# #v#?# ###i#?#u# #t#r#a#.#</w:t>
      </w:r>
    </w:p>
    <w:p>
      <w:pPr>
        <w:pStyle w:val="PreformattedText"/>
        <w:bidi w:val="0"/>
        <w:jc w:val="left"/>
        <w:rPr/>
      </w:pPr>
      <w:r>
        <w:rPr/>
        <w:t>#-# ###i#?#u# #t#r#a# #m#?#c# #g#i#?# #b#?#n# #l#?# #h#?#n#g# #h#?#a# #v#?# #d#?#c#h# #v#?# #t#i#?#u# #d#?#n#g#.#</w:t>
      </w:r>
    </w:p>
    <w:p>
      <w:pPr>
        <w:pStyle w:val="PreformattedText"/>
        <w:bidi w:val="0"/>
        <w:jc w:val="left"/>
        <w:rPr/>
      </w:pPr>
      <w:r>
        <w:rPr/>
        <w:t>#T#h#u# #t#h#?#p# #p#h#?#c# #v#?# #t#?#n#h# #c#h#?# #t#i#?#u# #t#h#?#n#g# #k#?# #q#u#?#c# #g#i#a# #m#?# #s#?# #1#1#0#1#,# #1#1#0#2#,# #1#1#0#3#.#</w:t>
      </w:r>
    </w:p>
    <w:p>
      <w:pPr>
        <w:pStyle w:val="PreformattedText"/>
        <w:bidi w:val="0"/>
        <w:jc w:val="left"/>
        <w:rPr/>
      </w:pPr>
      <w:r>
        <w:rPr/>
        <w:t>#-# #C#u#n#g# #c#?#p#,# #b#?# #s#u#n#g# #t#h#?#n#g# #t#i#n# #t#?#n#h# #c#h#?# #t#i#?#u# #t#h#?#n#g# #k#?# #q#u#?#c# #g#i#a# #m#?# #s#?# #1#1#0#5#.###C#h#u# #k#?# #h#?#n#g# #t#h#?#n#g# #(###i#?#u# #t#r#a# #3# #k#?# #m#?#t# #t#h#?#n#g#)#.###B#?# #K#?# #h#o#?#c#h# #v#?# ###?#u# #t#?# #(#T#?#n#g# #c#?#c# #T#h#?#n#g# #k#?#)#######2#4#####i#?#u# #t#r#a# #g#i#?# #n#g#u#y#?#n# #l#i#?#u#,# #n#h#i#?#n# #l#i#?#u#,# #v#?#t# #l#i#?#u# # #d#?#n#g# #c#h#o# #s#?#n# #x#u#?#t#####?# #t#?#n#h# #c#h#?# #s#?# #g#i#?# #n#g#u#y#?#n# #l#i#?#u#,# #n#h#i#?#n# #l#i#?#u#,# #v#?#t# #l#i#?#u# #d#?#n#g# #c#h#o# #s#?#n# #x#u#?#t#;# #p#h#?#c# #v#?# #c#?#n#g# #t#?#c# ###i#?#u# #h#?#n#h#,# #q#u#?#n# #l#?#,# #x#?#y# #d#?#n#g# #k#?# #h#o#?#c#h# #p#h#?#t# #t#r#i#?#n# #s#?#n# #x#u#?#t#,# #k#?# #h#o#?#c#h# #n#h#?#p# #k#h#?#u# #v#?#t# #t#?#,# #n#h#i#?#n# #l#i#?#u#,# #p#h#?#t# #t#r#i#?#n# #c#?#n#g# #n#g#h#i#?#p# #p#h#?# #t#r#?#,# #v#?#n#g# #n#g#u#y#?#n# #l#i#?#u#.# #D#?#n#g# ###?# #t#?#n#h# #c#?#c# #c#h#?# #t#i#?#u# #t#h#?#n#g# #k#?# #t#?#n#g# #h#?#p# #t#h#e#o# #g#i#?# #s#o# #s#?#n#h#.###1#.# ###?#i# #t#?#?#n#g# ###i#?#u# #t#r#a#:# #G#i#?# #c#?#c# #m#?#t# #h#?#n#g# #n#g#u#y#?#n# #l#i#?#u#,# #n#h#i#?#n# #l#i#?#u#,# #v#?#t# #l#i#?#u# ###?#i# #d#i#?#n# #d#?#n#g# #c#h#o# #s#?#n# #x#u#?#t# #n#?#n#g# #n#g#h#i#?#p#,# #l#?#m# #n#g#h#i#?#p#,# #t#h#?#y# #s#?#n#,# #c#?#n#g# #n#g#h#i#?#p#,# #x#?#y# #d#?#n#g#.#</w:t>
      </w:r>
    </w:p>
    <w:p>
      <w:pPr>
        <w:pStyle w:val="PreformattedText"/>
        <w:bidi w:val="0"/>
        <w:jc w:val="left"/>
        <w:rPr/>
      </w:pPr>
      <w:r>
        <w:rPr/>
        <w:t>#2#.# ###?#n# #v#?# ###i#?#u# #t#r#a#:# #C#?# #s#?# #s#?#n# #x#u#?#t# #s#?#n# #x#u#?#t# #k#i#n#n#h# #d#o#a#n#h#:# #(#C#?#c# #c#?#a# #h#?#n#g# #v#?#t# #t#?# #n#?#n#g# #n#g#h#i#?#p#,# #c#?#a# #h#?#n#g# #v#?#t# #l#i#?#u# #x#?#y# #d#?#n#g#,# #N#h#?# #m#?#y#,# #x#?# #n#g#h#i#?#p#,# #c#?#c# #c#?# #s#?# #s#?#n# #x#u#?#t#,# #c#?#c# #c#?# #s#?# #s#?#n# #x#u#?#t# #c#?#n#g# #n#g#h#i#?#p# #s#?# #d#?#n#g# #c#?#c# #l#o#?#i# #n#g#u#y#?#n# #l#i#?#u#,# #n#h#i#?#n# #l#i#?#u#,# #v#?#t# #l#i#?#u#)#.#####i#?#u# #t#r#a# #c#h#?#n# #m#?#u###-# #T#h#?#n#g# #t#i#n# #c#h#u#n#g# #v#?# ###?#n# #v#?# ###i#?#u# #t#r#a#.#</w:t>
      </w:r>
    </w:p>
    <w:p>
      <w:pPr>
        <w:pStyle w:val="PreformattedText"/>
        <w:bidi w:val="0"/>
        <w:jc w:val="left"/>
        <w:rPr/>
      </w:pPr>
      <w:r>
        <w:rPr/>
        <w:t>#-# ###i#?#u# #t#r#a# #m#?#c# #g#i#?# #c#?#a# #n#g#?#?#i# #s#?#n# #x#u#?#t# #k#h#i# #m#u#a# #n#g#u#y#?#n# #l#i#?#u#,# #n#h#i#?#n# #l#i#?#u#,# #v#?#t# #l#i#?#u# #d#?#n#g# #v#?#o# #s#?#n# #x#u#?#t#;#</w:t>
      </w:r>
    </w:p>
    <w:p>
      <w:pPr>
        <w:pStyle w:val="PreformattedText"/>
        <w:bidi w:val="0"/>
        <w:jc w:val="left"/>
        <w:rPr/>
      </w:pPr>
      <w:r>
        <w:rPr/>
        <w:t>#(#B#a#o# #g#?#m# #c#h#i# #p#h#?# #v#?#n# #c#h#u#y#?#n#,# #b#?#c# #x#?#p# ###?#n# #n#h#?# #s#?#n# #x#u#?#t# #n#h#?#n#g# #k#h#?#n#g# #b#a#o# #g#?#m# #V#A#T#)#;#</w:t>
      </w:r>
    </w:p>
    <w:p>
      <w:pPr>
        <w:pStyle w:val="PreformattedText"/>
        <w:bidi w:val="0"/>
        <w:jc w:val="left"/>
        <w:rPr/>
      </w:pPr>
      <w:r>
        <w:rPr/>
        <w:t>#T#h#u# #t#h#?#p# #p#h#?#c# #v#?# #t#?#n#h# #c#h#?# #t#i#?#u# #t#h#?#n#g# #k#?# #q#u#?#c# #g#i#a# #m#?# #s#?# #1#1#0#4#.###C#h#u# #k#?# # #h#?#n#g# #q#u#?# #(###i#?#u# #t#r#a# #3# #k#?# #m#?#t# #q#u#?#)#.###B#?# #K#?# #h#o#?#c#h# #v#?# ###?#u# #t#?# #(#T#?#n#g# #c#?#c# #T#h#?#n#g# #k#?#)###B#?# #C#?#n#g# #T#h#?#?#n#g#,# #B#?# #X#?#y# #d#?#n#g#,# #B#?# #N#?#n#g# #n#g#h#i#?#p# #v#?# #P#h#?#t# #t#r#i#?#n# #n#?#n#g# #t#h#?#n#.#####2#5#####i#?#u# #t#r#a# #g#i#?# #s#?#n# #x#u#?#t# #h#?#n#g# #h#?#a#####?# #t#?#n#h# #c#h#?# #s#?# #g#i#?# #b#?#n# #s#?#n# #p#h#?#m# #c#?#a# #n#g#?#?#i# #s#?#n# #x#u#?#t# #h#?#n#g# #n#?#n#g# #n#g#h#i#?#p#,# #l#?#m# #n#g#h#i#?#p#,# #t#h#?#y# #s#?#n# #v#?# #h#?#n#g# #c#?#n#g# #n#g#h#i#?#p# #h#?#n#g# #q#u#?# #n#h#?#m# #p#h#?#c# #v#?# #c#h#o# #C#h#?#n#h# #p#h#?#,# #c#?#c# #c#?# #q#u#a#n# #q#u#?#n# #l#?# #t#r#o#n#g# #c#?#n#g# #t#?#c# ###i#?#u# #h#?#n#h# #q#u#?#n# #l#?#,# #n#g#h#i#?#n# #c#?#u# #x#?#y# #d#?#n#g# #k#?# #h#o#?#c#h# #p#h#?#t# #t#r#i#?#n# #s#?#n# #x#u#?#t# ###?#m# #b#?#o# #c#u#n#g# #c#?#u# #t#r#?#n# #t#h#?# #t#r#?#?#n#g#.# #D#?#n#g# ###?# #t#?#n#h# #c#?#c# #c#h#?# #t#i#?#u# #t#h#?#n#g# #k#?# #t#?#n#g# #h#?#p# #t#h#e#o# #g#i#?# #s#o# #s#?#n#h#.###1#.# ###?#i# #t#?#?#n#g# ###i#?#u# #t#r#a#:# #G#i#?# #c#?#c# #m#?#t# #h#?#n#g# #n#?#n#g# #n#g#h#i#?#p#,# #l#?#m# #n#g#h#i#?#p# #v#?# #t#h#?#y# #s#?#n# ###?#i# #d#i#?#n#;# #C#?#c# #s#?#n# #p#h#?#m# #c#?#n#g# #n#g#h#i#?#p# #k#h#a#i# #k#h#o#?#n#g#,# #c#?#n#g# #n#g#h#i#?#p# #c#h#?# #b#i#?#n#,# #c#?#n#g# #n#g#h#i#?#p# ###i#?#n#,# #k#h#?# ###?#t# #v#?# #n#?#?#c# #c#?#a# #n#g#?#?#i# #s#?#n# #x#u#?#t# #t#r#?#c# #t#i#?#p# #b#?#n# #r#a# #t#h#?# #t#r#?#?#n#g#.#</w:t>
      </w:r>
    </w:p>
    <w:p>
      <w:pPr>
        <w:pStyle w:val="PreformattedText"/>
        <w:bidi w:val="0"/>
        <w:jc w:val="left"/>
        <w:rPr/>
      </w:pPr>
      <w:r>
        <w:rPr/>
        <w:t>#2#.# ###?#n# #v#?# ###i#?#u# #t#r#a#:# #C#?# #s#?# #s#?#n# #x#u#?#t# #n#?#n#g# #n#g#h#i#?#p#,# #l#?#m# #n#g#h#i#?#p# #v#?# #t#h#?#y# #s#?#n#;# #n#?#n#g# #t#r#?#?#n#g#,# #l#?#m# #t#r#?#?#n#g#;# #t#r#?#m# #t#r#?#i#;# #h#?#p# #t#?#c# #x#?# #d#?#c#h# #v#?# #n#?#n#g# #n#g#h#i#?#p#;# # #h#?# #d#?#n# #c#?# #t#r#?#c# #t#i#?#p# #s#?#n# #x#u#?#t# # #v#?# #t#r#?#c# #t#i#?#p# #b#?#n# #r#a# #c#?#c# #s#?#n# #p#h#?#m# #n#?#n#g# #n#g#h#i#?#p#,# #l#?#m# #n#g#h#i#?#p# #v#?# #t#h#?#y# #s#?#n#;# #N#h#?# #m#?#y#,# #x#?# #n#g#h#i#?#p#,# #c#?# #s#?# #t#r#?#c# #t#i#?#p# #s#?#n# #x#u#?#t# #r#a# #c#?#c# #s#?#n# #p#h#?#m# #c#?#n#g# #n#g#h#i#?#p#.#####i#?#u# #t#r#a# #c#h#?#n# #m#?#u###-# #T#h#?#n#g# #t#i#n# #c#h#u#n#g# #v#?# ###?#n# #v#?# ###i#?#u# #t#r#a#.#</w:t>
      </w:r>
    </w:p>
    <w:p>
      <w:pPr>
        <w:pStyle w:val="PreformattedText"/>
        <w:bidi w:val="0"/>
        <w:jc w:val="left"/>
        <w:rPr/>
      </w:pPr>
      <w:r>
        <w:rPr/>
        <w:t>#-# ###i#?#u# #t#r#a# #m#?#c# #g#i#?# #s#?#n# #x#u#?#t# #h#?#n#g# #n#?#n#g# #n#g#h#i#?#p#,# #l#?#m# #n#g#h#i#?#p# #v#?# #t#h#?#y# #s#?#n# #(#k#h#?#n#g# #b#a#o# #g#?#m# #V#A#T#)#;#</w:t>
      </w:r>
    </w:p>
    <w:p>
      <w:pPr>
        <w:pStyle w:val="PreformattedText"/>
        <w:bidi w:val="0"/>
        <w:jc w:val="left"/>
        <w:rPr/>
      </w:pPr>
      <w:r>
        <w:rPr/>
        <w:t>#-# ###i#?#u# #t#r#a# #m#?#c# #g#i#?# #s#?#n# #x#u#?#t# #h#?#n#g# #c#?#n#g# #n#g#h#i#?#p# #(#k#h#?#n#g# #b#a#o# #g#?#m# #V#A#T#)#;#</w:t>
      </w:r>
    </w:p>
    <w:p>
      <w:pPr>
        <w:pStyle w:val="PreformattedText"/>
        <w:bidi w:val="0"/>
        <w:jc w:val="left"/>
        <w:rPr/>
      </w:pPr>
      <w:r>
        <w:rPr/>
        <w:t>#T#h#u# #t#h#?#p# #p#h#?#c# #v#?# #t#?#n#h# #c#h#?# #t#i#?#u# #t#h#?#n#g# #k#?# #q#u#?#c# #g#i#a# #m#?# #s#?# #1#1#0#5#.###C#h#u# #k#?# # #h#?#n#g# #q#u#?# #(###i#?#u# #t#r#a# #3# #k#?# #m#?#t# #q#u#?#)#.###B#?# #K#?# #h#o#?#c#h# #v#?# ###?#u# #t#?# #(#T#?#n#g# #c#?#c# #T#h#?#n#g# #k#?#)###B#?# #N#?#n#g# #n#g#h#i#?#p# #v#?# #P#h#?#t# #t#r#i#?#n# #n#?#n#g# #t#h#?#n#;# #B#?# #C#?#n#g# #T#h#?#?#n#g#.#####2#6#####i#?#u# #t#r#a# #g#i#?# #s#?#n# #x#u#?#t# #d#?#c#h# #v#?#####?# #t#?#n#h# #c#h#?# #s#?# #g#i#?# #s#?#n# #x#u#?#t# #d#?#c#h# #v#?# #n#h#?#m# #p#h#?#c# #v#?# #c#h#o# #C#h#?#n#h# #p#h#?#,# #c#?#c# #c#?# #q#u#a#n# #q#u#?#n# #l#?# #t#r#o#n#g# #c#?#n#g# #t#?#c# ###i#?#u# #h#?#n#h# #q#u#?#n# #l#?#,# #n#g#h#i#?#n# #c#?#u# #x#?#y# #d#?#n#g# #k#?# #h#o#?#c#h# #p#h#?#t# #t#r#i#?#n# #n#g#?#n#h# #s#?#n# #x#u#?#t# #d#?#c#h# #v#?# ###?#m# #b#?#o# #c#u#n#g# #c#?#u# #t#r#?#n# #t#h#?# #t#r#?#?#n#g#.# #D#?#n#g# ###?# #t#?#n#h# #c#?#c# #c#h#?# #t#i#?#u# #t#h#?#n#g# #k#?# #t#?#n#g# #h#?#p# #t#h#e#o# #g#i#?# #s#o# #s#?#n#h#.###1#.# ###?#i# #t#?#?#n#g# ###i#?#u# #t#r#a#:# #G#i#?# #c#?#c# #s#?#n# #p#h#?#m# #d#?#c#h# #v#?# ###?#i# #d#i#?#n#.#</w:t>
      </w:r>
    </w:p>
    <w:p>
      <w:pPr>
        <w:pStyle w:val="PreformattedText"/>
        <w:bidi w:val="0"/>
        <w:jc w:val="left"/>
        <w:rPr/>
      </w:pPr>
      <w:r>
        <w:rPr/>
        <w:t>#2#.# ###?#n# #v#?# ###i#?#u# #t#r#a#:# ###?#n# #v#?#,# #c#?# #s#?# #t#r#?#c# #t#i#?#p# #s#?#n# #x#u#?#t# #r#a# #c#?#c# #s#?#n# #p#h#?#m# #d#?#c#h# #v#?#.#####i#?#u# #t#r#a# #c#h#?#n# #m#?#u###-# #T#h#?#n#g# #t#i#n# #c#h#u#n#g# #v#?# ###?#n# #v#?# ###i#?#u# #t#r#a#.#</w:t>
      </w:r>
    </w:p>
    <w:p>
      <w:pPr>
        <w:pStyle w:val="PreformattedText"/>
        <w:bidi w:val="0"/>
        <w:jc w:val="left"/>
        <w:rPr/>
      </w:pPr>
      <w:r>
        <w:rPr/>
        <w:t>#-# ###i#?#u# #t#r#a# #m#?#c# #g#i#?# #c#?#?#c# ###?#?#n#g# #b#?#,# ###?#?#n#g# #t#h#?#y#,# ###?#?#n#g# #s#?#t#,# ###?#?#n#g# #h#?#n#g# #k#h#?#n#g# #v#?# #d#?#c#h# #v#?# #k#h#o# #b#?#i#,# #b#?#c# #x#?#p#,# #b#?#u# #c#h#?#n#h# #v#?# #c#h#u#y#?#n# #p#h#?#t# #(#k#h#?#n#g# #b#a#o# #g#?#m# #V#A#T#)#;#</w:t>
      </w:r>
    </w:p>
    <w:p>
      <w:pPr>
        <w:pStyle w:val="PreformattedText"/>
        <w:bidi w:val="0"/>
        <w:jc w:val="left"/>
        <w:rPr/>
      </w:pPr>
      <w:r>
        <w:rPr/>
        <w:t>#-# ###i#?#u# #t#r#a# #m#?#c# #g#i#?# #d#?#c#h# #v#?# #t#h#?#n#g# #t#i#n#,# #t#r#u#y#?#n# #t#h#?#n#g#,# #k#h#o#a# #h#?#c# #c#?#n#g# #n#g#h#?#,# #h#?#n#h# #c#h#?#n#h#;#</w:t>
      </w:r>
    </w:p>
    <w:p>
      <w:pPr>
        <w:pStyle w:val="PreformattedText"/>
        <w:bidi w:val="0"/>
        <w:jc w:val="left"/>
        <w:rPr/>
      </w:pPr>
      <w:r>
        <w:rPr/>
        <w:t>#T#h#u# #t#h#?#p# #p#h#?#c# #v#?# #t#?#n#h# #c#h#?# #t#i#?#u# #t#h#?#n#g# #k#?# #q#u#?#c# #g#i#a# #m#?# #s#?# #1#1#0#5#.###C#h#u# #k#?# # #h#?#n#g# #q#u#?# #(###i#?#u# #t#r#a# #3# #k#?# #m#?#t# #q#u#?#)#.#</w:t>
      </w:r>
    </w:p>
    <w:p>
      <w:pPr>
        <w:pStyle w:val="PreformattedText"/>
        <w:bidi w:val="0"/>
        <w:jc w:val="left"/>
        <w:rPr/>
      </w:pPr>
      <w:r>
        <w:rPr/>
        <w:t>#</w:t>
      </w:r>
    </w:p>
    <w:p>
      <w:pPr>
        <w:pStyle w:val="PreformattedText"/>
        <w:bidi w:val="0"/>
        <w:jc w:val="left"/>
        <w:rPr/>
      </w:pPr>
      <w:r>
        <w:rPr/>
        <w:t>###B#?# #K#?# #h#o#?#c#h# #v#?# ###?#u# #t#?# #(#T#?#n#g# #c#?#c# #T#h#?#n#g# #k#?#)###B#?# #G#i#a#o# #t#h#?#n#g# #v#?#n# #t#?#i#,# #B#?# #T#h#?#n#g# #t#i#n# #v#?# #T#r#u#y#?#n# #t#h#?#n#g#.# #####2#7#####i#?#u# #t#r#a# #g#i#?# #x#?#y# #d#?#n#g###T#h#u# #t#h#?#p# #s#?# #l#i#?#u# ###?# #t#?#n#h# #c#h#?# #s#?# #g#i#?# #x#?#y# #d#?#n#g# #p#h#?#c# #v#?# #c#?# #q#u#a#n# #q#u#?#n# #l#?# #n#h#?# #n#?#?#c# #t#r#o#n#g# #v#i#?#c# ###?#n#h# #g#i#?#,# #d#?# #b#?#o# #t#?#n#h# #h#?#n#h#,# #h#o#?#c#h# ###?#n#h# #c#h#i#?#n# #l#?#?#c#,# #c#h#?#n#h# #s#?#c#h# #v#?# #x#?#y# #d#?#n#g# #k#?# #h#o#?#c#h# #p#h#?#t# #t#r#i#?#n# #n#g#?#n#h# #x#?#y# #d#?#n#g#.# #D#?#n#g# ###?# #t#?#n#h# #c#?#c# #c#h#?# #t#i#?#u# #t#h#?#n#g# #k#?# #t#?#n#g# #h#?#p# #t#h#e#o# #g#i#?# #s#o# #s#?#n#h###1#.# ###?#i# #t#?#?#n#g# ###i#?#u# #t#r#a#:# #G#i#?# #c#?#c# #m#?#t# #h#?#n#g# #v#?# #d#?#c#h# #v#?# ###?#i# #d#i#?#n# #c#h#o# #c#?#n#g# #v#i#?#c# #x#?#y# #d#?#n#g#.#</w:t>
      </w:r>
    </w:p>
    <w:p>
      <w:pPr>
        <w:pStyle w:val="PreformattedText"/>
        <w:bidi w:val="0"/>
        <w:jc w:val="left"/>
        <w:rPr/>
      </w:pPr>
      <w:r>
        <w:rPr/>
        <w:t>#2#.# ###?#n# #v#?# ###i#?#u# #t#r#a#:# #C#?#c# #T#?#n#g# #c#?#n#g# #t#y# #x#?#y# #d#?#n#g#,# #c#?#n#g# #t#y# #x#?#y# #d#?#n#g#,# #c#?#c# #c#h#?# ###?#u# #t#?# #v#?# #b#a#n# #q#u#?#n# #l#?# #d#?# #?#n#,# #c#?#c# #c#?#n#g# #t#y# #t#?# #v#?#n# #t#h#?#c# #h#i#?#n# #q#u#?#n# #l#?#,# #t#?# #v#?#n# #c#?#c# #c#?#n#g# #t#r#?#n#h# #x#?#y# #d#?#n#g# #v#?# #c#?#c# ###?#i# #l#?# #b#?#n# #v#?#t# #l#i#?#u# #x#?#y# #d#?#n#g# #v#?# #c#h#o# #t#h#u#?# #d#?#c#h# #v#?# #x#?#y# #d#?#n#g#.#####i#?#u# #t#r#a# #c#h#?#n# #m#?#u###-# #T#h#?#n#g# #t#i#n# #c#h#u#n#g# #v#?# ###?#n# #v#?# ###i#?#u# #t#r#a#.#</w:t>
      </w:r>
    </w:p>
    <w:p>
      <w:pPr>
        <w:pStyle w:val="PreformattedText"/>
        <w:bidi w:val="0"/>
        <w:jc w:val="left"/>
        <w:rPr/>
      </w:pPr>
      <w:r>
        <w:rPr/>
        <w:t>#-# ###i#?#u# #t#r#a# #m#?#c# #g#i#?# #c#?#c# #v#?#t# #l#i#?#u# #x#?#y# #d#?#n#g#,# #n#h#?#n# #c#?#n#g#,# #m#?#y# #m#?#c# #t#h#i#?#t# #b#?# #x#?#y# #d#?#n#g# #v#?# #g#i#?# #d#?#c#h# #v#?# #x#?#y# #d#?#n#g# #c#h#u#y#?#n# #d#?#n#g#;#</w:t>
      </w:r>
    </w:p>
    <w:p>
      <w:pPr>
        <w:pStyle w:val="PreformattedText"/>
        <w:bidi w:val="0"/>
        <w:jc w:val="left"/>
        <w:rPr/>
      </w:pPr>
      <w:r>
        <w:rPr/>
        <w:t>#T#h#u# #t#h#?#p# #c#h#?# #t#i#?#u# #t#h#?#n#g# #k#?# #q#u#?#c# #g#i#a# #m#?# #s#?# #1#1#0#5#.###C#h#u# #k#?# # #h#?#n#g# #q#u#?# #(###i#?#u# #t#r#a# #3# #k#?# #m#?#t# #q#u#?#)#.#</w:t>
      </w:r>
    </w:p>
    <w:p>
      <w:pPr>
        <w:pStyle w:val="PreformattedText"/>
        <w:bidi w:val="0"/>
        <w:jc w:val="left"/>
        <w:rPr/>
      </w:pPr>
      <w:r>
        <w:rPr/>
        <w:t>###B#?# #K#?# #h#o#?#c#h# #v#?# ###?#u# #t#?# #(#T#?#n#g# #c#?#c# #T#h#?#n#g# #k#?#)###B#?# #X#?#y# #d#?#n#g#####2#8#####i#?#u# #t#r#a# #g#i#?# #b#?#t# ###?#n#g# #s#?#n#####?# #t#?#n#h# #c#h#?# #s#?# #g#i#?# #b#?#t# ###?#n#g# #s#?#n# #p#h#?#c# #v#?# #c#?# #q#u#a#n# #q#u#?#n# #l#?# #n#h#?# #n#?#?#c# #t#r#o#n#g# #v#i#?#c# ###?#n#h# #g#i#?#,# #d#?# #b#?#o# #x#u# #h#?#?#n#g# #t#h#?# #t#r#?#?#n#g# #b#?#t# ###?#n#g# #s#?#n#,# #t#r#?#n# #c#?# #s#?# ###?# ###?# #r#a# #c#?#c# #c#?# #c#h#?#,# #c#h#?#n#h# #s#?#c#h# ###?# #x#?#y# #d#?#n#g#,# #p#h#?#t# #t#r#i#?#n# #l#?#n#h# #m#?#n#h# #t#h#?# #t#r#?#?#n#g#.# #D#?#n#g# ###?# #t#?#n#h# #c#?#c# #c#h#?# #t#i#?#u# #t#h#?#n#g# #k#?# #t#?#n#g# #h#?#p# #t#h#e#o# #g#i#?# #s#o# #s#?#n#h#.# # ###1#.# ###?#i# #t#?#?#n#g# ###i#?#u# #t#r#a#:# #G#i#?# #c#?#c# #l#o#?#i# #b#?#t# ###?#n#g# #s#?#n# #l#?# #n#h#?# #?#,# ###?#t# #n#?#n#,# #v###n# #p#h#?#n#g# #c#h#o# #t#h#u#?# ###?#i# #d#i#?#n# #t#r#?#n# #t#h#?# #t#r#?#?#n#g#;# #C#?#c# #l#o#?#i# #d#?#c#h# #v#?# #t#?# #v#?#n#,# #m#?#i# #g#i#?#i#,# #q#u#?#n# #l#?# #b#?#t# ###?#n#g# #s#?#n#.#</w:t>
      </w:r>
    </w:p>
    <w:p>
      <w:pPr>
        <w:pStyle w:val="PreformattedText"/>
        <w:bidi w:val="0"/>
        <w:jc w:val="left"/>
        <w:rPr/>
      </w:pPr>
      <w:r>
        <w:rPr/>
        <w:t>#2#.# ###?#n# #v#?# ###i#?#u# #t#r#a#:# #C#?#c# #c#?#n#g# #t#y# #k#i#n#h# #d#o#a#n#h# #b#?#t# ###?#n#g# #s#?#n# #v#?# #d#?#c#h# #v#?# #b#?#t# ###?#n#g# #s#?#n#;# #c#?#c# #s#?#n# #g#i#a#o# #d#?#c#h# #b#?#t# ###?#n#g# #s#?#n#;# #c#?#c# #c#?# #q#u#a#n# #q#u#?#n# #l#?#,# #t#h#e#o# #d#?#i# #g#i#a#o# #d#?#c#h# #t#h#?# #t#r#?#?#n#g# #b#?#t# ###?#n#g# #s#?#n#.#####i#?#u# #t#r#a# #c#h#?#n# #m#?#u#</w:t>
      </w:r>
    </w:p>
    <w:p>
      <w:pPr>
        <w:pStyle w:val="PreformattedText"/>
        <w:bidi w:val="0"/>
        <w:jc w:val="left"/>
        <w:rPr/>
      </w:pPr>
      <w:r>
        <w:rPr/>
        <w:t>###-# #T#h#?#n#g# #t#i#n# #c#h#u#n#g# #v#?# ###?#n# #v#?# ###i#?#u# #t#r#a#.#</w:t>
      </w:r>
    </w:p>
    <w:p>
      <w:pPr>
        <w:pStyle w:val="PreformattedText"/>
        <w:bidi w:val="0"/>
        <w:jc w:val="left"/>
        <w:rPr/>
      </w:pPr>
      <w:r>
        <w:rPr/>
        <w:t>#-# ###i#?#u# #t#r#a# #m#?#c# #g#i#?# #n#h#?# #?#,# ###?#t# #n#?#n#,# #v###n# #p#h#?#n#g# #c#h#o# #t#h#u#?# #t#r#?#n# #t#h#?# #t#r#?#?#n#g#;# #</w:t>
      </w:r>
    </w:p>
    <w:p>
      <w:pPr>
        <w:pStyle w:val="PreformattedText"/>
        <w:bidi w:val="0"/>
        <w:jc w:val="left"/>
        <w:rPr/>
      </w:pPr>
      <w:r>
        <w:rPr/>
        <w:t>#-# ###i#?#u# #t#r#a# #m#?#c# #g#i#?# #d#?#c#h# #v#?# #t#?# #v#?#n#,# #m#?#i# #g#i#?#i#,# #q#u#?#n# #l#?# #b#?#t# ###?#n#g# #s#?#n#;# #</w:t>
      </w:r>
    </w:p>
    <w:p>
      <w:pPr>
        <w:pStyle w:val="PreformattedText"/>
        <w:bidi w:val="0"/>
        <w:jc w:val="left"/>
        <w:rPr/>
      </w:pPr>
      <w:r>
        <w:rPr/>
        <w:t>#T#h#u# #t#h#?#p# #c#h#?# #t#i#?#u# #t#h#?#n#g# #k#?# #q#u#?#c# #g#i#a# #m#?# #s#?# #1#1#0#6#.###C#h#u# #k#?# #h#?#n#g# #t#h#?#n#g#,# #b#?#o# #c#?#o# #h#?#n#g# #q#u#?#.#</w:t>
      </w:r>
    </w:p>
    <w:p>
      <w:pPr>
        <w:pStyle w:val="PreformattedText"/>
        <w:bidi w:val="0"/>
        <w:jc w:val="left"/>
        <w:rPr/>
      </w:pPr>
      <w:r>
        <w:rPr/>
        <w:t>###B#?# #K#?# #h#o#?#c#h# #v#?# ###?#u# #t#?# #(#T#?#n#g# #c#?#c# #T#h#?#n#g# #k#?#)###B#?# #X#?#y# #d#?#n#g#;#</w:t>
      </w:r>
    </w:p>
    <w:p>
      <w:pPr>
        <w:pStyle w:val="PreformattedText"/>
        <w:bidi w:val="0"/>
        <w:jc w:val="left"/>
        <w:rPr/>
      </w:pPr>
      <w:r>
        <w:rPr/>
        <w:t>#H#i#?#p# #h#?#i# #b#?#t# ###?#n#g# #s#?#n#;# #C#?#c# #b#?#,# #n#g#?#n#h# #l#i#?#n# #q#u#a#n#.#####2#9#####i#?#u# #t#r#a# #g#i#?# #t#i#?#n# #l#?#?#n#g#####?# #t#?#n#h# #c#h#?# #s#?# #g#i#?# #t#i#?#n# #l#?#?#n#g# #g#i#?#p# #c#?#c# #c#?# #q#u#a#n# #c#h#?#c# #n###n#g#,# #c#?#c# #c#?# #s#?# #s#?#n# #x#u#?#t#,# #k#i#n#h# #d#o#a#n#h# # #n#g#h#i#?#n# #c#?#u# #v#?# #x#?#y# #d#?#n#g# #c#h#?#n#h# #s#?#c#h# #t#i#?#n# #l#?#?#n#g# #p#h#?# #h#?#p#.# #D#?#n#g# # ###?# #t#?#n#h# #c#?#c# #c#h#?# #t#i#?#u# #t#h#?#n#g# #k#?# #t#?#n#g# #h#?#p# #t#h#e#o# #g#i#?# #s#o# #s#?#n#h#.###1#.# ###?#i# #t#?#?#n#g# ###i#?#u# #t#r#a#:# #T#i#?#n# #l#?#?#n#g# #t#h#e#o# #n#g#?#n#h# #n#g#h#?#,# #c#?#n#g# #v#i#?#c#.#</w:t>
      </w:r>
    </w:p>
    <w:p>
      <w:pPr>
        <w:pStyle w:val="PreformattedText"/>
        <w:bidi w:val="0"/>
        <w:jc w:val="left"/>
        <w:rPr/>
      </w:pPr>
      <w:r>
        <w:rPr/>
        <w:t>#2#.# ###?#n# #v#?# ###i#?#u# #t#r#a#:# #C#?# #q#u#a#n# #h#?#n#h# #c#h#?#n#h#,# ###?#n# #v#?# #s#?# #n#g#h#i#?#p#,# #d#o#a#n#h# #n#g#h#i#?#p# #n#h#?# #n#?#?#c#,# #d#o#a#n#h# #n#g#h#i#?#p# #t#?# #n#h#?#n#,# #d#o#a#n#h# #n#g#h#i#?#p# #F#D#I#.#####i#?#u# #t#r#a# #c#h#?#n# #m#?#u# ###-# #T#h#?#n#g# #t#i#n# #c#h#u#n#g# #v#?# ###?#n# #v#?# ###i#?#u# #t#r#a#.#</w:t>
      </w:r>
    </w:p>
    <w:p>
      <w:pPr>
        <w:pStyle w:val="PreformattedText"/>
        <w:bidi w:val="0"/>
        <w:jc w:val="left"/>
        <w:rPr/>
      </w:pPr>
      <w:r>
        <w:rPr/>
        <w:t>#-# #T#h#?#n#g# #t#i#n# #v#?# #m#?#c# #t#i#?#n# #l#?#?#n#g#.#</w:t>
      </w:r>
    </w:p>
    <w:p>
      <w:pPr>
        <w:pStyle w:val="PreformattedText"/>
        <w:bidi w:val="0"/>
        <w:jc w:val="left"/>
        <w:rPr/>
      </w:pPr>
      <w:r>
        <w:rPr/>
        <w:t>#T#h#u# #t#h#?#p# #p#h#?#c# #v#?# #t#?#n#h# #c#h#?# #t#i#?#u# #t#h#?#n#g# #k#?# #q#u#?#c# #g#i#a# #m#?# #s#?# #1#1#0#7#.###C#h#u# #k#?# ###i#?#u# #t#r#a# #h#?#n#g# #n###m###B#?# #K#?# #h#o#?#c#h# #v#?# ###?#u# #t#?# #(#T#?#n#g# #c#?#c# #T#h#?#n#g# #k#?#)###B#?# #L#a#o# ###?#n#g# #-# #T#h#?#?#n#g# #b#i#n#h# #v#?# #X#?# #h#?#i#####3#0#####i#?#u# #t#r#a# #g#i#?# #x#u#?#t# #k#h#?#u#,# #n#h#?#p# #k#h#?#u#####?# #t#?#n#h# #c#h#?# #s#?# #g#i#?# #x#u#?#t# #k#h#?#u#,# #n#h#?#p# #k#h#?#u# #c#?#a# #c#?# #n#?#?#c# #s#?# #d#?#n#g# ###?# #g#i#?#m# #p#h#?#t# #c#?#c# #c#h#?# #t#i#?#u# #t#r#o#n#g# #h#?# #t#h#?#n#g# #t#?#i# #k#h#o#?#n# #q#u#?#c# #g#i#a#;# #p#h#?#c# #v#?# #p#h#?#n# #t#?#c#h# #v#)# #m#?#,# #p#h#?#n# #t#?#c#h# #h#i#?#u# #q#u#?# #h#o#?#t# ###?#n#g# #x#u#?#t# #k#h#?#u#,# #n#h#?#p# #k#h#?#u# #v#?# #c#?#c# #m#?#c# ###?#c#h# #s#?# #d#?#n#g# #k#h#?#c#.# #D#?#n#g# ###?# #t#?#n#h# #c#?#c# #c#h#?# #t#i#?#u# #k#i#n#h# #t#?# #t#h#?#n#g# #k#?# #t#?#n#g# # #h#?#p# #t#h#e#o# #g#i#?# #s#o# #s#?#n#h#.###1#.# ###?#i# #t#?#?#n#g# ###i#?#u# #t#r#a#:# #G#i#?# #c#?#c# #m#?#t# #h#?#n#g# #x#u#?#t# #k#h#?#u#,# #n#h#?#p# #k#h#?#u# ###?#i# #d#i#?#n#.#</w:t>
      </w:r>
    </w:p>
    <w:p>
      <w:pPr>
        <w:pStyle w:val="PreformattedText"/>
        <w:bidi w:val="0"/>
        <w:jc w:val="left"/>
        <w:rPr/>
      </w:pPr>
      <w:r>
        <w:rPr/>
        <w:t>#2#.# ###?#n# #v#?# ###i#?#u# #t#r#a#:# #D#o#a#n#h# #n#g#h#i#?#p# #k#i#n#h# #d#o#a#n#h# #x#u#?#t# #k#h#?#u#,# #n#h#?#p# #k#h#?#u# #h#?#n#g# #h#?#a#.#####i#?#u# #t#r#a# #c#h#?#n# #m#?#u# #</w:t>
      </w:r>
    </w:p>
    <w:p>
      <w:pPr>
        <w:pStyle w:val="PreformattedText"/>
        <w:bidi w:val="0"/>
        <w:jc w:val="left"/>
        <w:rPr/>
      </w:pPr>
      <w:r>
        <w:rPr/>
        <w:t>#</w:t>
      </w:r>
    </w:p>
    <w:p>
      <w:pPr>
        <w:pStyle w:val="PreformattedText"/>
        <w:bidi w:val="0"/>
        <w:jc w:val="left"/>
        <w:rPr/>
      </w:pPr>
      <w:r>
        <w:rPr/>
        <w:t>###-# #T#h#?#n#g# #t#i#n# #c#h#u#n#g# #v#?# ###?#n# #v#?# ###i#?#u# #t#r#a#.#</w:t>
      </w:r>
    </w:p>
    <w:p>
      <w:pPr>
        <w:pStyle w:val="PreformattedText"/>
        <w:bidi w:val="0"/>
        <w:jc w:val="left"/>
        <w:rPr/>
      </w:pPr>
      <w:r>
        <w:rPr/>
        <w:t>#-# ###i#?#u# #t#r#a# #m#?#c# #g#i#?# #x#u#?#t# #k#h#?#u# #(#g#i#?# #F#O#B#)#;#</w:t>
      </w:r>
    </w:p>
    <w:p>
      <w:pPr>
        <w:pStyle w:val="PreformattedText"/>
        <w:bidi w:val="0"/>
        <w:jc w:val="left"/>
        <w:rPr/>
      </w:pPr>
      <w:r>
        <w:rPr/>
        <w:t>#-# ###i#?#u# #t#r#a# #m#?#c# #g#i#?# #n#h#?#p# #k#h#?#u# #(#g#i#?# #C#I#F#)#;#</w:t>
      </w:r>
    </w:p>
    <w:p>
      <w:pPr>
        <w:pStyle w:val="PreformattedText"/>
        <w:bidi w:val="0"/>
        <w:jc w:val="left"/>
        <w:rPr/>
      </w:pPr>
      <w:r>
        <w:rPr/>
        <w:t>#T#h#u# #t#h#?#p# #p#h#?#c# #v#?# #t#?#n#h# #c#?#c# #c#h#?# #t#i#?#u# #t#h#?#n#g# #k#?# #q#u#?#c# #g#i#a# #m#?# #s#?# #1#1#0#8#,# #1#1#0#9#.###C#h#u# #k#?# #h#?#n#g# #q#u#?# #(###i#?#u# #t#r#a# #3# #k#?# #m#?#t# #q#u#?#)#</w:t>
      </w:r>
    </w:p>
    <w:p>
      <w:pPr>
        <w:pStyle w:val="PreformattedText"/>
        <w:bidi w:val="0"/>
        <w:jc w:val="left"/>
        <w:rPr/>
      </w:pPr>
      <w:r>
        <w:rPr/>
        <w:t>###B#?# #K#?# #h#o#?#c#h# #v#?# ###?#u# #t#?# #(#T#?#n#g# #c#?#c# #T#h#?#n#g# #k#?#)###B#?# #T#?#i# #c#h#?#n#h# #(#T#?#n#g# #c#?#c# #H#?#i# #q#u#a#n#)#;# #B#?# #C#?#n#g# #T#h#?#?#n#g# #(#T#r#u#n#g# #t#?#m# #t#h#?#n#g# #t#i#n# #C#?#n#g# #n#g#h#i#?#p# #v#?# #T#h#?#?#n#g# #m#?#i#)#.#####0#5#:# ###i#?#u# #t#r#a# #t#h#?#n#g# #k#?# #v#?# #v#?#n# ###?#u# #t#?#,# #x#?#y# #d#?#n#g# #v#?# #t#?#i# #k#h#o#?#n# #q#u#?#c# #g#i#a#####3#1#####i#?#u# #t#r#a# #v#?#n# ###?#u# #t#?# #t#h#?#c# #h#i#?#n#####1#.# ###?#i# #t#?#?#n#g# ###i#?#u# #t#r#a#:# #T#h#?#n#g# #t#i#n# #v#?# #v#?#n# ###?#u# #t#?# #t#h#?#c# #h#i#?#n#.#</w:t>
      </w:r>
    </w:p>
    <w:p>
      <w:pPr>
        <w:pStyle w:val="PreformattedText"/>
        <w:bidi w:val="0"/>
        <w:jc w:val="left"/>
        <w:rPr/>
      </w:pPr>
      <w:r>
        <w:rPr/>
        <w:t>#2#.# ###?#n# #v#?# ###i#?#u# #t#r#a#:#</w:t>
      </w:r>
    </w:p>
    <w:p>
      <w:pPr>
        <w:pStyle w:val="PreformattedText"/>
        <w:bidi w:val="0"/>
        <w:jc w:val="left"/>
        <w:rPr/>
      </w:pPr>
      <w:r>
        <w:rPr/>
        <w:t>#-# ###?#n# #v#?# ###i#?#u# #t#r#a# #h#?#n#g# #q#u#?#:# #T#r#a#n#g# #t#r#?#i# #c#?# #t#h#?#c# #h#i#?#n# ###?#u# #t#?# #t#r#o#n#g# #k#?# #c#h#o# #s#?#n# #x#u#?#t# #k#i#n#h# #d#o#a#n#h#;# #H#?# #d#?#n# #c#?# #c#?# ###?#u# #t#?# #t#r#o#n#g# #k#?# #s#?#n# #x#u#?#t# #k#i#n#h# #d#o#a#n#h# #v#?# ###?#u# #t#?# #x#?#y# #d#?#n#g# #s#?#a# #c#h#?#a# #n#h#?# #?#.#</w:t>
      </w:r>
    </w:p>
    <w:p>
      <w:pPr>
        <w:pStyle w:val="PreformattedText"/>
        <w:bidi w:val="0"/>
        <w:jc w:val="left"/>
        <w:rPr/>
      </w:pPr>
      <w:r>
        <w:rPr/>
        <w:t>#-# ###?#n# #v#?# ###i#?#u# #t#r#a# #h#?#n#g# #n###m#:# #T#r#a#n#g# #t#r#?#i# #c#?# #t#h#?#c# #h#i#?#n# ###?#u# #t#?# #t#r#o#n#g# #k#?# #c#h#o# #s#?#n# #x#u#?#t# #k#i#n#h# #d#o#a#n#h#;# #H#?# #d#?#n# #c#?# #c#?# ###?#u# #t#?# #c#h#o# #s#?#n# #x#u#?#t# #k#i#n#h# #d#o#a#n#h# #t#r#o#n#g# #k#?# ###i#?#u# #t#r#a#;# ###?#n# #v#?# #s#?# #n#g#h#i#?#p# #n#g#?#n#h# #g#i#?#o# #d#?#c# #v#?# ###?#o# #t#?#o#,# #n#g#?#n#h# #y# #t#?# #v#?# #t#r#?# #g#i#?#p# #x#?# #h#?#i# #c#?# #t#h#?#c# #h#i#?#n# ###?#u# #t#?#;# #X#?#/#p#h#?#?#n#g#/#t#h#?# #t#r#?#n# #q#u#?#n# #l#?# #x#?#y# #d#?#n#g# #c#?#c# #d#?# #?#n#,# #c#?#n#g# #t#r#?#n#h# #x#?# #h#?#i# #h#?#a#;# #S#?# #T#?#i# #c#h#?#n#h#;# ###?#n# #v#?# #p#h#?# #t#r#?#c#h# #c#?#n#g# #t#?#c# #t#h#?#n#g# #k#?#,# #t#?#i# #c#h#?#n#h# #c#?#a# #b#?#,# #n#g#?#n#h# #T#r#u#n#g# #?#?#n#g#.#####i#?#u# #t#r#a# #t#o#?#n# #b#?# #k#?#t# #h#?#p# ###i#?#u# #t#r#a# #c#h#?#n# #m#?#u###1#.# ###i#?#u# #t#r#a# #h#?#n#g# #q#u#?#</w:t>
      </w:r>
    </w:p>
    <w:p>
      <w:pPr>
        <w:pStyle w:val="PreformattedText"/>
        <w:bidi w:val="0"/>
        <w:jc w:val="left"/>
        <w:rPr/>
      </w:pPr>
      <w:r>
        <w:rPr/>
        <w:t>#-# #N#h#?#m# #c#h#?# #t#i#?#u# #n#h#?#n# #d#?#n#g# #v#?# #c#h#?# ###?#u# #t#?#;# #N#h#?#m# #c#h#?# #t#i#?#u# #k#?#t# #q#u#?# #v#?#n# ###?#u# #t#?# #t#h#?#c# #h#i#?#n# #c#h#i#a# #t#h#e#o# #n#g#u#?#n# #v#?#n# ###?#u# #t#?#,# #k#h#o#?#n# #m#?#c# ###?#u# #t#?#,# #m#?#c# ###?#c#h# ###?#u# #t#?#,# #t#?#n#h#/#t#h#?#n#h# #p#h#?# #t#r#?#c# #t#h#u#?#c# #T#r#u#n#g# #?#?#n#g#;#</w:t>
      </w:r>
    </w:p>
    <w:p>
      <w:pPr>
        <w:pStyle w:val="PreformattedText"/>
        <w:bidi w:val="0"/>
        <w:jc w:val="left"/>
        <w:rPr/>
      </w:pPr>
      <w:r>
        <w:rPr/>
        <w:t>#T#h#u# #t#h#?#p# #c#h#?# #t#i#?#u# #t#h#?#n#g# #k#?# #q#u#?#c# #g#i#a# #m#?# #s#?# #0#4#0#1# #v#?# #0#4#0#2#.# # # # #</w:t>
      </w:r>
    </w:p>
    <w:p>
      <w:pPr>
        <w:pStyle w:val="PreformattedText"/>
        <w:bidi w:val="0"/>
        <w:jc w:val="left"/>
        <w:rPr/>
      </w:pPr>
      <w:r>
        <w:rPr/>
        <w:t>#2#.# ###i#?#u# #t#r#a# #h#?#n#g# #n###m#</w:t>
      </w:r>
    </w:p>
    <w:p>
      <w:pPr>
        <w:pStyle w:val="PreformattedText"/>
        <w:bidi w:val="0"/>
        <w:jc w:val="left"/>
        <w:rPr/>
      </w:pPr>
      <w:r>
        <w:rPr/>
        <w:t>#-# #N#h#?#m# #c#h#?# #t#i#?#u# #n#h#?#n# #d#?#n#g# #v#?# #c#h#?# ###?#u# #t#?#;# #N#h#?#m# #c#h#?# #t#i#?#u# #k#?#t# #q#u#?# #v#?#n# ###?#u# #t#?# #t#h#?#c# #h#i#?#n# #c#h#i#a# #t#h#e#o# #n#g#u#?#n# #v#?#n# ###?#u# #t#?#,# #k#h#o#?#n# #m#?#c# ###?#u# #t#?#,# #m#?#c# ###?#c#h# ###?#u# #t#?#,# #t#?#n#h#/#t#h#?#n#h# #p#h#?# #t#r#?#c# #t#h#u#?#c# #T#r#u#n#g# #?#?#n#g#;# #N#h#?#m# #c#h#?# #t#i#?#u# #v#?# #c#?#n#g# #t#r#?#n#h# #h#o#?#n# #t#h#?#n#h# #v#?# #n###n#g# #l#?#c# #m#?#i# #t###n#g# #c#?#a# #n#?#n# #k#i#n#h# #t#?#;#</w:t>
      </w:r>
    </w:p>
    <w:p>
      <w:pPr>
        <w:pStyle w:val="PreformattedText"/>
        <w:bidi w:val="0"/>
        <w:jc w:val="left"/>
        <w:rPr/>
      </w:pPr>
      <w:r>
        <w:rPr/>
        <w:t>#T#h#u# #t#h#?#p# #c#h#?# #t#i#?#u# #t#h#?#n#g# #k#?# #q#u#?#c# #g#i#a# #m#?# #s#?# #0#4#0#1#,# #0#4#0#2#,# #0#4#0#3# #v#?# #0#4#0#4#.# # # # # # # # # # # # # # # # # # # # # # # # # # # # # # # # # # # # # # # # # # # # # # # # # # # # # # # # # # # # # # # # # # # # # # # # # # # # # # # # # # # # # # # # # # # # # # # # # # # # # # # # # # # # # # # # # # # # # # # # # # # # # # # # # # # # # # # # # # # # # # # # # # # # # # # # # # # # # # # # # # # ###C#h#u# #k#?# #h#?#n#g# #q#u#?#,# #h#?#n#g# #n###m# #(#q#u#?#:# #T#?# #n#g#?#y# #n#g#?#y# # #0#1# ###?#n# #n#g#?#y# #1#2# #t#h#?#n#g# #c#u#?#i# #q#u#?# #b#?#o# #c#?#o#;# #n###m#:# #T#?# #n#g#?#y# #0#1#/#4# ###?#n# #n#g#?#y# #3#0#/#4# #h#?#n#g# #n###m#)###B#?# #K#?# #h#o#?#c#h# #v#?# ###?#u# #t#?# #(#T#?#n#g# #c#?#c# #T#h#?#n#g# #k#?#)###B#?# #T#?#i# #c#h#?#n#h#;# # #C#?#c# #b#?#,# #n#g#?#n#h# #t#r#u#n#g# #?#?#n#g#;# #S#?# # #t#?#i# #c#h#?#n#h#;# #C#?#c# #s#?#,# #n#g#?#n#h# ###?#a# #p#h#?#?#n#g#####3#2#####i#?#u# #t#r#a# #h#o#?#t# ###?#n#g# #x#?#y# #d#?#n#g#####1#.# ###?#i# #t#?#?#n#g# ###i#?#u# #t#r#a#:# #T#h#?#n#g# #t#i#n# #v#?# #k#?#t# #q#u#?# #h#o#?#t# ###?#n#g# #s#?#n# #x#u#?#t# #k#i#n#h# #d#o#a#n#h# #n#g#?#n#h# #x#?#y# #d#?#n#g#.#</w:t>
      </w:r>
    </w:p>
    <w:p>
      <w:pPr>
        <w:pStyle w:val="PreformattedText"/>
        <w:bidi w:val="0"/>
        <w:jc w:val="left"/>
        <w:rPr/>
      </w:pPr>
      <w:r>
        <w:rPr/>
        <w:t>#2#.# ###?#n# #v#?# ###i#?#u# #t#r#a#</w:t>
      </w:r>
    </w:p>
    <w:p>
      <w:pPr>
        <w:pStyle w:val="PreformattedText"/>
        <w:bidi w:val="0"/>
        <w:jc w:val="left"/>
        <w:rPr/>
      </w:pPr>
      <w:r>
        <w:rPr/>
        <w:t>#-# ###?#n# #v#?# ###i#?#u# #t#r#a# #h#?#n#g# #q#u#?#:# #U#B#N#D# #x#?#/#p#h#?#?#n#g#/#t#h#?# #t#r#?#n# #c#?# ###?#u# #t#?# #x#?#y# #d#?#n#g#;# #c#?#c# #c#?#n#g# #t#r#?#n#h# #x#?#y# #d#?#n#g# #d#o# #d#?#n# ###?#n#g# #g#?#p# #v#?# #t#?# ###?#u# #t#?# #x#?#y# #d#?#n#g#;# #h#?# #d#?#n# #c#?# #c#?# ###?#u# #t#?# #x#?#y# #d#?#n#g#.#</w:t>
      </w:r>
    </w:p>
    <w:p>
      <w:pPr>
        <w:pStyle w:val="PreformattedText"/>
        <w:bidi w:val="0"/>
        <w:jc w:val="left"/>
        <w:rPr/>
      </w:pPr>
      <w:r>
        <w:rPr/>
        <w:t>#-# ###?#n# #v#?# ###i#?#u# #t#r#a# #h#?#n#g# #n###m#:# #U#B#N#D# #x#?#/#p#h#?#?#n#g#/#t#h#?# #t#r#?#n# #c#?# ###?#u# #t#?# #x#?#y# #d#?#n#g#;# #c#?#c# #c#?#n#g# #t#r#?#n#h# #x#?#y# #d#?#n#g# #d#o# #d#?#n# ###?#n#g# #g#?#p# #v#?# #t#?# ###?#u# #t#?# #x#?#y# #d#?#n#g#;# #h#?# #d#?#n# #c#?# #c#?# ###?#u# #t#?# #x#?#y# #d#?#n#g#.#####i#?#u# #t#r#a# #t#o#?#n# #b#?# #k#?#t# #h#?#p# ###i#?#u# #t#r#a# #c#h#?#n# #m#?#u###1#.# ###i#?#u# #t#r#a# #h#?#n#g# #q#u#?#</w:t>
      </w:r>
    </w:p>
    <w:p>
      <w:pPr>
        <w:pStyle w:val="PreformattedText"/>
        <w:bidi w:val="0"/>
        <w:jc w:val="left"/>
        <w:rPr/>
      </w:pPr>
      <w:r>
        <w:rPr/>
        <w:t>#-# #N#h#?#m# #c#h#?# #t#i#?#u# #n#h#?#n# #d#?#n#g# ###?#n# #v#?# ###i#?#u# #t#r#a#;# #N#h#?#m# #c#h#?# #t#i#?#u# #k#?#t# #q#u#?# #h#o#?#t# ###?#n#g# #s#?#n# #x#u#?#t# #k#i#n#h# #d#o#a#n#h#;# #N#h#?#m# #c#h#?# #t#i#?#u# #v#?# #c#?#n#g# #t#r#?#n#h# #x#?#y# #d#?#n#g# #t#h#?#c# #h#i#?#n# #t#r#o#n#g# #k#?#;# #N#h#?#m# #c#h#?# #t#i#?#u# #n#h#?#n# ###?#n#h# #v#?# #t#?#n#h# #h#?#n#h# #s#?#n# #x#u#?#t# #k#i#n#h# #d#o#a#n#h#;#</w:t>
      </w:r>
    </w:p>
    <w:p>
      <w:pPr>
        <w:pStyle w:val="PreformattedText"/>
        <w:bidi w:val="0"/>
        <w:jc w:val="left"/>
        <w:rPr/>
      </w:pPr>
      <w:r>
        <w:rPr/>
        <w:t>#T#h#u# #t#h#?#p# #c#h#?# #t#i#?#u# #t#h#?#n#g# #k#?# #q#u#?#c# #g#i#a# #m#?# #s#?# #0#5#0#1#,# #0#5#0#2#.# # #</w:t>
      </w:r>
    </w:p>
    <w:p>
      <w:pPr>
        <w:pStyle w:val="PreformattedText"/>
        <w:bidi w:val="0"/>
        <w:jc w:val="left"/>
        <w:rPr/>
      </w:pPr>
      <w:r>
        <w:rPr/>
        <w:t>#2#.# ###i#?#u# #t#r#a# #h#?#n#g# #n###m#</w:t>
      </w:r>
    </w:p>
    <w:p>
      <w:pPr>
        <w:pStyle w:val="PreformattedText"/>
        <w:bidi w:val="0"/>
        <w:jc w:val="left"/>
        <w:rPr/>
      </w:pPr>
      <w:r>
        <w:rPr/>
        <w:t>#-# #N#h#?#m# #c#h#?# #t#i#?#u# #n#h#?#n# #d#?#n#g# ###?#n# #v#?# ###i#?#u# #t#r#a#;# #N#h#?#m# #c#h#?# #t#i#?#u# #k#?#t# #q#u#?# #h#o#?#t# ###?#n#g# #s#?#n# #x#u#?#t# #k#i#n#h# #d#o#a#n#h#;# #N#h#?#m# #c#h#?# #t#i#?#u# #v#?# #c#?#n#g# #t#r#?#n#h# #x#?#y# #d#?#n#g# #t#h#?#c# #h#i#?#n# #t#r#o#n#g# #k#?#;#</w:t>
      </w:r>
    </w:p>
    <w:p>
      <w:pPr>
        <w:pStyle w:val="PreformattedText"/>
        <w:bidi w:val="0"/>
        <w:jc w:val="left"/>
        <w:rPr/>
      </w:pPr>
      <w:r>
        <w:rPr/>
        <w:t>#T#h#u# #t#h#?#p# #c#h#?# #t#i#?#u# #t#h#?#n#g# #k#?# #q#u#?#c# #g#i#a# #m#?# #s#?# #0#5#0#1#,# #0#5#0#2#.#</w:t>
      </w:r>
    </w:p>
    <w:p>
      <w:pPr>
        <w:pStyle w:val="PreformattedText"/>
        <w:bidi w:val="0"/>
        <w:jc w:val="left"/>
        <w:rPr/>
      </w:pPr>
      <w:r>
        <w:rPr/>
        <w:t>#-# #N#h#?#m# #c#h#?# #t#i#?#u# #v#?# #n#h#?# #?# #x#?#y# #d#?#n#g# #m#?#i# #h#o#?#n# #t#h#?#n#h# #t#r#o#n#g# #n###m#;#</w:t>
      </w:r>
    </w:p>
    <w:p>
      <w:pPr>
        <w:pStyle w:val="PreformattedText"/>
        <w:bidi w:val="0"/>
        <w:jc w:val="left"/>
        <w:rPr/>
      </w:pPr>
      <w:r>
        <w:rPr/>
        <w:t>#T#h#u# #t#h#?#p# #c#h#?# #t#i#?#u# #t#h#?#n#g# #k#?# #q#u#?#c# #g#i#a# #m#?# #s#?# #0#4#0#4# #v#?# #0#4#0#5#.###C#h#u# #k#?# #h#?#n#g# #q#u#?#,# #h#?#n#g# #n###m# #(#q#u#?#:# #T#?# #n#g#?#y# #n#g#?#y# # #0#1# ###?#n# #n#g#?#y# #1#2# #t#h#?#n#g# #c#u#?#i# #q#u#?# #b#?#o# #c#?#o#;# #n###m#:# #T#?# #n#g#?#y# #0#1#/#4# ###?#n# #n#g#?#y# #3#0#/#4# #h#?#n#g# #n###m#)###B#?# #K#?# #h#o#?#c#h# #v#?# ###?#u# #t#?# #(#T#?#n#g# #c#?#c# #T#h#?#n#g# #k#?#)###B#?# #X#?#y# #d#?#n#g#####3#3#####i#?#u# #t#r#a# #t#h#u# #t#h#?#p# #t#h#?#n#g# #t#i#n# #l#?#p# #b#?#n#g# #c#?#n# ###?#i# #l#i#?#n# #n#g#?#n#h# #v#?# #t#?#n#h# #h#?# #s#?# #c#h#i# #p#h#?# #t#r#u#n#g# #g#i#a#n###L#?#p# #b#?#n#g# #c#?#n# ###?#i# #l#i#?#n# #n#g#?#n#h# #(#I#/#O#)# #l#?#m# #c#?# #s#?# ###?#n#h# #g#i#?# #k#?#t# #q#u#?# #s#?#n# #x#u#?#t# #c#h#i# #t#i#?#t# #t#h#e#o# #n#g#?#n#h# #s#?#n# #p#h#?#m# #v#?# ###?#n#h# #g#i#?# #s#?# #t#h#a#y# ###?#i# #c#?# #c#?#u# #c#h#i# #p#h#?# #s#?#n# #x#u#?#t#,# #t#?#c#h# #l#u#?#,# #t#i#?#u# #d#?#n#g#,# #x#u#?#t# #n#h#?#p# #k#h#?#u# #v#?# #c#?#c# #c#h#?# #t#i#?#u# #k#i#n#h# #t#?# #t#?#n#g# #h#?#p# #k#h#?#c#;# #l#?#m# #c#?# #s#?# #t#?#n#h# #t#o#?#n# #c#?#c# #h#?# #s#?# #c#?# #b#?#n# #p#h#?#c# #v#?# #b#i#?#n# #s#o#?#n# #H#?# #t#h#?#n#g# #t#?#i# #k#h#o#?#n# #q#u#?#c# #g#i#a#.###1#.# ###?#i# #t#?#?#n#g# ###i#?#u# #t#r#a#:# #T#h#?#n#g# #t#i#n# ###?#n#h# #d#a#n#h#,# #t#h#?#n#g# #t#i#n# #v#?# #h#o#?#t# ###?#n#g# #s#?#n# #x#u#?#t# #k#i#n#h# #d#o#a#n#h# #v#?# #c#h#i# #p#h#?# #s#?#n# #x#u#?#t# #k#i#n#h# #d#o#a#n#h# #c#?#a# #c#?#c# #t#?# #c#h#?#c#;# #t#h#?#n#g# #t#i#n# #t#i#?#u# #d#?#n#g# #c#u#?#i# #c#?#n#g# #c#?#a# #h#?# #d#?#n# #c#?#;# #t#h#?#n#g# #t#i#n# #v#?# #g#i#?# #t#r#?# #t#h#u#?# #x#u#?#t#,# #n#h#?#p# #k#h#?#u#;# #g#i#?# #t#r#?# #x#u#?#t#,# #n#h#?#p# #k#h#?#u# #h#?#n#g# #h#?#a# #v#?# #t#h#u#?# #x#u#?#t#,# #n#h#?#p# #k#h#?#u# #h#?#n#g# #h#?#a#;# #g#i#?# #t#r#?# #t#h#u# #t#h#u#?#,# #p#h#?# #v#?# #l#?# #p#h#?# #v#?# #c#h#i# #n#g#?#n# #s#?#c#h# #n#h#?# #n#?#?#c#;# #d#?# #n#?# #t#?#n# #d#?#n#g#,# #d#?# #n#?# #c#h#o# #v#a#y# #v#?# #s#?# #d#?# #h#u#y# ###?#n#g# #v#?#n#;# #g#i#?# #t#r#?# #s#?#n# #x#u#?#t# #c#?#a# #c#?#c# #s#?#n# #p#h#?#m# #t#h#e#o# #n#g#?#n#h# #s#?#n# #p#h#?#m# #I#O# ###?#?#c# #c#h#?#n#.#</w:t>
      </w:r>
    </w:p>
    <w:p>
      <w:pPr>
        <w:pStyle w:val="PreformattedText"/>
        <w:bidi w:val="0"/>
        <w:jc w:val="left"/>
        <w:rPr/>
      </w:pPr>
      <w:r>
        <w:rPr/>
        <w:t>#2#.# ###?#n# #v#?# ###i#?#u# #t#r#a# #l#?#:#</w:t>
      </w:r>
    </w:p>
    <w:p>
      <w:pPr>
        <w:pStyle w:val="PreformattedText"/>
        <w:bidi w:val="0"/>
        <w:jc w:val="left"/>
        <w:rPr/>
      </w:pPr>
      <w:r>
        <w:rPr/>
        <w:t>#-# #B#?# #T#?#i# #c#h#?#n#h#,# #N#g#?#n# #h#?#n#g# #N#h#?# #n#?#?#c#.# #</w:t>
      </w:r>
    </w:p>
    <w:p>
      <w:pPr>
        <w:pStyle w:val="PreformattedText"/>
        <w:bidi w:val="0"/>
        <w:jc w:val="left"/>
        <w:rPr/>
      </w:pPr>
      <w:r>
        <w:rPr/>
        <w:t>#-# #C#?#c# #c#?# #q#u#a#n# ###?#n#g#,# #N#h#?# #n#?#?#c#,# #t#?# #c#h#?#c# #c#h#?#n#h# #t#r#?# #-# #x#?# #h#?#i# #(#v#i#?#t# #g#?#n# #l#?# #c#?# #q#u#a#n# #h#?#n#h# #c#h#?#n#h#)# #v#?# ###?#n# #v#?# #s#?# #n#g#h#i#?#p# #c#?#n#g# #l#?#p# #(###?#n# #v#?# #d#?# #t#o#?#n# #c#?#p# #I#I#,# #c#?#p# #I#I#I# #h#o#?#c# #c#?#p# #I#V#)#;# ###?#n# #v#?# #s#?# #n#g#h#i#?#p# #n#g#o#?#i# #c#?#n#g# #l#?#p#;# #h#i#?#p# #h#?#i#.#</w:t>
      </w:r>
    </w:p>
    <w:p>
      <w:pPr>
        <w:pStyle w:val="PreformattedText"/>
        <w:bidi w:val="0"/>
        <w:jc w:val="left"/>
        <w:rPr/>
      </w:pPr>
      <w:r>
        <w:rPr/>
        <w:t>#-# #D#o#a#n#h# #n#g#h#i#?#p#,# #t#?#p# ###o#?#n#,# #t#?#n#g# #c#?#n#g# #t#y#,# #h#?#p# #t#?#c# #x#?# #h#?#c#h# #t#o#?#n# #k#i#n#h# #t#?# ###?#c# #l#?#p# #(#v#i#?#t# #g#?#n# #l#?# #d#o#a#n#h# #n#g#h#i#?#p#)# ###?#?#c# #t#h#?#n#h# #l#?#p# #v#?# #h#o#?#t# ###?#n#g# #t#h#e#o# #L#u#?#t# #D#o#a#n#h# #n#g#h#i#?#p#,# #L#u#?#t# #H#?#p# #t#?#c# #x#?# #v#?# #c#?#c# #L#u#?#t# #c#h#u#y#?#n# #n#g#?#n#h# ###?# ###i# #v#?#o# #h#o#?#t# ###?#n#g# #s#?#n# #x#u#?#t# #k#i#n#h# #d#o#a#n#h# #v#?# #h#i#?#n# ###a#n#g# #h#o#?#t# ###?#n#g# #s#?#n# #x#u#?#t# #k#i#n#h# #d#o#a#n#h#.#</w:t>
      </w:r>
    </w:p>
    <w:p>
      <w:pPr>
        <w:pStyle w:val="PreformattedText"/>
        <w:bidi w:val="0"/>
        <w:jc w:val="left"/>
        <w:rPr/>
      </w:pPr>
      <w:r>
        <w:rPr/>
        <w:t>#-# #C#?# #s#?# #s#?#n# #x#u#?#t# #k#i#n#h# #d#o#a#n#h# #c#?# #t#h#?# #p#h#i# #n#?#n#g#,# #l#?#m# #n#g#h#i#?#p# #v#?# #t#h#?#y# #s#?#n#.# #</w:t>
      </w:r>
    </w:p>
    <w:p>
      <w:pPr>
        <w:pStyle w:val="PreformattedText"/>
        <w:bidi w:val="0"/>
        <w:jc w:val="left"/>
        <w:rPr/>
      </w:pPr>
      <w:r>
        <w:rPr/>
        <w:t>#-# #H#?# #s#?#n# #x#u#?#t# #n#?#n#g#,# #l#?#m# #n#g#h#i#?#p# #v#?# #t#h#u#?# #s#?#n#.#</w:t>
      </w:r>
    </w:p>
    <w:p>
      <w:pPr>
        <w:pStyle w:val="PreformattedText"/>
        <w:bidi w:val="0"/>
        <w:jc w:val="left"/>
        <w:rPr/>
      </w:pPr>
      <w:r>
        <w:rPr/>
        <w:t>#-# #T#?# #c#h#?#c# #v#?# #v#?# #l#?#i# #p#h#?#c# #v#?# #h#?# #g#i#a# ###?#n#h#.#</w:t>
      </w:r>
    </w:p>
    <w:p>
      <w:pPr>
        <w:pStyle w:val="PreformattedText"/>
        <w:bidi w:val="0"/>
        <w:jc w:val="left"/>
        <w:rPr/>
      </w:pPr>
      <w:r>
        <w:rPr/>
        <w:t>#-# #H#?# #d#?#n# #c#?# #t#i#?#u# #d#?#n#g# #c#u#?#i# #c#?#n#g#.#</w:t>
      </w:r>
    </w:p>
    <w:p>
      <w:pPr>
        <w:pStyle w:val="PreformattedText"/>
        <w:bidi w:val="0"/>
        <w:jc w:val="left"/>
        <w:rPr/>
      </w:pPr>
      <w:r>
        <w:rPr/>
        <w:t>#</w:t>
      </w:r>
    </w:p>
    <w:p>
      <w:pPr>
        <w:pStyle w:val="PreformattedText"/>
        <w:bidi w:val="0"/>
        <w:jc w:val="left"/>
        <w:rPr/>
      </w:pPr>
      <w:r>
        <w:rPr/>
        <w:t>#</w:t>
      </w:r>
    </w:p>
    <w:p>
      <w:pPr>
        <w:pStyle w:val="PreformattedText"/>
        <w:bidi w:val="0"/>
        <w:jc w:val="left"/>
        <w:rPr/>
      </w:pPr>
      <w:r>
        <w:rPr/>
        <w:t>#####i#?#u# #t#r#a# #t#o#?#n# #b#?# #k#?#t# #h#?#p# ###i#?#u# #t#r#a# #c#h#?#n# #m#?#u###-# ###?#i# #v#?#i# #B#?# #T#?#i# #c#h#?#n#h#,# #N#g#?#n# #h#?#n#g# #N#h#?# #n#?#?#c#:# #T#h#?#n#g# #t#i#n# #v#?# #t#h#u# #c#h#i# #n#g#?#n# #s#?#c#h#,# #t#h#u#?# #s#?#n# #x#u#?#t#,# #t#r#?# #c#?#p# #s#?#n# #x#u#?#t#,# #x#u#?#t# #k#h#?#u#,# #n#h#?#p# #k#h#?#u# #h#?#n#g# #h#?#a# #d#?#c#h# #v#?#;# #t#h#?#n#g# #t#i#n# #v#?# #d#?# #n#?# #t#?#n# #d#?#n#g#,# #h#u#y# ###?#n#g# #v#?#n# #t#h#e#o# #n#g#?#n#h# #k#i#n#h# #t#?#,# #t#?#n# #d#?#n#g# #p#h#?#c# #v#?# #n#h#u# #c#?#u# ###?#i# #s#?#n#g# #v#?# #t#?#n# #d#?#n#g# #q#u#a# #t#h#?# #t#?#n# #d#?#n#g#.#</w:t>
      </w:r>
    </w:p>
    <w:p>
      <w:pPr>
        <w:pStyle w:val="PreformattedText"/>
        <w:bidi w:val="0"/>
        <w:jc w:val="left"/>
        <w:rPr/>
      </w:pPr>
      <w:r>
        <w:rPr/>
        <w:t xml:space="preserve">#-# ###?#i# #v#?#i# #d#o#a#n#h# #n#g#h#i#?#p#:# #T#h#?#n#g# #t#i#n# #v#?# #l#o#?#i# #h#?#n#h#,# #n#g#?#n#h# #h#o#?#t# ###?#n#g# #S#X#K#D#,# #n#g#?#n#h# #s#?#n# #p#h#?#m# #c#h#?#n#h#,# #d#o#a#n#h# #t#h#u#,# #c#h#i# #p#h#?# #s#?#n# #x#u#?#t#,# #c#h#i# #p#h#?# #k#h#?#u# #h#a#o# #t#?#i# #s#?#n# #c#?# ###?#n#h#,# #t#h#u# #n#h#?#p#,# #t#h#u#?#,# #t#h#?#n#h# #p#h#?#m# #t#?#n# #k#h#o# #v#?# #s#?#n# #p#h#?#m# #d#?# #d#a#n#g#&amp; </w:t>
      </w:r>
    </w:p>
    <w:p>
      <w:pPr>
        <w:pStyle w:val="PreformattedText"/>
        <w:bidi w:val="0"/>
        <w:jc w:val="left"/>
        <w:rPr/>
      </w:pPr>
      <w:r>
        <w:rPr/>
        <w:t>#-# ###?#i# #v#?#i# #c#?# #q#u#a#n# #h#?#n#h# #c#h#?#n#h#,# ###?#n# #v#?# #s#?# #n#g#h#i#?#p#:# #T#h#?#n#g# #t#i#n# #v#?# #l#o#?#i# #h#?#n#h#,# #n#g#?#n#h# #s#?#n# #p#h#?#m# #c#h#?#n#h#;# #c#?#c# #h#o#?#t# ###?#n#g# #t#h#u# #c#?#a# ###?#n# #v#?#,# #c#?#c# #h#o#?#t# ###?#n#g# #c#h#i# #t#h#?#?#n#g# #x#u#y#?#n#,# #t#?#n#g# #g#i#?# #t#r#?# #k#h#?#u# #h#a#o#/#h#a#o# #m#?#n# #t#?#i# #s#?#n# #c#?# ###?#n#h#,# #c#h#i# #p#h#?# #c#h#o# #n#g#?#?#i# #l#a#o# ###?#n#g#,# #c#h#i# #t#r#?# #l#?#i# #t#i#?#n# #v#a#y# #n#g#?#n# #h#?#n#g# #(#n#?#u# #c#?#)#,# #c#?#c# #k#h#o#?#n# #n#?#p# #n#g#?#n# #s#?#c#h# #n#h#?# #n#?#?#c#,# #t#?#n#g# #c#h#i# #p#h#?#c# #l#?#i# #x#?# #h#?#i# #t#r#o#n#g# #n###m#.#</w:t>
      </w:r>
    </w:p>
    <w:p>
      <w:pPr>
        <w:pStyle w:val="PreformattedText"/>
        <w:bidi w:val="0"/>
        <w:jc w:val="left"/>
        <w:rPr/>
      </w:pPr>
      <w:r>
        <w:rPr/>
        <w:t>#-# ###?#i# #v#?#i# ###?#n# #v#?# #h#i#?#p# #h#?#i#,# #c#?# #s#?# #t#?#n# #g#i#?#o#,# #c#?# #s#?# #t#?#n# #n#g#?#?#n#g# #v#?# #c#?#c# #c#?# #s#?# #v#?# #v#?# #l#?#i# #k#h#?#c#:# #T#h#?#n#g# #t#i#n# #v#?# #l#o#?#i# #h#?#n#h# #h#o#?#t# ###?#n#g#,# #n#g#?#n#h# #n#g#h#?# #h#o#?#t# ###?#n#g#,# #n#g#?#n#h# #s#?#n# #p#h#?#m# #c#h#?#n#h# #c#?#a# #c#?# #s#?#;# #l#a#o# ###?#n#g#,# #t#h#u# #h#o#?#t# ###?#n#g# #v#?# #c#h#i# #h#o#?#t# ###?#n#g# #t#h#?#?#n#g# #x#u#y#?#n# #c#?#a# #c#?# #s#?# #t#r#o#n#g# #n###m#.#</w:t>
      </w:r>
    </w:p>
    <w:p>
      <w:pPr>
        <w:pStyle w:val="PreformattedText"/>
        <w:bidi w:val="0"/>
        <w:jc w:val="left"/>
        <w:rPr/>
      </w:pPr>
      <w:r>
        <w:rPr/>
        <w:t>#-# ###?#i# #v#?#i# #c#?# #s#?# #S#X#K#D# #c#?# #t#h#?# #p#h#i# #n#?#n#g#,# #l#?#m# #n#g#h#i#?#p# #v#?# #t#h#?#y# #s#?#n#;# #h#?# #s#?#n# #x#u#?#t# #n#?#n#g#,# #l#?#m# #n#g#h#i#?#p# #v#?# #t#h#?#y# #s#?#n#:# #T#h#?#n#g# #t#i#n# #v#?# #l#o#?#i# #h#?#n#h#,# #n#g#?#n#h# #n#g#h#?# #h#o#?#t# ###?#n#g#;# #l#a#o# ###?#n#g#,# #d#o#a#n#h# #t#h#u# #t#?# #s#?#n# #p#h#?#m#,# #c#h#i# #p#h#?# #c#h#o# #s#?#n# #x#u#?#t# #s#?#n# #p#h#?#m#,# #t#h#u# #n#h#?#p#,# #t#h#u#?#,# #t#h#?#n#h# #p#h#?#m# #t#?#n# #k#h#o# #v#?# #s#?#n# #p#h#?#m# #d#?# #d#a#n#g#.#</w:t>
      </w:r>
    </w:p>
    <w:p>
      <w:pPr>
        <w:pStyle w:val="PreformattedText"/>
        <w:bidi w:val="0"/>
        <w:jc w:val="left"/>
        <w:rPr/>
      </w:pPr>
      <w:r>
        <w:rPr/>
        <w:t>#T#h#u# #t#h#?#p# #c#h#?# #t#i#?#u# #t#h#?#n#g# #k#?# #q#u#?#c# #g#i#a# #m#?# #s#?# #0#5#0#1#,# #0#5#0#2# #v#?# #0#5#0#5#.#</w:t>
      </w:r>
    </w:p>
    <w:p>
      <w:pPr>
        <w:pStyle w:val="PreformattedText"/>
        <w:bidi w:val="0"/>
        <w:jc w:val="left"/>
        <w:rPr/>
      </w:pPr>
      <w:r>
        <w:rPr/>
        <w:t>#-# ###?#i# #v#?#i# #h#?# #t#i#?#u# #d#?#n#g# #s#?#n# #p#h#?#m# #v#?#t# #c#h#?#t# #v#?# #d#?#c#h# #v#?#:# #T#h#?#n#g# #t#i#n# #v#?# #t#i#?#u# #d#?#n#g# #c#u#?#i# #c#?#n#g# #c#?#a# #h#?# #d#?#n# #c#?#.#</w:t>
      </w:r>
    </w:p>
    <w:p>
      <w:pPr>
        <w:pStyle w:val="PreformattedText"/>
        <w:bidi w:val="0"/>
        <w:jc w:val="left"/>
        <w:rPr/>
      </w:pPr>
      <w:r>
        <w:rPr/>
        <w:t>#T#h#u# # #t#h#?#p# #c#h#?# #t#i#?#u# #t#h#?#n#g# #k#?# #q#u#?#c# #g#i#a# #m#?# #s#?# #0#5#0#6#.###C#h#u# #k#?# #5# #n###m#,# #n#g#?#y# #0#1# #t#h#?#n#g# #4# #(#t#i#?#n# #h#?#n#h# #v#?#o# #c#?#c# #n###m# #c#?# #s#?# #t#?#n# #c#?#n#g# #l#?# #1# #v#?# #6# ###?#i# #v#?#i# #c#?#c# ###?#n# #v#?# ###i#?#u# #t#r#a# #l#?# #B#?# #T#?#i# #c#h#?#n#h#,# #N#g#?#n# #h#?#n#g# #N#h#?# #n#?#?#c#,# #D#o#a#n#h# #n#g#h#i#?#p#,# #c#?# #q#u#a#n# #h#?#n#h# #c#h#?#n#h#,# ###?#n# #v#?# #s#?# #n#g#h#i#?#p# #v#?# #h#i#?#p# #h#?#i#;# #t#?# #c#h#?#c# #v#?# #v#?# #l#?#i# #p#h#?#c# #v#?# #g#i#a# ###?#n#h#;# ###?#i# #v#?#i# #c#?#c# #c#?# #s#?# #s#?#n# #x#u#?#t# #k#i#n#h# #d#o#a#n#h# #c#?# #t#h#?#,# #h#?# #n#?#n#g#,# #l#?#m# #n#g#h#i#?#p# #v#?# #t#h#?#y# #s#?#n#;# #h#?# #d#?#n# #c#?# #t#i#?#n# #h#?#n#h# #v#?#o# #c#?#c# #n###m# #c#?# #s#?# #t#?#n# #c#?#n#g# #l#?# #s#?# #0# #v#?# #s#?# #5#)#.###B#?# #K#?# #h#o#?#c#h# #v#?# ###?#u# #t#?# #(#T#?#n#g# #c#?#c# #T#h#?#n#g# #k#?#)###B#?# #T#?#i# #c#h#?#n#h#####3#4#####i#?#u# #t#r#a# #t#h#u# #t#h#?#p# #t#h#?#n#g# #t#i#n# #t#?#n#h# #c#?#c# #c#h#?# #t#i#?#u# #g#i#?# #t#r#?# #s#?#n# #x#u#?#t# #v#?# #g#i#?# #t#r#?# #t###n#g# #t#h#?#m# #c#?#a# #c#?#c# ###?#n# #v#?# #s#?# #n#g#h#i#?#p# #v#?# #t#?# #c#h#?#c# #v#?# #v#?# #l#?#i#####1#.# ###?#i# #t#?#?#n#g# ###i#?#u# #t#r#a#:# #T#h#?#n#g# #t#i#n# #v#?# #l#a#o# ###?#n#g#,# #t#?#i# #s#?#n# #c#?# ###?#n#h#,# #k#?#t# #q#u#?# #h#o#?#t# ###?#n#g# #s#?#n# #x#u#?#t# #k#i#n#h# #d#o#a#n#h# #c#?#a# #c#?#c# ###?#n# #v#?# #s#?# #n#g#h#i#?#p#,# #t#?# #c#h#?#c# #v#?# #v#?# #l#?#i#.#</w:t>
      </w:r>
    </w:p>
    <w:p>
      <w:pPr>
        <w:pStyle w:val="PreformattedText"/>
        <w:bidi w:val="0"/>
        <w:jc w:val="left"/>
        <w:rPr/>
      </w:pPr>
      <w:r>
        <w:rPr/>
        <w:t>#2#.# ###?#n# #v#?# ###i#?#u# #t#r#a#:# #C#?#c# ###?#n# #v#?# #s#?# #n#g#h#i#?#p# #(#h#o#?#t# ###?#n#g# #c#h#u#y#?#n# #m#?#n# #k#h#o#a# #h#?#c# #v#?# #c#?#n#g# #n#g#h#?#;# #y# #t#?# #v#?# #h#o#?#t# ###?#n#g# #t#r#?# #g#i#?#p# #x#?# #h#?#i#;# #g#i#?#o# #d#?#c# #v#?# ###?#o# #t#?#o#;# #n#g#h#?# #t#h#u#?#t# #v#u#i# #c#h#?#i# #v#?# #g#i#?#i# #t#r#?#)# #v#?# #t#?# #c#h#?#c# #v#?# #v#?# #l#?#i#.#</w:t>
      </w:r>
    </w:p>
    <w:p>
      <w:pPr>
        <w:pStyle w:val="PreformattedText"/>
        <w:bidi w:val="0"/>
        <w:jc w:val="left"/>
        <w:rPr/>
      </w:pPr>
      <w:r>
        <w:rPr/>
        <w:t>#</w:t>
      </w:r>
    </w:p>
    <w:p>
      <w:pPr>
        <w:pStyle w:val="PreformattedText"/>
        <w:bidi w:val="0"/>
        <w:jc w:val="left"/>
        <w:rPr/>
      </w:pPr>
      <w:r>
        <w:rPr/>
        <w:t>#</w:t>
      </w:r>
    </w:p>
    <w:p>
      <w:pPr>
        <w:pStyle w:val="PreformattedText"/>
        <w:bidi w:val="0"/>
        <w:jc w:val="left"/>
        <w:rPr/>
      </w:pPr>
      <w:r>
        <w:rPr/>
        <w:t>#####i#?#u# #t#r#a# #c#h#?#n# #m#?#u###-# #T#h#?#n#g# #t#i#n# ###?#n#h# #d#a#n#h# #c#?#a# ###?#n# #v#?# #b#a#o# #g#?#m#:# #t#?#n#,# ###?#a# #c#h#?#,# #m#?# #s#?# #t#h#u#?# #(#n#?#u# #c#?#)#,# ###i#?#n# #t#h#o#?#i#,# #e#m#a#i#l#,# #t#h#?#n#g# #t#i#n# #v#?# #n#g#?#?#i# ###?#n#g# ###?#u#;# #l#o#?#i# #h#?#n#h# #t#?# #c#h#?#c# #c#?#a# ###?#n# #v#?#.#</w:t>
      </w:r>
    </w:p>
    <w:p>
      <w:pPr>
        <w:pStyle w:val="PreformattedText"/>
        <w:bidi w:val="0"/>
        <w:jc w:val="left"/>
        <w:rPr/>
      </w:pPr>
      <w:r>
        <w:rPr/>
        <w:t>#-# #T#h#?#n#g# #t#i#n# #v#?# #l#a#o# ###?#n#g# #c#?#a# ###?#n# #v#?#.#</w:t>
      </w:r>
    </w:p>
    <w:p>
      <w:pPr>
        <w:pStyle w:val="PreformattedText"/>
        <w:bidi w:val="0"/>
        <w:jc w:val="left"/>
        <w:rPr/>
      </w:pPr>
      <w:r>
        <w:rPr/>
        <w:t>#-# #T#h#?#n#g# #t#i#n# #v#?# #t#?#i# #s#?#n# #c#?#a# ###?#n# #v#?#.#</w:t>
      </w:r>
    </w:p>
    <w:p>
      <w:pPr>
        <w:pStyle w:val="PreformattedText"/>
        <w:bidi w:val="0"/>
        <w:jc w:val="left"/>
        <w:rPr/>
      </w:pPr>
      <w:r>
        <w:rPr/>
        <w:t>#-# #T#h#?#n#g# #t#i#n# #v#?# #k#?#t# #q#u#?# #h#o#?#t# ###?#n#g# #(#d#o#a#n#h# #t#h#u#,# #c#h#i# #p#h#?#)# #c#?#a# ###?#n# #v#?#.#</w:t>
      </w:r>
    </w:p>
    <w:p>
      <w:pPr>
        <w:pStyle w:val="PreformattedText"/>
        <w:bidi w:val="0"/>
        <w:jc w:val="left"/>
        <w:rPr/>
      </w:pPr>
      <w:r>
        <w:rPr/>
        <w:t>#T#h#u# #t#h#?#p# #t#h#?#n#g# #t#i#n# #p#h#?#c# #v#?# #t#?#n#h# #c#h#?# #t#i#?#u# #t#h#?#n#g# #k#?# #q#u#?#c# #g#i#a# #m#?# #s#?# #0#5#0#1#,# #0#5#0#2#.# #</w:t>
      </w:r>
    </w:p>
    <w:p>
      <w:pPr>
        <w:pStyle w:val="PreformattedText"/>
        <w:bidi w:val="0"/>
        <w:jc w:val="left"/>
        <w:rPr/>
      </w:pPr>
      <w:r>
        <w:rPr/>
        <w:t>###C#h#u# #k#?# #5# #n###m#,# #(#t#i#?#n# #h#?#n#h# #v#?#o# #c#?#c# #n###m# #c#?# #s#?# #t#?#n# #c#?#n#g# #l#?# #s#?# #3# #v#?# #s#?# #8#)#.#</w:t>
      </w:r>
    </w:p>
    <w:p>
      <w:pPr>
        <w:pStyle w:val="PreformattedText"/>
        <w:bidi w:val="0"/>
        <w:jc w:val="left"/>
        <w:rPr/>
      </w:pPr>
      <w:r>
        <w:rPr/>
        <w:t>###B#?# #K#?# #h#o#?#c#h# #v#?# ###?#u# #t#?# #(#T#?#n#g# #c#?#c# #T#h#?#n#g# #k#?#)###B#?# #K#h#o#a# #h#?#c# #v#?# #C#?#n#g# #n#g#h#?#,# #B#?# #G#i#?#o# #d#?#c# #v#?# ###?#o# #t#?#o#,# #B#?# #Y# #t#?#,# #B#?# #V###n# #h#?#a# #T#h#?# #t#h#a#o# #v#?# #D#u# #l#?#c#h#,# #B#?# #T#?#i# #c#h#?#n#h#.#####0#6#:# ###i#?#u# #t#r#a# #t#h#?#n#g# #k#?# #v#?# #l#)#n#h# #v#?#c# #k#h#o#a# #h#?#c# #c#?#n#g# #n#g#h#?#,# #t#h#?#n#g# #t#i#n# #v#?# #t#r#u#y#?#n# #t#h#?#n#g#####3#5#####i#?#u# #t#r#a# #t#i#?#m# #l#?#c# #k#h#o#a# #h#?#c# #v#?# #c#?#n#g# #n#g#h#?# #c#?#a# #c#?#c# #t#?# #c#h#?#c# #k#h#o#a# #h#?#c# #v#?# #c#?#n#g# #n#g#h#?#</w:t>
      </w:r>
    </w:p>
    <w:p>
      <w:pPr>
        <w:pStyle w:val="PreformattedText"/>
        <w:bidi w:val="0"/>
        <w:jc w:val="left"/>
        <w:rPr/>
      </w:pPr>
      <w:r>
        <w:rPr/>
        <w:t>###T#h#u# #t#h#?#p# #t#h#?#n#g# #t#i#n# #v#?# #n#g#u#?#n# #n#h#?#n# #l#?#c#,# #h#?# #t#?#n#g# #c#?# #s#?#,# #t#?#i# #c#h#?#n#h#,# #t#h#?#n#g# #t#i#n# #v#?# #c#?#c# #t#i#?#m# #l#?#c# #k#h#o#a# #h#?#c# #c#?#n#g# #n#g#h#?# #k#h#?#c# #p#h#?#c# #v#?# #p#h#?#n# #t#?#c#h# #t#h#?#n#g# #t#i#n# #q#u#y# #h#o#?#c#h# #v#?# #x#?#y# #d#?#n#g# #c#h#i#?#n# #l#?#?#c#,# #c#h#?#n#h# #s#?#c#h#,# #p#h#?#c# #v#?# #q#u#?#n# #l#?# ###i#?#u# #h#?#n#h# #h#o#?#t# ###?#n#g# #k#h#o#a# #h#?#c# #c#?#n#g# #n#g#h#?#.###1#.# ###?#i# #t#?#?#n#g# ###i#?#u# #t#r#a#:# #T#h#?#n#g# #t#i#n# #v#?# ###?#n# #v#?# ###i#?#u# #t#r#a#,# #t#h#?#n#g# #t#i#n# #v#?# #n#h#?#n# #l#?#c#,# #t#h#?#n#g# #t#i#n# #v#?# #h#o#?#t# ###?#n#g#,# #t#h#?#n#g# #t#i#n# #v#?# #c#h#i# #c#h#o# #h#o#?#t# ###?#n#g# #n#g#h#i#?#n# #c#?#u# #k#h#o#a# #h#?#c# #v#?# #p#h#?#t# #t#r#i#?#n# #c#?#n#g# #n#g#h#?#.#</w:t>
      </w:r>
    </w:p>
    <w:p>
      <w:pPr>
        <w:pStyle w:val="PreformattedText"/>
        <w:bidi w:val="0"/>
        <w:jc w:val="left"/>
        <w:rPr/>
      </w:pPr>
      <w:r>
        <w:rPr/>
        <w:t>#2#.# ###?#n# #v#?# ###i#?#u# #t#r#a#:# #C#?#c# #t#?# #c#h#?#c# #k#h#o#a# #h#?#c# #v#?# #c#?#n#g# #n#g#h#?# #(#g#?#m# #c#?#c# #t#?# #c#h#?#c# #n#g#h#i#?#n# #c#?#u# #v#?# #p#h#?#t# #t#r#i#?#n#,# #c#?# #s#?# #g#i#?#o# #d#?#c# ###?#i# #h#?#c#,# #c#?#c# #t#?# #c#h#?#c# #d#?#c#h# #v#?# #k#h#o#a# #h#?#c# #v#?# #c#?#n#g# #n#g#h#?#)#.#####i#?#u# #t#r#a# #t#o#?#n# #b#?###T#i#?#m# #l#?#c# #k#h#o#a# #h#?#c# #v#?# #c#?#n#g# #n#g#h#?# #b#a#o# #g#?#m#:#</w:t>
      </w:r>
    </w:p>
    <w:p>
      <w:pPr>
        <w:pStyle w:val="PreformattedText"/>
        <w:bidi w:val="0"/>
        <w:jc w:val="left"/>
        <w:rPr/>
      </w:pPr>
      <w:r>
        <w:rPr/>
        <w:t>#-# #H#?# #t#?#n#g# #c#?# #s#?#;# #T#h#?#n#g# #t#i#n#;# #V#?#t# #l#?#c#;# #T#?#i# #c#h#?#n#h#;# #T#i#?#m# #l#?#c# #k#h#?#c#;#</w:t>
      </w:r>
    </w:p>
    <w:p>
      <w:pPr>
        <w:pStyle w:val="PreformattedText"/>
        <w:bidi w:val="0"/>
        <w:jc w:val="left"/>
        <w:rPr/>
      </w:pPr>
      <w:r>
        <w:rPr/>
        <w:t>#T#h#u# #t#h#?#p# #c#?#c# #c#h#?# #t#i#?#u# #t#h#?#n#g# #k#?# #q#u#?#c# #g#i#a# #m#?# #s#?# #1#4#0#1#.#</w:t>
      </w:r>
    </w:p>
    <w:p>
      <w:pPr>
        <w:pStyle w:val="PreformattedText"/>
        <w:bidi w:val="0"/>
        <w:jc w:val="left"/>
        <w:rPr/>
      </w:pPr>
      <w:r>
        <w:rPr/>
        <w:t>#-# #N#h#?#n# #l#?#c#;#</w:t>
      </w:r>
    </w:p>
    <w:p>
      <w:pPr>
        <w:pStyle w:val="PreformattedText"/>
        <w:bidi w:val="0"/>
        <w:jc w:val="left"/>
        <w:rPr/>
      </w:pPr>
      <w:r>
        <w:rPr/>
        <w:t>#T#h#u# #t#h#?#p# #c#h#?# #t#i#?#u# #t#h#?#n#g# #k#?# #q#u#?#c# #g#i#a# #m#?# #s#?# #1#4#0#2#.###C#h#u# #k#?# #5# #n###m#,# #n#g#?#y# #0#1# #t#h#?#n#g# #9# # #(#t#i#?#n# #h#?#n#h# #v#?#o# #c#?#c# #n###m# #c#?# #s#?# #t#?#n# #c#?#n#g# #l#?# #s#?# #4# #v#?# #9#)#.###B#?# #K#h#o#a# #h#?#c# #v#?# #C#?#n#g# #n#g#h#?###B#?# #K#?# #h#o#?#c#h# #v#?# ###?#u# #t#?# #(#T#?#n#g# #c#?#c# #T#h#?#n#g# #k#?#)# #####3#6#####i#?#u# #t#r#a# #n#g#h#i#?#n# #c#?#u# #k#h#o#a# #h#?#c# #v#?# #p#h#?#t# #t#r#i#?#n# #c#?#n#g# #n#g#h#?###T#h#u# #t#h#?#p# #t#h#?#n#g# #t#i#n# #v#?# #n#g#h#i#?#n# #c#?#u# #k#h#o#a# #h#?#c# #v#?# #p#h#?#t# #t#r#i#?#n# #c#?#n#g# #n#g#h#?# #p#h#?#c# #v#?# ###?#n#h# #g#i#?#,# #x#?#y# #d#?#n#g# #c#h#?#n#h# #s#?#c#h# #c#h#i#?#n# #l#?#?#c# #k#h#o#a# #h#?#c# #v#?# #c#?#n#g# #n#g#h#?#.###1#.# ###?#i# #t#?#?#n#g# ###i#?#u# #t#r#a#:# #T#h#?#n#g# #t#i#n# #v#?# ###?#n# #v#?# ###i#?#u# #t#r#a#,# #t#h#?#n#g# #t#i#n# #v#?# #n#h#?#n# #l#?#c#,# #t#h#?#n#g# #t#i#n# #v#?# #n#g#u#?#n# #l#?#c# #t#?#i# #c#h#?#n#h#,# #t#h#?#n#g# #t#i#n# #v#?# #c#?# #s#?# #h#?# #t#?#n#g#.#</w:t>
      </w:r>
    </w:p>
    <w:p>
      <w:pPr>
        <w:pStyle w:val="PreformattedText"/>
        <w:bidi w:val="0"/>
        <w:jc w:val="left"/>
        <w:rPr/>
      </w:pPr>
      <w:r>
        <w:rPr/>
        <w:t>#2#.# ###?#n# #v#?# ###i#?#u# #t#r#a#:# #</w:t>
      </w:r>
    </w:p>
    <w:p>
      <w:pPr>
        <w:pStyle w:val="PreformattedText"/>
        <w:bidi w:val="0"/>
        <w:jc w:val="left"/>
        <w:rPr/>
      </w:pPr>
      <w:r>
        <w:rPr/>
        <w:t>#-# #C#?#c# #t#?# #c#h#?#c# #k#h#o#a# #h#?#c# #v#?# #c#?#n#g# #n#g#h#?#:# #T#?# #c#h#?#c# #n#g#h#i#?#n# #c#?#u# #k#h#o#a# #h#?#c# #v#?# #p#h#?#t# #t#r#i#?#n# #c#?#n#g# #n#g#h#?#;# #C#?# #s#?# #g#i#?#o# #d#?#c# ###?#i# #h#?#c# #b#a#o# #g#?#m# #(###?#i# #h#?#c#,# #t#r#?#?#n#g# ###?#i# #h#?#c#,# #h#?#c# #v#i#?#n#,# #t#r#?#?#n#g# #c#a#o# ###?#n#g#)#;# #T#?# #c#h#?#c# #d#?#c#h# #v#?# #k#h#o#a# #h#?#c# #v#?# #c#?#n#g# #n#g#h#?#.# #</w:t>
      </w:r>
    </w:p>
    <w:p>
      <w:pPr>
        <w:pStyle w:val="PreformattedText"/>
        <w:bidi w:val="0"/>
        <w:jc w:val="left"/>
        <w:rPr/>
      </w:pPr>
      <w:r>
        <w:rPr/>
        <w:t>#-# #C#?#c# #c#?# #q#u#a#n# #h#?#n#h# #c#h#?#n#h# #v#?# #q#u#?#n# #l#?# #n#h#?# #n#?#?#c# #v#?# #K#H#&amp;#C#N#,# #c#?#c# ###?#n# #v#?# #s#?# #n#g#h#i#?#p# #k#h#?#c# #c#?# #h#o#?#t# ###?#n#g# #n#g#h#i#?#n# #c#?#u# #k#h#o#a# #h#?#c# #v#?# #p#h#?#t# #t#r#i#?#n# #c#?#n#g# #n#g#h#?#.#</w:t>
      </w:r>
    </w:p>
    <w:p>
      <w:pPr>
        <w:pStyle w:val="PreformattedText"/>
        <w:bidi w:val="0"/>
        <w:jc w:val="left"/>
        <w:rPr/>
      </w:pPr>
      <w:r>
        <w:rPr/>
        <w:t>#-# #C#?#c# #t#?# #c#h#?#c# #n#g#h#i#?#n# #c#?#u# #k#h#o#a# #h#?#c# #v#?# #p#h#?#t# #t#r#i#?#n# #c#?#n#g# #n#g#h#?# #t#h#u#?#c# #L#i#?#n# #h#i#?#p# #c#?#c# #h#?#i# #K#h#o#a# #h#?#c# #K#?# #t#h#u#?#t# #V#i#?#t# #N#a#m# #v#?# #c#?#c# #H#?#i# #n#g#h#?# #n#g#h#i#?#p# #k#h#?#c#.#</w:t>
      </w:r>
    </w:p>
    <w:p>
      <w:pPr>
        <w:pStyle w:val="PreformattedText"/>
        <w:bidi w:val="0"/>
        <w:jc w:val="left"/>
        <w:rPr/>
      </w:pPr>
      <w:r>
        <w:rPr/>
        <w:t>#-# #C#?#c# #d#o#a#n#h# #n#g#h#i#?#p# #c#?# #h#o#?#t# ###?#n#g# #n#g#h#i#?#n# #c#?#u# #k#h#o#a# #h#?#c# #v#?# #p#h#?#t# #t#r#i#?#n# #c#?#n#g# #n#g#h#?#.#####i#?#u# #t#r#a# #t#o#?#n# #b#?# #k#?#t# #h#?#p# ###i#?#u# #t#r#a# #c#h#?#n# #m#?#u###-# #N#h#?#m# #t#h#?#n#g# #t#i#n# #v#?# ###?#n# #v#?# #c#?# #s#?#;#</w:t>
      </w:r>
    </w:p>
    <w:p>
      <w:pPr>
        <w:pStyle w:val="PreformattedText"/>
        <w:bidi w:val="0"/>
        <w:jc w:val="left"/>
        <w:rPr/>
      </w:pPr>
      <w:r>
        <w:rPr/>
        <w:t>#-# #N#h#?#m# #t#h#?#n#g# #t#i#n# #v#?# #n#h#?#n# #l#?#c# #n#g#h#i#?#n# #c#?#u# #k#h#o#a# #h#?#c# #v#?# #p#h#?#t# #t#r#i#?#n# #c#?#n#g# #n#g#h#?#;#</w:t>
      </w:r>
    </w:p>
    <w:p>
      <w:pPr>
        <w:pStyle w:val="PreformattedText"/>
        <w:bidi w:val="0"/>
        <w:jc w:val="left"/>
        <w:rPr/>
      </w:pPr>
      <w:r>
        <w:rPr/>
        <w:t>#T#h#u# #t#h#?#p# #c#?#c# #c#h#?# #t#i#?#u# #t#h#?#n#g# #k#?# #q#u#?#c# #g#i#a# #m#?# #s#?# #1#4#0#3#,# #1#4#0#4#.#</w:t>
      </w:r>
    </w:p>
    <w:p>
      <w:pPr>
        <w:pStyle w:val="PreformattedText"/>
        <w:bidi w:val="0"/>
        <w:jc w:val="left"/>
        <w:rPr/>
      </w:pPr>
      <w:r>
        <w:rPr/>
        <w:t>#-# #N#h#?#m# #t#h#?#n#g# #t#i#n# #v#?# #c#h#i# #p#h#?# #c#h#o# #n#g#h#i#?#n# #c#?#u# #k#h#o#a# #h#?#c# #v#?# #p#h#?#t# #t#r#i#?#n# #c#?#n#g# #n#g#h#?#;#</w:t>
      </w:r>
    </w:p>
    <w:p>
      <w:pPr>
        <w:pStyle w:val="PreformattedText"/>
        <w:bidi w:val="0"/>
        <w:jc w:val="left"/>
        <w:rPr/>
      </w:pPr>
      <w:r>
        <w:rPr/>
        <w:t>#T#h#u# #t#h#?#p# #c#h#?# #t#i#?#u# #t#h#?#n#g# #k#?# #q#u#?#c# #g#i#a# #m#?# #s#?# #1#4#0#6#.#</w:t>
      </w:r>
    </w:p>
    <w:p>
      <w:pPr>
        <w:pStyle w:val="PreformattedText"/>
        <w:bidi w:val="0"/>
        <w:jc w:val="left"/>
        <w:rPr/>
      </w:pPr>
      <w:r>
        <w:rPr/>
        <w:t>###C#h#u# #k#?# #2# #n###m#,# #n#g#?#y# #0#1# #t#h#?#n#g# #7# #(#t#i#?#n# #h#?#n#h# #v#?#o# #c#?#c# #n###m# #c#?# #s#?# #t#?#n# #c#?#n#g# #l#?# #s#?# #0#,# #2#,# #4#,# #6#,# #8#)#.###B#?# #K#h#o#a# #h#?#c# #v#?# #C#?#n#g# #n#g#h#?###B#?# #K#?# #h#o#?#c#h# #v#?# ###?#u# #t#?# #(#T#?#n#g# #c#?#c# #T#h#?#n#g# #k#?#)# #####3#7#####i#?#u# #t#r#a# #h#o#?#t# ###?#n#g# #c#u#n#g# #c#?#p# #d#?#c#h# #v#?# #t#h#?#n#g# #t#i#n# #v#?# #t#r#u#y#?#n# #t#h#?#n#g# ###K#i#?#m# #t#r#a# #t#?#n#h# #h#?#n#h# #t#h#?#c# #h#i#?#n#,# ###i#?#u# #c#h#?#n#h#,# #h#o#?#n# #t#h#i#?#n# #c#h#?#n#h# #s#?#c#h# #p#h#?#t# #t#r#i#?#n# #t#h#?#n#g# #t#i#n# #v#?# #t#r#u#y#?#n# #t#h#?#n#g#.###1#.# ###?#i# #t#?#?#n#g# ###i#?#u# #t#r#a#:# #D#?#c#h# #v#?# #t#h#?#n#g# #t#i#n# #v#?# #t#r#u#y#?#n# #t#h#?#n#g# #(#g#?#m# #b#?#u# #c#h#?#n#h#,# #v#i#?#n# #t#h#?#n#g#,# #I#n#t#e#r#n#e#t#,# #p#h#?#t# #t#h#a#n#h#,# #t#r#u#y#?#n# #h#?#n#h#,# #b#?#o# #c#h#?#,# #x#u#?#t# #b#?#n#,# #c#?#n#g# #n#g#h#?# #t#h#?#n#g# #t#i#n#.#</w:t>
      </w:r>
    </w:p>
    <w:p>
      <w:pPr>
        <w:pStyle w:val="PreformattedText"/>
        <w:bidi w:val="0"/>
        <w:jc w:val="left"/>
        <w:rPr/>
      </w:pPr>
      <w:r>
        <w:rPr/>
        <w:t>#2#.# ###?#n# #v#?# ###i#?#u# #t#r#a#:# #D#o#a#n#h# #n#g#h#i#?#p# #b#?#u# #c#h#?#n#h#;# #D#o#a#n#h# #n#g#h#i#?#p# #v#i#?#n# #t#h#?#n#g#;# #D#o#a#n#h# #n#g#h#i#?#p# #c#?#n#g# #n#g#h#?# #t#h#?#n#g# #t#i#n#;# #N#h#?# #x#u#?#t# #b#?#n#,# #d#o#a#n#h# #n#g#h#i#?#p# #i#n#,# #d#o#a#n#h# #n#g#h#i#?#p# #p#h#?#t# #h#?#n#h#;# #C#?# #q#u#a#n# #b#?#o# #c#h#?#,# ###?#i# #p#h#?#t# #t#h#a#n#h#,# ###?#i# #t#r#u#y#?#n# #h#?#n#h#.# #####i#?#u# #t#r#a# #c#h#?#n# #m#?#u###-# #C#?#p# #n#h#?#t# #t#?#n#h# #h#?#n#h# #n###n#g# #l#?#c# #h#o#?#t# ###?#n#g# #c#u#n#g# #c#?#p# #d#?#c#h# #v#?# #t#h#?#n#g# #t#i#n# #v#?# #t#r#u#y#?#n# #t#h#?#n#g# #c#?#a# #c#?#c# #c#?# #q#u#a#n#,# #t#?# #c#h#?#c# #d#o#a#n#h# #n#g#h#i#?#p# #(#g#?#m# #d#o#a#n#h# #n#g#h#i#?#p# #b#?#u# #c#h#?#n#h#,# #v#i#?#n# #t#h#?#n#g#,# #c#?#n#g# #n#g#h#?# #t#h#?#n#g# #t#i#n#,# #c#?#c# ###?#i# #p#h#?#t# #t#h#a#n#h#,# #t#r#u#y#?#n# #h#?#n#h#,# #c#?#c# #c#?# #q#u#a#n# #b#?#o# #c#h#?#,# #c#?#c# #n#h#?# #x#u#?#t# #b#?#n#,# #c#?#c# #c#?# #s#?# #i#n#)#;#</w:t>
      </w:r>
    </w:p>
    <w:p>
      <w:pPr>
        <w:pStyle w:val="PreformattedText"/>
        <w:bidi w:val="0"/>
        <w:jc w:val="left"/>
        <w:rPr/>
      </w:pPr>
      <w:r>
        <w:rPr/>
        <w:t>#T#h#u# #t#h#?#p# #c#h#?# #t#i#?#u# #t#h#?#n#g# #k#?# #q#u#?#c# #g#i#a# #m#?# #s#?# #1#3#0#1#,# #1#3#0#2#,# #1#3#0#3#,# #1#3#0#4#,# #1#3#0#7#,# #1#3#1#0#,# #1#3#1#6#.###C#h#u# #k#?# #h#?#n#g# #n###m###B#?# #T#h#?#n#g# #t#i#n# #v#?# #T#r#u#y#?#n# #t#h#?#n#g###B#?# #K#?# #h#o#?#c#h# #v#?# ###?#u# #t#?# #(#T#?#n#g# #c#?#c# #T#h#?#n#g# #k#?#)# #####3#8#####i#?#u# #t#r#a# #h#i#?#n# #t#r#?#n#g# #p#h#?# #c#?#p# #d#?#c#h# #v#?# #t#h#?#n#g# #t#i#n# #v#?# #t#r#u#y#?#n# #t#h#?#n#g###X#?#c# ###?#n#h# #m#?#c# ###?# #s#?# #d#?#n#g# #c#?#c# #d#?#c#h# #v#?# #t#h#?#n#g# #t#i#n# #v#?# #t#r#u#y#?#n# #t#h#?#n#g# #t#r#o#n#g# #c#?#c# #c#?# #q#u#a#n# #n#h#?# #n#?#?#c#,# #t#?# #c#h#?#c#,# #d#o#a#n#h# #n#g#h#i#?#p# #v#?# #n#g#?#?#i# #d#?#n# #g#?#p# #p#h#?#n# ###?#n#h# #g#i#?# #k#?#t# #q#u#?# #t#h#?#c# #h#i#?#n# #c#?#c# #c#h#?#n#h# #s#?#c#h#,# #c#h#i#?#n# #l#?#?#c# #m#?#c# #t#i#?#u# #p#h#?#t# #t#r#i#?#n# #c#?#a# #n#g#?#n#h# #v#?# #q#u#?#c# #g#i#a#.#</w:t>
      </w:r>
    </w:p>
    <w:p>
      <w:pPr>
        <w:pStyle w:val="PreformattedText"/>
        <w:bidi w:val="0"/>
        <w:jc w:val="left"/>
        <w:rPr/>
      </w:pPr>
      <w:r>
        <w:rPr/>
        <w:t>###1#.# ###?#i# #t#?#?#n#g# ###i#?#u# #t#r#a#:# #D#?#c#h# #v#?# #t#h#?#n#g# #t#i#n# #v#?# #t#r#u#y#?#n# #t#h#?#n#g# #(#b#?#u# #c#h#?#n#h#,# #v#i#?#n# #t#h#?#n#g#,# #I#n#t#e#r#n#e#t#,# #p#h#?#t# #t#h#a#n#h#,# #t#r#u#y#?#n# #h#?#n#h#,# #b#?#o# #c#h#?#,# #x#u#?#t# #b#?#n#,#&amp; )#;# #D#?#c#h# #v#?# #c#?#n#g# #n#g#h#?# #t#h#?#n#g# #t#i#n#,# #d#?#c#h# #v#?# #c#?#n#g# #t#r#?#c# #t#u#y#?#n#;#</w:t>
      </w:r>
    </w:p>
    <w:p>
      <w:pPr>
        <w:pStyle w:val="PreformattedText"/>
        <w:bidi w:val="0"/>
        <w:jc w:val="left"/>
        <w:rPr/>
      </w:pPr>
      <w:r>
        <w:rPr/>
        <w:t>#2#.# ###?#n# #v#?# ###i#?#u# #t#r#a#:# #</w:t>
      </w:r>
    </w:p>
    <w:p>
      <w:pPr>
        <w:pStyle w:val="PreformattedText"/>
        <w:bidi w:val="0"/>
        <w:jc w:val="left"/>
        <w:rPr/>
      </w:pPr>
      <w:r>
        <w:rPr/>
        <w:t>#-# #B#?#,# #n#g#?#n#h#,# #U#B#N#D# #c#?#p# #t#?#n#h#,# #h#u#y#?#n#,# #x#?#;#</w:t>
      </w:r>
    </w:p>
    <w:p>
      <w:pPr>
        <w:pStyle w:val="PreformattedText"/>
        <w:bidi w:val="0"/>
        <w:jc w:val="left"/>
        <w:rPr/>
      </w:pPr>
      <w:r>
        <w:rPr/>
        <w:t>#-# #C#?#c# #h#?# #d#?#n# #c#?#,# #t#h#?#n#h# #v#i#?#n# #h#?# #d#?#n# #c#?# #?# #c#?#c# #t#h#?#n#,# #t#?# #d#?#n# #p#h#?#.#####i#?#u# #t#r#a# #t#o#?#n# #b#?# #k#?#t# #h#?#p# ###i#?#u# #t#r#a# #c#h#?#n# #m#?#u###-# #C#?#p# #n#h#?#t# #h#i#?#n# #t#r#?#n#g# #p#h#?# #c#?#p# #d#?#c#h# #v#?# #t#h#?#n#g# #t#i#n# #v#?# #t#r#u#y#?#n# #t#h#?#n#g# #(#b#?#u# #c#h#?#n#h#,# #v#i#?#n# #t#h#?#n#g#,# #I#n#t#e#r#n#e#t#,# #p#h#?#t# #t#h#a#n#h#,# #t#r#u#y#?#n# #h#?#n#h#,# #b#?#o# #c#h#?#,# #x#u#?#t# #b#?#n#,#&amp; )# #t#r#o#n#g# #d#?#n# #c#?#;# #c#?#p# #n#h#?#t# #h#i#?#n# #t#r#?#n#g# #c#u#n#g# #c#?#p# #d#?#c#h# #v#?# #c#?#n#g# #t#r#?#c# #t#u#y#?#n# #?# #c#?#c# #b#?#,# #n#g#?#n#h#,# #U#B#N#D# #c#?#p# #t#?#n#h#,# #h#u#y#?#n#,# #x#?#;#</w:t>
      </w:r>
    </w:p>
    <w:p>
      <w:pPr>
        <w:pStyle w:val="PreformattedText"/>
        <w:bidi w:val="0"/>
        <w:jc w:val="left"/>
        <w:rPr/>
      </w:pPr>
      <w:r>
        <w:rPr/>
        <w:t>#T#h#u# #t#h#?#p# #t#h#?#n#g# #t#i#n# #t#h#?#n#g# #k#?#,# #t#?#n#h# #t#o#?#n# #c#h#?# #t#i#?#u# #t#h#?#n#g# #k#?# #q#u#?#c# #g#i#a# #m#?# #s#?# #1#3#0#4#,# #1#3#0#7#,# #1#3#1#6#,# #1#3#1#8#,# #1#3#1#9#.#</w:t>
      </w:r>
    </w:p>
    <w:p>
      <w:pPr>
        <w:pStyle w:val="PreformattedText"/>
        <w:bidi w:val="0"/>
        <w:jc w:val="left"/>
        <w:rPr/>
      </w:pPr>
      <w:r>
        <w:rPr/>
        <w:t>###C#h#u# #k#?# #5# #n###m# ###?#i# #v#?#i# ###i#?#u# #t#r#a# #t#o#?#n# #b#?# #(#t#i#?#n# #h#?#n#h# #v#?#o# #n###m# #c#?# #s#?# #t#?#n# #c#?#n#g# #l#?# #s#?# #0#,# #5#)#;# #h#?#n#g# #n###m# ###i#?#u# #t#r#a# #c#h#?#n# #m#?#u#.#</w:t>
      </w:r>
    </w:p>
    <w:p>
      <w:pPr>
        <w:pStyle w:val="PreformattedText"/>
        <w:bidi w:val="0"/>
        <w:jc w:val="left"/>
        <w:rPr/>
      </w:pPr>
      <w:r>
        <w:rPr/>
        <w:t>###B#?# #T#h#?#n#g# #t#i#n# #v#?# #T#r#u#y#?#n# #t#h#?#n#g###B#?# #K#?# #h#o#?#c#h# #v#?# ###?#u# #t#?# #(#T#?#n#g# #c#?#c# #T#h#?#n#g# #k#?#)#,# #V###n# #p#h#?#n#g# #C#h#?#n#h# #p#h#?#,# #U#B#N#D# #c#?#c# #t#?#n#h#,# #t#h#?#n#h# #p#h#?# #t#r#?#c# #t#h#u#?#c# #T#r#u#n#g# #?#?#n#g#.#</w:t>
      </w:r>
    </w:p>
    <w:p>
      <w:pPr>
        <w:pStyle w:val="PreformattedText"/>
        <w:bidi w:val="0"/>
        <w:jc w:val="left"/>
        <w:rPr/>
      </w:pPr>
      <w:r>
        <w:rPr/>
        <w:t>#####3#9#####i#?#u# #t#r#a# #t#h#?#n#g# #k#?# #t#h#?#?#n#g# #m#?#i# ###i#?#n# #t#?###T#h#u# #t#h#?#p# #t#h#?#n#g# #t#i#n# #m#?#c# ###?#,# #t#r#?#n#h# ###?# #v#?# #h#i#?#u# #q#u#?# #?#n#g# #d#?#n#g# #t#h#?#?#n#g# #m#?#i# ###i#?#n# #t#?# #c#?#a# #c#?#c# #d#o#a#n#h# #n#g#h#i#?#p#.# ###1#.# ###?#i# #t#?#?#n#g# ###i#?#u# #t#r#a#:# #T#h#?#n#g# #t#i#n# #v#?# #m#?#c# ###?# #?#n#g# #d#?#n#g# #t#h#?#?#n#g# #m#?#i# ###i#?#n# #t#?#.#</w:t>
      </w:r>
    </w:p>
    <w:p>
      <w:pPr>
        <w:pStyle w:val="PreformattedText"/>
        <w:bidi w:val="0"/>
        <w:jc w:val="left"/>
        <w:rPr/>
      </w:pPr>
      <w:r>
        <w:rPr/>
        <w:t>#2#.# ###?#n# #v#?# ###i#?#u# #t#r#a#:# #D#o#a#n#h# #n#g#h#i#?#p# #t#r#?#n# #t#o#?#n# #q#u#?#c#####i#?#u# #t#r#a# #t#o#?#n# #b#?# #k#?#t# #h#?#p# ###i#?#u# #t#r#a# #c#h#?#n# #m#?#u###-# #T#h#?#n#g# #t#i#n# #c#h#u#n#g# #v#?# ###?#n# #v#?# ###i#?#u# #t#r#a#.#</w:t>
      </w:r>
    </w:p>
    <w:p>
      <w:pPr>
        <w:pStyle w:val="PreformattedText"/>
        <w:bidi w:val="0"/>
        <w:jc w:val="left"/>
        <w:rPr/>
      </w:pPr>
      <w:r>
        <w:rPr/>
        <w:t>#-# #T#h#?#n#g# #t#i#n# #v#?# #m#?#c# ###?# #s#?#n# #s#?#n#g# #?#n#g# #d#?#n#g# #t#h#?#?#n#g# #m#?#i# ###i#?#n# #t#?# #c#?#a# #d#o#a#n#h# #n#g#h#i#?#p#;#</w:t>
      </w:r>
    </w:p>
    <w:p>
      <w:pPr>
        <w:pStyle w:val="PreformattedText"/>
        <w:bidi w:val="0"/>
        <w:jc w:val="left"/>
        <w:rPr/>
      </w:pPr>
      <w:r>
        <w:rPr/>
        <w:t>#-# #T#r#?#n#h# ###?# #?#n#g# #d#?#n#g# #t#h#?#?#n#g# #m#?#i# ###i#?#n# #t#?# #c#?#a# #d#o#a#n#h# #n#g#h#i#?#p#;#</w:t>
      </w:r>
    </w:p>
    <w:p>
      <w:pPr>
        <w:pStyle w:val="PreformattedText"/>
        <w:bidi w:val="0"/>
        <w:jc w:val="left"/>
        <w:rPr/>
      </w:pPr>
      <w:r>
        <w:rPr/>
        <w:t>#-# #H#i#?#u# #q#u#?# #?#n#g# #d#?#n#g# #t#h#?#?#n#g# #m#?#i# ###i#?#n# #t#?# #c#?#a# #d#o#a#n#h# #n#g#h#i#?#p#;#</w:t>
      </w:r>
    </w:p>
    <w:p>
      <w:pPr>
        <w:pStyle w:val="PreformattedText"/>
        <w:bidi w:val="0"/>
        <w:jc w:val="left"/>
        <w:rPr/>
      </w:pPr>
      <w:r>
        <w:rPr/>
        <w:t>#T#h#u# #t#h#?#p# #c#h#?# #t#i#?#u# #t#h#?#n#g# #k#?# #q#u#?#c# #g#i#a# #m#?# #s#?# #1#3#0#9#.###C#h#u# #k#?# #2# #n###m#,# #n#g#?#y# #0#1# #t#h#?#n#g# #6# #(#t#i#?#n# #h#?#n#h# #v#?#o# #c#?#c# #n###m# #c#?# #s#?# #t#?#n# #c#?#n#g# #l#?# #0#,# #2#,# #4#,# #6#,# #8#)#.#</w:t>
      </w:r>
    </w:p>
    <w:p>
      <w:pPr>
        <w:pStyle w:val="PreformattedText"/>
        <w:bidi w:val="0"/>
        <w:jc w:val="left"/>
        <w:rPr/>
      </w:pPr>
      <w:r>
        <w:rPr/>
        <w:t>###B#?# #C#?#n#g# #T#h#?#?#n#g###B#?# #K#?# #h#o#?#c#h# #v#?# ###?#u# #t#?# #(#T#?#n#g# #c#?#c# #T#h#?#n#g# #k#?#)#,# #C#?#c# #c#?#c# #T#h#?#n#g# #k#?#,# #C#?#c# #S#?# #C#?#n#g# # #T#h#?#?#n#g#,# #B#?# #T#?#i# # #c#h#?#n#h#.#####0#7#:# ###i#?#u# #t#r#a# #t#h#?#n#g# #k#?# #v#?# #l#)#n#h# #v#?#c# #y# #t#?#,# #g#i#?#o# #d#?#c#,# #v###n# #h#?#a#,# #d#u# #l#?#c#h# #v#?# #x#?# #h#?#i#####4#0#####i#?#u# #t#r#a# #c#?# #s#?# #v#?# #n#h#?#n# #l#?#c# #y# #t#?# #n#g#o#?#i# #c#?#n#g# #l#?#p###T#h#?#n#g# #k#?# #s#?# #l#?#?#n#g# #c#?# #s#?#,# #s#?# #g#i#?#?#n#g# #b#?#n#h#,# #s#?# #n#h#?#n# #l#?#c# #y# #t#?#,# #t#r#a#n#g# #t#h#i#?#t# #b#?# #m#?#y# #m#?#c# #k#?# #t#h#u#?#t# #t#r#o#n#g# #l#)#n#h# #v#?#c# #y# #t#?# #n#g#o#?#i# #c#?#n#g# #l#?#p#.###1#.# ###?#i# #t#?#?#n#g# ###i#?#u# #t#r#a#:# #T#h#?#n#g# #t#i#n# #c#h#u#n#g# #c#?#a# #c#?# #s#?#,# #t#h#?#n#g# #t#i#n# #v#?# #h#o#?#t# ###?#n#g# #c#?#a# #c#?# #s#?#.#</w:t>
      </w:r>
    </w:p>
    <w:p>
      <w:pPr>
        <w:pStyle w:val="PreformattedText"/>
        <w:bidi w:val="0"/>
        <w:jc w:val="left"/>
        <w:rPr/>
      </w:pPr>
      <w:r>
        <w:rPr/>
        <w:t>#2#.# ###?#n# #v#?# ###i#?#u# #t#r#a#:# #C#?# #s#?# #y# #t#?# #n#g#o#?#i# #c#?#n#g# #l#?#p#.#####i#?#u# #t#r#a# #t#o#?#n# #b#?###-# #T#h#?#n#g# #t#i#n# #c#h#u#n#g# #v#?# ###?#n# #v#?# #c#?# #s#?#;#</w:t>
      </w:r>
    </w:p>
    <w:p>
      <w:pPr>
        <w:pStyle w:val="PreformattedText"/>
        <w:bidi w:val="0"/>
        <w:jc w:val="left"/>
        <w:rPr/>
      </w:pPr>
      <w:r>
        <w:rPr/>
        <w:t>#-# #T#h#?#n#g# #t#i#n# #v#?# #l#a#o# ###?#n#g#;#</w:t>
      </w:r>
    </w:p>
    <w:p>
      <w:pPr>
        <w:pStyle w:val="PreformattedText"/>
        <w:bidi w:val="0"/>
        <w:jc w:val="left"/>
        <w:rPr/>
      </w:pPr>
      <w:r>
        <w:rPr/>
        <w:t>#-# #T#h#?#n#g# #t#i#n# #v#?# #t#?#i# #s#?#n#;#</w:t>
      </w:r>
    </w:p>
    <w:p>
      <w:pPr>
        <w:pStyle w:val="PreformattedText"/>
        <w:bidi w:val="0"/>
        <w:jc w:val="left"/>
        <w:rPr/>
      </w:pPr>
      <w:r>
        <w:rPr/>
        <w:t>#-# #T#h#?#n#g# #t#i#n# #v#?# #h#o#?#t# ###?#n#g# #c#?#a# #c#?# #s#?#;#</w:t>
      </w:r>
    </w:p>
    <w:p>
      <w:pPr>
        <w:pStyle w:val="PreformattedText"/>
        <w:bidi w:val="0"/>
        <w:jc w:val="left"/>
        <w:rPr/>
      </w:pPr>
      <w:r>
        <w:rPr/>
        <w:t>#T#h#u# #t#h#?#p# #c#h#?# #t#i#?#u# #t#h#?#n#g# #k#?# #q#u#?#c# #g#i#a# #m#?# #s#?# #1#6#0#1#,# #1#6#0#2#,# #1#6#1#0#.###C#h#u# #k#?# #h#?#n#g# #n###m#</w:t>
      </w:r>
    </w:p>
    <w:p>
      <w:pPr>
        <w:pStyle w:val="PreformattedText"/>
        <w:bidi w:val="0"/>
        <w:jc w:val="left"/>
        <w:rPr/>
      </w:pPr>
      <w:r>
        <w:rPr/>
        <w:t>###B#?# # #Y# #t#?###B#?# #K#?# #h#o#?#c#h# #v#?# ###?#u# #t#?# #(#T#?#n#g# #c#?#c# #T#h#?#n#g# #k#?#)# #####4#1#####i#?#u# #t#r#a# #d#i#n#h# #d#?#?#n#g###C#u#n#g# #c#?#p# #t#h#?#n#g# #t#i#n# #p#h#?#c# #v#?# ###?#n#h# #g#i#?# #t#?#n#h# #h#?#n#h# #d#i#n#h# #d#?#?#n#g# #s#?#c# #k#h#?#e# #b#?# #m#?# #v#?# #t#r#?# #e#m# #d#?#?#i# #5# #t#u#?#i#.###1#.# ###?#i# #t#?#?#n#g# ###i#?#u# #t#r#a#:# #T#r#?# #e#m# #d#?#?#i# #5# #t#u#?#i#;# #B#?# #m#?# #t#r#o#n#g# ###?# #t#u#?#i# #s#i#n#h# ###?# #t#?# #1#5# #-#4#9# #t#u#?#i#.#</w:t>
      </w:r>
    </w:p>
    <w:p>
      <w:pPr>
        <w:pStyle w:val="PreformattedText"/>
        <w:bidi w:val="0"/>
        <w:jc w:val="left"/>
        <w:rPr/>
      </w:pPr>
      <w:r>
        <w:rPr/>
        <w:t>#2#.# ###?#n# #v#?# ###i#?#u# #t#r#a#:# #H#?# #d#?#n# #c#?#####i#?#u# #t#r#a# #c#h#?#n# #m#?#u###-# #T#h#?#n#g# #t#i#n# #c#h#u#n#g# #v#?# ###?#i# #t#?#?#n#g# ###i#?#u# #t#r#a#;#</w:t>
      </w:r>
    </w:p>
    <w:p>
      <w:pPr>
        <w:pStyle w:val="PreformattedText"/>
        <w:bidi w:val="0"/>
        <w:jc w:val="left"/>
        <w:rPr/>
      </w:pPr>
      <w:r>
        <w:rPr/>
        <w:t>#-# #T#?#n#h# #t#r#?#n#g# #d#i#n#h# #d#?#?#n#g#;#</w:t>
      </w:r>
    </w:p>
    <w:p>
      <w:pPr>
        <w:pStyle w:val="PreformattedText"/>
        <w:bidi w:val="0"/>
        <w:jc w:val="left"/>
        <w:rPr/>
      </w:pPr>
      <w:r>
        <w:rPr/>
        <w:t>#-# #P#h#?#n#g# #c#h#?#n#g# #s#u#y# #d#i#n#h# #d#?#?#n#g# #c#?#a# #t#r#?# #e#m#;#</w:t>
      </w:r>
    </w:p>
    <w:p>
      <w:pPr>
        <w:pStyle w:val="PreformattedText"/>
        <w:bidi w:val="0"/>
        <w:jc w:val="left"/>
        <w:rPr/>
      </w:pPr>
      <w:r>
        <w:rPr/>
        <w:t>#T#h#u# #t#h#?#p# #c#h#?# #t#i#?#u# #t#h#?#n#g# #k#?# #q#u#?#c# #g#i#a# #m#?# #s#?# #1#6#0#7#.###C#h#u# #k#?# #h#?#n#g# #n###m#,# #n#g#?#y# #0#1# #t#h#?#n#g# #6#.###B#?# #Y# #t#?###B#?# #K#?# #h#o#?#c#h# #v#?# ###?#u# #t#?# #(#T#?#n#g# #c#?#c# #T#h#?#n#g# #k#?#)# #####4#2#####i#?#u# #t#r#a# #c#?# #s#?# #g#i#?#o# #d#?#c# #n#g#o#?#i# #c#?#n#g# #l#?#p###T#h#u# #t#h#?#p# #c#?#c# #c#h#?# #t#i#?#u# #v#?# #s#?# #t#r#?#?#n#g#,# #l#?#p#,# #h#?#c# #s#i#n#h#,# #s#i#n#h# #v#i#?#n#,# #g#i#?#o# #v#i#?#n# #v#?# #g#i#?#n#g# #v#i#?#n#.###1#.# ###?#i# #t#?#?#n#g# ###i#?#u# #t#r#a#:# #T#h#?#n#g# #t#i#n# #c#h#u#n#g# #c#?#a# #c#?# #s#?#,# #t#h#?#n#g# #t#i#n# #v#?# #h#o#?#t# ###?#n#g# #s#?#n# #x#u#?#t# #c#?#a# #c#?# #s#?#.#</w:t>
      </w:r>
    </w:p>
    <w:p>
      <w:pPr>
        <w:pStyle w:val="PreformattedText"/>
        <w:bidi w:val="0"/>
        <w:jc w:val="left"/>
        <w:rPr/>
      </w:pPr>
      <w:r>
        <w:rPr/>
        <w:t>#2#.# ###?#n# #v#?# ###i#?#u# #t#r#a#:# #C#?# #s#?# #g#i#?#o# #d#?#c# #n#g#o#?#i# #c#?#n#g# #l#?#p#.#####i#?#u# #t#r#a# #t#o#?#n# #b#?###-# #T#h#?#n#g# #t#i#n# #c#h#u#n#g# #v#?# ###?#n# #v#?# #c#?# #s#?#;#</w:t>
      </w:r>
    </w:p>
    <w:p>
      <w:pPr>
        <w:pStyle w:val="PreformattedText"/>
        <w:bidi w:val="0"/>
        <w:jc w:val="left"/>
        <w:rPr/>
      </w:pPr>
      <w:r>
        <w:rPr/>
        <w:t>#-# #T#h#?#n#g# #t#i#n# #v#?# #l#a#o# ###?#n#g#;#</w:t>
      </w:r>
    </w:p>
    <w:p>
      <w:pPr>
        <w:pStyle w:val="PreformattedText"/>
        <w:bidi w:val="0"/>
        <w:jc w:val="left"/>
        <w:rPr/>
      </w:pPr>
      <w:r>
        <w:rPr/>
        <w:t>#-# #T#h#?#n#g# #t#i#n# #v#?# #t#?#i# #s#?#n#;#</w:t>
      </w:r>
    </w:p>
    <w:p>
      <w:pPr>
        <w:pStyle w:val="PreformattedText"/>
        <w:bidi w:val="0"/>
        <w:jc w:val="left"/>
        <w:rPr/>
      </w:pPr>
      <w:r>
        <w:rPr/>
        <w:t>#-# #T#h#?#n#g# #t#i#n# #v#?# #h#o#?#t# ###?#n#g# #c#?#a# #c#?# #s#?#;#</w:t>
      </w:r>
    </w:p>
    <w:p>
      <w:pPr>
        <w:pStyle w:val="PreformattedText"/>
        <w:bidi w:val="0"/>
        <w:jc w:val="left"/>
        <w:rPr/>
      </w:pPr>
      <w:r>
        <w:rPr/>
        <w:t>#T#h#u# #t#h#?#p# #c#h#?# #t#i#?#u# #t#h#?#n#g# #k#?# #q#u#?#c# #g#i#a# #m#?# #s#?# #1#5#0#1#,# #1#5#0#2#,# #1#5#0#3#,# #1#5#0#4#,# #1#5#0#5#.###C#h#u# #k#?# #h#?#n#g# #n###m###B#?# #G#i#?#o# #d#?#c# #v#?# ###?#o# #t#?#o###B#?# #K#?# #h#o#?#c#h# #v#?# ###?#u# #t#?# #(#T#?#n#g# #c#?#c# #T#h#?#n#g# #k#?#)#,# #B#?# #L#a#o# ###?#n#g# #-# #T#h#?#?#n#g# #b#i#n#h# #v#?# #X#?# #h#?#i#.# #####4#3#####i#?#u# #t#r#a# #h#?# #g#i#a# ###?#n#h# #t#h#u# #t#h#?#p# #t#h#?#n#g# #t#i#n# #v#?# #d#u# #l#?#c#h# ###T#h#u# #t#h#?#p# #t#h#?#n#g# #t#i#n# #l#i#?#n# #q#u#a#n# ###?#n# #d#u# #l#?#c#h# #c#?#a# #n#g#?#?#i# #V#i#?#t# #N#a#m# #n#h#?#m# #b#i#?#n# #s#o#?#n# #m#?#t# #s#?# #c#h#?# #t#i#?#u# #t#h#?#n#g# #k#?# #q#u#?#c# #g#i#a#;# # #y#?#u# #c#?#u# #q#u#?#n# #l#?#,# #h#o#?#c#h# ###?#n#h# #c#h#?#n#h# #s#?#c#h# #v#?# ###?#p# #?#n#g# #n#h#u# #c#?#u# #c#?#a# #n#g#?#?#i# #d#?#n#g# #t#i#n# #k#h#?#c#.###1#.# ###?#i# #t#?#?#n#g# ###i#?#u# #t#r#a#:# #C#?#c# #t#h#?#n#h# #v#i#?#n# #t#r#o#n#g# #h#?# #g#i#a# ###?#n#h#.#</w:t>
      </w:r>
    </w:p>
    <w:p>
      <w:pPr>
        <w:pStyle w:val="PreformattedText"/>
        <w:bidi w:val="0"/>
        <w:jc w:val="left"/>
        <w:rPr/>
      </w:pPr>
      <w:r>
        <w:rPr/>
        <w:t>#2#.# ###?#n# #v#?# ###i#?#u# #t#r#a#:# #H#?# #g#i#a# ###?#n#h#.#</w:t>
      </w:r>
    </w:p>
    <w:p>
      <w:pPr>
        <w:pStyle w:val="PreformattedText"/>
        <w:bidi w:val="0"/>
        <w:jc w:val="left"/>
        <w:rPr/>
      </w:pPr>
      <w:r>
        <w:rPr/>
        <w:t># #</w:t>
      </w:r>
    </w:p>
    <w:p>
      <w:pPr>
        <w:pStyle w:val="PreformattedText"/>
        <w:bidi w:val="0"/>
        <w:jc w:val="left"/>
        <w:rPr/>
      </w:pPr>
      <w:r>
        <w:rPr/>
        <w:t>#####i#?#u# #t#r#a# #c#h#?#n# #m#?#u###-# #T#h#?#n#g# #t#i#n# #c#h#u#n#g# #v#?# #h#?# #v#?# #c#?# #n#h#?#n# #t#r#o#n#g# #h#?# #g#i#a# ###?#n#h#;# #g#i#?#o# #d#?#c#,# #n#g#h#?# #n#g#h#i#?#p#;#</w:t>
      </w:r>
    </w:p>
    <w:p>
      <w:pPr>
        <w:pStyle w:val="PreformattedText"/>
        <w:bidi w:val="0"/>
        <w:jc w:val="left"/>
        <w:rPr/>
      </w:pPr>
      <w:r>
        <w:rPr/>
        <w:t>#-# #T#h#?#n#g# #t#i#n# #d#u# #l#?#c#h# #n#?#i# ###?#a# #v#?# #r#a# #n#?#?#c# #n#g#o#?#i# #c#?#a# #n#g#?#?#i# #V#i#?#t# #N#a#m#;#</w:t>
      </w:r>
    </w:p>
    <w:p>
      <w:pPr>
        <w:pStyle w:val="PreformattedText"/>
        <w:bidi w:val="0"/>
        <w:jc w:val="left"/>
        <w:rPr/>
      </w:pPr>
      <w:r>
        <w:rPr/>
        <w:t>#T#h#u# #t#h#?#p# #c#h#?# #t#i#?#u# #t#h#?#n#g# #k#?# #q#u#?#c# #g#i#a# #m#?# #s#?# #1#0#0#9#,# #1#7#0#9#.###C#h#u# #k#?# #h#?#n#g# #n###m# #</w:t>
      </w:r>
    </w:p>
    <w:p>
      <w:pPr>
        <w:pStyle w:val="PreformattedText"/>
        <w:bidi w:val="0"/>
        <w:jc w:val="left"/>
        <w:rPr/>
      </w:pPr>
      <w:r>
        <w:rPr/>
        <w:t>###B#?# #K#?# #h#o#?#c#h# #v#?# ###?#u# #t#?# #(#T#?#n#g# #c#?#c# #T#h#?#n#g# #k#?#)###B#?# #V###n# #h#?#a#,# #T#h#?# #t#h#a#o# #v#?# #D#u# #l#?#c#h#####4#4#####i#?#u# #t#r#a# #c#h#i# #t#i#?#u# #c#?#a# #k#h#?#c#h# #q#u#?#c# #t#?# ###?#n# #V#i#?#t# #N#a#m###T#h#u# #t#h#?#p# #t#h#?#n#g# #t#i#n# #v#?# #c#h#i# #t#i#?#u# #c#?#a# #k#h#?#c#h# #q#u#?#c# #t#?# ###?#n# #V#i#?#t# #N#a#m# #l#?#m# #c#?# #s#?# #t#?#n#h# #m#?#c# #c#h#i# #t#i#?#u# #b#?#n#h# #q#u#?#n# #c#h#u#n#g# #v#?# #c#?# #c#?#u# #c#h#i# #t#i#?#u# #c#?#a# #k#h#?#c#h#,# #l#?# #c#?# #s#?# ###?# #s#u#y# #r#?#n#g# #m#?#t# #s#?# #c#h#?# #t#i#?#u# #c#h#?# #y#?#u# #v#?# #d#u# #l#?#c#h#,# #x#u#?#t# #k#h#?#u# #d#?#c#h# #v#?# #d#u# #l#?#c#h#,# ###?#p# #?#n#g# #y#?#u# #c#?#u# #t#h#?#n#g# #k#?# #S#N#A# #v#?# #c#?#c# #y#?#u# #c#?#u# #k#h#?#c# #c#?#a# #n#g#?#?#i# #d#?#n#g# #t#i#n#.#</w:t>
      </w:r>
    </w:p>
    <w:p>
      <w:pPr>
        <w:pStyle w:val="PreformattedText"/>
        <w:bidi w:val="0"/>
        <w:jc w:val="left"/>
        <w:rPr/>
      </w:pPr>
      <w:r>
        <w:rPr/>
        <w:t>###1#.# ###?#i# #t#?#?#n#g# ###i#?#u# #t#r#a#:# #C#h#i# #t#i#?#u# #c#?#a# #k#h#?#c#h# #q#u#?#c# #t#?# ###a#n#g# #n#g#h#?# #t#?#i# #c#?#c# #c#?# #s#?# #l#?#u# #t#r#?#.#</w:t>
      </w:r>
    </w:p>
    <w:p>
      <w:pPr>
        <w:pStyle w:val="PreformattedText"/>
        <w:bidi w:val="0"/>
        <w:jc w:val="left"/>
        <w:rPr/>
      </w:pPr>
      <w:r>
        <w:rPr/>
        <w:t>#2#.# ###?#n# #v#?# ###i#?#u# #t#r#a#:# #C#?#c# #c#?# #s#?# #k#i#n#h# #d#o#a#n#h# #d#?#c#h# #v#?# #d#u# #l#?#c#h# #l#?# #h#?#n#h#,# #c#?#c# #c#?# #s#?# #k#i#n#h# #d#o#a#n#h# #d#?#c#h# #v#?# #l#?#u# #t#r#?#.#</w:t>
      </w:r>
    </w:p>
    <w:p>
      <w:pPr>
        <w:pStyle w:val="PreformattedText"/>
        <w:bidi w:val="0"/>
        <w:jc w:val="left"/>
        <w:rPr/>
      </w:pPr>
      <w:r>
        <w:rPr/>
        <w:t># #####i#?#u# #t#r#a# #c#h#?#n# #m#?#u###-# #T#?#n#g# #m#?#c# #v#?# #m#?#t# #s#?# #k#h#o#?#n# #c#h#i# #t#i#?#u# #c#?#a# #k#h#?#c#h# #q#u#?#c# #t#?# #n#h#?#:# #c#h#i# ###i# #l#?#i#;# #c#h#i# ###n# #u#?#n#g#;# #c#h#i# #l#?#u# #t#r#?#;# #c#h#i# #t#h#a#m# #q#u#a#n#;# #c#h#i# #c#h#o# #c#?#c# #d#?#c#h# #v#?# #v###n# #h#?#a#,# #v#u#i# #c#h#?#i# #g#i#?#i# #t#r#?#;# #c#h#i# #c#h#o# #y# #t#?# #b#?#o# #v#?# #s#?#c# #k#h#?#e#,# #c#h#i# #m#u#a# #h#?#n#g# #h#?#a#;#</w:t>
      </w:r>
    </w:p>
    <w:p>
      <w:pPr>
        <w:pStyle w:val="PreformattedText"/>
        <w:bidi w:val="0"/>
        <w:jc w:val="left"/>
        <w:rPr/>
      </w:pPr>
      <w:r>
        <w:rPr/>
        <w:t>#-# #M#?#t# #s#?# #n#h#?#n# #x#?#t# ###?#n#h# #g#i#?# #c#?#a# #k#h#?#c#h# #q#u#?#c# #t#?# ###?#i# #v#?#i# #c#?#n#h# #q#u#a#n# #t#h#i#?#n# #n#h#i#?#n#,# #m#?#i# #t#r#?#?#n#g#,# ###i#?#u# #k#i#?#n# #v#?#t# #c#h#?#t#,# #d#?#c#h# #v#?# #c#?#a# #c#?#c# #c#?# #s#?# #l#?#u# #t#r#?# #t#?#i# #V#i#?#t# #N#a#m#;#</w:t>
      </w:r>
    </w:p>
    <w:p>
      <w:pPr>
        <w:pStyle w:val="PreformattedText"/>
        <w:bidi w:val="0"/>
        <w:jc w:val="left"/>
        <w:rPr/>
      </w:pPr>
      <w:r>
        <w:rPr/>
        <w:t>#T#h#u# #t#h#?#p# #c#h#?# #t#i#?#u# #t#h#?#n#g# #k#?# #q#u#?#c# #g#i#a# #m#?# #s#?# #1#0#0#9#,# #1#7#0#7#,# #1#7#0#8#.###C#h#u# #k#?# #2# #n###m#,# #t#h#e#o# #m#?#a# #d#u# #l#?#c#h# #(#t#i#?#n# #h#?#n#h# #v#?#o# #c#?#c# #n###m# #c#?# #s#?# #t#?#n# #c#?#n#g# #l#?# #s#?# #1#,# #3#,# #5#,# #7#,# #9#)#.###B#?# #K#?# #h#o#?#c#h# #v#?# ###?#u# #t#?# #(#T#?#n#g# #c#?#c# #T#h#?#n#g# #k#?#)###B#?# #V###n# #h#?#a#,# #T#h#?# #t#h#a#o# #v#?# #D#u# #l#?#c#h# #####4#5#####i#?#u# #t#r#a# #n#g#?#?#i# #k#h#u#y#?#t# #t#?#t###T#h#u# #t#h#?#p# #t#h#?#n#g# #t#i#n# #c#h#i# #t#i#?#t# #v#?# #k#h#u#y#?#t# #t#?#t# #p#h#?#c# #v#?# #h#o#?#c#h# ###?#n#h# #c#h#?#n#h# #s#?#c#h# #b#?#o# ###?#m# #q#u#y#?#n# #l#?#i# #c#h#o# #n#g#?#?#i# #k#h#u#y#?#t# #t#?#t#.###1#.# ###?#i# #t#?#?#n#g# ###i#?#u# #t#r#a#:# #N#g#?#?#i# #k#h#u#y#?#t# #t#?#t#.#</w:t>
      </w:r>
    </w:p>
    <w:p>
      <w:pPr>
        <w:pStyle w:val="PreformattedText"/>
        <w:bidi w:val="0"/>
        <w:jc w:val="left"/>
        <w:rPr/>
      </w:pPr>
      <w:r>
        <w:rPr/>
        <w:t>#2#.# ###?#n# #v#?# ###i#?#u# #t#r#a#:# #H#?# #d#?#n# #c#?#;# #C#?#c# #c#?# #s#?# #n#u#?#i# #d#?#?#n#g# #n#g#?#?#i# #k#h#u#y#?#t# #t#?#t#</w:t>
      </w:r>
    </w:p>
    <w:p>
      <w:pPr>
        <w:pStyle w:val="PreformattedText"/>
        <w:bidi w:val="0"/>
        <w:jc w:val="left"/>
        <w:rPr/>
      </w:pPr>
      <w:r>
        <w:rPr/>
        <w:t>#</w:t>
      </w:r>
    </w:p>
    <w:p>
      <w:pPr>
        <w:pStyle w:val="PreformattedText"/>
        <w:bidi w:val="0"/>
        <w:jc w:val="left"/>
        <w:rPr/>
      </w:pPr>
      <w:r>
        <w:rPr/>
        <w:t>#.#####i#?#u# #t#r#a# #c#h#?#n# #m#?#u###-# #T#?# #l#?# #n#g#?#?#i# #k#h#u#y#?#t# #t#?#t# #c#h#i#a# #t#h#e#o# #l#o#?#i# #t#?#t#,# #n#g#u#y#?#n# #n#h#?#n# #k#h#u#y#?#t# #t#?#t#;#</w:t>
      </w:r>
    </w:p>
    <w:p>
      <w:pPr>
        <w:pStyle w:val="PreformattedText"/>
        <w:bidi w:val="0"/>
        <w:jc w:val="left"/>
        <w:rPr/>
      </w:pPr>
      <w:r>
        <w:rPr/>
        <w:t>#-# #X#?#c# ###?#n#h# #n#h#u# #c#?#u# #v#?# #c#h###m# #s#?#c# #s#?#c# #k#h#?#e# #v#?# #p#h#?#c# #h#?#i# #c#h#?#c# #n###n#g#;#</w:t>
      </w:r>
    </w:p>
    <w:p>
      <w:pPr>
        <w:pStyle w:val="PreformattedText"/>
        <w:bidi w:val="0"/>
        <w:jc w:val="left"/>
        <w:rPr/>
      </w:pPr>
      <w:r>
        <w:rPr/>
        <w:t>#-# #N#h#u# #c#?#u# #v#?# #g#i#?#o# #d#?#c# #v#i#?#c# #l#?#m#;#</w:t>
      </w:r>
    </w:p>
    <w:p>
      <w:pPr>
        <w:pStyle w:val="PreformattedText"/>
        <w:bidi w:val="0"/>
        <w:jc w:val="left"/>
        <w:rPr/>
      </w:pPr>
      <w:r>
        <w:rPr/>
        <w:t>#T#h#u# #t#h#?#p# #c#h#?# #t#i#?#u# #t#h#?#n#g# #k#?# #q#u#?#c# #g#i#a# #m#?# #s#?# #0#1#1#0#.###C#h#u# #k#?# #5# #n###m# #(#c#?#c# #n###m# #c#?# #s#?# #t#?#n# #c#?#n#g# #l#?# #s#?# #4#,# #9#)#.###B#?# #K#?# #h#o#?#c#h# #v#?# ###?#u# #t#?# #(#T#?#n#g# #c#?#c# #T#h#?#n#g# #k#?#)###B#?# #L#a#o# ###?#n#g# #-# #T#h#?#?#n#g# #b#i#n#h# #v#?# #X#?# #h#?#i#,# #B#?# #Y# #t#?#.# #####</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f?##҈##t?##v?##??##:?##`?##b?##?##?##?##?###?##̐##</w:t>
      </w:r>
      <w:r>
        <w:br w:type="page"/>
      </w:r>
    </w:p>
    <w:p>
      <w:pPr>
        <w:pStyle w:val="PreformattedText"/>
        <w:bidi w:val="0"/>
        <w:jc w:val="left"/>
        <w:rPr/>
      </w:pPr>
      <w:r>
        <w:rPr/>
        <w:t>?###?##F?##??##??##?###?##2?##??##???????????????????nYn?M?######################h`Do#CJ##aJ##nH##tH###(#h#]ạ##h</w:t>
      </w:r>
      <w:r>
        <w:br w:type="page"/>
      </w:r>
    </w:p>
    <w:p>
      <w:pPr>
        <w:pStyle w:val="PreformattedText"/>
        <w:bidi w:val="0"/>
        <w:jc w:val="left"/>
        <w:rPr/>
      </w:pPr>
      <w:r>
        <w:rPr/>
        <w:t>-##@???CJ##ăJ##mH</w:t>
      </w:r>
      <w:r>
        <w:br w:type="page"/>
      </w:r>
    </w:p>
    <w:p>
      <w:pPr>
        <w:pStyle w:val="PreformattedText"/>
        <w:bidi w:val="0"/>
        <w:jc w:val="left"/>
        <w:rPr/>
      </w:pPr>
      <w:r>
        <w:rPr/>
        <w:t>#nH##sH</w:t>
      </w:r>
      <w:r>
        <w:br w:type="page"/>
      </w:r>
    </w:p>
    <w:p>
      <w:pPr>
        <w:pStyle w:val="PreformattedText"/>
        <w:bidi w:val="0"/>
        <w:jc w:val="left"/>
        <w:rPr/>
      </w:pPr>
      <w:r>
        <w:rPr/>
        <w:t>#tH### #h#]â##h</w:t>
      </w:r>
      <w:r>
        <w:br w:type="page"/>
      </w:r>
    </w:p>
    <w:p>
      <w:pPr>
        <w:pStyle w:val="PreformattedText"/>
        <w:bidi w:val="0"/>
        <w:jc w:val="left"/>
        <w:rPr/>
      </w:pPr>
      <w:r>
        <w:rPr/>
        <w:t>-##@???CJ##âJ##nH##tH#####h?à7#CJ##ăJ##nH##tH#####h?zZ#CJ##ăJ##nH##tH#####h#]â##h</w:t>
      </w:r>
      <w:r>
        <w:br w:type="page"/>
      </w:r>
    </w:p>
    <w:p>
      <w:pPr>
        <w:pStyle w:val="PreformattedText"/>
        <w:bidi w:val="0"/>
        <w:jc w:val="left"/>
        <w:rPr/>
      </w:pPr>
      <w:r>
        <w:rPr/>
        <w:t>-##@???CJ##ãJ### #h#]ã##h</w:t>
      </w:r>
      <w:r>
        <w:br w:type="page"/>
      </w:r>
    </w:p>
    <w:p>
      <w:pPr>
        <w:pStyle w:val="PreformattedText"/>
        <w:bidi w:val="0"/>
        <w:jc w:val="left"/>
        <w:rPr/>
      </w:pPr>
      <w:r>
        <w:rPr/>
        <w:t>-##@???CJ##àJ##nH##tH#####h#]ã##h</w:t>
      </w:r>
      <w:r>
        <w:br w:type="page"/>
      </w:r>
    </w:p>
    <w:p>
      <w:pPr>
        <w:pStyle w:val="PreformattedText"/>
        <w:bidi w:val="0"/>
        <w:jc w:val="left"/>
        <w:rPr/>
      </w:pPr>
      <w:r>
        <w:rPr/>
        <w:t>-##CJ##âJ#####h#]á##h</w:t>
      </w:r>
      <w:r>
        <w:br w:type="page"/>
      </w:r>
    </w:p>
    <w:p>
      <w:pPr>
        <w:pStyle w:val="PreformattedText"/>
        <w:bidi w:val="0"/>
        <w:jc w:val="left"/>
        <w:rPr/>
      </w:pPr>
      <w:r>
        <w:rPr/>
        <w:t>-##CJ##ãJ##nH##tH### #h#]ă##h?&gt;"#@?##CJ##ạJ##nH##tH#####h#]ạ##h?&gt;"#CJ##ảJ##nH##tH### #h#]ả##h?&gt;"#@???CJ##ạJ##nH##tH###đ?##f?##(#######################################################################?##kd#####$##$#If#####?###??#</w:t>
        <w:tab/>
        <w:t>r??#O#?#?#Y#?)?/?4t;##8###################?###################?###################?###################?###################.</w:t>
      </w:r>
      <w:r>
        <w:br w:type="page"/>
      </w:r>
    </w:p>
    <w:p>
      <w:pPr>
        <w:pStyle w:val="PreformattedText"/>
        <w:bidi w:val="0"/>
        <w:jc w:val="left"/>
        <w:rPr/>
      </w:pPr>
      <w:r>
        <w:rPr/>
        <w:t>######################################0###################?##################?##&lt;#?####?####?$#####################################?$#####################################?$#####################################?$###?###?###?###?###?###?###?###?####4?#######4?###</w:t>
        <w:br/>
        <w:t>#l#a?#??yt?&gt;"###f?##l?##҈##v?##:?##?##?##B?##??##??##đ?##F?##??##?##?############?############?############?############?############?############?############?############?############?############?############?############?####################################################################################################################################$##?đ##?đ##$#*$#1$#9Đ##G$#Íf####ạ$#gđ #w#####$##?x##?x##$#Ĩf####á$#gđ #w######$##?x##?x##$#*$#1$#9Đ##G$#Ìf####á$#gđ #w######$##?x##?x##$#*$#1$#9Đ##G$#Ĩf####ạ$#gđ #w##</w:t>
      </w:r>
    </w:p>
    <w:p>
      <w:pPr>
        <w:pStyle w:val="PreformattedText"/>
        <w:bidi w:val="0"/>
        <w:jc w:val="left"/>
        <w:rPr/>
      </w:pPr>
      <w:r>
        <w:rPr/>
        <w:t>?##?##(#######################################################################?##kd#####$##$#If#####?9##??#</w:t>
        <w:tab/>
        <w:t>r??#O#?#?#Y#?)?/?4t;##8###################?###################?###################?###################?###################.</w:t>
      </w:r>
      <w:r>
        <w:br w:type="page"/>
      </w:r>
    </w:p>
    <w:p>
      <w:pPr>
        <w:pStyle w:val="PreformattedText"/>
        <w:bidi w:val="0"/>
        <w:jc w:val="left"/>
        <w:rPr/>
      </w:pPr>
      <w:r>
        <w:rPr/>
        <w:t>######################################0###################?##################?##&lt;#?####?####?$#####################################?$#####################################?$#####################################?$###?###?###?###?###?###?###?###?####4?#######4?###</w:t>
        <w:br/>
        <w:t>#l#a?#??yt?;[###?##?##4?##Ε##B?##l?##??##??##</w:t>
        <w:br/>
        <w:t>?##?##(?##~?##</w:t>
      </w:r>
      <w:r>
        <w:rPr/>
        <w:t>֛</w:t>
      </w:r>
      <w:r>
        <w:rPr/>
        <w:t>##?############?############?############?############?############?############?############?############?############?############?############}###########################################################$##?P##?P##$#*$#1$#9D##G$#If####a$#gd##\######$##?P##?P##$#@&amp;#If####a$#gdM&amp;?#####$##?P##?P##$#If####a$#gdM&amp;?######$#</w:t>
      </w:r>
    </w:p>
    <w:p>
      <w:pPr>
        <w:pStyle w:val="PreformattedText"/>
        <w:bidi w:val="0"/>
        <w:jc w:val="left"/>
        <w:rPr/>
      </w:pPr>
      <w:r>
        <w:rPr/>
        <w:t>?###?###?x##?x##$#*$#1$#9D##G$#If####a$#gd #w######$##?x##?x##$#*$#1$#9D##G$#If####a$#gd #w######$##?x##?x##$#*$#1$#9D##G$#If####a$#gd #w##</w:t>
      </w:r>
      <w:r>
        <w:br w:type="page"/>
      </w:r>
    </w:p>
    <w:p>
      <w:pPr>
        <w:pStyle w:val="PreformattedText"/>
        <w:bidi w:val="0"/>
        <w:jc w:val="left"/>
        <w:rPr/>
      </w:pPr>
      <w:r>
        <w:rPr/>
        <w:t>??##??##R?##h?##Ε##B?##j?##l?##p?##??##??##??##??##??##</w:t>
        <w:br/>
        <w:t>?##</w:t>
      </w:r>
      <w:r>
        <w:br w:type="page"/>
      </w:r>
    </w:p>
    <w:p>
      <w:pPr>
        <w:pStyle w:val="PreformattedText"/>
        <w:bidi w:val="0"/>
        <w:jc w:val="left"/>
        <w:rPr/>
      </w:pPr>
      <w:r>
        <w:rPr/>
        <w:t>?##?##?##&amp;?##(?##~?##L?##?????ò?</w:t>
      </w:r>
      <w:r>
        <w:rPr/>
        <w:t>奙</w:t>
      </w:r>
      <w:r>
        <w:rPr/>
        <w:t>???teYtJ9?##### #h##\##h</w:t>
      </w:r>
      <w:r>
        <w:br w:type="page"/>
      </w:r>
    </w:p>
    <w:p>
      <w:pPr>
        <w:pStyle w:val="PreformattedText"/>
        <w:bidi w:val="0"/>
        <w:jc w:val="left"/>
        <w:rPr/>
      </w:pPr>
      <w:r>
        <w:rPr/>
        <w:t>-##@???CJ##aJ##nH##tH#####h#]a##h?FL#@???CJ##PJ##aJ#####h</w:t>
      </w:r>
      <w:r>
        <w:br w:type="page"/>
      </w:r>
    </w:p>
    <w:p>
      <w:pPr>
        <w:pStyle w:val="PreformattedText"/>
        <w:bidi w:val="0"/>
        <w:jc w:val="left"/>
        <w:rPr/>
      </w:pPr>
      <w:r>
        <w:rPr/>
        <w:t>-##@???CJ##PJ##aJ#####h#]a##h</w:t>
      </w:r>
      <w:r>
        <w:br w:type="page"/>
      </w:r>
    </w:p>
    <w:p>
      <w:pPr>
        <w:pStyle w:val="PreformattedText"/>
        <w:bidi w:val="0"/>
        <w:jc w:val="left"/>
        <w:rPr/>
      </w:pPr>
      <w:r>
        <w:rPr/>
        <w:t>-##@???CJ##PJ##aJ#####h?FL#@???CJ##PJ##aJ#####h?FL#CJ##PJ##aJ#####h#]a##h</w:t>
      </w:r>
      <w:r>
        <w:br w:type="page"/>
      </w:r>
    </w:p>
    <w:p>
      <w:pPr>
        <w:pStyle w:val="PreformattedText"/>
        <w:bidi w:val="0"/>
        <w:jc w:val="left"/>
        <w:rPr/>
      </w:pPr>
      <w:r>
        <w:rPr/>
        <w:t>-##@???CJ##PJ##aJ#####h?FL#@???CJ##PJ##aJ#####h#]a##h</w:t>
      </w:r>
      <w:r>
        <w:br w:type="page"/>
      </w:r>
    </w:p>
    <w:p>
      <w:pPr>
        <w:pStyle w:val="PreformattedText"/>
        <w:bidi w:val="0"/>
        <w:jc w:val="left"/>
        <w:rPr/>
      </w:pPr>
      <w:r>
        <w:rPr/>
        <w:t>-##CJ##PJ##aJ### #h##\##h?FL#@???CJ##aJ##nH##tH### #h##\##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h?FL#CJ##aJ##nH##tH###</w:t>
      </w:r>
      <w:r>
        <w:rPr/>
        <w:t>֛</w:t>
      </w:r>
      <w:r>
        <w:rPr/>
        <w:t>##L?##??##??##??##?##??##??##??##?############?############?############?############?############?############?############?#################################################################################################################################################################################################################################################################$##?x##?x##$#*$#1$#9D##G$#If####a$#gd #w#####$##?x##?x##$#*$#1$#9D##If####a$#gd #w#####$##?P##?P##$#*$#1$#9D##If####a$#gd##\###L?##??##?##??###?##??##??##??##??##t?##ҡ##Ƣ###?###?##h?##n?##??##??##f?##??##??ϼ?????v?eTC?7???#############h?#8#CJ##aJ##nH##tH### #h#]a##h</w:t>
      </w:r>
      <w:r>
        <w:br w:type="page"/>
      </w:r>
    </w:p>
    <w:p>
      <w:pPr>
        <w:pStyle w:val="PreformattedText"/>
        <w:bidi w:val="0"/>
        <w:jc w:val="left"/>
        <w:rPr/>
      </w:pPr>
      <w:r>
        <w:rPr/>
        <w:t>-##@?##CJ##aJ##nH##tH### #h?#8##h?#8#@???CJ##aJ##nH##tH### #h##\##h?#8#@???CJ##aJ##nH##tH### #h#]a##h</w:t>
      </w:r>
      <w:r>
        <w:br w:type="page"/>
      </w:r>
    </w:p>
    <w:p>
      <w:pPr>
        <w:pStyle w:val="PreformattedText"/>
        <w:bidi w:val="0"/>
        <w:jc w:val="left"/>
        <w:rPr/>
      </w:pPr>
      <w:r>
        <w:rPr/>
        <w:t>-##@???CJ##aJ##nH##tH#####h?#8##h</w:t>
      </w:r>
      <w:r>
        <w:br w:type="page"/>
      </w:r>
    </w:p>
    <w:p>
      <w:pPr>
        <w:pStyle w:val="PreformattedText"/>
        <w:bidi w:val="0"/>
        <w:jc w:val="left"/>
        <w:rPr/>
      </w:pPr>
      <w:r>
        <w:rPr/>
        <w:t>-##CJ##aJ##nH##tH### #h?z?##h</w:t>
      </w:r>
      <w:r>
        <w:br w:type="page"/>
      </w:r>
    </w:p>
    <w:p>
      <w:pPr>
        <w:pStyle w:val="PreformattedText"/>
        <w:bidi w:val="0"/>
        <w:jc w:val="left"/>
        <w:rPr/>
      </w:pPr>
      <w:r>
        <w:rPr/>
        <w:t>-##@???CJ##aJ##nH##tH###(#h?z?##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a##h</w:t>
      </w:r>
      <w:r>
        <w:br w:type="page"/>
      </w:r>
    </w:p>
    <w:p>
      <w:pPr>
        <w:pStyle w:val="PreformattedText"/>
        <w:bidi w:val="0"/>
        <w:jc w:val="left"/>
        <w:rPr/>
      </w:pPr>
      <w:r>
        <w:rPr/>
        <w:t>-##@???CJ##aJ##nH##tH#####h#]a##h</w:t>
      </w:r>
      <w:r>
        <w:br w:type="page"/>
      </w:r>
    </w:p>
    <w:p>
      <w:pPr>
        <w:pStyle w:val="PreformattedText"/>
        <w:bidi w:val="0"/>
        <w:jc w:val="left"/>
        <w:rPr/>
      </w:pPr>
      <w:r>
        <w:rPr/>
        <w:t>-##CJ##aJ##nH##tH### #h#]a##h</w:t>
      </w:r>
      <w:r>
        <w:br w:type="page"/>
      </w:r>
    </w:p>
    <w:p>
      <w:pPr>
        <w:pStyle w:val="PreformattedText"/>
        <w:bidi w:val="0"/>
        <w:jc w:val="left"/>
        <w:rPr/>
      </w:pPr>
      <w:r>
        <w:rPr/>
        <w:t>-##@???CJ##aJ##nH##tH###??##??##(#######################################################################?##kd?####$##$#If#####?9##??#</w:t>
        <w:tab/>
        <w:t>r??#O#?#?#Y#?)?/?4t;##8###################?###################?###################?###################?###################.</w:t>
      </w:r>
      <w:r>
        <w:br w:type="page"/>
      </w:r>
    </w:p>
    <w:p>
      <w:pPr>
        <w:pStyle w:val="PreformattedText"/>
        <w:bidi w:val="0"/>
        <w:jc w:val="left"/>
        <w:rPr/>
      </w:pPr>
      <w:r>
        <w:rPr/>
        <w:t>######################################0###################?##################?##&lt;#?####?####?$#####################################?$#####################################?$#####################################?$###?###?###?###?###?###?###?###?####4?#######4?###</w:t>
        <w:br/>
        <w:t>#l#a?#??yt?;[###??##??##t?##:?##ҡ##Ƣ###?##h?##R?##??##f?##??##f?##?############?############?############?############?############?############?############?############?############?############?############?############################################################################################################################################################################################$##?P##?P##$#*$#1$#9D##If####a$#gdM&amp;?#####$##?x##?x##$#*$#1$#9D##If####a$#gd #w######$##?x##?x##$#*$#1$#9D##G$#If####a$#gd #w##</w:t>
      </w:r>
      <w:r>
        <w:br w:type="page"/>
      </w:r>
    </w:p>
    <w:p>
      <w:pPr>
        <w:pStyle w:val="PreformattedText"/>
        <w:bidi w:val="0"/>
        <w:jc w:val="left"/>
        <w:rPr/>
      </w:pPr>
      <w:r>
        <w:rPr/>
        <w:t>??##f?##h?##??##??##??##?##0?##X?##</w:t>
      </w:r>
      <w:r>
        <w:rPr>
          <w:rtl w:val="true"/>
        </w:rPr>
        <w:t>ث</w:t>
      </w:r>
      <w:r>
        <w:rPr>
          <w:rtl w:val="true"/>
        </w:rPr>
        <w:t>##</w:t>
      </w:r>
      <w:r>
        <w:rPr>
          <w:rtl w:val="true"/>
        </w:rPr>
        <w:t>ګ</w:t>
      </w:r>
      <w:r>
        <w:rPr/>
        <w:t>##??##??##J?##??##(?##?##&lt;?##??##t?##??##??##??###?##&lt;?##??##????</w:t>
      </w:r>
      <w:r>
        <w:rPr/>
        <w:t>໨</w:t>
      </w:r>
      <w:r>
        <w:rPr/>
        <w:t>???~mX?????G?mX??############# #hE#?##h</w:t>
      </w:r>
      <w:r>
        <w:br w:type="page"/>
      </w:r>
    </w:p>
    <w:p>
      <w:pPr>
        <w:pStyle w:val="PreformattedText"/>
        <w:bidi w:val="0"/>
        <w:jc w:val="left"/>
        <w:rPr/>
      </w:pPr>
      <w:r>
        <w:rPr/>
        <w:t>-##@???CJ##aJ##nH##tH###(#h#]a##h</w:t>
      </w:r>
      <w:r>
        <w:br w:type="page"/>
      </w:r>
    </w:p>
    <w:p>
      <w:pPr>
        <w:pStyle w:val="PreformattedText"/>
        <w:bidi w:val="0"/>
        <w:jc w:val="left"/>
        <w:rPr/>
      </w:pPr>
      <w:r>
        <w:rPr/>
        <w:t>-##@?##CJ##aJ##mH##nH##sH##tH### #h?####h</w:t>
      </w:r>
      <w:r>
        <w:br w:type="page"/>
      </w:r>
    </w:p>
    <w:p>
      <w:pPr>
        <w:pStyle w:val="PreformattedText"/>
        <w:bidi w:val="0"/>
        <w:jc w:val="left"/>
        <w:rPr/>
      </w:pPr>
      <w:r>
        <w:rPr/>
        <w:t>-##@???CJ##aJ##nH##tH###(#h?####h</w:t>
      </w:r>
      <w:r>
        <w:br w:type="page"/>
      </w:r>
    </w:p>
    <w:p>
      <w:pPr>
        <w:pStyle w:val="PreformattedText"/>
        <w:bidi w:val="0"/>
        <w:jc w:val="left"/>
        <w:rPr/>
      </w:pPr>
      <w:r>
        <w:rPr/>
        <w:t>-##@???CJ##aJ##mH##nH##sH##tH###(#h#]a##h</w:t>
      </w:r>
      <w:r>
        <w:br w:type="page"/>
      </w:r>
    </w:p>
    <w:p>
      <w:pPr>
        <w:pStyle w:val="PreformattedText"/>
        <w:bidi w:val="0"/>
        <w:jc w:val="left"/>
        <w:rPr/>
      </w:pPr>
      <w:r>
        <w:rPr/>
        <w:t>-##@???CJ##aJ##mH##nH##sH##tH###$#h#]a##h</w:t>
      </w:r>
      <w:r>
        <w:br w:type="page"/>
      </w:r>
    </w:p>
    <w:p>
      <w:pPr>
        <w:pStyle w:val="PreformattedText"/>
        <w:bidi w:val="0"/>
        <w:jc w:val="left"/>
        <w:rPr/>
      </w:pPr>
      <w:r>
        <w:rPr/>
        <w:t>-##CJ##aJ##mH##nH##sH##tH###(#h#]a##h</w:t>
      </w:r>
      <w:r>
        <w:br w:type="page"/>
      </w:r>
    </w:p>
    <w:p>
      <w:pPr>
        <w:pStyle w:val="PreformattedText"/>
        <w:bidi w:val="0"/>
        <w:jc w:val="left"/>
        <w:rPr/>
      </w:pPr>
      <w:r>
        <w:rPr/>
        <w:t>-##@???CJ##aJ##mH##nH##sH##tH#####h#]a##h</w:t>
      </w:r>
      <w:r>
        <w:br w:type="page"/>
      </w:r>
    </w:p>
    <w:p>
      <w:pPr>
        <w:pStyle w:val="PreformattedText"/>
        <w:bidi w:val="0"/>
        <w:jc w:val="left"/>
        <w:rPr/>
      </w:pPr>
      <w:r>
        <w:rPr/>
        <w:t>-##5#?CJ##aJ##nH##tH####h#]a##h</w:t>
      </w:r>
      <w:r>
        <w:br w:type="page"/>
      </w:r>
    </w:p>
    <w:p>
      <w:pPr>
        <w:pStyle w:val="PreformattedText"/>
        <w:bidi w:val="0"/>
        <w:jc w:val="left"/>
        <w:rPr/>
      </w:pPr>
      <w:r>
        <w:rPr/>
        <w:t>-##CJ##aJ##nH##tH### #h#]a##h</w:t>
      </w:r>
      <w:r>
        <w:br w:type="page"/>
      </w:r>
    </w:p>
    <w:p>
      <w:pPr>
        <w:pStyle w:val="PreformattedText"/>
        <w:bidi w:val="0"/>
        <w:jc w:val="left"/>
        <w:rPr/>
      </w:pPr>
      <w:r>
        <w:rPr/>
        <w:t>-##@???CJ##aJ##nH##tH###f?##h?##??##(#############################$##?x##?x##$#*$#1$#9D##If####a$#gd #w#?##kd?####$##$#If#####?9##??#</w:t>
        <w:tab/>
        <w:t>r??#O#?#?#Y#?)?/?4t;##8###################?###################?###################?###################?###################.</w:t>
      </w:r>
      <w:r>
        <w:br w:type="page"/>
      </w:r>
    </w:p>
    <w:p>
      <w:pPr>
        <w:pStyle w:val="PreformattedText"/>
        <w:bidi w:val="0"/>
        <w:jc w:val="left"/>
        <w:rPr/>
      </w:pPr>
      <w:r>
        <w:rPr/>
        <w:t>######################################0###################?##################?##&lt;#?####?####?$#####################################?$#####################################?$#####################################?$###?###?###?###?###?###?###?###?####4?#######4?###</w:t>
        <w:br/>
        <w:t>#l#a?#??yt?;[###??##??##??##?##??##0?##</w:t>
      </w:r>
      <w:r>
        <w:rPr>
          <w:rtl w:val="true"/>
        </w:rPr>
        <w:t>ګ</w:t>
      </w:r>
      <w:r>
        <w:rPr/>
        <w:t>##??##J?##??##N?##?##&lt;?##??##??##?############?############?############{############?############?############?############?############?############?############?############?############?############?#####################$##?&lt;##?&lt;##$#*$#1$#9D##G$#If####a$#gd[</w:t>
        <w:tab/>
        <w:t>?######$##?P##?P##$#*$#1$#9D##G$#If####a$#gd #w######$##?P##?P##$#*$#1$#9D##G$#If####a$#gd #w#?##kd?####$##$#If#####?9##?###r?t;###&lt;#################?##&lt;#?####?####?######?######?######?#####4?#######4?###</w:t>
        <w:br/>
        <w:t>#l#a?#??yt?;[###??##??##(#######################################################################?##kd#####$##$#If#####?9##??#</w:t>
        <w:tab/>
        <w:t>r??#O#?#?#Y#?)?/?4t;##8###################?###################?###################?###################?###################.</w:t>
      </w:r>
      <w:r>
        <w:br w:type="page"/>
      </w:r>
    </w:p>
    <w:p>
      <w:pPr>
        <w:pStyle w:val="PreformattedText"/>
        <w:bidi w:val="0"/>
        <w:jc w:val="left"/>
        <w:rPr/>
      </w:pPr>
      <w:r>
        <w:rPr/>
        <w:t>######################################0###################?##################?##&lt;#?####?####?$#####################################?$#####################################?$#####################################?$###?###?###?###?###?###?###?###?####4?#######4?###</w:t>
        <w:br/>
        <w:t>#l#a?#??yt?;[###??##??###?##t?##??##??##??###?##ε##n?##?##&lt;?##??###?##?############?############?############?############?############?############?############?############?############?############?############?############?########################################################################$##?x##?x##$#*$#1$#9D##G$#If####a$#gd?########$##?P##?P##$#*$#1$#9D##G$#If####a$#gd?########$##?&lt;##?&lt;##$#*$#1$#9D##G$#If####a$#gd[</w:t>
        <w:tab/>
        <w:t>?######$##?x##?x##$#*$#1$#9D##G$#If####a$#gd #w######$##?x##?x##$#*$#1$#9D##G$#If####a$#gd #w##</w:t>
      </w:r>
    </w:p>
    <w:p>
      <w:pPr>
        <w:pStyle w:val="PreformattedText"/>
        <w:bidi w:val="0"/>
        <w:jc w:val="left"/>
        <w:rPr/>
      </w:pPr>
      <w:r>
        <w:rPr/>
        <w:t>??###?##"?##`?###?##</w:t>
      </w:r>
      <w:r>
        <w:rPr/>
        <w:t>ܼ</w:t>
      </w:r>
      <w:r>
        <w:rPr/>
        <w:t>##R?##v?##¿##t?##??##??###?##??##??##??##??##</w:t>
        <w:br/>
        <w:t>?##.?##z?##??##??Ͼ?????xgϜ?VE?V??################################## #h#]a##h</w:t>
      </w:r>
      <w:r>
        <w:br w:type="page"/>
      </w:r>
    </w:p>
    <w:p>
      <w:pPr>
        <w:pStyle w:val="PreformattedText"/>
        <w:bidi w:val="0"/>
        <w:jc w:val="left"/>
        <w:rPr/>
      </w:pPr>
      <w:r>
        <w:rPr/>
        <w:t>-##@???CJ##aJ##nH##tH### #h[</w:t>
        <w:tab/>
        <w:t>?##h</w:t>
      </w:r>
      <w:r>
        <w:br w:type="page"/>
      </w:r>
    </w:p>
    <w:p>
      <w:pPr>
        <w:pStyle w:val="PreformattedText"/>
        <w:bidi w:val="0"/>
        <w:jc w:val="left"/>
        <w:rPr/>
      </w:pPr>
      <w:r>
        <w:rPr/>
        <w:t>-##@???CJ##aJ##nH##tH### #h?####hE#?#@???CJ##aJ##nH##tH#####h#]a##hE#?#CJ##aJ##nH##tH###(#h#]a##h</w:t>
      </w:r>
      <w:r>
        <w:br w:type="page"/>
      </w:r>
    </w:p>
    <w:p>
      <w:pPr>
        <w:pStyle w:val="PreformattedText"/>
        <w:bidi w:val="0"/>
        <w:jc w:val="left"/>
        <w:rPr/>
      </w:pPr>
      <w:r>
        <w:rPr/>
        <w:t>-##@?##CJ##aJ##mH##nH##sH##tH### #hE#?##h</w:t>
      </w:r>
      <w:r>
        <w:br w:type="page"/>
      </w:r>
    </w:p>
    <w:p>
      <w:pPr>
        <w:pStyle w:val="PreformattedText"/>
        <w:bidi w:val="0"/>
        <w:jc w:val="left"/>
        <w:rPr/>
      </w:pPr>
      <w:r>
        <w:rPr/>
        <w:t>-##@???CJ##aJ##nH##tH### #hE#?##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 #h#]a##h</w:t>
      </w:r>
      <w:r>
        <w:br w:type="page"/>
      </w:r>
    </w:p>
    <w:p>
      <w:pPr>
        <w:pStyle w:val="PreformattedText"/>
        <w:bidi w:val="0"/>
        <w:jc w:val="left"/>
        <w:rPr/>
      </w:pPr>
      <w:r>
        <w:rPr/>
        <w:t>-##@???CJ##aJ##nH##tH####?###?##(#######################################################################?##kd?####$##$#If#####?9##??#</w:t>
        <w:tab/>
        <w:t>r??#O#?#?#Y#?)?/?4t;##8###################?###################?###################?###################?###################.</w:t>
      </w:r>
      <w:r>
        <w:br w:type="page"/>
      </w:r>
    </w:p>
    <w:p>
      <w:pPr>
        <w:pStyle w:val="PreformattedText"/>
        <w:bidi w:val="0"/>
        <w:jc w:val="left"/>
        <w:rPr/>
      </w:pPr>
      <w:r>
        <w:rPr/>
        <w:t>######################################0###################?##################?##&lt;#?####?####?$#####################################?$#####################################?$#####################################?$###?###?###?###?###?###?###?###?####4?#######4?###</w:t>
        <w:br/>
        <w:t>#l#a?#??yt?;[####?##"?##`?###?##</w:t>
      </w:r>
      <w:r>
        <w:rPr/>
        <w:t>ܼ</w:t>
      </w:r>
      <w:r>
        <w:rPr/>
        <w:t>##R?##v?##¿##v?##??##t?##??###?##??##?############?############?############?############?############?############?############?############?############?############?############?############?####################################################################################################################################################################$##?&lt;##?&lt;##$#*$#1$#9D##G$#If####a$#gdE#?######$##?P##?P##$#*$#1$#9D##G$#If####a$#gd #w######$##?P##?P##$#*$#1$#9D##G$#If####a$#gd #w##</w:t>
      </w:r>
    </w:p>
    <w:p>
      <w:pPr>
        <w:pStyle w:val="PreformattedText"/>
        <w:bidi w:val="0"/>
        <w:jc w:val="left"/>
        <w:rPr/>
      </w:pPr>
      <w:r>
        <w:rPr/>
        <w:t>??##??##(#######################################################################?##kd?####$##$#If#####?9##??#</w:t>
        <w:tab/>
        <w:t>r??#O#?#?#Y#?)?/?4t;##8###################?###################?###################?###################?###################.</w:t>
      </w:r>
      <w:r>
        <w:br w:type="page"/>
      </w:r>
    </w:p>
    <w:p>
      <w:pPr>
        <w:pStyle w:val="PreformattedText"/>
        <w:bidi w:val="0"/>
        <w:jc w:val="left"/>
        <w:rPr/>
      </w:pPr>
      <w:r>
        <w:rPr/>
        <w:t>######################################0###################?##################?##&lt;#?####?####?$#####################################?$#####################################?$#####################################?$###?###?###?###?###?###?###?###?####4?#######4?###</w:t>
        <w:br/>
        <w:t>#l#a?#??yt?;[###??##??##??##??##n?##</w:t>
        <w:br/>
        <w:t>?##.?##z?##??##L?##??###?###?###?##r?##??##?############?############?############?############?############?############?############?############?############?############?############?############?############?############?################################################################################################################################################################################$##?P##?P##$#*$#1$#9D##G$#If####a$#gd #w######$##?P##?P##$#*$#1$#9D##G$#If####a$#gd #w###??###?###?###?##r?##??###?###?##??##??##??##??##</w:t>
      </w:r>
      <w:r>
        <w:br w:type="page"/>
      </w:r>
    </w:p>
    <w:p>
      <w:pPr>
        <w:pStyle w:val="PreformattedText"/>
        <w:bidi w:val="0"/>
        <w:jc w:val="left"/>
        <w:rPr/>
      </w:pPr>
      <w:r>
        <w:rPr/>
        <w:t>?##T?##??##??##??##??###?###?##??##???Ŵ</w:t>
      </w:r>
      <w:r>
        <w:rPr/>
        <w:t>֣</w:t>
      </w:r>
      <w:r>
        <w:rPr/>
        <w:t>?ցp[???L?;??############## #h#]a##h</w:t>
      </w:r>
      <w:r>
        <w:br w:type="page"/>
      </w:r>
    </w:p>
    <w:p>
      <w:pPr>
        <w:pStyle w:val="PreformattedText"/>
        <w:bidi w:val="0"/>
        <w:jc w:val="left"/>
        <w:rPr/>
      </w:pPr>
      <w:r>
        <w:rPr/>
        <w:t>-##@???CJ##aJ##nH##tH#####h[</w:t>
        <w:tab/>
        <w:t>?##h</w:t>
      </w:r>
      <w:r>
        <w:br w:type="page"/>
      </w:r>
    </w:p>
    <w:p>
      <w:pPr>
        <w:pStyle w:val="PreformattedText"/>
        <w:bidi w:val="0"/>
        <w:jc w:val="left"/>
        <w:rPr/>
      </w:pPr>
      <w:r>
        <w:rPr/>
        <w:t>-##CJ##aJ##nH##tH###(#h#]a##h</w:t>
      </w:r>
      <w:r>
        <w:br w:type="page"/>
      </w:r>
    </w:p>
    <w:p>
      <w:pPr>
        <w:pStyle w:val="PreformattedText"/>
        <w:bidi w:val="0"/>
        <w:jc w:val="left"/>
        <w:rPr/>
      </w:pPr>
      <w:r>
        <w:rPr/>
        <w:t>-##@?##CJ##aJ##mH##nH##sH##tH### #h[</w:t>
        <w:tab/>
        <w:t>?##h[</w:t>
        <w:tab/>
        <w:t>?#@???CJ##aJ##nH##tH### #h[</w:t>
        <w:tab/>
        <w:t>?##h[</w:t>
        <w:tab/>
        <w:t>?#@???CJ##aJ##nH##tH### #h#]a##h</w:t>
      </w:r>
      <w:r>
        <w:br w:type="page"/>
      </w:r>
    </w:p>
    <w:p>
      <w:pPr>
        <w:pStyle w:val="PreformattedText"/>
        <w:bidi w:val="0"/>
        <w:jc w:val="left"/>
        <w:rPr/>
      </w:pPr>
      <w:r>
        <w:rPr/>
        <w:t>-##@?##CJ##aJ##nH##tH### #h#]a##h</w:t>
      </w:r>
      <w:r>
        <w:br w:type="page"/>
      </w:r>
    </w:p>
    <w:p>
      <w:pPr>
        <w:pStyle w:val="PreformattedText"/>
        <w:bidi w:val="0"/>
        <w:jc w:val="left"/>
        <w:rPr/>
      </w:pPr>
      <w:r>
        <w:rPr/>
        <w:t>-##@???CJ##aJ##nH##tH### #h[</w:t>
        <w:tab/>
        <w:t>?##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hcj?#CJ##aJ##nH##tH#####h#]a##hcj?#CJ##aJ##nH##tH###??##??##(#######################################################################?##kd?####$##$#If#####?9##??#</w:t>
        <w:tab/>
        <w:t>r??#O#?#?#Y#?)?/?4t;##8###################?###################?###################?###################?###################.</w:t>
      </w:r>
      <w:r>
        <w:br w:type="page"/>
      </w:r>
    </w:p>
    <w:p>
      <w:pPr>
        <w:pStyle w:val="PreformattedText"/>
        <w:bidi w:val="0"/>
        <w:jc w:val="left"/>
        <w:rPr/>
      </w:pPr>
      <w:r>
        <w:rPr/>
        <w:t>######################################0###################?##################?##&lt;#?####?####?$#####################################?$#####################################?$#####################################?$###?###?###?###?###?###?###?###?####4?#######4?###</w:t>
        <w:br/>
        <w:t>#l#a?#??yt?;[###??##??###?###?##??##??##??##</w:t>
      </w:r>
      <w:r>
        <w:br w:type="page"/>
      </w:r>
    </w:p>
    <w:p>
      <w:pPr>
        <w:pStyle w:val="PreformattedText"/>
        <w:bidi w:val="0"/>
        <w:jc w:val="left"/>
        <w:rPr/>
      </w:pPr>
      <w:r>
        <w:rPr/>
        <w:t>?##??##T?##??##??##??###?##?############?############?############?############?############?############?############?############?############?############?############?############?####################################################################################################################################################################$##?P##?P##$#*$#1$#9D##G$#If####a$#gdcj?######$##?P##?P##$#*$#1$#9D##G$#If####a$#gd #w######$##?P##?P##$#*$#1$#9D##G$#If####a$#gd #w##</w:t>
      </w:r>
    </w:p>
    <w:p>
      <w:pPr>
        <w:pStyle w:val="PreformattedText"/>
        <w:bidi w:val="0"/>
        <w:jc w:val="left"/>
        <w:rPr/>
      </w:pPr>
      <w:r>
        <w:rPr/>
        <w:t>#?###?##(#######################################################################?##kd?####$##$#If#####?9##??#</w:t>
        <w:tab/>
        <w:t>r??#O#?#?#Y#?)?/?4t;##8###################?###################?###################?###################?###################.</w:t>
      </w:r>
      <w:r>
        <w:br w:type="page"/>
      </w:r>
    </w:p>
    <w:p>
      <w:pPr>
        <w:pStyle w:val="PreformattedText"/>
        <w:bidi w:val="0"/>
        <w:jc w:val="left"/>
        <w:rPr/>
      </w:pPr>
      <w:r>
        <w:rPr/>
        <w:t>######################################0###################?##################?##&lt;#?####?####?$#####################################?$#####################################?$#####################################?$###?###?###?###?###?###?###?###?####4?#######4?###</w:t>
        <w:br/>
        <w:t>#l#a?#??yt?;[####?###?##R?##??##??##:?##^?##`?##??##&lt;?##??##$?##n?##p?##??##??##&gt;?##?############?############?############?############?############?############?############?############?############?############?############?############?############?############?############?####################################################################################################################$##?x##?x##$#*$#1$#9Đ##Ĩf####ã$#gđ #w######$##?x##?x##$#*$#1$#9Đ##G$#Ỉf####á$#gđ #w######$##?x##?x##$#*$#1$#9Đ##G$#Ỉf####ả$#gđ #w###??##đ?##??##:?##`?##??##&lt;?##??##$?##2?##n?##p?##??##&lt;?###?##??##??##???˺???xg˘X?G6######################## #h}i?##h</w:t>
      </w:r>
      <w:r>
        <w:br w:type="page"/>
      </w:r>
    </w:p>
    <w:p>
      <w:pPr>
        <w:pStyle w:val="PreformattedText"/>
        <w:bidi w:val="0"/>
        <w:jc w:val="left"/>
        <w:rPr/>
      </w:pPr>
      <w:r>
        <w:rPr/>
        <w:t>-##@???CJ##aJ##nH##tH### #h#]a##h</w:t>
      </w:r>
      <w:r>
        <w:br w:type="page"/>
      </w:r>
    </w:p>
    <w:p>
      <w:pPr>
        <w:pStyle w:val="PreformattedText"/>
        <w:bidi w:val="0"/>
        <w:jc w:val="left"/>
        <w:rPr/>
      </w:pPr>
      <w:r>
        <w:rPr/>
        <w:t>-##@?##CJ##aJ##nH##tH#####hS\##h</w:t>
      </w:r>
      <w:r>
        <w:br w:type="page"/>
      </w:r>
    </w:p>
    <w:p>
      <w:pPr>
        <w:pStyle w:val="PreformattedText"/>
        <w:bidi w:val="0"/>
        <w:jc w:val="left"/>
        <w:rPr/>
      </w:pPr>
      <w:r>
        <w:rPr/>
        <w:t>-##CJ##aJ##nH##tH### #h?:?##h</w:t>
      </w:r>
      <w:r>
        <w:br w:type="page"/>
      </w:r>
    </w:p>
    <w:p>
      <w:pPr>
        <w:pStyle w:val="PreformattedText"/>
        <w:bidi w:val="0"/>
        <w:jc w:val="left"/>
        <w:rPr/>
      </w:pPr>
      <w:r>
        <w:rPr/>
        <w:t>-##@???CJ##aJ##nH##tH### #h?:?##hcj?#@???CJ##aJ##nH##tH#####h#]a##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 #h[</w:t>
        <w:tab/>
        <w:t>?##h</w:t>
      </w:r>
      <w:r>
        <w:br w:type="page"/>
      </w:r>
    </w:p>
    <w:p>
      <w:pPr>
        <w:pStyle w:val="PreformattedText"/>
        <w:bidi w:val="0"/>
        <w:jc w:val="left"/>
        <w:rPr/>
      </w:pPr>
      <w:r>
        <w:rPr/>
        <w:t>-##@???CJ##aJ##nH##tH###$#h#]a##h</w:t>
      </w:r>
      <w:r>
        <w:br w:type="page"/>
      </w:r>
    </w:p>
    <w:p>
      <w:pPr>
        <w:pStyle w:val="PreformattedText"/>
        <w:bidi w:val="0"/>
        <w:jc w:val="left"/>
        <w:rPr/>
      </w:pPr>
      <w:r>
        <w:rPr/>
        <w:t>-##@???CJ##KH##aJ##nH##tH### #h#]a##h</w:t>
      </w:r>
      <w:r>
        <w:br w:type="page"/>
      </w:r>
    </w:p>
    <w:p>
      <w:pPr>
        <w:pStyle w:val="PreformattedText"/>
        <w:bidi w:val="0"/>
        <w:jc w:val="left"/>
        <w:rPr/>
      </w:pPr>
      <w:r>
        <w:rPr/>
        <w:t>-##@???CJ##aJ##nH##tH###&gt;?##@?##(#######################################################################?##kd?####$##$#If#####?9##??#</w:t>
        <w:tab/>
        <w:t>r??#O#?#?#Y#?)?/?4t;##8###################?###################?###################?###################?###################.</w:t>
      </w:r>
      <w:r>
        <w:br w:type="page"/>
      </w:r>
    </w:p>
    <w:p>
      <w:pPr>
        <w:pStyle w:val="PreformattedText"/>
        <w:bidi w:val="0"/>
        <w:jc w:val="left"/>
        <w:rPr/>
      </w:pPr>
      <w:r>
        <w:rPr/>
        <w:t>######################################0###################?##################?##&lt;#?####?####?$#####################################?$#####################################?$#####################################?$###?###?###?###?###?###?###?###?####4?#######4?###</w:t>
        <w:br/>
        <w:t>#l#a?#??yt?;[###@?##F?##v?###?##??##??##??##??##2?##??##??##2?##z?##?############?############?############?############?############?############?############?############?############?############?############?##########################################################################################################################################$##?P##?P##$#*$#1$#9D##If####a$#gd #w######$##?&lt;##?&lt;##$#*$#1$#9D##G$#If####a$#gd#B</w:t>
        <w:br/>
        <w:t>######$##?P##?P##$#*$#1$#9D##G$#If####a$#gd #w######$##?P##?P##$#*$#1$#9D##G$#If####a$#gd #w##</w:t>
      </w:r>
      <w:r>
        <w:br w:type="page"/>
      </w:r>
    </w:p>
    <w:p>
      <w:pPr>
        <w:pStyle w:val="PreformattedText"/>
        <w:bidi w:val="0"/>
        <w:jc w:val="left"/>
        <w:rPr/>
      </w:pPr>
      <w:r>
        <w:rPr/>
        <w:t>??##??##??##??##??##??##??##??##??##z?##??###?##&lt;?##f?##??##??##??##??##0?##2?##??##J?##L?##??Ͼ???????ϋ???l[?J?################################## #h?O?##h</w:t>
      </w:r>
      <w:r>
        <w:br w:type="page"/>
      </w:r>
    </w:p>
    <w:p>
      <w:pPr>
        <w:pStyle w:val="PreformattedText"/>
        <w:bidi w:val="0"/>
        <w:jc w:val="left"/>
        <w:rPr/>
      </w:pPr>
      <w:r>
        <w:rPr/>
        <w:t>-##@???CJ##aJ##nH##tH### #h#]a##h</w:t>
      </w:r>
      <w:r>
        <w:br w:type="page"/>
      </w:r>
    </w:p>
    <w:p>
      <w:pPr>
        <w:pStyle w:val="PreformattedText"/>
        <w:bidi w:val="0"/>
        <w:jc w:val="left"/>
        <w:rPr/>
      </w:pPr>
      <w:r>
        <w:rPr/>
        <w:t>-##CJ##KH##aJ##nH##tH###$#h?#?##h</w:t>
      </w:r>
      <w:r>
        <w:br w:type="page"/>
      </w:r>
    </w:p>
    <w:p>
      <w:pPr>
        <w:pStyle w:val="PreformattedText"/>
        <w:bidi w:val="0"/>
        <w:jc w:val="left"/>
        <w:rPr/>
      </w:pPr>
      <w:r>
        <w:rPr/>
        <w:t>-##@???CJ##KH##aJ##nH##tH#####h?:?#CJ##aJ##nH##tH### #h?#?##h</w:t>
      </w:r>
      <w:r>
        <w:br w:type="page"/>
      </w:r>
    </w:p>
    <w:p>
      <w:pPr>
        <w:pStyle w:val="PreformattedText"/>
        <w:bidi w:val="0"/>
        <w:jc w:val="left"/>
        <w:rPr/>
      </w:pPr>
      <w:r>
        <w:rPr/>
        <w:t>-##@???CJ##aJ##nH##tH### #h#]a##h</w:t>
      </w:r>
      <w:r>
        <w:br w:type="page"/>
      </w:r>
    </w:p>
    <w:p>
      <w:pPr>
        <w:pStyle w:val="PreformattedText"/>
        <w:bidi w:val="0"/>
        <w:jc w:val="left"/>
        <w:rPr/>
      </w:pPr>
      <w:r>
        <w:rPr/>
        <w:t>-##@???CJ##aJ##nH##tH### #h}i?##h}i?#@???CJ##aJ##nH##tH### #h}i?##h</w:t>
      </w:r>
      <w:r>
        <w:br w:type="page"/>
      </w:r>
    </w:p>
    <w:p>
      <w:pPr>
        <w:pStyle w:val="PreformattedText"/>
        <w:bidi w:val="0"/>
        <w:jc w:val="left"/>
        <w:rPr/>
      </w:pPr>
      <w:r>
        <w:rPr/>
        <w:t>-##@???CJ##aJ##nH##tH#####h#]a##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z?##|?##(#######################################################################?##kd?####$##$#If#####?9##??#</w:t>
        <w:tab/>
        <w:t>r??#O#?#?#Y#?)?/?4t;##8###################?###################?###################?###################?###################.</w:t>
      </w:r>
      <w:r>
        <w:br w:type="page"/>
      </w:r>
    </w:p>
    <w:p>
      <w:pPr>
        <w:pStyle w:val="PreformattedText"/>
        <w:bidi w:val="0"/>
        <w:jc w:val="left"/>
        <w:rPr/>
      </w:pPr>
      <w:r>
        <w:rPr/>
        <w:t>######################################0###################?##################?##&lt;#?####?####?$#####################################?$#####################################?$#####################################?$###?###?###?###?###?###?###?###?####4?#######4?###</w:t>
        <w:br/>
        <w:t>#l#a?#??yt?;[###|?##??##??###?##??##&lt;?##b?##d?##f?##??###?##R?##??##0?##?############?############?############?############?############?############?############?############?############?############?############?############?##########################################################################$##?P##?P##$#*$#1$#9D##G$#If####a$#gd#B</w:t>
        <w:br/>
        <w:t>#####$##?P##?P##$#*$#1$#9D##If####a$#gd#B</w:t>
        <w:br/>
        <w:t>#####$##dh####?x##?x##$#*$#1$#9D##If####a$#gd #w######$##?x##?x##$#*$#1$#9D##G$#If####a$#gd #w######$##?x##?x##$#*$#1$#9D##G$#If####a$#gd #w##</w:t>
      </w:r>
    </w:p>
    <w:p>
      <w:pPr>
        <w:pStyle w:val="PreformattedText"/>
        <w:bidi w:val="0"/>
        <w:jc w:val="left"/>
        <w:rPr/>
      </w:pPr>
      <w:r>
        <w:rPr/>
        <w:t>0?##2?##??##J?##?############?############?############################################################################################################################################################################################################################################################################################################################################################################################$##?x##?x##$#*$#1$#9D##G$#If####a$#gd #w######$##?P##?P##$#*$#1$#9D##G$#If####a$#gd?#?###J?##L?##(#######################################################################?##kd####$##$#If#####?9##??#</w:t>
        <w:tab/>
        <w:t>r??#O#?#?#Y#?)?/?4t;##8###################?###################?###################?###################?###################.</w:t>
      </w:r>
      <w:r>
        <w:br w:type="page"/>
      </w:r>
    </w:p>
    <w:p>
      <w:pPr>
        <w:pStyle w:val="PreformattedText"/>
        <w:bidi w:val="0"/>
        <w:jc w:val="left"/>
        <w:rPr/>
      </w:pPr>
      <w:r>
        <w:rPr/>
        <w:t>######################################0###################?##################?##&lt;#?####?####?$#####################################?$#####################################?$#####################################?$###?###?###?###?###?###?###?###?####4?#######4?###</w:t>
        <w:br/>
        <w:t>#l#a?#??yt?;[###L?##??##??##??###?###?##??##??##D?##F?##??##??##8?##??##??##??###?###?##$?##??##??##??##??##??##??##????????????ϯ|k?^O??&gt;Ϡ #h?#[##h</w:t>
      </w:r>
      <w:r>
        <w:br w:type="page"/>
      </w:r>
    </w:p>
    <w:p>
      <w:pPr>
        <w:pStyle w:val="PreformattedText"/>
        <w:bidi w:val="0"/>
        <w:jc w:val="left"/>
        <w:rPr/>
      </w:pPr>
      <w:r>
        <w:rPr/>
        <w:t>-##@???CJ##aJ##nH##tH#####h?#[##h</w:t>
      </w:r>
      <w:r>
        <w:br w:type="page"/>
      </w:r>
    </w:p>
    <w:p>
      <w:pPr>
        <w:pStyle w:val="PreformattedText"/>
        <w:bidi w:val="0"/>
        <w:jc w:val="left"/>
        <w:rPr/>
      </w:pPr>
      <w:r>
        <w:rPr/>
        <w:t>-##@???CJ##KH##aJ#####h?#[##h</w:t>
      </w:r>
      <w:r>
        <w:br w:type="page"/>
      </w:r>
    </w:p>
    <w:p>
      <w:pPr>
        <w:pStyle w:val="PreformattedText"/>
        <w:bidi w:val="0"/>
        <w:jc w:val="left"/>
        <w:rPr/>
      </w:pPr>
      <w:r>
        <w:rPr/>
        <w:t>-##CJ##KH##aJ### #h#]ã##h</w:t>
      </w:r>
      <w:r>
        <w:br w:type="page"/>
      </w:r>
    </w:p>
    <w:p>
      <w:pPr>
        <w:pStyle w:val="PreformattedText"/>
        <w:bidi w:val="0"/>
        <w:jc w:val="left"/>
        <w:rPr/>
      </w:pPr>
      <w:r>
        <w:rPr/>
        <w:t>-##@???CJ##ảJ##nH##tH###$#h?Ỏ?##h</w:t>
      </w:r>
      <w:r>
        <w:br w:type="page"/>
      </w:r>
    </w:p>
    <w:p>
      <w:pPr>
        <w:pStyle w:val="PreformattedText"/>
        <w:bidi w:val="0"/>
        <w:jc w:val="left"/>
        <w:rPr/>
      </w:pPr>
      <w:r>
        <w:rPr/>
        <w:t>-##@?##CJ##KH##ạJ##nH##tH### #h?Õ?##h</w:t>
      </w:r>
      <w:r>
        <w:br w:type="page"/>
      </w:r>
    </w:p>
    <w:p>
      <w:pPr>
        <w:pStyle w:val="PreformattedText"/>
        <w:bidi w:val="0"/>
        <w:jc w:val="left"/>
        <w:rPr/>
      </w:pPr>
      <w:r>
        <w:rPr/>
        <w:t>-##@???CJ##ăJ##nH##tH#####h?#[##h</w:t>
      </w:r>
      <w:r>
        <w:br w:type="page"/>
      </w:r>
    </w:p>
    <w:p>
      <w:pPr>
        <w:pStyle w:val="PreformattedText"/>
        <w:bidi w:val="0"/>
        <w:jc w:val="left"/>
        <w:rPr/>
      </w:pPr>
      <w:r>
        <w:rPr/>
        <w:t>-##CJ##aJ##nH##tH### #h#]â##h</w:t>
      </w:r>
      <w:r>
        <w:br w:type="page"/>
      </w:r>
    </w:p>
    <w:p>
      <w:pPr>
        <w:pStyle w:val="PreformattedText"/>
        <w:bidi w:val="0"/>
        <w:jc w:val="left"/>
        <w:rPr/>
      </w:pPr>
      <w:r>
        <w:rPr/>
        <w:t>-##@???CJ##âJ##nH##tH#####h?Ơ?##h</w:t>
      </w:r>
      <w:r>
        <w:br w:type="page"/>
      </w:r>
    </w:p>
    <w:p>
      <w:pPr>
        <w:pStyle w:val="PreformattedText"/>
        <w:bidi w:val="0"/>
        <w:jc w:val="left"/>
        <w:rPr/>
      </w:pPr>
      <w:r>
        <w:rPr/>
        <w:t>-##CJ##âJ##nH##tH#####h#]ả##h</w:t>
      </w:r>
      <w:r>
        <w:br w:type="page"/>
      </w:r>
    </w:p>
    <w:p>
      <w:pPr>
        <w:pStyle w:val="PreformattedText"/>
        <w:bidi w:val="0"/>
        <w:jc w:val="left"/>
        <w:rPr/>
      </w:pPr>
      <w:r>
        <w:rPr/>
        <w:t>-##CJ##ãJ##nH##tH### #h#]â##h</w:t>
      </w:r>
      <w:r>
        <w:br w:type="page"/>
      </w:r>
    </w:p>
    <w:p>
      <w:pPr>
        <w:pStyle w:val="PreformattedText"/>
        <w:bidi w:val="0"/>
        <w:jc w:val="left"/>
        <w:rPr/>
      </w:pPr>
      <w:r>
        <w:rPr/>
        <w:t>-##@?##CJ##àJ##nH##tH#####h#]ạ##h</w:t>
      </w:r>
      <w:r>
        <w:br w:type="page"/>
      </w:r>
    </w:p>
    <w:p>
      <w:pPr>
        <w:pStyle w:val="PreformattedText"/>
        <w:bidi w:val="0"/>
        <w:jc w:val="left"/>
        <w:rPr/>
      </w:pPr>
      <w:r>
        <w:rPr/>
        <w:t>-##5#?CJ##ạJ##nH##tH####L?##??##??##??###?###?##??##??###?##F?##??##??##8?##??##?############?############?############?############?############?############?############?############?############?############?############x############x################################$##đ ####?x##?x##$#*$#1$#9Đ##G$#Ịf####à$#gđ #w######$##?x##?x##$#*$#1$#9Đ##G$#Ĩf####à$#gđ #w#?##kđj####$##$#Ĩf#####??##?###r?t;###&lt;#################?##&lt;#?####?####?######?######?######?#####4?#######4?###</w:t>
        <w:br/>
        <w:t>#l#a?#??yt?;[######$##?x##?x##$#*$#1$#9D##G$#If####a$#gd #w##</w:t>
      </w:r>
    </w:p>
    <w:p>
      <w:pPr>
        <w:pStyle w:val="PreformattedText"/>
        <w:bidi w:val="0"/>
        <w:jc w:val="left"/>
        <w:rPr/>
      </w:pPr>
      <w:r>
        <w:rPr/>
        <w:t>??##??##??##??##??###?##??##?############?############?############?############?############?###################################################################################################################################################################################################################################################################################################################################$##d ####?x##?x##$#*$#1$#9D##G$#If####a$#gd #w######$##?x##?x##$#*$#1$#9D##G$#If####a$#gd #w###??##??##(#######################################################################?##kd?####$##$#If#####?N##??#</w:t>
        <w:tab/>
        <w:t>r??#O#?#?#Y#?)?/?4t;##8###################?###################?###################?###################?###################.</w:t>
      </w:r>
      <w:r>
        <w:br w:type="page"/>
      </w:r>
    </w:p>
    <w:p>
      <w:pPr>
        <w:pStyle w:val="PreformattedText"/>
        <w:bidi w:val="0"/>
        <w:jc w:val="left"/>
        <w:rPr/>
      </w:pPr>
      <w:r>
        <w:rPr/>
        <w:t>######################################0###################?##################?##&lt;#?####?####?$#####################################?$#####################################?$#####################################?$###?###?###?###?###?###?###?###?####4?#######4?###</w:t>
        <w:br/>
        <w:t>#l#a?#??yt?;[###??##??##??##??##??##??###?##X?##??##??##~?##??###?##J?##??##.?##??##??##??##?############?############?############?############?############?############?############?############?############?############?############?############?############?############?############?############?############?#################################$##?(##?(##$#*$#1$#9D##G$#If####a$#gd?#?######$##?&lt;##?&lt;##$#*$#1$#9D##G$#If####a$#gd?u?######$##?P##?P##$#*$#1$#9D##G$#If####a$#gd #w######$##?P##?P##$#*$#1$#9D##G$#If####a$#gd #w###??##??##??##??###?##??##??##~?##??##??##??###?##J?##h?##~?##??##??##??##??##??##??##??##??##??Ͼ</w:t>
      </w:r>
      <w:r>
        <w:rPr/>
        <w:t>ޯ</w:t>
      </w:r>
      <w:r>
        <w:rPr/>
        <w:t>?????u?i?i?XGX??############################ #hnh?##h</w:t>
      </w:r>
      <w:r>
        <w:br w:type="page"/>
      </w:r>
    </w:p>
    <w:p>
      <w:pPr>
        <w:pStyle w:val="PreformattedText"/>
        <w:bidi w:val="0"/>
        <w:jc w:val="left"/>
        <w:rPr/>
      </w:pPr>
      <w:r>
        <w:rPr/>
        <w:t>-##CJ##KH##aJ##nH##tH### #h?u?##h</w:t>
      </w:r>
      <w:r>
        <w:br w:type="page"/>
      </w:r>
    </w:p>
    <w:p>
      <w:pPr>
        <w:pStyle w:val="PreformattedText"/>
        <w:bidi w:val="0"/>
        <w:jc w:val="left"/>
        <w:rPr/>
      </w:pPr>
      <w:r>
        <w:rPr/>
        <w:t>-##CJ##KH##aJ##nH##tH#####hAK?#CJ##aJ##nH##tH### #h#]a##h</w:t>
      </w:r>
      <w:r>
        <w:br w:type="page"/>
      </w:r>
    </w:p>
    <w:p>
      <w:pPr>
        <w:pStyle w:val="PreformattedText"/>
        <w:bidi w:val="0"/>
        <w:jc w:val="left"/>
        <w:rPr/>
      </w:pPr>
      <w:r>
        <w:rPr/>
        <w:t>-##@???CJ##aJ##nH##tH#####hnh?#CJ##aJ##nH##tH#####h?a7#CJ##aJ##nH##tH### #h#]a##h</w:t>
      </w:r>
      <w:r>
        <w:br w:type="page"/>
      </w:r>
    </w:p>
    <w:p>
      <w:pPr>
        <w:pStyle w:val="PreformattedText"/>
        <w:bidi w:val="0"/>
        <w:jc w:val="left"/>
        <w:rPr/>
      </w:pPr>
      <w:r>
        <w:rPr/>
        <w:t>-##@???CJ##aJ##nH##tH#####h#]a##h</w:t>
      </w:r>
      <w:r>
        <w:br w:type="page"/>
      </w:r>
    </w:p>
    <w:p>
      <w:pPr>
        <w:pStyle w:val="PreformattedText"/>
        <w:bidi w:val="0"/>
        <w:jc w:val="left"/>
        <w:rPr/>
      </w:pPr>
      <w:r>
        <w:rPr/>
        <w:t>-##CJ##aJ##nH##tH### #h?u?##h</w:t>
      </w:r>
      <w:r>
        <w:br w:type="page"/>
      </w:r>
    </w:p>
    <w:p>
      <w:pPr>
        <w:pStyle w:val="PreformattedText"/>
        <w:bidi w:val="0"/>
        <w:jc w:val="left"/>
        <w:rPr/>
      </w:pPr>
      <w:r>
        <w:rPr/>
        <w:t>-##@???CJ##aJ##nH##tH#####h?u?##h</w:t>
      </w:r>
      <w:r>
        <w:br w:type="page"/>
      </w:r>
    </w:p>
    <w:p>
      <w:pPr>
        <w:pStyle w:val="PreformattedText"/>
        <w:bidi w:val="0"/>
        <w:jc w:val="left"/>
        <w:rPr/>
      </w:pPr>
      <w:r>
        <w:rPr/>
        <w:t>-##CJ##aJ##nH##tH### #h?u?##h</w:t>
      </w:r>
      <w:r>
        <w:br w:type="page"/>
      </w:r>
    </w:p>
    <w:p>
      <w:pPr>
        <w:pStyle w:val="PreformattedText"/>
        <w:bidi w:val="0"/>
        <w:jc w:val="left"/>
        <w:rPr/>
      </w:pPr>
      <w:r>
        <w:rPr/>
        <w:t>-##@???CJ##aJ##nH##tH### #h?#[##h</w:t>
      </w:r>
      <w:r>
        <w:br w:type="page"/>
      </w:r>
    </w:p>
    <w:p>
      <w:pPr>
        <w:pStyle w:val="PreformattedText"/>
        <w:bidi w:val="0"/>
        <w:jc w:val="left"/>
        <w:rPr/>
      </w:pPr>
      <w:r>
        <w:rPr/>
        <w:t>-##@???CJ##aJ##nH##tH###??###?##?############################################################################################################################################################################################################################################################################################################################################################################################################################################################################$##?P##?P##$#*$#1$#9D##G$#If####a$#gd #w###??###?###?##??##&amp;###(###V###?###?###?#######"###J###P###?###?###?###?###?###?###?#######:###?###?###?###?###?###?###?####</w:t>
        <w:tab/>
        <w:t>##????</w:t>
      </w:r>
      <w:r>
        <w:rPr/>
        <w:t>೦</w:t>
      </w:r>
      <w:r>
        <w:rPr/>
        <w:t>?????kYkYkYkY??kY?kY?##########################h#T?##h</w:t>
      </w:r>
      <w:r>
        <w:br w:type="page"/>
      </w:r>
    </w:p>
    <w:p>
      <w:pPr>
        <w:pStyle w:val="PreformattedText"/>
        <w:bidi w:val="0"/>
        <w:jc w:val="left"/>
        <w:rPr/>
      </w:pPr>
      <w:r>
        <w:rPr/>
        <w:t>-##CJ##PJ##aJ##mH##nH##u##'#h#T?##h</w:t>
      </w:r>
      <w:r>
        <w:br w:type="page"/>
      </w:r>
    </w:p>
    <w:p>
      <w:pPr>
        <w:pStyle w:val="PreformattedText"/>
        <w:bidi w:val="0"/>
        <w:jc w:val="left"/>
        <w:rPr/>
      </w:pPr>
      <w:r>
        <w:rPr/>
        <w:t>-##CJ##PJ##aJ##mH##nH##sH*#u####h#T?##h</w:t>
      </w:r>
      <w:r>
        <w:br w:type="page"/>
      </w:r>
    </w:p>
    <w:p>
      <w:pPr>
        <w:pStyle w:val="PreformattedText"/>
        <w:bidi w:val="0"/>
        <w:jc w:val="left"/>
        <w:rPr/>
      </w:pPr>
      <w:r>
        <w:rPr/>
        <w:t>-##CJ##PJ##aJ#####h#T?##h</w:t>
      </w:r>
      <w:r>
        <w:br w:type="page"/>
      </w:r>
    </w:p>
    <w:p>
      <w:pPr>
        <w:pStyle w:val="PreformattedText"/>
        <w:bidi w:val="0"/>
        <w:jc w:val="left"/>
        <w:rPr/>
      </w:pPr>
      <w:r>
        <w:rPr/>
        <w:t>-##CJ##aJ##mH##sH#####h#T?##h</w:t>
      </w:r>
      <w:r>
        <w:br w:type="page"/>
      </w:r>
    </w:p>
    <w:p>
      <w:pPr>
        <w:pStyle w:val="PreformattedText"/>
        <w:bidi w:val="0"/>
        <w:jc w:val="left"/>
        <w:rPr/>
      </w:pPr>
      <w:r>
        <w:rPr/>
        <w:t>-##CJ##aJ#####h#T?##h</w:t>
      </w:r>
      <w:r>
        <w:br w:type="page"/>
      </w:r>
    </w:p>
    <w:p>
      <w:pPr>
        <w:pStyle w:val="PreformattedText"/>
        <w:bidi w:val="0"/>
        <w:jc w:val="left"/>
        <w:rPr/>
      </w:pPr>
      <w:r>
        <w:rPr/>
        <w:t>-##@???CJ##aJ#####h#T?##h</w:t>
      </w:r>
      <w:r>
        <w:br w:type="page"/>
      </w:r>
    </w:p>
    <w:p>
      <w:pPr>
        <w:pStyle w:val="PreformattedText"/>
        <w:bidi w:val="0"/>
        <w:jc w:val="left"/>
        <w:rPr/>
      </w:pPr>
      <w:r>
        <w:rPr/>
        <w:t>-##@???CJ##aJ### #h#]a##h</w:t>
      </w:r>
      <w:r>
        <w:br w:type="page"/>
      </w:r>
    </w:p>
    <w:p>
      <w:pPr>
        <w:pStyle w:val="PreformattedText"/>
        <w:bidi w:val="0"/>
        <w:jc w:val="left"/>
        <w:rPr/>
      </w:pPr>
      <w:r>
        <w:rPr/>
        <w:t>-##@???CJ##aJ##nH##tH#####h+c?##h</w:t>
      </w:r>
      <w:r>
        <w:br w:type="page"/>
      </w:r>
    </w:p>
    <w:p>
      <w:pPr>
        <w:pStyle w:val="PreformattedText"/>
        <w:bidi w:val="0"/>
        <w:jc w:val="left"/>
        <w:rPr/>
      </w:pPr>
      <w:r>
        <w:rPr/>
        <w:t>-##CJ##aJ##nH##tH#####h#]a##h</w:t>
      </w:r>
      <w:r>
        <w:br w:type="page"/>
      </w:r>
    </w:p>
    <w:p>
      <w:pPr>
        <w:pStyle w:val="PreformattedText"/>
        <w:bidi w:val="0"/>
        <w:jc w:val="left"/>
        <w:rPr/>
      </w:pPr>
      <w:r>
        <w:rPr/>
        <w:t>-##CJ##aJ##nH##tH### #h#]a##h</w:t>
      </w:r>
      <w:r>
        <w:br w:type="page"/>
      </w:r>
    </w:p>
    <w:p>
      <w:pPr>
        <w:pStyle w:val="PreformattedText"/>
        <w:bidi w:val="0"/>
        <w:jc w:val="left"/>
        <w:rPr/>
      </w:pPr>
      <w:r>
        <w:rPr/>
        <w:t>-##@?##CJ##aJ##nH##tH####?##</w:t>
        <w:br/>
        <w:t>?##(#######################################################################?##kd?####$##$#If#####?###??#</w:t>
        <w:tab/>
        <w:t>r??#O#?#?#Y#?)?/?4t;##8###################?###################?###################?###################?###################.</w:t>
      </w:r>
      <w:r>
        <w:br w:type="page"/>
      </w:r>
    </w:p>
    <w:p>
      <w:pPr>
        <w:pStyle w:val="PreformattedText"/>
        <w:bidi w:val="0"/>
        <w:jc w:val="left"/>
        <w:rPr/>
      </w:pPr>
      <w:r>
        <w:rPr/>
        <w:t>######################################0###################?##################?##&lt;#?####?####?$#####################################?$#####################################?$#####################################?$###?###?###?###?###?###?###?###?####4?#######4?###</w:t>
        <w:br/>
        <w:t>#l#a?#??yt?u?###</w:t>
        <w:br/>
        <w:t>?###?##??##(###?#######L###?####</w:t>
        <w:tab/>
        <w:t>##?</w:t>
        <w:tab/>
        <w:t>###</w:t>
        <w:br/>
        <w:t>##T</w:t>
        <w:br/>
        <w:t>##?</w:t>
        <w:br/>
        <w:t>##?</w:t>
        <w:br/>
        <w:t>##?</w:t>
        <w:br/>
        <w:t>##?</w:t>
        <w:br/>
        <w:t>##?</w:t>
        <w:br/>
        <w:t>###</w:t>
      </w:r>
    </w:p>
    <w:p>
      <w:pPr>
        <w:pStyle w:val="PreformattedText"/>
        <w:bidi w:val="0"/>
        <w:jc w:val="left"/>
        <w:rPr/>
      </w:pPr>
      <w:r>
        <w:rPr/>
        <w:t>##?###h###`###|###?###?############?############?############?############?############?############?############?############?############?############?############?############?############?############?############?############?############?############?############?############?############?########################$##?x##?x##$#If####a$#gd?GJ######$##?x##?x##$#*$#1$#9D##G$#If####a$#gd?GJ######$##?x##?x##$#*$#1$#9D##G$#If####a$#gd?GJ####</w:t>
        <w:tab/>
        <w:t>##?</w:t>
        <w:tab/>
        <w:t>###</w:t>
        <w:br/>
        <w:t>##l</w:t>
        <w:br/>
        <w:t>##?</w:t>
        <w:br/>
        <w:t>##?</w:t>
        <w:br/>
        <w:t>##?</w:t>
        <w:br/>
        <w:t>##?</w:t>
        <w:br/>
        <w:t>##?</w:t>
        <w:br/>
        <w:t>##?</w:t>
        <w:br/>
        <w:t>##?</w:t>
      </w:r>
    </w:p>
    <w:p>
      <w:pPr>
        <w:pStyle w:val="PreformattedText"/>
        <w:bidi w:val="0"/>
        <w:jc w:val="left"/>
        <w:rPr/>
      </w:pPr>
      <w:r>
        <w:rPr/>
        <w:t>##?</w:t>
      </w:r>
    </w:p>
    <w:p>
      <w:pPr>
        <w:pStyle w:val="PreformattedText"/>
        <w:bidi w:val="0"/>
        <w:jc w:val="left"/>
        <w:rPr/>
      </w:pPr>
      <w:r>
        <w:rPr/>
        <w:t>##?###h###`###?###?###?###?###?###??????????x?cN?x?&gt;?###########################h?à7#CJ##âJ##mH</w:t>
        <w:br/>
      </w:r>
      <w:r>
        <w:br w:type="page"/>
      </w:r>
    </w:p>
    <w:p>
      <w:pPr>
        <w:pStyle w:val="PreformattedText"/>
        <w:bidi w:val="0"/>
        <w:jc w:val="left"/>
        <w:rPr/>
      </w:pPr>
      <w:r>
        <w:rPr/>
        <w:t>nH##sH</w:t>
        <w:br/>
      </w:r>
      <w:r>
        <w:br w:type="page"/>
      </w:r>
    </w:p>
    <w:p>
      <w:pPr>
        <w:pStyle w:val="PreformattedText"/>
        <w:bidi w:val="0"/>
        <w:jc w:val="left"/>
        <w:rPr/>
      </w:pPr>
      <w:r>
        <w:rPr/>
        <w:t>tH###(#h#]a##h</w:t>
      </w:r>
      <w:r>
        <w:br w:type="page"/>
      </w:r>
    </w:p>
    <w:p>
      <w:pPr>
        <w:pStyle w:val="PreformattedText"/>
        <w:bidi w:val="0"/>
        <w:jc w:val="left"/>
        <w:rPr/>
      </w:pPr>
      <w:r>
        <w:rPr/>
        <w:t>-##@???CJ##aJ##mH</w:t>
        <w:br/>
      </w:r>
      <w:r>
        <w:br w:type="page"/>
      </w:r>
    </w:p>
    <w:p>
      <w:pPr>
        <w:pStyle w:val="PreformattedText"/>
        <w:bidi w:val="0"/>
        <w:jc w:val="left"/>
        <w:rPr/>
      </w:pPr>
      <w:r>
        <w:rPr/>
        <w:t>nH##sH</w:t>
        <w:br/>
      </w:r>
      <w:r>
        <w:br w:type="page"/>
      </w:r>
    </w:p>
    <w:p>
      <w:pPr>
        <w:pStyle w:val="PreformattedText"/>
        <w:bidi w:val="0"/>
        <w:jc w:val="left"/>
        <w:rPr/>
      </w:pPr>
      <w:r>
        <w:rPr/>
        <w:t>tH###(#h#]a##h</w:t>
      </w:r>
      <w:r>
        <w:br w:type="page"/>
      </w:r>
    </w:p>
    <w:p>
      <w:pPr>
        <w:pStyle w:val="PreformattedText"/>
        <w:bidi w:val="0"/>
        <w:jc w:val="left"/>
        <w:rPr/>
      </w:pPr>
      <w:r>
        <w:rPr/>
        <w:t>-##@???CJ##aJ##mH</w:t>
        <w:br/>
      </w:r>
      <w:r>
        <w:br w:type="page"/>
      </w:r>
    </w:p>
    <w:p>
      <w:pPr>
        <w:pStyle w:val="PreformattedText"/>
        <w:bidi w:val="0"/>
        <w:jc w:val="left"/>
        <w:rPr/>
      </w:pPr>
      <w:r>
        <w:rPr/>
        <w:t>nH##sH</w:t>
        <w:br/>
      </w:r>
      <w:r>
        <w:br w:type="page"/>
      </w:r>
    </w:p>
    <w:p>
      <w:pPr>
        <w:pStyle w:val="PreformattedText"/>
        <w:bidi w:val="0"/>
        <w:jc w:val="left"/>
        <w:rPr/>
      </w:pPr>
      <w:r>
        <w:rPr/>
        <w:t>tH#####h#]a##h</w:t>
      </w:r>
      <w:r>
        <w:br w:type="page"/>
      </w:r>
    </w:p>
    <w:p>
      <w:pPr>
        <w:pStyle w:val="PreformattedText"/>
        <w:bidi w:val="0"/>
        <w:jc w:val="left"/>
        <w:rPr/>
      </w:pPr>
      <w:r>
        <w:rPr/>
        <w:t>-##CJ##aJ##nH##tH###$#h#]a##h</w:t>
      </w:r>
      <w:r>
        <w:br w:type="page"/>
      </w:r>
    </w:p>
    <w:p>
      <w:pPr>
        <w:pStyle w:val="PreformattedText"/>
        <w:bidi w:val="0"/>
        <w:jc w:val="left"/>
        <w:rPr/>
      </w:pPr>
      <w:r>
        <w:rPr/>
        <w:t>-##CJ##aJ##mH</w:t>
        <w:br/>
      </w:r>
      <w:r>
        <w:br w:type="page"/>
      </w:r>
    </w:p>
    <w:p>
      <w:pPr>
        <w:pStyle w:val="PreformattedText"/>
        <w:bidi w:val="0"/>
        <w:jc w:val="left"/>
        <w:rPr/>
      </w:pPr>
      <w:r>
        <w:rPr/>
        <w:t>nH##sH</w:t>
        <w:br/>
      </w:r>
      <w:r>
        <w:br w:type="page"/>
      </w:r>
    </w:p>
    <w:p>
      <w:pPr>
        <w:pStyle w:val="PreformattedText"/>
        <w:bidi w:val="0"/>
        <w:jc w:val="left"/>
        <w:rPr/>
      </w:pPr>
      <w:r>
        <w:rPr/>
        <w:t>tH### #h+c?##h</w:t>
      </w:r>
      <w:r>
        <w:br w:type="page"/>
      </w:r>
    </w:p>
    <w:p>
      <w:pPr>
        <w:pStyle w:val="PreformattedText"/>
        <w:bidi w:val="0"/>
        <w:jc w:val="left"/>
        <w:rPr/>
      </w:pPr>
      <w:r>
        <w:rPr/>
        <w:t>-##@???CJ##aJ##nH##tH#####h#]a##h?GJ#CJ##aJ#####h?GJ#@???CJ##aJ#####h?LX#@???CJ##aJ### #h#T?##h</w:t>
      </w:r>
      <w:r>
        <w:br w:type="page"/>
      </w:r>
    </w:p>
    <w:p>
      <w:pPr>
        <w:pStyle w:val="PreformattedText"/>
        <w:bidi w:val="0"/>
        <w:jc w:val="left"/>
        <w:rPr/>
      </w:pPr>
      <w:r>
        <w:rPr/>
        <w:t>-##@???CJ##aJ##mH##sH#####h#T?##h</w:t>
      </w:r>
      <w:r>
        <w:br w:type="page"/>
      </w:r>
    </w:p>
    <w:p>
      <w:pPr>
        <w:pStyle w:val="PreformattedText"/>
        <w:bidi w:val="0"/>
        <w:jc w:val="left"/>
        <w:rPr/>
      </w:pPr>
      <w:r>
        <w:rPr/>
        <w:t>-##@???CJ##aJ#####h+Zx##h</w:t>
      </w:r>
      <w:r>
        <w:br w:type="page"/>
      </w:r>
    </w:p>
    <w:p>
      <w:pPr>
        <w:pStyle w:val="PreformattedText"/>
        <w:bidi w:val="0"/>
        <w:jc w:val="left"/>
        <w:rPr/>
      </w:pPr>
      <w:r>
        <w:rPr/>
        <w:t>-##@???CJ##aJ#####h+Zx##h</w:t>
      </w:r>
      <w:r>
        <w:br w:type="page"/>
      </w:r>
    </w:p>
    <w:p>
      <w:pPr>
        <w:pStyle w:val="PreformattedText"/>
        <w:bidi w:val="0"/>
        <w:jc w:val="left"/>
        <w:rPr/>
      </w:pPr>
      <w:r>
        <w:rPr/>
        <w:t>-##CJ##aJ###?###?###$###*###~###?###?############?############?############?############?#############################################################################################################################################################################################################################################################################################################################################################$##?x##?x##$#*$#1$#9D##If####a$#gd?GJ######$##?x##?x##$#*$#1$#9D##G$#If####a$#gd?GJ###?###?###$###B###(###*###|###~###?###?###R###T###X###Z###~###?###??˺˥?</w:t>
      </w:r>
      <w:r>
        <w:rPr>
          <w:rtl w:val="true"/>
        </w:rPr>
        <w:t>܇</w:t>
      </w:r>
      <w:r>
        <w:rPr/>
        <w:t>?{obQ&gt;#############################################$#h#]a##h</w:t>
      </w:r>
      <w:r>
        <w:br w:type="page"/>
      </w:r>
    </w:p>
    <w:p>
      <w:pPr>
        <w:pStyle w:val="PreformattedText"/>
        <w:bidi w:val="0"/>
        <w:jc w:val="left"/>
        <w:rPr/>
      </w:pPr>
      <w:r>
        <w:rPr/>
        <w:t>-##CJ##aJ##mH##nH##sH##tH### #h?LX##h</w:t>
      </w:r>
      <w:r>
        <w:br w:type="page"/>
      </w:r>
    </w:p>
    <w:p>
      <w:pPr>
        <w:pStyle w:val="PreformattedText"/>
        <w:bidi w:val="0"/>
        <w:jc w:val="left"/>
        <w:rPr/>
      </w:pPr>
      <w:r>
        <w:rPr/>
        <w:t>-##@???CJ##aJ##nH##tH#####h#]a##h?GJ#CJ##PJ##aJ#####h?GJ#CJ##aJ##nH##tH#####h</w:t>
      </w:r>
      <w:r>
        <w:br w:type="page"/>
      </w:r>
    </w:p>
    <w:p>
      <w:pPr>
        <w:pStyle w:val="PreformattedText"/>
        <w:bidi w:val="0"/>
        <w:jc w:val="left"/>
        <w:rPr/>
      </w:pPr>
      <w:r>
        <w:rPr/>
        <w:t>-##CJ##aJ##nH##tH#####h#]a##h</w:t>
      </w:r>
      <w:r>
        <w:br w:type="page"/>
      </w:r>
    </w:p>
    <w:p>
      <w:pPr>
        <w:pStyle w:val="PreformattedText"/>
        <w:bidi w:val="0"/>
        <w:jc w:val="left"/>
        <w:rPr/>
      </w:pPr>
      <w:r>
        <w:rPr/>
        <w:t>-##CJ##PJ##aJ### #h#]a##h</w:t>
      </w:r>
      <w:r>
        <w:br w:type="page"/>
      </w:r>
    </w:p>
    <w:p>
      <w:pPr>
        <w:pStyle w:val="PreformattedText"/>
        <w:bidi w:val="0"/>
        <w:jc w:val="left"/>
        <w:rPr/>
      </w:pPr>
      <w:r>
        <w:rPr/>
        <w:t>-##@???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h</w:t>
      </w:r>
      <w:r>
        <w:br w:type="page"/>
      </w:r>
    </w:p>
    <w:p>
      <w:pPr>
        <w:pStyle w:val="PreformattedText"/>
        <w:bidi w:val="0"/>
        <w:jc w:val="left"/>
        <w:rPr/>
      </w:pPr>
      <w:r>
        <w:rPr/>
        <w:t>-##@???CJ##aJ##nH##tH### #h?#?##h</w:t>
      </w:r>
      <w:r>
        <w:br w:type="page"/>
      </w:r>
    </w:p>
    <w:p>
      <w:pPr>
        <w:pStyle w:val="PreformattedText"/>
        <w:bidi w:val="0"/>
        <w:jc w:val="left"/>
        <w:rPr/>
      </w:pPr>
      <w:r>
        <w:rPr/>
        <w:t>-##@???CJ##aJ##nH##tH#####h#]a##h</w:t>
      </w:r>
      <w:r>
        <w:br w:type="page"/>
      </w:r>
    </w:p>
    <w:p>
      <w:pPr>
        <w:pStyle w:val="PreformattedText"/>
        <w:bidi w:val="0"/>
        <w:jc w:val="left"/>
        <w:rPr/>
      </w:pPr>
      <w:r>
        <w:rPr/>
        <w:t>-##CJ##aJ##nH##tH###(#h#]a##h</w:t>
      </w:r>
      <w:r>
        <w:br w:type="page"/>
      </w:r>
    </w:p>
    <w:p>
      <w:pPr>
        <w:pStyle w:val="PreformattedText"/>
        <w:bidi w:val="0"/>
        <w:jc w:val="left"/>
        <w:rPr/>
      </w:pPr>
      <w:r>
        <w:rPr/>
        <w:t>-##@???CJ##aJ##mH</w:t>
        <w:br/>
      </w:r>
      <w:r>
        <w:br w:type="page"/>
      </w:r>
    </w:p>
    <w:p>
      <w:pPr>
        <w:pStyle w:val="PreformattedText"/>
        <w:bidi w:val="0"/>
        <w:jc w:val="left"/>
        <w:rPr/>
      </w:pPr>
      <w:r>
        <w:rPr/>
        <w:t>nH##sH</w:t>
        <w:br/>
      </w:r>
      <w:r>
        <w:br w:type="page"/>
      </w:r>
    </w:p>
    <w:p>
      <w:pPr>
        <w:pStyle w:val="PreformattedText"/>
        <w:bidi w:val="0"/>
        <w:jc w:val="left"/>
        <w:rPr/>
      </w:pPr>
      <w:r>
        <w:rPr/>
        <w:t>tH###?###?###(#######################################################################?##kd? ###$##$#If#####?N##??#</w:t>
        <w:tab/>
        <w:t>r??#O#?#?#Y#?)?/?4t;##8###################?###################?###################?###################?###################.</w:t>
      </w:r>
      <w:r>
        <w:br w:type="page"/>
      </w:r>
    </w:p>
    <w:p>
      <w:pPr>
        <w:pStyle w:val="PreformattedText"/>
        <w:bidi w:val="0"/>
        <w:jc w:val="left"/>
        <w:rPr/>
      </w:pPr>
      <w:r>
        <w:rPr/>
        <w:t>######################################0###################?##################?##&lt;#?####?####?$#####################################?$#####################################?$#####################################?$###?###?###?###?###?###?###?###?####4?#######4?###</w:t>
        <w:br/>
        <w:t>#l#a?#??yt?;[###?###?###?###?###?###T###V###X###Z###~###?###?###B ##? ##b!##d!##?!##?!##F"######?############?############?############?############?############?############?############?############?############?############?############?############?############?############?############?############?############?############?###################################################################$#</w:t>
      </w:r>
    </w:p>
    <w:p>
      <w:pPr>
        <w:pStyle w:val="PreformattedText"/>
        <w:bidi w:val="0"/>
        <w:jc w:val="left"/>
        <w:rPr/>
      </w:pPr>
      <w:r>
        <w:rPr/>
        <w:t>?###?###?x##?x##$#If####a$#gd?GJ######$##?x##?x##$#*$#1$#9D##G$#If####a$#gd?GJ######$##?x##?x##$#*$#1$#9D##G$#If####a$#gd?GJ###?###?###B ###!##T!##b!##?!##F"######?###?###?###^$##?'##?(##?*##?+##?+##?+##??óä???r?a?P???0####h#]a##h#jj#CJ##aJ##nH##tH### #h#jj##h</w:t>
      </w:r>
      <w:r>
        <w:br w:type="page"/>
      </w:r>
    </w:p>
    <w:p>
      <w:pPr>
        <w:pStyle w:val="PreformattedText"/>
        <w:bidi w:val="0"/>
        <w:jc w:val="left"/>
        <w:rPr/>
      </w:pPr>
      <w:r>
        <w:rPr/>
        <w:t>-##@???CJ##aJ##nH##tH### #h#jj##h</w:t>
      </w:r>
      <w:r>
        <w:br w:type="page"/>
      </w:r>
    </w:p>
    <w:p>
      <w:pPr>
        <w:pStyle w:val="PreformattedText"/>
        <w:bidi w:val="0"/>
        <w:jc w:val="left"/>
        <w:rPr/>
      </w:pPr>
      <w:r>
        <w:rPr/>
        <w:t>-##@???CJ##aJ##nH##tH### #h?w?##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5#?CJ##aJ##nH##tH## #h#]a##h</w:t>
      </w:r>
      <w:r>
        <w:br w:type="page"/>
      </w:r>
    </w:p>
    <w:p>
      <w:pPr>
        <w:pStyle w:val="PreformattedText"/>
        <w:bidi w:val="0"/>
        <w:jc w:val="left"/>
        <w:rPr/>
      </w:pPr>
      <w:r>
        <w:rPr/>
        <w:t>-##@???CJ##aJ##nH##tH#####h#]a##h</w:t>
      </w:r>
      <w:r>
        <w:br w:type="page"/>
      </w:r>
    </w:p>
    <w:p>
      <w:pPr>
        <w:pStyle w:val="PreformattedText"/>
        <w:bidi w:val="0"/>
        <w:jc w:val="left"/>
        <w:rPr/>
      </w:pPr>
      <w:r>
        <w:rPr/>
        <w:t>-##CJ##aJ##nH##tH#####h?w?#CJ##aJ##mH##nH##sH##tH###$#h#]a##h</w:t>
      </w:r>
      <w:r>
        <w:br w:type="page"/>
      </w:r>
    </w:p>
    <w:p>
      <w:pPr>
        <w:pStyle w:val="PreformattedText"/>
        <w:bidi w:val="0"/>
        <w:jc w:val="left"/>
        <w:rPr/>
      </w:pPr>
      <w:r>
        <w:rPr/>
        <w:t>-##CJ##aJ##mH##nH##sH##tH###(#h#]a##h</w:t>
      </w:r>
      <w:r>
        <w:br w:type="page"/>
      </w:r>
    </w:p>
    <w:p>
      <w:pPr>
        <w:pStyle w:val="PreformattedText"/>
        <w:bidi w:val="0"/>
        <w:jc w:val="left"/>
        <w:rPr/>
      </w:pPr>
      <w:r>
        <w:rPr/>
        <w:t>-##@???CJ##aJ##mH##nH##sH##tH###(#h#]a##h</w:t>
      </w:r>
      <w:r>
        <w:br w:type="page"/>
      </w:r>
    </w:p>
    <w:p>
      <w:pPr>
        <w:pStyle w:val="PreformattedText"/>
        <w:bidi w:val="0"/>
        <w:jc w:val="left"/>
        <w:rPr/>
      </w:pPr>
      <w:r>
        <w:rPr/>
        <w:t>-##@???CJ##aJ##mH##nH##sH##tH###########(#######################################################################?##kd|!###$##$#If#####?9##??#</w:t>
        <w:tab/>
        <w:t>r??#O#?#?#Y#?)?/?4t;##8###################?###################?###################?###################?###################.</w:t>
      </w:r>
      <w:r>
        <w:br w:type="page"/>
      </w:r>
    </w:p>
    <w:p>
      <w:pPr>
        <w:pStyle w:val="PreformattedText"/>
        <w:bidi w:val="0"/>
        <w:jc w:val="left"/>
        <w:rPr/>
      </w:pPr>
      <w:r>
        <w:rPr/>
        <w:t>######################################0###################?##################?##&lt;#?####?####?$#####################################?$#####################################?$#####################################?$###?###?###?###?###?###?###?###?####4?#######4?###</w:t>
        <w:br/>
        <w:t>#l#a?#??yt?;[#######?###?###?###^$##`$##H&amp;##?'##?(###)##d)##?############?############?############{############{############{############d############d############{############{###########################################$##?&lt;##?&lt;##$#*$#1$#9D##G$#If####a$#gd&gt;m?######$##?&lt;##?&lt;##$#*$#1$#9D##G$#If####a$#gd#jj######$##?&lt;##?&lt;##$#*$#1$#9D##G$#If####a$#gd#jj#?##kdg"###$##$#If#####??##?###r?t;###&lt;#################?##&lt;#?####?####?######?######?######?#####4?#######4?###</w:t>
        <w:br/>
        <w:t>#l#a?#??yt?;[######$##?x##?x##$#*$#1$#9D##G$#If####a$#gd#jj##</w:t>
        <w:br/>
        <w:t>d)##?)##J*##b*##?*##j+##?+##?+##?############?############?############?############?############?############?############################################################################################################################################################################################################################################################################################################################$##?&lt;##?&lt;##$#*$#1$#9D##G$#If####a$#gd#jj#####$##?&lt;##?&lt;##$#*$#1$#9D##If####a$#gd#jj###?+##?+##(#######################################################################?##kd?"###$##$#If#####?N##??#</w:t>
        <w:tab/>
        <w:t>r??#O#?#?#Y#?)?/?4t;##8###################?###################?###################?###################?###################.</w:t>
      </w:r>
      <w:r>
        <w:br w:type="page"/>
      </w:r>
    </w:p>
    <w:p>
      <w:pPr>
        <w:pStyle w:val="PreformattedText"/>
        <w:bidi w:val="0"/>
        <w:jc w:val="left"/>
        <w:rPr/>
      </w:pPr>
      <w:r>
        <w:rPr/>
        <w:t>######################################0###################?##################?##&lt;#?####?####?$#####################################?$#####################################?$#####################################?$###?###?###?###?###?###?###?###?####4?#######4?###</w:t>
        <w:br/>
        <w:t>#l#a?#??yt?;[###?+##?+##d,##x-##?.##?.##d0##z1##?2##(3##~3##?3##V4##?4##d5##?5##?5##?############?############?############?############?############?############?############?############?############?############?############?############?############?############?############?########################$##?x##?x##$#*$#1$#9D##If####a$#gd##?######$##?P##?P##$#*$#1$#9D##G$#If####a$#gd##?######$##?&lt;##?&lt;##$#*$#1$#9D##G$#If####a$#gd&gt;m?######$##?x##?x##$#*$#1$#9Đ##G$#Ịf####ả$#gđ##?######$##?x##?x##$#*$#1$#9Đ##G$#Ĩf####ă$#gđ##?###?+##đ,##x-##?.##?.##đ0##z1##?2##(3##~3##?3##?5##z6##?6###7##</w:t>
        <w:br/>
        <w:t>7##?7##??Ͼ????|??kZ?K&lt;######################################h8&amp;?##h</w:t>
      </w:r>
      <w:r>
        <w:br w:type="page"/>
      </w:r>
    </w:p>
    <w:p>
      <w:pPr>
        <w:pStyle w:val="PreformattedText"/>
        <w:bidi w:val="0"/>
        <w:jc w:val="left"/>
        <w:rPr/>
      </w:pPr>
      <w:r>
        <w:rPr/>
        <w:t>-##CJ##aJ##nH##tH#####h#]a##h</w:t>
      </w:r>
      <w:r>
        <w:br w:type="page"/>
      </w:r>
    </w:p>
    <w:p>
      <w:pPr>
        <w:pStyle w:val="PreformattedText"/>
        <w:bidi w:val="0"/>
        <w:jc w:val="left"/>
        <w:rPr/>
      </w:pPr>
      <w:r>
        <w:rPr/>
        <w:t>-##CJ##aJ##nH##tH### #h#jj##h#jj#@???CJ##aJ##nH##tH### #h#]a##h#jj#@???CJ##aJ##nH##tH### #h#jj##h#jj#@???CJ##aJ##nH##tH### #h8&amp;?##h#jj#@???CJ##aJ##nH##tH#####h#]a##h#jj#CJ##aJ##nH##tH### #h8&amp;?##h#jj#@???CJ##aJ##nH##tH### #h8&amp;?##h#jj#@???CJ##aJ##nH##tH### #h#]a##h#jj#@???CJ##aJ##nH##tH### #h#]a##h#jj#@???CJ##aJ##nH##tH#####h#jj##h#jj#CJ##aJ##nH##tH###?5##z6##?6###7##?############?############?##########################################################################################################################################################################################################################################################################################################################################################################################################################################$##?x##?x##$#*$#1$#9D##G$#If####a$#gd##?####7###7##(#######################################################################?##kd?####$##$#If#####??##??#</w:t>
        <w:tab/>
        <w:t>r??#O#?#?#Y#?)?/?4t;##8###################?###################?###################?###################?###################.</w:t>
      </w:r>
      <w:r>
        <w:br w:type="page"/>
      </w:r>
    </w:p>
    <w:p>
      <w:pPr>
        <w:pStyle w:val="PreformattedText"/>
        <w:bidi w:val="0"/>
        <w:jc w:val="left"/>
        <w:rPr/>
      </w:pPr>
      <w:r>
        <w:rPr/>
        <w:t>######################################0###################?##################?##&lt;#?####?####?$#####################################?$#####################################?$#####################################?$###?###?###?###?###?###?###?###?####4?#######4?###</w:t>
        <w:br/>
        <w:t>#l#a?#??yt?;[####7##</w:t>
        <w:br/>
        <w:t>7##?7##T8##?9##6;##Z;##v=###&gt;##&gt;&gt;##x&gt;##?&gt;##?############?############?############?############?############?############?############?############?############?############?#############################################################################################################$##?P##?P##$#*$#1$#9Đ##Ỉf####ả$#gđ8&amp;?######$##?P##?P##$#*$#1$#9Đ##G$#Ĩf####ã$#gđ8&amp;?######$##?&lt;##?&lt;##$#*$#1$#9D##G$#If####a$#gd&gt;m?######$##?x##?x##$#*$#1$#9Đ##G$#Ỉf####ả$#gđ #w######$##?x##?x##$#*$#1$#9Đ##G$#Ĩf####ả$#gđ #w###?7##T8##?9##6;##Z;##v=##?=###&gt;##&gt;&gt;##x&gt;##?&gt;##R?##"Á##?B##?B###C##??˺?????n]PC6###############################h&gt;m?##h</w:t>
      </w:r>
      <w:r>
        <w:br w:type="page"/>
      </w:r>
    </w:p>
    <w:p>
      <w:pPr>
        <w:pStyle w:val="PreformattedText"/>
        <w:bidi w:val="0"/>
        <w:jc w:val="left"/>
        <w:rPr/>
      </w:pPr>
      <w:r>
        <w:rPr/>
        <w:t>-##@???CJ##áJ#####h#]ã##h</w:t>
      </w:r>
      <w:r>
        <w:br w:type="page"/>
      </w:r>
    </w:p>
    <w:p>
      <w:pPr>
        <w:pStyle w:val="PreformattedText"/>
        <w:bidi w:val="0"/>
        <w:jc w:val="left"/>
        <w:rPr/>
      </w:pPr>
      <w:r>
        <w:rPr/>
        <w:t>-##@???CJ##àJ#####h&gt;m?##h</w:t>
      </w:r>
      <w:r>
        <w:br w:type="page"/>
      </w:r>
    </w:p>
    <w:p>
      <w:pPr>
        <w:pStyle w:val="PreformattedText"/>
        <w:bidi w:val="0"/>
        <w:jc w:val="left"/>
        <w:rPr/>
      </w:pPr>
      <w:r>
        <w:rPr/>
        <w:t>-##@???CJ##àJ### #h#]ă##h</w:t>
      </w:r>
      <w:r>
        <w:br w:type="page"/>
      </w:r>
    </w:p>
    <w:p>
      <w:pPr>
        <w:pStyle w:val="PreformattedText"/>
        <w:bidi w:val="0"/>
        <w:jc w:val="left"/>
        <w:rPr/>
      </w:pPr>
      <w:r>
        <w:rPr/>
        <w:t>-##@???CJ##ãJ##nH##tH### #hgV?##h</w:t>
      </w:r>
      <w:r>
        <w:br w:type="page"/>
      </w:r>
    </w:p>
    <w:p>
      <w:pPr>
        <w:pStyle w:val="PreformattedText"/>
        <w:bidi w:val="0"/>
        <w:jc w:val="left"/>
        <w:rPr/>
      </w:pPr>
      <w:r>
        <w:rPr/>
        <w:t>-##@?##CJ##ạJ##nH##tH### #h8&amp;?##h</w:t>
      </w:r>
      <w:r>
        <w:br w:type="page"/>
      </w:r>
    </w:p>
    <w:p>
      <w:pPr>
        <w:pStyle w:val="PreformattedText"/>
        <w:bidi w:val="0"/>
        <w:jc w:val="left"/>
        <w:rPr/>
      </w:pPr>
      <w:r>
        <w:rPr/>
        <w:t>-##CJ##KH##ăJ##nH##tH#####h?ZN#CJ##àJ##nH##tH#####h#]ã##h</w:t>
      </w:r>
      <w:r>
        <w:br w:type="page"/>
      </w:r>
    </w:p>
    <w:p>
      <w:pPr>
        <w:pStyle w:val="PreformattedText"/>
        <w:bidi w:val="0"/>
        <w:jc w:val="left"/>
        <w:rPr/>
      </w:pPr>
      <w:r>
        <w:rPr/>
        <w:t>-##CJ##âJ##nH##tH#####h8&amp;?##h</w:t>
      </w:r>
      <w:r>
        <w:br w:type="page"/>
      </w:r>
    </w:p>
    <w:p>
      <w:pPr>
        <w:pStyle w:val="PreformattedText"/>
        <w:bidi w:val="0"/>
        <w:jc w:val="left"/>
        <w:rPr/>
      </w:pPr>
      <w:r>
        <w:rPr/>
        <w:t>-##CJ##àJ##nH##tH### #h8&amp;?##h</w:t>
      </w:r>
      <w:r>
        <w:br w:type="page"/>
      </w:r>
    </w:p>
    <w:p>
      <w:pPr>
        <w:pStyle w:val="PreformattedText"/>
        <w:bidi w:val="0"/>
        <w:jc w:val="left"/>
        <w:rPr/>
      </w:pPr>
      <w:r>
        <w:rPr/>
        <w:t>-##@???CJ##àJ##nH##tH###$#h#]ă##h</w:t>
      </w:r>
      <w:r>
        <w:br w:type="page"/>
      </w:r>
    </w:p>
    <w:p>
      <w:pPr>
        <w:pStyle w:val="PreformattedText"/>
        <w:bidi w:val="0"/>
        <w:jc w:val="left"/>
        <w:rPr/>
      </w:pPr>
      <w:r>
        <w:rPr/>
        <w:t>-##@???CJ##KH##ảJ##nH##tH### #h#]â##h</w:t>
      </w:r>
      <w:r>
        <w:br w:type="page"/>
      </w:r>
    </w:p>
    <w:p>
      <w:pPr>
        <w:pStyle w:val="PreformattedText"/>
        <w:bidi w:val="0"/>
        <w:jc w:val="left"/>
        <w:rPr/>
      </w:pPr>
      <w:r>
        <w:rPr/>
        <w:t>-##@???CJ##áJ##nH##tH### #h#]à##h</w:t>
      </w:r>
      <w:r>
        <w:br w:type="page"/>
      </w:r>
    </w:p>
    <w:p>
      <w:pPr>
        <w:pStyle w:val="PreformattedText"/>
        <w:bidi w:val="0"/>
        <w:jc w:val="left"/>
        <w:rPr/>
      </w:pPr>
      <w:r>
        <w:rPr/>
        <w:t>-##@???CJ##ăJ##nH##tH###?&gt;##?&gt;##(#######################################################################?##kd?$###$##$#If#####?9##??#</w:t>
        <w:tab/>
        <w:t>r??#O#?#?#Y#?)?/?4t;##8###################?###################?###################?###################?###################.</w:t>
      </w:r>
      <w:r>
        <w:br w:type="page"/>
      </w:r>
    </w:p>
    <w:p>
      <w:pPr>
        <w:pStyle w:val="PreformattedText"/>
        <w:bidi w:val="0"/>
        <w:jc w:val="left"/>
        <w:rPr/>
      </w:pPr>
      <w:r>
        <w:rPr/>
        <w:t>######################################0###################?##################?##&lt;#?####?####?$#####################################?$#####################################?$#####################################?$###?###?###?###?###?###?###?###?####4?#######4?###</w:t>
        <w:br/>
        <w:t>#l#a?#??yt?;[###?&gt;##?&gt;##R?## À##"Â##?B##?B###C##?C##?C##?Ẽ##?F##?F##?G##?G##?G##?H##?H##?############?############?############?############?############?############?############?############?############?############?############?############?############?############?############?############?#####################################$##??##?x##?x##$#Ỉf####`??#ạ$#gđ #w#####$##?x##?x##$#Ĩf####ã$#gđ #w#####$##?&lt;##?&lt;##$#If####a$#gd&gt;m?######$##?x##?x##$#*$#1$#9Đ##G$#Ịf####ă$#gđ #w######$##?x##?x##$#*$#1$#9Đ##G$#Ĩf####á$#gđ #w####C##?C##?C##?C##?Ê##HF##vF##?F##?F##?F##?F##?F##?F##ZG##\G##?G##?G##?G##?H##?H##?H##???ƹ???????xkx?ZM&lt;?################ #h#]a##h</w:t>
      </w:r>
      <w:r>
        <w:br w:type="page"/>
      </w:r>
    </w:p>
    <w:p>
      <w:pPr>
        <w:pStyle w:val="PreformattedText"/>
        <w:bidi w:val="0"/>
        <w:jc w:val="left"/>
        <w:rPr/>
      </w:pPr>
      <w:r>
        <w:rPr/>
        <w:t>-##@???CJ##aJ##nH##tH#####h#]a##h</w:t>
      </w:r>
      <w:r>
        <w:br w:type="page"/>
      </w:r>
    </w:p>
    <w:p>
      <w:pPr>
        <w:pStyle w:val="PreformattedText"/>
        <w:bidi w:val="0"/>
        <w:jc w:val="left"/>
        <w:rPr/>
      </w:pPr>
      <w:r>
        <w:rPr/>
        <w:t>-##@???CJ##aJ### #h#]a##h</w:t>
      </w:r>
      <w:r>
        <w:br w:type="page"/>
      </w:r>
    </w:p>
    <w:p>
      <w:pPr>
        <w:pStyle w:val="PreformattedText"/>
        <w:bidi w:val="0"/>
        <w:jc w:val="left"/>
        <w:rPr/>
      </w:pPr>
      <w:r>
        <w:rPr/>
        <w:t>-##@???CJ##aJ##nH##tH#####h?}?##h?}?#@???CJ##aJ#####h?}?##h</w:t>
      </w:r>
      <w:r>
        <w:br w:type="page"/>
      </w:r>
    </w:p>
    <w:p>
      <w:pPr>
        <w:pStyle w:val="PreformattedText"/>
        <w:bidi w:val="0"/>
        <w:jc w:val="left"/>
        <w:rPr/>
      </w:pPr>
      <w:r>
        <w:rPr/>
        <w:t>-##@???CJ##aJ#####h#]a##h</w:t>
      </w:r>
      <w:r>
        <w:br w:type="page"/>
      </w:r>
    </w:p>
    <w:p>
      <w:pPr>
        <w:pStyle w:val="PreformattedText"/>
        <w:bidi w:val="0"/>
        <w:jc w:val="left"/>
        <w:rPr/>
      </w:pPr>
      <w:r>
        <w:rPr/>
        <w:t>-##CJ##aJ##nH##tH#####h?ZN#@???CJ##aJ#####hro?#@???CJ##aJ### #h#]a##h</w:t>
      </w:r>
      <w:r>
        <w:br w:type="page"/>
      </w:r>
    </w:p>
    <w:p>
      <w:pPr>
        <w:pStyle w:val="PreformattedText"/>
        <w:bidi w:val="0"/>
        <w:jc w:val="left"/>
        <w:rPr/>
      </w:pPr>
      <w:r>
        <w:rPr/>
        <w:t>-##@???CJ##aJ##nH##tH#####h#]a##h</w:t>
      </w:r>
      <w:r>
        <w:br w:type="page"/>
      </w:r>
    </w:p>
    <w:p>
      <w:pPr>
        <w:pStyle w:val="PreformattedText"/>
        <w:bidi w:val="0"/>
        <w:jc w:val="left"/>
        <w:rPr/>
      </w:pPr>
      <w:r>
        <w:rPr/>
        <w:t>-##@???CJ##aJ#####h#]a##h</w:t>
      </w:r>
      <w:r>
        <w:br w:type="page"/>
      </w:r>
    </w:p>
    <w:p>
      <w:pPr>
        <w:pStyle w:val="PreformattedText"/>
        <w:bidi w:val="0"/>
        <w:jc w:val="left"/>
        <w:rPr/>
      </w:pPr>
      <w:r>
        <w:rPr/>
        <w:t>-##CJ##aJ### #h?}?##h</w:t>
      </w:r>
      <w:r>
        <w:br w:type="page"/>
      </w:r>
    </w:p>
    <w:p>
      <w:pPr>
        <w:pStyle w:val="PreformattedText"/>
        <w:bidi w:val="0"/>
        <w:jc w:val="left"/>
        <w:rPr/>
      </w:pPr>
      <w:r>
        <w:rPr/>
        <w:t>-##@???CJ##aJ##nH##tH### #h?}?##h?}?#@???CJ##aJ##nH##tH#####hp*Z##h</w:t>
      </w:r>
      <w:r>
        <w:br w:type="page"/>
      </w:r>
    </w:p>
    <w:p>
      <w:pPr>
        <w:pStyle w:val="PreformattedText"/>
        <w:bidi w:val="0"/>
        <w:jc w:val="left"/>
        <w:rPr/>
      </w:pPr>
      <w:r>
        <w:rPr/>
        <w:t>-##@???CJ##aJ###?H##?H##(#######################################################################?##kdy%###$##$#If#####?###??#</w:t>
        <w:tab/>
        <w:t>r??#O#?#?#Y#?)?/?4t;##8###################?###################?###################?###################?###################.</w:t>
      </w:r>
      <w:r>
        <w:br w:type="page"/>
      </w:r>
    </w:p>
    <w:p>
      <w:pPr>
        <w:pStyle w:val="PreformattedText"/>
        <w:bidi w:val="0"/>
        <w:jc w:val="left"/>
        <w:rPr/>
      </w:pPr>
      <w:r>
        <w:rPr/>
        <w:t>######################################0###################?##################?##&lt;#?####?####?$#####################################?$#####################################?$#####################################?$###?###?###?###?###?###?###?###?####4?#######4?###</w:t>
        <w:br/>
        <w:t>#l#a?#??yt?;[###?H##?H###I##?I##^J##?J###K##`K##?K##lL##?L##&gt;M##?M##?M##</w:t>
      </w:r>
      <w:r>
        <w:br w:type="page"/>
      </w:r>
    </w:p>
    <w:p>
      <w:pPr>
        <w:pStyle w:val="PreformattedText"/>
        <w:bidi w:val="0"/>
        <w:jc w:val="left"/>
        <w:rPr/>
      </w:pPr>
      <w:r>
        <w:rPr/>
        <w:t>N##?N##?############?############?############?############?############?############?############?############?############?############?############?############?############?############?#####################################################################################################################################$##?x##?x##$#*$#1$#9Đ##Ìf####ă$#gđ #w######$##?x##?x##$#*$#1$#9Đ##G$#Ịf####à$#gđ #w######$##?x##?x##$#*$#1$#9Đ##G$#Ỉf####ạ$#gđ #w###?H###Ĩ##?Ì##^J##?J###K###K##`K##?N##hƠ##jỌ##rƠ##?Ô##?Ó##?Ò##?P##??Ͼ???zjỴzF3Fz#######################$#h?kG##h?=G#@???CJ##KH##ăJ##nH##tH###$#h?kG##h</w:t>
      </w:r>
      <w:r>
        <w:br w:type="page"/>
      </w:r>
    </w:p>
    <w:p>
      <w:pPr>
        <w:pStyle w:val="PreformattedText"/>
        <w:bidi w:val="0"/>
        <w:jc w:val="left"/>
        <w:rPr/>
      </w:pPr>
      <w:r>
        <w:rPr/>
        <w:t>-##@???CJ##KH##ảJ##nH##tH### #h#]ă##h</w:t>
      </w:r>
      <w:r>
        <w:br w:type="page"/>
      </w:r>
    </w:p>
    <w:p>
      <w:pPr>
        <w:pStyle w:val="PreformattedText"/>
        <w:bidi w:val="0"/>
        <w:jc w:val="left"/>
        <w:rPr/>
      </w:pPr>
      <w:r>
        <w:rPr/>
        <w:t>-##@?##CJ##ảJ##nH##tH#####h#]ả##h</w:t>
      </w:r>
      <w:r>
        <w:br w:type="page"/>
      </w:r>
    </w:p>
    <w:p>
      <w:pPr>
        <w:pStyle w:val="PreformattedText"/>
        <w:bidi w:val="0"/>
        <w:jc w:val="left"/>
        <w:rPr/>
      </w:pPr>
      <w:r>
        <w:rPr/>
        <w:t>-##5#?CJ##àJ##nH##tH####h#]ă##h</w:t>
      </w:r>
      <w:r>
        <w:br w:type="page"/>
      </w:r>
    </w:p>
    <w:p>
      <w:pPr>
        <w:pStyle w:val="PreformattedText"/>
        <w:bidi w:val="0"/>
        <w:jc w:val="left"/>
        <w:rPr/>
      </w:pPr>
      <w:r>
        <w:rPr/>
        <w:t>-##CJ##ạJ##nH##tH### #h#]á##h</w:t>
      </w:r>
      <w:r>
        <w:br w:type="page"/>
      </w:r>
    </w:p>
    <w:p>
      <w:pPr>
        <w:pStyle w:val="PreformattedText"/>
        <w:bidi w:val="0"/>
        <w:jc w:val="left"/>
        <w:rPr/>
      </w:pPr>
      <w:r>
        <w:rPr/>
        <w:t>-##@???CJ##ạJ##nH##tH###$#h#Ỹ?##h</w:t>
      </w:r>
      <w:r>
        <w:br w:type="page"/>
      </w:r>
    </w:p>
    <w:p>
      <w:pPr>
        <w:pStyle w:val="PreformattedText"/>
        <w:bidi w:val="0"/>
        <w:jc w:val="left"/>
        <w:rPr/>
      </w:pPr>
      <w:r>
        <w:rPr/>
        <w:t>-##@???CJ##KH##ạJ##nH##tH### #h?}?##h#Ỷ?#@???CJ##àJ##nH##tH### #hp*Z##h</w:t>
      </w:r>
      <w:r>
        <w:br w:type="page"/>
      </w:r>
    </w:p>
    <w:p>
      <w:pPr>
        <w:pStyle w:val="PreformattedText"/>
        <w:bidi w:val="0"/>
        <w:jc w:val="left"/>
        <w:rPr/>
      </w:pPr>
      <w:r>
        <w:rPr/>
        <w:t>-##@???CJ##âJ##nH##tH### #hp*Z##h</w:t>
      </w:r>
      <w:r>
        <w:br w:type="page"/>
      </w:r>
    </w:p>
    <w:p>
      <w:pPr>
        <w:pStyle w:val="PreformattedText"/>
        <w:bidi w:val="0"/>
        <w:jc w:val="left"/>
        <w:rPr/>
      </w:pPr>
      <w:r>
        <w:rPr/>
        <w:t>-##@???CJ##ảJ##nH##tH#####hp*Z##h</w:t>
      </w:r>
      <w:r>
        <w:br w:type="page"/>
      </w:r>
    </w:p>
    <w:p>
      <w:pPr>
        <w:pStyle w:val="PreformattedText"/>
        <w:bidi w:val="0"/>
        <w:jc w:val="left"/>
        <w:rPr/>
      </w:pPr>
      <w:r>
        <w:rPr/>
        <w:t>-##CJ##ảJ##nH##tH### #h?=G##h</w:t>
      </w:r>
      <w:r>
        <w:br w:type="page"/>
      </w:r>
    </w:p>
    <w:p>
      <w:pPr>
        <w:pStyle w:val="PreformattedText"/>
        <w:bidi w:val="0"/>
        <w:jc w:val="left"/>
        <w:rPr/>
      </w:pPr>
      <w:r>
        <w:rPr/>
        <w:t>-##@???CJ##ãJ##nH##tH###?N##?N##(#######################################################################?##kdd&amp;###$##$#If#####?###??#</w:t>
        <w:tab/>
        <w:t>r??#O#?#?#Y#?)?/?4t;##8###################?###################?###################?###################?###################.</w:t>
      </w:r>
      <w:r>
        <w:br w:type="page"/>
      </w:r>
    </w:p>
    <w:p>
      <w:pPr>
        <w:pStyle w:val="PreformattedText"/>
        <w:bidi w:val="0"/>
        <w:jc w:val="left"/>
        <w:rPr/>
      </w:pPr>
      <w:r>
        <w:rPr/>
        <w:t>######################################0###################?##################?##&lt;#?####?####?$#####################################?$#####################################?$#####################################?$###?###?###?###?###?###?###?###?####4?#######4?###</w:t>
        <w:br/>
        <w:t>#l#a?#??yt?;[###?N##jO##lO##rO##?O##?P##vQ##?Q##?Q##&lt;R##nR##?R##?R##^S##~S##?############?############?############?############?############?############?############?############?############?############?############?############}############?########################$##?x##?x##$#*$#1$#9D##If####a$#gd #w######$##?x##?x##$#*$#1$#9D##G$#If####a$#gd #w#?##kdO'###$##$#If#####?9##?###r?t;###&lt;#################?##&lt;#?####?####?######?######?######?#####4?#######4?###</w:t>
        <w:br/>
        <w:t>#l#a?#??yt?;[######$##?x##?x##$#*$#1$#9D##G$#If####a$#gd #w###?P##?P##vQ##?Q##&lt;R##?R##?R##^S##lS##~S##?S###T##?T##?U##?U##?U##?W###X##?X##???±?ӏ???p_?N?=?############################ #h?Q?##h</w:t>
      </w:r>
      <w:r>
        <w:br w:type="page"/>
      </w:r>
    </w:p>
    <w:p>
      <w:pPr>
        <w:pStyle w:val="PreformattedText"/>
        <w:bidi w:val="0"/>
        <w:jc w:val="left"/>
        <w:rPr/>
      </w:pPr>
      <w:r>
        <w:rPr/>
        <w:t>-##@???CJ##aJ##nH##tH### #hS(###h</w:t>
      </w:r>
      <w:r>
        <w:br w:type="page"/>
      </w:r>
    </w:p>
    <w:p>
      <w:pPr>
        <w:pStyle w:val="PreformattedText"/>
        <w:bidi w:val="0"/>
        <w:jc w:val="left"/>
        <w:rPr/>
      </w:pPr>
      <w:r>
        <w:rPr/>
        <w:t>-##@???CJ##aJ##nH##tH### #hS(###h</w:t>
      </w:r>
      <w:r>
        <w:br w:type="page"/>
      </w:r>
    </w:p>
    <w:p>
      <w:pPr>
        <w:pStyle w:val="PreformattedText"/>
        <w:bidi w:val="0"/>
        <w:jc w:val="left"/>
        <w:rPr/>
      </w:pPr>
      <w:r>
        <w:rPr/>
        <w:t>-##@???CJ##aJ##nH##tH### #h#]a##h</w:t>
      </w:r>
      <w:r>
        <w:br w:type="page"/>
      </w:r>
    </w:p>
    <w:p>
      <w:pPr>
        <w:pStyle w:val="PreformattedText"/>
        <w:bidi w:val="0"/>
        <w:jc w:val="left"/>
        <w:rPr/>
      </w:pPr>
      <w:r>
        <w:rPr/>
        <w:t>-##@???CJ##aJ##nH##tH#####h?kG#@???CJ##aJ##nH##tH### #h#]a##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h?=G##h</w:t>
      </w:r>
      <w:r>
        <w:br w:type="page"/>
      </w:r>
    </w:p>
    <w:p>
      <w:pPr>
        <w:pStyle w:val="PreformattedText"/>
        <w:bidi w:val="0"/>
        <w:jc w:val="left"/>
        <w:rPr/>
      </w:pPr>
      <w:r>
        <w:rPr/>
        <w:t>-##@???CJ##aJ### #h?=G##h</w:t>
      </w:r>
      <w:r>
        <w:br w:type="page"/>
      </w:r>
    </w:p>
    <w:p>
      <w:pPr>
        <w:pStyle w:val="PreformattedText"/>
        <w:bidi w:val="0"/>
        <w:jc w:val="left"/>
        <w:rPr/>
      </w:pPr>
      <w:r>
        <w:rPr/>
        <w:t>-##@???CJ##aJ##nH##tH###~S##?S##?S##?S##?############?############?##########################################################################################################################################################################################################################################################################################################################################################################################################################################$##?x##?x##$#*$#1$#9D##G$#If####a$#gd #w###?S##?S##(#######################################################################?##kd?'###$##$#If#####?N##??#</w:t>
        <w:tab/>
        <w:t>r??#O#?#?#Y#?)?/?4t;##8###################?###################?###################?###################?###################.</w:t>
      </w:r>
      <w:r>
        <w:br w:type="page"/>
      </w:r>
    </w:p>
    <w:p>
      <w:pPr>
        <w:pStyle w:val="PreformattedText"/>
        <w:bidi w:val="0"/>
        <w:jc w:val="left"/>
        <w:rPr/>
      </w:pPr>
      <w:r>
        <w:rPr/>
        <w:t>######################################0###################?##################?##&lt;#?####?####?$#####################################?$#####################################?$#####################################?$###?###?###?###?###?###?###?###?####4?#######4?###</w:t>
        <w:br/>
        <w:t>#l#a?#??yt?;[###?S##?S###T##?T##?U##?U##?U##6V##hV##?V###W##^W##nW##?W##?############?############?############?############?############?############?############?############?############?############?############?############?#######################################################################################################################################################################$##?&lt;##?&lt;##$#*$#1$#9D##If####a$#gdS(#######$##?&lt;##?&lt;##$#*$#1$#9D##G$#If####a$#gdS(#######$##?&lt;##?&lt;##$#*$#1$#9D##G$#If####a$#gdS(###</w:t>
      </w:r>
    </w:p>
    <w:p>
      <w:pPr>
        <w:pStyle w:val="PreformattedText"/>
        <w:bidi w:val="0"/>
        <w:jc w:val="left"/>
        <w:rPr/>
      </w:pPr>
      <w:r>
        <w:rPr/>
        <w:t>?W##?W##(#######################################################################?##kd?(###$##$#If#####?9##??#</w:t>
        <w:tab/>
        <w:t>r??#O#?#?#Y#?)?/?4t;##8###################?###################?###################?###################?###################.</w:t>
      </w:r>
      <w:r>
        <w:br w:type="page"/>
      </w:r>
    </w:p>
    <w:p>
      <w:pPr>
        <w:pStyle w:val="PreformattedText"/>
        <w:bidi w:val="0"/>
        <w:jc w:val="left"/>
        <w:rPr/>
      </w:pPr>
      <w:r>
        <w:rPr/>
        <w:t>######################################0###################?##################?##&lt;#?####?####?$#####################################?$#####################################?$#####################################?$###?###?###?###?###?###?###?###?####4?#######4?###</w:t>
        <w:br/>
        <w:t>#l#a?#??yt?;[###?W##?W###X##?X##?Y##?Y##</w:t>
        <w:br/>
        <w:t>Z##PZ##?Z##?Z##?Z##?[##?[##?[##z\##?############?############?############?############?############?############?############?############?############?############?############?############?############?######################################################################################################################################################$##?&lt;##?&lt;##$#*$#1$#9D##If####a$#gdS(#######$##?&lt;##?&lt;##$#*$#1$#9D##G$#If####a$#gdS(#######$##?&lt;##?&lt;##$#*$#1$#9D##G$#If####a$#gdS(####?X##?X##?Y##?Y##</w:t>
        <w:br/>
        <w:t>Z##PZ##?Z##?Z##b[##?[##?[##?[##?[##?[##.\##v\##z\##?\##?\##n^##"_##(_##????</w:t>
      </w:r>
      <w:r>
        <w:rPr>
          <w:rtl w:val="true"/>
        </w:rPr>
        <w:t>ﱠ</w:t>
      </w:r>
      <w:r>
        <w:rPr/>
        <w:t>?wfQf±@??################### #hS(###h</w:t>
      </w:r>
      <w:r>
        <w:br w:type="page"/>
      </w:r>
    </w:p>
    <w:p>
      <w:pPr>
        <w:pStyle w:val="PreformattedText"/>
        <w:bidi w:val="0"/>
        <w:jc w:val="left"/>
        <w:rPr/>
      </w:pPr>
      <w:r>
        <w:rPr/>
        <w:t>-##@???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a##h</w:t>
      </w:r>
      <w:r>
        <w:br w:type="page"/>
      </w:r>
    </w:p>
    <w:p>
      <w:pPr>
        <w:pStyle w:val="PreformattedText"/>
        <w:bidi w:val="0"/>
        <w:jc w:val="left"/>
        <w:rPr/>
      </w:pPr>
      <w:r>
        <w:rPr/>
        <w:t>-##@???CJ##aJ##nH##tH### #h#]a##h</w:t>
      </w:r>
      <w:r>
        <w:br w:type="page"/>
      </w:r>
    </w:p>
    <w:p>
      <w:pPr>
        <w:pStyle w:val="PreformattedText"/>
        <w:bidi w:val="0"/>
        <w:jc w:val="left"/>
        <w:rPr/>
      </w:pPr>
      <w:r>
        <w:rPr/>
        <w:t>-##@???CJ##aJ##nH##tH#####h?Q?#CJ##aJ##nH##tH#####h?kG#CJ##aJ##nH##tH### #h#]a##h</w:t>
      </w:r>
      <w:r>
        <w:br w:type="page"/>
      </w:r>
    </w:p>
    <w:p>
      <w:pPr>
        <w:pStyle w:val="PreformattedText"/>
        <w:bidi w:val="0"/>
        <w:jc w:val="left"/>
        <w:rPr/>
      </w:pPr>
      <w:r>
        <w:rPr/>
        <w:t>-##@?##CJ##aJ##nH##tH### #h#]a##h</w:t>
      </w:r>
      <w:r>
        <w:br w:type="page"/>
      </w:r>
    </w:p>
    <w:p>
      <w:pPr>
        <w:pStyle w:val="PreformattedText"/>
        <w:bidi w:val="0"/>
        <w:jc w:val="left"/>
        <w:rPr/>
      </w:pPr>
      <w:r>
        <w:rPr/>
        <w:t>-##@?##CJ##aJ##nH##tH#####h#]a##h</w:t>
      </w:r>
      <w:r>
        <w:br w:type="page"/>
      </w:r>
    </w:p>
    <w:p>
      <w:pPr>
        <w:pStyle w:val="PreformattedText"/>
        <w:bidi w:val="0"/>
        <w:jc w:val="left"/>
        <w:rPr/>
      </w:pPr>
      <w:r>
        <w:rPr/>
        <w:t>-##CJ##aJ##nH##tH### #h?Q?##h</w:t>
      </w:r>
      <w:r>
        <w:br w:type="page"/>
      </w:r>
    </w:p>
    <w:p>
      <w:pPr>
        <w:pStyle w:val="PreformattedText"/>
        <w:bidi w:val="0"/>
        <w:jc w:val="left"/>
        <w:rPr/>
      </w:pPr>
      <w:r>
        <w:rPr/>
        <w:t>-##@???CJ##aJ##nH##tH#####h#]a##h</w:t>
      </w:r>
      <w:r>
        <w:br w:type="page"/>
      </w:r>
    </w:p>
    <w:p>
      <w:pPr>
        <w:pStyle w:val="PreformattedText"/>
        <w:bidi w:val="0"/>
        <w:jc w:val="left"/>
        <w:rPr/>
      </w:pPr>
      <w:r>
        <w:rPr/>
        <w:t>-##@???CJ##aJ### #h#]a##h</w:t>
      </w:r>
      <w:r>
        <w:br w:type="page"/>
      </w:r>
    </w:p>
    <w:p>
      <w:pPr>
        <w:pStyle w:val="PreformattedText"/>
        <w:bidi w:val="0"/>
        <w:jc w:val="left"/>
        <w:rPr/>
      </w:pPr>
      <w:r>
        <w:rPr/>
        <w:t>-##@???CJ##aJ##nH##tH###z\##|\##(#######################################################################?##kdv)###$##$#If#####?###??#</w:t>
        <w:tab/>
        <w:t>r??#O#?#?#Y#?)?/?4t;##8###################?###################?###################?###################?###################.</w:t>
      </w:r>
      <w:r>
        <w:br w:type="page"/>
      </w:r>
    </w:p>
    <w:p>
      <w:pPr>
        <w:pStyle w:val="PreformattedText"/>
        <w:bidi w:val="0"/>
        <w:jc w:val="left"/>
        <w:rPr/>
      </w:pPr>
      <w:r>
        <w:rPr/>
        <w:t>######################################0###################?##################?##&lt;#?####?####?$#####################################?$#####################################?$#####################################?$###?###?###?###?###?###?###?###?####4?#######4?###</w:t>
        <w:br/>
        <w:t>#l#a?#??yt?;[###|\##?\##?\##n^##?^##"_##&amp;_##(_##L_##?_##h`##?`##?`##?`##La##?a##?############?############?############?############?############?############?############?############?############?############?############?############?############?############?#####################################################################################################################################$##?&lt;##?&lt;##$#*$#1$#9D##If####a$#gdS(#######$##?&lt;##?&lt;##$#*$#1$#9D##G$#If####a$#gdS(#######$##?&lt;##?&lt;##$#*$#1$#9D##G$#If####a$#gdS(####(_##L_##?`##?`##?`##La##?a##?a##?a##:d##?d##?e##?e##xg##?h###i## i##?i##*j##lj##tj##????ò???s?bQ???@?@?######################## #h#]a##h</w:t>
      </w:r>
      <w:r>
        <w:br w:type="page"/>
      </w:r>
    </w:p>
    <w:p>
      <w:pPr>
        <w:pStyle w:val="PreformattedText"/>
        <w:bidi w:val="0"/>
        <w:jc w:val="left"/>
        <w:rPr/>
      </w:pPr>
      <w:r>
        <w:rPr/>
        <w:t>-##@???CJ##aJ##nH##tH### #hz</w:t>
        <w:br/>
        <w:t>?##h</w:t>
      </w:r>
      <w:r>
        <w:br w:type="page"/>
      </w:r>
    </w:p>
    <w:p>
      <w:pPr>
        <w:pStyle w:val="PreformattedText"/>
        <w:bidi w:val="0"/>
        <w:jc w:val="left"/>
        <w:rPr/>
      </w:pPr>
      <w:r>
        <w:rPr/>
        <w:t>-##@???CJ##aJ##nH##tH### #hS(###h</w:t>
      </w:r>
      <w:r>
        <w:br w:type="page"/>
      </w:r>
    </w:p>
    <w:p>
      <w:pPr>
        <w:pStyle w:val="PreformattedText"/>
        <w:bidi w:val="0"/>
        <w:jc w:val="left"/>
        <w:rPr/>
      </w:pPr>
      <w:r>
        <w:rPr/>
        <w:t>-##@???CJ##aJ##nH##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h#]a##h</w:t>
      </w:r>
      <w:r>
        <w:br w:type="page"/>
      </w:r>
    </w:p>
    <w:p>
      <w:pPr>
        <w:pStyle w:val="PreformattedText"/>
        <w:bidi w:val="0"/>
        <w:jc w:val="left"/>
        <w:rPr/>
      </w:pPr>
      <w:r>
        <w:rPr/>
        <w:t>-##@???CJ##KH##aJ##mH</w:t>
      </w:r>
      <w:r>
        <w:br w:type="page"/>
      </w:r>
    </w:p>
    <w:p>
      <w:pPr>
        <w:pStyle w:val="PreformattedText"/>
        <w:bidi w:val="0"/>
        <w:jc w:val="left"/>
        <w:rPr/>
      </w:pPr>
      <w:r>
        <w:rPr/>
        <w:t>#nH##sH</w:t>
      </w:r>
      <w:r>
        <w:br w:type="page"/>
      </w:r>
    </w:p>
    <w:p>
      <w:pPr>
        <w:pStyle w:val="PreformattedText"/>
        <w:bidi w:val="0"/>
        <w:jc w:val="left"/>
        <w:rPr/>
      </w:pPr>
      <w:r>
        <w:rPr/>
        <w:t>#tH###$#h#]a##h</w:t>
      </w:r>
      <w:r>
        <w:br w:type="page"/>
      </w:r>
    </w:p>
    <w:p>
      <w:pPr>
        <w:pStyle w:val="PreformattedText"/>
        <w:bidi w:val="0"/>
        <w:jc w:val="left"/>
        <w:rPr/>
      </w:pPr>
      <w:r>
        <w:rPr/>
        <w:t>-##CJ##aJ##mH</w:t>
      </w:r>
      <w:r>
        <w:br w:type="page"/>
      </w:r>
    </w:p>
    <w:p>
      <w:pPr>
        <w:pStyle w:val="PreformattedText"/>
        <w:bidi w:val="0"/>
        <w:jc w:val="left"/>
        <w:rPr/>
      </w:pPr>
      <w:r>
        <w:rPr/>
        <w:t>#nH##sH</w:t>
      </w:r>
      <w:r>
        <w:br w:type="page"/>
      </w:r>
    </w:p>
    <w:p>
      <w:pPr>
        <w:pStyle w:val="PreformattedText"/>
        <w:bidi w:val="0"/>
        <w:jc w:val="left"/>
        <w:rPr/>
      </w:pPr>
      <w:r>
        <w:rPr/>
        <w:t>#tH### #h#]a##hS(##@???CJ##aJ##nH##tH### #h#]a##h</w:t>
      </w:r>
      <w:r>
        <w:br w:type="page"/>
      </w:r>
    </w:p>
    <w:p>
      <w:pPr>
        <w:pStyle w:val="PreformattedText"/>
        <w:bidi w:val="0"/>
        <w:jc w:val="left"/>
        <w:rPr/>
      </w:pPr>
      <w:r>
        <w:rPr/>
        <w:t>-##@???CJ##aJ##nH##tH#####hS(##CJ##aJ##nH##tH#####h#]a##h</w:t>
      </w:r>
      <w:r>
        <w:br w:type="page"/>
      </w:r>
    </w:p>
    <w:p>
      <w:pPr>
        <w:pStyle w:val="PreformattedText"/>
        <w:bidi w:val="0"/>
        <w:jc w:val="left"/>
        <w:rPr/>
      </w:pPr>
      <w:r>
        <w:rPr/>
        <w:t>-##CJ##aJ##nH##tH### #hS(###h</w:t>
      </w:r>
      <w:r>
        <w:br w:type="page"/>
      </w:r>
    </w:p>
    <w:p>
      <w:pPr>
        <w:pStyle w:val="PreformattedText"/>
        <w:bidi w:val="0"/>
        <w:jc w:val="left"/>
        <w:rPr/>
      </w:pPr>
      <w:r>
        <w:rPr/>
        <w:t>-##@???CJ##aJ##nH##tH###?a##?a##(#######################################################################?##kda*###$##$#If#####?###??#</w:t>
        <w:tab/>
        <w:t>r??#O#?#?#Y#?)?/?4t;##8###################?###################?###################?###################?###################.</w:t>
      </w:r>
      <w:r>
        <w:br w:type="page"/>
      </w:r>
    </w:p>
    <w:p>
      <w:pPr>
        <w:pStyle w:val="PreformattedText"/>
        <w:bidi w:val="0"/>
        <w:jc w:val="left"/>
        <w:rPr/>
      </w:pPr>
      <w:r>
        <w:rPr/>
        <w:t>######################################0###################?##################?##&lt;#?####?####?$#####################################?$#####################################?$#####################################?$###?###?###?###?###?###?###?###?####4?#######4?###</w:t>
        <w:br/>
        <w:t>#l#a?#??ytS(####?a##?a##?a##8d##:d##?d##?e##?e##?e##xg##?h## i##?i##*j##lj##?############?############?############?############?############?############?############?############?############?############?############?############?############?######################################################################################################################################################$##?&lt;##?&lt;##$#*$#1$#9D##If####a$#gd #w######$##?&lt;##?&lt;##$#*$#1$#9D##G$#If####a$#gd #w######$##?&lt;##?&lt;##$#*$#1$#9D##G$#If####a$#gd #w###lj##nj##(#######################################################################?##kdL+###$##$#If#####?###??#</w:t>
        <w:tab/>
        <w:t>r??#O#?#?#Y#?)?/?4t;##8###################?###################?###################?###################?###################.</w:t>
      </w:r>
      <w:r>
        <w:br w:type="page"/>
      </w:r>
    </w:p>
    <w:p>
      <w:pPr>
        <w:pStyle w:val="PreformattedText"/>
        <w:bidi w:val="0"/>
        <w:jc w:val="left"/>
        <w:rPr/>
      </w:pPr>
      <w:r>
        <w:rPr/>
        <w:t>######################################0###################?##################?##&lt;#?####?####?$#####################################?$#####################################?$#####################################?$###?###?###?###?###?###?###?###?####4?#######4?###</w:t>
        <w:br/>
        <w:t>#l#a?#??yt?;[###nj##tj##?j##?k##?k##dl##fl##jl##?l###m##?m##?m##6n##?n##?n##Lo##?############?############?############?############?############?############?############?############?############?############?############?############?############?############?#####################################################################################################################################$##?&lt;##?&lt;##$#*$#1$#9D##If####a$#gd #w######$##?&lt;##?&lt;##$#*$#1$#9D##G$#If####a$#gd #w######$##?&lt;##?&lt;##$#*$#1$#9D##G$#If####a$#gd #w###tj##?k##?k##jl##?l##?m##?m##6n##Dn##?n##?n##No##Po##Ro##To##Xo##Zo##^o##`o##do##fo##jo##lo##?o##?o##?o##??????Ѵѣђ??}?}?}?}ncnV#############################################h##?#CJ##aJ##mH##nH##u####h?n?##h?#'#CJ##aJ#####j#####h?n?##h?#'#CJ##U##aJ####h)#_####j#####h)#_#U####h?###5#?CJ##aJ## #h#]a##h?:f#CJ##OJ##QJ##^J##aJ### #h#]a##h</w:t>
      </w:r>
      <w:r>
        <w:br w:type="page"/>
      </w:r>
    </w:p>
    <w:p>
      <w:pPr>
        <w:pStyle w:val="PreformattedText"/>
        <w:bidi w:val="0"/>
        <w:jc w:val="left"/>
        <w:rPr/>
      </w:pPr>
      <w:r>
        <w:rPr/>
        <w:t>-##@???CJ##aJ##nH##tH#####h?ZN#CJ##aJ##nH##tH### #hS(###h</w:t>
      </w:r>
      <w:r>
        <w:br w:type="page"/>
      </w:r>
    </w:p>
    <w:p>
      <w:pPr>
        <w:pStyle w:val="PreformattedText"/>
        <w:bidi w:val="0"/>
        <w:jc w:val="left"/>
        <w:rPr/>
      </w:pPr>
      <w:r>
        <w:rPr/>
        <w:t>-##@???CJ##aJ##nH##tH#####h#]a##h</w:t>
      </w:r>
      <w:r>
        <w:br w:type="page"/>
      </w:r>
    </w:p>
    <w:p>
      <w:pPr>
        <w:pStyle w:val="PreformattedText"/>
        <w:bidi w:val="0"/>
        <w:jc w:val="left"/>
        <w:rPr/>
      </w:pPr>
      <w:r>
        <w:rPr/>
        <w:t>-##CJ##aJ##nH##tH#####hz</w:t>
        <w:br/>
        <w:t>?##h</w:t>
      </w:r>
      <w:r>
        <w:br w:type="page"/>
      </w:r>
    </w:p>
    <w:p>
      <w:pPr>
        <w:pStyle w:val="PreformattedText"/>
        <w:bidi w:val="0"/>
        <w:jc w:val="left"/>
        <w:rPr/>
      </w:pPr>
      <w:r>
        <w:rPr/>
        <w:t>-##CJ##aJ##nH##tH### #hz</w:t>
        <w:br/>
        <w:t>?##h</w:t>
      </w:r>
      <w:r>
        <w:br w:type="page"/>
      </w:r>
    </w:p>
    <w:p>
      <w:pPr>
        <w:pStyle w:val="PreformattedText"/>
        <w:bidi w:val="0"/>
        <w:jc w:val="left"/>
        <w:rPr/>
      </w:pPr>
      <w:r>
        <w:rPr/>
        <w:t>-##@???CJ##aJ##nH##tH###Lo##No##Po##(################################################dh####?x##?x#gd?</w:t>
        <w:tab/>
        <w:t>z#?##kd7,###$##$#If#####?###??#</w:t>
        <w:tab/>
        <w:t>r??#O#?#?#Y#?)?/?4t;##8###################?###################?###################?###################?###################.</w:t>
      </w:r>
      <w:r>
        <w:br w:type="page"/>
      </w:r>
    </w:p>
    <w:p>
      <w:pPr>
        <w:pStyle w:val="PreformattedText"/>
        <w:bidi w:val="0"/>
        <w:jc w:val="left"/>
        <w:rPr/>
      </w:pPr>
      <w:r>
        <w:rPr/>
        <w:t>######################################0###################?##################?##&lt;#?####?####?$#####################################?$#####################################?$#####################################?$###?###?###?###?###?###?###?###?####4?#######4?###</w:t>
        <w:br/>
        <w:t>#l#a?#??yt?;[###Po##Ro##Vo##Xo##\o##^o##bo##do##ho##jo##?o##?o##?o##?o##?o##?o##?o##?############?############?############?############?############?############?############?############?############?############?############?############?############?############?############?###########################################################################################################################################################################################################################$#a$##########?x##?x#gd~$?###?o##?o##?o##?o##?o##?o##?o##?o##???????#########################################################################################################################################################################################################################################################################################################################################################################h?###5#?CJ##aJ####h)#_####h?r?####h?#?####h?#'####h?n?##h?#'#CJ##aJ###(#j#####h?n?##h?#'#CJ##U##aJ##mH##nH##u###M#</w:t>
        <w:br/>
        <w:t>0##0##P##&amp;P</w:t>
        <w:tab/>
        <w:t>#1?h##0#/R #:p?n?##??A ??.!?n#"??##??#$??#%?###?###?##</w:t>
      </w:r>
      <w:r>
        <w:br w:type="page"/>
      </w:r>
    </w:p>
    <w:p>
      <w:pPr>
        <w:pStyle w:val="PreformattedText"/>
        <w:bidi w:val="0"/>
        <w:jc w:val="left"/>
        <w:rPr/>
      </w:pPr>
      <w:r>
        <w:rPr/>
        <w:t>??#Dp####9#&amp;P</w:t>
        <w:tab/>
        <w:t>#1?}##0#:p~$?##??A ??.!?n#"?n##??#$?n#%?###?###?##</w:t>
      </w:r>
      <w:r>
        <w:br w:type="page"/>
      </w:r>
    </w:p>
    <w:p>
      <w:pPr>
        <w:pStyle w:val="PreformattedText"/>
        <w:bidi w:val="0"/>
        <w:jc w:val="left"/>
        <w:rPr/>
      </w:pPr>
      <w:r>
        <w:rPr/>
        <w:t>??#######################################################################################################################################################################################################################################################################################################################################################################################?##$##$#If#####?r?!v#</w:t>
        <w:tab/>
        <w:t>h##v##8##v##?##v##?##v##?##v##?##v##.</w:t>
      </w:r>
      <w:r>
        <w:br w:type="page"/>
      </w:r>
    </w:p>
    <w:p>
      <w:pPr>
        <w:pStyle w:val="PreformattedText"/>
        <w:bidi w:val="0"/>
        <w:jc w:val="left"/>
        <w:rPr/>
      </w:pPr>
      <w:r>
        <w:rPr/>
        <w:t>#v#####v##0##v#</w:t>
        <w:tab/>
        <w:t>?#:V###4##?$##?##&lt;#?###,?##</w:t>
        <w:tab/>
        <w:t>#5?####8#5?####?#5?####?#5?####?#5?####?#5?####.</w:t>
      </w:r>
      <w:r>
        <w:br w:type="page"/>
      </w:r>
    </w:p>
    <w:p>
      <w:pPr>
        <w:pStyle w:val="PreformattedText"/>
        <w:bidi w:val="0"/>
        <w:jc w:val="left"/>
        <w:rPr/>
      </w:pPr>
      <w:r>
        <w:rPr/>
        <w:t>5?######5?####0#5?##</w:t>
        <w:tab/>
        <w:t>#?#/?##</w:t>
        <w:tab/>
        <w:t>#########/?############/?############/?############a?#??yt?;[#U##$##$#If#####?r?!v##h##v###&lt;:V###??##?##&lt;#?###,?####5?#####&l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q##?##&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O##$##$#If#####?r?!v##h##v###&lt;:V###??##?##&lt;#?###5?#####&lt;/?############a?#??yt?;[#O##$##$#If#####?r?!v##h##v###&lt;:V###?###?##&lt;#?###5?#####&l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s?#?##$##$#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O##$##$#If#####?r?!v##h##v###&lt;:V###?9##?##&lt;#?###5?#####&lt;/?############a?#??yt?;[#?##$##$#If#####?r?!v#</w:t>
        <w:tab/>
        <w:t>h##v##8##v##?##v##?##v##?##v##?##v##.</w:t>
      </w:r>
      <w:r>
        <w:br w:type="page"/>
      </w:r>
    </w:p>
    <w:p>
      <w:pPr>
        <w:pStyle w:val="PreformattedText"/>
        <w:bidi w:val="0"/>
        <w:jc w:val="left"/>
        <w:rPr/>
      </w:pPr>
      <w:r>
        <w:rPr/>
        <w:t>#v#####v##0##v#</w:t>
        <w:tab/>
        <w:t>?#:V###?q##?##&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1?#O##$##$#If#####?r?!v##h##v###&lt;:V###?7##?##&lt;#?###5?#####&lt;/?############a?#??yt?;[#?##$##$#If#####?r?!v#</w:t>
        <w:tab/>
        <w:t>h##v##8##v##?##v##?##v##?##v##?##v##.</w:t>
      </w:r>
      <w:r>
        <w:br w:type="page"/>
      </w:r>
    </w:p>
    <w:p>
      <w:pPr>
        <w:pStyle w:val="PreformattedText"/>
        <w:bidi w:val="0"/>
        <w:jc w:val="left"/>
        <w:rPr/>
      </w:pPr>
      <w:r>
        <w:rPr/>
        <w:t>#v#####v##0##v#</w:t>
        <w:tab/>
        <w:t>?#:V###?5##?##&lt;#?###5?####8#5?####?#5?####?#5?####?#5?####?#5?####.</w:t>
      </w:r>
      <w:r>
        <w:br w:type="page"/>
      </w:r>
    </w:p>
    <w:p>
      <w:pPr>
        <w:pStyle w:val="PreformattedText"/>
        <w:bidi w:val="0"/>
        <w:jc w:val="left"/>
        <w:rPr/>
      </w:pPr>
      <w:r>
        <w:rPr/>
        <w:t>5?######5?####0#5?##</w:t>
        <w:tab/>
        <w:t>#?#/?##</w:t>
        <w:tab/>
        <w:t>#########/?############/?############/?############a?#??yt#T;#?##$##$#If#####?r?!v#</w:t>
        <w:tab/>
        <w:t>h##v##8##v##?##v##?##v##?##v##?##v##.</w:t>
      </w:r>
      <w:r>
        <w:br w:type="page"/>
      </w:r>
    </w:p>
    <w:p>
      <w:pPr>
        <w:pStyle w:val="PreformattedText"/>
        <w:bidi w:val="0"/>
        <w:jc w:val="left"/>
        <w:rPr/>
      </w:pPr>
      <w:r>
        <w:rPr/>
        <w:t>#v#####v##0##v#</w:t>
        <w:tab/>
        <w:t>?#:V###?T##?##&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gt;"#?##$##$#Ị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O##$##$#If#####?r?!v##h##v###&lt;:V###?9##?##&lt;#?###5?#####&l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O##$##$#If#####?r?!v##h##v###&lt;:V###??##?##&lt;#?###5?#####&l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u?#?##$##$#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O##$##$#If#####?r?!v##h##v###&lt;:V###??##?##&lt;#?###5?#####&l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O##$##$#If#####?r?!v##h##v###&lt;:V###?9##?##&lt;#?###5?#####&lt;/?############a?#??yt?;[#?##$##$#If#####?r?!v#</w:t>
        <w:tab/>
        <w:t>h##v##8##v##?##v##?##v##?##v##?##v##.</w:t>
      </w:r>
      <w:r>
        <w:br w:type="page"/>
      </w:r>
    </w:p>
    <w:p>
      <w:pPr>
        <w:pStyle w:val="PreformattedText"/>
        <w:bidi w:val="0"/>
        <w:jc w:val="left"/>
        <w:rPr/>
      </w:pPr>
      <w:r>
        <w:rPr/>
        <w:t>#v#####v##0##v#</w:t>
        <w:tab/>
        <w:t>?#:V###?N##?##&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9##?##&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S(##?##$##$#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If#####?r?!v#</w:t>
        <w:tab/>
        <w:t>h##v##8##v##?##v##?##v##?##v##?##v##.</w:t>
      </w:r>
      <w:r>
        <w:br w:type="page"/>
      </w:r>
    </w:p>
    <w:p>
      <w:pPr>
        <w:pStyle w:val="PreformattedText"/>
        <w:bidi w:val="0"/>
        <w:jc w:val="left"/>
        <w:rPr/>
      </w:pPr>
      <w:r>
        <w:rPr/>
        <w:t>#v#####v##0##v#</w:t>
        <w:tab/>
        <w:t>?#:V###?###?##&lt;#?###5?####8#5?####?#5?####?#5?####?#5?####?#5?####.</w:t>
      </w:r>
      <w:r>
        <w:br w:type="page"/>
      </w:r>
    </w:p>
    <w:p>
      <w:pPr>
        <w:pStyle w:val="PreformattedText"/>
        <w:bidi w:val="0"/>
        <w:jc w:val="left"/>
        <w:rPr/>
      </w:pPr>
      <w:r>
        <w:rPr/>
        <w:t>5?######5?####0#5?##</w:t>
        <w:tab/>
        <w:t>#?#/?##</w:t>
        <w:tab/>
        <w:t>#########/?############/?############/?############a?#??yt?;[###############################################################################################################################################################################################################################^#d#############################################################6###6###6###6###6###6###6###6###6###v###v###v###v###v###v###v###v###v###6###6###6###6###6###6#######6###6###6###6###6###6#######6###6###6###6###6###6###6###6###6###6###6###6###6###6###6###6###6###6###6###6#######6###6###############6###6###6###6###6###6###?###6###6#######6###6#######################6#######################6###6###6###6###6###6###6###6###6###6###6###6###6###6###6###6###6###6###6###6###6###6###6###6###6###6###6###6###6###6###6###6###6###6###6###6###6###6###6###6###6###6###6###6###6###6###6###6###6###6###6###6###6###6###6###6###6###6###6###6###6###6###########6###2#######?###?###?###?########### ###0###@###P###`###p###?###?###?###?###?###?###########2###(###?###?### ###0###@###P###`###p###?###?###?###?###?###?########### ###0###@###P###`###p###?###?###?###?###?###?########### ###0###@###P###`###p###?###?###?###?###?###?########### ###0###@###P###`###p###?###?###?###?###?###?########### ###0###@###P###`###p###?###?###?###?###?###?########### ###0###@###P###`###p###?###?###8###X###?###########V###x#######_H##mH</w:t>
        <w:tab/>
        <w:t>#nH</w:t>
        <w:tab/>
        <w:t>#sH</w:t>
        <w:tab/>
        <w:t>#tH</w:t>
        <w:tab/>
        <w:t>#####@##`??##@#</w:t>
      </w:r>
      <w:r>
        <w:br w:type="page"/>
      </w:r>
    </w:p>
    <w:p>
      <w:pPr>
        <w:pStyle w:val="PreformattedText"/>
        <w:bidi w:val="0"/>
        <w:jc w:val="left"/>
        <w:rPr/>
      </w:pPr>
      <w:r>
        <w:rPr/>
        <w:t>###?l?#####N#o#r#m#a#l#########CJ##_H##aJ##mH</w:t>
        <w:tab/>
        <w:t>#sH</w:t>
        <w:tab/>
        <w:t>#tH</w:t>
        <w:tab/>
        <w:t>#Z##@####Z#</w:t>
      </w:r>
      <w:r>
        <w:br w:type="page"/>
      </w:r>
    </w:p>
    <w:p>
      <w:pPr>
        <w:pStyle w:val="PreformattedText"/>
        <w:bidi w:val="0"/>
        <w:jc w:val="left"/>
        <w:rPr/>
      </w:pPr>
      <w:r>
        <w:rPr/>
        <w:t>###</w:t>
      </w:r>
      <w:r>
        <w:br w:type="page"/>
      </w:r>
    </w:p>
    <w:p>
      <w:pPr>
        <w:pStyle w:val="PreformattedText"/>
        <w:bidi w:val="0"/>
        <w:jc w:val="left"/>
        <w:rPr/>
      </w:pPr>
      <w:r>
        <w:rPr/>
        <w:t>R`###</w:t>
        <w:tab/>
        <w:t>#H#e#a#d#i#n#g# #1########$##??##?&lt;#@&amp;###5#?CJ #KH #OJ##QJ##\#?^J##aJ #\##@####\#</w:t>
      </w:r>
      <w:r>
        <w:br w:type="page"/>
      </w:r>
    </w:p>
    <w:p>
      <w:pPr>
        <w:pStyle w:val="PreformattedText"/>
        <w:bidi w:val="0"/>
        <w:jc w:val="left"/>
        <w:rPr/>
      </w:pPr>
      <w:r>
        <w:rPr/>
        <w:t>###J#?###</w:t>
        <w:tab/>
        <w:t>#H#e#a#d#i#n#g# #2########$##$##?###?x#@&amp;#]?##a$###5#?CJ##OJ##QJ##\#?aJ##N##@####N#</w:t>
      </w:r>
      <w:r>
        <w:br w:type="page"/>
      </w:r>
    </w:p>
    <w:p>
      <w:pPr>
        <w:pStyle w:val="PreformattedText"/>
        <w:bidi w:val="0"/>
        <w:jc w:val="left"/>
        <w:rPr/>
      </w:pPr>
      <w:r>
        <w:rPr/>
        <w:t>###J#?###</w:t>
        <w:tab/>
        <w:t>#H#e#a#d#i#n#g# #3########$##$#@&amp;#a$###5#?CJ #OJ##QJ##aJ###F##@##B#F#</w:t>
      </w:r>
      <w:r>
        <w:br w:type="page"/>
      </w:r>
    </w:p>
    <w:p>
      <w:pPr>
        <w:pStyle w:val="PreformattedText"/>
        <w:bidi w:val="0"/>
        <w:jc w:val="left"/>
        <w:rPr/>
      </w:pPr>
      <w:r>
        <w:rPr/>
        <w:t>###H</w:t>
        <w:tab/>
        <w:t>?###</w:t>
        <w:tab/>
        <w:t>#H#e#a#d#i#n#g# #4########?d##?d#@&amp;#[$#\$####5#?\#?N##@####N#</w:t>
      </w:r>
      <w:r>
        <w:br w:type="page"/>
      </w:r>
    </w:p>
    <w:p>
      <w:pPr>
        <w:pStyle w:val="PreformattedText"/>
        <w:bidi w:val="0"/>
        <w:jc w:val="left"/>
        <w:rPr/>
      </w:pPr>
      <w:r>
        <w:rPr/>
        <w:t>###J#?###</w:t>
        <w:tab/>
        <w:t>#H#e#a#d#i#n#g# #5########$##$#@&amp;#a$###5#?CJ$#OJ##QJ##aJ###n##@####n#</w:t>
      </w:r>
      <w:r>
        <w:br w:type="page"/>
      </w:r>
    </w:p>
    <w:p>
      <w:pPr>
        <w:pStyle w:val="PreformattedText"/>
        <w:bidi w:val="0"/>
        <w:jc w:val="left"/>
        <w:rPr/>
      </w:pPr>
      <w:r>
        <w:rPr/>
        <w:t>###J#?###</w:t>
        <w:tab/>
        <w:t>#H#e#a#d#i#n#g# #6###%####$##$##d??###?&lt;##?&lt;#7$#8$#@&amp;#H$#a$####5#?B*#CJ##OJ##QJ##\#?ph#####J##@####J#</w:t>
      </w:r>
      <w:r>
        <w:br w:type="page"/>
      </w:r>
    </w:p>
    <w:p>
      <w:pPr>
        <w:pStyle w:val="PreformattedText"/>
        <w:bidi w:val="0"/>
        <w:jc w:val="left"/>
        <w:rPr/>
      </w:pPr>
      <w:r>
        <w:rPr/>
        <w:t>###R/o###</w:t>
        <w:tab/>
        <w:t>#H#e#a#d#i#n#g# #7###</w:t>
      </w:r>
    </w:p>
    <w:p>
      <w:pPr>
        <w:pStyle w:val="PreformattedText"/>
        <w:bidi w:val="0"/>
        <w:jc w:val="left"/>
        <w:rPr/>
      </w:pPr>
      <w:r>
        <w:rPr/>
        <w:t>####??##?&lt;#@&amp;####OJ##PJ##QJ##^J##l##@####l#</w:t>
      </w:r>
      <w:r>
        <w:br w:type="page"/>
      </w:r>
    </w:p>
    <w:p>
      <w:pPr>
        <w:pStyle w:val="PreformattedText"/>
        <w:bidi w:val="0"/>
        <w:jc w:val="left"/>
        <w:rPr/>
      </w:pPr>
      <w:r>
        <w:rPr/>
        <w:t>###J#?###</w:t>
        <w:tab/>
        <w:t>#H#e#a#d#i#n#g# #8########$##d#?###?(##?(#7$#8$#@&amp;#H$####5#?B*#CJ##OJ##QJ##\#?aJ##ph#####n#</w:t>
        <w:tab/>
        <w:t>@####n#</w:t>
      </w:r>
      <w:r>
        <w:br w:type="page"/>
      </w:r>
    </w:p>
    <w:p>
      <w:pPr>
        <w:pStyle w:val="PreformattedText"/>
        <w:bidi w:val="0"/>
        <w:jc w:val="left"/>
        <w:rPr/>
      </w:pPr>
      <w:r>
        <w:rPr/>
        <w:t>###R/o###</w:t>
        <w:tab/>
        <w:t>#H#e#a#d#i#n#g# #9###%#</w:t>
        <w:tab/>
        <w:t>##$##$##d??###?P##?P#7$#8$#@&amp;#H$#a$####5#?B*#CJ##OJ##QJ##\#?ph#####D#A ???#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 ???#(#########0###N#o# #L#i#s#t#####</w:t>
      </w:r>
      <w:r>
        <w:br w:type="page"/>
      </w:r>
    </w:p>
    <w:p>
      <w:pPr>
        <w:pStyle w:val="PreformattedText"/>
        <w:bidi w:val="0"/>
        <w:jc w:val="left"/>
        <w:rPr/>
      </w:pPr>
      <w:r>
        <w:rPr/>
        <w:t>#####R#?o???#R#</w:t>
      </w:r>
      <w:r>
        <w:br w:type="page"/>
      </w:r>
    </w:p>
    <w:p>
      <w:pPr>
        <w:pStyle w:val="PreformattedText"/>
        <w:bidi w:val="0"/>
        <w:jc w:val="left"/>
        <w:rPr/>
      </w:pPr>
      <w:r>
        <w:rPr/>
        <w:t>###qG?#####H#e#a#d#i#n#g# #1# #C#h#a#r#####5##CJ #KH #OJ##QJ##\##^J##aJ #F#?o??##F#</w:t>
      </w:r>
      <w:r>
        <w:br w:type="page"/>
      </w:r>
    </w:p>
    <w:p>
      <w:pPr>
        <w:pStyle w:val="PreformattedText"/>
        <w:bidi w:val="0"/>
        <w:jc w:val="left"/>
        <w:rPr/>
      </w:pPr>
      <w:r>
        <w:rPr/>
        <w:t>###J#?#####H#e#a#d#i#n#g# #2# #C#h#a#r#####5##CJ##OJ##QJ##\##D#?o??##D#</w:t>
      </w:r>
      <w:r>
        <w:br w:type="page"/>
      </w:r>
    </w:p>
    <w:p>
      <w:pPr>
        <w:pStyle w:val="PreformattedText"/>
        <w:bidi w:val="0"/>
        <w:jc w:val="left"/>
        <w:rPr/>
      </w:pPr>
      <w:r>
        <w:rPr/>
        <w:t>###J#?#####H#e#a#d#i#n#g# #3# #C#h#a#r#####5##CJ #OJ##QJ###B#?o??!#B#</w:t>
      </w:r>
      <w:r>
        <w:br w:type="page"/>
      </w:r>
    </w:p>
    <w:p>
      <w:pPr>
        <w:pStyle w:val="PreformattedText"/>
        <w:bidi w:val="0"/>
        <w:jc w:val="left"/>
        <w:rPr/>
      </w:pPr>
      <w:r>
        <w:rPr/>
        <w:t>###J#?#####H#e#a#d#i#n#g# #4# #C#h#a#r#####5##CJ##\##aJ##D#?o??1#D#</w:t>
      </w:r>
      <w:r>
        <w:br w:type="page"/>
      </w:r>
    </w:p>
    <w:p>
      <w:pPr>
        <w:pStyle w:val="PreformattedText"/>
        <w:bidi w:val="0"/>
        <w:jc w:val="left"/>
        <w:rPr/>
      </w:pPr>
      <w:r>
        <w:rPr/>
        <w:t>###J#?#####H#e#a#d#i#n#g# #5# #C#h#a#r#####5##CJ$#OJ##QJ###P#?o??A#P#</w:t>
      </w:r>
      <w:r>
        <w:br w:type="page"/>
      </w:r>
    </w:p>
    <w:p>
      <w:pPr>
        <w:pStyle w:val="PreformattedText"/>
        <w:bidi w:val="0"/>
        <w:jc w:val="left"/>
        <w:rPr/>
      </w:pPr>
      <w:r>
        <w:rPr/>
        <w:t>###J#?#####H#e#a#d#i#n#g# #6# #C#h#a#r#####5##B*#OJ##QJ##\##aJ##ph#####L#?o??Q#L#</w:t>
      </w:r>
      <w:r>
        <w:br w:type="page"/>
      </w:r>
    </w:p>
    <w:p>
      <w:pPr>
        <w:pStyle w:val="PreformattedText"/>
        <w:bidi w:val="0"/>
        <w:jc w:val="left"/>
        <w:rPr/>
      </w:pPr>
      <w:r>
        <w:rPr/>
        <w:t>###R/o#####H#e#a#d#i#n#g# #7# #C#h#a#r#####CJ##OJ##PJ##QJ##^J##aJ##P#?o??a#P#</w:t>
      </w:r>
      <w:r>
        <w:br w:type="page"/>
      </w:r>
    </w:p>
    <w:p>
      <w:pPr>
        <w:pStyle w:val="PreformattedText"/>
        <w:bidi w:val="0"/>
        <w:jc w:val="left"/>
        <w:rPr/>
      </w:pPr>
      <w:r>
        <w:rPr/>
        <w:t>###J#?#####H#e#a#d#i#n#g# #8# #C#h#a#r#####5##B*#CJ##OJ##QJ##\##ph#####T#?o??q#T#</w:t>
      </w:r>
      <w:r>
        <w:br w:type="page"/>
      </w:r>
    </w:p>
    <w:p>
      <w:pPr>
        <w:pStyle w:val="PreformattedText"/>
        <w:bidi w:val="0"/>
        <w:jc w:val="left"/>
        <w:rPr/>
      </w:pPr>
      <w:r>
        <w:rPr/>
        <w:t>#</w:t>
        <w:tab/>
        <w:t>#R/o#####H#e#a#d#i#n#g# #9# #C#h#a#r#####5##B*#CJ##OJ##QJ##\##aJ##ph#####4# @##?#4#</w:t>
      </w:r>
      <w:r>
        <w:br w:type="page"/>
      </w:r>
    </w:p>
    <w:p>
      <w:pPr>
        <w:pStyle w:val="PreformattedText"/>
        <w:bidi w:val="0"/>
        <w:jc w:val="left"/>
        <w:rPr/>
      </w:pPr>
      <w:r>
        <w:rPr/>
        <w:t>###za?#0###F#o#o#t#e#r###</w:t>
      </w:r>
    </w:p>
    <w:p>
      <w:pPr>
        <w:pStyle w:val="PreformattedText"/>
        <w:bidi w:val="0"/>
        <w:jc w:val="left"/>
        <w:rPr/>
      </w:pPr>
      <w:r>
        <w:rPr/>
        <w:t>###</w:t>
      </w:r>
    </w:p>
    <w:p>
      <w:pPr>
        <w:pStyle w:val="PreformattedText"/>
        <w:bidi w:val="0"/>
        <w:jc w:val="left"/>
        <w:rPr/>
      </w:pPr>
      <w:r>
        <w:rPr/>
        <w:t>?###?#?!#####6#?o???#6#</w:t>
      </w:r>
      <w:r>
        <w:br w:type="page"/>
      </w:r>
    </w:p>
    <w:p>
      <w:pPr>
        <w:pStyle w:val="PreformattedText"/>
        <w:bidi w:val="0"/>
        <w:jc w:val="left"/>
        <w:rPr/>
      </w:pPr>
      <w:r>
        <w:rPr/>
        <w:t>###J#?#0###F#o#o#t#e#r# #C#h#a#r#####CJ##aJ##.#)#?#?#.#</w:t>
      </w:r>
      <w:r>
        <w:br w:type="page"/>
      </w:r>
    </w:p>
    <w:p>
      <w:pPr>
        <w:pStyle w:val="PreformattedText"/>
        <w:bidi w:val="0"/>
        <w:jc w:val="left"/>
        <w:rPr/>
      </w:pPr>
      <w:r>
        <w:rPr/>
        <w:t>###za?#####P#a#g#e# #N#u#m#b#e#r#####&gt;##@##?#&gt;#</w:t>
      </w:r>
      <w:r>
        <w:br w:type="page"/>
      </w:r>
    </w:p>
    <w:p>
      <w:pPr>
        <w:pStyle w:val="PreformattedText"/>
        <w:bidi w:val="0"/>
        <w:jc w:val="left"/>
        <w:rPr/>
      </w:pPr>
      <w:r>
        <w:rPr/>
        <w:t>###Ỉqđ#0#</w:t>
      </w:r>
    </w:p>
    <w:p>
      <w:pPr>
        <w:pStyle w:val="PreformattedText"/>
        <w:bidi w:val="0"/>
        <w:jc w:val="left"/>
        <w:rPr/>
      </w:pPr>
      <w:r>
        <w:rPr/>
        <w:t>#F#õ#õ#t#n#ọ#t#ẽ# #T#é#x#t#########CJ##àJ##&lt;#?#?#?#&lt;#</w:t>
      </w:r>
      <w:r>
        <w:br w:type="page"/>
      </w:r>
    </w:p>
    <w:p>
      <w:pPr>
        <w:pStyle w:val="PreformattedText"/>
        <w:bidi w:val="0"/>
        <w:jc w:val="left"/>
        <w:rPr/>
      </w:pPr>
      <w:r>
        <w:rPr/>
        <w:t>###J#?#0###F#o#o#t#n#o#t#e# #T#e#x#t# #C#h#a#r#####@#&amp;`???#@#</w:t>
      </w:r>
      <w:r>
        <w:br w:type="page"/>
      </w:r>
    </w:p>
    <w:p>
      <w:pPr>
        <w:pStyle w:val="PreformattedText"/>
        <w:bidi w:val="0"/>
        <w:jc w:val="left"/>
        <w:rPr/>
      </w:pPr>
      <w:r>
        <w:rPr/>
        <w:t>###Iqd#0###F#o#o#t#n#o#t#e# #R#e#f#e#r#e#n#c#e#####H*##4##@##?#4#</w:t>
      </w:r>
      <w:r>
        <w:br w:type="page"/>
      </w:r>
    </w:p>
    <w:p>
      <w:pPr>
        <w:pStyle w:val="PreformattedText"/>
        <w:bidi w:val="0"/>
        <w:jc w:val="left"/>
        <w:rPr/>
      </w:pPr>
      <w:r>
        <w:rPr/>
        <w:t>###Iqd#0###H#e#a#d#e#r###</w:t>
      </w:r>
    </w:p>
    <w:p>
      <w:pPr>
        <w:pStyle w:val="PreformattedText"/>
        <w:bidi w:val="0"/>
        <w:jc w:val="left"/>
        <w:rPr/>
      </w:pPr>
      <w:r>
        <w:rPr/>
        <w:t>###</w:t>
      </w:r>
    </w:p>
    <w:p>
      <w:pPr>
        <w:pStyle w:val="PreformattedText"/>
        <w:bidi w:val="0"/>
        <w:jc w:val="left"/>
        <w:rPr/>
      </w:pPr>
      <w:r>
        <w:rPr/>
        <w:t>?###?#?!#####6#?o???#6#</w:t>
      </w:r>
      <w:r>
        <w:br w:type="page"/>
      </w:r>
    </w:p>
    <w:p>
      <w:pPr>
        <w:pStyle w:val="PreformattedText"/>
        <w:bidi w:val="0"/>
        <w:jc w:val="left"/>
        <w:rPr/>
      </w:pPr>
      <w:r>
        <w:rPr/>
        <w:t>###J#?#0###H#e#a#d#e#r# #C#h#a#r#####CJ##aJ##B#^#####B#</w:t>
      </w:r>
      <w:r>
        <w:br w:type="page"/>
      </w:r>
    </w:p>
    <w:p>
      <w:pPr>
        <w:pStyle w:val="PreformattedText"/>
        <w:bidi w:val="0"/>
        <w:jc w:val="left"/>
        <w:rPr/>
      </w:pPr>
      <w:r>
        <w:rPr/>
        <w:t>###?mK#0#</w:t>
      </w:r>
      <w:r>
        <w:br w:type="page"/>
      </w:r>
    </w:p>
    <w:p>
      <w:pPr>
        <w:pStyle w:val="PreformattedText"/>
        <w:bidi w:val="0"/>
        <w:jc w:val="left"/>
        <w:rPr/>
      </w:pPr>
      <w:r>
        <w:rPr/>
        <w:t>#N#o#r#m#a#l# #(#W#e#b#)##### ##?d##?d#[$#\$###4#U`??##4#</w:t>
      </w:r>
      <w:r>
        <w:br w:type="page"/>
      </w:r>
    </w:p>
    <w:p>
      <w:pPr>
        <w:pStyle w:val="PreformattedText"/>
        <w:bidi w:val="0"/>
        <w:jc w:val="left"/>
        <w:rPr/>
      </w:pPr>
      <w:r>
        <w:rPr/>
        <w:t>###G ?#0#</w:t>
        <w:tab/>
        <w:t>#H#y#p#e#r#l#i#n#k###</w:t>
        <w:tab/>
        <w:t>#&gt;*#ph##?##j#?#?###j#</w:t>
      </w:r>
      <w:r>
        <w:br w:type="page"/>
      </w:r>
    </w:p>
    <w:p>
      <w:pPr>
        <w:pStyle w:val="PreformattedText"/>
        <w:bidi w:val="0"/>
        <w:jc w:val="left"/>
        <w:rPr/>
      </w:pPr>
      <w:r>
        <w:rPr/>
        <w:t>###?ăm###</w:t>
        <w:br/>
        <w:t>#T#ã#b#l#ẻ# #G#r#ĩ#đ###7#:V###?0###?#######?#######?#######?#######?#######?#######"###4#&gt;###2#4#</w:t>
      </w:r>
      <w:r>
        <w:br w:type="page"/>
      </w:r>
    </w:p>
    <w:p>
      <w:pPr>
        <w:pStyle w:val="PreformattedText"/>
        <w:bidi w:val="0"/>
        <w:jc w:val="left"/>
        <w:rPr/>
      </w:pPr>
      <w:r>
        <w:rPr/>
        <w:t>#$#</w:t>
      </w:r>
      <w:r>
        <w:br w:type="page"/>
      </w:r>
    </w:p>
    <w:p>
      <w:pPr>
        <w:pStyle w:val="PreformattedText"/>
        <w:bidi w:val="0"/>
        <w:jc w:val="left"/>
        <w:rPr/>
      </w:pPr>
      <w:r>
        <w:rPr/>
        <w:t>R`#####T#ĩ#t#l#é########?đ##?đ#[$#\$###4#?o??A#4#</w:t>
      </w:r>
      <w:r>
        <w:br w:type="page"/>
      </w:r>
    </w:p>
    <w:p>
      <w:pPr>
        <w:pStyle w:val="PreformattedText"/>
        <w:bidi w:val="0"/>
        <w:jc w:val="left"/>
        <w:rPr/>
      </w:pPr>
      <w:r>
        <w:rPr/>
        <w:t>###?})###</w:t>
        <w:br/>
        <w:t>#T#i#t#l#e# #C#h#a#r#####CJ##aJ##*#W`??Q#*#</w:t>
      </w:r>
      <w:r>
        <w:br w:type="page"/>
      </w:r>
    </w:p>
    <w:p>
      <w:pPr>
        <w:pStyle w:val="PreformattedText"/>
        <w:bidi w:val="0"/>
        <w:jc w:val="left"/>
        <w:rPr/>
      </w:pPr>
      <w:r>
        <w:rPr/>
        <w:t>###</w:t>
      </w:r>
      <w:r>
        <w:br w:type="page"/>
      </w:r>
    </w:p>
    <w:p>
      <w:pPr>
        <w:pStyle w:val="PreformattedText"/>
        <w:bidi w:val="0"/>
        <w:jc w:val="left"/>
        <w:rPr/>
      </w:pPr>
      <w:r>
        <w:rPr/>
        <w:t>R`#####S#t#r#o#n#g#####5#?\#?V#C###b#V#</w:t>
      </w:r>
      <w:r>
        <w:br w:type="page"/>
      </w:r>
    </w:p>
    <w:p>
      <w:pPr>
        <w:pStyle w:val="PreformattedText"/>
        <w:bidi w:val="0"/>
        <w:jc w:val="left"/>
        <w:rPr/>
      </w:pPr>
      <w:r>
        <w:rPr/>
        <w:t>#'#</w:t>
      </w:r>
      <w:r>
        <w:br w:type="page"/>
      </w:r>
    </w:p>
    <w:p>
      <w:pPr>
        <w:pStyle w:val="PreformattedText"/>
        <w:bidi w:val="0"/>
        <w:jc w:val="left"/>
        <w:rPr/>
      </w:pPr>
      <w:r>
        <w:rPr/>
        <w:t>R`#####B#o#d#y# #T#e#x#t# #I#n#d#e#n#t#,# #C#h#a#r#####&amp;##?d##?d#[$#\$###`#?o??q#`#</w:t>
      </w:r>
      <w:r>
        <w:br w:type="page"/>
      </w:r>
    </w:p>
    <w:p>
      <w:pPr>
        <w:pStyle w:val="PreformattedText"/>
        <w:bidi w:val="0"/>
        <w:jc w:val="left"/>
        <w:rPr/>
      </w:pPr>
      <w:r>
        <w:rPr/>
        <w:t>#&amp;#J#?### #B#o#d#y# #T#e#x#t# #I#n#d#e#n#t# #C#h#a#r#,# #C#h#a#r# #C#h#a#r#####CJ##aJ##.#X`???#.#</w:t>
      </w:r>
      <w:r>
        <w:br w:type="page"/>
      </w:r>
    </w:p>
    <w:p>
      <w:pPr>
        <w:pStyle w:val="PreformattedText"/>
        <w:bidi w:val="0"/>
        <w:jc w:val="left"/>
        <w:rPr/>
      </w:pPr>
      <w:r>
        <w:rPr/>
        <w:t>###GL#####E#m#p#h#a#s#i#s#####6#?]#?8#?###?#8#</w:t>
      </w:r>
      <w:r>
        <w:br w:type="page"/>
      </w:r>
    </w:p>
    <w:p>
      <w:pPr>
        <w:pStyle w:val="PreformattedText"/>
        <w:bidi w:val="0"/>
        <w:jc w:val="left"/>
        <w:rPr/>
      </w:pPr>
      <w:r>
        <w:rPr/>
        <w:t>###GL#####b#ò#x#l#ị#n#k#####)##?đ##?đ#[$#\$###\#?Ò##?#\#</w:t>
      </w:r>
      <w:r>
        <w:br w:type="page"/>
      </w:r>
    </w:p>
    <w:p>
      <w:pPr>
        <w:pStyle w:val="PreformattedText"/>
        <w:bidi w:val="0"/>
        <w:jc w:val="left"/>
        <w:rPr/>
      </w:pPr>
      <w:r>
        <w:rPr/>
        <w:t>###Zỵ?###</w:t>
        <w:br/>
        <w:t>#Q#ú#ỵ#è#t# #đ#ì#n#h#####*##$##đ#####??##?(#a$###5#?CJ##OJ</w:t>
        <w:tab/>
        <w:t>#PJ##QJ</w:t>
        <w:tab/>
        <w:t>#aJ###:#?O?#?#:#</w:t>
      </w:r>
      <w:r>
        <w:br w:type="page"/>
      </w:r>
    </w:p>
    <w:p>
      <w:pPr>
        <w:pStyle w:val="PreformattedText"/>
        <w:bidi w:val="0"/>
        <w:jc w:val="left"/>
        <w:rPr/>
      </w:pPr>
      <w:r>
        <w:rPr/>
        <w:t>###Zy?#####t#i#t# #b#i#e#u#####+###5#?OJ</w:t>
        <w:br/>
        <w:t>#QJ</w:t>
        <w:br/>
        <w:t>#\#?d#Q@##?#d#</w:t>
      </w:r>
      <w:r>
        <w:br w:type="page"/>
      </w:r>
    </w:p>
    <w:p>
      <w:pPr>
        <w:pStyle w:val="PreformattedText"/>
        <w:bidi w:val="0"/>
        <w:jc w:val="left"/>
        <w:rPr/>
      </w:pPr>
      <w:r>
        <w:rPr/>
        <w:t>#-#R/o#####B#o#d#y# #T#e#x#t# #3#####,##d#?###?(##?(#7$#8$#H$####B*#CJ##OJ##QJ##aJ##ph#####N#?o???#N#</w:t>
      </w:r>
      <w:r>
        <w:br w:type="page"/>
      </w:r>
    </w:p>
    <w:p>
      <w:pPr>
        <w:pStyle w:val="PreformattedText"/>
        <w:bidi w:val="0"/>
        <w:jc w:val="left"/>
        <w:rPr/>
      </w:pPr>
      <w:r>
        <w:rPr/>
        <w:t>#,#R/o#####B#o#d#y# #T#e#x#t# #3# #C#h#a#r#####B*#CJ##OJ##QJ##ph#####h#?O##?#h#</w:t>
      </w:r>
      <w:r>
        <w:br w:type="page"/>
      </w:r>
    </w:p>
    <w:p>
      <w:pPr>
        <w:pStyle w:val="PreformattedText"/>
        <w:bidi w:val="0"/>
        <w:jc w:val="left"/>
        <w:rPr/>
      </w:pPr>
      <w:r>
        <w:rPr/>
        <w:t>#?#R/o#####n#o#i# #d#u#n#g###)#.##$#</w:t>
      </w:r>
    </w:p>
    <w:p>
      <w:pPr>
        <w:pStyle w:val="PreformattedText"/>
        <w:bidi w:val="0"/>
        <w:jc w:val="left"/>
        <w:rPr/>
      </w:pPr>
      <w:r>
        <w:rPr/>
        <w:t>?#######??##đ??###?(##?(#1$#`??#a$####CJ##OJ##PJ##QJ##aJ##h#?O##?#h#</w:t>
      </w:r>
      <w:r>
        <w:br w:type="page"/>
      </w:r>
    </w:p>
    <w:p>
      <w:pPr>
        <w:pStyle w:val="PreformattedText"/>
        <w:bidi w:val="0"/>
        <w:jc w:val="left"/>
        <w:rPr/>
      </w:pPr>
      <w:r>
        <w:rPr/>
        <w:t>###R/o#####1# #n#h#o###'#/##$##??##d??###?x##?P#7$#8$#H$#`??#a$####5#?B*#CJ##OJ##QJ##\#?ph#####Z#?O####Z#</w:t>
      </w:r>
      <w:r>
        <w:br w:type="page"/>
      </w:r>
    </w:p>
    <w:p>
      <w:pPr>
        <w:pStyle w:val="PreformattedText"/>
        <w:bidi w:val="0"/>
        <w:jc w:val="left"/>
        <w:rPr/>
      </w:pPr>
      <w:r>
        <w:rPr/>
        <w:t>###R/o#####d#o#n# #v#i# #t#i#n#h#####0##$##d??###?x##?x#a$###6#?CJ##OJ##QJ##aJ###d#?Oq###d#</w:t>
      </w:r>
      <w:r>
        <w:br w:type="page"/>
      </w:r>
    </w:p>
    <w:p>
      <w:pPr>
        <w:pStyle w:val="PreformattedText"/>
        <w:bidi w:val="0"/>
        <w:jc w:val="left"/>
        <w:rPr/>
      </w:pPr>
      <w:r>
        <w:rPr/>
        <w:t>###R/o#####A# #l#o#n#####1##$##d??###?(##?(#7$#8$#H$###5#?B*#CJ##OJ</w:t>
        <w:tab/>
        <w:t>#PJ##QJ</w:t>
        <w:tab/>
        <w:t>#\#?^J##ph#####@#?O##"#@#</w:t>
      </w:r>
      <w:r>
        <w:br w:type="page"/>
      </w:r>
    </w:p>
    <w:p>
      <w:pPr>
        <w:pStyle w:val="PreformattedText"/>
        <w:bidi w:val="0"/>
        <w:jc w:val="left"/>
        <w:rPr/>
      </w:pPr>
      <w:r>
        <w:rPr/>
        <w:t>###R/o#####L#a# #m#a#####2##$##?x##?x#a$#</w:t>
      </w:r>
      <w:r>
        <w:br w:type="page"/>
      </w:r>
    </w:p>
    <w:p>
      <w:pPr>
        <w:pStyle w:val="PreformattedText"/>
        <w:bidi w:val="0"/>
        <w:jc w:val="left"/>
        <w:rPr/>
      </w:pPr>
      <w:r>
        <w:rPr/>
        <w:t>#CJ##OJ##QJ##L#?O##2#L#</w:t>
      </w:r>
      <w:r>
        <w:br w:type="page"/>
      </w:r>
    </w:p>
    <w:p>
      <w:pPr>
        <w:pStyle w:val="PreformattedText"/>
        <w:bidi w:val="0"/>
        <w:jc w:val="left"/>
        <w:rPr/>
      </w:pPr>
      <w:r>
        <w:rPr/>
        <w:t>###R/o#####C#h#i# #p#h#i#####3##$##??##?x#`??#a$###6#?CJ##OJ</w:t>
      </w:r>
      <w:r>
        <w:br w:type="page"/>
      </w:r>
    </w:p>
    <w:p>
      <w:pPr>
        <w:pStyle w:val="PreformattedText"/>
        <w:bidi w:val="0"/>
        <w:jc w:val="left"/>
        <w:rPr/>
      </w:pPr>
      <w:r>
        <w:rPr/>
        <w:t>#QJ</w:t>
      </w:r>
      <w:r>
        <w:br w:type="page"/>
      </w:r>
    </w:p>
    <w:p>
      <w:pPr>
        <w:pStyle w:val="PreformattedText"/>
        <w:bidi w:val="0"/>
        <w:jc w:val="left"/>
        <w:rPr/>
      </w:pPr>
      <w:r>
        <w:rPr/>
        <w:t>##&gt;#P@##B#&gt;#</w:t>
      </w:r>
      <w:r>
        <w:br w:type="page"/>
      </w:r>
    </w:p>
    <w:p>
      <w:pPr>
        <w:pStyle w:val="PreformattedText"/>
        <w:bidi w:val="0"/>
        <w:jc w:val="left"/>
        <w:rPr/>
      </w:pPr>
      <w:r>
        <w:rPr/>
        <w:t>#5#?})#####B#ơ#đ#ỷ# #T#ẻ#x#t# #2#####4#</w:t>
      </w:r>
      <w:r>
        <w:br w:type="page"/>
      </w:r>
    </w:p>
    <w:p>
      <w:pPr>
        <w:pStyle w:val="PreformattedText"/>
        <w:bidi w:val="0"/>
        <w:jc w:val="left"/>
        <w:rPr/>
      </w:pPr>
      <w:r>
        <w:rPr/>
        <w:t>#ÒJ##QJ##ảJ##Đ#?õ??Q#Đ#</w:t>
      </w:r>
      <w:r>
        <w:br w:type="page"/>
      </w:r>
    </w:p>
    <w:p>
      <w:pPr>
        <w:pStyle w:val="PreformattedText"/>
        <w:bidi w:val="0"/>
        <w:jc w:val="left"/>
        <w:rPr/>
      </w:pPr>
      <w:r>
        <w:rPr/>
        <w:t>#4#?})#####B#õ#đ#ỵ# #T#ê#x#t# #2# #C#h#à#r###</w:t>
      </w:r>
      <w:r>
        <w:br w:type="page"/>
      </w:r>
    </w:p>
    <w:p>
      <w:pPr>
        <w:pStyle w:val="PreformattedText"/>
        <w:bidi w:val="0"/>
        <w:jc w:val="left"/>
        <w:rPr/>
      </w:pPr>
      <w:r>
        <w:rPr/>
        <w:t>#CJ##ÔJ##QJ##N#?Ọ?#b#N#</w:t>
      </w:r>
      <w:r>
        <w:br w:type="page"/>
      </w:r>
    </w:p>
    <w:p>
      <w:pPr>
        <w:pStyle w:val="PreformattedText"/>
        <w:bidi w:val="0"/>
        <w:jc w:val="left"/>
        <w:rPr/>
      </w:pPr>
      <w:r>
        <w:rPr/>
        <w:t>###?})###</w:t>
        <w:br/>
        <w:t>#N#õ#ỉ# #đ#ư#n#g# #2#####6#</w:t>
      </w:r>
    </w:p>
    <w:p>
      <w:pPr>
        <w:pStyle w:val="PreformattedText"/>
        <w:bidi w:val="0"/>
        <w:jc w:val="left"/>
        <w:rPr/>
      </w:pPr>
      <w:r>
        <w:rPr/>
        <w:t>?######đ??###?&lt;##?&lt;####CJ##^J</w:t>
      </w:r>
    </w:p>
    <w:p>
      <w:pPr>
        <w:pStyle w:val="PreformattedText"/>
        <w:bidi w:val="0"/>
        <w:jc w:val="left"/>
        <w:rPr/>
      </w:pPr>
      <w:r>
        <w:rPr/>
        <w:t>#H#?@##r#H#</w:t>
      </w:r>
      <w:r>
        <w:br w:type="page"/>
      </w:r>
    </w:p>
    <w:p>
      <w:pPr>
        <w:pStyle w:val="PreformattedText"/>
        <w:bidi w:val="0"/>
        <w:jc w:val="left"/>
        <w:rPr/>
      </w:pPr>
      <w:r>
        <w:rPr/>
      </w:r>
      <w:r>
        <w:br w:type="page"/>
      </w:r>
    </w:p>
    <w:p>
      <w:pPr>
        <w:pStyle w:val="PreformattedText"/>
        <w:bidi w:val="0"/>
        <w:jc w:val="left"/>
        <w:rPr/>
      </w:pPr>
      <w:r>
        <w:rPr/>
        <w:t>8#?~?###</w:t>
      </w:r>
      <w:r>
        <w:br w:type="page"/>
      </w:r>
    </w:p>
    <w:p>
      <w:pPr>
        <w:pStyle w:val="PreformattedText"/>
        <w:bidi w:val="0"/>
        <w:jc w:val="left"/>
        <w:rPr/>
      </w:pPr>
      <w:r>
        <w:rPr/>
        <w:t>#B#a#l#l#o#o#n# #T#e#x#t#####7###CJ##OJ##QJ##^J##aJ##N#?o???#N#</w:t>
      </w:r>
      <w:r>
        <w:br w:type="page"/>
      </w:r>
    </w:p>
    <w:p>
      <w:pPr>
        <w:pStyle w:val="PreformattedText"/>
        <w:bidi w:val="0"/>
        <w:jc w:val="left"/>
        <w:rPr/>
      </w:pPr>
      <w:r>
        <w:rPr/>
        <w:t>#7#?~?#####B#a#l#l#o#o#n# #T#e#x#t# #C#h#a#r#####CJ##OJ##QJ##^J##aJ##B#?o???#B#</w:t>
      </w:r>
      <w:r>
        <w:br w:type="page"/>
      </w:r>
    </w:p>
    <w:p>
      <w:pPr>
        <w:pStyle w:val="PreformattedText"/>
        <w:bidi w:val="0"/>
        <w:jc w:val="left"/>
        <w:rPr/>
      </w:pPr>
      <w:r>
        <w:rPr/>
        <w:t>#:#qG?#0###C#o#m#m#e#n#t# #T#e#x#t# #C#h#a#r#####OJ##QJ##D##@##?#D#</w:t>
      </w:r>
      <w:r>
        <w:br w:type="page"/>
      </w:r>
    </w:p>
    <w:p>
      <w:pPr>
        <w:pStyle w:val="PreformattedText"/>
        <w:bidi w:val="0"/>
        <w:jc w:val="left"/>
        <w:rPr/>
      </w:pPr>
      <w:r>
        <w:rPr/>
        <w:t>#9#qG?#0#</w:t>
      </w:r>
      <w:r>
        <w:br w:type="page"/>
      </w:r>
    </w:p>
    <w:p>
      <w:pPr>
        <w:pStyle w:val="PreformattedText"/>
        <w:bidi w:val="0"/>
        <w:jc w:val="left"/>
        <w:rPr/>
      </w:pPr>
      <w:r>
        <w:rPr/>
        <w:t>#C#o#m#m#e#n#t# #T#e#x#t#####:###CJ##OJ##QJ##aJ##@#Z@##?#@#</w:t>
      </w:r>
      <w:r>
        <w:br w:type="page"/>
      </w:r>
    </w:p>
    <w:p>
      <w:pPr>
        <w:pStyle w:val="PreformattedText"/>
        <w:bidi w:val="0"/>
        <w:jc w:val="left"/>
        <w:rPr/>
      </w:pPr>
      <w:r>
        <w:rPr/>
        <w:t>#&lt;#J#?###</w:t>
        <w:br/>
        <w:t>#P#l#a#i#n# #T#e#x#t#####;###CJ##OJ</w:t>
      </w:r>
    </w:p>
    <w:p>
      <w:pPr>
        <w:pStyle w:val="PreformattedText"/>
        <w:bidi w:val="0"/>
        <w:jc w:val="left"/>
        <w:rPr/>
      </w:pPr>
      <w:r>
        <w:rPr/>
        <w:t>#QJ</w:t>
      </w:r>
    </w:p>
    <w:p>
      <w:pPr>
        <w:pStyle w:val="PreformattedText"/>
        <w:bidi w:val="0"/>
        <w:jc w:val="left"/>
        <w:rPr/>
      </w:pPr>
      <w:r>
        <w:rPr/>
        <w:t>#aJ##&gt;#?ô???#&gt;#</w:t>
      </w:r>
      <w:r>
        <w:br w:type="page"/>
      </w:r>
    </w:p>
    <w:p>
      <w:pPr>
        <w:pStyle w:val="PreformattedText"/>
        <w:bidi w:val="0"/>
        <w:jc w:val="left"/>
        <w:rPr/>
      </w:pPr>
      <w:r>
        <w:rPr/>
        <w:t>#;#J#?#0###P#l#á#ỉ#n# #T#ê#x#t# #C#h#á#r#####ƠJ</w:t>
      </w:r>
    </w:p>
    <w:p>
      <w:pPr>
        <w:pStyle w:val="PreformattedText"/>
        <w:bidi w:val="0"/>
        <w:jc w:val="left"/>
        <w:rPr/>
      </w:pPr>
      <w:r>
        <w:rPr/>
        <w:t>#QJ</w:t>
      </w:r>
    </w:p>
    <w:p>
      <w:pPr>
        <w:pStyle w:val="PreformattedText"/>
        <w:bidi w:val="0"/>
        <w:jc w:val="left"/>
        <w:rPr/>
      </w:pPr>
      <w:r>
        <w:rPr/>
        <w:t>#R#V`???#R#</w:t>
      </w:r>
      <w:r>
        <w:br w:type="page"/>
      </w:r>
    </w:p>
    <w:p>
      <w:pPr>
        <w:pStyle w:val="PreformattedText"/>
        <w:bidi w:val="0"/>
        <w:jc w:val="left"/>
        <w:rPr/>
      </w:pPr>
      <w:r>
        <w:rPr/>
        <w:t>###J#?#####F#ọ#l#l#ò#w#ê#đ#H#ỷ#p#è#r#l#ỉ#n#k#####&gt;*#ỎJ##QJ##^J##ò(#ph?#?#?#?õ???#?#</w:t>
      </w:r>
      <w:r>
        <w:br w:type="page"/>
      </w:r>
    </w:p>
    <w:p>
      <w:pPr>
        <w:pStyle w:val="PreformattedText"/>
        <w:bidi w:val="0"/>
        <w:jc w:val="left"/>
        <w:rPr/>
      </w:pPr>
      <w:r>
        <w:rPr/>
        <w:t>#?#J#?###L#B#õ#đ#ý# #T#è#x#t# #C#h#à#r#,# #C#h#á#r# #C#h#á#r# #C#h#â#r# #C#h#ã#r#,# #C#h#ă#r# #C#h#ạ#r# #C#h#ã#r# #C#h#á#r# #C#h#à#r# #C#h#ă#r# #C#h#ả#r# #C#h#â#r###</w:t>
      </w:r>
      <w:r>
        <w:br w:type="page"/>
      </w:r>
    </w:p>
    <w:p>
      <w:pPr>
        <w:pStyle w:val="PreformattedText"/>
        <w:bidi w:val="0"/>
        <w:jc w:val="left"/>
        <w:rPr/>
      </w:pPr>
      <w:r>
        <w:rPr/>
        <w:t>#CJ##ÔJ##QJ##?#B@##?#?#</w:t>
      </w:r>
      <w:r>
        <w:br w:type="page"/>
      </w:r>
    </w:p>
    <w:p>
      <w:pPr>
        <w:pStyle w:val="PreformattedText"/>
        <w:bidi w:val="0"/>
        <w:jc w:val="left"/>
        <w:rPr/>
      </w:pPr>
      <w:r>
        <w:rPr/>
        <w:t>#&gt;#J#?###=#B#õ#đ#ỷ# #T#é#x#t#,# #C#h#à#r# #C#h#ả#r# #C#h#á#r#,# #C#h#ã#r# #C#h#ả#r# #C#h#ã#r# #C#h#ă#r# #C#h#ạ#r# #C#h#á#r# #C#h#ă#r#####?##$##đ??##ạ$###CJ##ỌJ##QJ##ãJ##&gt;#?ô??##&gt;#</w:t>
      </w:r>
      <w:r>
        <w:br w:type="page"/>
      </w:r>
    </w:p>
    <w:p>
      <w:pPr>
        <w:pStyle w:val="PreformattedText"/>
        <w:bidi w:val="0"/>
        <w:jc w:val="left"/>
        <w:rPr/>
      </w:pPr>
      <w:r>
        <w:rPr/>
        <w:t>#?#J#?#0###B#ó#đ#ỵ# #T#è#x#t# #C#h#ạ#r#1#####CJ##àJ##T#?ó??##T#</w:t>
      </w:r>
      <w:r>
        <w:br w:type="page"/>
      </w:r>
    </w:p>
    <w:p>
      <w:pPr>
        <w:pStyle w:val="PreformattedText"/>
        <w:bidi w:val="0"/>
        <w:jc w:val="left"/>
        <w:rPr/>
      </w:pPr>
      <w:r>
        <w:rPr/>
        <w:t>###J#?#####C#h#ạ#r# #C#h#â#r#1#3###%#B*#CJ##ỌJ##QJ##_H##mH</w:t>
        <w:tab/>
        <w:t>#ph####sH</w:t>
        <w:tab/>
        <w:t>#tH</w:t>
        <w:tab/>
        <w:t>##R#?ô??!#R#</w:t>
      </w:r>
      <w:r>
        <w:br w:type="page"/>
      </w:r>
    </w:p>
    <w:p>
      <w:pPr>
        <w:pStyle w:val="PreformattedText"/>
        <w:bidi w:val="0"/>
        <w:jc w:val="left"/>
        <w:rPr/>
      </w:pPr>
      <w:r>
        <w:rPr/>
        <w:t>#C#J#?#####B#ò#đ#ỷ# #T#ẹ#x#t# #Ị#n#đ#ẽ#n#t# #2# #C#h#â#r###</w:t>
      </w:r>
      <w:r>
        <w:br w:type="page"/>
      </w:r>
    </w:p>
    <w:p>
      <w:pPr>
        <w:pStyle w:val="PreformattedText"/>
        <w:bidi w:val="0"/>
        <w:jc w:val="left"/>
        <w:rPr/>
      </w:pPr>
      <w:r>
        <w:rPr/>
        <w:t>#CJ##ÓJ##QJ##Z#R@##2#Z#</w:t>
      </w:r>
      <w:r>
        <w:br w:type="page"/>
      </w:r>
    </w:p>
    <w:p>
      <w:pPr>
        <w:pStyle w:val="PreformattedText"/>
        <w:bidi w:val="0"/>
        <w:jc w:val="left"/>
        <w:rPr/>
      </w:pPr>
      <w:r>
        <w:rPr/>
        <w:t>#B#J#?#####B#ỏ#đ#ỹ# #T#è#x#t# #Í#n#đ#ê#n#t# #2#####C##$##?v#`?v#â$#</w:t>
      </w:r>
      <w:r>
        <w:br w:type="page"/>
      </w:r>
    </w:p>
    <w:p>
      <w:pPr>
        <w:pStyle w:val="PreformattedText"/>
        <w:bidi w:val="0"/>
        <w:jc w:val="left"/>
        <w:rPr/>
      </w:pPr>
      <w:r>
        <w:rPr/>
        <w:t>#ÔJ##QJ##ảJ##P#?ò??Á#P#</w:t>
      </w:r>
      <w:r>
        <w:br w:type="page"/>
      </w:r>
    </w:p>
    <w:p>
      <w:pPr>
        <w:pStyle w:val="PreformattedText"/>
        <w:bidi w:val="0"/>
        <w:jc w:val="left"/>
        <w:rPr/>
      </w:pPr>
      <w:r>
        <w:rPr/>
        <w:t>#C#J#?#0###B#ó#đ#ỷ# #T#ẹ#x#t# #Ì#n#đ#é#n#t# #2# #C#h#à#r#1#####CJ##âJ##R#?ọ??Q#R#</w:t>
      </w:r>
      <w:r>
        <w:br w:type="page"/>
      </w:r>
    </w:p>
    <w:p>
      <w:pPr>
        <w:pStyle w:val="PreformattedText"/>
        <w:bidi w:val="0"/>
        <w:jc w:val="left"/>
        <w:rPr/>
      </w:pPr>
      <w:r>
        <w:rPr/>
        <w:t>#F#J#?#####B#ô#đ#ỹ# #T#é#x#t# #Í#n#đ#ẻ#n#t# #3# #C#h#â#r###</w:t>
      </w:r>
      <w:r>
        <w:br w:type="page"/>
      </w:r>
    </w:p>
    <w:p>
      <w:pPr>
        <w:pStyle w:val="PreformattedText"/>
        <w:bidi w:val="0"/>
        <w:jc w:val="left"/>
        <w:rPr/>
      </w:pPr>
      <w:r>
        <w:rPr/>
        <w:t>#CJ##ƠJ##QJ##l#S@##b#l#</w:t>
      </w:r>
      <w:r>
        <w:br w:type="page"/>
      </w:r>
    </w:p>
    <w:p>
      <w:pPr>
        <w:pStyle w:val="PreformattedText"/>
        <w:bidi w:val="0"/>
        <w:jc w:val="left"/>
        <w:rPr/>
      </w:pPr>
      <w:r>
        <w:rPr/>
        <w:t>#Ê#J#?#####B#ỏ#đ#ỹ# #T#è#x#t# #Ì#n#đ#ẻ#n#t# #3#####F##$##?7##đ??###?&lt;##?&lt;#`?7#a$###CJ##OJ##QJ##aJ##P#?o??q#P#</w:t>
      </w:r>
      <w:r>
        <w:br w:type="page"/>
      </w:r>
    </w:p>
    <w:p>
      <w:pPr>
        <w:pStyle w:val="PreformattedText"/>
        <w:bidi w:val="0"/>
        <w:jc w:val="left"/>
        <w:rPr/>
      </w:pPr>
      <w:r>
        <w:rPr/>
        <w:t>#F#J#?#0###B#o#d#y# #T#e#x#t# #I#n#d#e#n#t# #3# #C#h#a#r#1#####CJ##aJ##^#T@##?#^#</w:t>
      </w:r>
      <w:r>
        <w:br w:type="page"/>
      </w:r>
    </w:p>
    <w:p>
      <w:pPr>
        <w:pStyle w:val="PreformattedText"/>
        <w:bidi w:val="0"/>
        <w:jc w:val="left"/>
        <w:rPr/>
      </w:pPr>
      <w:r>
        <w:rPr/>
        <w:t>###J#?###</w:t>
        <w:br/>
        <w:t>#B#l#o#c#k# #T#e#x#t### #H##$#</w:t>
      </w:r>
    </w:p>
    <w:p>
      <w:pPr>
        <w:pStyle w:val="PreformattedText"/>
        <w:bidi w:val="0"/>
        <w:jc w:val="left"/>
        <w:rPr/>
      </w:pPr>
      <w:r>
        <w:rPr/>
        <w:t>?###S###??##??#]??#^??#a$###CJ##OJ##QJ##aJ##N#?o???#N#</w:t>
      </w:r>
      <w:r>
        <w:br w:type="page"/>
      </w:r>
    </w:p>
    <w:p>
      <w:pPr>
        <w:pStyle w:val="PreformattedText"/>
        <w:bidi w:val="0"/>
        <w:jc w:val="left"/>
        <w:rPr/>
      </w:pPr>
      <w:r>
        <w:rPr/>
        <w:t>#J#J#?#0###C#o#m#m#e#n#t# #S#u#b#j#e#c#t# #C#h#a#r#####5##OJ##QJ##\##@#j@?#?#@#</w:t>
      </w:r>
      <w:r>
        <w:br w:type="page"/>
      </w:r>
    </w:p>
    <w:p>
      <w:pPr>
        <w:pStyle w:val="PreformattedText"/>
        <w:bidi w:val="0"/>
        <w:jc w:val="left"/>
        <w:rPr/>
      </w:pPr>
      <w:r>
        <w:rPr/>
        <w:t>#I#J#?#0###C#o#m#m#e#n#t# #S#u#b#j#e#c#t#####J###5#?\#?P#?o???#P#</w:t>
      </w:r>
      <w:r>
        <w:br w:type="page"/>
      </w:r>
    </w:p>
    <w:p>
      <w:pPr>
        <w:pStyle w:val="PreformattedText"/>
        <w:bidi w:val="0"/>
        <w:jc w:val="left"/>
        <w:rPr/>
      </w:pPr>
      <w:r>
        <w:rPr/>
        <w:t>#J#J#?#0###C#o#m#m#e#n#t# #S#u#b#j#e#c#t# #C#h#a#r#1#####5##OJ##QJ##\##2#?O##?#2#</w:t>
      </w:r>
      <w:r>
        <w:br w:type="page"/>
      </w:r>
    </w:p>
    <w:p>
      <w:pPr>
        <w:pStyle w:val="PreformattedText"/>
        <w:bidi w:val="0"/>
        <w:jc w:val="left"/>
        <w:rPr/>
      </w:pPr>
      <w:r>
        <w:rPr/>
        <w:t>###J#?#####a#b#c#####L###CJ##OJ##QJ##aJ##j#?O##?#j#</w:t>
      </w:r>
    </w:p>
    <w:p>
      <w:pPr>
        <w:pStyle w:val="PreformattedText"/>
        <w:bidi w:val="0"/>
        <w:jc w:val="left"/>
        <w:rPr/>
      </w:pPr>
      <w:r>
        <w:rPr/>
        <w:t>###J#?#####S#?# #t#r#a#n#g###/#M#</w:t>
        <w:br/>
        <w:t>&amp;##F##</w:t>
      </w:r>
    </w:p>
    <w:p>
      <w:pPr>
        <w:pStyle w:val="PreformattedText"/>
        <w:bidi w:val="0"/>
        <w:jc w:val="left"/>
        <w:rPr/>
      </w:pPr>
      <w:r>
        <w:rPr/>
        <w:t>?###U"</w:t>
        <w:br/>
        <w:t>#?e##???#d??###?###?##^?e#`???###CJ##OJ##QJ##aJ##V#?O##?#V#</w:t>
      </w:r>
    </w:p>
    <w:p>
      <w:pPr>
        <w:pStyle w:val="PreformattedText"/>
        <w:bidi w:val="0"/>
        <w:jc w:val="left"/>
        <w:rPr/>
      </w:pPr>
      <w:r>
        <w:rPr/>
        <w:t>###J#?#####d#a#u# #b#a#i#####N##$##dh####?X##??#a$###5#?CJ##OJ##PJ##QJ##aJ###?#?O##?#?#</w:t>
      </w:r>
      <w:r>
        <w:br w:type="page"/>
      </w:r>
    </w:p>
    <w:p>
      <w:pPr>
        <w:pStyle w:val="PreformattedText"/>
        <w:bidi w:val="0"/>
        <w:jc w:val="left"/>
        <w:rPr/>
      </w:pPr>
      <w:r>
        <w:rPr/>
        <w:t>###J#?#####a# #n#h#o###=#O##$#</w:t>
        <w:br/>
        <w:t>&amp;##F##</w:t>
      </w:r>
    </w:p>
    <w:p>
      <w:pPr>
        <w:pStyle w:val="PreformattedText"/>
        <w:bidi w:val="0"/>
        <w:jc w:val="left"/>
        <w:rPr/>
      </w:pPr>
      <w:r>
        <w:rPr/>
        <w:t>?##h###?###??##d??###?x##?P#7$#8$#H$#^?##`??#a$##!#5#?6#?B*#CJ##OJ##QJ##\#?]#?ph#####l#?O####l#</w:t>
      </w:r>
      <w:r>
        <w:br w:type="page"/>
      </w:r>
    </w:p>
    <w:p>
      <w:pPr>
        <w:pStyle w:val="PreformattedText"/>
        <w:bidi w:val="0"/>
        <w:jc w:val="left"/>
        <w:rPr/>
      </w:pPr>
      <w:r>
        <w:rPr/>
        <w:t>###J#?###</w:t>
      </w:r>
    </w:p>
    <w:p>
      <w:pPr>
        <w:pStyle w:val="PreformattedText"/>
        <w:bidi w:val="0"/>
        <w:jc w:val="left"/>
        <w:rPr/>
      </w:pPr>
      <w:r>
        <w:rPr/>
        <w:t>#n#o#i# #d#u#n#g# #b#a#n#g###!#P##??##d??###?(##?(#7$#8$#H$#^??####B*#CJ##OJ##QJ##ph#####`#?O####`#</w:t>
      </w:r>
    </w:p>
    <w:p>
      <w:pPr>
        <w:pStyle w:val="PreformattedText"/>
        <w:bidi w:val="0"/>
        <w:jc w:val="left"/>
        <w:rPr/>
      </w:pPr>
      <w:r>
        <w:rPr/>
        <w:t>###J#?#####t#i#t# #b#a#n#g###!#Q##$#</w:t>
      </w:r>
    </w:p>
    <w:p>
      <w:pPr>
        <w:pStyle w:val="PreformattedText"/>
        <w:bidi w:val="0"/>
        <w:jc w:val="left"/>
        <w:rPr/>
      </w:pPr>
      <w:r>
        <w:rPr/>
        <w:t>?#######d??###?(##?(#1$#a$####CJ##OJ##PJ##QJ##aJ##R#?O1#"#R#</w:t>
      </w:r>
      <w:r>
        <w:br w:type="page"/>
      </w:r>
    </w:p>
    <w:p>
      <w:pPr>
        <w:pStyle w:val="PreformattedText"/>
        <w:bidi w:val="0"/>
        <w:jc w:val="left"/>
        <w:rPr/>
      </w:pPr>
      <w:r>
        <w:rPr/>
        <w:t>###J#?#####V#?# #v#i#?#c#####R##?###d??###?(##??#`?####5#?6#?CJ##OJ##QJ##,#?O?#2#,#</w:t>
      </w:r>
      <w:r>
        <w:br w:type="page"/>
      </w:r>
    </w:p>
    <w:p>
      <w:pPr>
        <w:pStyle w:val="PreformattedText"/>
        <w:bidi w:val="0"/>
        <w:jc w:val="left"/>
        <w:rPr/>
      </w:pPr>
      <w:r>
        <w:rPr/>
        <w:t>###J#?#####d#u#o#i# #a#####S###5#?#6#?O1#B#6#</w:t>
      </w:r>
      <w:r>
        <w:br w:type="page"/>
      </w:r>
    </w:p>
    <w:p>
      <w:pPr>
        <w:pStyle w:val="PreformattedText"/>
        <w:bidi w:val="0"/>
        <w:jc w:val="left"/>
        <w:rPr/>
      </w:pPr>
      <w:r>
        <w:rPr/>
        <w:t>###J#?#####a#r#i#a#l#####T###6#?CJ##OJ##QJ###Z#?O?#B#Z#</w:t>
      </w:r>
      <w:r>
        <w:br w:type="page"/>
      </w:r>
    </w:p>
    <w:p>
      <w:pPr>
        <w:pStyle w:val="PreformattedText"/>
        <w:bidi w:val="0"/>
        <w:jc w:val="left"/>
        <w:rPr/>
      </w:pPr>
      <w:r>
        <w:rPr/>
        <w:t>###J#?#####H#e#a#d#i#n#g#4#####U##$#</w:t>
      </w:r>
    </w:p>
    <w:p>
      <w:pPr>
        <w:pStyle w:val="PreformattedText"/>
        <w:bidi w:val="0"/>
        <w:jc w:val="left"/>
        <w:rPr/>
      </w:pPr>
      <w:r>
        <w:rPr/>
        <w:t>?###*###dh####?x##?&lt;#a$###5#?6#?CJ##OJ##QJ##8#?O1#b#8#</w:t>
      </w:r>
      <w:r>
        <w:br w:type="page"/>
      </w:r>
    </w:p>
    <w:p>
      <w:pPr>
        <w:pStyle w:val="PreformattedText"/>
        <w:bidi w:val="0"/>
        <w:jc w:val="left"/>
        <w:rPr/>
      </w:pPr>
      <w:r>
        <w:rPr/>
        <w:t>###J#?#####S#t#y#l#e#1#####V###5#?CJ##OJ##QJ###N#?O?#r#N#</w:t>
      </w:r>
      <w:r>
        <w:br w:type="page"/>
      </w:r>
    </w:p>
    <w:p>
      <w:pPr>
        <w:pStyle w:val="PreformattedText"/>
        <w:bidi w:val="0"/>
        <w:jc w:val="left"/>
        <w:rPr/>
      </w:pPr>
      <w:r>
        <w:rPr/>
        <w:t>###J#?#####l#a# #m#a#####W##$##d#####??##?x#1$#a$####CJ##OJ##PJ##QJ##d#?O##?#d#</w:t>
      </w:r>
      <w:r>
        <w:br w:type="page"/>
      </w:r>
    </w:p>
    <w:p>
      <w:pPr>
        <w:pStyle w:val="PreformattedText"/>
        <w:bidi w:val="0"/>
        <w:jc w:val="left"/>
        <w:rPr/>
      </w:pPr>
      <w:r>
        <w:rPr/>
        <w:t>###J#?#####c#h#a#m###1#X##$#</w:t>
      </w:r>
    </w:p>
    <w:p>
      <w:pPr>
        <w:pStyle w:val="PreformattedText"/>
        <w:bidi w:val="0"/>
        <w:jc w:val="left"/>
        <w:rPr/>
      </w:pPr>
      <w:r>
        <w:rPr/>
        <w:t>?###?#8####??##???#d,####?&lt;##?&lt;#^??#`???a$####OJ##QJ##mH*#sH*#N#?O##?#N#</w:t>
      </w:r>
      <w:r>
        <w:br w:type="page"/>
      </w:r>
    </w:p>
    <w:p>
      <w:pPr>
        <w:pStyle w:val="PreformattedText"/>
        <w:bidi w:val="0"/>
        <w:jc w:val="left"/>
        <w:rPr/>
      </w:pPr>
      <w:r>
        <w:rPr/>
        <w:t>###J#?###</w:t>
        <w:br/>
        <w:t>#t#e#n# #c#h#u#o#n#g###</w:t>
      </w:r>
      <w:r>
        <w:br w:type="page"/>
      </w:r>
    </w:p>
    <w:p>
      <w:pPr>
        <w:pStyle w:val="PreformattedText"/>
        <w:bidi w:val="0"/>
        <w:jc w:val="left"/>
        <w:rPr/>
      </w:pPr>
      <w:r>
        <w:rPr/>
        <w:t>#Y##$##??#a$###5#?CJ##OJ</w:t>
        <w:tab/>
        <w:t>#QJ</w:t>
        <w:tab/>
        <w:t>#aJ###8#?O?#?#8#</w:t>
      </w:r>
      <w:r>
        <w:br w:type="page"/>
      </w:r>
    </w:p>
    <w:p>
      <w:pPr>
        <w:pStyle w:val="PreformattedText"/>
        <w:bidi w:val="0"/>
        <w:jc w:val="left"/>
        <w:rPr/>
      </w:pPr>
      <w:r>
        <w:rPr/>
        <w:t>###J#?#####A#v#a#n#t# #1#1#####Z###5#?OJ##QJ###H#?O##?#H#</w:t>
      </w:r>
      <w:r>
        <w:br w:type="page"/>
      </w:r>
    </w:p>
    <w:p>
      <w:pPr>
        <w:pStyle w:val="PreformattedText"/>
        <w:bidi w:val="0"/>
        <w:jc w:val="left"/>
        <w:rPr/>
      </w:pPr>
      <w:r>
        <w:rPr/>
        <w:t>###J#?#####f#o#n#t#5#####[##?d##?d#[$#\$###5#?6#?OJ##QJ##\#?]#?D#?O##?#D#</w:t>
      </w:r>
      <w:r>
        <w:br w:type="page"/>
      </w:r>
    </w:p>
    <w:p>
      <w:pPr>
        <w:pStyle w:val="PreformattedText"/>
        <w:bidi w:val="0"/>
        <w:jc w:val="left"/>
        <w:rPr/>
      </w:pPr>
      <w:r>
        <w:rPr/>
        <w:t>###J#?#####f#o#n#t#6#####\##?d##?d#[$#\$###CJ##OJ##QJ##aJ##H#?O##?#H#</w:t>
      </w:r>
      <w:r>
        <w:br w:type="page"/>
      </w:r>
    </w:p>
    <w:p>
      <w:pPr>
        <w:pStyle w:val="PreformattedText"/>
        <w:bidi w:val="0"/>
        <w:jc w:val="left"/>
        <w:rPr/>
      </w:pPr>
      <w:r>
        <w:rPr/>
        <w:t>###J#?#####f#o#n#t#7#####]##?d##?d#[$#\$###5#?6#?OJ##QJ##\#?]#?Z#?O##?#Z#</w:t>
      </w:r>
      <w:r>
        <w:br w:type="page"/>
      </w:r>
    </w:p>
    <w:p>
      <w:pPr>
        <w:pStyle w:val="PreformattedText"/>
        <w:bidi w:val="0"/>
        <w:jc w:val="left"/>
        <w:rPr/>
      </w:pPr>
      <w:r>
        <w:rPr/>
        <w:t>###J#?#####x#l#9#1###!#^##?d##?d#-D##M?</w:t>
        <w:br/>
        <w:t>###????###[$#\$####5#?CJ##OJ##QJ##\#?aJ##T#?O##?#T#</w:t>
      </w:r>
      <w:r>
        <w:br w:type="page"/>
      </w:r>
    </w:p>
    <w:p>
      <w:pPr>
        <w:pStyle w:val="PreformattedText"/>
        <w:bidi w:val="0"/>
        <w:jc w:val="left"/>
        <w:rPr/>
      </w:pPr>
      <w:r>
        <w:rPr/>
        <w:t>###J#?#####x#l#9#2###!#_##?d##?d#-D##M?</w:t>
        <w:br/>
        <w:t>###????###[$#\$####CJ##OJ##QJ##aJ##Z#?O####Z#</w:t>
      </w:r>
      <w:r>
        <w:br w:type="page"/>
      </w:r>
    </w:p>
    <w:p>
      <w:pPr>
        <w:pStyle w:val="PreformattedText"/>
        <w:bidi w:val="0"/>
        <w:jc w:val="left"/>
        <w:rPr/>
      </w:pPr>
      <w:r>
        <w:rPr/>
        <w:t>###J#?#####x#l#9#3###!#`##?d##?d#-D##M?</w:t>
        <w:br/>
        <w:t>###????###[$#\$####6#?CJ##OJ##QJ##]#?aJ##`#?O####`#</w:t>
      </w:r>
      <w:r>
        <w:br w:type="page"/>
      </w:r>
    </w:p>
    <w:p>
      <w:pPr>
        <w:pStyle w:val="PreformattedText"/>
        <w:bidi w:val="0"/>
        <w:jc w:val="left"/>
        <w:rPr/>
      </w:pPr>
      <w:r>
        <w:rPr/>
        <w:t>###J#?#####x#l#9#4###'#a##$##?d##?d#-D##M?</w:t>
        <w:br/>
        <w:t>###????###[$#\$#a$####5#?CJ##OJ##QJ##\#?aJ##`#?O##"#`#</w:t>
      </w:r>
      <w:r>
        <w:br w:type="page"/>
      </w:r>
    </w:p>
    <w:p>
      <w:pPr>
        <w:pStyle w:val="PreformattedText"/>
        <w:bidi w:val="0"/>
        <w:jc w:val="left"/>
        <w:rPr/>
      </w:pPr>
      <w:r>
        <w:rPr/>
        <w:t>###J#?#####x#l#9#5###!#b##?d##?d#-D##M?</w:t>
        <w:br/>
        <w:t>###????###[$#\$####5#?6#?CJ##OJ##QJ##\#?]#?aJ##f#?O##2#f#</w:t>
      </w:r>
      <w:r>
        <w:br w:type="page"/>
      </w:r>
    </w:p>
    <w:p>
      <w:pPr>
        <w:pStyle w:val="PreformattedText"/>
        <w:bidi w:val="0"/>
        <w:jc w:val="left"/>
        <w:rPr/>
      </w:pPr>
      <w:r>
        <w:rPr/>
        <w:t>###J#?#####x#l#9#6###'#c##$##?d##?d#-D##M?</w:t>
        <w:br/>
        <w:t>###????###[$#\$#a$####5#?6#?CJ##OJ##QJ##\#?]#?aJ##`#?O##B#`#</w:t>
      </w:r>
      <w:r>
        <w:br w:type="page"/>
      </w:r>
    </w:p>
    <w:p>
      <w:pPr>
        <w:pStyle w:val="PreformattedText"/>
        <w:bidi w:val="0"/>
        <w:jc w:val="left"/>
        <w:rPr/>
      </w:pPr>
      <w:r>
        <w:rPr/>
        <w:t>###J#?#####x#l#9#7###!#d##?d##?d#-D##M?</w:t>
        <w:br/>
        <w:t>###????###[$#\$####5#?6#?CJ##OJ##QJ##\#?]#?aJ##Z#?O##R#Z#</w:t>
      </w:r>
      <w:r>
        <w:br w:type="page"/>
      </w:r>
    </w:p>
    <w:p>
      <w:pPr>
        <w:pStyle w:val="PreformattedText"/>
        <w:bidi w:val="0"/>
        <w:jc w:val="left"/>
        <w:rPr/>
      </w:pPr>
      <w:r>
        <w:rPr/>
        <w:t>###J#?#####x#l#9#8###!#e##?d##?d#-D##M?</w:t>
        <w:br/>
        <w:t>###????###[$#\$####5#?CJ##OJ##QJ##\#?aJ##?#?O##b#?#</w:t>
      </w:r>
      <w:r>
        <w:br w:type="page"/>
      </w:r>
    </w:p>
    <w:p>
      <w:pPr>
        <w:pStyle w:val="PreformattedText"/>
        <w:bidi w:val="0"/>
        <w:jc w:val="left"/>
        <w:rPr/>
      </w:pPr>
      <w:r>
        <w:rPr/>
        <w:t>###J#?#####x#l#9#9###T#f##?d##?d#$d####&amp;d####'d####-D##M?</w:t>
        <w:br/>
        <w:t>###????###N?####?####P?####?####Q?####?####[$#\$###CJ##OJ##QJ##aJ##x#?O##r#x#</w:t>
      </w:r>
      <w:r>
        <w:br w:type="page"/>
      </w:r>
    </w:p>
    <w:p>
      <w:pPr>
        <w:pStyle w:val="PreformattedText"/>
        <w:bidi w:val="0"/>
        <w:jc w:val="left"/>
        <w:rPr/>
      </w:pPr>
      <w:r>
        <w:rPr/>
        <w:t>###J#?#####x#l#1#0#0###C#g##?d##?d#$d####&amp;d####-D##M?</w:t>
        <w:br/>
        <w:t>###????###N?####?####P?####?####[$#\$####CJ##OJ##QJ##aJ##?#?O##?#?#</w:t>
      </w:r>
      <w:r>
        <w:br w:type="page"/>
      </w:r>
    </w:p>
    <w:p>
      <w:pPr>
        <w:pStyle w:val="PreformattedText"/>
        <w:bidi w:val="0"/>
        <w:jc w:val="left"/>
        <w:rPr/>
      </w:pPr>
      <w:r>
        <w:rPr/>
        <w:t>###J#?#####x#l#1#0#1###T#h##?d##?d#$d####&amp;d####'d####-D##M?</w:t>
        <w:br/>
        <w:t>###????###N?####?####P?####?####Q?####?####[$#\$###CJ##OJ##QJ##aJ##x#?O##?#x#</w:t>
      </w:r>
      <w:r>
        <w:br w:type="page"/>
      </w:r>
    </w:p>
    <w:p>
      <w:pPr>
        <w:pStyle w:val="PreformattedText"/>
        <w:bidi w:val="0"/>
        <w:jc w:val="left"/>
        <w:rPr/>
      </w:pPr>
      <w:r>
        <w:rPr/>
        <w:t>###J#?#####x#l#1#0#2###C#i##?d##?d#$d####&amp;d####-D##M?</w:t>
        <w:br/>
        <w:t>###????###N?####?####P?####?####[$#\$####CJ##OJ##QJ##aJ##f#?O##?#f#</w:t>
      </w:r>
      <w:r>
        <w:br w:type="page"/>
      </w:r>
    </w:p>
    <w:p>
      <w:pPr>
        <w:pStyle w:val="PreformattedText"/>
        <w:bidi w:val="0"/>
        <w:jc w:val="left"/>
        <w:rPr/>
      </w:pPr>
      <w:r>
        <w:rPr/>
        <w:t>###J#?#####x#l#1#0#3###2#j##?d##?d#$d####-D##M?</w:t>
        <w:br/>
        <w:t>###????###N?####?####[$#\$###CJ##OJ##QJ##aJ##x#?O##?#x#</w:t>
      </w:r>
      <w:r>
        <w:br w:type="page"/>
      </w:r>
    </w:p>
    <w:p>
      <w:pPr>
        <w:pStyle w:val="PreformattedText"/>
        <w:bidi w:val="0"/>
        <w:jc w:val="left"/>
        <w:rPr/>
      </w:pPr>
      <w:r>
        <w:rPr/>
        <w:t>###J#?#####x#l#1#0#4###C#k##?d##?d#$d####'d####-D##M?</w:t>
        <w:br/>
        <w:t>###????###N?####?####Q?####?####[$#\$####CJ##OJ##QJ##aJ##x#?O##?#x#</w:t>
      </w:r>
      <w:r>
        <w:br w:type="page"/>
      </w:r>
    </w:p>
    <w:p>
      <w:pPr>
        <w:pStyle w:val="PreformattedText"/>
        <w:bidi w:val="0"/>
        <w:jc w:val="left"/>
        <w:rPr/>
      </w:pPr>
      <w:r>
        <w:rPr/>
        <w:t>###J#?#####x#l#1#0#5###C#l##?d##?d#&amp;d####'d####-D##M?</w:t>
        <w:br/>
        <w:t>###????###P?####?####Q?####?####[$#\$####CJ##OJ##QJ##aJ##f#?O##?#f#</w:t>
      </w:r>
      <w:r>
        <w:br w:type="page"/>
      </w:r>
    </w:p>
    <w:p>
      <w:pPr>
        <w:pStyle w:val="PreformattedText"/>
        <w:bidi w:val="0"/>
        <w:jc w:val="left"/>
        <w:rPr/>
      </w:pPr>
      <w:r>
        <w:rPr/>
        <w:t>###J#?#####x#l#1#0#6###2#m##?d##?d#&amp;d####-D##M?</w:t>
        <w:br/>
        <w:t>###????###P?####?####[$#\$###CJ##OJ##QJ##aJ##x#?O##?#x#</w:t>
      </w:r>
      <w:r>
        <w:br w:type="page"/>
      </w:r>
    </w:p>
    <w:p>
      <w:pPr>
        <w:pStyle w:val="PreformattedText"/>
        <w:bidi w:val="0"/>
        <w:jc w:val="left"/>
        <w:rPr/>
      </w:pPr>
      <w:r>
        <w:rPr/>
        <w:t>###J#?#####x#l#1#0#7###C#n##?d##?d#$d####&amp;d####-D##M?</w:t>
        <w:br/>
        <w:t>###????###N?####?####P?####?####[$#\$####CJ##OJ##QJ##aJ##~#?O##?#~#</w:t>
      </w:r>
      <w:r>
        <w:br w:type="page"/>
      </w:r>
    </w:p>
    <w:p>
      <w:pPr>
        <w:pStyle w:val="PreformattedText"/>
        <w:bidi w:val="0"/>
        <w:jc w:val="left"/>
        <w:rPr/>
      </w:pPr>
      <w:r>
        <w:rPr/>
        <w:t>###J#?#####x#l#1#0#8###C#o##?d##?d#$d####&amp;d####-D##M?</w:t>
        <w:br/>
        <w:t>###????###N?####?####P?####?####[$#\$####5#?CJ##OJ##QJ##\#?aJ##?#?O####?#</w:t>
      </w:r>
      <w:r>
        <w:br w:type="page"/>
      </w:r>
    </w:p>
    <w:p>
      <w:pPr>
        <w:pStyle w:val="PreformattedText"/>
        <w:bidi w:val="0"/>
        <w:jc w:val="left"/>
        <w:rPr/>
      </w:pPr>
      <w:r>
        <w:rPr/>
        <w:t>###J#?#####x#l#1#0#9###T#p##?d##?d#$d####&amp;d####'d####-D##M?</w:t>
        <w:br/>
        <w:t>###????###N?####?####P?####?####Q?####?####[$#\$###5#?CJ##OJ##QJ##\#?aJ##?#?O####?#</w:t>
      </w:r>
      <w:r>
        <w:br w:type="page"/>
      </w:r>
    </w:p>
    <w:p>
      <w:pPr>
        <w:pStyle w:val="PreformattedText"/>
        <w:bidi w:val="0"/>
        <w:jc w:val="left"/>
        <w:rPr/>
      </w:pPr>
      <w:r>
        <w:rPr/>
        <w:t>###J#?#####x#l#1#1#0###T#q##?d##?d#$d####%d####&amp;d####-D##M?</w:t>
        <w:br/>
        <w:t>###????###N?####?####O?####?####P?####?####[$#\$###CJ##OJ##QJ##aJ##~#?O##"#~#</w:t>
      </w:r>
      <w:r>
        <w:br w:type="page"/>
      </w:r>
    </w:p>
    <w:p>
      <w:pPr>
        <w:pStyle w:val="PreformattedText"/>
        <w:bidi w:val="0"/>
        <w:jc w:val="left"/>
        <w:rPr/>
      </w:pPr>
      <w:r>
        <w:rPr/>
        <w:t>###J#?#####x#l#1#1#1###C#r##?d##?d#$d####&amp;d####-D##M?</w:t>
        <w:br/>
        <w:t>###????###N?####?####P?####?####[$#\$####5#?CJ##OJ##QJ##\#?aJ##x#?O##2#x#</w:t>
      </w:r>
      <w:r>
        <w:br w:type="page"/>
      </w:r>
    </w:p>
    <w:p>
      <w:pPr>
        <w:pStyle w:val="PreformattedText"/>
        <w:bidi w:val="0"/>
        <w:jc w:val="left"/>
        <w:rPr/>
      </w:pPr>
      <w:r>
        <w:rPr/>
        <w:t>###J#?#####x#l#1#1#2###C#s##?d##?d#$d####&amp;d####-D##M?</w:t>
        <w:br/>
        <w:t>###????###N?####?####P?####?####[$#\$####CJ##OJ##QJ##aJ##~#?O##B#~#</w:t>
      </w:r>
      <w:r>
        <w:br w:type="page"/>
      </w:r>
    </w:p>
    <w:p>
      <w:pPr>
        <w:pStyle w:val="PreformattedText"/>
        <w:bidi w:val="0"/>
        <w:jc w:val="left"/>
        <w:rPr/>
      </w:pPr>
      <w:r>
        <w:rPr/>
        <w:t>###J#?#####x#l#1#1#3###C#t##?d##?d#$d####&amp;d####-D##M?</w:t>
        <w:br/>
        <w:t>###????###N?####?####P?####?####[$#\$####5#?CJ##OJ##QJ##\#?aJ##?#?O##R#?#</w:t>
      </w:r>
      <w:r>
        <w:br w:type="page"/>
      </w:r>
    </w:p>
    <w:p>
      <w:pPr>
        <w:pStyle w:val="PreformattedText"/>
        <w:bidi w:val="0"/>
        <w:jc w:val="left"/>
        <w:rPr/>
      </w:pPr>
      <w:r>
        <w:rPr/>
        <w:t>###J#?#####x#l#1#1#4###T#u##?d##?d#$d####&amp;d####'d####-D##M?</w:t>
        <w:br/>
        <w:t>###????###N?####?####P?####?####Q?####?####[$#\$###5#?CJ##OJ##QJ##\#?aJ##?#?O##b#?#</w:t>
      </w:r>
      <w:r>
        <w:br w:type="page"/>
      </w:r>
    </w:p>
    <w:p>
      <w:pPr>
        <w:pStyle w:val="PreformattedText"/>
        <w:bidi w:val="0"/>
        <w:jc w:val="left"/>
        <w:rPr/>
      </w:pPr>
      <w:r>
        <w:rPr/>
        <w:t>###J#?#####x#l#1#1#5###Z#v##$##?d##?d#$d####%d####&amp;d####-D##M?</w:t>
        <w:br/>
        <w:t>###????###N?####?####O?####?####P?####?####[$#\$#a$###5#?CJ##OJ##QJ##\#?aJ##x#?O##r#x#</w:t>
      </w:r>
      <w:r>
        <w:br w:type="page"/>
      </w:r>
    </w:p>
    <w:p>
      <w:pPr>
        <w:pStyle w:val="PreformattedText"/>
        <w:bidi w:val="0"/>
        <w:jc w:val="left"/>
        <w:rPr/>
      </w:pPr>
      <w:r>
        <w:rPr/>
        <w:t>###J#?#####x#l#1#1#6###C#w##?d##?d#$d####&amp;d####-D##M?</w:t>
        <w:br/>
        <w:t>###????###N?####?####P?####?####[$#\$####CJ##OJ##QJ##aJ##?#?O##?#?#</w:t>
      </w:r>
      <w:r>
        <w:br w:type="page"/>
      </w:r>
    </w:p>
    <w:p>
      <w:pPr>
        <w:pStyle w:val="PreformattedText"/>
        <w:bidi w:val="0"/>
        <w:jc w:val="left"/>
        <w:rPr/>
      </w:pPr>
      <w:r>
        <w:rPr/>
        <w:t>###J#?#####x#l#1#1#7###T#x##?d##?d#$d####&amp;d####'d####-D##M?</w:t>
        <w:br/>
        <w:t>###????###N?####?####P?####?####Q?####?####[$#\$###CJ##OJ##QJ##aJ##~#?O##?#~#</w:t>
      </w:r>
      <w:r>
        <w:br w:type="page"/>
      </w:r>
    </w:p>
    <w:p>
      <w:pPr>
        <w:pStyle w:val="PreformattedText"/>
        <w:bidi w:val="0"/>
        <w:jc w:val="left"/>
        <w:rPr/>
      </w:pPr>
      <w:r>
        <w:rPr/>
        <w:t>###J#?#####x#l#1#1#8###I#y##$##?d##?d#$d####&amp;d####-D##M?</w:t>
        <w:br/>
        <w:t>###????###N?####?####P?####?####[$#\$#a$####CJ##OJ##QJ##aJ##?#?O##?#?#</w:t>
      </w:r>
      <w:r>
        <w:br w:type="page"/>
      </w:r>
    </w:p>
    <w:p>
      <w:pPr>
        <w:pStyle w:val="PreformattedText"/>
        <w:bidi w:val="0"/>
        <w:jc w:val="left"/>
        <w:rPr/>
      </w:pPr>
      <w:r>
        <w:rPr/>
        <w:t>###J#?#####x#l#1#1#9###Z#z##$##?d##?d#$d####&amp;d####'d####-D##M?</w:t>
        <w:br/>
        <w:t>###????###N?####?####P?####?####Q?####?####[$#\$#a$###CJ##OJ##QJ##aJ##?#?O##?#?#</w:t>
      </w:r>
      <w:r>
        <w:br w:type="page"/>
      </w:r>
    </w:p>
    <w:p>
      <w:pPr>
        <w:pStyle w:val="PreformattedText"/>
        <w:bidi w:val="0"/>
        <w:jc w:val="left"/>
        <w:rPr/>
      </w:pPr>
      <w:r>
        <w:rPr/>
        <w:t>###J#?#####x#l#1#2#0###T#{##?d##?d#$d####&amp;d####'d####-D##M?</w:t>
        <w:br/>
        <w:t>###????###N?####?####P?####?####Q?####?####[$#\$###CJ##OJ##QJ##aJ##?#?O##?#?#</w:t>
      </w:r>
      <w:r>
        <w:br w:type="page"/>
      </w:r>
    </w:p>
    <w:p>
      <w:pPr>
        <w:pStyle w:val="PreformattedText"/>
        <w:bidi w:val="0"/>
        <w:jc w:val="left"/>
        <w:rPr/>
      </w:pPr>
      <w:r>
        <w:rPr/>
        <w:t>###J#?#####x#l#1#2#1###I#|##$##?d##?d#$d####&amp;d####-D##M?</w:t>
        <w:br/>
        <w:t>###????###N?####?####P?####?####[$#\$#a$####5#?CJ##OJ##QJ##\#?aJ##?#?O##?#?#</w:t>
      </w:r>
      <w:r>
        <w:br w:type="page"/>
      </w:r>
    </w:p>
    <w:p>
      <w:pPr>
        <w:pStyle w:val="PreformattedText"/>
        <w:bidi w:val="0"/>
        <w:jc w:val="left"/>
        <w:rPr/>
      </w:pPr>
      <w:r>
        <w:rPr/>
        <w:t>###J#?#####x#l#1#2#2###T#}##?d##?d#$d####%d####&amp;d####-D##M?</w:t>
        <w:br/>
        <w:t>###????###N?####?####O?####?####P?####?####[$#\$###5#?CJ##OJ##QJ##\#?aJ##?#?O##?#?#</w:t>
      </w:r>
      <w:r>
        <w:br w:type="page"/>
      </w:r>
    </w:p>
    <w:p>
      <w:pPr>
        <w:pStyle w:val="PreformattedText"/>
        <w:bidi w:val="0"/>
        <w:jc w:val="left"/>
        <w:rPr/>
      </w:pPr>
      <w:r>
        <w:rPr/>
        <w:t>###J#?#####x#l#1#2#3###T#~##?d##?d#$d####%d####&amp;d####-D##M?</w:t>
        <w:br/>
        <w:t>###????###N?####?####O?####?####P?####?####[$#\$###5#?CJ##OJ##QJ##\#?aJ##?#?O##?#?#</w:t>
      </w:r>
      <w:r>
        <w:br w:type="page"/>
      </w:r>
    </w:p>
    <w:p>
      <w:pPr>
        <w:pStyle w:val="PreformattedText"/>
        <w:bidi w:val="0"/>
        <w:jc w:val="left"/>
        <w:rPr/>
      </w:pPr>
      <w:r>
        <w:rPr/>
        <w:t>###J#?#####x#l#1#2#4###T###?d##?d#$d####%d####&amp;d####-D##M?</w:t>
        <w:br/>
        <w:t>###????###N?####?####O?####?####P?####?####[$#\$###5#?CJ##OJ##QJ##\#?aJ##?#?O####?#</w:t>
      </w:r>
      <w:r>
        <w:br w:type="page"/>
      </w:r>
    </w:p>
    <w:p>
      <w:pPr>
        <w:pStyle w:val="PreformattedText"/>
        <w:bidi w:val="0"/>
        <w:jc w:val="left"/>
        <w:rPr/>
      </w:pPr>
      <w:r>
        <w:rPr/>
        <w:t>###J#?#####x#l#1#2#5###Z#?##$##?d##?d#$d####%d####&amp;d####-D##M?</w:t>
        <w:br/>
        <w:t>###????###N?####?####O?####?####P?####?####[$#\$#a$###CJ##OJ##QJ##aJ##~#?O####~#</w:t>
      </w:r>
      <w:r>
        <w:br w:type="page"/>
      </w:r>
    </w:p>
    <w:p>
      <w:pPr>
        <w:pStyle w:val="PreformattedText"/>
        <w:bidi w:val="0"/>
        <w:jc w:val="left"/>
        <w:rPr/>
      </w:pPr>
      <w:r>
        <w:rPr/>
        <w:t>###J#?#####x#l#1#2#6###I#?##$##?d##?d#$d####&amp;d####-D##M?</w:t>
        <w:br/>
        <w:t>###????###N?####?####P?####?####[$#\$#a$####CJ##OJ##QJ##aJ##?#?O##"#?#</w:t>
      </w:r>
      <w:r>
        <w:br w:type="page"/>
      </w:r>
    </w:p>
    <w:p>
      <w:pPr>
        <w:pStyle w:val="PreformattedText"/>
        <w:bidi w:val="0"/>
        <w:jc w:val="left"/>
        <w:rPr/>
      </w:pPr>
      <w:r>
        <w:rPr/>
        <w:t>###J#?#####x#l#1#2#7###Z#?##$##?d##?d#$d####&amp;d####'d####-D##M?</w:t>
        <w:br/>
        <w:t>###????###N?####?####P?####?####Q?####?####[$#\$#a$###CJ##OJ##QJ##aJ##~#?O##2#~#</w:t>
      </w:r>
      <w:r>
        <w:br w:type="page"/>
      </w:r>
    </w:p>
    <w:p>
      <w:pPr>
        <w:pStyle w:val="PreformattedText"/>
        <w:bidi w:val="0"/>
        <w:jc w:val="left"/>
        <w:rPr/>
      </w:pPr>
      <w:r>
        <w:rPr/>
        <w:t>###J#?#####x#l#1#2#8###I#?##$##?d##?d#$d####&amp;d####-D##M?</w:t>
        <w:br/>
        <w:t>###????###N?####?####P?####?####[$#\$#a$####CJ##OJ##QJ##aJ##?#?O##B#?#</w:t>
      </w:r>
      <w:r>
        <w:br w:type="page"/>
      </w:r>
    </w:p>
    <w:p>
      <w:pPr>
        <w:pStyle w:val="PreformattedText"/>
        <w:bidi w:val="0"/>
        <w:jc w:val="left"/>
        <w:rPr/>
      </w:pPr>
      <w:r>
        <w:rPr/>
        <w:t>###J#?#####x#l#1#2#9###Z#?##$##?d##?d#$d####&amp;d####'d####-D##M?</w:t>
        <w:br/>
        <w:t>###????###N?####?####P?####?####Q?####?####[$#\$#a$###CJ##OJ##QJ##aJ##?#?O##R#?#</w:t>
      </w:r>
      <w:r>
        <w:br w:type="page"/>
      </w:r>
    </w:p>
    <w:p>
      <w:pPr>
        <w:pStyle w:val="PreformattedText"/>
        <w:bidi w:val="0"/>
        <w:jc w:val="left"/>
        <w:rPr/>
      </w:pPr>
      <w:r>
        <w:rPr/>
        <w:t>###J#?#####x#l#1#3#0###I#?##$##?d##?d#$d####&amp;d####-D##M?</w:t>
        <w:br/>
        <w:t>###????###N?####?####P?####?####[$#\$#a$####5#?CJ##OJ##QJ##\#?aJ##?#?O##b#?#</w:t>
      </w:r>
      <w:r>
        <w:br w:type="page"/>
      </w:r>
    </w:p>
    <w:p>
      <w:pPr>
        <w:pStyle w:val="PreformattedText"/>
        <w:bidi w:val="0"/>
        <w:jc w:val="left"/>
        <w:rPr/>
      </w:pPr>
      <w:r>
        <w:rPr/>
        <w:t>###J#?#####x#l#1#3#1###Z#?##$##?d##?d#$d####&amp;d####'d####-D##M?</w:t>
        <w:br/>
        <w:t>###????###N?####?####P?####?####Q?####?####[$#\$#a$###5#?CJ##OJ##QJ##\#?aJ##~#?O##r#~#</w:t>
      </w:r>
      <w:r>
        <w:br w:type="page"/>
      </w:r>
    </w:p>
    <w:p>
      <w:pPr>
        <w:pStyle w:val="PreformattedText"/>
        <w:bidi w:val="0"/>
        <w:jc w:val="left"/>
        <w:rPr/>
      </w:pPr>
      <w:r>
        <w:rPr/>
        <w:t>###J#?#####x#l#1#3#2###C#?##?d##?d#$d####&amp;d####-D##M?</w:t>
        <w:br/>
        <w:t>###????###N?####?####P?####?####[$#\$####5#?CJ##OJ##QJ##\#?aJ##x#?O##?#x#</w:t>
      </w:r>
      <w:r>
        <w:br w:type="page"/>
      </w:r>
    </w:p>
    <w:p>
      <w:pPr>
        <w:pStyle w:val="PreformattedText"/>
        <w:bidi w:val="0"/>
        <w:jc w:val="left"/>
        <w:rPr/>
      </w:pPr>
      <w:r>
        <w:rPr/>
        <w:t>###J#?#####x#l#1#3#3###C#?##?d##?d#$d####&amp;d####-D##M?</w:t>
        <w:br/>
        <w:t>###????###N?####?####P?####?####[$#\$####CJ##OJ##QJ##aJ##?#?O##?#?#</w:t>
      </w:r>
      <w:r>
        <w:br w:type="page"/>
      </w:r>
    </w:p>
    <w:p>
      <w:pPr>
        <w:pStyle w:val="PreformattedText"/>
        <w:bidi w:val="0"/>
        <w:jc w:val="left"/>
        <w:rPr/>
      </w:pPr>
      <w:r>
        <w:rPr/>
        <w:t>###J#?#####x#l#1#3#4###T#?##?d##?d#$d####&amp;d####'d####-D##M?</w:t>
        <w:br/>
        <w:t>###????###N?####?####P?####?####Q?####?####[$#\$###CJ##OJ##QJ##aJ##?#?O##?#?#</w:t>
      </w:r>
      <w:r>
        <w:br w:type="page"/>
      </w:r>
    </w:p>
    <w:p>
      <w:pPr>
        <w:pStyle w:val="PreformattedText"/>
        <w:bidi w:val="0"/>
        <w:jc w:val="left"/>
        <w:rPr/>
      </w:pPr>
      <w:r>
        <w:rPr/>
        <w:t>###J#?#####x#l#1#3#5###T#?##?d##?d#$d####&amp;d####'d####-D##M?</w:t>
        <w:br/>
        <w:t>###????###N?####?####P?####?####Q?####?####[$#\$###5#?CJ##OJ##QJ##\#?aJ##?#?O##?#?#</w:t>
      </w:r>
      <w:r>
        <w:br w:type="page"/>
      </w:r>
    </w:p>
    <w:p>
      <w:pPr>
        <w:pStyle w:val="PreformattedText"/>
        <w:bidi w:val="0"/>
        <w:jc w:val="left"/>
        <w:rPr/>
      </w:pPr>
      <w:r>
        <w:rPr/>
        <w:t>###J#?#####x#l#1#3#6###I#?##$##?d##?d#$d####&amp;d####-D##M?</w:t>
        <w:br/>
        <w:t>###????###N?####?####P?####?####[$#\$#a$####5#?CJ##OJ##QJ##\#?aJ##?#?O##?#?#</w:t>
      </w:r>
      <w:r>
        <w:br w:type="page"/>
      </w:r>
    </w:p>
    <w:p>
      <w:pPr>
        <w:pStyle w:val="PreformattedText"/>
        <w:bidi w:val="0"/>
        <w:jc w:val="left"/>
        <w:rPr/>
      </w:pPr>
      <w:r>
        <w:rPr/>
        <w:t>###J#?#####x#l#1#3#7###Z#?##$##?d##?d#$d####&amp;d####'d####-D##M?</w:t>
        <w:br/>
        <w:t>###????###N?####?####P?####?####Q?####?####[$#\$#a$###5#?CJ##OJ##QJ##\#?aJ##?#?O##?#?#</w:t>
      </w:r>
      <w:r>
        <w:br w:type="page"/>
      </w:r>
    </w:p>
    <w:p>
      <w:pPr>
        <w:pStyle w:val="PreformattedText"/>
        <w:bidi w:val="0"/>
        <w:jc w:val="left"/>
        <w:rPr/>
      </w:pPr>
      <w:r>
        <w:rPr/>
        <w:t>###J#?#####x#l#1#3#8###I#?##$##?d##?d#%d####&amp;d####-D##M?</w:t>
        <w:br/>
        <w:t>###????###O?####?####P?####?####[$#\$#a$####5#?6#?OJ##QJ##\#?]#?p#?O##?#p#</w:t>
      </w:r>
      <w:r>
        <w:br w:type="page"/>
      </w:r>
    </w:p>
    <w:p>
      <w:pPr>
        <w:pStyle w:val="PreformattedText"/>
        <w:bidi w:val="0"/>
        <w:jc w:val="left"/>
        <w:rPr/>
      </w:pPr>
      <w:r>
        <w:rPr/>
        <w:t>###J#?#####x#l#1#3#9###8#?##$##?d##?d#&amp;d####-D##M?</w:t>
        <w:br/>
        <w:t>###????###P?####?####[$#\$#a$###5#?6#?OJ##QJ##\#?]#??#?O##?#?#</w:t>
      </w:r>
      <w:r>
        <w:br w:type="page"/>
      </w:r>
    </w:p>
    <w:p>
      <w:pPr>
        <w:pStyle w:val="PreformattedText"/>
        <w:bidi w:val="0"/>
        <w:jc w:val="left"/>
        <w:rPr/>
      </w:pPr>
      <w:r>
        <w:rPr/>
        <w:t>###J#?#####x#l#1#4#0###I#?##$##?d##?d#&amp;d####'d####-D##M?</w:t>
        <w:br/>
        <w:t>###????###P?####?####Q?####?####[$#\$#a$####5#?6#?OJ##QJ##\#?]#??#?O###</w:t>
        <w:tab/>
        <w:t>?#</w:t>
      </w:r>
      <w:r>
        <w:br w:type="page"/>
      </w:r>
    </w:p>
    <w:p>
      <w:pPr>
        <w:pStyle w:val="PreformattedText"/>
        <w:bidi w:val="0"/>
        <w:jc w:val="left"/>
        <w:rPr/>
      </w:pPr>
      <w:r>
        <w:rPr/>
        <w:t>###J#?#####x#l#1#4#1###Z#?##$##?d##?d#$d####%d####&amp;d####-D##M?</w:t>
        <w:br/>
        <w:t>###????###N?####?####O?####?####P?####?####[$#\$#a$###5#?CJ##OJ##QJ##\#?aJ##?#?O###</w:t>
        <w:tab/>
        <w:t>?#</w:t>
      </w:r>
      <w:r>
        <w:br w:type="page"/>
      </w:r>
    </w:p>
    <w:p>
      <w:pPr>
        <w:pStyle w:val="PreformattedText"/>
        <w:bidi w:val="0"/>
        <w:jc w:val="left"/>
        <w:rPr/>
      </w:pPr>
      <w:r>
        <w:rPr/>
        <w:t>###J#?#####x#l#1#4#2###I#?##$##?d##?d#$d####&amp;d####-D##M?</w:t>
        <w:br/>
        <w:t>###????###N?####?####P?####?####[$#\$#a$####5#?CJ##OJ##QJ##\#?aJ##?#?O##"</w:t>
        <w:tab/>
        <w:t>?#</w:t>
      </w:r>
      <w:r>
        <w:br w:type="page"/>
      </w:r>
    </w:p>
    <w:p>
      <w:pPr>
        <w:pStyle w:val="PreformattedText"/>
        <w:bidi w:val="0"/>
        <w:jc w:val="left"/>
        <w:rPr/>
      </w:pPr>
      <w:r>
        <w:rPr/>
        <w:t>###J#?#####x#l#1#4#3###Z#?##$##?d##?d#$d####&amp;d####'d####-D##M?</w:t>
        <w:br/>
        <w:t>###????###N?####?####P?####?####Q?####?####[$#\$#a$###5#?CJ##OJ##QJ##\#?aJ##x#?O##2</w:t>
        <w:tab/>
        <w:t>x#</w:t>
      </w:r>
      <w:r>
        <w:br w:type="page"/>
      </w:r>
    </w:p>
    <w:p>
      <w:pPr>
        <w:pStyle w:val="PreformattedText"/>
        <w:bidi w:val="0"/>
        <w:jc w:val="left"/>
        <w:rPr/>
      </w:pPr>
      <w:r>
        <w:rPr/>
        <w:t>###J#?#####x#l#1#4#4###8#?##$##?d##?d#%d####-D##M?</w:t>
        <w:br/>
        <w:t>###????###O?####?####[$#\$#a$###5#?6#?CJ##OJ##QJ##\#?]#?aJ##h#?O##B</w:t>
        <w:tab/>
        <w:t>h#</w:t>
      </w:r>
      <w:r>
        <w:br w:type="page"/>
      </w:r>
    </w:p>
    <w:p>
      <w:pPr>
        <w:pStyle w:val="PreformattedText"/>
        <w:bidi w:val="0"/>
        <w:jc w:val="left"/>
        <w:rPr/>
      </w:pPr>
      <w:r>
        <w:rPr/>
        <w:t>###J#?#####x#l#1#4#5###'#?##$##?d##?d#-D##M?</w:t>
        <w:br/>
        <w:t>###????###[$#\$#a$####5#?6#?CJ##OJ##QJ##\#?]#?aJ##x#?O##R</w:t>
        <w:tab/>
        <w:t>x#</w:t>
      </w:r>
      <w:r>
        <w:br w:type="page"/>
      </w:r>
    </w:p>
    <w:p>
      <w:pPr>
        <w:pStyle w:val="PreformattedText"/>
        <w:bidi w:val="0"/>
        <w:jc w:val="left"/>
        <w:rPr/>
      </w:pPr>
      <w:r>
        <w:rPr/>
        <w:t>###J#?#####x#l#1#4#6###8#?##$##?d##?d#'d####-D##M?</w:t>
        <w:br/>
        <w:t>###????###Q?####?####[$#\$#a$###5#?6#?CJ##OJ##QJ##\#?]#?aJ##l#?O##b</w:t>
        <w:tab/>
        <w:t>l#</w:t>
      </w:r>
      <w:r>
        <w:br w:type="page"/>
      </w:r>
    </w:p>
    <w:p>
      <w:pPr>
        <w:pStyle w:val="PreformattedText"/>
        <w:bidi w:val="0"/>
        <w:jc w:val="left"/>
        <w:rPr/>
      </w:pPr>
      <w:r>
        <w:rPr/>
        <w:t>###J#?#####x#l#1#4#7###8#?##$##?d##?d#%d####-D##M?</w:t>
        <w:br/>
        <w:t>###????###O?####?####[$#\$#a$###CJ##OJ##QJ##aJ##\#?O##r</w:t>
        <w:tab/>
        <w:t>\#</w:t>
      </w:r>
      <w:r>
        <w:br w:type="page"/>
      </w:r>
    </w:p>
    <w:p>
      <w:pPr>
        <w:pStyle w:val="PreformattedText"/>
        <w:bidi w:val="0"/>
        <w:jc w:val="left"/>
        <w:rPr/>
      </w:pPr>
      <w:r>
        <w:rPr/>
        <w:t>###J#?#####x#l#1#4#8###'#?##$##?d##?d#-D##M?</w:t>
        <w:br/>
        <w:t>###????###[$#\$#a$####CJ##OJ##QJ##aJ##l#?O##?</w:t>
        <w:tab/>
        <w:t>l#</w:t>
      </w:r>
      <w:r>
        <w:br w:type="page"/>
      </w:r>
    </w:p>
    <w:p>
      <w:pPr>
        <w:pStyle w:val="PreformattedText"/>
        <w:bidi w:val="0"/>
        <w:jc w:val="left"/>
        <w:rPr/>
      </w:pPr>
      <w:r>
        <w:rPr/>
        <w:t>###J#?#####x#l#1#4#9###8#?##$##?d##?d#'d####-D##M?</w:t>
        <w:br/>
        <w:t>###????###Q?####?####[$#\$#a$###CJ##OJ##QJ##aJ##b#?@##?</w:t>
        <w:tab/>
        <w:t>b#</w:t>
      </w:r>
      <w:r>
        <w:br w:type="page"/>
      </w:r>
    </w:p>
    <w:p>
      <w:pPr>
        <w:pStyle w:val="PreformattedText"/>
        <w:bidi w:val="0"/>
        <w:jc w:val="left"/>
        <w:rPr/>
      </w:pPr>
      <w:r>
        <w:rPr/>
        <w:t>#\#J#?# ###L#i#s#t# #P#a#r#a#g#r#a#p#h#####?##??##d#####??#^??#m$####CJ##OJ##PJ##QJ##aJ##R#?o???</w:t>
        <w:tab/>
        <w:t>R#</w:t>
      </w:r>
      <w:r>
        <w:br w:type="page"/>
      </w:r>
    </w:p>
    <w:p>
      <w:pPr>
        <w:pStyle w:val="PreformattedText"/>
        <w:bidi w:val="0"/>
        <w:jc w:val="left"/>
        <w:rPr/>
      </w:pPr>
      <w:r>
        <w:rPr/>
        <w:t>###J#?###</w:t>
      </w:r>
      <w:r>
        <w:br w:type="page"/>
      </w:r>
    </w:p>
    <w:p>
      <w:pPr>
        <w:pStyle w:val="PreformattedText"/>
        <w:bidi w:val="0"/>
        <w:jc w:val="left"/>
        <w:rPr/>
      </w:pPr>
      <w:r>
        <w:rPr/>
        <w:t># #C#h#a#r# #C#h#a#r#2#2###"#5##CJ #KH #OJ##PJ##QJ##\##^J##aJ #J#?o???</w:t>
        <w:tab/>
        <w:t>J#</w:t>
      </w:r>
      <w:r>
        <w:br w:type="page"/>
      </w:r>
    </w:p>
    <w:p>
      <w:pPr>
        <w:pStyle w:val="PreformattedText"/>
        <w:bidi w:val="0"/>
        <w:jc w:val="left"/>
        <w:rPr/>
      </w:pPr>
      <w:r>
        <w:rPr/>
        <w:t>###J#?###</w:t>
      </w:r>
      <w:r>
        <w:br w:type="page"/>
      </w:r>
    </w:p>
    <w:p>
      <w:pPr>
        <w:pStyle w:val="PreformattedText"/>
        <w:bidi w:val="0"/>
        <w:jc w:val="left"/>
        <w:rPr/>
      </w:pPr>
      <w:r>
        <w:rPr/>
        <w:t>#E#m#a#i#l#S#t#y#l#e#2#1#####B*#CJ##OJ##QJ##^J##ph###?#J#?o???</w:t>
        <w:tab/>
        <w:t>J#</w:t>
      </w:r>
      <w:r>
        <w:br w:type="page"/>
      </w:r>
    </w:p>
    <w:p>
      <w:pPr>
        <w:pStyle w:val="PreformattedText"/>
        <w:bidi w:val="0"/>
        <w:jc w:val="left"/>
        <w:rPr/>
      </w:pPr>
      <w:r>
        <w:rPr/>
        <w:t>###J#?###</w:t>
      </w:r>
      <w:r>
        <w:br w:type="page"/>
      </w:r>
    </w:p>
    <w:p>
      <w:pPr>
        <w:pStyle w:val="PreformattedText"/>
        <w:bidi w:val="0"/>
        <w:jc w:val="left"/>
        <w:rPr/>
      </w:pPr>
      <w:r>
        <w:rPr/>
        <w:t>#E#m#a#i#l#S#t#y#l#e#2#2#####B*#CJ##OJ##QJ##^J##ph###?#P#?o???</w:t>
        <w:tab/>
        <w:t>P#</w:t>
      </w:r>
      <w:r>
        <w:br w:type="page"/>
      </w:r>
    </w:p>
    <w:p>
      <w:pPr>
        <w:pStyle w:val="PreformattedText"/>
        <w:bidi w:val="0"/>
        <w:jc w:val="left"/>
        <w:rPr/>
      </w:pPr>
      <w:r>
        <w:rPr/>
        <w:t>###J#?##### #C#h#a#r# #C#h#a#r#4###"#5##CJ #KH##OJ##PJ##QJ##\##^J##aJ #L#?o???</w:t>
        <w:tab/>
        <w:t>L#</w:t>
      </w:r>
      <w:r>
        <w:br w:type="page"/>
      </w:r>
    </w:p>
    <w:p>
      <w:pPr>
        <w:pStyle w:val="PreformattedText"/>
        <w:bidi w:val="0"/>
        <w:jc w:val="left"/>
        <w:rPr/>
      </w:pPr>
      <w:r>
        <w:rPr/>
        <w:t>###J#?#####C#h#a#r#1###)#B*#CJ##OJ##QJ##_H##aJ##mH</w:t>
        <w:tab/>
        <w:t>#ph####sH</w:t>
        <w:tab/>
        <w:t>#tH</w:t>
        <w:tab/>
        <w:t>##T#?O?#?</w:t>
        <w:tab/>
        <w:t>T#</w:t>
      </w:r>
      <w:r>
        <w:br w:type="page"/>
      </w:r>
    </w:p>
    <w:p>
      <w:pPr>
        <w:pStyle w:val="PreformattedText"/>
        <w:bidi w:val="0"/>
        <w:jc w:val="left"/>
        <w:rPr/>
      </w:pPr>
      <w:r>
        <w:rPr/>
        <w:t>###6#######c#h#u# #n#g#h#i#e#n#g#####?#</w:t>
      </w:r>
    </w:p>
    <w:p>
      <w:pPr>
        <w:pStyle w:val="PreformattedText"/>
        <w:bidi w:val="0"/>
        <w:jc w:val="left"/>
        <w:rPr/>
      </w:pPr>
      <w:r>
        <w:rPr/>
        <w:t>?######d??###?x##?x####6#?CJ##^J</w:t>
      </w:r>
    </w:p>
    <w:p>
      <w:pPr>
        <w:pStyle w:val="PreformattedText"/>
        <w:bidi w:val="0"/>
        <w:jc w:val="left"/>
        <w:rPr/>
      </w:pPr>
      <w:r>
        <w:rPr/>
        <w:t>##X#?O###</w:t>
        <w:br/>
        <w:t>X#</w:t>
      </w:r>
      <w:r>
        <w:br w:type="page"/>
      </w:r>
    </w:p>
    <w:p>
      <w:pPr>
        <w:pStyle w:val="PreformattedText"/>
        <w:bidi w:val="0"/>
        <w:jc w:val="left"/>
        <w:rPr/>
      </w:pPr>
      <w:r>
        <w:rPr/>
        <w:t>###6#######g#i#?#a# #2#####?##$##d#####?x##?&lt;#a$###5#?CJ##OJ</w:t>
        <w:tab/>
        <w:t>#PJ##QJ</w:t>
        <w:tab/>
        <w:t>#^J</w:t>
      </w:r>
    </w:p>
    <w:p>
      <w:pPr>
        <w:pStyle w:val="PreformattedText"/>
        <w:bidi w:val="0"/>
        <w:jc w:val="left"/>
        <w:rPr/>
      </w:pPr>
      <w:r>
        <w:rPr/>
        <w:t>#aJ###d#?O###</w:t>
        <w:br/>
        <w:t>d#</w:t>
      </w:r>
      <w:r>
        <w:br w:type="page"/>
      </w:r>
    </w:p>
    <w:p>
      <w:pPr>
        <w:pStyle w:val="PreformattedText"/>
        <w:bidi w:val="0"/>
        <w:jc w:val="left"/>
        <w:rPr/>
      </w:pPr>
      <w:r>
        <w:rPr/>
        <w:t>###6#####</w:t>
      </w:r>
      <w:r>
        <w:br w:type="page"/>
      </w:r>
    </w:p>
    <w:p>
      <w:pPr>
        <w:pStyle w:val="PreformattedText"/>
        <w:bidi w:val="0"/>
        <w:jc w:val="left"/>
        <w:rPr/>
      </w:pPr>
      <w:r>
        <w:rPr/>
        <w:t>#g#i#?#a# #n#h#?#(#1#4#)#####?##$##d#####?P##?h#a$###5#?CJ##OJ</w:t>
        <w:tab/>
        <w:t>#PJ##QJ</w:t>
        <w:tab/>
        <w:t>#^J</w:t>
      </w:r>
    </w:p>
    <w:p>
      <w:pPr>
        <w:pStyle w:val="PreformattedText"/>
        <w:bidi w:val="0"/>
        <w:jc w:val="left"/>
        <w:rPr/>
      </w:pPr>
      <w:r>
        <w:rPr/>
        <w:t>#aJ###X#?O?#"</w:t>
        <w:br/>
        <w:t>X#</w:t>
      </w:r>
      <w:r>
        <w:br w:type="page"/>
      </w:r>
    </w:p>
    <w:p>
      <w:pPr>
        <w:pStyle w:val="PreformattedText"/>
        <w:bidi w:val="0"/>
        <w:jc w:val="left"/>
        <w:rPr/>
      </w:pPr>
      <w:r>
        <w:rPr/>
        <w:t>###6#######G#i#u#a###%#?##$#</w:t>
      </w:r>
    </w:p>
    <w:p>
      <w:pPr>
        <w:pStyle w:val="PreformattedText"/>
        <w:bidi w:val="0"/>
        <w:jc w:val="left"/>
        <w:rPr/>
      </w:pPr>
      <w:r>
        <w:rPr/>
        <w:t>?######?###d?####?&lt;##?&lt;#`?##a$####CJ##OJ##QJ##^J</w:t>
      </w:r>
    </w:p>
    <w:p>
      <w:pPr>
        <w:pStyle w:val="PreformattedText"/>
        <w:bidi w:val="0"/>
        <w:jc w:val="left"/>
        <w:rPr/>
      </w:pPr>
      <w:r>
        <w:rPr/>
        <w:t>#P#?O?#2</w:t>
        <w:br/>
        <w:t>P#</w:t>
      </w:r>
      <w:r>
        <w:br w:type="page"/>
      </w:r>
    </w:p>
    <w:p>
      <w:pPr>
        <w:pStyle w:val="PreformattedText"/>
        <w:bidi w:val="0"/>
        <w:jc w:val="left"/>
        <w:rPr/>
      </w:pPr>
      <w:r>
        <w:rPr/>
        <w:t>###6#######g#i#u#a# #2###%#?##$#</w:t>
      </w:r>
    </w:p>
    <w:p>
      <w:pPr>
        <w:pStyle w:val="PreformattedText"/>
        <w:bidi w:val="0"/>
        <w:jc w:val="left"/>
        <w:rPr/>
      </w:pPr>
      <w:r>
        <w:rPr/>
        <w:t>?######?###d??###?&lt;##?&lt;#`?##a$####^J</w:t>
      </w:r>
    </w:p>
    <w:p>
      <w:pPr>
        <w:pStyle w:val="PreformattedText"/>
        <w:bidi w:val="0"/>
        <w:jc w:val="left"/>
        <w:rPr/>
      </w:pPr>
      <w:r>
        <w:rPr/>
        <w:t>#r#?O##B</w:t>
        <w:br/>
        <w:t>r#</w:t>
      </w:r>
      <w:r>
        <w:br w:type="page"/>
      </w:r>
    </w:p>
    <w:p>
      <w:pPr>
        <w:pStyle w:val="PreformattedText"/>
        <w:bidi w:val="0"/>
        <w:jc w:val="left"/>
        <w:rPr/>
      </w:pPr>
      <w:r>
        <w:rPr/>
        <w:t>###6#######l#a# #m#a# #2# #(#c#h#u# #n#h#o#)#####?##$##d#####?h##?x#1$#a$####5#?CJ##OJ</w:t>
        <w:tab/>
        <w:t>#PJ##QJ</w:t>
        <w:tab/>
        <w:t>#^J</w:t>
      </w:r>
    </w:p>
    <w:p>
      <w:pPr>
        <w:pStyle w:val="PreformattedText"/>
        <w:bidi w:val="0"/>
        <w:jc w:val="left"/>
        <w:rPr/>
      </w:pPr>
      <w:r>
        <w:rPr/>
        <w:t>#aJ###R#?O##R</w:t>
        <w:br/>
        <w:t>R#</w:t>
      </w:r>
      <w:r>
        <w:br w:type="page"/>
      </w:r>
    </w:p>
    <w:p>
      <w:pPr>
        <w:pStyle w:val="PreformattedText"/>
        <w:bidi w:val="0"/>
        <w:jc w:val="left"/>
        <w:rPr/>
      </w:pPr>
      <w:r>
        <w:rPr/>
        <w:t>###6#######n#d# #t#h#o#n#g# #t#u#####?##$##d#####?x##?X#a$#</w:t>
      </w:r>
      <w:r>
        <w:br w:type="page"/>
      </w:r>
    </w:p>
    <w:p>
      <w:pPr>
        <w:pStyle w:val="PreformattedText"/>
        <w:bidi w:val="0"/>
        <w:jc w:val="left"/>
        <w:rPr/>
      </w:pPr>
      <w:r>
        <w:rPr/>
        <w:t>#OJ##PJ##QJ##?#?O##b</w:t>
        <w:br/>
        <w:t>?#</w:t>
      </w:r>
      <w:r>
        <w:br w:type="page"/>
      </w:r>
    </w:p>
    <w:p>
      <w:pPr>
        <w:pStyle w:val="PreformattedText"/>
        <w:bidi w:val="0"/>
        <w:jc w:val="left"/>
        <w:rPr/>
      </w:pPr>
      <w:r>
        <w:rPr/>
        <w:t>###6#######x#l#3#8###k#?##$##?d##?d#$d####%d####&amp;d####'d####-D?#M?</w:t>
        <w:br/>
        <w:t>###???####N?####?####O?####?####P?####?####Q?####?####[$#\$#a$####CJ##OJ##QJ##^J##aJ##Z#?o??q</w:t>
        <w:br/>
        <w:t>Z#</w:t>
      </w:r>
      <w:r>
        <w:br w:type="page"/>
      </w:r>
    </w:p>
    <w:p>
      <w:pPr>
        <w:pStyle w:val="PreformattedText"/>
        <w:bidi w:val="0"/>
        <w:jc w:val="left"/>
        <w:rPr/>
      </w:pPr>
      <w:r>
        <w:rPr/>
        <w:t>###6#######P#e#r#s#o#n#a#l# #C#o#m#p#o#s#e# #S#t#y#l#e#####CJ##OJ##QJ##^J##ph###?V#?o???</w:t>
        <w:br/>
        <w:t>V#</w:t>
      </w:r>
      <w:r>
        <w:br w:type="page"/>
      </w:r>
    </w:p>
    <w:p>
      <w:pPr>
        <w:pStyle w:val="PreformattedText"/>
        <w:bidi w:val="0"/>
        <w:jc w:val="left"/>
        <w:rPr/>
      </w:pPr>
      <w:r>
        <w:rPr/>
        <w:t>###6#######P#e#r#s#o#n#a#l# #R#e#p#l#y# #S#t#y#l#e#####CJ##OJ##QJ##^J##ph###?V#?o???</w:t>
        <w:br/>
        <w:t>V#</w:t>
      </w:r>
      <w:r>
        <w:br w:type="page"/>
      </w:r>
    </w:p>
    <w:p>
      <w:pPr>
        <w:pStyle w:val="PreformattedText"/>
        <w:bidi w:val="0"/>
        <w:jc w:val="left"/>
        <w:rPr/>
      </w:pPr>
      <w:r>
        <w:rPr/>
        <w:t>###6#######D#e#f#a#u#l#t#####?#7$#8$#H$##!#B*#CJ##_H##aJ##mH</w:t>
        <w:tab/>
        <w:t>#ph####sH</w:t>
        <w:tab/>
        <w:t>#tH</w:t>
        <w:tab/>
        <w:t>##R#?O##?</w:t>
        <w:br/>
        <w:t>R#</w:t>
      </w:r>
      <w:r>
        <w:br w:type="page"/>
      </w:r>
    </w:p>
    <w:p>
      <w:pPr>
        <w:pStyle w:val="PreformattedText"/>
        <w:bidi w:val="0"/>
        <w:jc w:val="left"/>
        <w:rPr/>
      </w:pPr>
      <w:r>
        <w:rPr/>
        <w:t>###6#######C#a#p#3###$#?##$#</w:t>
        <w:br/>
        <w:t>&amp;##F##</w:t>
      </w:r>
    </w:p>
    <w:p>
      <w:pPr>
        <w:pStyle w:val="PreformattedText"/>
        <w:bidi w:val="0"/>
        <w:jc w:val="left"/>
        <w:rPr/>
      </w:pPr>
      <w:r>
        <w:rPr/>
        <w:t>?##@###??##d8###^??#a$#</w:t>
      </w:r>
      <w:r>
        <w:br w:type="page"/>
      </w:r>
    </w:p>
    <w:p>
      <w:pPr>
        <w:pStyle w:val="PreformattedText"/>
        <w:bidi w:val="0"/>
        <w:jc w:val="left"/>
        <w:rPr/>
      </w:pPr>
      <w:r>
        <w:rPr/>
        <w:t>#CJ##OJ##QJ##&gt;#?ô???</w:t>
        <w:br/>
        <w:t>&gt;#</w:t>
      </w:r>
      <w:r>
        <w:br w:type="page"/>
      </w:r>
    </w:p>
    <w:p>
      <w:pPr>
        <w:pStyle w:val="PreformattedText"/>
        <w:bidi w:val="0"/>
        <w:jc w:val="left"/>
        <w:rPr/>
      </w:pPr>
      <w:r>
        <w:rPr/>
        <w:t>###6####### #C#h#ă#r# #C#h#â#r#3#####5##CJ##ÕJ##QJ###l#</w:t>
        <w:br/>
        <w:t>Ả####l#</w:t>
      </w:r>
      <w:r>
        <w:br w:type="page"/>
      </w:r>
    </w:p>
    <w:p>
      <w:pPr>
        <w:pStyle w:val="PreformattedText"/>
        <w:bidi w:val="0"/>
        <w:jc w:val="left"/>
        <w:rPr/>
      </w:pPr>
      <w:r>
        <w:rPr/>
        <w:t>###bvp#p###T#Ỏ#C# #H#è#ã#đ#ì#n#g#####?##$##đ#####??##?##@&amp;</w:t>
        <w:tab/>
        <w:t>%#B*#CJ##KH##ÕJ##PJ##QJ##^J##àJ##ph6_?##P##@####P##</w:t>
      </w:r>
      <w:r>
        <w:br w:type="page"/>
      </w:r>
    </w:p>
    <w:p>
      <w:pPr>
        <w:pStyle w:val="PreformattedText"/>
        <w:bidi w:val="0"/>
        <w:jc w:val="left"/>
        <w:rPr/>
      </w:pPr>
      <w:r>
        <w:rPr/>
        <w:t>##?#?#p###T#Ơ#C# #1#####?##$#</w:t>
      </w:r>
    </w:p>
    <w:p>
      <w:pPr>
        <w:pStyle w:val="PreformattedText"/>
        <w:bidi w:val="0"/>
        <w:jc w:val="left"/>
        <w:rPr/>
      </w:pPr>
      <w:r>
        <w:rPr/>
        <w:t>?###p#</w:t>
        <w:br/>
        <w:t>#???#đh###]???á$###5#?mH##nH##ủ##N##@####N##</w:t>
      </w:r>
      <w:r>
        <w:br w:type="page"/>
      </w:r>
    </w:p>
    <w:p>
      <w:pPr>
        <w:pStyle w:val="PreformattedText"/>
        <w:bidi w:val="0"/>
        <w:jc w:val="left"/>
        <w:rPr/>
      </w:pPr>
      <w:r>
        <w:rPr/>
        <w:t>##?#?#p###T#Ò#C# #2#####?##$#</w:t>
      </w:r>
    </w:p>
    <w:p>
      <w:pPr>
        <w:pStyle w:val="PreformattedText"/>
        <w:bidi w:val="0"/>
        <w:jc w:val="left"/>
        <w:rPr/>
      </w:pPr>
      <w:r>
        <w:rPr/>
        <w:t>?###p#</w:t>
        <w:br/>
        <w:t>#đh###ă$###@???PJ##mH##nH##ù###?#?Õ##?</w:t>
        <w:br/>
        <w:t>?#</w:t>
      </w:r>
      <w:r>
        <w:br w:type="page"/>
      </w:r>
    </w:p>
    <w:p>
      <w:pPr>
        <w:pStyle w:val="PreformattedText"/>
        <w:bidi w:val="0"/>
        <w:jc w:val="left"/>
        <w:rPr/>
      </w:pPr>
      <w:r>
        <w:rPr/>
        <w:t>###N{?#####c#ạ#l#ẻ#n#đ#ả#r###é#?##?đ##?đ#$đ</w:t>
      </w:r>
      <w:r>
        <w:br w:type="page"/>
      </w:r>
    </w:p>
    <w:p>
      <w:pPr>
        <w:pStyle w:val="PreformattedText"/>
        <w:bidi w:val="0"/>
        <w:jc w:val="left"/>
        <w:rPr/>
      </w:pPr>
      <w:r>
        <w:rPr/>
        <w:t>###%đ</w:t>
      </w:r>
      <w:r>
        <w:br w:type="page"/>
      </w:r>
    </w:p>
    <w:p>
      <w:pPr>
        <w:pStyle w:val="PreformattedText"/>
        <w:bidi w:val="0"/>
        <w:jc w:val="left"/>
        <w:rPr/>
      </w:pPr>
      <w:r>
        <w:rPr/>
        <w:t>###&amp;đ</w:t>
      </w:r>
      <w:r>
        <w:br w:type="page"/>
      </w:r>
    </w:p>
    <w:p>
      <w:pPr>
        <w:pStyle w:val="PreformattedText"/>
        <w:bidi w:val="0"/>
        <w:jc w:val="left"/>
        <w:rPr/>
      </w:pPr>
      <w:r>
        <w:rPr/>
        <w:t>###'đ</w:t>
      </w:r>
      <w:r>
        <w:br w:type="page"/>
      </w:r>
    </w:p>
    <w:p>
      <w:pPr>
        <w:pStyle w:val="PreformattedText"/>
        <w:bidi w:val="0"/>
        <w:jc w:val="left"/>
        <w:rPr/>
      </w:pPr>
      <w:r>
        <w:rPr/>
        <w:t>###-Đ##M?</w:t>
        <w:br/>
        <w:t>###????###N?#???#</w:t>
      </w:r>
      <w:r>
        <w:br w:type="page"/>
      </w:r>
    </w:p>
    <w:p>
      <w:pPr>
        <w:pStyle w:val="PreformattedText"/>
        <w:bidi w:val="0"/>
        <w:jc w:val="left"/>
        <w:rPr/>
      </w:pPr>
      <w:r>
        <w:rPr/>
        <w:t>###Õ?#???#</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 #&lt;#?B*#CJ##OJ##QJ##^J##aJ##ph####d#?o??##d#</w:t>
      </w:r>
      <w:r>
        <w:br w:type="page"/>
      </w:r>
    </w:p>
    <w:p>
      <w:pPr>
        <w:pStyle w:val="PreformattedText"/>
        <w:bidi w:val="0"/>
        <w:jc w:val="left"/>
        <w:rPr/>
      </w:pPr>
      <w:r>
        <w:rPr/>
        <w:t>###{/?#0###B#o#d#y# #T#e#x#t# #3# #C#h#a#r#1###)#B*#CJ##OJ##QJ##^J##aJ##mH</w:t>
        <w:tab/>
        <w:t>#ph####sH</w:t>
        <w:tab/>
        <w:t>#tH</w:t>
        <w:tab/>
        <w:t>##J#?O####J#</w:t>
      </w:r>
      <w:r>
        <w:br w:type="page"/>
      </w:r>
    </w:p>
    <w:p>
      <w:pPr>
        <w:pStyle w:val="PreformattedText"/>
        <w:bidi w:val="0"/>
        <w:jc w:val="left"/>
        <w:rPr/>
      </w:pPr>
      <w:r>
        <w:rPr/>
        <w:t>###?#g#####B#1#####?##$##??##d8####?x##?x#`??#a$###5#?6#?CJ##aJ##B#?O##"#B#</w:t>
      </w:r>
      <w:r>
        <w:br w:type="page"/>
      </w:r>
    </w:p>
    <w:p>
      <w:pPr>
        <w:pStyle w:val="PreformattedText"/>
        <w:bidi w:val="0"/>
        <w:jc w:val="left"/>
        <w:rPr/>
      </w:pPr>
      <w:r>
        <w:rPr/>
        <w:t>###?#g#####A#####?##$##??##d8####?x##?x#`??#a$###CJ##aJ##B#'`??1#B#</w:t>
      </w:r>
      <w:r>
        <w:br w:type="page"/>
      </w:r>
    </w:p>
    <w:p>
      <w:pPr>
        <w:pStyle w:val="PreformattedText"/>
        <w:bidi w:val="0"/>
        <w:jc w:val="left"/>
        <w:rPr/>
      </w:pPr>
      <w:r>
        <w:rPr/>
      </w:r>
      <w:r>
        <w:br w:type="page"/>
      </w:r>
    </w:p>
    <w:p>
      <w:pPr>
        <w:pStyle w:val="PreformattedText"/>
        <w:bidi w:val="0"/>
        <w:jc w:val="left"/>
        <w:rPr/>
      </w:pPr>
      <w:r>
        <w:rPr/>
        <w:t>##P# #0###C#o#m#m#e#n#t# #R#e#f#e#r#e#n#c#e#####CJ##aJ##N#?o??A#N#</w:t>
      </w:r>
      <w:r>
        <w:br w:type="page"/>
      </w:r>
    </w:p>
    <w:p>
      <w:pPr>
        <w:pStyle w:val="PreformattedText"/>
        <w:bidi w:val="0"/>
        <w:jc w:val="left"/>
        <w:rPr/>
      </w:pPr>
      <w:r>
        <w:rPr/>
        <w:t>###?g?###</w:t>
      </w:r>
      <w:r>
        <w:br w:type="page"/>
      </w:r>
    </w:p>
    <w:p>
      <w:pPr>
        <w:pStyle w:val="PreformattedText"/>
        <w:bidi w:val="0"/>
        <w:jc w:val="left"/>
        <w:rPr/>
      </w:pPr>
      <w:r>
        <w:rPr/>
        <w:t># #C#h#a#r# #C#h#a#r#2#5#####5##CJ #KH #OJ##QJ##\##^J##aJ #H#Y@##R#H#</w:t>
      </w:r>
      <w:r>
        <w:br w:type="page"/>
      </w:r>
    </w:p>
    <w:p>
      <w:pPr>
        <w:pStyle w:val="PreformattedText"/>
        <w:bidi w:val="0"/>
        <w:jc w:val="left"/>
        <w:rPr/>
      </w:pPr>
      <w:r>
        <w:rPr/>
      </w:r>
    </w:p>
    <w:p>
      <w:pPr>
        <w:pStyle w:val="PreformattedText"/>
        <w:bidi w:val="0"/>
        <w:jc w:val="left"/>
        <w:rPr/>
      </w:pPr>
      <w:r>
        <w:rPr/>
        <w:t>?#?g?###</w:t>
      </w:r>
      <w:r>
        <w:br w:type="page"/>
      </w:r>
    </w:p>
    <w:p>
      <w:pPr>
        <w:pStyle w:val="PreformattedText"/>
        <w:bidi w:val="0"/>
        <w:jc w:val="left"/>
        <w:rPr/>
      </w:pPr>
      <w:r>
        <w:rPr/>
        <w:t>#D#o#c#u#m#e#n#t# #M#a#p#####?###CJ##OJ##QJ##^J##aJ##N#?o??a#N#</w:t>
      </w:r>
      <w:r>
        <w:br w:type="page"/>
      </w:r>
    </w:p>
    <w:p>
      <w:pPr>
        <w:pStyle w:val="PreformattedText"/>
        <w:bidi w:val="0"/>
        <w:jc w:val="left"/>
        <w:rPr/>
      </w:pPr>
      <w:r>
        <w:rPr/>
        <w:t>#?#?g?#####D#o#c#u#m#e#n#t# #M#a#p# #C#h#a#r#####CJ##OJ##QJ##^J##aJ##T#?o??q#T#</w:t>
      </w:r>
      <w:r>
        <w:br w:type="page"/>
      </w:r>
    </w:p>
    <w:p>
      <w:pPr>
        <w:pStyle w:val="PreformattedText"/>
        <w:bidi w:val="0"/>
        <w:jc w:val="left"/>
        <w:rPr/>
      </w:pPr>
      <w:r>
        <w:rPr/>
        <w:t>####9###### #C#h#a#r# #C#h#a#r# #C#h#a#r#2#####CJ##OJ##QJ##_H##mH</w:t>
        <w:tab/>
        <w:t>#sH</w:t>
        <w:tab/>
        <w:t>#tH</w:t>
        <w:tab/>
        <w:t>#P##@####P#</w:t>
      </w:r>
    </w:p>
    <w:p>
      <w:pPr>
        <w:pStyle w:val="PreformattedText"/>
        <w:bidi w:val="0"/>
        <w:jc w:val="left"/>
        <w:rPr/>
      </w:pPr>
      <w:r>
        <w:rPr/>
      </w:r>
      <w:r>
        <w:br w:type="page"/>
      </w:r>
    </w:p>
    <w:p>
      <w:pPr>
        <w:pStyle w:val="PreformattedText"/>
        <w:bidi w:val="0"/>
        <w:jc w:val="left"/>
        <w:rPr/>
      </w:pPr>
      <w:r>
        <w:rPr/>
        <w:t>##\J##p###T#O#C# #3#####?##??##d#####?d#^??###CJ##OJ##PJ##QJ##^J##aJ##F##@####F#</w:t>
      </w:r>
    </w:p>
    <w:p>
      <w:pPr>
        <w:pStyle w:val="PreformattedText"/>
        <w:bidi w:val="0"/>
        <w:jc w:val="left"/>
        <w:rPr/>
      </w:pPr>
      <w:r>
        <w:rPr/>
      </w:r>
      <w:r>
        <w:br w:type="page"/>
      </w:r>
    </w:p>
    <w:p>
      <w:pPr>
        <w:pStyle w:val="PreformattedText"/>
        <w:bidi w:val="0"/>
        <w:jc w:val="left"/>
        <w:rPr/>
      </w:pPr>
      <w:r>
        <w:rPr/>
        <w:t>##Ip?#p###T#O#C# #4#####?##$##d#####?d#@&amp;#a$####5#?CJ##aJ###P##@####P#</w:t>
      </w:r>
    </w:p>
    <w:p>
      <w:pPr>
        <w:pStyle w:val="PreformattedText"/>
        <w:bidi w:val="0"/>
        <w:jc w:val="left"/>
        <w:rPr/>
      </w:pPr>
      <w:r>
        <w:rPr/>
      </w:r>
      <w:r>
        <w:br w:type="page"/>
      </w:r>
    </w:p>
    <w:p>
      <w:pPr>
        <w:pStyle w:val="PreformattedText"/>
        <w:bidi w:val="0"/>
        <w:jc w:val="left"/>
        <w:rPr/>
      </w:pPr>
      <w:r>
        <w:rPr/>
        <w:t>##\J##p###T#O#C# #5#####?##?p##d#####?d#^?p###CJ##OJ##PJ##QJ##^J##aJ##P##@####P#</w:t>
      </w:r>
    </w:p>
    <w:p>
      <w:pPr>
        <w:pStyle w:val="PreformattedText"/>
        <w:bidi w:val="0"/>
        <w:jc w:val="left"/>
        <w:rPr/>
      </w:pPr>
      <w:r>
        <w:rPr/>
      </w:r>
      <w:r>
        <w:br w:type="page"/>
      </w:r>
    </w:p>
    <w:p>
      <w:pPr>
        <w:pStyle w:val="PreformattedText"/>
        <w:bidi w:val="0"/>
        <w:jc w:val="left"/>
        <w:rPr/>
      </w:pPr>
      <w:r>
        <w:rPr/>
        <w:t>##\J##p###T#O#C# #6#####?##?L##d#####?d#^?L###CJ##OJ##PJ##QJ##^J##aJ##P##@####P#</w:t>
      </w:r>
    </w:p>
    <w:p>
      <w:pPr>
        <w:pStyle w:val="PreformattedText"/>
        <w:bidi w:val="0"/>
        <w:jc w:val="left"/>
        <w:rPr/>
      </w:pPr>
      <w:r>
        <w:rPr/>
      </w:r>
      <w:r>
        <w:br w:type="page"/>
      </w:r>
    </w:p>
    <w:p>
      <w:pPr>
        <w:pStyle w:val="PreformattedText"/>
        <w:bidi w:val="0"/>
        <w:jc w:val="left"/>
        <w:rPr/>
      </w:pPr>
      <w:r>
        <w:rPr/>
        <w:t>##\J##p###T#O#C# #7#####?##?(##d#####?d#^?(###CJ##OJ##PJ##QJ##^J##aJ##P##@####P#</w:t>
      </w:r>
    </w:p>
    <w:p>
      <w:pPr>
        <w:pStyle w:val="PreformattedText"/>
        <w:bidi w:val="0"/>
        <w:jc w:val="left"/>
        <w:rPr/>
      </w:pPr>
      <w:r>
        <w:rPr/>
      </w:r>
      <w:r>
        <w:br w:type="page"/>
      </w:r>
    </w:p>
    <w:p>
      <w:pPr>
        <w:pStyle w:val="PreformattedText"/>
        <w:bidi w:val="0"/>
        <w:jc w:val="left"/>
        <w:rPr/>
      </w:pPr>
      <w:r>
        <w:rPr/>
        <w:t>##\J##p###T#O#C# #8#####?##?###d#####?d#^?####CJ##OJ##PJ##QJ##^J##aJ##P##@####P#</w:t>
      </w:r>
    </w:p>
    <w:p>
      <w:pPr>
        <w:pStyle w:val="PreformattedText"/>
        <w:bidi w:val="0"/>
        <w:jc w:val="left"/>
        <w:rPr/>
      </w:pPr>
      <w:r>
        <w:rPr/>
      </w:r>
      <w:r>
        <w:br w:type="page"/>
      </w:r>
    </w:p>
    <w:p>
      <w:pPr>
        <w:pStyle w:val="PreformattedText"/>
        <w:bidi w:val="0"/>
        <w:jc w:val="left"/>
        <w:rPr/>
      </w:pPr>
      <w:r>
        <w:rPr/>
        <w:t>##\J##p###T#O#C# #9#####?##??##d#####?d#^??###CJ##OJ##PJ##QJ##^J##aJ##H#?O##?#H#</w:t>
      </w:r>
    </w:p>
    <w:p>
      <w:pPr>
        <w:pStyle w:val="PreformattedText"/>
        <w:bidi w:val="0"/>
        <w:jc w:val="left"/>
        <w:rPr/>
      </w:pPr>
      <w:r>
        <w:rPr/>
        <w:t>#?#@</w:t>
      </w:r>
    </w:p>
    <w:p>
      <w:pPr>
        <w:pStyle w:val="PreformattedText"/>
        <w:bidi w:val="0"/>
        <w:jc w:val="left"/>
        <w:rPr/>
      </w:pPr>
      <w:r>
        <w:rPr/>
        <w:t>######d#i#e#u#####?##??##?x#`??###5#?@?##B*#CJ##aJ##ph##?#R#?o??#</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w:t>
        <w:tab/>
        <w:t>#d#i#e#u# #C#h#a#r###(#5##@?##B*#CJ##_H##aJ##mH</w:t>
        <w:tab/>
        <w:t>#ph##?#sH</w:t>
        <w:tab/>
        <w:t>#tH</w:t>
        <w:tab/>
        <w:t>#P#?o??#</w:t>
      </w:r>
      <w:r>
        <w:br w:type="page"/>
      </w:r>
    </w:p>
    <w:p>
      <w:pPr>
        <w:pStyle w:val="PreformattedText"/>
        <w:bidi w:val="0"/>
        <w:jc w:val="left"/>
        <w:rPr/>
      </w:pPr>
      <w:r>
        <w:rPr/>
        <w:t>P#</w:t>
      </w:r>
      <w:r>
        <w:br w:type="page"/>
      </w:r>
    </w:p>
    <w:p>
      <w:pPr>
        <w:pStyle w:val="PreformattedText"/>
        <w:bidi w:val="0"/>
        <w:jc w:val="left"/>
        <w:rPr/>
      </w:pPr>
      <w:r>
        <w:rPr/>
        <w:t>###?F?#####C#h#a#r# #C#h#a#r#2#2###"#5#?CJ #KH #OJ##PJ##QJ##\#?^J##aJ #L#?o??!</w:t>
      </w:r>
      <w:r>
        <w:br w:type="page"/>
      </w:r>
    </w:p>
    <w:p>
      <w:pPr>
        <w:pStyle w:val="PreformattedText"/>
        <w:bidi w:val="0"/>
        <w:jc w:val="left"/>
        <w:rPr/>
      </w:pPr>
      <w:r>
        <w:rPr/>
        <w:t>L#</w:t>
      </w:r>
      <w:r>
        <w:br w:type="page"/>
      </w:r>
    </w:p>
    <w:p>
      <w:pPr>
        <w:pStyle w:val="PreformattedText"/>
        <w:bidi w:val="0"/>
        <w:jc w:val="left"/>
        <w:rPr/>
      </w:pPr>
      <w:r>
        <w:rPr/>
        <w:t>###?F?###</w:t>
      </w:r>
    </w:p>
    <w:p>
      <w:pPr>
        <w:pStyle w:val="PreformattedText"/>
        <w:bidi w:val="0"/>
        <w:jc w:val="left"/>
        <w:rPr/>
      </w:pPr>
      <w:r>
        <w:rPr/>
        <w:t>#E#m#a#i#l#S#t#y#l#e#1#5#5#####B*#CJ##OJ##QJ##^J##ph###?#L#?o??1</w:t>
      </w:r>
      <w:r>
        <w:br w:type="page"/>
      </w:r>
    </w:p>
    <w:p>
      <w:pPr>
        <w:pStyle w:val="PreformattedText"/>
        <w:bidi w:val="0"/>
        <w:jc w:val="left"/>
        <w:rPr/>
      </w:pPr>
      <w:r>
        <w:rPr/>
        <w:t>L#</w:t>
      </w:r>
      <w:r>
        <w:br w:type="page"/>
      </w:r>
    </w:p>
    <w:p>
      <w:pPr>
        <w:pStyle w:val="PreformattedText"/>
        <w:bidi w:val="0"/>
        <w:jc w:val="left"/>
        <w:rPr/>
      </w:pPr>
      <w:r>
        <w:rPr/>
        <w:t>###?F?###</w:t>
      </w:r>
    </w:p>
    <w:p>
      <w:pPr>
        <w:pStyle w:val="PreformattedText"/>
        <w:bidi w:val="0"/>
        <w:jc w:val="left"/>
        <w:rPr/>
      </w:pPr>
      <w:r>
        <w:rPr/>
        <w:t>#E#m#a#i#l#S#t#y#l#e#1#5#6#####B*#CJ##OJ##QJ##^J##ph###?#N#?o??A</w:t>
      </w:r>
      <w:r>
        <w:br w:type="page"/>
      </w:r>
    </w:p>
    <w:p>
      <w:pPr>
        <w:pStyle w:val="PreformattedText"/>
        <w:bidi w:val="0"/>
        <w:jc w:val="left"/>
        <w:rPr/>
      </w:pPr>
      <w:r>
        <w:rPr/>
        <w:t>N#</w:t>
      </w:r>
      <w:r>
        <w:br w:type="page"/>
      </w:r>
    </w:p>
    <w:p>
      <w:pPr>
        <w:pStyle w:val="PreformattedText"/>
        <w:bidi w:val="0"/>
        <w:jc w:val="left"/>
        <w:rPr/>
      </w:pPr>
      <w:r>
        <w:rPr/>
        <w:t>###?F?###</w:t>
        <w:br/>
        <w:t>#C#h#a#r# #C#h#a#r#4###"#5#?CJ #KH##OJ##PJ##QJ##\#?^J##aJ #L#?o??Q</w:t>
      </w:r>
      <w:r>
        <w:br w:type="page"/>
      </w:r>
    </w:p>
    <w:p>
      <w:pPr>
        <w:pStyle w:val="PreformattedText"/>
        <w:bidi w:val="0"/>
        <w:jc w:val="left"/>
        <w:rPr/>
      </w:pPr>
      <w:r>
        <w:rPr/>
        <w:t>L#</w:t>
      </w:r>
      <w:r>
        <w:br w:type="page"/>
      </w:r>
    </w:p>
    <w:p>
      <w:pPr>
        <w:pStyle w:val="PreformattedText"/>
        <w:bidi w:val="0"/>
        <w:jc w:val="left"/>
        <w:rPr/>
      </w:pPr>
      <w:r>
        <w:rPr/>
        <w:t>###?F?###</w:t>
      </w:r>
    </w:p>
    <w:p>
      <w:pPr>
        <w:pStyle w:val="PreformattedText"/>
        <w:bidi w:val="0"/>
        <w:jc w:val="left"/>
        <w:rPr/>
      </w:pPr>
      <w:r>
        <w:rPr/>
        <w:t>#E#m#a#i#l#S#t#y#l#e#1#6#7#####B*#CJ##OJ##QJ##^J##ph###?#L#?o??a</w:t>
      </w:r>
      <w:r>
        <w:br w:type="page"/>
      </w:r>
    </w:p>
    <w:p>
      <w:pPr>
        <w:pStyle w:val="PreformattedText"/>
        <w:bidi w:val="0"/>
        <w:jc w:val="left"/>
        <w:rPr/>
      </w:pPr>
      <w:r>
        <w:rPr/>
        <w:t>L#</w:t>
      </w:r>
      <w:r>
        <w:br w:type="page"/>
      </w:r>
    </w:p>
    <w:p>
      <w:pPr>
        <w:pStyle w:val="PreformattedText"/>
        <w:bidi w:val="0"/>
        <w:jc w:val="left"/>
        <w:rPr/>
      </w:pPr>
      <w:r>
        <w:rPr/>
        <w:t>###?F?###</w:t>
      </w:r>
    </w:p>
    <w:p>
      <w:pPr>
        <w:pStyle w:val="PreformattedText"/>
        <w:bidi w:val="0"/>
        <w:jc w:val="left"/>
        <w:rPr/>
      </w:pPr>
      <w:r>
        <w:rPr/>
        <w:t>#E#m#a#i#l#S#t#y#l#e#1#6#8#####B*#CJ##OJ##QJ##^J##ph###?#&lt;#?o??q</w:t>
      </w:r>
      <w:r>
        <w:br w:type="page"/>
      </w:r>
    </w:p>
    <w:p>
      <w:pPr>
        <w:pStyle w:val="PreformattedText"/>
        <w:bidi w:val="0"/>
        <w:jc w:val="left"/>
        <w:rPr/>
      </w:pPr>
      <w:r>
        <w:rPr/>
        <w:t>&lt;#</w:t>
      </w:r>
      <w:r>
        <w:br w:type="page"/>
      </w:r>
    </w:p>
    <w:p>
      <w:pPr>
        <w:pStyle w:val="PreformattedText"/>
        <w:bidi w:val="0"/>
        <w:jc w:val="left"/>
        <w:rPr/>
      </w:pPr>
      <w:r>
        <w:rPr/>
        <w:t>###?F?###</w:t>
        <w:br/>
        <w:t>#C#h#a#r# #C#h#a#r#3#####5#?CJ##OJ##QJ###4#?#####4#</w:t>
      </w:r>
      <w:r>
        <w:br w:type="page"/>
      </w:r>
    </w:p>
    <w:p>
      <w:pPr>
        <w:pStyle w:val="PreformattedText"/>
        <w:bidi w:val="0"/>
        <w:jc w:val="left"/>
        <w:rPr/>
      </w:pPr>
      <w:r>
        <w:rPr/>
        <w:t>###)B######C#M#6#1#####?##?{#1$#7$#8$#H$###B#?o???</w:t>
      </w:r>
      <w:r>
        <w:br w:type="page"/>
      </w:r>
    </w:p>
    <w:p>
      <w:pPr>
        <w:pStyle w:val="PreformattedText"/>
        <w:bidi w:val="0"/>
        <w:jc w:val="left"/>
        <w:rPr/>
      </w:pPr>
      <w:r>
        <w:rPr/>
        <w:t>B#</w:t>
      </w:r>
      <w:r>
        <w:br w:type="page"/>
      </w:r>
    </w:p>
    <w:p>
      <w:pPr>
        <w:pStyle w:val="PreformattedText"/>
        <w:bidi w:val="0"/>
        <w:jc w:val="left"/>
        <w:rPr/>
      </w:pPr>
      <w:r>
        <w:rPr/>
        <w:t>#.#</w:t>
        <w:br/>
        <w:t>#####</w:t>
      </w:r>
    </w:p>
    <w:p>
      <w:pPr>
        <w:pStyle w:val="PreformattedText"/>
        <w:bidi w:val="0"/>
        <w:jc w:val="left"/>
        <w:rPr/>
      </w:pPr>
      <w:r>
        <w:rPr/>
        <w:t>#n#o#i# #d#u#n#g# #C#h#a#r#####CJ##OJ##PJ##QJ##^#?O####^#</w:t>
      </w:r>
      <w:r>
        <w:br w:type="page"/>
      </w:r>
    </w:p>
    <w:p>
      <w:pPr>
        <w:pStyle w:val="PreformattedText"/>
        <w:bidi w:val="0"/>
        <w:jc w:val="left"/>
        <w:rPr/>
      </w:pPr>
      <w:r>
        <w:rPr/>
        <w:t>#?#</w:t>
        <w:br/>
        <w:t>#######1#n#h#o#####?##$##?7##d ####??#`?7#a$#"#5#?@???CJ##OJ##QJ##]#?aJ##mH*#sH*#L#?o???</w:t>
      </w:r>
      <w:r>
        <w:br w:type="page"/>
      </w:r>
    </w:p>
    <w:p>
      <w:pPr>
        <w:pStyle w:val="PreformattedText"/>
        <w:bidi w:val="0"/>
        <w:jc w:val="left"/>
        <w:rPr/>
      </w:pPr>
      <w:r>
        <w:rPr/>
        <w:t>L#</w:t>
      </w:r>
      <w:r>
        <w:br w:type="page"/>
      </w:r>
    </w:p>
    <w:p>
      <w:pPr>
        <w:pStyle w:val="PreformattedText"/>
        <w:bidi w:val="0"/>
        <w:jc w:val="left"/>
        <w:rPr/>
      </w:pPr>
      <w:r>
        <w:rPr/>
        <w:t>#?#</w:t>
        <w:br/>
        <w:t>#####</w:t>
        <w:tab/>
        <w:t>#1#n#h#o# #C#h#a#r###"#5##@???CJ##OJ##QJ##]##aJ##mH*#sH*#J#?O##?</w:t>
      </w:r>
      <w:r>
        <w:br w:type="page"/>
      </w:r>
    </w:p>
    <w:p>
      <w:pPr>
        <w:pStyle w:val="PreformattedText"/>
        <w:bidi w:val="0"/>
        <w:jc w:val="left"/>
        <w:rPr/>
      </w:pPr>
      <w:r>
        <w:rPr/>
        <w:t>J#</w:t>
      </w:r>
      <w:r>
        <w:br w:type="page"/>
      </w:r>
    </w:p>
    <w:p>
      <w:pPr>
        <w:pStyle w:val="PreformattedText"/>
        <w:bidi w:val="0"/>
        <w:jc w:val="left"/>
        <w:rPr/>
      </w:pPr>
      <w:r>
        <w:rPr/>
        <w:t>###</w:t>
        <w:br/>
        <w:t>#######T#h#a#n#####?##$##?7##?x#`?7#a$###OJ##QJ##^J##mH</w:t>
        <w:tab/>
        <w:t>#sH</w:t>
        <w:tab/>
        <w:t>#J#?O##?</w:t>
      </w:r>
      <w:r>
        <w:br w:type="page"/>
      </w:r>
    </w:p>
    <w:p>
      <w:pPr>
        <w:pStyle w:val="PreformattedText"/>
        <w:bidi w:val="0"/>
        <w:jc w:val="left"/>
        <w:rPr/>
      </w:pPr>
      <w:r>
        <w:rPr/>
        <w:t>J#</w:t>
      </w:r>
      <w:r>
        <w:br w:type="page"/>
      </w:r>
    </w:p>
    <w:p>
      <w:pPr>
        <w:pStyle w:val="PreformattedText"/>
        <w:bidi w:val="0"/>
        <w:jc w:val="left"/>
        <w:rPr/>
      </w:pPr>
      <w:r>
        <w:rPr/>
        <w:t>###</w:t>
        <w:br/>
        <w:t>#######C#h#a#r#####?##$##?d##?d#[$#\$####CJ##OJ##QJ##^J##aJ##^#"@####^#</w:t>
      </w:r>
      <w:r>
        <w:br w:type="page"/>
      </w:r>
    </w:p>
    <w:p>
      <w:pPr>
        <w:pStyle w:val="PreformattedText"/>
        <w:bidi w:val="0"/>
        <w:jc w:val="left"/>
        <w:rPr/>
      </w:pPr>
      <w:r>
        <w:rPr/>
        <w:t>###</w:t>
        <w:br/>
        <w:t>#######C#a#p#t#i#o#n#####?##$##??##??##??#^??#`??#a$###5#?CJ##OJ##QJ##\#?^J##aJ##L#?o???</w:t>
      </w:r>
      <w:r>
        <w:br w:type="page"/>
      </w:r>
    </w:p>
    <w:p>
      <w:pPr>
        <w:pStyle w:val="PreformattedText"/>
        <w:bidi w:val="0"/>
        <w:jc w:val="left"/>
        <w:rPr/>
      </w:pPr>
      <w:r>
        <w:rPr/>
        <w:t>L#####</w:t>
        <w:br/>
        <w:t>#####</w:t>
        <w:br/>
        <w:t>#C#h#a#r# #C#h#a#r#7#####CJ##OJ##QJ##^J##aJ##mH##nH##u###T#?O###</w:t>
      </w:r>
    </w:p>
    <w:p>
      <w:pPr>
        <w:pStyle w:val="PreformattedText"/>
        <w:bidi w:val="0"/>
        <w:jc w:val="left"/>
        <w:rPr/>
      </w:pPr>
      <w:r>
        <w:rPr/>
        <w:t>T#</w:t>
      </w:r>
      <w:r>
        <w:br w:type="page"/>
      </w:r>
    </w:p>
    <w:p>
      <w:pPr>
        <w:pStyle w:val="PreformattedText"/>
        <w:bidi w:val="0"/>
        <w:jc w:val="left"/>
        <w:rPr/>
      </w:pPr>
      <w:r>
        <w:rPr/>
        <w:t>###</w:t>
        <w:br/>
        <w:t>#####</w:t>
      </w:r>
      <w:r>
        <w:br w:type="page"/>
      </w:r>
    </w:p>
    <w:p>
      <w:pPr>
        <w:pStyle w:val="PreformattedText"/>
        <w:bidi w:val="0"/>
        <w:jc w:val="left"/>
        <w:rPr/>
      </w:pPr>
      <w:r>
        <w:rPr/>
        <w:t>#B#o#d#y# #T#e#x#t# #2#1#####?##$##d#####?x#a$###CJ##OJ##QJ##aJ##2#?o??#</w:t>
      </w:r>
    </w:p>
    <w:p>
      <w:pPr>
        <w:pStyle w:val="PreformattedText"/>
        <w:bidi w:val="0"/>
        <w:jc w:val="left"/>
        <w:rPr/>
      </w:pPr>
      <w:r>
        <w:rPr/>
        <w:t>2#</w:t>
      </w:r>
      <w:r>
        <w:br w:type="page"/>
      </w:r>
    </w:p>
    <w:p>
      <w:pPr>
        <w:pStyle w:val="PreformattedText"/>
        <w:bidi w:val="0"/>
        <w:jc w:val="left"/>
        <w:rPr/>
      </w:pPr>
      <w:r>
        <w:rPr/>
        <w:t>###</w:t>
        <w:br/>
        <w:t>#####</w:t>
        <w:tab/>
        <w:t>#C#h#a#r# #C#h#a#r#####OJ##QJ##L#?O##"</w:t>
      </w:r>
    </w:p>
    <w:p>
      <w:pPr>
        <w:pStyle w:val="PreformattedText"/>
        <w:bidi w:val="0"/>
        <w:jc w:val="left"/>
        <w:rPr/>
      </w:pPr>
      <w:r>
        <w:rPr/>
        <w:t>L#</w:t>
      </w:r>
      <w:r>
        <w:br w:type="page"/>
      </w:r>
    </w:p>
    <w:p>
      <w:pPr>
        <w:pStyle w:val="PreformattedText"/>
        <w:bidi w:val="0"/>
        <w:jc w:val="left"/>
        <w:rPr/>
      </w:pPr>
      <w:r>
        <w:rPr/>
        <w:t>###</w:t>
        <w:br/>
        <w:t>#######C#h#a#r#2#####?##$##?d##?d#[$#\$####CJ##OJ##QJ##^J##aJ##f#?O##2</w:t>
      </w:r>
    </w:p>
    <w:p>
      <w:pPr>
        <w:pStyle w:val="PreformattedText"/>
        <w:bidi w:val="0"/>
        <w:jc w:val="left"/>
        <w:rPr/>
      </w:pPr>
      <w:r>
        <w:rPr/>
        <w:t>f#</w:t>
      </w:r>
      <w:r>
        <w:br w:type="page"/>
      </w:r>
    </w:p>
    <w:p>
      <w:pPr>
        <w:pStyle w:val="PreformattedText"/>
        <w:bidi w:val="0"/>
        <w:jc w:val="left"/>
        <w:rPr/>
      </w:pPr>
      <w:r>
        <w:rPr/>
        <w:t>###</w:t>
        <w:br/>
        <w:t>#######m#s#o#l#i#s#t#p#a#r#a#g#r#a#p#h#####?##??##d#####??#^??###CJ##OJ##PJ##QJ##^J##aJ##@#?O##B</w:t>
      </w:r>
    </w:p>
    <w:p>
      <w:pPr>
        <w:pStyle w:val="PreformattedText"/>
        <w:bidi w:val="0"/>
        <w:jc w:val="left"/>
        <w:rPr/>
      </w:pPr>
      <w:r>
        <w:rPr/>
        <w:t>@#</w:t>
      </w:r>
      <w:r>
        <w:br w:type="page"/>
      </w:r>
    </w:p>
    <w:p>
      <w:pPr>
        <w:pStyle w:val="PreformattedText"/>
        <w:bidi w:val="0"/>
        <w:jc w:val="left"/>
        <w:rPr/>
      </w:pPr>
      <w:r>
        <w:rPr/>
        <w:t>###</w:t>
        <w:br/>
        <w:t>#######x#l#5#0#1#####?##?d##?d#[$#\$#</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F#?O##R</w:t>
      </w:r>
    </w:p>
    <w:p>
      <w:pPr>
        <w:pStyle w:val="PreformattedText"/>
        <w:bidi w:val="0"/>
        <w:jc w:val="left"/>
        <w:rPr/>
      </w:pPr>
      <w:r>
        <w:rPr/>
        <w:t>F#</w:t>
      </w:r>
      <w:r>
        <w:br w:type="page"/>
      </w:r>
    </w:p>
    <w:p>
      <w:pPr>
        <w:pStyle w:val="PreformattedText"/>
        <w:bidi w:val="0"/>
        <w:jc w:val="left"/>
        <w:rPr/>
      </w:pPr>
      <w:r>
        <w:rPr/>
        <w:t>###</w:t>
        <w:br/>
        <w:t>#######x#l#5#0#2#####?##?d##?d#[$#\$###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b</w:t>
      </w:r>
    </w:p>
    <w:p>
      <w:pPr>
        <w:pStyle w:val="PreformattedText"/>
        <w:bidi w:val="0"/>
        <w:jc w:val="left"/>
        <w:rPr/>
      </w:pPr>
      <w:r>
        <w:rPr/>
        <w:t>@#</w:t>
      </w:r>
      <w:r>
        <w:br w:type="page"/>
      </w:r>
    </w:p>
    <w:p>
      <w:pPr>
        <w:pStyle w:val="PreformattedText"/>
        <w:bidi w:val="0"/>
        <w:jc w:val="left"/>
        <w:rPr/>
      </w:pPr>
      <w:r>
        <w:rPr/>
        <w:t>###</w:t>
        <w:br/>
        <w:t>#######x#l#5#0#3#####?##?d##?d#[$#\$#</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L#?O##r</w:t>
      </w:r>
    </w:p>
    <w:p>
      <w:pPr>
        <w:pStyle w:val="PreformattedText"/>
        <w:bidi w:val="0"/>
        <w:jc w:val="left"/>
        <w:rPr/>
      </w:pPr>
      <w:r>
        <w:rPr/>
        <w:t>L#</w:t>
      </w:r>
      <w:r>
        <w:br w:type="page"/>
      </w:r>
    </w:p>
    <w:p>
      <w:pPr>
        <w:pStyle w:val="PreformattedText"/>
        <w:bidi w:val="0"/>
        <w:jc w:val="left"/>
        <w:rPr/>
      </w:pPr>
      <w:r>
        <w:rPr/>
        <w:t>###</w:t>
        <w:br/>
        <w:t>#######x#l#5#0#4#####?##?d##?d#[$#\$###5#?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X#?O##?</w:t>
      </w:r>
    </w:p>
    <w:p>
      <w:pPr>
        <w:pStyle w:val="PreformattedText"/>
        <w:bidi w:val="0"/>
        <w:jc w:val="left"/>
        <w:rPr/>
      </w:pPr>
      <w:r>
        <w:rPr/>
        <w:t>X#</w:t>
      </w:r>
      <w:r>
        <w:br w:type="page"/>
      </w:r>
    </w:p>
    <w:p>
      <w:pPr>
        <w:pStyle w:val="PreformattedText"/>
        <w:bidi w:val="0"/>
        <w:jc w:val="left"/>
        <w:rPr/>
      </w:pPr>
      <w:r>
        <w:rPr/>
        <w:t>###</w:t>
        <w:br/>
        <w:t>#######x#l#5#0#5###!#?##?d##?d#-D##M?</w:t>
        <w:br/>
        <w:t>####???###[$#\$####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F#?O##?</w:t>
      </w:r>
    </w:p>
    <w:p>
      <w:pPr>
        <w:pStyle w:val="PreformattedText"/>
        <w:bidi w:val="0"/>
        <w:jc w:val="left"/>
        <w:rPr/>
      </w:pPr>
      <w:r>
        <w:rPr/>
        <w:t>F#</w:t>
      </w:r>
      <w:r>
        <w:br w:type="page"/>
      </w:r>
    </w:p>
    <w:p>
      <w:pPr>
        <w:pStyle w:val="PreformattedText"/>
        <w:bidi w:val="0"/>
        <w:jc w:val="left"/>
        <w:rPr/>
      </w:pPr>
      <w:r>
        <w:rPr/>
        <w:t>###</w:t>
        <w:br/>
        <w:t>#######x#l#5#0#6#####?##?d##?d#[$#\$###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O##?</w:t>
      </w:r>
    </w:p>
    <w:p>
      <w:pPr>
        <w:pStyle w:val="PreformattedText"/>
        <w:bidi w:val="0"/>
        <w:jc w:val="left"/>
        <w:rPr/>
      </w:pPr>
      <w:r>
        <w:rPr/>
        <w:t>J#</w:t>
      </w:r>
      <w:r>
        <w:br w:type="page"/>
      </w:r>
    </w:p>
    <w:p>
      <w:pPr>
        <w:pStyle w:val="PreformattedText"/>
        <w:bidi w:val="0"/>
        <w:jc w:val="left"/>
        <w:rPr/>
      </w:pPr>
      <w:r>
        <w:rPr/>
        <w:t>###</w:t>
        <w:br/>
        <w:t>#######x#l#5#0#7#####?##$##?d##?d#9D##[$#\$#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p>
    <w:p>
      <w:pPr>
        <w:pStyle w:val="PreformattedText"/>
        <w:bidi w:val="0"/>
        <w:jc w:val="left"/>
        <w:rPr/>
      </w:pPr>
      <w:r>
        <w:rPr/>
        <w:t>?#</w:t>
      </w:r>
      <w:r>
        <w:br w:type="page"/>
      </w:r>
    </w:p>
    <w:p>
      <w:pPr>
        <w:pStyle w:val="PreformattedText"/>
        <w:bidi w:val="0"/>
        <w:jc w:val="left"/>
        <w:rPr/>
      </w:pPr>
      <w:r>
        <w:rPr/>
        <w:t>###</w:t>
        <w:br/>
        <w:t>#######x#l#5#0#8###^#?##$##?d##?d#$d####%d####&amp;d####'d####9D##N?####?####O?####?####P?####?####Q?####?####[$#\$#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p>
    <w:p>
      <w:pPr>
        <w:pStyle w:val="PreformattedText"/>
        <w:bidi w:val="0"/>
        <w:jc w:val="left"/>
        <w:rPr/>
      </w:pPr>
      <w:r>
        <w:rPr/>
        <w:t>?#</w:t>
      </w:r>
      <w:r>
        <w:br w:type="page"/>
      </w:r>
    </w:p>
    <w:p>
      <w:pPr>
        <w:pStyle w:val="PreformattedText"/>
        <w:bidi w:val="0"/>
        <w:jc w:val="left"/>
        <w:rPr/>
      </w:pPr>
      <w:r>
        <w:rPr/>
        <w:t>###</w:t>
        <w:br/>
        <w:t>#######x#l#5#0#9###^#?##$##?d##?d#$d####%d####&amp;d####'d####9D##N?####?####O?####?####P?####?####Q?####?####[$#\$#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O##?</w:t>
      </w:r>
    </w:p>
    <w:p>
      <w:pPr>
        <w:pStyle w:val="PreformattedText"/>
        <w:bidi w:val="0"/>
        <w:jc w:val="left"/>
        <w:rPr/>
      </w:pPr>
      <w:r>
        <w:rPr/>
        <w:t>J#</w:t>
      </w:r>
      <w:r>
        <w:br w:type="page"/>
      </w:r>
    </w:p>
    <w:p>
      <w:pPr>
        <w:pStyle w:val="PreformattedText"/>
        <w:bidi w:val="0"/>
        <w:jc w:val="left"/>
        <w:rPr/>
      </w:pPr>
      <w:r>
        <w:rPr/>
        <w:t>###</w:t>
        <w:br/>
        <w:t>#######x#l#5#1#0#####?##$##?d##?d#9D##[$#\$#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p>
    <w:p>
      <w:pPr>
        <w:pStyle w:val="PreformattedText"/>
        <w:bidi w:val="0"/>
        <w:jc w:val="left"/>
        <w:rPr/>
      </w:pPr>
      <w:r>
        <w:rPr/>
        <w:t>?#</w:t>
      </w:r>
      <w:r>
        <w:br w:type="page"/>
      </w:r>
    </w:p>
    <w:p>
      <w:pPr>
        <w:pStyle w:val="PreformattedText"/>
        <w:bidi w:val="0"/>
        <w:jc w:val="left"/>
        <w:rPr/>
      </w:pPr>
      <w:r>
        <w:rPr/>
        <w:t>###</w:t>
        <w:br/>
        <w:t>#######x#l#5#1#1###o#?##$##?d##?d#$d####%d####&amp;d####'d####-D##9D##M?</w:t>
        <w:br/>
        <w:t>####???###N?####?####O?####?####P?####?####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p>
    <w:p>
      <w:pPr>
        <w:pStyle w:val="PreformattedText"/>
        <w:bidi w:val="0"/>
        <w:jc w:val="left"/>
        <w:rPr/>
      </w:pPr>
      <w:r>
        <w:rPr/>
        <w:t>?#</w:t>
      </w:r>
      <w:r>
        <w:br w:type="page"/>
      </w:r>
    </w:p>
    <w:p>
      <w:pPr>
        <w:pStyle w:val="PreformattedText"/>
        <w:bidi w:val="0"/>
        <w:jc w:val="left"/>
        <w:rPr/>
      </w:pPr>
      <w:r>
        <w:rPr/>
        <w:t>###</w:t>
        <w:br/>
        <w:t>#######x#l#5#1#2###i#?##?d##?d#$d####%d####&amp;d####'d####-D##9D##M?</w:t>
        <w:br/>
        <w:t>####???###N?####?####O?####?####P?####?####Q?####?####[$#\$####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b#?O####b#</w:t>
      </w:r>
      <w:r>
        <w:br w:type="page"/>
      </w:r>
    </w:p>
    <w:p>
      <w:pPr>
        <w:pStyle w:val="PreformattedText"/>
        <w:bidi w:val="0"/>
        <w:jc w:val="left"/>
        <w:rPr/>
      </w:pPr>
      <w:r>
        <w:rPr/>
        <w:t>###</w:t>
        <w:br/>
        <w:t>#######x#l#5#1#3###+#?##$##?d##?d#-D##9D##M?</w:t>
        <w:br/>
        <w:t>####???###[$#\$#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1#4###^#?##$##?d##?d#$d####%d####&amp;d####'d####9D##N?####?####O?####?####P?####?####Q?####?####[$#\$#a$###5#?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1#5###T#?##?d##?d#$d####%d####&amp;d####'d####N?####?####O?####?####P?####?####Q?####?####[$#\$###5#?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2#?#</w:t>
      </w:r>
      <w:r>
        <w:br w:type="page"/>
      </w:r>
    </w:p>
    <w:p>
      <w:pPr>
        <w:pStyle w:val="PreformattedText"/>
        <w:bidi w:val="0"/>
        <w:jc w:val="left"/>
        <w:rPr/>
      </w:pPr>
      <w:r>
        <w:rPr/>
        <w:t>###</w:t>
        <w:br/>
        <w:t>#######x#l#5#1#6###T#?##?d##?d#$d####%d####&amp;d####'d####N?####?####O?####?####P?####?####Q?####?####[$#\$#</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B#?#</w:t>
      </w:r>
      <w:r>
        <w:br w:type="page"/>
      </w:r>
    </w:p>
    <w:p>
      <w:pPr>
        <w:pStyle w:val="PreformattedText"/>
        <w:bidi w:val="0"/>
        <w:jc w:val="left"/>
        <w:rPr/>
      </w:pPr>
      <w:r>
        <w:rPr/>
        <w:t>###</w:t>
        <w:br/>
        <w:t>#######x#l#5#1#7###T#?##?d##?d#$d####%d####&amp;d####'d####N?####?####O?####?####P?####?####Q?####?####[$#\$#</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R#?#</w:t>
      </w:r>
      <w:r>
        <w:br w:type="page"/>
      </w:r>
    </w:p>
    <w:p>
      <w:pPr>
        <w:pStyle w:val="PreformattedText"/>
        <w:bidi w:val="0"/>
        <w:jc w:val="left"/>
        <w:rPr/>
      </w:pPr>
      <w:r>
        <w:rPr/>
        <w:t>###</w:t>
        <w:br/>
        <w:t>#######x#l#5#1#8###^#?##$##?d##?d#$d####%d####&amp;d####'d####9D##N?####?####O?####?####P?####?####Q?####?####[$#\$#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b#?#</w:t>
      </w:r>
      <w:r>
        <w:br w:type="page"/>
      </w:r>
    </w:p>
    <w:p>
      <w:pPr>
        <w:pStyle w:val="PreformattedText"/>
        <w:bidi w:val="0"/>
        <w:jc w:val="left"/>
        <w:rPr/>
      </w:pPr>
      <w:r>
        <w:rPr/>
        <w:t>###</w:t>
        <w:br/>
        <w:t>#######x#l#5#1#9###T#?##?d##?d#$d####%d####&amp;d####'d####N?####?####O?####?####P?####?####Q?####?####[$#\$###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r#?#</w:t>
      </w:r>
      <w:r>
        <w:br w:type="page"/>
      </w:r>
    </w:p>
    <w:p>
      <w:pPr>
        <w:pStyle w:val="PreformattedText"/>
        <w:bidi w:val="0"/>
        <w:jc w:val="left"/>
        <w:rPr/>
      </w:pPr>
      <w:r>
        <w:rPr/>
        <w:t>###</w:t>
        <w:br/>
        <w:t>#######x#l#5#2#0###T#?##?d##?d#$d####%d####&amp;d####'d####N?####?####O?####?####P?####?####Q?####?####[$#\$###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2#1###^#?##$##?d##?d#$d####%d####&amp;d####'d####9D##N?####?####O?####?####P?####?####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2#2###T#?##?d##?d#$d####%d####&amp;d####'d####N?####?####O?####?####P?####?####Q?####?####[$#\$###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J#?O##?#J#</w:t>
      </w:r>
      <w:r>
        <w:br w:type="page"/>
      </w:r>
    </w:p>
    <w:p>
      <w:pPr>
        <w:pStyle w:val="PreformattedText"/>
        <w:bidi w:val="0"/>
        <w:jc w:val="left"/>
        <w:rPr/>
      </w:pPr>
      <w:r>
        <w:rPr/>
        <w:t>###</w:t>
        <w:br/>
        <w:t>#######x#l#5#2#3#####?##$##?d##?d#9D##[$#\$#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2#4###I#?##$##?d##?d#$d####&amp;d####'d####N?####?####P?####?####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F#?O##?#F#</w:t>
      </w:r>
      <w:r>
        <w:br w:type="page"/>
      </w:r>
    </w:p>
    <w:p>
      <w:pPr>
        <w:pStyle w:val="PreformattedText"/>
        <w:bidi w:val="0"/>
        <w:jc w:val="left"/>
        <w:rPr/>
      </w:pPr>
      <w:r>
        <w:rPr/>
        <w:t>###</w:t>
        <w:br/>
        <w:t>#######x#l#5#2#5#####?##?d##?d#[$#\$###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2#6#####?##?d##?d#[$#\$#</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R#?O##?#R#</w:t>
      </w:r>
      <w:r>
        <w:br w:type="page"/>
      </w:r>
    </w:p>
    <w:p>
      <w:pPr>
        <w:pStyle w:val="PreformattedText"/>
        <w:bidi w:val="0"/>
        <w:jc w:val="left"/>
        <w:rPr/>
      </w:pPr>
      <w:r>
        <w:rPr/>
        <w:t>###</w:t>
        <w:br/>
        <w:t>#######x#l#5#2#7#####?##$##?d##?d#[$#\$#a$###5#?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2#8###^#?##$##?d##?d#$d####%d####&amp;d####'d####9D##N?####?####O?####?####P?####?####Q?####?####[$#\$#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T#?O####T#</w:t>
      </w:r>
      <w:r>
        <w:br w:type="page"/>
      </w:r>
    </w:p>
    <w:p>
      <w:pPr>
        <w:pStyle w:val="PreformattedText"/>
        <w:bidi w:val="0"/>
        <w:jc w:val="left"/>
        <w:rPr/>
      </w:pPr>
      <w:r>
        <w:rPr/>
        <w:t>###</w:t>
        <w:br/>
        <w:t>#######x#l#5#2#9#####?##$##?d##?d#[$#\$#a$###5#?CJ##\#?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L#?O####L#</w:t>
      </w:r>
      <w:r>
        <w:br w:type="page"/>
      </w:r>
    </w:p>
    <w:p>
      <w:pPr>
        <w:pStyle w:val="PreformattedText"/>
        <w:bidi w:val="0"/>
        <w:jc w:val="left"/>
        <w:rPr/>
      </w:pPr>
      <w:r>
        <w:rPr/>
        <w:t>###</w:t>
        <w:br/>
        <w:t>#######x#l#5#3#0#####?##$##?d##?d#[$#\$#a$###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3#1###^#?##$##?d##?d#$d####%d####&amp;d####'d####9D##N?####?####O?####?####P?####?####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2#?#</w:t>
      </w:r>
      <w:r>
        <w:br w:type="page"/>
      </w:r>
    </w:p>
    <w:p>
      <w:pPr>
        <w:pStyle w:val="PreformattedText"/>
        <w:bidi w:val="0"/>
        <w:jc w:val="left"/>
        <w:rPr/>
      </w:pPr>
      <w:r>
        <w:rPr/>
        <w:t>###</w:t>
        <w:br/>
        <w:t>#######x#l#5#3#2###M#?##$##?d##?d#$d####%d####'d####9D##N?####?####O?####?####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r#?O##B#r#</w:t>
      </w:r>
      <w:r>
        <w:br w:type="page"/>
      </w:r>
    </w:p>
    <w:p>
      <w:pPr>
        <w:pStyle w:val="PreformattedText"/>
        <w:bidi w:val="0"/>
        <w:jc w:val="left"/>
        <w:rPr/>
      </w:pPr>
      <w:r>
        <w:rPr/>
        <w:t>###</w:t>
        <w:br/>
        <w:t>#######x#l#5#3#3###&lt;#?##$##?d##?d#%d####'d####9D##O?####?####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R#?#</w:t>
      </w:r>
      <w:r>
        <w:br w:type="page"/>
      </w:r>
    </w:p>
    <w:p>
      <w:pPr>
        <w:pStyle w:val="PreformattedText"/>
        <w:bidi w:val="0"/>
        <w:jc w:val="left"/>
        <w:rPr/>
      </w:pPr>
      <w:r>
        <w:rPr/>
        <w:t>###</w:t>
        <w:br/>
        <w:t>#######x#l#5#3#4###M#?##$##?d##?d#%d####&amp;d####'d####9D##O?####?####P?####?####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b#?#</w:t>
      </w:r>
      <w:r>
        <w:br w:type="page"/>
      </w:r>
    </w:p>
    <w:p>
      <w:pPr>
        <w:pStyle w:val="PreformattedText"/>
        <w:bidi w:val="0"/>
        <w:jc w:val="left"/>
        <w:rPr/>
      </w:pPr>
      <w:r>
        <w:rPr/>
        <w:t>###</w:t>
        <w:br/>
        <w:t>#######x#l#5#3#5###M#?##$##?d##?d#$d####%d####&amp;d####9D##N?####?####O?####?####P?####?####[$#\$#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r#?O##r#r#</w:t>
      </w:r>
      <w:r>
        <w:br w:type="page"/>
      </w:r>
    </w:p>
    <w:p>
      <w:pPr>
        <w:pStyle w:val="PreformattedText"/>
        <w:bidi w:val="0"/>
        <w:jc w:val="left"/>
        <w:rPr/>
      </w:pPr>
      <w:r>
        <w:rPr/>
        <w:t>###</w:t>
        <w:br/>
        <w:t>#######x#l#5#3#6###&lt;#?##$##?d##?d#$d####&amp;d####9D##N?####?####P?####?####[$#\$#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3#7###M#?##$##?d##?d#$d####&amp;d####'d####9D##N?####?####P?####?####Q?####?####[$#\$#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3#8###M#?##$##?d##?d#$d####%d####&amp;d####9D##N?####?####O?####?####P?####?####[$#\$#a$####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r#?O##?#r#</w:t>
      </w:r>
      <w:r>
        <w:br w:type="page"/>
      </w:r>
    </w:p>
    <w:p>
      <w:pPr>
        <w:pStyle w:val="PreformattedText"/>
        <w:bidi w:val="0"/>
        <w:jc w:val="left"/>
        <w:rPr/>
      </w:pPr>
      <w:r>
        <w:rPr/>
        <w:t>###</w:t>
        <w:br/>
        <w:t>#######x#l#5#3#9###&lt;#?##$##?d##?d#$d####&amp;d####9D##N?####?####P?####?####[$#\$#a$###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4#0###M#?##$##?d##?d#$d####&amp;d####'d####9D##N?####?####P?####?####Q?####?####[$#\$#a$####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4#1#####?##?d##?d#[$#\$#</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F#?O##?#F#</w:t>
      </w:r>
      <w:r>
        <w:br w:type="page"/>
      </w:r>
    </w:p>
    <w:p>
      <w:pPr>
        <w:pStyle w:val="PreformattedText"/>
        <w:bidi w:val="0"/>
        <w:jc w:val="left"/>
        <w:rPr/>
      </w:pPr>
      <w:r>
        <w:rPr/>
        <w:t>###</w:t>
        <w:br/>
        <w:t>#######x#l#5#4#2#####?##?d##?d#[$#\$###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F#?O##?#F#</w:t>
      </w:r>
      <w:r>
        <w:br w:type="page"/>
      </w:r>
    </w:p>
    <w:p>
      <w:pPr>
        <w:pStyle w:val="PreformattedText"/>
        <w:bidi w:val="0"/>
        <w:jc w:val="left"/>
        <w:rPr/>
      </w:pPr>
      <w:r>
        <w:rPr/>
        <w:t>###</w:t>
        <w:br/>
        <w:t>#######x#l#5#4#3#####?##?d##?d#[$#\$###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4#4#####?##?d##?d#[$#\$#</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4#5########?d##?d#[$#\$#</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F#?O####F#</w:t>
      </w:r>
      <w:r>
        <w:br w:type="page"/>
      </w:r>
    </w:p>
    <w:p>
      <w:pPr>
        <w:pStyle w:val="PreformattedText"/>
        <w:bidi w:val="0"/>
        <w:jc w:val="left"/>
        <w:rPr/>
      </w:pPr>
      <w:r>
        <w:rPr/>
        <w:t>###</w:t>
        <w:br/>
        <w:t>#######x#l#5#4#6########?d##?d#[$#\$###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4#7###M####$##?d##?d#$d####%d####'d####9D##N?####?####O?####?####Q?####?####[$#\$#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2#~#</w:t>
      </w:r>
      <w:r>
        <w:br w:type="page"/>
      </w:r>
    </w:p>
    <w:p>
      <w:pPr>
        <w:pStyle w:val="PreformattedText"/>
        <w:bidi w:val="0"/>
        <w:jc w:val="left"/>
        <w:rPr/>
      </w:pPr>
      <w:r>
        <w:rPr/>
        <w:t>###</w:t>
        <w:br/>
        <w:t>#######x#l#5#4#8###M####$##?d##?d#%d####&amp;d####'d####9D##O?####?####P?####?####Q?####?####[$#\$#a$##</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B#?#</w:t>
      </w:r>
      <w:r>
        <w:br w:type="page"/>
      </w:r>
    </w:p>
    <w:p>
      <w:pPr>
        <w:pStyle w:val="PreformattedText"/>
        <w:bidi w:val="0"/>
        <w:jc w:val="left"/>
        <w:rPr/>
      </w:pPr>
      <w:r>
        <w:rPr/>
        <w:t>###</w:t>
        <w:br/>
        <w:t>#######x#l#5#4#9###I####$##?d##?d#$d####%d####&amp;d####N?####?####O?####?####P?####?####[$#\$#a$####5#?\#?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d#?O##R#d#</w:t>
      </w:r>
      <w:r>
        <w:br w:type="page"/>
      </w:r>
    </w:p>
    <w:p>
      <w:pPr>
        <w:pStyle w:val="PreformattedText"/>
        <w:bidi w:val="0"/>
        <w:jc w:val="left"/>
        <w:rPr/>
      </w:pPr>
      <w:r>
        <w:rPr/>
        <w:t>###</w:t>
        <w:br/>
        <w:t>#######f#o#n#t#8########?d##?d#[$#\$#/#5#?B*#CJ##OJ##QJ##\#?^J##aJ##mH</w:t>
        <w:tab/>
      </w:r>
      <w:r>
        <w:br w:type="page"/>
      </w:r>
    </w:p>
    <w:p>
      <w:pPr>
        <w:pStyle w:val="PreformattedText"/>
        <w:bidi w:val="0"/>
        <w:jc w:val="left"/>
        <w:rPr/>
      </w:pPr>
      <w:r>
        <w:rPr/>
        <w:t>ph####sH</w:t>
        <w:tab/>
      </w:r>
      <w:r>
        <w:br w:type="page"/>
      </w:r>
    </w:p>
    <w:p>
      <w:pPr>
        <w:pStyle w:val="PreformattedText"/>
        <w:bidi w:val="0"/>
        <w:jc w:val="left"/>
        <w:rPr/>
      </w:pPr>
      <w:r>
        <w:rPr/>
        <w:t>tH</w:t>
        <w:tab/>
      </w:r>
      <w:r>
        <w:br w:type="page"/>
      </w:r>
    </w:p>
    <w:p>
      <w:pPr>
        <w:pStyle w:val="PreformattedText"/>
        <w:bidi w:val="0"/>
        <w:jc w:val="left"/>
        <w:rPr/>
      </w:pPr>
      <w:r>
        <w:rPr/>
        <w:t>#L#?O##b#L#</w:t>
      </w:r>
      <w:r>
        <w:br w:type="page"/>
      </w:r>
    </w:p>
    <w:p>
      <w:pPr>
        <w:pStyle w:val="PreformattedText"/>
        <w:bidi w:val="0"/>
        <w:jc w:val="left"/>
        <w:rPr/>
      </w:pPr>
      <w:r>
        <w:rPr/>
        <w:t>###</w:t>
        <w:br/>
        <w:t>#######x#l#5#5#0########$##?d##?d#[$#\$#a$###6#?]#?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r#?#</w:t>
      </w:r>
      <w:r>
        <w:br w:type="page"/>
      </w:r>
    </w:p>
    <w:p>
      <w:pPr>
        <w:pStyle w:val="PreformattedText"/>
        <w:bidi w:val="0"/>
        <w:jc w:val="left"/>
        <w:rPr/>
      </w:pPr>
      <w:r>
        <w:rPr/>
        <w:t>###</w:t>
        <w:br/>
        <w:t>#######x#l#5#5#1###X####?d##?d#$d####%d####&amp;d####'d####9D##N?####?####O?####?####P?####?####Q?####?####[$#\$###5#?CJ##\#?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5#2###G####?d##?d#%d####&amp;d####'d####9D##O?####?####P?####?####Q?####?####[$#\$## #CJ##OJ##QJ##^J##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z#?O##?#z#</w:t>
      </w:r>
      <w:r>
        <w:br w:type="page"/>
      </w:r>
    </w:p>
    <w:p>
      <w:pPr>
        <w:pStyle w:val="PreformattedText"/>
        <w:bidi w:val="0"/>
        <w:jc w:val="left"/>
        <w:rPr/>
      </w:pPr>
      <w:r>
        <w:rPr/>
        <w:t>###</w:t>
        <w:br/>
        <w:t>#######x#l#5#5#3###&lt;#</w:t>
        <w:tab/>
        <w:t>##$##?d##?d#$d####&amp;d####9D##N?####?####P?####?####[$#\$#a$###5#?CJ##\#?aJ##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O##?#@#</w:t>
      </w:r>
      <w:r>
        <w:br w:type="page"/>
      </w:r>
    </w:p>
    <w:p>
      <w:pPr>
        <w:pStyle w:val="PreformattedText"/>
        <w:bidi w:val="0"/>
        <w:jc w:val="left"/>
        <w:rPr/>
      </w:pPr>
      <w:r>
        <w:rPr/>
        <w:t>###</w:t>
        <w:br/>
        <w:t>#######x#l#5#5#4#####</w:t>
        <w:br/>
        <w:t>##?d##?d#[$#\$#</w:t>
      </w:r>
      <w:r>
        <w:br w:type="page"/>
      </w:r>
    </w:p>
    <w:p>
      <w:pPr>
        <w:pStyle w:val="PreformattedText"/>
        <w:bidi w:val="0"/>
        <w:jc w:val="left"/>
        <w:rPr/>
      </w:pPr>
      <w:r>
        <w:rPr/>
        <w:t>#mH</w:t>
        <w:tab/>
      </w:r>
      <w:r>
        <w:br w:type="page"/>
      </w:r>
    </w:p>
    <w:p>
      <w:pPr>
        <w:pStyle w:val="PreformattedText"/>
        <w:bidi w:val="0"/>
        <w:jc w:val="left"/>
        <w:rPr/>
      </w:pPr>
      <w:r>
        <w:rPr/>
        <w:t>sH</w:t>
        <w:tab/>
      </w:r>
      <w:r>
        <w:br w:type="page"/>
      </w:r>
    </w:p>
    <w:p>
      <w:pPr>
        <w:pStyle w:val="PreformattedText"/>
        <w:bidi w:val="0"/>
        <w:jc w:val="left"/>
        <w:rPr/>
      </w:pPr>
      <w:r>
        <w:rPr/>
        <w:t>tH</w:t>
        <w:tab/>
      </w:r>
      <w:r>
        <w:br w:type="page"/>
      </w:r>
    </w:p>
    <w:p>
      <w:pPr>
        <w:pStyle w:val="PreformattedText"/>
        <w:bidi w:val="0"/>
        <w:jc w:val="left"/>
        <w:rPr/>
      </w:pPr>
      <w:r>
        <w:rPr/>
        <w:t>&gt;#?Ọ##?#&gt;#</w:t>
      </w:r>
      <w:r>
        <w:br w:type="page"/>
      </w:r>
    </w:p>
    <w:p>
      <w:pPr>
        <w:pStyle w:val="PreformattedText"/>
        <w:bidi w:val="0"/>
        <w:jc w:val="left"/>
        <w:rPr/>
      </w:pPr>
      <w:r>
        <w:rPr/>
        <w:t>###</w:t>
        <w:br/>
        <w:t>#######x#l#8#7########?đ##?đ#[$#\$#</w:t>
      </w:r>
      <w:r>
        <w:br w:type="page"/>
      </w:r>
    </w:p>
    <w:p>
      <w:pPr>
        <w:pStyle w:val="PreformattedText"/>
        <w:bidi w:val="0"/>
        <w:jc w:val="left"/>
        <w:rPr/>
      </w:pPr>
      <w:r>
        <w:rPr/>
        <w:t>#mH*#sH*#tH*#D#?O##?#D#</w:t>
      </w:r>
      <w:r>
        <w:br w:type="page"/>
      </w:r>
    </w:p>
    <w:p>
      <w:pPr>
        <w:pStyle w:val="PreformattedText"/>
        <w:bidi w:val="0"/>
        <w:jc w:val="left"/>
        <w:rPr/>
      </w:pPr>
      <w:r>
        <w:rPr/>
        <w:t>###</w:t>
        <w:br/>
        <w:t>#######x#l#8#8#####</w:t>
      </w:r>
      <w:r>
        <w:br w:type="page"/>
      </w:r>
    </w:p>
    <w:p>
      <w:pPr>
        <w:pStyle w:val="PreformattedText"/>
        <w:bidi w:val="0"/>
        <w:jc w:val="left"/>
        <w:rPr/>
      </w:pPr>
      <w:r>
        <w:rPr/>
        <w:t>##?d##?d#[$#\$###5#?\#?mH*#sH*#tH*#?#?O##?#?#</w:t>
      </w:r>
      <w:r>
        <w:br w:type="page"/>
      </w:r>
    </w:p>
    <w:p>
      <w:pPr>
        <w:pStyle w:val="PreformattedText"/>
        <w:bidi w:val="0"/>
        <w:jc w:val="left"/>
        <w:rPr/>
      </w:pPr>
      <w:r>
        <w:rPr/>
        <w:t>###</w:t>
        <w:br/>
        <w:t>#######x#l#8#9###X#</w:t>
      </w:r>
    </w:p>
    <w:p>
      <w:pPr>
        <w:pStyle w:val="PreformattedText"/>
        <w:bidi w:val="0"/>
        <w:jc w:val="left"/>
        <w:rPr/>
      </w:pPr>
      <w:r>
        <w:rPr/>
        <w:t>##?d##?d#$d####%d####&amp;d####'d####9D##N?####?####O?####?####P?####?####Q?####?####[$#\$###CJ##aJ##mH*#sH*#tH*#J#?O##?#J#</w:t>
      </w:r>
      <w:r>
        <w:br w:type="page"/>
      </w:r>
    </w:p>
    <w:p>
      <w:pPr>
        <w:pStyle w:val="PreformattedText"/>
        <w:bidi w:val="0"/>
        <w:jc w:val="left"/>
        <w:rPr/>
      </w:pPr>
      <w:r>
        <w:rPr/>
        <w:t>###</w:t>
        <w:br/>
        <w:t>#######x#l#9#0########$##?d##?d#[$#\$#a$###6#?]#?mH*#sH*#tH*#?#?Ơ##?#?#</w:t>
      </w:r>
      <w:r>
        <w:br w:type="page"/>
      </w:r>
    </w:p>
    <w:p>
      <w:pPr>
        <w:pStyle w:val="PreformattedText"/>
        <w:bidi w:val="0"/>
        <w:jc w:val="left"/>
        <w:rPr/>
      </w:pPr>
      <w:r>
        <w:rPr/>
        <w:t>###</w:t>
        <w:br/>
        <w:t>#######x#l#1#5#0###M####$##?đ##?đ#$đ####%đ####'đ####9Đ##N?####?####Õ?####?####Q?####?####[$#\$#a$####5#?B*#CJ##\#?aJ##mH*#ph####sH*#tH*##?#?O####?#</w:t>
      </w:r>
      <w:r>
        <w:br w:type="page"/>
      </w:r>
    </w:p>
    <w:p>
      <w:pPr>
        <w:pStyle w:val="PreformattedText"/>
        <w:bidi w:val="0"/>
        <w:jc w:val="left"/>
        <w:rPr/>
      </w:pPr>
      <w:r>
        <w:rPr/>
        <w:t>###</w:t>
        <w:br/>
        <w:t>#######x#l#1#5#1###M####$##?d##?d#$d####%d####'d####9D##N?####?####O?####?####Q?####?####[$#\$#a$##)#5#?6#?B*#CJ##\#?]#?ạJ##mH*#ph####sH*#tH*##?#?Ò####?#</w:t>
      </w:r>
      <w:r>
        <w:br w:type="page"/>
      </w:r>
    </w:p>
    <w:p>
      <w:pPr>
        <w:pStyle w:val="PreformattedText"/>
        <w:bidi w:val="0"/>
        <w:jc w:val="left"/>
        <w:rPr/>
      </w:pPr>
      <w:r>
        <w:rPr/>
        <w:t>###</w:t>
        <w:br/>
        <w:t>#######x#l#1#5#2###M####$##?đ##?đ#$đ####%đ####'đ####9Đ##N?####?####Ơ?####?####Q?####?####[$#\$#a$####B*#CJ##aJ##mH*#ph####sH*#tH*##|#?O##"#|#</w:t>
      </w:r>
      <w:r>
        <w:br w:type="page"/>
      </w:r>
    </w:p>
    <w:p>
      <w:pPr>
        <w:pStyle w:val="PreformattedText"/>
        <w:bidi w:val="0"/>
        <w:jc w:val="left"/>
        <w:rPr/>
      </w:pPr>
      <w:r>
        <w:rPr/>
        <w:t>###</w:t>
        <w:br/>
        <w:t>#######x#l#1#5#3###C####?d##?d#$d####%d####'d####N?####?####O?####?####Q?####?####[$#\$####CJ##aJ##mH*#sH*#tH*#?#?O##2#?#</w:t>
      </w:r>
      <w:r>
        <w:br w:type="page"/>
      </w:r>
    </w:p>
    <w:p>
      <w:pPr>
        <w:pStyle w:val="PreformattedText"/>
        <w:bidi w:val="0"/>
        <w:jc w:val="left"/>
        <w:rPr/>
      </w:pPr>
      <w:r>
        <w:rPr/>
        <w:t>###</w:t>
        <w:br/>
        <w:t>#######x#l#1#5#4###^####$##?d##?d#$d####%d####&amp;d####'d####9D##N?####?####O?####?####P?####?####Q?####?####[$#\$#a$#)#5#?6#?B*#CJ##\#?]#?ảJ##mH*#ph####sH*#tH*##?#?Ơ##B#?#</w:t>
      </w:r>
      <w:r>
        <w:br w:type="page"/>
      </w:r>
    </w:p>
    <w:p>
      <w:pPr>
        <w:pStyle w:val="PreformattedText"/>
        <w:bidi w:val="0"/>
        <w:jc w:val="left"/>
        <w:rPr/>
      </w:pPr>
      <w:r>
        <w:rPr/>
        <w:t>###</w:t>
        <w:br/>
        <w:t>#######x#l#1#5#5###T####?đ##?đ#$đ####%đ####&amp;đ####'đ####N?####?####Ò?####?####P?####?####Q?####?####[$#\$###CJ##ảJ##mH*#sH*#tH*#z#?Õ##R#z#</w:t>
      </w:r>
      <w:r>
        <w:br w:type="page"/>
      </w:r>
    </w:p>
    <w:p>
      <w:pPr>
        <w:pStyle w:val="PreformattedText"/>
        <w:bidi w:val="0"/>
        <w:jc w:val="left"/>
        <w:rPr/>
      </w:pPr>
      <w:r>
        <w:rPr/>
        <w:t>###</w:t>
        <w:br/>
        <w:t>#######x#l#1#5#6###&lt;####$##?d##?d#$d####%d####9D##N?####?####O?####?####[$#\$#a$###5#?CJ##\#?aJ##mH*#sH*#tH*#z#?O##b#z#</w:t>
      </w:r>
      <w:r>
        <w:br w:type="page"/>
      </w:r>
    </w:p>
    <w:p>
      <w:pPr>
        <w:pStyle w:val="PreformattedText"/>
        <w:bidi w:val="0"/>
        <w:jc w:val="left"/>
        <w:rPr/>
      </w:pPr>
      <w:r>
        <w:rPr/>
        <w:t>###</w:t>
        <w:br/>
        <w:t>#######x#l#1#5#7###&lt;####$##?d##?d#$d####'d####9D##N?####?####Q?####?####[$#\$#a$###5#?CJ##\#?aJ##mH*#sH*#tH*#z#?O##r#z#</w:t>
      </w:r>
      <w:r>
        <w:br w:type="page"/>
      </w:r>
    </w:p>
    <w:p>
      <w:pPr>
        <w:pStyle w:val="PreformattedText"/>
        <w:bidi w:val="0"/>
        <w:jc w:val="left"/>
        <w:rPr/>
      </w:pPr>
      <w:r>
        <w:rPr/>
        <w:t>###</w:t>
        <w:br/>
        <w:t>#######x#l#1#5#8###&lt;####$##?d##?d#%d####&amp;d####9D##O?####?####P?####?####[$#\$#a$###5#?CJ##\#?aJ##mH*#sH*#tH*#z#?O##?#z#</w:t>
      </w:r>
      <w:r>
        <w:br w:type="page"/>
      </w:r>
    </w:p>
    <w:p>
      <w:pPr>
        <w:pStyle w:val="PreformattedText"/>
        <w:bidi w:val="0"/>
        <w:jc w:val="left"/>
        <w:rPr/>
      </w:pPr>
      <w:r>
        <w:rPr/>
        <w:t>###</w:t>
        <w:br/>
        <w:t>#######x#l#1#5#9###&lt;####$##?d##?d#&amp;d####'d####9D##P?####?####Q?####?####[$#\$#a$###5#?CJ##\#?aJ##mH*#sH*#tH*#?#?O##?#?#</w:t>
      </w:r>
      <w:r>
        <w:br w:type="page"/>
      </w:r>
    </w:p>
    <w:p>
      <w:pPr>
        <w:pStyle w:val="PreformattedText"/>
        <w:bidi w:val="0"/>
        <w:jc w:val="left"/>
        <w:rPr/>
      </w:pPr>
      <w:r>
        <w:rPr/>
        <w:t>###</w:t>
        <w:br/>
        <w:t>#######x#l#1#6#0###^####$##?d##?d#$d####%d####&amp;d####'d####9D##N?####?####O?####?####P?####?####Q?####?####[$#\$#a$#)#5#?6#?B*#CJ##\#?]#?aJ##mH*#ph####sH*#tH*##?#?O##?#?#</w:t>
      </w:r>
      <w:r>
        <w:br w:type="page"/>
      </w:r>
    </w:p>
    <w:p>
      <w:pPr>
        <w:pStyle w:val="PreformattedText"/>
        <w:bidi w:val="0"/>
        <w:jc w:val="left"/>
        <w:rPr/>
      </w:pPr>
      <w:r>
        <w:rPr/>
        <w:t>###</w:t>
        <w:br/>
        <w:t>#######x#l#1#6#1###^####$##?d##?d#$d####%d####&amp;d####'d####9D##N?####?####O?####?####P?####?####Q?####?####[$#\$#a$###B*#CJ##aJ##mH*#ph####sH*#tH*##|#?O##?#|#</w:t>
      </w:r>
      <w:r>
        <w:br w:type="page"/>
      </w:r>
    </w:p>
    <w:p>
      <w:pPr>
        <w:pStyle w:val="PreformattedText"/>
        <w:bidi w:val="0"/>
        <w:jc w:val="left"/>
        <w:rPr/>
      </w:pPr>
      <w:r>
        <w:rPr/>
        <w:t>###</w:t>
        <w:br/>
        <w:t>#######x#l#1#6#2###C####?d##?d#$d####%d####&amp;d####N?####?####O?####?####P?####?####[$#\$####CJ##aJ##mH*#sH*#tH*#|#?O##?#|#</w:t>
      </w:r>
      <w:r>
        <w:br w:type="page"/>
      </w:r>
    </w:p>
    <w:p>
      <w:pPr>
        <w:pStyle w:val="PreformattedText"/>
        <w:bidi w:val="0"/>
        <w:jc w:val="left"/>
        <w:rPr/>
      </w:pPr>
      <w:r>
        <w:rPr/>
        <w:t>###</w:t>
        <w:br/>
        <w:t>#######x#l#1#6#3###C####?d##?d#$d####&amp;d####'d####N?####?####P?####?####Q?####?####[$#\$####CJ##aJ##mH*#sH*#tH*#|#?O##?#|#</w:t>
      </w:r>
      <w:r>
        <w:br w:type="page"/>
      </w:r>
    </w:p>
    <w:p>
      <w:pPr>
        <w:pStyle w:val="PreformattedText"/>
        <w:bidi w:val="0"/>
        <w:jc w:val="left"/>
        <w:rPr/>
      </w:pPr>
      <w:r>
        <w:rPr/>
        <w:t>###</w:t>
        <w:br/>
        <w:t>#######x#l#1#6#4###C####?d##?d#$d####%d####&amp;d####N?####?####O?####?####P?####?####[$#\$####CJ##aJ##mH*#sH*#tH*#|#?O##?#|#</w:t>
      </w:r>
      <w:r>
        <w:br w:type="page"/>
      </w:r>
    </w:p>
    <w:p>
      <w:pPr>
        <w:pStyle w:val="PreformattedText"/>
        <w:bidi w:val="0"/>
        <w:jc w:val="left"/>
        <w:rPr/>
      </w:pPr>
      <w:r>
        <w:rPr/>
        <w:t>###</w:t>
        <w:br/>
        <w:t>#######x#l#1#6#5###C####?d##?d#$d####&amp;d####'d####N?####?####P?####?####Q?####?####[$#\$####CJ##aJ##mH*#sH*#tH*#?#?O##?#?#</w:t>
      </w:r>
      <w:r>
        <w:br w:type="page"/>
      </w:r>
    </w:p>
    <w:p>
      <w:pPr>
        <w:pStyle w:val="PreformattedText"/>
        <w:bidi w:val="0"/>
        <w:jc w:val="left"/>
        <w:rPr/>
      </w:pPr>
      <w:r>
        <w:rPr/>
        <w:t>###</w:t>
        <w:br/>
        <w:t>#######x#l#1#6#6###G####?d##?d#$d####%d####'d####9D##N?####?####O?####?####Q?####?####[$#\$##)#5#?6#?B*#CJ##\#?]#?aJ##mH*#ph####sH*#tH*##|#?O####|#</w:t>
      </w:r>
      <w:r>
        <w:br w:type="page"/>
      </w:r>
    </w:p>
    <w:p>
      <w:pPr>
        <w:pStyle w:val="PreformattedText"/>
        <w:bidi w:val="0"/>
        <w:jc w:val="left"/>
        <w:rPr/>
      </w:pPr>
      <w:r>
        <w:rPr/>
        <w:t>###</w:t>
        <w:br/>
        <w:t>#######x#l#1#6#7###C# ##?d##?d#$d####%d####&amp;d####N?####?####O?####?####P?####?####[$#\$####CJ##aJ##mH*#sH*#tH*#|#?O####|#</w:t>
      </w:r>
      <w:r>
        <w:br w:type="page"/>
      </w:r>
    </w:p>
    <w:p>
      <w:pPr>
        <w:pStyle w:val="PreformattedText"/>
        <w:bidi w:val="0"/>
        <w:jc w:val="left"/>
        <w:rPr/>
      </w:pPr>
      <w:r>
        <w:rPr/>
        <w:t>###</w:t>
        <w:br/>
        <w:t>#######x#l#1#6#8###C#!##?d##?d#$d####&amp;d####'d####N?####?####P?####?####Q?####?####[$#\$####CJ##aJ##mH*#sH*#tH*#j#?O##"#j#</w:t>
      </w:r>
      <w:r>
        <w:br w:type="page"/>
      </w:r>
    </w:p>
    <w:p>
      <w:pPr>
        <w:pStyle w:val="PreformattedText"/>
        <w:bidi w:val="0"/>
        <w:jc w:val="left"/>
        <w:rPr/>
      </w:pPr>
      <w:r>
        <w:rPr/>
        <w:t>###</w:t>
        <w:br/>
        <w:t>#######x#l#1#6#9###2#"##?d##?d#%d####&amp;d####O?####?####P?####?####[$#\$###CJ##aJ##mH*#sH*#tH*#j#?O##2#j#</w:t>
      </w:r>
      <w:r>
        <w:br w:type="page"/>
      </w:r>
    </w:p>
    <w:p>
      <w:pPr>
        <w:pStyle w:val="PreformattedText"/>
        <w:bidi w:val="0"/>
        <w:jc w:val="left"/>
        <w:rPr/>
      </w:pPr>
      <w:r>
        <w:rPr/>
        <w:t>###</w:t>
        <w:br/>
        <w:t>#######x#l#1#7#0###2####?d##?d#&amp;d####'d####P?####?####Q?####?####[$#\$###CJ##aJ##mH*#sH*#tH*#R#?O##B#R#</w:t>
      </w:r>
      <w:r>
        <w:br w:type="page"/>
      </w:r>
    </w:p>
    <w:p>
      <w:pPr>
        <w:pStyle w:val="PreformattedText"/>
        <w:bidi w:val="0"/>
        <w:jc w:val="left"/>
        <w:rPr/>
      </w:pPr>
      <w:r>
        <w:rPr/>
        <w:t>###</w:t>
        <w:br/>
        <w:t>#######f#o#n#t#9#####$##?d##?d#[$#\$###B*#CJ##aJ##mH*#ph####sH*#tH*##P#?O##R#P#</w:t>
      </w:r>
      <w:r>
        <w:br w:type="page"/>
      </w:r>
    </w:p>
    <w:p>
      <w:pPr>
        <w:pStyle w:val="PreformattedText"/>
        <w:bidi w:val="0"/>
        <w:jc w:val="left"/>
        <w:rPr/>
      </w:pPr>
      <w:r>
        <w:rPr/>
        <w:t>###</w:t>
        <w:br/>
        <w:t>#######f#o#n#t#1#0#####%##?d##?d#[$#\$###6#?CJ##]#?aJ##mH*#sH*#tH*#J#?O##b#J#</w:t>
      </w:r>
      <w:r>
        <w:br w:type="page"/>
      </w:r>
    </w:p>
    <w:p>
      <w:pPr>
        <w:pStyle w:val="PreformattedText"/>
        <w:bidi w:val="0"/>
        <w:jc w:val="left"/>
        <w:rPr/>
      </w:pPr>
      <w:r>
        <w:rPr/>
        <w:t>###</w:t>
        <w:br/>
        <w:t>#######f#o#n#t#1#1#####&amp;##?d##?d#[$#\$###CJ##aJ##mH*#sH*#tH*#J#?O##r#J#</w:t>
      </w:r>
      <w:r>
        <w:br w:type="page"/>
      </w:r>
    </w:p>
    <w:p>
      <w:pPr>
        <w:pStyle w:val="PreformattedText"/>
        <w:bidi w:val="0"/>
        <w:jc w:val="left"/>
        <w:rPr/>
      </w:pPr>
      <w:r>
        <w:rPr/>
        <w:t>###</w:t>
        <w:br/>
        <w:t>#######f#o#n#t#1#2#####'##?d##?d#[$#\$###CJ##aJ##mH*#sH*#tH*#P#?O##?#P#</w:t>
      </w:r>
      <w:r>
        <w:br w:type="page"/>
      </w:r>
    </w:p>
    <w:p>
      <w:pPr>
        <w:pStyle w:val="PreformattedText"/>
        <w:bidi w:val="0"/>
        <w:jc w:val="left"/>
        <w:rPr/>
      </w:pPr>
      <w:r>
        <w:rPr/>
        <w:t>###</w:t>
        <w:br/>
        <w:t>#######f#o#n#t#1#3#####(##?d##?d#[$#\$###6#?CJ##]#?aJ##mH*#sH*#tH*#T#?O##?#T#</w:t>
      </w:r>
      <w:r>
        <w:br w:type="page"/>
      </w:r>
    </w:p>
    <w:p>
      <w:pPr>
        <w:pStyle w:val="PreformattedText"/>
        <w:bidi w:val="0"/>
        <w:jc w:val="left"/>
        <w:rPr/>
      </w:pPr>
      <w:r>
        <w:rPr/>
        <w:t>###</w:t>
        <w:br/>
        <w:t>#######f#o#n#t#1#4#####)##?d##?d#[$#\$###6#?&gt;*#CJ##]#?ãJ##mH*#sH*#tH*##P#?Ô##?#P#</w:t>
      </w:r>
      <w:r>
        <w:br w:type="page"/>
      </w:r>
    </w:p>
    <w:p>
      <w:pPr>
        <w:pStyle w:val="PreformattedText"/>
        <w:bidi w:val="0"/>
        <w:jc w:val="left"/>
        <w:rPr/>
      </w:pPr>
      <w:r>
        <w:rPr/>
        <w:t>###</w:t>
        <w:br/>
        <w:t>#######f#ô#n#t#1#5#####*##?đ##?đ#[$#\$###6#?CJ##]#?ạJ##mH*#sH*#tH*#P#?Ô##?#P#</w:t>
      </w:r>
      <w:r>
        <w:br w:type="page"/>
      </w:r>
    </w:p>
    <w:p>
      <w:pPr>
        <w:pStyle w:val="PreformattedText"/>
        <w:bidi w:val="0"/>
        <w:jc w:val="left"/>
        <w:rPr/>
      </w:pPr>
      <w:r>
        <w:rPr/>
        <w:t>###</w:t>
        <w:br/>
        <w:t>#######f#ô#n#t#1#6#####+##?đ##?đ#[$#\$###5#?CJ##\#?aJ##mH*#sH*#tH*#?#?O##?#?#</w:t>
      </w:r>
      <w:r>
        <w:br w:type="page"/>
      </w:r>
    </w:p>
    <w:p>
      <w:pPr>
        <w:pStyle w:val="PreformattedText"/>
        <w:bidi w:val="0"/>
        <w:jc w:val="left"/>
        <w:rPr/>
      </w:pPr>
      <w:r>
        <w:rPr/>
        <w:t>###</w:t>
        <w:br/>
        <w:t>#######C#h#a#r# #C#h#a#r# #C#h#a#r# #C#h#a#r###(#,#</w:t>
      </w:r>
    </w:p>
    <w:p>
      <w:pPr>
        <w:pStyle w:val="PreformattedText"/>
        <w:bidi w:val="0"/>
        <w:jc w:val="left"/>
        <w:rPr/>
      </w:pPr>
      <w:r>
        <w:rPr/>
        <w:t>?###?###??##???#?d##?d#[$#\$#^??#`???$#5#?6#?CJ##OJ##PJ##QJ##\#?]#?^J##ăJ##P#?`???#P#####</w:t>
        <w:br/>
        <w:t>###0###R#ẻ#v#ĩ#s#ị#ơ#n#####-#$#CJ##ƠJ##QJ##^J##_H##áJ##mH</w:t>
        <w:tab/>
        <w:t>#sH</w:t>
        <w:tab/>
        <w:t>#tH</w:t>
        <w:tab/>
        <w:t>#:#?Ỏ##?#:#</w:t>
      </w:r>
      <w:r>
        <w:br w:type="page"/>
      </w:r>
    </w:p>
    <w:p>
      <w:pPr>
        <w:pStyle w:val="PreformattedText"/>
        <w:bidi w:val="0"/>
        <w:jc w:val="left"/>
        <w:rPr/>
      </w:pPr>
      <w:r>
        <w:rPr/>
        <w:t>#/#</w:t>
        <w:br/>
        <w:t>#######m#ă# #b#ỉ#é#ủ#####.##$#ạ$#</w:t>
        <w:br/>
        <w:t>#5#?\#?tH</w:t>
        <w:tab/>
      </w:r>
      <w:r>
        <w:br w:type="page"/>
      </w:r>
    </w:p>
    <w:p>
      <w:pPr>
        <w:pStyle w:val="PreformattedText"/>
        <w:bidi w:val="0"/>
        <w:jc w:val="left"/>
        <w:rPr/>
      </w:pPr>
      <w:r>
        <w:rPr/>
        <w:t>B#?õ???#B#</w:t>
      </w:r>
      <w:r>
        <w:br w:type="page"/>
      </w:r>
    </w:p>
    <w:p>
      <w:pPr>
        <w:pStyle w:val="PreformattedText"/>
        <w:bidi w:val="0"/>
        <w:jc w:val="left"/>
        <w:rPr/>
      </w:pPr>
      <w:r>
        <w:rPr/>
        <w:t>#.#</w:t>
        <w:br/>
        <w:t>#####</w:t>
      </w:r>
      <w:r>
        <w:br w:type="page"/>
      </w:r>
    </w:p>
    <w:p>
      <w:pPr>
        <w:pStyle w:val="PreformattedText"/>
        <w:bidi w:val="0"/>
        <w:jc w:val="left"/>
        <w:rPr/>
      </w:pPr>
      <w:r>
        <w:rPr/>
        <w:t>#m#ả# #b#í#ẻ#ù# #C#h#ă#r#####5##CJ##\##ãJ##tH</w:t>
        <w:tab/>
      </w:r>
      <w:r>
        <w:br w:type="page"/>
      </w:r>
    </w:p>
    <w:p>
      <w:pPr>
        <w:pStyle w:val="PreformattedText"/>
        <w:bidi w:val="0"/>
        <w:jc w:val="left"/>
        <w:rPr/>
      </w:pPr>
      <w:r>
        <w:rPr/>
        <w:t>?#?Ọ####?#</w:t>
      </w:r>
      <w:r>
        <w:br w:type="page"/>
      </w:r>
    </w:p>
    <w:p>
      <w:pPr>
        <w:pStyle w:val="PreformattedText"/>
        <w:bidi w:val="0"/>
        <w:jc w:val="left"/>
        <w:rPr/>
      </w:pPr>
      <w:r>
        <w:rPr/>
        <w:t>###</w:t>
        <w:br/>
        <w:t>#######x#l#8#6###^#0##$##?đ##?đ#$đ####%đ####&amp;đ####'đ####9Đ##N?####?####Ó?####?####P?####?####Q?####?####[$#\$#a$###5#?B*#\#?ph####tH*##|#?#####|#</w:t>
      </w:r>
      <w:r>
        <w:br w:type="page"/>
      </w:r>
    </w:p>
    <w:p>
      <w:pPr>
        <w:pStyle w:val="PreformattedText"/>
        <w:bidi w:val="0"/>
        <w:jc w:val="left"/>
        <w:rPr/>
      </w:pPr>
      <w:r>
        <w:rPr/>
        <w:t>###</w:t>
        <w:br/>
        <w:t>#######x#l#6#3###Z#1##$##?d##?d#$d####%d####&amp;d####'d####N?####?####O?####?####P?####?####Q?####?####[$#\$#a$###r#?O##"#r#</w:t>
      </w:r>
      <w:r>
        <w:br w:type="page"/>
      </w:r>
    </w:p>
    <w:p>
      <w:pPr>
        <w:pStyle w:val="PreformattedText"/>
        <w:bidi w:val="0"/>
        <w:jc w:val="left"/>
        <w:rPr/>
      </w:pPr>
      <w:r>
        <w:rPr/>
        <w:t>###</w:t>
        <w:br/>
        <w:t>#######x#l#6#4###I#2##$##?d##?d#%d####&amp;d####'d####O?####?####P?####?####Q?####?####[$#\$#a$####5#?\#?l#?###2#l#</w:t>
      </w:r>
      <w:r>
        <w:br w:type="page"/>
      </w:r>
    </w:p>
    <w:p>
      <w:pPr>
        <w:pStyle w:val="PreformattedText"/>
        <w:bidi w:val="0"/>
        <w:jc w:val="left"/>
        <w:rPr/>
      </w:pPr>
      <w:r>
        <w:rPr/>
        <w:t>###</w:t>
        <w:br/>
        <w:t>#######x#l#6#5###I#3##$##?d##?d#%d####&amp;d####'d####O?####?####P?####?####Q?####?####[$#\$#a$####l#?###B#l#</w:t>
      </w:r>
      <w:r>
        <w:br w:type="page"/>
      </w:r>
    </w:p>
    <w:p>
      <w:pPr>
        <w:pStyle w:val="PreformattedText"/>
        <w:bidi w:val="0"/>
        <w:jc w:val="left"/>
        <w:rPr/>
      </w:pPr>
      <w:r>
        <w:rPr/>
        <w:t>###</w:t>
        <w:br/>
        <w:t>#######x#l#6#6###I#4##$##?d##?d#%d####&amp;d####'d####O?####?####P?####?####Q?####?####[$#\$#a$####v#?###R#v#</w:t>
      </w:r>
      <w:r>
        <w:br w:type="page"/>
      </w:r>
    </w:p>
    <w:p>
      <w:pPr>
        <w:pStyle w:val="PreformattedText"/>
        <w:bidi w:val="0"/>
        <w:jc w:val="left"/>
        <w:rPr/>
      </w:pPr>
      <w:r>
        <w:rPr/>
        <w:t>###</w:t>
        <w:br/>
        <w:t>#######x#l#6#7###T#5##?d##?d#$d####%d####&amp;d####'d####N?####?####O?####?####P?####?####Q?####?####[$#\$###|#?O##b#|#</w:t>
      </w:r>
      <w:r>
        <w:br w:type="page"/>
      </w:r>
    </w:p>
    <w:p>
      <w:pPr>
        <w:pStyle w:val="PreformattedText"/>
        <w:bidi w:val="0"/>
        <w:jc w:val="left"/>
        <w:rPr/>
      </w:pPr>
      <w:r>
        <w:rPr/>
        <w:t>###</w:t>
        <w:br/>
        <w:t>#######x#l#6#8###T#6##?d##?d#$d####%d####&amp;d####'d####N?####?####O?####?####P?####?####Q?####?####[$#\$###5#?\#?P#?O##r#P#</w:t>
      </w:r>
      <w:r>
        <w:br w:type="page"/>
      </w:r>
    </w:p>
    <w:p>
      <w:pPr>
        <w:pStyle w:val="PreformattedText"/>
        <w:bidi w:val="0"/>
        <w:jc w:val="left"/>
        <w:rPr/>
      </w:pPr>
      <w:r>
        <w:rPr/>
        <w:t>###</w:t>
        <w:br/>
        <w:t>#######x#l#6#9###'#7##$##?d##?d#&amp;d####P?####?####[$#\$#a$####6#?]#?v#?Ỏ##?#v#</w:t>
      </w:r>
      <w:r>
        <w:br w:type="page"/>
      </w:r>
    </w:p>
    <w:p>
      <w:pPr>
        <w:pStyle w:val="PreformattedText"/>
        <w:bidi w:val="0"/>
        <w:jc w:val="left"/>
        <w:rPr/>
      </w:pPr>
      <w:r>
        <w:rPr/>
        <w:t>###</w:t>
        <w:br/>
        <w:t>#######x#l#7#0###M#8##$##?đ##?đ#$đ####%đ####'đ####9Đ##N?####?####Ò?####?####Q?####?####[$#\$#ạ$####5#?\#?đ#?Ơ##?#đ#</w:t>
      </w:r>
      <w:r>
        <w:br w:type="page"/>
      </w:r>
    </w:p>
    <w:p>
      <w:pPr>
        <w:pStyle w:val="PreformattedText"/>
        <w:bidi w:val="0"/>
        <w:jc w:val="left"/>
        <w:rPr/>
      </w:pPr>
      <w:r>
        <w:rPr/>
        <w:t>###</w:t>
        <w:br/>
        <w:t>#######x#l#7#1###&lt;#9##$##?d##?d#%d####'d####9D##O?####?####Q?####?####[$#\$#a$###5#?\#?v#?O##?#v#</w:t>
      </w:r>
      <w:r>
        <w:br w:type="page"/>
      </w:r>
    </w:p>
    <w:p>
      <w:pPr>
        <w:pStyle w:val="PreformattedText"/>
        <w:bidi w:val="0"/>
        <w:jc w:val="left"/>
        <w:rPr/>
      </w:pPr>
      <w:r>
        <w:rPr/>
        <w:t>###</w:t>
        <w:br/>
        <w:t>#######x#l#7#2###M#:##$##?d##?d#%d####&amp;d####'d####9D##O?####?####P?####?####Q?####?####[$#\$#a$####5#?\#?@#?O##?#@#</w:t>
      </w:r>
      <w:r>
        <w:br w:type="page"/>
      </w:r>
    </w:p>
    <w:p>
      <w:pPr>
        <w:pStyle w:val="PreformattedText"/>
        <w:bidi w:val="0"/>
        <w:jc w:val="left"/>
        <w:rPr/>
      </w:pPr>
      <w:r>
        <w:rPr/>
        <w:t>###</w:t>
        <w:br/>
        <w:t>#######x#l#7#3#####;##?d##?d#9D##[$#\$#</w:t>
        <w:tab/>
        <w:t>#B*#ph#####@#?O##?#@#</w:t>
      </w:r>
      <w:r>
        <w:br w:type="page"/>
      </w:r>
    </w:p>
    <w:p>
      <w:pPr>
        <w:pStyle w:val="PreformattedText"/>
        <w:bidi w:val="0"/>
        <w:jc w:val="left"/>
        <w:rPr/>
      </w:pPr>
      <w:r>
        <w:rPr/>
        <w:t>###</w:t>
        <w:br/>
        <w:t>#######x#l#7#4#####&lt;##?d##?d#9D##[$#\$#</w:t>
        <w:tab/>
        <w:t>#B*#ph#####2#?###?#2#</w:t>
      </w:r>
      <w:r>
        <w:br w:type="page"/>
      </w:r>
    </w:p>
    <w:p>
      <w:pPr>
        <w:pStyle w:val="PreformattedText"/>
        <w:bidi w:val="0"/>
        <w:jc w:val="left"/>
        <w:rPr/>
      </w:pPr>
      <w:r>
        <w:rPr/>
        <w:t>###</w:t>
        <w:br/>
        <w:t>#######x#l#7#5#####=##?d##?d#[$#\$###&gt;#?Ọ##?#&gt;#</w:t>
      </w:r>
      <w:r>
        <w:br w:type="page"/>
      </w:r>
    </w:p>
    <w:p>
      <w:pPr>
        <w:pStyle w:val="PreformattedText"/>
        <w:bidi w:val="0"/>
        <w:jc w:val="left"/>
        <w:rPr/>
      </w:pPr>
      <w:r>
        <w:rPr/>
        <w:t>###</w:t>
        <w:br/>
        <w:t>#######x#l#7#6#####&gt;##$##?đ##?đ#[$#\$#a$###5#?\#?&gt;#?O##?#&gt;#</w:t>
      </w:r>
      <w:r>
        <w:br w:type="page"/>
      </w:r>
    </w:p>
    <w:p>
      <w:pPr>
        <w:pStyle w:val="PreformattedText"/>
        <w:bidi w:val="0"/>
        <w:jc w:val="left"/>
        <w:rPr/>
      </w:pPr>
      <w:r>
        <w:rPr/>
        <w:t>###</w:t>
        <w:br/>
        <w:t>#######x#l#7#7#####?##$##?d##?d#[$#\$#a$###6#?]#??#?Ó####?#</w:t>
      </w:r>
      <w:r>
        <w:br w:type="page"/>
      </w:r>
    </w:p>
    <w:p>
      <w:pPr>
        <w:pStyle w:val="PreformattedText"/>
        <w:bidi w:val="0"/>
        <w:jc w:val="left"/>
        <w:rPr/>
      </w:pPr>
      <w:r>
        <w:rPr/>
        <w:t>###</w:t>
        <w:br/>
        <w:t>#######x#l#7#8###^#@##$##?đ##?đ#$đ####%đ####&amp;đ####'đ####9Đ##N?####?####Ó?####?####P?####?####Q?####?####[$#\$#a$###5#?\#?r#?O####r#</w:t>
      </w:r>
      <w:r>
        <w:br w:type="page"/>
      </w:r>
    </w:p>
    <w:p>
      <w:pPr>
        <w:pStyle w:val="PreformattedText"/>
        <w:bidi w:val="0"/>
        <w:jc w:val="left"/>
        <w:rPr/>
      </w:pPr>
      <w:r>
        <w:rPr/>
        <w:t>###</w:t>
        <w:br/>
        <w:t>#######x#l#7#9###I#A##$##?d##?d#%d####&amp;d####'d####O?####?####P?####?####Q?####?####[$#\$#a$####5#?\#??#?O##"#?#</w:t>
      </w:r>
      <w:r>
        <w:br w:type="page"/>
      </w:r>
    </w:p>
    <w:p>
      <w:pPr>
        <w:pStyle w:val="PreformattedText"/>
        <w:bidi w:val="0"/>
        <w:jc w:val="left"/>
        <w:rPr/>
      </w:pPr>
      <w:r>
        <w:rPr/>
        <w:t>###</w:t>
        <w:br/>
        <w:t>#######x#l#8#0###Z#B##$##?d##?d#$d####%d####&amp;d####'d####N?####?####O?####?####P?####?####Q?####?####[$#\$#a$#</w:t>
      </w:r>
      <w:r>
        <w:br w:type="page"/>
      </w:r>
    </w:p>
    <w:p>
      <w:pPr>
        <w:pStyle w:val="PreformattedText"/>
        <w:bidi w:val="0"/>
        <w:jc w:val="left"/>
        <w:rPr/>
      </w:pPr>
      <w:r>
        <w:rPr/>
        <w:t>#5#?6#?\#?]#??#?Õ##2#?#</w:t>
      </w:r>
      <w:r>
        <w:br w:type="page"/>
      </w:r>
    </w:p>
    <w:p>
      <w:pPr>
        <w:pStyle w:val="PreformattedText"/>
        <w:bidi w:val="0"/>
        <w:jc w:val="left"/>
        <w:rPr/>
      </w:pPr>
      <w:r>
        <w:rPr/>
        <w:t>###</w:t>
        <w:br/>
        <w:t>#######x#l#8#1###Z#C##$##?đ##?đ#$đ####%đ####&amp;đ####'đ####N?####?####Ỏ?####?####P?####?####Q?####?####[$#\$#a$#</w:t>
      </w:r>
      <w:r>
        <w:br w:type="page"/>
      </w:r>
    </w:p>
    <w:p>
      <w:pPr>
        <w:pStyle w:val="PreformattedText"/>
        <w:bidi w:val="0"/>
        <w:jc w:val="left"/>
        <w:rPr/>
      </w:pPr>
      <w:r>
        <w:rPr/>
        <w:t>#5#?6#?\#?]#?|#?###B#|#</w:t>
      </w:r>
      <w:r>
        <w:br w:type="page"/>
      </w:r>
    </w:p>
    <w:p>
      <w:pPr>
        <w:pStyle w:val="PreformattedText"/>
        <w:bidi w:val="0"/>
        <w:jc w:val="left"/>
        <w:rPr/>
      </w:pPr>
      <w:r>
        <w:rPr/>
        <w:t>###</w:t>
        <w:br/>
        <w:t>#######x#l#8#2###Z#Đ##$##?đ##?đ#$đ####%đ####&amp;đ####'đ####N?####?####Ơ?####?####P?####?####Q?####?####[$#\$#ă$###v#?###R#v#</w:t>
      </w:r>
      <w:r>
        <w:br w:type="page"/>
      </w:r>
    </w:p>
    <w:p>
      <w:pPr>
        <w:pStyle w:val="PreformattedText"/>
        <w:bidi w:val="0"/>
        <w:jc w:val="left"/>
        <w:rPr/>
      </w:pPr>
      <w:r>
        <w:rPr/>
        <w:t>###</w:t>
        <w:br/>
        <w:t>#######x#l#8#3###T#É##?đ##?đ#$đ####%đ####&amp;đ####'đ####N?####?####Ọ?####?####P?####?####Q?####?####[$#\$###|#?###b#|#</w:t>
      </w:r>
      <w:r>
        <w:br w:type="page"/>
      </w:r>
    </w:p>
    <w:p>
      <w:pPr>
        <w:pStyle w:val="PreformattedText"/>
        <w:bidi w:val="0"/>
        <w:jc w:val="left"/>
        <w:rPr/>
      </w:pPr>
      <w:r>
        <w:rPr/>
        <w:t>###</w:t>
        <w:br/>
        <w:t>#######x#l#8#4###Z#F##$##?đ##?đ#$đ####%đ####&amp;đ####'đ####N?####?####Ơ?####?####P?####?####Q?####?####[$#\$#á$###|#?###r#|#</w:t>
      </w:r>
      <w:r>
        <w:br w:type="page"/>
      </w:r>
    </w:p>
    <w:p>
      <w:pPr>
        <w:pStyle w:val="PreformattedText"/>
        <w:bidi w:val="0"/>
        <w:jc w:val="left"/>
        <w:rPr/>
      </w:pPr>
      <w:r>
        <w:rPr/>
        <w:t>###</w:t>
        <w:br/>
        <w:t>#######x#l#8#5###Z#G##$##?đ##?đ#$đ####%đ####&amp;đ####'đ####N?####?####Ô?####?####P?####?####Q?####?####[$#\$#ã$###Đ#?Ô##?#Đ#</w:t>
      </w:r>
      <w:r>
        <w:br w:type="page"/>
      </w:r>
    </w:p>
    <w:p>
      <w:pPr>
        <w:pStyle w:val="PreformattedText"/>
        <w:bidi w:val="0"/>
        <w:jc w:val="left"/>
        <w:rPr/>
      </w:pPr>
      <w:r>
        <w:rPr/>
        <w:t>###</w:t>
        <w:br/>
        <w:t>#######x#l#4#9#7#####H##?đ##?đ#9Đ##[$#\$#</w:t>
      </w:r>
      <w:r>
        <w:br w:type="page"/>
      </w:r>
    </w:p>
    <w:p>
      <w:pPr>
        <w:pStyle w:val="PreformattedText"/>
        <w:bidi w:val="0"/>
        <w:jc w:val="left"/>
        <w:rPr/>
      </w:pPr>
      <w:r>
        <w:rPr/>
        <w:t>#CJ##àJ##tH*#&lt;#?O##?#&lt;#</w:t>
      </w:r>
      <w:r>
        <w:br w:type="page"/>
      </w:r>
    </w:p>
    <w:p>
      <w:pPr>
        <w:pStyle w:val="PreformattedText"/>
        <w:bidi w:val="0"/>
        <w:jc w:val="left"/>
        <w:rPr/>
      </w:pPr>
      <w:r>
        <w:rPr/>
        <w:t>###</w:t>
        <w:br/>
        <w:t>#######x#l#4#9#8#####I##?d##?d#9D##[$#\$###tH*#8#?O##?#8#</w:t>
      </w:r>
      <w:r>
        <w:br w:type="page"/>
      </w:r>
    </w:p>
    <w:p>
      <w:pPr>
        <w:pStyle w:val="PreformattedText"/>
        <w:bidi w:val="0"/>
        <w:jc w:val="left"/>
        <w:rPr/>
      </w:pPr>
      <w:r>
        <w:rPr/>
        <w:t>###</w:t>
        <w:br/>
        <w:t>#######x#l#4#9#9#####J##?d##?d#[$#\$###tH*#B#?O##?#B#</w:t>
      </w:r>
      <w:r>
        <w:br w:type="page"/>
      </w:r>
    </w:p>
    <w:p>
      <w:pPr>
        <w:pStyle w:val="PreformattedText"/>
        <w:bidi w:val="0"/>
        <w:jc w:val="left"/>
        <w:rPr/>
      </w:pPr>
      <w:r>
        <w:rPr/>
        <w:t>###</w:t>
        <w:br/>
        <w:t>#######x#l#5#0#0#####K##$##?d##?d#9D##[$#\$#a$###tH*#B#?O##?#B#</w:t>
      </w:r>
      <w:r>
        <w:br w:type="page"/>
      </w:r>
    </w:p>
    <w:p>
      <w:pPr>
        <w:pStyle w:val="PreformattedText"/>
        <w:bidi w:val="0"/>
        <w:jc w:val="left"/>
        <w:rPr/>
      </w:pPr>
      <w:r>
        <w:rPr/>
        <w:t>###</w:t>
        <w:br/>
        <w:t>#######x#l#5#5#5#####L##?d##?d#9D##[$#\$#</w:t>
        <w:br/>
        <w:t>#5#?\#?tH*#D#?O##?#D#</w:t>
      </w:r>
      <w:r>
        <w:br w:type="page"/>
      </w:r>
    </w:p>
    <w:p>
      <w:pPr>
        <w:pStyle w:val="PreformattedText"/>
        <w:bidi w:val="0"/>
        <w:jc w:val="left"/>
        <w:rPr/>
      </w:pPr>
      <w:r>
        <w:rPr/>
        <w:t>###</w:t>
        <w:br/>
        <w:t>#######x#l#5#5#6#####M##$##?d##?d#[$#\$#a$#</w:t>
        <w:br/>
        <w:t>#5#?\#?tH*#&lt;#?O##?#&lt;#</w:t>
      </w:r>
      <w:r>
        <w:br w:type="page"/>
      </w:r>
    </w:p>
    <w:p>
      <w:pPr>
        <w:pStyle w:val="PreformattedText"/>
        <w:bidi w:val="0"/>
        <w:jc w:val="left"/>
        <w:rPr/>
      </w:pPr>
      <w:r>
        <w:rPr/>
        <w:t>###</w:t>
        <w:br/>
        <w:t>#######x#l#5#5#7#####N##?d##?d#9D##[$#\$###tH*#t#M@?#?#t#</w:t>
      </w:r>
      <w:r>
        <w:br w:type="page"/>
      </w:r>
    </w:p>
    <w:p>
      <w:pPr>
        <w:pStyle w:val="PreformattedText"/>
        <w:bidi w:val="0"/>
        <w:jc w:val="left"/>
        <w:rPr/>
      </w:pPr>
      <w:r>
        <w:rPr/>
        <w:t>#P#</w:t>
        <w:br/>
        <w:t>#######B#o#d#y# #T#e#x#t# #F#i#r#s#t# #I#n#d#e#n#t#####O##$##??##d#####?x#`??#a$###CJ##OJ##PJ##QJ##aJ##b#?o??##b#</w:t>
      </w:r>
      <w:r>
        <w:br w:type="page"/>
      </w:r>
    </w:p>
    <w:p>
      <w:pPr>
        <w:pStyle w:val="PreformattedText"/>
        <w:bidi w:val="0"/>
        <w:jc w:val="left"/>
        <w:rPr/>
      </w:pPr>
      <w:r>
        <w:rPr/>
        <w:t>#O#</w:t>
        <w:br/>
        <w:t>#######B#o#d#y# #T#e#x#t# #F#i#r#s#t# #I#n#d#e#n#t# #C#h#a#r#####CJ##OJ##PJ##QJ##aJ##B#?O?</w:t>
      </w:r>
      <w:r>
        <w:br w:type="page"/>
      </w:r>
    </w:p>
    <w:p>
      <w:pPr>
        <w:pStyle w:val="PreformattedText"/>
        <w:bidi w:val="0"/>
        <w:jc w:val="left"/>
        <w:rPr/>
      </w:pPr>
      <w:r>
        <w:rPr/>
        <w:t>##B#</w:t>
      </w:r>
      <w:r>
        <w:br w:type="page"/>
      </w:r>
    </w:p>
    <w:p>
      <w:pPr>
        <w:pStyle w:val="PreformattedText"/>
        <w:bidi w:val="0"/>
        <w:jc w:val="left"/>
        <w:rPr/>
      </w:pPr>
      <w:r>
        <w:rPr/>
        <w:t>###x*?#####1# #n#h#o# #a#r#i#a#l#####Q##??#</w:t>
      </w:r>
      <w:r>
        <w:br w:type="page"/>
      </w:r>
    </w:p>
    <w:p>
      <w:pPr>
        <w:pStyle w:val="PreformattedText"/>
        <w:bidi w:val="0"/>
        <w:jc w:val="left"/>
        <w:rPr/>
      </w:pPr>
      <w:r>
        <w:rPr/>
        <w:t>#OJ##QJ##^J##D#?O##"#D#</w:t>
      </w:r>
      <w:r>
        <w:br w:type="page"/>
      </w:r>
    </w:p>
    <w:p>
      <w:pPr>
        <w:pStyle w:val="PreformattedText"/>
        <w:bidi w:val="0"/>
        <w:jc w:val="left"/>
        <w:rPr/>
      </w:pPr>
      <w:r>
        <w:rPr/>
        <w:t>###?T?#####s###</w:t>
      </w:r>
      <w:r>
        <w:br w:type="page"/>
      </w:r>
    </w:p>
    <w:p>
      <w:pPr>
        <w:pStyle w:val="PreformattedText"/>
        <w:bidi w:val="0"/>
        <w:jc w:val="left"/>
        <w:rPr/>
      </w:pPr>
      <w:r>
        <w:rPr/>
        <w:t>#R##$##??#a$###CJ##OJ##QJ##^J##aJ##nH##tH##L#?O##2#L#</w:t>
      </w:r>
      <w:r>
        <w:br w:type="page"/>
      </w:r>
    </w:p>
    <w:p>
      <w:pPr>
        <w:pStyle w:val="PreformattedText"/>
        <w:bidi w:val="0"/>
        <w:jc w:val="left"/>
        <w:rPr/>
      </w:pPr>
      <w:r>
        <w:rPr/>
        <w:t>###?T?#####s#3#####S##$##d8####?x##?x#a$###5#?6#?B*#CJ##aJ##ph#####\#?O!#B#\#####?T?#####a#2#####T##$##?###d ####?x#]?##a$###CJ##OJ##QJ##aJ##mH##nH##sH##tH</w:t>
        <w:tab/>
        <w:t>#u###N#?O##R#N#</w:t>
      </w:r>
      <w:r>
        <w:br w:type="page"/>
      </w:r>
    </w:p>
    <w:p>
      <w:pPr>
        <w:pStyle w:val="PreformattedText"/>
        <w:bidi w:val="0"/>
        <w:jc w:val="left"/>
        <w:rPr/>
      </w:pPr>
      <w:r>
        <w:rPr/>
        <w:t>###?T?#####a#3#####U##$##d ####?x##?x#@&amp;#a$####5#?CJ##\#?aJ##mH</w:t>
        <w:br/>
      </w:r>
      <w:r>
        <w:br w:type="page"/>
      </w:r>
    </w:p>
    <w:p>
      <w:pPr>
        <w:pStyle w:val="PreformattedText"/>
        <w:bidi w:val="0"/>
        <w:jc w:val="left"/>
        <w:rPr/>
      </w:pPr>
      <w:r>
        <w:rPr/>
        <w:t>sH</w:t>
        <w:br/>
      </w:r>
      <w:r>
        <w:br w:type="page"/>
      </w:r>
    </w:p>
    <w:p>
      <w:pPr>
        <w:pStyle w:val="PreformattedText"/>
        <w:bidi w:val="0"/>
        <w:jc w:val="left"/>
        <w:rPr/>
      </w:pPr>
      <w:r>
        <w:rPr/>
        <w:t>P#?O##b#P#</w:t>
      </w:r>
      <w:r>
        <w:br w:type="page"/>
      </w:r>
    </w:p>
    <w:p>
      <w:pPr>
        <w:pStyle w:val="PreformattedText"/>
        <w:bidi w:val="0"/>
        <w:jc w:val="left"/>
        <w:rPr/>
      </w:pPr>
      <w:r>
        <w:rPr/>
        <w:t>###?T?#####a#4#####V##$#</w:t>
      </w:r>
    </w:p>
    <w:p>
      <w:pPr>
        <w:pStyle w:val="PreformattedText"/>
        <w:bidi w:val="0"/>
        <w:jc w:val="left"/>
        <w:rPr/>
      </w:pPr>
      <w:r>
        <w:rPr/>
        <w:t>?###8###d ####?x##?x#a$###5#?6#?CJ##\#?]#?aJ##T#?O##r#T#</w:t>
      </w:r>
      <w:r>
        <w:br w:type="page"/>
      </w:r>
    </w:p>
    <w:p>
      <w:pPr>
        <w:pStyle w:val="PreformattedText"/>
        <w:bidi w:val="0"/>
        <w:jc w:val="left"/>
        <w:rPr/>
      </w:pPr>
      <w:r>
        <w:rPr/>
        <w:t>###?T?#####s#1#####W##$##???#d8####?x##?x#]???a$###5#?B*#CJ##\#?aJ##ph#####P#?O##?#P#</w:t>
      </w:r>
      <w:r>
        <w:br w:type="page"/>
      </w:r>
    </w:p>
    <w:p>
      <w:pPr>
        <w:pStyle w:val="PreformattedText"/>
        <w:bidi w:val="0"/>
        <w:jc w:val="left"/>
        <w:rPr/>
      </w:pPr>
      <w:r>
        <w:rPr/>
        <w:t>###?T?#####s#2#####X##$##???#d8####?x##?x#]???a$###5#?B*#CJ##aJ##ph####?#?O##?#?#</w:t>
      </w:r>
      <w:r>
        <w:br w:type="page"/>
      </w:r>
    </w:p>
    <w:p>
      <w:pPr>
        <w:pStyle w:val="PreformattedText"/>
        <w:bidi w:val="0"/>
        <w:jc w:val="left"/>
        <w:rPr/>
      </w:pPr>
      <w:r>
        <w:rPr/>
        <w:t>###?T?###"#C#h#a#r# #C#h#a#r# #C#h#a#r# #C#h#a#r# #C#h#a#r# #C#h#a#r# #C#h#a#r#####Y##$##$##?d##?d#[$#\$#a$####CJ##OJ##QJ##aJ##F#?o???#F#</w:t>
      </w:r>
      <w:r>
        <w:br w:type="page"/>
      </w:r>
    </w:p>
    <w:p>
      <w:pPr>
        <w:pStyle w:val="PreformattedText"/>
        <w:bidi w:val="0"/>
        <w:jc w:val="left"/>
        <w:rPr/>
      </w:pPr>
      <w:r>
        <w:rPr/>
        <w:t>###?T?###</w:t>
        <w:tab/>
        <w:t>#n#o#r#m#a#l#-#h#1#####B*#CJ##OJ##QJ##aJ##o(#ph##?#J#?O##?#J#</w:t>
      </w:r>
      <w:r>
        <w:br w:type="page"/>
      </w:r>
    </w:p>
    <w:p>
      <w:pPr>
        <w:pStyle w:val="PreformattedText"/>
        <w:bidi w:val="0"/>
        <w:jc w:val="left"/>
        <w:rPr/>
      </w:pPr>
      <w:r>
        <w:rPr/>
        <w:t>###?T?#####n#o#r#m#a#l#-#p#####[##$#5$#9D##a$####CJ##aJ##mH*#sH*#R#?o???#R#</w:t>
      </w:r>
      <w:r>
        <w:br w:type="page"/>
      </w:r>
    </w:p>
    <w:p>
      <w:pPr>
        <w:pStyle w:val="PreformattedText"/>
        <w:bidi w:val="0"/>
        <w:jc w:val="left"/>
        <w:rPr/>
      </w:pPr>
      <w:r>
        <w:rPr/>
        <w:t>#?#?T?#####L#i#s#t# #P#a#r#a#g#r#a#p#h# #C#h#a#r#####CJ##OJ##PJ##QJ##aJ##|#?O##?#|#</w:t>
      </w:r>
      <w:r>
        <w:br w:type="page"/>
      </w:r>
    </w:p>
    <w:p>
      <w:pPr>
        <w:pStyle w:val="PreformattedText"/>
        <w:bidi w:val="0"/>
        <w:jc w:val="left"/>
        <w:rPr/>
      </w:pPr>
      <w:r>
        <w:rPr/>
        <w:t>###?T?#####C#o#l#o#r#f#u#l# #L#i#s#t# #-# #A#c#c#e#n#t# #1#1#####]##??##d#####??#^??#m$####CJ##OJ##QJ##aJ##mH*#sH*#B#?#?#?#B#</w:t>
      </w:r>
      <w:r>
        <w:br w:type="page"/>
      </w:r>
    </w:p>
    <w:p>
      <w:pPr>
        <w:pStyle w:val="PreformattedText"/>
        <w:bidi w:val="0"/>
        <w:jc w:val="left"/>
        <w:rPr/>
      </w:pPr>
      <w:r>
        <w:rPr/>
        <w:t>###?T?#####a#p#p#l#e#-#c#o#n#v#e#r#t#e#d#-#s#p#a#c#e#####X##@####X#</w:t>
      </w:r>
      <w:r>
        <w:br w:type="page"/>
      </w:r>
    </w:p>
    <w:p>
      <w:pPr>
        <w:pStyle w:val="PreformattedText"/>
        <w:bidi w:val="0"/>
        <w:jc w:val="left"/>
        <w:rPr/>
      </w:pPr>
      <w:r>
        <w:rPr/>
        <w:t>###ZV?#0###T#a#b#l#e# #o#f# #F#i#g#u#r#e#s#####_##$##d#####?&lt;##?&lt;#a$###PJ##aJ##T#?O####T#</w:t>
      </w:r>
      <w:r>
        <w:br w:type="page"/>
      </w:r>
    </w:p>
    <w:p>
      <w:pPr>
        <w:pStyle w:val="PreformattedText"/>
        <w:bidi w:val="0"/>
        <w:jc w:val="left"/>
        <w:rPr/>
      </w:pPr>
      <w:r>
        <w:rPr/>
        <w:t>###?L######D#a#n#h# #m#?#c#####`##$##d8####?&lt;##?&lt;#a$###5#?CJ##aJ##mH*#sH*##.#(#?###.#</w:t>
      </w:r>
      <w:r>
        <w:br w:type="page"/>
      </w:r>
    </w:p>
    <w:p>
      <w:pPr>
        <w:pStyle w:val="PreformattedText"/>
        <w:bidi w:val="0"/>
        <w:jc w:val="left"/>
        <w:rPr/>
      </w:pPr>
      <w:r>
        <w:rPr/>
      </w:r>
    </w:p>
    <w:p>
      <w:pPr>
        <w:pStyle w:val="PreformattedText"/>
        <w:bidi w:val="0"/>
        <w:jc w:val="left"/>
        <w:rPr/>
      </w:pPr>
      <w:r>
        <w:rPr/>
        <w:t>##?#?#0###L#i#n#e# #N#u#m#b#e#r#####"#?o??!#"#</w:t>
      </w:r>
      <w:r>
        <w:br w:type="page"/>
      </w:r>
    </w:p>
    <w:p>
      <w:pPr>
        <w:pStyle w:val="PreformattedText"/>
        <w:bidi w:val="0"/>
        <w:jc w:val="left"/>
        <w:rPr/>
      </w:pPr>
      <w:r>
        <w:rPr/>
        <w:t>###,!?#####h#p#s#####^J##X#?o??1#X#</w:t>
      </w:r>
      <w:r>
        <w:br w:type="page"/>
      </w:r>
    </w:p>
    <w:p>
      <w:pPr>
        <w:pStyle w:val="PreformattedText"/>
        <w:bidi w:val="0"/>
        <w:jc w:val="left"/>
        <w:rPr/>
      </w:pPr>
      <w:r>
        <w:rPr/>
        <w:t>###?C?#####f#o#n#t#s#t#y#l#e#2#1###)#5#?6#?CJ##OJ##QJ##\#?]#?^J##aJ##o(#ph#####PK##########!#??#??###########[Content_Types].xml???N?0#E?H???-J??@#%?ǎǢ|?ș$#?</w:t>
      </w:r>
      <w:r>
        <w:rPr>
          <w:rtl w:val="true"/>
        </w:rPr>
        <w:t>ز</w:t>
      </w:r>
      <w:r>
        <w:rPr/>
        <w:t>?U??L?TB? #l,?3??;?r?##?Ø??J??B+$?#G]??7O</w:t>
      </w:r>
      <w:r>
        <w:rPr>
          <w:rtl w:val="true"/>
        </w:rPr>
        <w:t>٭</w:t>
      </w:r>
      <w:r>
        <w:rPr/>
        <w:t>V??##&lt;a?#?????(7??I??R?{?pgL?=??r#????8#?5v&amp;???#?uQ?#</w:t>
      </w:r>
      <w:r>
        <w:rPr/>
        <w:t>뉑</w:t>
      </w:r>
      <w:r>
        <w:rPr/>
        <w:t>8??C??#??#X=????$␴??6N?JC#???????F?#B.ʹ'?.?+???Y?T?#??^e5?5?? ?#?#ð</w:t>
      </w:r>
      <w:r>
        <w:br w:type="page"/>
      </w:r>
    </w:p>
    <w:p>
      <w:pPr>
        <w:pStyle w:val="PreformattedText"/>
        <w:bidi w:val="0"/>
        <w:jc w:val="left"/>
        <w:rPr/>
      </w:pP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Q??#%v/??C/?}#?(h"#?#??O?#</w:t>
        <w:br/>
        <w:t>?#?????=?????? #??#??C??h?v=??Ʌ??%#[xp??{</w:t>
      </w:r>
      <w:r>
        <w:rPr/>
        <w:t>۵</w:t>
      </w:r>
      <w:r>
        <w:rPr/>
        <w:t>_?Pѣ&lt;?1#?H?0?##??O?R?Bd??#?JE?4b$??q_?#??#?6L??#R?7`???????0̞O??,?E#n7?Li?b??/?S???e??#е????###??##PK##########!#ky?#?###?#######theme/theme/themeManager.xml</w:t>
      </w:r>
      <w:r>
        <w:br w:type="page"/>
      </w:r>
    </w:p>
    <w:p>
      <w:pPr>
        <w:pStyle w:val="PreformattedText"/>
        <w:bidi w:val="0"/>
        <w:jc w:val="left"/>
        <w:rPr/>
      </w:pPr>
      <w:r>
        <w:rPr/>
        <w:t>?M</w:t>
        <w:br/>
        <w:t>? #@?}?w??7c?(Eb?ˮ??#C?#AǠҟ????7??#՛K</w:t>
      </w:r>
    </w:p>
    <w:p>
      <w:pPr>
        <w:pStyle w:val="PreformattedText"/>
        <w:bidi w:val="0"/>
        <w:jc w:val="left"/>
        <w:rPr/>
      </w:pPr>
      <w:r>
        <w:rPr/>
        <w:t>Y,?#</w:t>
      </w:r>
    </w:p>
    <w:p>
      <w:pPr>
        <w:pStyle w:val="PreformattedText"/>
        <w:bidi w:val="0"/>
        <w:jc w:val="left"/>
        <w:rPr/>
      </w:pPr>
      <w:r>
        <w:rPr/>
        <w:t xml:space="preserve">?e?.???|,?#??H#?,l??#??x#ɴ?#?I?sQ}#Ր???? </w:t>
      </w:r>
      <w:r>
        <w:rPr/>
        <w:t>ֵ</w:t>
      </w:r>
      <w:r>
        <w:rPr/>
        <w:t>+?!?,?^?$j=?GW???)?E?+&amp;</w:t>
        <w:br/>
        <w:t>#8?###??##PK##########!#0?C)?###?#######theme/theme/theme1.xml?YOo?6#?#?w toc'v##u?</w:t>
      </w:r>
      <w:r>
        <w:rPr>
          <w:rtl w:val="true"/>
        </w:rPr>
        <w:t>ر</w:t>
      </w:r>
      <w:r>
        <w:rPr/>
        <w:t>?-M#?n?#i???P?@?I}#??#úa?#?m?a[?#</w:t>
      </w:r>
      <w:r>
        <w:rPr>
          <w:rtl w:val="true"/>
        </w:rPr>
        <w:t>إ</w:t>
      </w:r>
      <w:r>
        <w:rPr>
          <w:rtl w:val="true"/>
        </w:rPr>
        <w:t>?</w:t>
      </w:r>
      <w:r>
        <w:rPr/>
        <w:t>4</w:t>
      </w:r>
      <w:r>
        <w:rPr/>
        <w:t>?:l#Я?GR??X^?6</w:t>
      </w:r>
      <w:r>
        <w:rPr/>
        <w:t>؊</w:t>
      </w:r>
      <w:r>
        <w:rPr/>
        <w:t>?&gt;$#????##?????</w:t>
      </w:r>
      <w:r>
        <w:br w:type="page"/>
      </w:r>
    </w:p>
    <w:p>
      <w:pPr>
        <w:pStyle w:val="PreformattedText"/>
        <w:bidi w:val="0"/>
        <w:jc w:val="left"/>
        <w:rPr/>
      </w:pPr>
      <w:r>
        <w:rPr/>
        <w:t>##!)Ô?^?r?C$?ỷ@????#?/?ỳH*?#?񄴽)?</w:t>
      </w:r>
      <w:r>
        <w:rPr>
          <w:rtl w:val="true"/>
        </w:rPr>
        <w:t>޵</w:t>
      </w:r>
      <w:r>
        <w:rPr>
          <w:rtl w:val="true"/>
        </w:rPr>
        <w:t>??߻</w:t>
      </w:r>
      <w:r>
        <w:rPr/>
        <w:t>??ÚĐb?`}"?q</w:t>
      </w:r>
      <w:r>
        <w:rPr>
          <w:rtl w:val="true"/>
        </w:rPr>
        <w:t>ۋ</w:t>
      </w:r>
      <w:r>
        <w:rPr/>
        <w:t>?J</w:t>
      </w:r>
      <w:r>
        <w:rPr>
          <w:rtl w:val="true"/>
        </w:rPr>
        <w:t>ח</w:t>
      </w:r>
      <w:r>
        <w:rPr/>
        <w:t>??#?X^?)Ì`n?É?#??p)#?#??lí?V[]?1M&lt;??#??#??O?P??6r?=#???z?gb?I#g??##u??S?e##b???O?????#?R?D</w:t>
      </w:r>
      <w:r>
        <w:rPr/>
        <w:t>۫</w:t>
      </w:r>
      <w:r>
        <w:rPr/>
        <w:t>????qu</w:t>
        <w:tab/>
        <w:t>?g??Z????o~</w:t>
      </w:r>
      <w:r>
        <w:rPr>
          <w:rtl w:val="true"/>
        </w:rPr>
        <w:t>ٺ</w:t>
      </w:r>
      <w:r>
        <w:rPr/>
        <w:t>lAp?lx?pT0??#?+[#}#`j#?????zA?#?V?2?F???i?@?q?v?</w:t>
      </w:r>
      <w:r>
        <w:rPr/>
        <w:t>֬</w:t>
      </w:r>
      <w:r>
        <w:rPr/>
        <w:t>5\|??ʜ̭N??le?X?#d##s???jcs??#??7????f????</w:t>
      </w:r>
    </w:p>
    <w:p>
      <w:pPr>
        <w:pStyle w:val="PreformattedText"/>
        <w:bidi w:val="0"/>
        <w:jc w:val="left"/>
        <w:rPr/>
      </w:pPr>
      <w:r>
        <w:rPr/>
        <w:t>??W???+?Ն?7????`#?#??g?#Ș??J?#??j#|??h(?K?#?D-??#??##</w:t>
      </w:r>
    </w:p>
    <w:p>
      <w:pPr>
        <w:pStyle w:val="PreformattedText"/>
        <w:bidi w:val="0"/>
        <w:jc w:val="left"/>
        <w:rPr/>
      </w:pPr>
      <w:r>
        <w:rPr/>
        <w:t>dX?#?iJ?</w:t>
      </w:r>
      <w:r>
        <w:rPr/>
        <w:t>؇</w:t>
      </w:r>
      <w:r>
        <w:rPr/>
        <w:t>(??x$(?</w:t>
      </w:r>
      <w:r>
        <w:br w:type="page"/>
      </w:r>
    </w:p>
    <w:p>
      <w:pPr>
        <w:pStyle w:val="PreformattedText"/>
        <w:bidi w:val="0"/>
        <w:jc w:val="left"/>
        <w:rPr/>
      </w:pPr>
      <w:r>
        <w:rPr/>
        <w:t>?:??#;?˹!?#I_?T??#S</w:t>
      </w:r>
      <w:r>
        <w:br w:type="page"/>
      </w:r>
    </w:p>
    <w:p>
      <w:pPr>
        <w:pStyle w:val="PreformattedText"/>
        <w:bidi w:val="0"/>
        <w:jc w:val="left"/>
        <w:rPr/>
      </w:pPr>
      <w:r>
        <w:rPr/>
        <w:t>#1????????E?#?#???????#?ZBΪm???U/?????#???~???#?xY????'???y5#?g&amp;΋/????ɋ?&gt;???G#?M?Gê???Đ???#??##3Vq%'#q?#?#???$?8??K#???#??)f?w#9:ĵ?##?</w:t>
        <w:br/>
        <w:t>x}r?#x#???#?w??#?r?:\TZáG?*?ỳ8Í?j?bR??c|XŻ?#ǿ?Ỉ</w:t>
        <w:br/>
        <w:t>ủ3#KG?nĐ#1?#N##ỈB#?s???</w:t>
        <w:br/>
        <w:t>??R??ũ???K&gt;V?.Ẻ#L+M2?#'?f??ĩ</w:t>
      </w:r>
      <w:r>
        <w:br w:type="page"/>
      </w:r>
    </w:p>
    <w:p>
      <w:pPr>
        <w:pStyle w:val="PreformattedText"/>
        <w:bidi w:val="0"/>
        <w:jc w:val="left"/>
        <w:rPr/>
      </w:pPr>
      <w:r>
        <w:rPr/>
        <w:t>~?V?</w:t>
      </w:r>
      <w:r>
        <w:br w:type="page"/>
      </w:r>
    </w:p>
    <w:p>
      <w:pPr>
        <w:pStyle w:val="PreformattedText"/>
        <w:bidi w:val="0"/>
        <w:jc w:val="left"/>
        <w:rPr/>
      </w:pPr>
      <w:r>
        <w:rPr/>
        <w:t>?vl?{#u8??z?#?H?</w:t>
        <w:br/>
        <w:t>?*?##??:?(#W?#☕</w:t>
      </w:r>
    </w:p>
    <w:p>
      <w:pPr>
        <w:pStyle w:val="PreformattedText"/>
        <w:bidi w:val="0"/>
        <w:jc w:val="left"/>
        <w:rPr/>
      </w:pPr>
      <w:r>
        <w:rPr/>
        <w:t>~#??J??T?e\O*?tH#G??HY??#}KN??P?*</w:t>
      </w:r>
      <w:r>
        <w:rPr>
          <w:rtl w:val="true"/>
        </w:rPr>
        <w:t>ݾ</w:t>
      </w:r>
      <w:r>
        <w:rPr/>
        <w:t>˦??#?#TѼ?9/#??Ă7?qZ?#?$*c??##?#?qỦ#??n??w?#N#??#%??Ọ?#?ỉ?4##=3##??N?#??)#cbJ</w:t>
      </w:r>
    </w:p>
    <w:p>
      <w:pPr>
        <w:pStyle w:val="PreformattedText"/>
        <w:bidi w:val="0"/>
        <w:jc w:val="left"/>
        <w:rPr/>
      </w:pPr>
      <w:r>
        <w:rPr/>
        <w:t>#ủ?V?4????(Tn???</w:t>
        <w:br/>
        <w:t>7??#_????m-</w:t>
      </w:r>
      <w:r>
        <w:rPr/>
        <w:t>ٛ</w:t>
      </w:r>
      <w:r>
        <w:rPr/>
        <w:t>?{Ư????B?#w?&lt;w?#??_???$?#?#?[Ի???8{???(?/?$Ϫ0#h</w:t>
      </w:r>
      <w:r>
        <w:rPr>
          <w:rtl w:val="true"/>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x??J?Z??#p;????##???{#/?#&lt;?#P;??,)''K?Q?k5??#?q???pN??8#?K?Gb#?e???</w:t>
      </w:r>
    </w:p>
    <w:p>
      <w:pPr>
        <w:pStyle w:val="PreformattedText"/>
        <w:bidi w:val="0"/>
        <w:jc w:val="left"/>
        <w:rPr/>
      </w:pPr>
      <w:r>
        <w:rPr/>
        <w:t>?S??d?̛?\17</w:t>
        <w:tab/>
        <w:t>?p?a?&gt;??S#R!?#??</w:t>
      </w:r>
    </w:p>
    <w:p>
      <w:pPr>
        <w:pStyle w:val="PreformattedText"/>
        <w:bidi w:val="0"/>
        <w:jc w:val="left"/>
        <w:rPr/>
      </w:pPr>
      <w:r>
        <w:rPr/>
      </w:r>
    </w:p>
    <w:p>
      <w:pPr>
        <w:pStyle w:val="PreformattedText"/>
        <w:bidi w:val="0"/>
        <w:jc w:val="left"/>
        <w:rPr/>
      </w:pPr>
      <w:r>
        <w:rPr/>
        <w:t>3??#K4'+?r#?zQ</w:t>
        <w:br/>
        <w:t>TT??Ị??#??Ỉ#vt]K?c⫲?K#?v?5+?|??#Đ?##?????~#??Ô@%\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ơ??{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a??i????#c2?1h?##:?q??m??@R#N??;d?`??o7?#g?K(M&amp;$R(.1?r#'J??ЊT???8??V?"??AȻ?H?u}??#|?$?b#{?##?P????8#?g/##]?QÃs</w:t>
      </w:r>
      <w:r>
        <w:rPr>
          <w:rtl w:val="true"/>
        </w:rPr>
        <w:t>م</w:t>
      </w:r>
      <w:r>
        <w:rPr/>
        <w:t>#(????#??L#?[????###??##PK##-#########!#??#??#########################[Content_Types].xmlPK##-#########!#?</w:t>
      </w:r>
      <w:r>
        <w:rPr/>
        <w:t>֧</w:t>
      </w:r>
      <w:r>
        <w:rPr/>
        <w:t>??###6#################0###_rels/.relsPK##-#########!#ky?#?###?#####################theme/theme/themeManager.xmlPK##-#########!#0?C)?###?#################?###thẽmẹ/thẽmẹ/thémé1.xmlPK##-#########!#</w:t>
      </w:r>
    </w:p>
    <w:p>
      <w:pPr>
        <w:pStyle w:val="PreformattedText"/>
        <w:bidi w:val="0"/>
        <w:jc w:val="left"/>
        <w:rPr/>
      </w:pPr>
      <w:r>
        <w:rPr/>
        <w:t>ѐ??#######'#############?</w:t>
        <w:tab/>
        <w:t>##thèmẹ/thẻmê/_rèls/thèmẽMãnạgêr.xml.rẽ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tab/>
        <w:t>#Õ#####????################</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B##?G##?M##?Ũ##?_##"m##?x##??##T?##ȩ##ȵ##??###?##F?##f?###?##??##L?##??##??##??##??##??##L?##??##??###</w:t>
        <w:tab/>
        <w:t>##?###?###?+##?7###C##?H##?P##?X##(_##tj##?o##?o##{###?###?###?###?###?###?###?###?###?###?###?###?###?###?###?###?###?###8###=###?###B###G###L###Q###T###Y###^###`###c###e###h###n###r###u###x###{###?###?###?###?#######?</w:t>
        <w:br/>
        <w:t>##?</w:t>
        <w:br/>
        <w:t>##~###?###?###?.##?.##"9##RC##?F##?F##hI##?N##?N##?X##?X##?_##~`##?`##?g##Bp##Dp##?v##.z##0z##h?##j?##??##??##??##??##̣##??##??##??##??##L?##N?##T?##V?##??##??##??##??##??##n?##p?##??##??##??##??##??##d?##f?##?##?##</w:t>
      </w:r>
      <w:r>
        <w:rPr/>
        <w:t>֛</w:t>
      </w:r>
      <w:r>
        <w:rPr/>
        <w:t>##??##??##f?##??##??##??###?###?##??##??##??##??###?###?##&gt;?##@?##z?##|?##0?##J?##L?##??##??##??##??###?##</w:t>
        <w:br/>
        <w:t>?##?###?###?###########d)##?+##?+##?5###7###7##?&gt;##?&gt;##?H##?H##?N##?N##~S##?S##?S##?W##?W##z\##|\##?ã##?ả##lj##nj##Lọ##Pỏ##?ó##|###}###~######?###?###?###?###?###?###?###?###?###?###?###?###?###?###?###?###?###?###?###?###?###?###?###?###?###?###?###?###?###?###?###?###?###?###?###?###?###?###?###?###?###?###?###?###?###?###?###?###?###9###:###;###&lt;###&gt;###@###Ạ###C###Đ###É###F###H###Ĩ###J###K###M###N###Ô###P###R###S###Ư###V###W###X###Z###[###\###]###_###á###b###đ###f###g###í###j###k###l###m###ọ###p###q###s###t###v###w###ỹ###z###|###}###~######?###?###?###?###?###?###?###?###?###</w:t>
      </w:r>
      <w:r>
        <w:br w:type="page"/>
      </w:r>
    </w:p>
    <w:p>
      <w:pPr>
        <w:pStyle w:val="PreformattedText"/>
        <w:bidi w:val="0"/>
        <w:jc w:val="left"/>
        <w:rPr/>
      </w:pPr>
      <w:r>
        <w:rPr/>
        <w:t>###$###&amp;###/####!????###?@######? ###################################@##?####??####?#???#?#######?H### ##?###############?0######?(#####</w:t>
        <w:tab/>
        <w:t>?######################</w:t>
        <w:br/>
        <w:t>?################?######?###############?0######?(#####</w:t>
        <w:tab/>
        <w:t>?######################</w:t>
        <w:br/>
        <w:t>?###############?B#####</w:t>
        <w:br/>
        <w:t>?############S##?####?#####?#####?#######</w:t>
        <w:tab/>
        <w:t>###?########?########??####</w:t>
      </w:r>
    </w:p>
    <w:p>
      <w:pPr>
        <w:pStyle w:val="PreformattedText"/>
        <w:bidi w:val="0"/>
        <w:jc w:val="left"/>
        <w:rPr/>
      </w:pPr>
      <w:r>
        <w:rPr/>
        <w:t>#_#T#ỏ#c#4#7#9#3#2#4#8#4#3#</w:t>
      </w:r>
    </w:p>
    <w:p>
      <w:pPr>
        <w:pStyle w:val="PreformattedText"/>
        <w:bidi w:val="0"/>
        <w:jc w:val="left"/>
        <w:rPr/>
      </w:pPr>
      <w:r>
        <w:rPr/>
        <w:t>#_#T#ọ#c#4#7#9#5#9#5#5#2#4#</w:t>
      </w:r>
    </w:p>
    <w:p>
      <w:pPr>
        <w:pStyle w:val="PreformattedText"/>
        <w:bidi w:val="0"/>
        <w:jc w:val="left"/>
        <w:rPr/>
      </w:pPr>
      <w:r>
        <w:rPr/>
        <w:t>#_#T#ó#c#4#8#0#5#5#3#5#1#1#</w:t>
      </w:r>
      <w:r>
        <w:br w:type="page"/>
      </w:r>
    </w:p>
    <w:p>
      <w:pPr>
        <w:pStyle w:val="PreformattedText"/>
        <w:bidi w:val="0"/>
        <w:jc w:val="left"/>
        <w:rPr/>
      </w:pPr>
      <w:r>
        <w:rPr/>
        <w:t>#_#T#ơ#c#9#0#2#1#0#6#2#6#</w:t>
      </w:r>
      <w:r>
        <w:br w:type="page"/>
      </w:r>
    </w:p>
    <w:p>
      <w:pPr>
        <w:pStyle w:val="PreformattedText"/>
        <w:bidi w:val="0"/>
        <w:jc w:val="left"/>
        <w:rPr/>
      </w:pPr>
      <w:r>
        <w:rPr/>
        <w:t>#_#T#ỏ#c#8#8#8#1#0#4#1#7#############?##??##??######################T?##??##??##??##??##??##################5###9###:###=###&gt;###B###C###H###Ị###M###N###P###]###`###ã###ẹ###j###õ###t###w###}###?###?###?###?###?###?###?###?###?###?###?###?###?###?###?###?###?###?###?###?###?###?###?###?###?###?###?###?###?###?###?###?###?###?###?###?###?###?###?###?###?###?###?###?###?###############"#######'###(###*###-###1###2###6###7###;###&lt;###?###@###B###C###G###H###K###L###O###P###R###S###W###X###\###]###`###e###h###i###m###n###r###s###w###x###{###|###?###?###?###?###?###?###?###?###?###?###?###?###?###?###?###?###?###?###?###?###?###?###?###?###?###?###?###?###?###?###?###?###?###?###?###?###?###?###?###?###?###?###?###?###?###?###?###?###?###?###?###?###?###?###?###?#######################</w:t>
      </w:r>
      <w:r>
        <w:br w:type="page"/>
      </w:r>
    </w:p>
    <w:p>
      <w:pPr>
        <w:pStyle w:val="PreformattedText"/>
        <w:bidi w:val="0"/>
        <w:jc w:val="left"/>
        <w:rPr/>
      </w:pPr>
      <w:r>
        <w:rPr/>
        <w:t>####################################### ###"#######%###&amp;###(###)###+###,###0###1###4###5###7###9###&gt;###?###B###C###G###H###J###K###N###Q###T###Ủ###X###Ỵ###[###`###c###d###i###j###n###o###r###t###w###x###z###{######?###?###?###?###?###?###?###?###?###?###?###?###?###?###?###?###?###?###?###?###?###?###?###?###?###?###?###?###?###?###?###?###?###?###?###?###?###?###?###?###?###?###?###?###?###?###?###?###?###?###?###################</w:t>
      </w:r>
      <w:r>
        <w:br w:type="page"/>
      </w:r>
    </w:p>
    <w:p>
      <w:pPr>
        <w:pStyle w:val="PreformattedText"/>
        <w:bidi w:val="0"/>
        <w:jc w:val="left"/>
        <w:rPr/>
      </w:pPr>
      <w:r>
        <w:rPr/>
        <w:t>###</w:t>
      </w:r>
    </w:p>
    <w:p>
      <w:pPr>
        <w:pStyle w:val="PreformattedText"/>
        <w:bidi w:val="0"/>
        <w:jc w:val="left"/>
        <w:rPr/>
      </w:pPr>
      <w:r>
        <w:rPr/>
        <w:t>################################### ###!###%###&amp;###)###-###1###2###5###6###:###;###=###A###D###E###G###M###Q###R###V###W###[###]###á###c###f###g###j###l###ó###p###t###v###z###{###?###?###?###?###?###?###?###?###?###?###?###?###?###?###?###?###?###?###?###?###?###?###?###?###?###?###?###?###?###?###?###?###?###?###?###?###?###?###?###?###?###?###?###?###?###?###?###?###?###?########################################### ###!###&amp;###'###)###*###.###/###2###3###5###6###8###H###L###M###P###Q###U###V###Y###]###b###c###f###g###j###k###o###p###t###u###x###y###}###~###?###?###?###?###?###?###?###?###?###?###?###?###?###?###?###?###?###?###?###?###?###?###?###?###?###?###?###?###?###?###?###?###?###?###?###?###?###?###?###?###?###?###?###?###?###?###?###?###?###############</w:t>
        <w:br/>
        <w:t>#######################################!###"###$###+###/###0###3###4###8###9###&gt;###?###Ã###B###F###H###K###L###N###Ò###Q###`###đ###ê###í###j###n###ọ###s###t###w###x###{###|###~###?###?###?###?###?###?###?###?###?###?###?###?###?###?###?###?###?###?###?###?###?###?###?###?###?###?###?###?###?###?###?###?###?###?###?###?###?###?###?###?###?###?###?###?###</w:t>
      </w:r>
    </w:p>
    <w:p>
      <w:pPr>
        <w:pStyle w:val="PreformattedText"/>
        <w:bidi w:val="0"/>
        <w:jc w:val="left"/>
        <w:rPr/>
      </w:pPr>
      <w:r>
        <w:rPr/>
        <w:t>###################################!###"###$###%###)###-###1###8###&lt;###=###@###A###E###F###K###L###N###O###S###T###W###X###Z###[###]###f###h###i###m###n###r###s###v###w###z###{###}###~###?###?###?###?###?###?###?###?###?###?###?###?###?###?###?###?###?###?###?###?###?###?###?###?###?###?###?###?###?###?###?###?###?###?###?###?###?###?###?###?###?###?###?###?###?###?#######################</w:t>
        <w:tab/>
        <w:t>###</w:t>
      </w:r>
      <w:r>
        <w:br w:type="page"/>
      </w:r>
    </w:p>
    <w:p>
      <w:pPr>
        <w:pStyle w:val="PreformattedText"/>
        <w:bidi w:val="0"/>
        <w:jc w:val="left"/>
        <w:rPr/>
      </w:pPr>
      <w:r>
        <w:rPr/>
        <w:t>###</w:t>
      </w:r>
    </w:p>
    <w:p>
      <w:pPr>
        <w:pStyle w:val="PreformattedText"/>
        <w:bidi w:val="0"/>
        <w:jc w:val="left"/>
        <w:rPr/>
      </w:pPr>
      <w:r>
        <w:rPr/>
        <w:t>###########################!###"###$###%###(###)###,###2###6###7###:###;###?###@###E###F###H###I###M###N###Q###\###^###b###e###g###v###w###?###?###?###?###?###?###?###?###?###?###?###?###?###?###?###?###?###?###?###?###?###?###?###?###?###?###?###?###?###?###?###?###?###?###?###?###?###?###?###?###?###?###?###?###?###?###?###?###?###?###?###?###?###?###########</w:t>
        <w:tab/>
        <w:t>###</w:t>
        <w:br/>
        <w:t>###########################!###$###*###+###/###0###2###3###5###6###9###;###=###&gt;###@###À###È###K###Ô###P###T###Ụ###X###Ỳ###]###^###b###đ###h###í###ơ###t###x###ỹ###~###?###?###?###?###?###?###?###?###?###?###?###?###?###?###?###?###?###?###?###?###?###?###?###?###?###?###?###?###?###?###?###?###?###?###?###?###?###?###?###?###?###?###?###?###?###?###?###?###?###?###?###?###?###?###?####</w:t>
        <w:tab/>
        <w:t>###</w:t>
        <w:tab/>
        <w:t>###</w:t>
        <w:tab/>
        <w:t>##</w:t>
        <w:tab/>
        <w:tab/>
        <w:t>##</w:t>
      </w:r>
    </w:p>
    <w:p>
      <w:pPr>
        <w:pStyle w:val="PreformattedText"/>
        <w:bidi w:val="0"/>
        <w:jc w:val="left"/>
        <w:rPr/>
      </w:pPr>
      <w:r>
        <w:rPr/>
        <w:tab/>
        <w:t>###</w:t>
        <w:tab/>
        <w:t>###</w:t>
        <w:tab/>
        <w:t>###</w:t>
        <w:tab/>
        <w:t>###</w:t>
        <w:tab/>
        <w:t>###</w:t>
        <w:tab/>
        <w:t>###</w:t>
        <w:tab/>
        <w:t>###</w:t>
        <w:tab/>
        <w:t xml:space="preserve">## </w:t>
        <w:tab/>
        <w:t>##!</w:t>
        <w:tab/>
        <w:t>##$</w:t>
        <w:tab/>
        <w:t>##&amp;</w:t>
        <w:tab/>
        <w:t>##*</w:t>
        <w:tab/>
        <w:t>##+</w:t>
        <w:tab/>
        <w:t>##/</w:t>
        <w:tab/>
        <w:t>##0</w:t>
        <w:tab/>
        <w:t>##3</w:t>
        <w:tab/>
        <w:t>##4</w:t>
        <w:tab/>
        <w:t>##8</w:t>
        <w:tab/>
        <w:t>##9</w:t>
        <w:tab/>
        <w:t>##=</w:t>
        <w:tab/>
        <w:t>##&gt;</w:t>
        <w:tab/>
        <w:t>##Đ</w:t>
        <w:tab/>
        <w:t>##F</w:t>
        <w:tab/>
        <w:t>##J</w:t>
        <w:tab/>
        <w:t>##K</w:t>
        <w:tab/>
        <w:t>##N</w:t>
        <w:tab/>
        <w:t>##Ó</w:t>
        <w:tab/>
        <w:t>##R</w:t>
        <w:tab/>
        <w:t>##S</w:t>
        <w:tab/>
        <w:t>##V</w:t>
        <w:tab/>
        <w:t>##W</w:t>
        <w:tab/>
        <w:t>##Ỳ</w:t>
        <w:tab/>
        <w:t>##Z</w:t>
        <w:tab/>
        <w:t>##^</w:t>
        <w:tab/>
        <w:t>##_</w:t>
        <w:tab/>
        <w:t>##c</w:t>
        <w:tab/>
        <w:t>##đ</w:t>
        <w:tab/>
        <w:t>##h</w:t>
        <w:tab/>
        <w:t>##j</w:t>
        <w:tab/>
        <w:t>##n</w:t>
        <w:tab/>
        <w:t>##ọ</w:t>
        <w:tab/>
        <w:t>##s</w:t>
        <w:tab/>
        <w:t>##t</w:t>
        <w:tab/>
        <w:t>##x</w:t>
        <w:tab/>
        <w:t>##ỷ</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r>
      <w:r>
        <w:br w:type="page"/>
      </w:r>
    </w:p>
    <w:p>
      <w:pPr>
        <w:pStyle w:val="PreformattedText"/>
        <w:bidi w:val="0"/>
        <w:jc w:val="left"/>
        <w:rPr/>
      </w:pPr>
      <w:r>
        <w:rPr/>
        <w:br/>
        <w:t>###</w:t>
        <w:br/>
        <w:t>###</w:t>
        <w:br/>
        <w:t>###</w:t>
        <w:br/>
        <w:t>###</w:t>
        <w:br/>
        <w:t>###</w:t>
        <w:br/>
        <w:t>###</w:t>
        <w:br/>
        <w:t>###</w:t>
        <w:br/>
        <w:t>###</w:t>
        <w:br/>
        <w:t>##!</w:t>
        <w:br/>
        <w:t>##"</w:t>
        <w:br/>
        <w:t>##%</w:t>
        <w:br/>
        <w:t>##&amp;</w:t>
        <w:br/>
        <w:t>##*</w:t>
        <w:br/>
        <w:t>##+</w:t>
        <w:br/>
        <w:t>##/</w:t>
        <w:br/>
        <w:t>##0</w:t>
        <w:br/>
        <w:t>##3</w:t>
        <w:br/>
        <w:t>##4</w:t>
        <w:br/>
        <w:t>##8</w:t>
        <w:br/>
        <w:t>##9</w:t>
        <w:br/>
        <w:t>##&lt;</w:t>
        <w:br/>
        <w:t>##A</w:t>
        <w:br/>
        <w:t>##E</w:t>
        <w:br/>
        <w:t>##F</w:t>
        <w:br/>
        <w:t>##J</w:t>
        <w:br/>
        <w:t>##K</w:t>
        <w:br/>
        <w:t>##M</w:t>
        <w:br/>
        <w:t>##R</w:t>
        <w:br/>
        <w:t>##U</w:t>
        <w:br/>
        <w:t>##V</w:t>
        <w:br/>
        <w:t>##[</w:t>
        <w:br/>
        <w:t>##\</w:t>
        <w:br/>
        <w:t>##`</w:t>
        <w:br/>
        <w:t>##a</w:t>
        <w:br/>
        <w:t>##d</w:t>
        <w:br/>
        <w:t>##j</w:t>
        <w:br/>
        <w:t>##n</w:t>
        <w:br/>
        <w:t>##o</w:t>
        <w:br/>
        <w:t>##s</w:t>
        <w:br/>
        <w:t>##t</w:t>
        <w:br/>
        <w:t>##w</w:t>
        <w:br/>
        <w:t>##x</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 ###"###%###&amp;###,###-###/###0###4###5###8###;###=###&gt;###C###Đ###F###G###K###L###P###Q###Ụ###V###Z###[###]###^###ã###b###f###g###ĩ###j###m###n###r###s###v###w###ỹ###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4</w:t>
      </w:r>
    </w:p>
    <w:p>
      <w:pPr>
        <w:pStyle w:val="PreformattedText"/>
        <w:bidi w:val="0"/>
        <w:jc w:val="left"/>
        <w:rPr/>
      </w:pPr>
      <w:r>
        <w:rPr/>
        <w:t>##6</w:t>
      </w:r>
    </w:p>
    <w:p>
      <w:pPr>
        <w:pStyle w:val="PreformattedText"/>
        <w:bidi w:val="0"/>
        <w:jc w:val="left"/>
        <w:rPr/>
      </w:pPr>
      <w:r>
        <w:rPr/>
        <w:t>##&lt;</w:t>
      </w:r>
    </w:p>
    <w:p>
      <w:pPr>
        <w:pStyle w:val="PreformattedText"/>
        <w:bidi w:val="0"/>
        <w:jc w:val="left"/>
        <w:rPr/>
      </w:pPr>
      <w:r>
        <w:rPr/>
        <w:t>##A</w:t>
      </w:r>
    </w:p>
    <w:p>
      <w:pPr>
        <w:pStyle w:val="PreformattedText"/>
        <w:bidi w:val="0"/>
        <w:jc w:val="left"/>
        <w:rPr/>
      </w:pPr>
      <w:r>
        <w:rPr/>
        <w:t>##B</w:t>
      </w:r>
    </w:p>
    <w:p>
      <w:pPr>
        <w:pStyle w:val="PreformattedText"/>
        <w:bidi w:val="0"/>
        <w:jc w:val="left"/>
        <w:rPr/>
      </w:pPr>
      <w:r>
        <w:rPr/>
        <w:t>##E</w:t>
      </w:r>
    </w:p>
    <w:p>
      <w:pPr>
        <w:pStyle w:val="PreformattedText"/>
        <w:bidi w:val="0"/>
        <w:jc w:val="left"/>
        <w:rPr/>
      </w:pPr>
      <w:r>
        <w:rPr/>
        <w:t>##F</w:t>
      </w:r>
    </w:p>
    <w:p>
      <w:pPr>
        <w:pStyle w:val="PreformattedText"/>
        <w:bidi w:val="0"/>
        <w:jc w:val="left"/>
        <w:rPr/>
      </w:pPr>
      <w:r>
        <w:rPr/>
        <w:t>##K</w:t>
      </w:r>
    </w:p>
    <w:p>
      <w:pPr>
        <w:pStyle w:val="PreformattedText"/>
        <w:bidi w:val="0"/>
        <w:jc w:val="left"/>
        <w:rPr/>
      </w:pPr>
      <w:r>
        <w:rPr/>
        <w:t>##L</w:t>
      </w:r>
    </w:p>
    <w:p>
      <w:pPr>
        <w:pStyle w:val="PreformattedText"/>
        <w:bidi w:val="0"/>
        <w:jc w:val="left"/>
        <w:rPr/>
      </w:pPr>
      <w:r>
        <w:rPr/>
        <w:t>##O</w:t>
      </w:r>
    </w:p>
    <w:p>
      <w:pPr>
        <w:pStyle w:val="PreformattedText"/>
        <w:bidi w:val="0"/>
        <w:jc w:val="left"/>
        <w:rPr/>
      </w:pPr>
      <w:r>
        <w:rPr/>
        <w:t>##P</w:t>
      </w:r>
    </w:p>
    <w:p>
      <w:pPr>
        <w:pStyle w:val="PreformattedText"/>
        <w:bidi w:val="0"/>
        <w:jc w:val="left"/>
        <w:rPr/>
      </w:pPr>
      <w:r>
        <w:rPr/>
        <w:t>##S</w:t>
      </w:r>
    </w:p>
    <w:p>
      <w:pPr>
        <w:pStyle w:val="PreformattedText"/>
        <w:bidi w:val="0"/>
        <w:jc w:val="left"/>
        <w:rPr/>
      </w:pPr>
      <w:r>
        <w:rPr/>
        <w:t>##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j</w:t>
      </w:r>
    </w:p>
    <w:p>
      <w:pPr>
        <w:pStyle w:val="PreformattedText"/>
        <w:bidi w:val="0"/>
        <w:jc w:val="left"/>
        <w:rPr/>
      </w:pPr>
      <w:r>
        <w:rPr/>
        <w:t>##k</w:t>
      </w:r>
    </w:p>
    <w:p>
      <w:pPr>
        <w:pStyle w:val="PreformattedText"/>
        <w:bidi w:val="0"/>
        <w:jc w:val="left"/>
        <w:rPr/>
      </w:pPr>
      <w:r>
        <w:rPr/>
        <w:t>##n</w:t>
      </w:r>
    </w:p>
    <w:p>
      <w:pPr>
        <w:pStyle w:val="PreformattedText"/>
        <w:bidi w:val="0"/>
        <w:jc w:val="left"/>
        <w:rPr/>
      </w:pPr>
      <w:r>
        <w:rPr/>
        <w:t>##o</w:t>
      </w:r>
    </w:p>
    <w:p>
      <w:pPr>
        <w:pStyle w:val="PreformattedText"/>
        <w:bidi w:val="0"/>
        <w:jc w:val="left"/>
        <w:rPr/>
      </w:pPr>
      <w:r>
        <w:rPr/>
        <w:t>##r</w:t>
      </w:r>
    </w:p>
    <w:p>
      <w:pPr>
        <w:pStyle w:val="PreformattedText"/>
        <w:bidi w:val="0"/>
        <w:jc w:val="left"/>
        <w:rPr/>
      </w:pPr>
      <w:r>
        <w:rPr/>
        <w:t>##s</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 ###$###%###(###)###,###-###/###0###3###4###8###9###=###&gt;###@###Á###É###F###Í###J###L###M###R###S###X###Ỷ###\###]###ạ###b###f###h###k###l###r###s###ũ###v###z###{###~###?###?###?###?###?###?###?###?###?###?###?###?###?###?###?###?###?###?###?###?###?###?###?###?###?###?###?###?###?###?###?###?###?###?###?###?###?###?###?###?###?###?###?###?###?###?###?###?###?###?###?###?###?###################</w:t>
        <w:tab/>
        <w:t>###</w:t>
        <w:br/>
        <w:t>############################### ###&amp;###'###)###*###.###/###2###3###6###7###:###;###A###C###H###M###O###P###S###T###Y###Z###]###^###b###c###f###g###j###k###n###o###q###r###v###w###{###|###?###?###?###?###?###?###?###?###?###?###?###?###?###?###?###?###?###?###?###?###?###?###?###?###?###?###?###?###?###?###?###?###?###?###?###?###?###?###?###?###?###?###?###?###?###?###?###?###?###?###?###?###?###?###?###?###############</w:t>
        <w:tab/>
        <w:t>###</w:t>
      </w:r>
      <w:r>
        <w:br w:type="page"/>
      </w:r>
    </w:p>
    <w:p>
      <w:pPr>
        <w:pStyle w:val="PreformattedText"/>
        <w:bidi w:val="0"/>
        <w:jc w:val="left"/>
        <w:rPr/>
      </w:pPr>
      <w:r>
        <w:rPr/>
        <w:t>###</w:t>
      </w:r>
    </w:p>
    <w:p>
      <w:pPr>
        <w:pStyle w:val="PreformattedText"/>
        <w:bidi w:val="0"/>
        <w:jc w:val="left"/>
        <w:rPr/>
      </w:pPr>
      <w:r>
        <w:rPr/>
        <w:t>###############################$###(###)###.###/###3###4###8###:###&gt;###?###D###E###G###H###M###N###T###U###Y###Z###\###]###`###a###d###e###g###h###l###m###q###r###t###w###y###z###}###~###?###?###?###?###?###?###?###?###?###?###?###?###?###?###?###?###?###?###?###?###?###?###?###?###?###?###?###?###?###?###?###?###?###?###?###?###?###?###?###?###?###?###?###?###?###?###?###?###?###?#######################################################$###(###*###-###.###2###3###6###7###;###&lt;###?###A###E###F###J###K###N###O###R###T###W###X###\###]###a###b###e###f###i###j###n###o###r###s###u###v###y###z###~######?###?###?###?###?###?###?###?###?###?###?###?###?###?###?###?###?###?###?###?###?###?###?###?###?###?###?###?###?###?###?###?###?###?###?###?###?###?###?###?###?###?###?###?###?###?###?###?###?###?###?###?###?#######################</w:t>
      </w:r>
      <w:r>
        <w:br w:type="page"/>
      </w:r>
    </w:p>
    <w:p>
      <w:pPr>
        <w:pStyle w:val="PreformattedText"/>
        <w:bidi w:val="0"/>
        <w:jc w:val="left"/>
        <w:rPr/>
      </w:pPr>
      <w:r>
        <w:rPr/>
        <w:t>###</w:t>
      </w:r>
    </w:p>
    <w:p>
      <w:pPr>
        <w:pStyle w:val="PreformattedText"/>
        <w:bidi w:val="0"/>
        <w:jc w:val="left"/>
        <w:rPr/>
      </w:pPr>
      <w:r>
        <w:rPr/>
        <w:t>###########################!###1###5###6###9###:###&gt;###?###Đ###É###G###H###L###M###P###Q###S###T###V###g###í###m###p###r###v###z######?###?###?###?###?###?###?###?###?###?###?###?###?###?###?###?###?###?###?###?###?###?###?###?###?###?###?###?###?###?###?###?###?###?###?###?###?###?###?###?###?###?###?###?###?###?###?###?###?###?###?###?###?###?###?###?###?###################</w:t>
      </w:r>
      <w:r>
        <w:br w:type="page"/>
      </w:r>
    </w:p>
    <w:p>
      <w:pPr>
        <w:pStyle w:val="PreformattedText"/>
        <w:bidi w:val="0"/>
        <w:jc w:val="left"/>
        <w:rPr/>
      </w:pPr>
      <w:r>
        <w:rPr/>
        <w:t>####################### ###"###%###&amp;###*###+###-###.###2###3###7###=###@###Ă###Ê###F###Ỉ###J###N###T###V###W###[###\###â###g###k###l###p###q###t###ù###ỷ###z###|###?###?###?###?###?###?###?###?###?###?###?###?###?###?###?###?###?###?###?###?###?###?###?###?###?###?###?###?###?###?###?###?###?###?###?###?###?###?###?###?###?###?###?###?###?###?###?###?###?###?###?###?###?###?###?###?###?###################</w:t>
        <w:tab/>
        <w:t>###</w:t>
        <w:br/>
        <w:t>#######################################################%###)###*###/###1###3###9###&lt;###=###B###C###G###H###L###M###O###Q###S###T###Y###[###^###_###d###e###i###j###o###p###u###w###{###}###?###?###?###?###?###?###?###?###?###?###?###?###?###?###?###?###?###?###?###?###?###?###?###?###?###?###?###?###?###?###?###?###?###?###?###?###?###?###?###?###?###?###?###?###?###?###?###?###?###?###?###?###?###?###?###?###?#######################</w:t>
      </w:r>
      <w:r>
        <w:br w:type="page"/>
      </w:r>
    </w:p>
    <w:p>
      <w:pPr>
        <w:pStyle w:val="PreformattedText"/>
        <w:bidi w:val="0"/>
        <w:jc w:val="left"/>
        <w:rPr/>
      </w:pPr>
      <w:r>
        <w:rPr/>
        <w:t>###</w:t>
      </w:r>
    </w:p>
    <w:p>
      <w:pPr>
        <w:pStyle w:val="PreformattedText"/>
        <w:bidi w:val="0"/>
        <w:jc w:val="left"/>
        <w:rPr/>
      </w:pPr>
      <w:r>
        <w:rPr/>
        <w:t>####################### ###$###%###(###*###/###4###6###7###;###&lt;###@###A###D###E###I###J###N###O###T###Z###]###^###`###a###e###f###i###k###n###o###r###s###u###v###x###y###{###|######?###?###?###?###?###?###?###?###?###?###?###?###?###?###?###?###?###?###?###?###?###?###?###?###?###?###?###?###?###?###?###?###?###?###?###?###?###?###?###?###?###?###?###?###?###?###?###################</w:t>
        <w:tab/>
        <w:t>###</w:t>
        <w:br/>
        <w:t>###</w:t>
      </w:r>
    </w:p>
    <w:p>
      <w:pPr>
        <w:pStyle w:val="PreformattedText"/>
        <w:bidi w:val="0"/>
        <w:jc w:val="left"/>
        <w:rPr/>
      </w:pPr>
      <w:r>
        <w:rPr/>
        <w:t>#######################"#######%###&amp;###*###+###.###0###2###3###5###6###9###:###&gt;###@###C###Đ###J###M###Q###R###Ủ###V###Z###[###]###^###á###b###ẽ###f###j###k###n###õ###s###t###w###|###?###?###?###?###?###?###?###?###?###?###?###?###?###?###?###?###?###?###?###?###?###?###?###?###?###?###?###?###?###?###?###?###?###?###?###?###?###?###?###?###?###?###?###?###?###?###?###?###############</w:t>
        <w:br/>
        <w:t>############################### #######$###'###(###+###,###.###/###3###4###7###;###?###@###E###J###L###M###Q###R###V###W###Z###[###_###`###d###e###j###k###n###o###r###s###u###v###z###{###~###?###?###?###?###?###?###?###?###?###?###?###?###?###?###?###?###?###?###?###?###?###?###?###?###?###?###?###?###?###?###?###?###?###?###?###?###?###?###?###?###?###?###?###?###?###?###?#######################</w:t>
      </w:r>
      <w:r>
        <w:br w:type="page"/>
      </w:r>
    </w:p>
    <w:p>
      <w:pPr>
        <w:pStyle w:val="PreformattedText"/>
        <w:bidi w:val="0"/>
        <w:jc w:val="left"/>
        <w:rPr/>
      </w:pPr>
      <w:r>
        <w:rPr/>
        <w:t>###################$###)###-###.###4###5###7###8###;###&lt;###@###A###D###F###I###J###O###P###S###T###W###X###\###]###_###e###i###j###m###n###r###s###x###y###{###|###?###?###?###?###?###?###?###?###?###?###?###?###?###?###?###?###?###?###?###?###?###?###?###?###?###?###?###?###?###?###?###?###?###?###?###?###?###?###?###?###?###?###?###?###?###?#######################</w:t>
      </w:r>
      <w:r>
        <w:br w:type="page"/>
      </w:r>
    </w:p>
    <w:p>
      <w:pPr>
        <w:pStyle w:val="PreformattedText"/>
        <w:bidi w:val="0"/>
        <w:jc w:val="left"/>
        <w:rPr/>
      </w:pPr>
      <w:r>
        <w:rPr/>
        <w:t>#######################################2###7###&lt;###A###B###D###E###G###H###L###M###P###Q###T###U###X###Y###[###]###`###a###e###g###j###k###p###q###u###v###y######?###?###?###?###?###?###?###?###?###?###?###?###?###?###?###?###?###?###?###?###?###?###?###?###?###?###?###?###?###?###?###?###################</w:t>
      </w:r>
    </w:p>
    <w:p>
      <w:pPr>
        <w:pStyle w:val="PreformattedText"/>
        <w:bidi w:val="0"/>
        <w:jc w:val="left"/>
        <w:rPr/>
      </w:pPr>
      <w:r>
        <w:rPr/>
        <w:t>#######################!###"###'###(###*###+###/###0###3###4###6###7###9###:###P###T###Y###^###c###d###f###g###i###j###n###o###r###s###w###x###~###?###?###?###?###?###?###?###?###?###?###?###?###?###?###?###?###?###?###?###?###?###?###?###?###?###?###?###?###?###?###?###?###?###?###?###?###?###?###?###?###?###?###?###############</w:t>
        <w:tab/>
        <w:t>###</w:t>
      </w:r>
    </w:p>
    <w:p>
      <w:pPr>
        <w:pStyle w:val="PreformattedText"/>
        <w:bidi w:val="0"/>
        <w:jc w:val="left"/>
        <w:rPr/>
      </w:pPr>
      <w:r>
        <w:rPr/>
        <w:t>###########################!###%###&amp;###)###*###.###/###4###5###7###8###&lt;###=###@###A###C###D###F###M###i###k###?###?###?###?###?###?###?###?###?###?###?###?###?###?###?###?###?###?###?###?###?###?###?###?###?###?###?###?###?###?###?###?###?###?###?###?###?###?###?###?###?###?###?###################</w:t>
        <w:br/>
        <w:t>############################### #######$###(###)###-###.###1###2###6###7###;###&lt;###A###C###G###H###M###R###T###U###Y###Z###]###^###b###c###e###f###i###j###m###n###r###s###w###x###{###|###?###?###?###?###?###?###?###?###?###?###?###?###?###?###?###?###?###?###?###?###?###?###?###?###?###?###?###?###?###?###?###?###?###?###?###?###?###?###?###?###?###?###?###?###?###?###?###?###############</w:t>
        <w:tab/>
        <w:t>#######</w:t>
      </w:r>
      <w:r>
        <w:br w:type="page"/>
      </w:r>
    </w:p>
    <w:p>
      <w:pPr>
        <w:pStyle w:val="PreformattedText"/>
        <w:bidi w:val="0"/>
        <w:jc w:val="left"/>
        <w:rPr/>
      </w:pPr>
      <w:r>
        <w:rPr/>
        <w:t>###################################$###.###2###3###6###7###;###&lt;###A###B###D###E###I###J###M###N###P###Q###q###s###?###?###?###?###?###?###?###?###?###?###?###?###?###?###?###?###?###?###?###?###?###?###?###?###?###?###?###?###?###?###################</w:t>
        <w:tab/>
        <w:t>###</w:t>
        <w:br/>
        <w:t>###################################S###U###c###d###h###i###?###?###?###?###?###?###?###?###?###?###?###?###?###?###?###?###?###?###?###?###?###?###?###?###?###?###?###?###?###?###?###?###?###?###?###?###?###?###?###?###?###?###?###?#######################</w:t>
      </w:r>
      <w:r>
        <w:br w:type="page"/>
      </w:r>
    </w:p>
    <w:p>
      <w:pPr>
        <w:pStyle w:val="PreformattedText"/>
        <w:bidi w:val="0"/>
        <w:jc w:val="left"/>
        <w:rPr/>
      </w:pPr>
      <w:r>
        <w:rPr/>
        <w:t>#######################"###(###)###-###.###0###1###3###4###7###9###;###&lt;###?###@###B###I###L###M###Q###R###V###W###Z###[###`###a###c###j###n###o###r###s###x###y###{###|###~######?###?###?###?###?###?###?###?###?###?###?###?###?###?###?###?###?###?###?###?###?###?###?###?###?###?###?###?###?###?###?###?###?###?###?###?###?###?###?###?###?###?###?###?###?###?###?###?###?###?###?###?###?###?###?#### ### ### ### ### ##</w:t>
        <w:tab/>
        <w:t xml:space="preserve"> ##</w:t>
        <w:b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 ### ### ### ### ### ### ### ##  ##! ##% ##&amp; ##+ ##, ##0 ##1 ##4 ##5 ##7 ##8 ##: ##; ##&gt; ##B ##F ##G ##J ##K ##N ##Ò ##Ũ ##V ##[ ##\ ##_ ##` ##b ##c ##ẽ ##f ##í ##l ##p ##q ##t ##z ##} ##~ ##? ##? ##? ##? ##? ##? ##? ##? ##? ##? ##? ##? ##? ##? ##? ##? ##? ##? ##? ##? ##? ##? ##? ##? ##? ##? ##? ##? ##? ##? ##? ##? ##? ##? ##? ##? ##? ##? ##? ##? ##? ##? ##? ##? ##? ##? ##? ##? ##? ##? ###!###!###!###!###!##</w:t>
        <w:tab/>
        <w:t>!##</w:t>
      </w:r>
      <w:r>
        <w:br w:type="page"/>
      </w:r>
    </w:p>
    <w:p>
      <w:pPr>
        <w:pStyle w:val="PreformattedText"/>
        <w:bidi w:val="0"/>
        <w:jc w:val="left"/>
        <w:rPr/>
      </w:pPr>
      <w:r>
        <w:rPr/>
        <w:t>!###!###!###!###!###!###!###!###!###!###!###!###!##$!##'!##(!##*!##0!##4!##5!##8!##9!##=!##&gt;!##C!##D!##F!##G!##K!##L!##O!##P!##R!##S!##U!##|!##?!##?!##?!##?!##?!##?!##?!##?!##?!##?!##?!##?!##?!##?!##?!##?!##?!##?!##?!##?!##?!##?!##?!##?!##?!##?!##?!##?!##?!##?!##?!##?!##?!##?!##?!##?!##?!##?!##?!##?!##?!##?!##?!##?!##?!##?!##?!##?!##?!##?!##?!##?!###"###"###"###"##</w:t>
      </w:r>
      <w:r>
        <w:br w:type="page"/>
      </w:r>
    </w:p>
    <w:p>
      <w:pPr>
        <w:pStyle w:val="PreformattedText"/>
        <w:bidi w:val="0"/>
        <w:jc w:val="left"/>
        <w:rPr/>
      </w:pPr>
      <w:r>
        <w:rPr/>
        <w:t>"##</w:t>
      </w:r>
    </w:p>
    <w:p>
      <w:pPr>
        <w:pStyle w:val="PreformattedText"/>
        <w:bidi w:val="0"/>
        <w:jc w:val="left"/>
        <w:rPr/>
      </w:pPr>
      <w:r>
        <w:rPr/>
        <w:t>"###"###"###"###"###"##4"##6"##C"##G"##H"##M"##R"##T"##U"##X"##`"##d"##e"##h"##i"##m"##n"##s"##t"##v"##w"##{"##|"##"##?"##?"##?"##?"##?"##?"##?"##?"##?"##?"##?"##?"##?"##?"##?"##?"##?"##?"##?"##?"##?"##?"##?"##?"##?"##?"##?"##?"##?"##?"##?"##?"######################</w:t>
        <w:br/>
        <w:t>#######</w:t>
      </w:r>
    </w:p>
    <w:p>
      <w:pPr>
        <w:pStyle w:val="PreformattedText"/>
        <w:bidi w:val="0"/>
        <w:jc w:val="left"/>
        <w:rPr/>
      </w:pPr>
      <w:r>
        <w:rPr/>
        <w:t>############################### ###!#######$###)###*###,###-###0###1###3###5###9###:###=###&gt;###C###Đ###F###H###J###K###N###Ò###S###Ủ###W###Z###\###^###`###ạ###c###đ###h###n###r###s###v###w###{###|###?###?###?###?###?###?###?###?###?###?###?###?###?###?###?###?###?###?###?###?###?###?###?###?###?###?###?###?###?###?###?###?###?###?###?###?###?###?###?###?###?###?###?###?###?###?###?###?###?###?###?###?###?###?###?###?###?###?####$###$##</w:t>
        <w:tab/>
        <w:t>$##</w:t>
        <w:br/>
        <w:t>$##</w:t>
      </w:r>
    </w:p>
    <w:p>
      <w:pPr>
        <w:pStyle w:val="PreformattedText"/>
        <w:bidi w:val="0"/>
        <w:jc w:val="left"/>
        <w:rPr/>
      </w:pPr>
      <w:r>
        <w:rPr/>
        <w:t>$###$###$###$###$###$###$###$###$###$##!$##"$##&amp;$##'$##*$##+$##.$##/$##3$##4$##9$##:$##&lt;$##=$##A$##B$##E$##F$##H$##I$##L$##M$##O$##P$##R$##S$##U$##V$##[$##\$##_$##`$##c$##d$##h$##m$##p$##q$##v$##w$##{$##|$##$##?$##?$##?$##?$##?$##?$##?$##?$##?$##?$##?$##?$##?$##?$##?$##?$##?$##?$##?$##?$##?$##?$##?$##?$##?$##?$##?$##?$##?$##?$##?$##?$##?$##?$##?$##?$##?$##?$##?$##?$##?$##?$##?$##?$##?$##?$##?$##?$##?$##?$##?$###%###%###%###%##</w:t>
        <w:tab/>
        <w:t>%##</w:t>
        <w:br/>
        <w:t>%##</w:t>
      </w:r>
      <w:r>
        <w:br w:type="page"/>
      </w:r>
    </w:p>
    <w:p>
      <w:pPr>
        <w:pStyle w:val="PreformattedText"/>
        <w:bidi w:val="0"/>
        <w:jc w:val="left"/>
        <w:rPr/>
      </w:pPr>
      <w:r>
        <w:rPr/>
        <w:t>%##</w:t>
      </w:r>
    </w:p>
    <w:p>
      <w:pPr>
        <w:pStyle w:val="PreformattedText"/>
        <w:bidi w:val="0"/>
        <w:jc w:val="left"/>
        <w:rPr/>
      </w:pPr>
      <w:r>
        <w:rPr/>
        <w:t>%###%###%###%###%###%###%###%###%###%## %##$%##(%##,%##-%##1%##2%##7%##8%##;%##=%##@%##A%##D%##E%##G%##H%##K%##L%##N%##O%##U%##V%##Y%##Z%##^%##_%##c%##d%##g%##m%##p%##q%##s%##t%##x%##y%##|%##~%##?%##?%##?%##?%##?%##?%##?%##?%##?%##?%##?%##?%##?%##?%##?%##?%##?%##?%##?%##?%##?%##?%##?%##?%##?%##?%##?%##?%##?%##?%##?%##?%##?%##?%##?%##?%##?%##?%##?%##?%##?%##?%##?%##?%##?%##?%##?%##?%##?%##?%##?%##?%###&amp;###&amp;###&amp;###&amp;##</w:t>
        <w:tab/>
        <w:t>&amp;###&amp;###&amp;###&amp;###&amp;###&amp;###&amp;###&amp;###&amp;## &amp;###&amp;##$&amp;##&amp;&amp;##(&amp;##-&amp;##.&amp;##2&amp;##3&amp;##6&amp;##7&amp;##9&amp;##:&amp;##=&amp;##A&amp;##C&amp;##?&amp;##?&amp;##?&amp;##?&amp;##?&amp;##?&amp;##?&amp;##?&amp;##?&amp;##?&amp;##?&amp;##?&amp;##?&amp;##?&amp;##?&amp;##?&amp;##?&amp;##?&amp;##?&amp;###'##</w:t>
        <w:tab/>
        <w:t>'###'###'###'###'###'###'###'###'## '##"'##$'##)'##.'##0'##1'##3'##4'##9'##:'##&gt;'##@'##C'##Đ'##J'##K'##Ô'##P'##T'##V'##Z'##['##_'##`'##b'##c'##g'##h'##j'##p'##t'##u'##x'##y'##}'##~'##?'##?'##?'##?'##?'##?'##?'##?'##?'##?'##?'##?'##?'##?'##?'##?'##?'##?'##?'##?'##?'##?'##?'##?'##?'##?'##?'##?'##?'##?'##?'##?'##?'##?'##?'##?'##?'##?'##?'###(###(###(###(###(###(##</w:t>
      </w:r>
      <w:r>
        <w:br w:type="page"/>
      </w:r>
    </w:p>
    <w:p>
      <w:pPr>
        <w:pStyle w:val="PreformattedText"/>
        <w:bidi w:val="0"/>
        <w:jc w:val="left"/>
        <w:rPr/>
      </w:pPr>
      <w:r>
        <w:rPr/>
        <w:t>(###(###(###(###(###(###(###(###(## (##!(###(##&amp;(##((##)(##+(##,(##1(##2(##4(##5(##8(##9(##;(##=(##A(##B(##E(##F(##K(##L(##N(##P(##R(##U(##W(##Y(##[(##\(##^(##_(##c(##e(##g(##l(##o(##p(##s(##y(##}(##~(##?(##?(##?(##?(##?(##?(##?(##?(##?(##?(##?(##?(##?(##?(##?(##?(##?(##?(##?(##?(##?(##?(##?(##?(##?(##?(##?(##?(##?(##?(##?(##?(##?(##?(##?(##?(##?(##?(##?(##?(##?(##?(##?(##?(##?(##?(##?(##?(##?(##?(##?(##?(###)###)###)###)###)##</w:t>
        <w:tab/>
        <w:t>)###)##</w:t>
      </w:r>
      <w:r>
        <w:br w:type="page"/>
      </w:r>
    </w:p>
    <w:p>
      <w:pPr>
        <w:pStyle w:val="PreformattedText"/>
        <w:bidi w:val="0"/>
        <w:jc w:val="left"/>
        <w:rPr/>
      </w:pPr>
      <w:r>
        <w:rPr/>
        <w:t>)###)###)###)###)###)###)###)###)##")###)##&amp;)##')##))##*)##/)##0)##3)##4)##7)##8)##&gt;)##?)##B)##C)##G)##I)##M)##N)##P)##Q)##U)##V)##Z)##[)##^)##_)##b)##c)##g)##h)##m)##n)##p)##q)##t)##u)##y)##{)##)##?)##?)##?)##?)##?)##?)##?)##?)##?)##?)##?)##?)##?)##?)##?)##?)##?)##?)##?)##?)##?)##?)##?)##?)##?+##?+##33##53##CN##DN##?R##?R##?U##?U##?V##?V##?W##?W##?W##?W##?Y##?Y##I[##K[##?[##?[##|\##?\##L]##N]##?]##?]##c_##ẹ_##?`##?`##'ẽ##(ê##?f##?f###g###g##Bg##Cg##Fg##Gg##?g##?g##5h##8h##?h##?h##?ỉ##?ị##Wl##Xl##fl##hl##?m##?m##:n##&lt;n##zp##{p##}p##~p##jr##kr##?s##?s##?s##?s##Mx##Ox##xx##{x##~x##x##?x##?x##?x##?x##?x##?x###y###y##?|##?|##n}##p}##{~##|~##?~##?~#########?###?###?###?##??##?##??##@?##?##?##S?##U?##t?##v?##I?##J?##o?##p?##9?##;?##??##??##ĕ##ƕ##m?##q?##4?##5?##A?##B?##4?##7?##??###?##̣##ͣ##У##ѣ###?###?##ʦ##̦##??##??##/?##1?##ձ##</w:t>
      </w:r>
      <w:r>
        <w:rPr>
          <w:rtl w:val="true"/>
        </w:rPr>
        <w:t>ٱ</w:t>
      </w:r>
      <w:r>
        <w:rPr/>
        <w:t>##??##??##??##??##</w:t>
      </w:r>
    </w:p>
    <w:p>
      <w:pPr>
        <w:pStyle w:val="PreformattedText"/>
        <w:bidi w:val="0"/>
        <w:jc w:val="left"/>
        <w:rPr/>
      </w:pPr>
      <w:r>
        <w:rPr/>
        <w:t>?###?##+?##0?##</w:t>
      </w:r>
      <w:r>
        <w:rPr>
          <w:rtl w:val="true"/>
        </w:rPr>
        <w:t>׿</w:t>
      </w:r>
      <w:r>
        <w:rPr>
          <w:rtl w:val="true"/>
        </w:rPr>
        <w:t>##</w:t>
      </w:r>
      <w:r>
        <w:rPr>
          <w:rtl w:val="true"/>
        </w:rPr>
        <w:t>ؿ</w:t>
      </w:r>
      <w:r>
        <w:rPr/>
        <w:t>###?##</w:t>
        <w:tab/>
        <w:t>?##??##??##E?##G?##</w:t>
        <w:br/>
        <w:t>?###?##??##??##c?##d?##f?##g?##k?##l?##??##??##??##??##.?##0?##;?##=?##??##??##??##??##&lt;?##&gt;?##k?##l?##??##??##??##??##??##??##??##??##J?##L?##??##??##đ?##f?###?###?##n?##r?##??##??##??##??##??##??##??##??##??##??##??##??##??################################################################################################################################################################################################################################################################################################################################################################################################################################################################################################################################################################################################################################################################################################################################################################################################################################################################################################################################################################################################################################################################################################################################################################################################################################################################################################################################################################################################################################################################################################################################################################################################################################################################################################################################################################################################################################################################################################################################################################################################################################################################################################################################################################################################################################################################################################################################################################################################################################################################################################################################################################################################################################################################################################################################################################################################################################################################################################################################################################################################################################################################################################################################################################################################################################################################################################################################################################################################################################################################################################################################################################################################################################################################################################################################################################################################################################################################################################################################################################################################################################################################################################################################################################################################################################################################################################################################################################################################################################################################################################################################################################################################################################################################################################################################################################################################################################################################################################################################################################################################################################################################################################################################################################################################################################################################################################################################################################################################################################################################################################################################################################################################################################################################################################################################################################################################################################################################################################################################################################################################################################################################################################################################################################################################################################################################################################################################################################################################################################################################################################################################################################################################################################################################################################################################################################################################################################################################################################################################################################################################################################################################################################################################################################################################################################################################################################################################################################################################################################################################################################################################################################################################################################################################################################################################################################################################################################################################################################################################################################################################################################################################################################################################################################################################################################################################################################################################################################################################################################################################################################################################################################################################################################################################f###ị###]###?###?###?#######Đ###B###K###?###</w:t>
        <w:br/>
        <w:t>###4###c###?###?###?#######.###W###}###?###?###F###p###N</w:t>
        <w:br/>
        <w:t>##</w:t>
        <w:tab/>
        <w:t>###&amp;###-###b###c###?###}###########Ư###?###?###########ã###?###?###?###?###/###{###?#######Q###?###?#######?###?###)###đ###k###?###C###?###ù ##? ##? ##,!##ỵ!##?!##&lt;"##\"##?"##?"##?"##?"######H###i###?###i$##?$##?$##?&amp;###'##l'##?'##?'##%(##?(##?)##?)##?)##?*##?*##?+##?+##q-###.##%.##1.##?/##?/##:0##?0##t1##?1##?2##43##?4##?6##?6##?6##"8##Q8##p8##u8##?8###9##C9###;##OA##lB##~B##?B##?B###C##?C##oD##pD##?D##?D##?E##^F##?F###G##AG##CG##SG##jG##tG###H##xH##yH##?H##?I##?I##?I##?I##?I###J##?J##?J##?J##)K##?K##GL###M##KM##DN##VN##WN##?N##?N###O###O##?O##?O##?O##?O##?O##?O## P##!P##yP##zP##?P##?P##?P##?P##AQ##BQ##?Q##?Q##?R##?R##sS##tS##?S##?S##?S##?S##?S##?S###T###T##0T##2T##TT##?T##hU##iU##?U##oV##?V##?V##?V###W##</w:t>
        <w:br/>
        <w:t>W##bW##?W##?W##;Y##&lt;Y##?Y##?Y##?Y###[##J[##?[##?[##N\##}\##?\##?\##?]##d_##=a##~a##Fb##ub##?b##?b##?b##Gc##Hc##wc##xc##?c##?c##?c###d##?d##?d##?d##?e###f###f##zf##{f##?f##?f##?f##?f###g##Cg##xg##yg##?g##Zh##?i##?i###j##?k##?k##4l##6l##7l##gl###m###m##\m##?m##?m##;n##sn##?n###o##?o##?o##?o##Lp##yp##?p##jr##kr##?r##?s##</w:t>
      </w:r>
    </w:p>
    <w:p>
      <w:pPr>
        <w:pStyle w:val="PreformattedText"/>
        <w:bidi w:val="0"/>
        <w:jc w:val="left"/>
        <w:rPr/>
      </w:pPr>
      <w:r>
        <w:rPr/>
        <w:t>t##?t###u##1u##fu##gu##?u##?u###v###v##Wv##Xv##?v##nw##?w##?w###x###x##Nx##Ox##yx##{x##?x##?x##?x##Ky##?z##?z##?z##?|##$}##?}###~##|~##?##?###?##?##T?##U?##u?##??##</w:t>
      </w:r>
      <w:r>
        <w:rPr>
          <w:rtl w:val="true"/>
        </w:rPr>
        <w:t>ك</w:t>
      </w:r>
      <w:r>
        <w:rPr>
          <w:rtl w:val="true"/>
        </w:rPr>
        <w:t>##</w:t>
      </w:r>
      <w:r>
        <w:rPr>
          <w:rtl w:val="true"/>
        </w:rPr>
        <w:t>ڃ</w:t>
      </w:r>
      <w:r>
        <w:rPr/>
        <w:t>##!?##?##ʅ###?##:?##;?##??##??###?##7?##S?##T?##??##??##??##??##Ί##ϊ##??##?###?###?##??##@?##??##??##ҋ##Ӌ##??##^?##??##??##:?##@?##e?###?##U?##Z?##b?##??##?##.?##k?##l?##O?##P?##??##??####_?##??##??##??##!?##^?##_?##??##??###?###?##D?##I?##Q?##??##ϙ##?##??##?##B?##B?##g?##</w:t>
      </w:r>
      <w:r>
        <w:rPr>
          <w:rtl w:val="true"/>
        </w:rPr>
        <w:t>ܜ</w:t>
      </w:r>
      <w:r>
        <w:rPr/>
        <w:t>###?###?###?##c?##??##??##L?##Ġ##?##??###?##Q?##??##?##??##-?##5?##l?##??##\?##z?##{?##??##E?##&amp;?##R?##[?##n?##??##??##Ѧ##%?##??##?##(?##=?##??##?##??##~?##??##լ###?##</w:t>
      </w:r>
      <w:r>
        <w:rPr>
          <w:rtl w:val="true"/>
        </w:rPr>
        <w:t>׮</w:t>
      </w:r>
      <w:r>
        <w:rPr/>
        <w:t>##0</w:t>
      </w:r>
      <w:r>
        <w:rPr/>
        <w:t>?##D?##?##?##??##??##</w:t>
      </w:r>
      <w:r>
        <w:rPr/>
        <w:t>ֱ</w:t>
      </w:r>
      <w:r>
        <w:rPr/>
        <w:t>##??##??##??##0?##C?##u?##v?##K?##c?##??##??##W?##X?##p?##q?##??##??##?##?###?##</w:t>
      </w:r>
      <w:r>
        <w:br w:type="page"/>
      </w:r>
    </w:p>
    <w:p>
      <w:pPr>
        <w:pStyle w:val="PreformattedText"/>
        <w:bidi w:val="0"/>
        <w:jc w:val="left"/>
        <w:rPr/>
      </w:pPr>
      <w:r>
        <w:rPr/>
        <w:t>?##,?##C?##L?##t?##??##??##F?##!?##??##??##??##??###?###?##D?##E?##??##??##??##??###?###?##B?##_?##c?###?##??##=?###?##??##(?##)?##u?##</w:t>
      </w:r>
    </w:p>
    <w:p>
      <w:pPr>
        <w:pStyle w:val="PreformattedText"/>
        <w:bidi w:val="0"/>
        <w:jc w:val="left"/>
        <w:rPr/>
      </w:pPr>
      <w:r>
        <w:rPr/>
        <w:t>?##F?##??##??##??###?##??###?##</w:t>
      </w:r>
      <w:r>
        <w:br w:type="page"/>
      </w:r>
    </w:p>
    <w:p>
      <w:pPr>
        <w:pStyle w:val="PreformattedText"/>
        <w:bidi w:val="0"/>
        <w:jc w:val="left"/>
        <w:rPr/>
      </w:pPr>
      <w:r>
        <w:rPr/>
        <w:t>?##??##??##??##o?##??##??##;?##=?##??##??##;?##f?##??##??###?##Q?##??##??##??##,?##8?##??##H?##I?##??##U?##??##??##L?##M?##??##??##n?##o?##??##??##E?##F?##??##_?##??##??###?##??##??###?##Q?###?##K?###?###?##a?##e?##6?##q?##r?##??##6?##??##??##??##??##??##??##.?##Y?##??##??##??##??##??##??##??##??##??##??##??##??####3###3###3###3###3###3###3###3###3###3###3###3###3###3###3###3###3###3###3###3###3###3###3###3###3###3###3###3###3###3###3###3###3###3###3###3###3###3###3###3###3###3###3###3###3###3###3###3###3###3###3###3###3###3###3###3###3###3###3###3###3###3###3###3###3###3###3###3###3###3###3###3###3###3###3###3###3###3###########################################3###########3###################3###3###3###3#######3###3###3###3###3###3###3###3###3###3###3###3###3###3###3###3###3###3###3###3###3###3###3###3###3###3###3###3###3###3###3###3###3###3###3###3###3###3###3###3###3###3###3###3###3###3###3###3###3###3###3###3###3###3###3###3###3###3###3###3###3###3###3###3###3###3###3###3#######################################3###3###3#######3###3###3###3###3###3#######3###3###3###3#######3###3###3###3###3#######3###3###3###3###3###3###3###3###3###3###3###3###3###3###3###3###3###3###3###3###3###3###3###3###3###3###3###3###3###3###3###3###3###3###3###3###3###3###3###3#######################3###3###3###3###3###3###3###3###3###3###3###3###3###3###3###3###3###3###3###3###3###3###3###3###3###3###3###3###3###3###3###3###3###3###3###3###3###3###3###3###3###3###3###3###3###3###############################?###?###0###R###z###{###?###?###g}##h}##j}##n}##ձ##ձ##??##??##Կ##տ##??##??##??##??##)?##/?###?###?##??##??##??##??##??##??##??##??##??##??##??##??##??##??##??##??##??##??####################################################################################################?###?###0###R###z###{###?###?###g}##h}##j}##n}##ձ##ձ##??##??##Կ##տ##??##??##??##??##)?##/?###?###?##??##??##??##??##??##??##??##??##??##??##??##??##??##??##??########################################################################################?^9#0??z?#?#?#?#?#?#?#?#?###?XM###?7?#?#?#?#?#?#?#?#?###?o?#?F#V?#?#?#?#?#?#?#?#?###??#P??`?#?#?#?#?#?#?#?#?###E#?#(Gt;?#?#?#?#?#?#?#?#?###</w:t>
      </w:r>
      <w:r>
        <w:br w:type="page"/>
      </w:r>
    </w:p>
    <w:p>
      <w:pPr>
        <w:pStyle w:val="PreformattedText"/>
        <w:bidi w:val="0"/>
        <w:jc w:val="left"/>
        <w:rPr/>
      </w:pPr>
      <w:r>
        <w:rPr/>
        <w:t>'##?R???#?#?#?#?#?#?#?#?###cc6 l????#?#?#?#?#?#?#?#?###vE?9#ph??#?#?#?#?#?#?#?#?###?&amp;?;J##??#?#?#?#?#?#?#?#?###</w:t>
      </w:r>
    </w:p>
    <w:p>
      <w:pPr>
        <w:pStyle w:val="PreformattedText"/>
        <w:bidi w:val="0"/>
        <w:jc w:val="left"/>
        <w:rPr/>
      </w:pPr>
      <w:r>
        <w:rPr/>
        <w:t>Y0?vl???#?#?#?#?#?#?#?#?###?w-B????#?#?#?#?#?#?#?#?###?#2C?????#?#?#?#?#?#?#?#?###{"?CX,D??#?#?#?#?#?#?#?#?###W[{DNt?8O#?#?#?#?#?#?#?#?###?v#J?#vG?#?#?#?#?#?#?#?#?###C}%K???W?#?#?#?#?#?#?#?#?###*##PHZ&lt;X?#?#?#?#?#?#?#?#?###M#?Q#??#?#?#?#?#?#?#?#?#?###?p1R?c?f?#?#?#?#?#?#?#?#?###?`KR#8?e?#?#?#?#?#?#?#?#?###jx7XF?6??#?#?#?#?#?#?#?#?###Acn^?8??#?#?#?#?#?#?#?#?###?mhbz#???#?#?#?#?#?#?#?#?###?=?c??6q?#?#?#?#?#?#?#?#?###o##m"??oM#?#?#?#?#?#?#?#?###G#?m#?</w:t>
      </w:r>
      <w:r>
        <w:br w:type="page"/>
      </w:r>
    </w:p>
    <w:p>
      <w:pPr>
        <w:pStyle w:val="PreformattedText"/>
        <w:bidi w:val="0"/>
        <w:jc w:val="left"/>
        <w:rPr/>
      </w:pPr>
      <w:r>
        <w:rPr/>
        <w:t>??#?#?#?#?#?#?#?#?###?#?n??&gt;??#?#?#?#?#?#?#?#?###1##vv#nC?#?#?#?#?#?#?#?#?###^#Ìv??h#?#?#?#?#?#?#?#?#?###n1Ưjp???#?#?#?#?#?#?#?#?################################??##???^??#`???ơ(#####.######?##################</w:t>
        <w:br/>
        <w:t>####??##???^??#`????h####?H######.######?##################</w:t>
        <w:br/>
        <w:t>####?p##?L?^?p#`?L??h####?H######.######?##################</w:t>
        <w:br/>
        <w:t>####?@##???^?@#`????h####?H######.######?##################</w:t>
        <w:br/>
        <w:t>####?###???^?##`????h####?H######.######?##################</w:t>
        <w:br/>
        <w:t>####??##?L?^??#`?L??h####?H######.######?##################</w:t>
        <w:br/>
        <w:t>####??##???^??#`????h####?H######.######?##################</w:t>
        <w:br/>
        <w:t>####??##???^??#`????h####?H######.######?##################</w:t>
        <w:br/>
        <w:t>####?P##?L?^?P#`?L??h####?H######.##############################?8##???^?8#`???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w:t>
        <w:tab/>
        <w:t>#???^??</w:t>
        <w:tab/>
        <w:t>`???OJ##QJ##o(#?h####?H####??#####?#######################??</w:t>
      </w:r>
      <w:r>
        <w:br w:type="page"/>
      </w:r>
    </w:p>
    <w:p>
      <w:pPr>
        <w:pStyle w:val="PreformattedText"/>
        <w:bidi w:val="0"/>
        <w:jc w:val="left"/>
        <w:rPr/>
      </w:pPr>
      <w:r>
        <w:rPr/>
        <w:t>#???^??</w:t>
      </w:r>
      <w:r>
        <w:br w:type="page"/>
      </w:r>
    </w:p>
    <w:p>
      <w:pPr>
        <w:pStyle w:val="PreformattedText"/>
        <w:bidi w:val="0"/>
        <w:jc w:val="left"/>
        <w:rPr/>
      </w:pPr>
      <w:r>
        <w:rPr/>
        <w:t>`???OJ##QJ##o(#?h####?H####??#####?#######################?x##???^?x#`???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H#`???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o(#####.######?##################</w:t>
        <w:br/>
        <w:t>####??##???^??#`????h####?H######.######?##################</w:t>
        <w:br/>
        <w:t>####?p##?L?^?p#`?L??h####?H######.######?##################</w:t>
        <w:br/>
        <w:t>####?@##???^?@#`????h####?H######.######?##################</w:t>
        <w:br/>
        <w:t>####?###???^?##`????h####?H######.######?##################</w:t>
        <w:br/>
        <w:t>####??##?L?^??#`?L??h####?H######.######?##################</w:t>
        <w:br/>
        <w:t>####??##???^??#`????h####?H######.######?##################</w:t>
        <w:br/>
        <w:t>####??##???^??#`????h####?H######.######?##################</w:t>
        <w:br/>
        <w:t>####?P##?L?^?P#`?L??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o(#####.######?##################</w:t>
        <w:br/>
        <w:t>####??##???^??#`????h####?H######.######?##################</w:t>
        <w:br/>
        <w:t>####?p##?L?^?p#`?L??h####?H######.######?##################</w:t>
        <w:br/>
        <w:t>####?@##???^?@#`????h####?H######.######?##################</w:t>
        <w:br/>
        <w:t>####?###???^?##`????h####?H######.######?##################</w:t>
        <w:br/>
        <w:t>####??##?L?^??#`?L??h####?H######.######?##################</w:t>
        <w:br/>
        <w:t>####??##???^??#`????h####?H######.######?##################</w:t>
        <w:br/>
        <w:t>####??##???^??#`????h####?H######.######?##################</w:t>
        <w:br/>
        <w:t>####?P##?L?^?P#`?L??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h############??##???^??#`???ỌJ##QJ##ò(#?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w:t>
        <w:br/>
        <w:t>####??##???^??#`????h####?H######.######?##################</w:t>
        <w:br/>
        <w:t>####?p##?L?^?p#`?L??h####?H######.######?##################</w:t>
        <w:br/>
        <w:t>####?@##???^?@#`????h####?H######.######?##################</w:t>
        <w:br/>
        <w:t>####?###???^?##`????h####?H######.######?##################</w:t>
        <w:br/>
        <w:t>####??##?L?^??#`?L??h####?H######.######?##################</w:t>
        <w:br/>
        <w:t>####??##???^??#`????h####?H######.######?##################</w:t>
        <w:br/>
        <w:t>####??##???^??#`????h####?H######.######?##################</w:t>
        <w:br/>
        <w:t>####?P##?L?^?P#`?L??h####?H######.##############################??##???^??#`???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8##???^?8#`???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w:t>
        <w:tab/>
        <w:t>#???^??</w:t>
        <w:tab/>
        <w:t>`???OJ##QJ##o(#?h####?H####??#####?#######################??</w:t>
      </w:r>
      <w:r>
        <w:br w:type="page"/>
      </w:r>
    </w:p>
    <w:p>
      <w:pPr>
        <w:pStyle w:val="PreformattedText"/>
        <w:bidi w:val="0"/>
        <w:jc w:val="left"/>
        <w:rPr/>
      </w:pPr>
      <w:r>
        <w:rPr/>
        <w:t>#???^??</w:t>
      </w:r>
      <w:r>
        <w:br w:type="page"/>
      </w:r>
    </w:p>
    <w:p>
      <w:pPr>
        <w:pStyle w:val="PreformattedText"/>
        <w:bidi w:val="0"/>
        <w:jc w:val="left"/>
        <w:rPr/>
      </w:pPr>
      <w:r>
        <w:rPr/>
        <w:t>`???OJ##QJ##o(#?h####?H####??#####?#######################?x##???^?x#`???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H#`???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h##???#?###h##^?h#`???OJ##QJ##o(#?h####?H####-?########################</w:t>
        <w:br/>
        <w:t>####??##???#?###?##^??#`????h####?H######.#########################</w:t>
        <w:br/>
        <w:t>####?p##???#?###p##^?p#`????h####?H######.#########################</w:t>
        <w:br/>
        <w:t>####?@##???#?###@##^?@#`????h####?H######.#########################</w:t>
        <w:br/>
        <w:t>####?###???#?######^?##`????h####?H######.#########################</w:t>
        <w:br/>
        <w:t>####??##???#?###?##^??#`????h####?H######.#########################</w:t>
        <w:br/>
        <w:t>####??##???#?###?##^??#`????h####?H######.#########################</w:t>
        <w:br/>
        <w:t>####??##???#?###?##^??#`????h####?H######.#########################</w:t>
        <w:br/>
        <w:t>####?P##???#?###P##^?P#`????h####?H######.##############################?8##???^?8#`???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w:t>
        <w:tab/>
        <w:t>#???^??</w:t>
        <w:tab/>
        <w:t>`???OJ##QJ##o(#?h####?H####??#####?#######################??</w:t>
      </w:r>
      <w:r>
        <w:br w:type="page"/>
      </w:r>
    </w:p>
    <w:p>
      <w:pPr>
        <w:pStyle w:val="PreformattedText"/>
        <w:bidi w:val="0"/>
        <w:jc w:val="left"/>
        <w:rPr/>
      </w:pPr>
      <w:r>
        <w:rPr/>
        <w:t>#???^??</w:t>
      </w:r>
      <w:r>
        <w:br w:type="page"/>
      </w:r>
    </w:p>
    <w:p>
      <w:pPr>
        <w:pStyle w:val="PreformattedText"/>
        <w:bidi w:val="0"/>
        <w:jc w:val="left"/>
        <w:rPr/>
      </w:pPr>
      <w:r>
        <w:rPr/>
        <w:t>`???OJ##QJ##o(#?h####?H####??#####?#######################?x##???^?x#`???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H#`???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w:t>
        <w:br/>
        <w:t>####??##???^??#`????h####?H######.######?##################</w:t>
        <w:br/>
        <w:t>####?p##?L?^?p#`?L??h####?H######.######?##################</w:t>
        <w:br/>
        <w:t>####?@##???^?@#`????h####?H######.######?##################</w:t>
        <w:br/>
        <w:t>####?###???^?##`????h####?H######.######?##################</w:t>
        <w:br/>
        <w:t>####??##?L?^??#`?L??h####?H######.######?##################</w:t>
        <w:br/>
        <w:t>####??##???^??#`????h####?H######.######?##################</w:t>
        <w:br/>
        <w:t>####??##???^??#`????h####?H######.######?##################</w:t>
        <w:br/>
        <w:t>####?P##?L?^?P#`?L??h####?H######.##############################?8##???^?8#`???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w:t>
        <w:tab/>
        <w:t>#???^??</w:t>
        <w:tab/>
        <w:t>`???OJ##QJ##o(#?h####?H####??#####?#######################??</w:t>
      </w:r>
      <w:r>
        <w:br w:type="page"/>
      </w:r>
    </w:p>
    <w:p>
      <w:pPr>
        <w:pStyle w:val="PreformattedText"/>
        <w:bidi w:val="0"/>
        <w:jc w:val="left"/>
        <w:rPr/>
      </w:pPr>
      <w:r>
        <w:rPr/>
        <w:t>#???^??</w:t>
      </w:r>
      <w:r>
        <w:br w:type="page"/>
      </w:r>
    </w:p>
    <w:p>
      <w:pPr>
        <w:pStyle w:val="PreformattedText"/>
        <w:bidi w:val="0"/>
        <w:jc w:val="left"/>
        <w:rPr/>
      </w:pPr>
      <w:r>
        <w:rPr/>
        <w:t>`???OJ##QJ##o(#?h####?H####??#####?#######################?x##???^?x#`???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H#`???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w:t>
        <w:br/>
        <w:t>####??##???^??#`????h####?H######.######?##################</w:t>
        <w:br/>
        <w:t>####?p##?L?^?p#`?L??h####?H######.######?##################</w:t>
        <w:br/>
        <w:t>####?@##???^?@#`????h####?H######.######?##################</w:t>
        <w:br/>
        <w:t>####?###???^?##`????h####?H######.######?##################</w:t>
        <w:br/>
        <w:t>####??##?L?^??#`?L??h####?H######.######?##################</w:t>
        <w:br/>
        <w:t>####??##???^??#`????h####?H######.######?##################</w:t>
        <w:br/>
        <w:t>####??##???^??#`????h####?H######.######?##################</w:t>
        <w:br/>
        <w:t>####?P##?L?^?P#`?L??h####?H######.##############################??##???^??#`???o(#####.######?##################</w:t>
        <w:br/>
        <w:t>####??##???^??#`????h####?H######.######?##################</w:t>
        <w:br/>
        <w:t>####?p##?L?^?p#`?L??h####?H######.######?##################</w:t>
        <w:br/>
        <w:t>####?@##???^?@#`????h####?H######.######?##################</w:t>
        <w:br/>
        <w:t>####?###???^?##`????h####?H######.######?##################</w:t>
        <w:br/>
        <w:t>####??##?L?^??#`?L??h####?H######.######?##################</w:t>
        <w:br/>
        <w:t>####??##???^??#`????h####?H######.######?##################</w:t>
        <w:br/>
        <w:t>####??##???^??#`????h####?H######.######?##################</w:t>
        <w:br/>
        <w:t>####?P##?L?^?P#`?L??h####?H######.##############################??##???^??#`???o(#####.######?##################</w:t>
        <w:br/>
        <w:t>####??##???^??#`????h####?H######.######?##################</w:t>
        <w:br/>
        <w:t>####?p##?L?^?p#`?L??h####?H######.######?##################</w:t>
        <w:br/>
        <w:t>####?@##???^?@#`????h####?H######.######?##################</w:t>
        <w:br/>
        <w:t>####?###???^?##`????h####?H######.######?##################</w:t>
        <w:br/>
        <w:t>####??##?L?^??#`?L??h####?H######.######?##################</w:t>
        <w:br/>
        <w:t>####??##???^??#`????h####?H######.######?##################</w:t>
        <w:br/>
        <w:t>####??##???^??#`????h####?H######.######?##################</w:t>
        <w:br/>
        <w:t>####?P##?L?^?P#`?L??h####?H######.##############################??##???^??#`???o(#####.######?##################</w:t>
        <w:br/>
        <w:t>####??##???^??#`????h####?H######.######?##################</w:t>
        <w:br/>
        <w:t>####?p##?L?^?p#`?L??h####?H######.######?##################</w:t>
        <w:br/>
        <w:t>####?@##???^?@#`????h####?H######.######?##################</w:t>
        <w:br/>
        <w:t>####?###???^?##`????h####?H######.######?##################</w:t>
        <w:br/>
        <w:t>####??##?L?^??#`?L??h####?H######.######?##################</w:t>
        <w:br/>
        <w:t>####??##???^??#`????h####?H######.######?##################</w:t>
        <w:br/>
        <w:t>####??##???^??#`????h####?H######.######?##################</w:t>
        <w:br/>
        <w:t>####?P##?L?^?P#`?L??h####?H######.##############################?8##???^?8#`???5##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w:t>
        <w:tab/>
        <w:t>#???^??</w:t>
        <w:tab/>
        <w:t>`???OJ##QJ##o(#?h####?H####??#####?#######################??</w:t>
      </w:r>
      <w:r>
        <w:br w:type="page"/>
      </w:r>
    </w:p>
    <w:p>
      <w:pPr>
        <w:pStyle w:val="PreformattedText"/>
        <w:bidi w:val="0"/>
        <w:jc w:val="left"/>
        <w:rPr/>
      </w:pPr>
      <w:r>
        <w:rPr/>
        <w:t>#???^??</w:t>
      </w:r>
      <w:r>
        <w:br w:type="page"/>
      </w:r>
    </w:p>
    <w:p>
      <w:pPr>
        <w:pStyle w:val="PreformattedText"/>
        <w:bidi w:val="0"/>
        <w:jc w:val="left"/>
        <w:rPr/>
      </w:pPr>
      <w:r>
        <w:rPr/>
        <w:t>`???OJ##QJ##o(#?h####?H####??#####?#######################?x##???^?x#`???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H#`???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P?#?###?##^??#`?P?o(##################################?@##???#?###@##^?@#`???o(#####.################################??##?0?#?###?##^??#`?0?o(#####.###.################################?`##???#?###`##^?`#`???o(#####.###.###.#############</w:t>
        <w:tab/>
        <w:t>##################??##?#?#?###?##^??#`?#?o(#</w:t>
        <w:tab/>
        <w:t>###.###.###.###.#############</w:t>
        <w:tab/>
        <w:t>##################??##???#?###?##^??#`???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0##???#?###0##^?0#`???o(#####.###.###.###.###.###.###.###.###################h##########?#?8##???#?###8##^?8#`???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H##???#?###H##^?H#`???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OJ##QJ##o(#?h####?H####??#############################??##???^??#`???o(#####.######?##################</w:t>
        <w:br/>
        <w:t>####??##???^??#`????h####?H######.######?##################</w:t>
        <w:br/>
        <w:t>####?p##?L?^?p#`?L??h####?H######.######?##################</w:t>
        <w:br/>
        <w:t>####?@##???^?@#`????h####?H######.######?##################</w:t>
        <w:br/>
        <w:t>####?###???^?##`????h####?H######.######?##################</w:t>
        <w:br/>
        <w:t>####??##?L?^??#`?L??h####?H######.######?##################</w:t>
        <w:br/>
        <w:t>####??##???^??#`????h####?H######.######?##################</w:t>
        <w:br/>
        <w:t>####??##???^??#`????h####?H######.######?##################</w:t>
        <w:br/>
        <w:t>####?P##?L?^?P#`?L??h####?H######.#########################</w:t>
      </w:r>
      <w:r>
        <w:br w:type="page"/>
      </w:r>
    </w:p>
    <w:p>
      <w:pPr>
        <w:pStyle w:val="PreformattedText"/>
        <w:bidi w:val="0"/>
        <w:jc w:val="left"/>
        <w:rPr/>
      </w:pPr>
      <w:r>
        <w:rPr/>
        <w:t>####??##???^??#`???B*#o(#ph?#######.######?##################</w:t>
        <w:br/>
        <w:t>####??##???^??#`????h####?H######.######?##################</w:t>
        <w:br/>
        <w:t>####?p##?L?^?p#`?L??h####?H######.######?##################</w:t>
        <w:br/>
        <w:t>####?@##???^?@#`????h####?H######.######?##################</w:t>
        <w:br/>
        <w:t>####?###???^?##`????h####?H######.######?##################</w:t>
        <w:br/>
        <w:t>####??##?L?^??#`?L??h####?H######.######?##################</w:t>
        <w:br/>
        <w:t>####??##???^??#`????h####?H######.######?##################</w:t>
        <w:br/>
        <w:t>####??##???^??#`????h####?H######.######?##################</w:t>
        <w:br/>
        <w:t>####?P##?L?^?P#`?L??h####?H######.#################h############??##???^??#`???OJ##QJ##o(#?h####?H####v?#####?##########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OJ##QJ##o(#?h####?H####??#####?##########h############??##???^??#`???OJ##QJ##o(#?h####?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h############?P##???^?P#`???OJ##QJ##o(#?h####?H####??#############################??##???^??#`???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J##PJ##QJ##^J##o(###-######?#######################??##???^??#`???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OJ##QJ##o(#?h####?H####??#####?#######################??##???^??#`???OJ##QJ##o(#?h####?H####??#####?#######################??##???^??#`???OJ</w:t>
      </w:r>
    </w:p>
    <w:p>
      <w:pPr>
        <w:pStyle w:val="PreformattedText"/>
        <w:bidi w:val="0"/>
        <w:jc w:val="left"/>
        <w:rPr/>
      </w:pPr>
      <w:r>
        <w:rPr/>
        <w:t>#QJ</w:t>
      </w:r>
    </w:p>
    <w:p>
      <w:pPr>
        <w:pStyle w:val="PreformattedText"/>
        <w:bidi w:val="0"/>
        <w:jc w:val="left"/>
        <w:rPr/>
      </w:pPr>
      <w:r>
        <w:rPr/>
        <w:t>#^J</w:t>
      </w:r>
    </w:p>
    <w:p>
      <w:pPr>
        <w:pStyle w:val="PreformattedText"/>
        <w:bidi w:val="0"/>
        <w:jc w:val="left"/>
        <w:rPr/>
      </w:pPr>
      <w:r>
        <w:rPr/>
        <w:t>#o(#?h####?H####o######?#######################?P##???^?P#`???OJ##QJ##o(#?h####?H####??####o##m############W[{D############?=?c############?mhb############?v#J############M#?Q############vE?9############?#2C############?o?#############1##v############E#?#############?XM#############cc6 ############G#?m############{"?C############?&amp;?;############?w-B############^#Iv############Acn^############?p1R############?`KR############??#############*##P############</w:t>
      </w:r>
      <w:r>
        <w:br w:type="page"/>
      </w:r>
    </w:p>
    <w:p>
      <w:pPr>
        <w:pStyle w:val="PreformattedText"/>
        <w:bidi w:val="0"/>
        <w:jc w:val="left"/>
        <w:rPr/>
      </w:pPr>
      <w:r>
        <w:rPr/>
        <w:t>'##############?#?n############?^9#############C}%K############jx7X############</w:t>
      </w:r>
    </w:p>
    <w:p>
      <w:pPr>
        <w:pStyle w:val="PreformattedText"/>
        <w:bidi w:val="0"/>
        <w:jc w:val="left"/>
        <w:rPr/>
      </w:pPr>
      <w:r>
        <w:rPr/>
        <w:t>Y0?############n1U############??????????????????????????????????????????????????????????????????????????????????????????????????????????????????????????################################################################??########</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У</w:t>
      </w:r>
      <w:r>
        <w:rPr/>
        <w:t>֒</w:t>
      </w:r>
      <w:r>
        <w:rPr/>
        <w:t>##</w:t>
        <w:tab/>
        <w:t>###</w:t>
        <w:tab/>
        <w:t>###</w:t>
        <w:tab/>
        <w:t>###</w:t>
        <w:tab/>
        <w:t>###</w:t>
        <w:tab/>
        <w:t>###</w:t>
        <w:tab/>
        <w:t>###</w:t>
        <w:tab/>
        <w:t>###</w:t>
        <w:tab/>
        <w:t>#####*###*###*###*###*###*###*###*###*###~?r$##</w:t>
        <w:tab/>
        <w:t>###</w:t>
        <w:tab/>
        <w:t>###</w:t>
        <w:tab/>
        <w:t>###</w:t>
        <w:tab/>
        <w:t>###</w:t>
        <w:tab/>
        <w:t>###</w:t>
        <w:tab/>
        <w:t>###</w:t>
        <w:tab/>
        <w:t>###</w:t>
        <w:tab/>
        <w:t>#####</w:t>
        <w:tab/>
        <w:t>###</w:t>
        <w:tab/>
        <w:t>###</w:t>
        <w:tab/>
        <w:t>###</w:t>
        <w:tab/>
        <w:t>###</w:t>
        <w:tab/>
        <w:t>###</w:t>
        <w:tab/>
        <w:t>###</w:t>
        <w:tab/>
        <w:t>###</w:t>
        <w:tab/>
        <w:t>###</w:t>
        <w:tab/>
        <w:t>####~??##</w:t>
        <w:tab/>
        <w:t>###</w:t>
        <w:tab/>
        <w:t>###</w:t>
        <w:tab/>
        <w:t>###</w:t>
        <w:tab/>
        <w:t>###</w:t>
        <w:tab/>
        <w:t>###</w:t>
        <w:tab/>
        <w:t>###</w:t>
        <w:tab/>
        <w:t>###</w:t>
        <w:tab/>
        <w:t>###P#8l##*###*###*###*###*###*###*###*###???=##</w:t>
        <w:tab/>
        <w:t>###</w:t>
        <w:tab/>
        <w:t>###</w:t>
        <w:tab/>
        <w:t>###</w:t>
        <w:tab/>
        <w:t>###</w:t>
        <w:tab/>
        <w:t>###</w:t>
        <w:tab/>
        <w:t>###</w:t>
        <w:tab/>
        <w:t>###</w:t>
        <w:tab/>
        <w:t>###</w:t>
      </w:r>
      <w:r>
        <w:rPr>
          <w:rtl w:val="true"/>
        </w:rPr>
        <w:t>ڣ</w:t>
      </w:r>
      <w:r>
        <w:rPr/>
        <w:t>8</w:t>
      </w:r>
      <w:r>
        <w:rPr/>
        <w:t>k##</w:t>
        <w:tab/>
        <w:t>###</w:t>
        <w:tab/>
        <w:t>###</w:t>
        <w:tab/>
        <w:t>###</w:t>
        <w:tab/>
        <w:t>###</w:t>
        <w:tab/>
        <w:t>###</w:t>
        <w:tab/>
        <w:t>###</w:t>
        <w:tab/>
        <w:t>###</w:t>
        <w:tab/>
        <w:t>###V?#?##</w:t>
        <w:tab/>
        <w:t>###</w:t>
        <w:tab/>
        <w:t>###</w:t>
        <w:tab/>
        <w:t>###</w:t>
        <w:tab/>
        <w:t>###</w:t>
        <w:tab/>
        <w:t>###</w:t>
        <w:tab/>
        <w:t>###</w:t>
        <w:tab/>
        <w:t>###</w:t>
        <w:tab/>
        <w:t>###??j?##</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G##</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6:?6##</w:t>
        <w:tab/>
        <w:t>###</w:t>
        <w:tab/>
        <w:t>###</w:t>
        <w:tab/>
        <w:t>###</w:t>
        <w:tab/>
        <w:t>###</w:t>
        <w:tab/>
        <w:t>###</w:t>
        <w:tab/>
        <w:t>###</w:t>
        <w:tab/>
        <w:t>###</w:t>
        <w:tab/>
        <w:t>#######</w:t>
        <w:tab/>
        <w:t>#####@###</w:t>
        <w:tab/>
        <w:t>#####@###</w:t>
      </w:r>
      <w:r>
        <w:br w:type="page"/>
      </w:r>
    </w:p>
    <w:p>
      <w:pPr>
        <w:pStyle w:val="PreformattedText"/>
        <w:bidi w:val="0"/>
        <w:jc w:val="left"/>
        <w:rPr/>
      </w:pPr>
      <w:r>
        <w:rPr/>
        <w:t>#####@###</w:t>
        <w:br/>
      </w:r>
      <w:r>
        <w:br w:type="page"/>
      </w:r>
    </w:p>
    <w:p>
      <w:pPr>
        <w:pStyle w:val="PreformattedText"/>
        <w:bidi w:val="0"/>
        <w:jc w:val="left"/>
        <w:rPr/>
      </w:pPr>
      <w:r>
        <w:rPr/>
        <w:t>####@#4#?-?###############?X_###############?y?#$#?&amp;########????x###?K?###############?o?###############&amp;#B###############?</w:t>
        <w:br/>
        <w:t>?</w:t>
      </w:r>
      <w:r>
        <w:br w:type="page"/>
      </w:r>
    </w:p>
    <w:p>
      <w:pPr>
        <w:pStyle w:val="PreformattedText"/>
        <w:bidi w:val="0"/>
        <w:jc w:val="left"/>
        <w:rPr/>
      </w:pPr>
      <w:r>
        <w:rPr/>
        <w:t>$#?&amp;######</w:t>
      </w:r>
      <w:r>
        <w:br w:type="page"/>
      </w:r>
    </w:p>
    <w:p>
      <w:pPr>
        <w:pStyle w:val="PreformattedText"/>
        <w:bidi w:val="0"/>
        <w:jc w:val="left"/>
        <w:rPr/>
      </w:pPr>
      <w:r>
        <w:rPr/>
        <w:t>#????x###x###Ic?</w:t>
      </w:r>
      <w:r>
        <w:br w:type="page"/>
      </w:r>
    </w:p>
    <w:p>
      <w:pPr>
        <w:pStyle w:val="PreformattedText"/>
        <w:bidi w:val="0"/>
        <w:jc w:val="left"/>
        <w:rPr/>
      </w:pPr>
      <w:r>
        <w:rPr/>
        <w:t>##############?d</w:t>
        <w:br/>
        <w:t>###############?#?###############?z?###############|h#"##############$#?&amp;##############;3?)##############?ỉ#,##############?ỉj-$#?&amp;####</w:t>
      </w:r>
      <w:r>
        <w:br w:type="page"/>
      </w:r>
    </w:p>
    <w:p>
      <w:pPr>
        <w:pStyle w:val="PreformattedText"/>
        <w:bidi w:val="0"/>
        <w:jc w:val="left"/>
        <w:rPr/>
      </w:pPr>
      <w:r>
        <w:rPr/>
        <w:t>###x###x###?`W/$#?&amp;########????x###g2?/##############?8?/##############?j#1##############;R-1##############ỏQ?3###############h?:##############?ln@##############?ủỤF##############Qã?F##############]t@H##############?V?Q###############Õ?S##############+)#X##############8$k`###############s2b$#?&amp;########????x###?]6c##############`Ủ3đ##############@#?f##############?"xg###############j#h##############].?ì##############?H%j##############?RMj##############?%?k$#?&amp;########????x###?*?l############## $3p##############?X?r##############C]?v###############ạx##############1#?z##############?À#{##############?p#{##############?D?{##############?7a}##############?Mỏ~##############Á###########?#######@#######1</w:t>
        <w:br/>
        <w:t>##?</w:t>
      </w:r>
    </w:p>
    <w:p>
      <w:pPr>
        <w:pStyle w:val="PreformattedText"/>
        <w:bidi w:val="0"/>
        <w:jc w:val="left"/>
        <w:rPr/>
      </w:pPr>
      <w:r>
        <w:rPr/>
        <w:t>##t###?###&lt;$##?2##P&lt;##</w:t>
      </w:r>
    </w:p>
    <w:p>
      <w:pPr>
        <w:pStyle w:val="PreformattedText"/>
        <w:bidi w:val="0"/>
        <w:jc w:val="left"/>
        <w:rPr/>
      </w:pPr>
      <w:r>
        <w:rPr/>
        <w:t>F##?J##?Q##?U##XV##?\######</w:t>
      </w:r>
      <w:r>
        <w:br w:type="page"/>
      </w:r>
    </w:p>
    <w:p>
      <w:pPr>
        <w:pStyle w:val="PreformattedText"/>
        <w:bidi w:val="0"/>
        <w:jc w:val="left"/>
        <w:rPr/>
      </w:pPr>
      <w:r>
        <w:rPr/>
        <w:t>-##?L###P##?h##?i##?r##Av##7z##k###2###?$###%##1@##?A##1Y##"o##e##?###?###O</w:t>
      </w:r>
      <w:r>
        <w:br w:type="page"/>
      </w:r>
    </w:p>
    <w:p>
      <w:pPr>
        <w:pStyle w:val="PreformattedText"/>
        <w:bidi w:val="0"/>
        <w:jc w:val="left"/>
        <w:rPr/>
      </w:pPr>
      <w:r>
        <w:rPr/>
        <w:t>##?###?$##r+##?=##??##j@##aB##__##?q##0s##?y##?#######?#######?###?###?###?####"##?2##\J##T[##?h##zi##?m##.s##?z##K#######?###_!##?"###=##)Q##?R##?S##?`##?d##</w:t>
        <w:tab/>
        <w:t>i##?p##9r##k}##?}##a###!</w:t>
        <w:tab/>
        <w:t>##?</w:t>
      </w:r>
    </w:p>
    <w:p>
      <w:pPr>
        <w:pStyle w:val="PreformattedText"/>
        <w:bidi w:val="0"/>
        <w:jc w:val="left"/>
        <w:rPr/>
      </w:pPr>
      <w:r>
        <w:rPr/>
        <w:t>##?###?%###(##~-##?0##?5##?=##?&gt;##??##?F##?W##?Ỷ##?`##.h##:k##?###?###@###n###6###?###À%##?&amp;##?)##(3##8C##</w:t>
      </w:r>
    </w:p>
    <w:p>
      <w:pPr>
        <w:pStyle w:val="PreformattedText"/>
        <w:bidi w:val="0"/>
        <w:jc w:val="left"/>
        <w:rPr/>
      </w:pPr>
      <w:r>
        <w:rPr/>
        <w:t>Q##?V##?X###]##?a##?d##p{##?###?###?###?###?###E"##?&amp;##!+##?,##D6##?=##WN##?O##qP##?`##?n##?#</w:t>
        <w:tab/>
        <w:t>#?#</w:t>
        <w:tab/>
        <w:t>#1#</w:t>
        <w:tab/>
        <w:t>#?</w:t>
      </w:r>
    </w:p>
    <w:p>
      <w:pPr>
        <w:pStyle w:val="PreformattedText"/>
        <w:bidi w:val="0"/>
        <w:jc w:val="left"/>
        <w:rPr/>
      </w:pPr>
      <w:r>
        <w:rPr/>
        <w:tab/>
        <w:t>#?"</w:t>
        <w:tab/>
        <w:t>##0</w:t>
        <w:tab/>
        <w:t>#.J</w:t>
        <w:tab/>
        <w:t>#?L</w:t>
        <w:tab/>
        <w:t>#?k</w:t>
        <w:tab/>
        <w:t>#Nm</w:t>
        <w:tab/>
        <w:t>#w</w:t>
        <w:tab/>
        <w:br/>
        <w:t>#0#</w:t>
        <w:br/>
        <w:t>#?,</w:t>
        <w:br/>
        <w:t>#?-</w:t>
        <w:br/>
        <w:t>#77</w:t>
        <w:br/>
        <w:t>##B</w:t>
        <w:br/>
        <w:t>#$N</w:t>
        <w:br/>
        <w:t>#?o</w:t>
        <w:br/>
        <w:t>#?w</w:t>
        <w:br/>
        <w:t>##x</w:t>
        <w:br/>
        <w:t>#?x</w:t>
        <w:br/>
        <w:t>#?y</w:t>
        <w:br/>
        <w:t>#?}</w:t>
        <w:br/>
        <w:t>#</w:t>
        <w:br/>
        <w:t>###6$##W%##y9##?=##?@###I##pI##UK###R##'g##&gt;m##]#</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7</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n[</w:t>
      </w:r>
      <w:r>
        <w:br w:type="page"/>
      </w:r>
    </w:p>
    <w:p>
      <w:pPr>
        <w:pStyle w:val="PreformattedText"/>
        <w:bidi w:val="0"/>
        <w:jc w:val="left"/>
        <w:rPr/>
      </w:pPr>
      <w:r>
        <w:rPr/>
        <w:t>#?c</w:t>
      </w:r>
      <w:r>
        <w:br w:type="page"/>
      </w:r>
    </w:p>
    <w:p>
      <w:pPr>
        <w:pStyle w:val="PreformattedText"/>
        <w:bidi w:val="0"/>
        <w:jc w:val="left"/>
        <w:rPr/>
      </w:pPr>
      <w:r>
        <w:rPr/>
        <w:t>#?r</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X9</w:t>
      </w:r>
    </w:p>
    <w:p>
      <w:pPr>
        <w:pStyle w:val="PreformattedText"/>
        <w:bidi w:val="0"/>
        <w:jc w:val="left"/>
        <w:rPr/>
      </w:pPr>
      <w:r>
        <w:rPr/>
        <w:t>#?D</w:t>
      </w:r>
    </w:p>
    <w:p>
      <w:pPr>
        <w:pStyle w:val="PreformattedText"/>
        <w:bidi w:val="0"/>
        <w:jc w:val="left"/>
        <w:rPr/>
      </w:pPr>
      <w:r>
        <w:rPr/>
        <w:t>#?L</w:t>
      </w:r>
    </w:p>
    <w:p>
      <w:pPr>
        <w:pStyle w:val="PreformattedText"/>
        <w:bidi w:val="0"/>
        <w:jc w:val="left"/>
        <w:rPr/>
      </w:pPr>
      <w:r>
        <w:rPr/>
        <w:t>##W</w:t>
      </w:r>
    </w:p>
    <w:p>
      <w:pPr>
        <w:pStyle w:val="PreformattedText"/>
        <w:bidi w:val="0"/>
        <w:jc w:val="left"/>
        <w:rPr/>
      </w:pPr>
      <w:r>
        <w:rPr/>
        <w:t>#E_</w:t>
      </w:r>
    </w:p>
    <w:p>
      <w:pPr>
        <w:pStyle w:val="PreformattedText"/>
        <w:bidi w:val="0"/>
        <w:jc w:val="left"/>
        <w:rPr/>
      </w:pPr>
      <w:r>
        <w:rPr/>
        <w:t>##i</w:t>
      </w:r>
    </w:p>
    <w:p>
      <w:pPr>
        <w:pStyle w:val="PreformattedText"/>
        <w:bidi w:val="0"/>
        <w:jc w:val="left"/>
        <w:rPr/>
      </w:pPr>
      <w:r>
        <w:rPr/>
        <w:t>#|n</w:t>
      </w:r>
    </w:p>
    <w:p>
      <w:pPr>
        <w:pStyle w:val="PreformattedText"/>
        <w:bidi w:val="0"/>
        <w:jc w:val="left"/>
        <w:rPr/>
      </w:pPr>
      <w:r>
        <w:rPr/>
        <w:t>#?o</w:t>
      </w:r>
    </w:p>
    <w:p>
      <w:pPr>
        <w:pStyle w:val="PreformattedText"/>
        <w:bidi w:val="0"/>
        <w:jc w:val="left"/>
        <w:rPr/>
      </w:pPr>
      <w:r>
        <w:rPr/>
        <w:t>#uq</w:t>
      </w:r>
    </w:p>
    <w:p>
      <w:pPr>
        <w:pStyle w:val="PreformattedText"/>
        <w:bidi w:val="0"/>
        <w:jc w:val="left"/>
        <w:rPr/>
      </w:pPr>
      <w:r>
        <w:rPr/>
        <w:t>#?r</w:t>
      </w:r>
    </w:p>
    <w:p>
      <w:pPr>
        <w:pStyle w:val="PreformattedText"/>
        <w:bidi w:val="0"/>
        <w:jc w:val="left"/>
        <w:rPr/>
      </w:pPr>
      <w:r>
        <w:rPr/>
        <w:t>#?###?###C###?)##L+##?4##?Đ##?J##ạZ## `##=f##?k###t##Ít##?###?###6###k%##/(##?,##?0##?B##?H##?N##Fc##đm##?m##?}##đ###?###?###&lt;)##?3##?6##.=##RG##?Y##?f##;h##?i##?v##nx##t}##?}##?###?###q###?###?'###(##?.## &lt;###G##?T##?W##~b##.###h###A###?###?###?###h9##?X##{]##?j##!l##?o##,r##?z##'###]</w:t>
      </w:r>
      <w:r>
        <w:br w:type="page"/>
      </w:r>
    </w:p>
    <w:p>
      <w:pPr>
        <w:pStyle w:val="PreformattedText"/>
        <w:bidi w:val="0"/>
        <w:jc w:val="left"/>
        <w:rPr/>
      </w:pPr>
      <w:r>
        <w:rPr/>
        <w:t>##?###Y7##?:##AG##?M##j\##yz##&gt;{######_###8###&amp;#######? ##? ###!##|-##?/###3##?5##</w:t>
        <w:br/>
        <w:t>8##?8##?9##?&lt;##?I##?]##?m##O{##K#######?*##I2##?5##[9##?9##?J##?O##ET###p##?x##K|##?###d)##'9##zD##bV##?t##S</w:t>
        <w:br/>
        <w:t>##?###j ##p%##].###7##?:##?&lt;##?J##?T##vV##2k##|n##?o##Nu##v###?</w:t>
      </w:r>
      <w:r>
        <w:br w:type="page"/>
      </w:r>
    </w:p>
    <w:p>
      <w:pPr>
        <w:pStyle w:val="PreformattedText"/>
        <w:bidi w:val="0"/>
        <w:jc w:val="left"/>
        <w:rPr/>
      </w:pPr>
      <w:r>
        <w:rPr/>
        <w:t>##?###?#######;!##?'##)Y##?y##?~##?###+###?-##?7##?8##7d##Gi##?o##q~##,###?###-###?*##?3##A5##?6##&amp;G##?N##?S##?V##wZ##?g##Si##{o##?y##S######?###?</w:t>
      </w:r>
    </w:p>
    <w:p>
      <w:pPr>
        <w:pStyle w:val="PreformattedText"/>
        <w:bidi w:val="0"/>
        <w:jc w:val="left"/>
        <w:rPr/>
      </w:pPr>
      <w:r>
        <w:rPr/>
        <w:t>##.###;'##?.##?0##?5##??##?H##?U##?i##?k##?y###{##?###@</w:t>
      </w:r>
    </w:p>
    <w:p>
      <w:pPr>
        <w:pStyle w:val="PreformattedText"/>
        <w:bidi w:val="0"/>
        <w:jc w:val="left"/>
        <w:rPr/>
      </w:pPr>
      <w:r>
        <w:rPr/>
        <w:t>###$##?-##?6##?&gt;##%Q##?S##?W##1^##?`##?###?*##</w:t>
      </w:r>
    </w:p>
    <w:p>
      <w:pPr>
        <w:pStyle w:val="PreformattedText"/>
        <w:bidi w:val="0"/>
        <w:jc w:val="left"/>
        <w:rPr/>
      </w:pPr>
      <w:r>
        <w:rPr/>
        <w:t>:##7G##?G##?Ì##FT##GT##?T##?V##?`##ùm###q##?###/###?###\###M&amp;##?&amp;##L*##Ù.##:;##:W##~_##Tb##?đ##hý##?|##?}##?#######B###?"###(##21##q&gt;##ÒL##?L##Éc##Tĩ##tj##x}##?# #&lt;# #P# #]# #?- #i9 #?\ #Gi #?w #?#!#j</w:t>
        <w:tab/>
        <w:t>!#?#!#M#!#?'!#</w:t>
      </w:r>
      <w:r>
        <w:br w:type="page"/>
      </w:r>
    </w:p>
    <w:p>
      <w:pPr>
        <w:pStyle w:val="PreformattedText"/>
        <w:bidi w:val="0"/>
        <w:jc w:val="left"/>
        <w:rPr/>
      </w:pPr>
      <w:r>
        <w:rPr/>
        <w:t>*!#`*!#?+!#r/!#S5!#?5!#{=!#5W!#7#"#?#"#?</w:t>
        <w:br/>
        <w:t>"#?#"#?'"#?."#?&gt;"#?Á"#lH"#?Ỏ"#óT"#?Ụ"#</w:t>
      </w:r>
    </w:p>
    <w:p>
      <w:pPr>
        <w:pStyle w:val="PreformattedText"/>
        <w:bidi w:val="0"/>
        <w:jc w:val="left"/>
        <w:rPr/>
      </w:pPr>
      <w:r>
        <w:rPr/>
        <w:t>V"#?ă"#?h"#Rì"##p"#vỵ"#?}"#?###F###?###S(##H+##?0###9##)B##?Ỉ##?M##!Q##.S##?ĩ##xj###m##mn###w####$#?#$#?#$###$#? $#3"$##2$#?2$#?2$#?:$#{P$##R$#tZ$#ko$#?r$#?#%#?#%#?#%#/#%#?#%#?!%#[-%#?;%#?D%#?E%#?J%#+K%#?R%#)l%##o%#Iu%##x%#?#&amp;#X#&amp;#?#&amp;#?/&amp;#?K&amp;#?O&amp;##R&amp;#?\&amp;#?`&amp;##z&amp;##</w:t>
        <w:tab/>
        <w:t>'#?</w:t>
        <w:tab/>
        <w:t>'#?#'#?#'#?#'##&amp;'#s*'#?F'##K'#?f'#?h'##|'###(#?*(#|/(##3(#?6(#?P(#nU(#?Z(#?r(#?#)#?#)#$#)#p()#,-)#?2)#?O)#?O)#?X)#?_)#hn)#Io)#=x)#?})#?#*#T#*#?#*#?,*#?9*#?:*#?f*##m*#?#+#ư#+#5#+#đ</w:t>
      </w:r>
      <w:r>
        <w:br w:type="page"/>
      </w:r>
    </w:p>
    <w:p>
      <w:pPr>
        <w:pStyle w:val="PreformattedText"/>
        <w:bidi w:val="0"/>
        <w:jc w:val="left"/>
        <w:rPr/>
      </w:pPr>
      <w:r>
        <w:rPr/>
        <w:t>+#?</w:t>
      </w:r>
    </w:p>
    <w:p>
      <w:pPr>
        <w:pStyle w:val="PreformattedText"/>
        <w:bidi w:val="0"/>
        <w:jc w:val="left"/>
        <w:rPr/>
      </w:pPr>
      <w:r>
        <w:rPr/>
        <w:t>+###+#?#+#?#+#ỵ#+#?#+#v.+#?/+#?3+#?5+#ôM+#?X+##\+#?r+#?</w:t>
        <w:br/>
        <w:t>,#W</w:t>
      </w:r>
    </w:p>
    <w:p>
      <w:pPr>
        <w:pStyle w:val="PreformattedText"/>
        <w:bidi w:val="0"/>
        <w:jc w:val="left"/>
        <w:rPr/>
      </w:pPr>
      <w:r>
        <w:rPr/>
        <w:t>,#?#,#?#,#?#,#,,#?2,#?3,#?&lt;,#,C,#?D,#?Y,#Gc,#*h,#D</w:t>
      </w:r>
      <w:r>
        <w:br w:type="page"/>
      </w:r>
    </w:p>
    <w:p>
      <w:pPr>
        <w:pStyle w:val="PreformattedText"/>
        <w:bidi w:val="0"/>
        <w:jc w:val="left"/>
        <w:rPr/>
      </w:pPr>
      <w:r>
        <w:rPr/>
        <w:t>-#?#-#"#-#&amp;#-#q#-#?#-#?!-#H'-#Q'-#"7-#?9-#@C-#aI-##T-#?Z-#h]-#?]-#?b-#?b-#?i-#?{-#+#.#&lt;1.#?6.#?@.##O.#?P.#?a.#?p.#qv.#-|.#h</w:t>
        <w:br/>
        <w:t>/#0#/#?#/#?#/#?!/#?#/#?'/#?(/##8/#]I/##d/#?r/#?u/#?/#</w:t>
        <w:tab/>
        <w:t>#0#?'0#?.0#./0##20#q60#?;0#4C0#?H0#?L0#?N0#?Q0#?U0#?Z0#O\0##c0##h0#^p0##y0#?0###1#*01#?51#{61##`1#?h1# n1#?p1#?s1#?|1#B#2#C</w:t>
      </w:r>
      <w:r>
        <w:br w:type="page"/>
      </w:r>
    </w:p>
    <w:p>
      <w:pPr>
        <w:pStyle w:val="PreformattedText"/>
        <w:bidi w:val="0"/>
        <w:jc w:val="left"/>
        <w:rPr/>
      </w:pPr>
      <w:r>
        <w:rPr/>
        <w:t>2#?</w:t>
      </w:r>
      <w:r>
        <w:br w:type="page"/>
      </w:r>
    </w:p>
    <w:p>
      <w:pPr>
        <w:pStyle w:val="PreformattedText"/>
        <w:bidi w:val="0"/>
        <w:jc w:val="left"/>
        <w:rPr/>
      </w:pPr>
      <w:r>
        <w:rPr/>
        <w:t>2#?#2#?#2#?#2###2#?#2#?(2#Y.2#?/2#?12#?92#?&gt;2#?]2#?]2#?s2#?</w:t>
        <w:tab/>
        <w:t>3#?</w:t>
        <w:tab/>
        <w:t>3#?</w:t>
        <w:br/>
        <w:t>3#?#3#?#3## 3##$3#?/3#?c3#qg3##q3#vv3#&gt;#4#.#4#R#4#v14##Q4#f[4#~\4##`4#?m4#S#5#y#5#?#5#l#5#F#5#?25#?D5#EG5#]Ỷ5#?ì5#ẹj5#?p5#?5#?#6#]#6#?#6#?96#?:6#?C6#{E6#?U6#?[6#?_6#7j6#?n6#?v6#?}6#?~6##7#@#7#?#7#?#7#w 7#? 7#}.7#?27#G67#??7#sF7#?Q7#HV7##_7#?ạ7#?n7#?q7#p}7# ~7#3#8#}#8#?#8#Õ#8#?#8#?#8#?#8#?#8#R#8#?:8#!=8##H8#/H8#?S8#3[8#ơc8#}f8#?k8#(r8#;w8###9#?#9#b#9#?#9#$#9#?#9#7#9#Ụ&amp;9#?(9#ơ+9#?;9#??9#?[9#2_9#?â9#zc9#?f9#%ỉ9#$w9#}}9#?#:#&amp;</w:t>
        <w:tab/>
        <w:t>:#?</w:t>
        <w:tab/>
        <w:t>:#G#:#ụ#:#G#:#?#:#?':#?*:##/:#?Đ:##R:#^Ũ:#bV:#?^:#1ì:#Nk:#?n:#?q:#êỵ:#?:#R#;#Ò#;###;#?/;##0;#ơ0;#?3;##Đ;#?F;#?H;#?Õ;##T;#?Ỵ;#4f;#rn;#?|;#$#&lt;#&gt;</w:t>
        <w:br/>
        <w:t>&lt;#n</w:t>
      </w:r>
      <w:r>
        <w:br w:type="page"/>
      </w:r>
    </w:p>
    <w:p>
      <w:pPr>
        <w:pStyle w:val="PreformattedText"/>
        <w:bidi w:val="0"/>
        <w:jc w:val="left"/>
        <w:rPr/>
      </w:pPr>
      <w:r>
        <w:rPr/>
        <w:t>&lt;#-#&lt;#?#&lt;##'&lt;#?.&lt;#/2&lt;#&amp;F&lt;#?T&lt;#?U&lt;##X&lt;#?_&lt;#?&lt;#?#=#&gt;#=###=#?#=#b)=#\+=#k;=#?@=#?K=#?X=#?p=#ỷ{=#?#&gt;#?#&gt;#?#&gt;#j#&gt;#&lt;#&gt;#?#&gt;#?(&gt;# 6&gt;#?B&gt;#?k&gt;#</w:t>
        <w:br/>
        <w:t>o&gt;#?p&gt;#?x&gt;#?x&gt;#?*?#?-?#L;?#?&gt;?#8A?#zB?#?K?#?P?#6b?#?}?#?#@#?</w:t>
        <w:tab/>
        <w:t>@#?</w:t>
        <w:br/>
        <w:t>@#G</w:t>
      </w:r>
    </w:p>
    <w:p>
      <w:pPr>
        <w:pStyle w:val="PreformattedText"/>
        <w:bidi w:val="0"/>
        <w:jc w:val="left"/>
        <w:rPr/>
      </w:pPr>
      <w:r>
        <w:rPr/>
        <w:t>@#?(@#?)@#?À@#?K@#|T@#rX@#?c@#?k@##ơ@#Jw@#?@#p#À#?</w:t>
        <w:tab/>
        <w:t>Ạ#?#Á#?#Ã###Ă#!*Á#?1Ă#?5À#?9Ả#?:À#8JÂ#?WĂ##ỸĂ#0kÁ#?nÁ#5vÃ#?}Â#?#B#?#B##(B#?7B#?&gt;B#oEB#5GB#xHB#XIB#?RB#%tB#?tB#?|B#?</w:t>
        <w:tab/>
        <w:t>C#]</w:t>
        <w:br/>
        <w:t>C#?#C##&amp;C#L)C##.C#^7C#?9C#</w:t>
      </w:r>
      <w:r>
        <w:br w:type="page"/>
      </w:r>
    </w:p>
    <w:p>
      <w:pPr>
        <w:pStyle w:val="PreformattedText"/>
        <w:bidi w:val="0"/>
        <w:jc w:val="left"/>
        <w:rPr/>
      </w:pPr>
      <w:r>
        <w:rPr/>
        <w:t>MC#BÔC##[C#=qC#\tC#Z#D#?</w:t>
        <w:tab/>
        <w:t>D#?</w:t>
      </w:r>
    </w:p>
    <w:p>
      <w:pPr>
        <w:pStyle w:val="PreformattedText"/>
        <w:bidi w:val="0"/>
        <w:jc w:val="left"/>
        <w:rPr/>
      </w:pPr>
      <w:r>
        <w:rPr/>
        <w:t>D#1#D#8#D#?#D#?)D#&amp;ZD#?iD#&amp;mD##xD#8xD#?yD#c}D#~D###E#?#E#%#E#?#E#?#E#?&amp;E#?4E#07E#?8E#.AE#?CE#?IE#?UE#U]È#TẹÊ#?fÊ#7nẼ#?vÉ#?Ê#?</w:t>
        <w:br/>
        <w:t>F#?</w:t>
      </w:r>
    </w:p>
    <w:p>
      <w:pPr>
        <w:pStyle w:val="PreformattedText"/>
        <w:bidi w:val="0"/>
        <w:jc w:val="left"/>
        <w:rPr/>
      </w:pPr>
      <w:r>
        <w:rPr/>
        <w:t>F#?#F#Á#F#? F#?"F#?$F#?,F#??F##CF##KF#?KF#?bF#!sF###G#?#G###G#?!G##"G#T)G#W0G#?1G#1;G#?=G#~CG#?PG#?VG#?kG##wG#?#H###H#Ẽ#H#@</w:t>
      </w:r>
    </w:p>
    <w:p>
      <w:pPr>
        <w:pStyle w:val="PreformattedText"/>
        <w:bidi w:val="0"/>
        <w:jc w:val="left"/>
        <w:rPr/>
      </w:pPr>
      <w:r>
        <w:rPr/>
        <w:t>H#</w:t>
        <w:tab/>
        <w:t>&amp;H#?&amp;H#?-H#ỵ4H#?5H#?;H#(=H#?&gt;H#?@H#?QH#sÝH#?_H#?íH#?#Ĩ#?!Ị#?$Ị#?8Ỉ#?:Ỉ##ĐÍ#?GÌ#?LỈ#?SÌ#f]Ị#?^Ĩ#+`Ĩ#?`Ì#?íỊ#ZvỈ##Ị#?#J###J#?#J#?'J#c:J##&lt;J#?CJ#?GJ#?\J#?bJ#?gJ#</w:t>
      </w:r>
      <w:r>
        <w:br w:type="page"/>
      </w:r>
    </w:p>
    <w:p>
      <w:pPr>
        <w:pStyle w:val="PreformattedText"/>
        <w:bidi w:val="0"/>
        <w:jc w:val="left"/>
        <w:rPr/>
      </w:pPr>
      <w:r>
        <w:rPr/>
        <w:t>vJ#_J#$#K#G#K#?#K#?#K#?2K#?3K#RCK#?QK#nWK##bK#9bK#?mK#$K#?#L#|#L###L##)L#?*L#W0L#K3L#|AL#?FL#?FL#GL#?SL#?YL##|L#?#M#+#M#?#M###M#E#M#?(M#?5M#`@M#?NM#?`M#wcM#tiM#?kM#?lM#?mM#?~M#/#N#?#N#f*N#93N#2@N#OCN#?MN#?TN#?UN#zWN#?ZN#?cN#?iN#(vN#i#O#?#O#?#O#n#O#?#O#?#O#?#O#b#O#</w:t>
        <w:br/>
        <w:t>QO##UO##WO#?gO#?hO#.mO#?nO#8rO#?vO##xO#A|O#?#P#?#P#W#P#7#P#</w:t>
      </w:r>
    </w:p>
    <w:p>
      <w:pPr>
        <w:pStyle w:val="PreformattedText"/>
        <w:bidi w:val="0"/>
        <w:jc w:val="left"/>
        <w:rPr/>
      </w:pPr>
      <w:r>
        <w:rPr/>
        <w:t>#P#?,P#?.P#d:P##LP#zLP#oWP#?ZP#?ZP#-_P#SaP#?iP#8rP#HuP#iyP#k</w:t>
      </w:r>
      <w:r>
        <w:br w:type="page"/>
      </w:r>
    </w:p>
    <w:p>
      <w:pPr>
        <w:pStyle w:val="PreformattedText"/>
        <w:bidi w:val="0"/>
        <w:jc w:val="left"/>
        <w:rPr/>
      </w:pPr>
      <w:r>
        <w:rPr/>
        <w:t>Q#d#Q#?#Q#?#Q#T#Q#8#Q#[&amp;Q#?)Q#?0Q#?RQ#RaQ#BcQ##lQ##pQ#GtQ#]wQ#?xQ#?Q#?,R#5R#q6R##8R#kAR#1SR#?R#?#S#]#S#?#S#?&amp;S#?.S#?/S#?3S#?6S#?8S#&lt;9S#??S#N]S#?wS#6#T#?#T#@#T#@</w:t>
        <w:tab/>
        <w:t>T#?#T#?#T#?#T#?#T#w#T#</w:t>
        <w:tab/>
        <w:t>CT#?NT#jRT#?hT#?~T###U###U#?#U#? U#Y!U#h#U#?&amp;U#D,U#?/U#?0U#?FU#AMU#?ZU#?nU#BoU##qU#?#V#*#V#m#V#?EV#yGV##^V#ifV#?gV#?pV#t#W#?#W#3#W#?.W#?.W##1W#?6W#?&gt;W#?ẠW#7NW#?âW#?ẹW#GgW#?#X###X#?#X#?#X#&amp;(X#'*X#?-X#?3X#x=X#!&gt;X#?&gt;X#?DX#|KX#?LX#qMX#vXX#?^X#?lX#?rX#?#Y#</w:t>
      </w:r>
      <w:r>
        <w:br w:type="page"/>
      </w:r>
    </w:p>
    <w:p>
      <w:pPr>
        <w:pStyle w:val="PreformattedText"/>
        <w:bidi w:val="0"/>
        <w:jc w:val="left"/>
        <w:rPr/>
      </w:pPr>
      <w:r>
        <w:rPr/>
        <w:t>#Y##</w:t>
        <w:br/>
        <w:t>Y#?#Y###Y#?#Y#2#Y#^7Y#?:Y#LOY#OOY#?WY##gY#UkY#?sY##uY#5wY#6|Y#?</w:t>
        <w:tab/>
        <w:t>Z#?</w:t>
      </w:r>
    </w:p>
    <w:p>
      <w:pPr>
        <w:pStyle w:val="PreformattedText"/>
        <w:bidi w:val="0"/>
        <w:jc w:val="left"/>
        <w:rPr/>
      </w:pPr>
      <w:r>
        <w:rPr/>
        <w:t>Z#&amp;#Z#?$Z#p*Z#?1Z#?1Z#}8Z##LZ#tNZ##WZ#?`Z#?eZ#?zZ#?#[###[#?#[#?#[###[#?-[#?7[#?;[#[E[#?E[#VK[#?K[#6L[#@L[#?O[#?S[#?_[#s#\#X#\#?#\###\#?#\#?#\#?)\#?-\#J.\#?0\#õ5\#?;\##&gt;\#?Ê\#?P\#?f\##q\#S\#g#]#!#]#?3]#&lt;:]#2&gt;]#?H]#rZ]#B</w:t>
      </w:r>
      <w:r>
        <w:br w:type="page"/>
      </w:r>
    </w:p>
    <w:p>
      <w:pPr>
        <w:pStyle w:val="PreformattedText"/>
        <w:bidi w:val="0"/>
        <w:jc w:val="left"/>
        <w:rPr/>
      </w:pPr>
      <w:r>
        <w:rPr/>
        <w:t>^###^#Ủ ^#?%^#?4^#?&gt;^##Đ^#?ị^#gs^#)#_#Ọ#_###_###_#ý*_#?C_#?F_#8K_##N_#[W_#?d_#?e_#Rf_#?g_#?u_#&gt;~_#?_#]#`#?#`#?#`#?"`#?#`##5`#?=`#?=`#?N`#?Q`#</w:t>
      </w:r>
      <w:r>
        <w:br w:type="page"/>
      </w:r>
    </w:p>
    <w:p>
      <w:pPr>
        <w:pStyle w:val="PreformattedText"/>
        <w:bidi w:val="0"/>
        <w:jc w:val="left"/>
        <w:rPr/>
      </w:pPr>
      <w:r>
        <w:rPr/>
        <w:t>R`##S`#?Ú`#?g`#?p`#?`#đ#ạ#ũ#ă##à#0)ă#f,â#?8ã#?Èă##]à#jbà#?bá#?bâ##jạ#Mmá#?pâ#Grà#?ùâ#?</w:t>
        <w:tab/>
        <w:t>b###b#?#b##!b##1b#?8b#?Bb##Vb# nb##}b#?#c#?</w:t>
      </w:r>
    </w:p>
    <w:p>
      <w:pPr>
        <w:pStyle w:val="PreformattedText"/>
        <w:bidi w:val="0"/>
        <w:jc w:val="left"/>
        <w:rPr/>
      </w:pPr>
      <w:r>
        <w:rPr/>
        <w:t>c#?#c#=#c#?#c#m#c#?+c# ,c#?&gt;c#éJc#?Sc#r[c#?[c#?[c#?]c#Zpc###đ#?!đ#*+đ#?,đ#đ=đ#?&gt;đ#&amp;Jđ#ơNđ#2Pđ##Vđ#Á]đ#Ịqđ#?#ẽ#?#ẻ#?#é###è#?#ẻ#</w:t>
        <w:br/>
        <w:t>'ẻ#3)é##-é##2ẻ#{8ê#?&lt;e#nJe#?Ke#?Oe#?Pe#^_e#?`e#&lt;de#?we#?</w:t>
        <w:br/>
        <w:t>f#W#f#M#f#?)f##,f#&gt;6f#?:f#?;f#?Pf#?bf#3rf#?#g#T#g#ủ</w:t>
      </w:r>
    </w:p>
    <w:p>
      <w:pPr>
        <w:pStyle w:val="PreformattedText"/>
        <w:bidi w:val="0"/>
        <w:jc w:val="left"/>
        <w:rPr/>
      </w:pPr>
      <w:r>
        <w:rPr/>
        <w:t>g#?#g##,g#?,g#</w:t>
        <w:br/>
        <w:t>Đg#?qg#3xg#?zg##}g#;#h###h#?#h#?#h# #h#?#h#?!h#?)h##0h#:5h#]6h#đ;h#?Ch#0Qh##lh#?wh#x#ỉ#!#í#?,ĩ#?-ỉ#?0í#m@í#?Ịí##[i#?#j#?#j#*#j#?#j#?#j#/#j#?(j#?5j#89j#.Gj##jj#?nj#?tj#Bxj###k#L#k#z#k#?#k#S#k#?#k#d#k#&amp;&gt;k#7Wk#aXk#?hk#!mk#?qk#?yk#?#l#?#l##'l#?/l#?Fl#?Kl##Tl#:rl#?#m##m#D</w:t>
        <w:br/>
        <w:t>m#?#m##%m#?-m#u8m#3@m#?Hm#?Xm#?Xm#?am#Lcm##gm#Mhm#?im#?im#?om#tpm#?zm#?#n#?#n#?#n#?#n#?#n#'$n#I(n#?An#yBn#uCn##Rn#"fn##in#zjn#?nn#?nn#?|n#(#o#u#o#?"o#?#o#:$o#S-o#R/o#?0o#`Do#8Ho##Io#tJo#?Zo#Qmo#?#p#,&amp;p#?7p#?:p##Cp#?Cp#eDp#/Lp#(Vp#$Zp#:]p#(bp#3fp#Zfp#?hp#bvp#?vp#?ỳp#?</w:t>
      </w:r>
    </w:p>
    <w:p>
      <w:pPr>
        <w:pStyle w:val="PreformattedText"/>
        <w:bidi w:val="0"/>
        <w:jc w:val="left"/>
        <w:rPr/>
      </w:pPr>
      <w:r>
        <w:rPr/>
        <w:t>q#?#q#?#q#?*q# 7q##&lt;q#?Xq#?Zq#?_q#?qq#?#r#?!r#4%r#:%r#/4r#&lt;Er##Gr#|Pr#cTr#v[r#?ar#1er#?hr#elr##xr#_zr#/|r#?#s#V!s#</w:t>
      </w:r>
      <w:r>
        <w:br w:type="page"/>
      </w:r>
    </w:p>
    <w:p>
      <w:pPr>
        <w:pStyle w:val="PreformattedText"/>
        <w:bidi w:val="0"/>
        <w:jc w:val="left"/>
        <w:rPr/>
      </w:pPr>
      <w:r>
        <w:rPr/>
        <w:t>(s#?(s#??s#?Ds#KHs##Ks##Ms#</w:t>
        <w:tab/>
        <w:t>Rs#/Zs#3\s#vbs#!fs#?js#?vs#?~s#%s#c#t#?$t##'t#?5t#?&gt;t#?Bt#ỵLt#?Ỹt#?Ỷt#?ạt#&amp;qt#ntt#?tt#Zvt#`xt#bzt#?#ủ#?#ụ#?Áủ#fGú#?Ụư#?\ú#?ảủ#^èú#J</w:t>
      </w:r>
    </w:p>
    <w:p>
      <w:pPr>
        <w:pStyle w:val="PreformattedText"/>
        <w:bidi w:val="0"/>
        <w:jc w:val="left"/>
        <w:rPr/>
      </w:pPr>
      <w:r>
        <w:rPr/>
        <w:t xml:space="preserve">v#}#v#? v#Ĩ,v#ị8v#=:v#ỈKv##^v#?bv##xv#?#w#?#w# </w:t>
        <w:tab/>
        <w:t>w#?#w# #w#?#w##$w#`*w#?*w#?:w#=&gt;w#|Bw#?fw#?nw#}vw#?#x#?#x#?(x#đLx##Px#|Qx#?Sx##Tx#+Zx#?gx#?#ỹ#?#ỳ#?#ý#?#ỷ#ũ#ỷ#\#ý#?"ý#8%ý#S3ỵ#;4ý#+5ỳ#Q=ỹ#?Ạý#qMỳ#?Zỵ#\gỵ#?wỳ#?wý#?#z#?</w:t>
        <w:tab/>
        <w:t>z#R#z#</w:t>
      </w:r>
    </w:p>
    <w:p>
      <w:pPr>
        <w:pStyle w:val="PreformattedText"/>
        <w:bidi w:val="0"/>
        <w:jc w:val="left"/>
        <w:rPr/>
      </w:pPr>
      <w:r>
        <w:rPr/>
        <w:t>#z#?#z#?,z##Ẹz#?Ẽz#QFz#?Kz##^z#?fz#4kz#?kz#?wz#?xz#@</w:t>
        <w:tab/>
        <w:t>{#</w:t>
      </w:r>
    </w:p>
    <w:p>
      <w:pPr>
        <w:pStyle w:val="PreformattedText"/>
        <w:bidi w:val="0"/>
        <w:jc w:val="left"/>
        <w:rPr/>
      </w:pPr>
      <w:r>
        <w:rPr/>
        <w:t>#{#?#{#</w:t>
        <w:tab/>
        <w:t>#{#?#{#G&amp;{#?5{#?9{#?:{#?:{#YG{#NS{#Tf{#?f{#?#|###|#?</w:t>
      </w:r>
    </w:p>
    <w:p>
      <w:pPr>
        <w:pStyle w:val="PreformattedText"/>
        <w:bidi w:val="0"/>
        <w:jc w:val="left"/>
        <w:rPr/>
      </w:pPr>
      <w:r>
        <w:rPr/>
        <w:t>|#?'|#?L|##P|#HU|#8a|#?m|#~n|#?{|#E#}#?</w:t>
        <w:br/>
        <w:t>}##*}##=}#?J}#/L}#HW}#?Z}#?đ}##k}#</w:t>
      </w:r>
      <w:r>
        <w:br w:type="page"/>
      </w:r>
    </w:p>
    <w:p>
      <w:pPr>
        <w:pStyle w:val="PreformattedText"/>
        <w:bidi w:val="0"/>
        <w:jc w:val="left"/>
        <w:rPr/>
      </w:pPr>
      <w:r>
        <w:rPr/>
        <w:t>#~#?#~#5#~#?!~#?%~#;/~#?3~##F~#ch~##q~##t~#?ú~##{~#?</w:t>
        <w:br/>
        <w:t>#?</w:t>
      </w:r>
    </w:p>
    <w:p>
      <w:pPr>
        <w:pStyle w:val="PreformattedText"/>
        <w:bidi w:val="0"/>
        <w:jc w:val="left"/>
        <w:rPr/>
      </w:pPr>
      <w:r>
        <w:rPr/>
        <w:t>#?##?##&lt;##?##i##H+#?6#??#?A#?K#?b#?k#?r#?y#!#?###?#?#?##&amp;?#?3?#?6?#?7?#?7?##&gt;?#FQ?##Ư?#?W?#*k?#?k?#?}?#?#?#?#?#?#?###?#?#?#?$?#?%?##&lt;?##M?#iR?#?V?#+c?#?f?#-l?#\m?#Kz?#??#?#?#5G?#?T?#?d?##e?#?f?##?#?#?#?!?#x:?#Q&gt;?#+B?##Đ?#?Z?#</w:t>
      </w:r>
      <w:r>
        <w:br w:type="page"/>
      </w:r>
    </w:p>
    <w:p>
      <w:pPr>
        <w:pStyle w:val="PreformattedText"/>
        <w:bidi w:val="0"/>
        <w:jc w:val="left"/>
        <w:rPr/>
      </w:pPr>
      <w:r>
        <w:rPr/>
        <w:t>[?#Gh?#?m?#,#?#?#?#? ?#w(?#:K?#JỦ?#?#?#H#?#?#?###?#?%?#?.?#*/?#?4?#?Ẻ?#?M?#ZỎ?#?g?#?s?#?v?#Rw?#?x?#?~?#?#?# #?#?</w:t>
      </w:r>
      <w:r>
        <w:br w:type="page"/>
      </w:r>
    </w:p>
    <w:p>
      <w:pPr>
        <w:pStyle w:val="PreformattedText"/>
        <w:bidi w:val="0"/>
        <w:jc w:val="left"/>
        <w:rPr/>
      </w:pPr>
      <w:r>
        <w:rPr/>
        <w:t>?#1</w:t>
      </w:r>
    </w:p>
    <w:p>
      <w:pPr>
        <w:pStyle w:val="PreformattedText"/>
        <w:bidi w:val="0"/>
        <w:jc w:val="left"/>
        <w:rPr/>
      </w:pPr>
      <w:r>
        <w:rPr/>
        <w:t>?#\#?#?#?#.#?#X#?#8&amp;?#`2?#?:?#&lt;N?#We?#?l?#?u?#?z?#6#?#?1?#?4?##V?#?k?#Mm?#a|?#y#?#?#?#?*?#?+?#*G?#iH?#?R?#4V?#Tj?#?o?# p?#?s?#5~?#??###?#?#?#]#?#P#?#'"?#=$?#u-?#?0?#d2?#6;?#?&lt;?#?=?#,|?#?|?#a~?#;#?#r%?#?'?#?.?#?H?#J?#?S?#?U?#?W?##Z?#?f?#?r?#Nw?##</w:t>
      </w:r>
      <w:r>
        <w:br w:type="page"/>
      </w:r>
    </w:p>
    <w:p>
      <w:pPr>
        <w:pStyle w:val="PreformattedText"/>
        <w:bidi w:val="0"/>
        <w:jc w:val="left"/>
        <w:rPr/>
      </w:pPr>
      <w:r>
        <w:rPr/>
        <w:t>?#?#?#?-?#?4?#T9?#?=?#?O?#Q?#?T?#?g?#?h?#Vo?#?v?#?~?#.#?#?"?#f1?#!H?#XN?#</w:t>
      </w:r>
      <w:r>
        <w:br w:type="page"/>
      </w:r>
    </w:p>
    <w:p>
      <w:pPr>
        <w:pStyle w:val="PreformattedText"/>
        <w:bidi w:val="0"/>
        <w:jc w:val="left"/>
        <w:rPr/>
      </w:pPr>
      <w:r>
        <w:rPr/>
        <w:t>_?#?m?#?s?#mu?#??#??###?#?#?#?#?#N#?#?(?#'2?#\4?#?8?#n9?##&lt;?#AK?#Nc?#'p?#?w?#wx?#_#?#=#?#K#?#?#?#G(?#?B?#?F?#?a?#+c?#'e?#?y?#T#?##</w:t>
        <w:br/>
        <w:t>?#?</w:t>
      </w:r>
      <w:r>
        <w:br w:type="page"/>
      </w:r>
    </w:p>
    <w:p>
      <w:pPr>
        <w:pStyle w:val="PreformattedText"/>
        <w:bidi w:val="0"/>
        <w:jc w:val="left"/>
        <w:rPr/>
      </w:pPr>
      <w:r>
        <w:rPr/>
        <w:t>?#?#?###?#?#?#?"?#&lt;+?#?,?#?4?#G7?#?E?#?O?#?V?#?]?#?h?##</w:t>
        <w:tab/>
        <w:t>?#?</w:t>
      </w:r>
      <w:r>
        <w:br w:type="page"/>
      </w:r>
    </w:p>
    <w:p>
      <w:pPr>
        <w:pStyle w:val="PreformattedText"/>
        <w:bidi w:val="0"/>
        <w:jc w:val="left"/>
        <w:rPr/>
      </w:pPr>
      <w:r>
        <w:rPr/>
        <w:t>?#?&amp;?#&lt;'?##0?#?;?#?A?#?F?#?L?#</w:t>
      </w:r>
    </w:p>
    <w:p>
      <w:pPr>
        <w:pStyle w:val="PreformattedText"/>
        <w:bidi w:val="0"/>
        <w:jc w:val="left"/>
        <w:rPr/>
      </w:pPr>
      <w:r>
        <w:rPr/>
        <w:t>U?#?]?#?_?#</w:t>
        <w:tab/>
        <w:t>g?#?g?##i?#?#?###?#v#?#?</w:t>
      </w:r>
      <w:r>
        <w:br w:type="page"/>
      </w:r>
    </w:p>
    <w:p>
      <w:pPr>
        <w:pStyle w:val="PreformattedText"/>
        <w:bidi w:val="0"/>
        <w:jc w:val="left"/>
        <w:rPr/>
      </w:pPr>
      <w:r>
        <w:rPr/>
        <w:t>?#?'?#;)?#?-?#?/?#?5?#?8?#gD?#?D?#dE?##V?#?]?##^?# k?#?p?#?r?#?s?#py?#?#?#}#?#?#?#?$?#0B?#xK?#YM?#?P?#?X?##r?#?~?#P#?#?#?#?</w:t>
        <w:br/>
        <w:t>?#?#?###?#?#?#?%?#?&amp;?#m7?#?Q?#?V?#?W?#g`?#?l?##q?#?w?#p#?#]#?#?#?#?&amp;?#?(?#FH?#?O?#?T?#?d?##n?#</w:t>
        <w:br/>
        <w:t>z?#9#?#a#?###?#?%?#{-?#0/?##2?#17?#?8?#?J?#&lt;T?#?`?#?f?#?w?#h#?#}#?#D#?###?#?%?#?.?#?0?#$D?#?D?##K?#uN?#?X?#?e?#3l?#jl?#?n?#Zu?#fu?#?#?#k#?###?#?#?#_.?#qG?#?M?##e?#?-?#91?#]4?#?7?##&lt;?#S&lt;?#?&lt;?#?^?#?_?#?h?#P|?#?|?#C#?###?#?%?#?2?#?F?##h?#Im?#?w?#?~?#(#?#?</w:t>
        <w:br/>
        <w:t>?#e#?#G#?##)?#w,?##.?#?4?#?4?##A?#?C?#:X?#La?#?e?#?f?#?{?###?#?</w:t>
        <w:tab/>
        <w:t>?#?#?#3#?#?#?#hC?#?J?#,S?#8T?#~\?##a?#?k?#kt?##</w:t>
      </w:r>
    </w:p>
    <w:p>
      <w:pPr>
        <w:pStyle w:val="PreformattedText"/>
        <w:bidi w:val="0"/>
        <w:jc w:val="left"/>
        <w:rPr/>
      </w:pPr>
      <w:r>
        <w:rPr/>
        <w:t>?#?#?#N#?###?##!?##+?#,-?#)E?#?L?#GP?#?P?#?W?##Z?#?\?#l_?#?b?#?d?#Ef?#is?#?~?#?#?#E#?#,!?#c"?#?#?#?-?#?P?#?^?#cj?#?q?#</w:t>
      </w:r>
    </w:p>
    <w:p>
      <w:pPr>
        <w:pStyle w:val="PreformattedText"/>
        <w:bidi w:val="0"/>
        <w:jc w:val="left"/>
        <w:rPr/>
      </w:pPr>
      <w:r>
        <w:rPr/>
        <w:t>r?#?</w:t>
        <w:tab/>
        <w:t>?#?#?#?#?#?#?##'?#q-?#?7?#?F?#?`?#?b?##e?#]n?#?y?#?</w:t>
      </w:r>
    </w:p>
    <w:p>
      <w:pPr>
        <w:pStyle w:val="PreformattedText"/>
        <w:bidi w:val="0"/>
        <w:jc w:val="left"/>
        <w:rPr/>
      </w:pPr>
      <w:r>
        <w:rPr/>
        <w:t>?#?#?#?$?#?3?#?M?#Al?#2q?#qt?###?#?#?###?#?"?#03?#?4?#?4?##5?#k9?#UF?##i?#?m?#uw?###?#z#?#?#?#?#?#?#?#?#?#</w:t>
      </w:r>
      <w:r>
        <w:br w:type="page"/>
      </w:r>
    </w:p>
    <w:p>
      <w:pPr>
        <w:pStyle w:val="PreformattedText"/>
        <w:bidi w:val="0"/>
        <w:jc w:val="left"/>
        <w:rPr/>
      </w:pPr>
      <w:r>
        <w:rPr/>
        <w:t>,?#?-?#?/?#c4?#1B?#?C?#?L?#[R?##S?#?S?#&gt;Z?#?ă?##f?##t?#â#?#l#?#đ</w:t>
      </w:r>
    </w:p>
    <w:p>
      <w:pPr>
        <w:pStyle w:val="PreformattedText"/>
        <w:bidi w:val="0"/>
        <w:jc w:val="left"/>
        <w:rPr/>
      </w:pPr>
      <w:r>
        <w:rPr/>
        <w:t>?#k#?#ỵ#?#?#?#?#?#(#?#?%?#t(?#?&gt;?#?D?#?D?#?H?#oL?#?L?#?d?#?h?#?w?#?z?##}?#N#?#r#?#?#?#?#?#?"?#?-?##.?##;?#?A?#?I?#?S?##V?#?V?##X?#z`?#?j?#?l?##m?#?q?#?s?#?u?#?{?#?~?##?#~#?#Z</w:t>
        <w:br/>
        <w:t>?#?#?###?#?$?#&amp;-?#{/?#?=?#JC?#?S?#?\?#?]?#?_?#e?#?u?#?u?##x?#2#?#?</w:t>
      </w:r>
      <w:r>
        <w:br w:type="page"/>
      </w:r>
    </w:p>
    <w:p>
      <w:pPr>
        <w:pStyle w:val="PreformattedText"/>
        <w:bidi w:val="0"/>
        <w:jc w:val="left"/>
        <w:rPr/>
      </w:pPr>
      <w:r>
        <w:rPr/>
        <w:t>?#?#?#;#?#?#?#T"?#~+?#?0?#KD?#?n?#?r?##t?#?z?#O}?#Q#?#`</w:t>
        <w:tab/>
        <w:t>?###?###?#3'?#?(?#?+?##7?#;?##X?#?Y?#Ip?#?p?#%q?#Et?#?y?#+#?#Y#?#q#?#?#?#? ?#X&amp;?#?:?#?T?#wX?##\?#?j?#)w?##?#?</w:t>
        <w:br/>
        <w:t>?#?,?##2?#R??#?P?#?Q?#?b?#?é?##z?#?~?#?</w:t>
        <w:tab/>
        <w:t>?#8#?#?</w:t>
      </w:r>
      <w:r>
        <w:br w:type="page"/>
      </w:r>
    </w:p>
    <w:p>
      <w:pPr>
        <w:pStyle w:val="PreformattedText"/>
        <w:bidi w:val="0"/>
        <w:jc w:val="left"/>
        <w:rPr/>
      </w:pPr>
      <w:r>
        <w:rPr/>
        <w:t>?#W</w:t>
      </w:r>
    </w:p>
    <w:p>
      <w:pPr>
        <w:pStyle w:val="PreformattedText"/>
        <w:bidi w:val="0"/>
        <w:jc w:val="left"/>
        <w:rPr/>
      </w:pPr>
      <w:r>
        <w:rPr/>
        <w:t>?###?#?-?#?:?#M;?#?&gt;?#?B?##M?##P?#?k?#?r?#Zỳ?#?#?#6</w:t>
        <w:tab/>
        <w:t>?#1#?###?## ?#Ỷ'?##(?#?.?#?&lt;?#4@?#DB?#7G?#?O?#?V?##Y?#?[?#kb?#@m?#?v?#b#?#?#?#G ?#g*?#j8?#</w:t>
      </w:r>
    </w:p>
    <w:p>
      <w:pPr>
        <w:pStyle w:val="PreformattedText"/>
        <w:bidi w:val="0"/>
        <w:jc w:val="left"/>
        <w:rPr/>
      </w:pPr>
      <w:r>
        <w:rPr/>
        <w:t>;?#?@?#?F?##S?#?X?##\?#?]?#ua?##t?#?#?#_#?#b#?#?#?#?#?#?)?##6?##7?#?9?#ZI?#j_?#?n?#?p?#?p?#p#?#?#?#s#?#K#?#?#?#? ?#?(?##1?#?5?##G?#iJ?#?]?##t?#?~?#?#?###?#8#?#K#?#?$?#U%?##+?#A,?#?A?#</w:t>
      </w:r>
    </w:p>
    <w:p>
      <w:pPr>
        <w:pStyle w:val="PreformattedText"/>
        <w:bidi w:val="0"/>
        <w:jc w:val="left"/>
        <w:rPr/>
      </w:pPr>
      <w:r>
        <w:rPr/>
        <w:t>Q?#?R?#qY?##`?#?`?#ib?#?#?#-#?###?#?7?#UJ?#?R?#Qk?#?|?#?}?###?#?#?#?</w:t>
        <w:br/>
        <w:t>?#_!?#?1?#?4?#?4?#???#?R?##T?#gV?#?W?#?_?#{p?#?t?#2#?#I#?#</w:t>
        <w:tab/>
        <w:t>#?#S</w:t>
        <w:br/>
        <w:t>?#?</w:t>
      </w:r>
      <w:r>
        <w:br w:type="page"/>
      </w:r>
    </w:p>
    <w:p>
      <w:pPr>
        <w:pStyle w:val="PreformattedText"/>
        <w:bidi w:val="0"/>
        <w:jc w:val="left"/>
        <w:rPr/>
      </w:pPr>
      <w:r>
        <w:rPr/>
        <w:t>?#+#?#P5?#?F?#?R?#?_?#?m?#?p?#?q?##r?#gv?#?#?#?#?#?</w:t>
        <w:br/>
        <w:t>?#m#?#A!?#x*?#?:?#?;?#?D?#?G?#</w:t>
      </w:r>
      <w:r>
        <w:br w:type="page"/>
      </w:r>
    </w:p>
    <w:p>
      <w:pPr>
        <w:pStyle w:val="PreformattedText"/>
        <w:bidi w:val="0"/>
        <w:jc w:val="left"/>
        <w:rPr/>
      </w:pPr>
      <w:r>
        <w:rPr/>
        <w:t>H?#`K?#`\?#</w:t>
        <w:tab/>
        <w:t>]?##j?#$n?#?q?##y?#?</w:t>
        <w:tab/>
        <w:t>?#?#?###?#?#?#?/?#?B?#PF?##V?#ab?#?b?##c?##e?#?f?#?i?#?i?#+|?#?#?#c#?#?#?#?$?#?&amp;?##&gt;?#c&gt;?#?Đ?#jN?#?R?##^?#?k?#?õ?#?t?#?#?#?#?#M#?##,?##-?#+9?#?=?#b&gt;?#@L?#?Ơ?#?S?#?X?#?v?#?z?#?#?#5#?#F!?#P7?#FJ?#?S?#</w:t>
      </w:r>
    </w:p>
    <w:p>
      <w:pPr>
        <w:pStyle w:val="PreformattedText"/>
        <w:bidi w:val="0"/>
        <w:jc w:val="left"/>
        <w:rPr/>
      </w:pPr>
      <w:r>
        <w:rPr/>
        <w:t>W?#+p?#)q?#?#?#?#?#?#?#</w:t>
        <w:tab/>
        <w:t>#?#?+?#?+?#?5?#</w:t>
      </w:r>
    </w:p>
    <w:p>
      <w:pPr>
        <w:pStyle w:val="PreformattedText"/>
        <w:bidi w:val="0"/>
        <w:jc w:val="left"/>
        <w:rPr/>
      </w:pPr>
      <w:r>
        <w:rPr/>
        <w:t>9?#ỷL?#?N?#?S?#wV?#?ụ?#?}?#?#?#F#?#(#?#?#?###?#J"?##@?#?B?#?L?#BM?#?R?#?R?#?S?#X]?#?đ?##ị?#&lt;s?#&amp;}?#?#?#?#?#?'?#?+?#&gt;?#?J?##K?#$Ỹ?#&lt;b?#?q?###?#A#?#?#?###?#,#?#?#?#Z+?#?&lt;?#?F?#?U?#?h?#?j?#ro?#vw?#S</w:t>
      </w:r>
    </w:p>
    <w:p>
      <w:pPr>
        <w:pStyle w:val="PreformattedText"/>
        <w:bidi w:val="0"/>
        <w:jc w:val="left"/>
        <w:rPr/>
      </w:pPr>
      <w:r>
        <w:rPr/>
        <w:t>?###?#)#?#M&amp;?#-4?##;?#Qa?#~#?#?#?#s#?#? ?#?$?#?+?#?9?#?C?#?L?#q[?#gd?#Ql?#$w?#?|?#?#?#?#?#H ?#? ?##$?#?/?#68?#:??#?@?##I?#?P?#?[?#1e?#5h?#?s?#?}?###?###?#?#?###?#?*?#g+?#V1?#q6?#'9?#?:?#?N?#?T?#g#?#?#?#&lt;#?#?#?#,#?#J#?###?#?!?#-?#?4?#@&gt;?#?C?#?P?#ZV?#?[?#?đ?#?đ?#?ê?#}ì?#?k?#/#?#?</w:t>
        <w:tab/>
        <w:t>?#T#?#?#?#?&amp;?#</w:t>
      </w:r>
      <w:r>
        <w:br w:type="page"/>
      </w:r>
    </w:p>
    <w:p>
      <w:pPr>
        <w:pStyle w:val="PreformattedText"/>
        <w:bidi w:val="0"/>
        <w:jc w:val="left"/>
        <w:rPr/>
      </w:pPr>
      <w:r>
        <w:rPr/>
        <w:t>)?#b.?#$9?#?:?#đ@?##Ô?#fV?#;W?#?j?#lq?#?w?#2</w:t>
        <w:br/>
        <w:t>?#2#?#?#?#?#?#?!?##'?#}*?#p6?#7&gt;?#ĐL?#lL?#0Q?#lm?#&gt;n?#&gt;ỹ?#g}?#\#?#J#?#?#?#?0?#_8?#?9?#?&lt;?#?@?#E?#?G?#?M?#rS?#?T?#?U?#?b?#zu?#~#?#D#?#K#?#'#?#?#?#G#?#</w:t>
      </w:r>
      <w:r>
        <w:br w:type="page"/>
      </w:r>
    </w:p>
    <w:p>
      <w:pPr>
        <w:pStyle w:val="PreformattedText"/>
        <w:bidi w:val="0"/>
        <w:jc w:val="left"/>
        <w:rPr/>
      </w:pPr>
      <w:r>
        <w:rPr/>
        <w:t>&amp;?#?&amp;?##5?#68?#)&lt;?##=?#?&gt;?##Ỉ?#XP?#8T?#?X?#?\?#?ẻ?#?ẻ?#?n?###?###?#+#?#b#?#~$?#?1?#ú5?#MÃ?# Đ?#7Ỏ?#]]?#?ẻ?#@n?#W~?###?#?#?#</w:t>
      </w:r>
      <w:r>
        <w:br w:type="page"/>
      </w:r>
    </w:p>
    <w:p>
      <w:pPr>
        <w:pStyle w:val="PreformattedText"/>
        <w:bidi w:val="0"/>
        <w:jc w:val="left"/>
        <w:rPr/>
      </w:pPr>
      <w:r>
        <w:rPr/>
        <w:t>#?#7#?###?#+!?#?-?#</w:t>
        <w:br/>
        <w:t>.?#?/?#?1?#ì3?#?&gt;?#[G?#?S?#?ỉ?#?ì?#wx?#Xz?#F#?#?#?#?#?#?#?#?#?#?#?#?#?#R#?#?(?#?=?#?C?#ÔT?#w\?#?j?##ỳ?###?#?</w:t>
        <w:br/>
        <w:t>?#?#?#?</w:t>
      </w:r>
      <w:r>
        <w:br w:type="page"/>
      </w:r>
    </w:p>
    <w:p>
      <w:pPr>
        <w:pStyle w:val="PreformattedText"/>
        <w:bidi w:val="0"/>
        <w:jc w:val="left"/>
        <w:rPr/>
      </w:pPr>
      <w:r>
        <w:rPr/>
        <w:t>?#?#?#?%?#?'?#f8?#s:?#?:?#?@?#ỵĨ?#?X?#zâ?#1é?#?ê?#?ị?#Pó?#?v?#0#?#X#?#?</w:t>
        <w:tab/>
        <w:t>?#?#?#?#?#?#?#?$?#?2?#Đ&lt;?#?&gt;?#?X?#~[?#&amp;_?#?è?#?ỉ?#&gt;m?#è#?###?#?#?#á#?#?(?#?+?#?Ã?#?À?#V?#?Z?#%`?#?ẹ?#?t?#?ủ?#bỵ?#?}?#?#?#?#?#?#?#?#?#</w:t>
        <w:br/>
        <w:t>8?#?B?#RC?##H?#?S?#?V?#úỲ?#?_?#8k?#?~?###?#Ó#?#H</w:t>
        <w:br/>
        <w:t>?#?#?#&gt;#?#4#?#?#?#m#?#?+?#</w:t>
      </w:r>
      <w:r>
        <w:br w:type="page"/>
      </w:r>
    </w:p>
    <w:p>
      <w:pPr>
        <w:pStyle w:val="PreformattedText"/>
        <w:bidi w:val="0"/>
        <w:jc w:val="left"/>
        <w:rPr/>
      </w:pPr>
      <w:r>
        <w:rPr/>
        <w:t>.?#?2?##4?#T4?#???#?F?#?H?#ẸP?#?S?#&gt;Ũ?#s[?#?đ?##ù?#6v?#Hỵ?###?#l#?#!</w:t>
      </w:r>
      <w:r>
        <w:br w:type="page"/>
      </w:r>
    </w:p>
    <w:p>
      <w:pPr>
        <w:pStyle w:val="PreformattedText"/>
        <w:bidi w:val="0"/>
        <w:jc w:val="left"/>
        <w:rPr/>
      </w:pPr>
      <w:r>
        <w:rPr/>
        <w:t>?###?#?#?#?.?#T:?#?;?#?C?#?Ỉ?#?L?#?L?#?Õ?#?Ọ?#?Õ?#?V?##g?#?x?#Đ}?#?}?#?}?#?#?#?#?#?</w:t>
        <w:tab/>
        <w:t>?#?</w:t>
      </w:r>
      <w:r>
        <w:br w:type="page"/>
      </w:r>
    </w:p>
    <w:p>
      <w:pPr>
        <w:pStyle w:val="PreformattedText"/>
        <w:bidi w:val="0"/>
        <w:jc w:val="left"/>
        <w:rPr/>
      </w:pPr>
      <w:r>
        <w:rPr/>
        <w:t>?#?#?#?#?#?#?#?"?##'?#?5?#?:?#n&lt;?#?I?#9^?##b?#?q?###?#?"?#?%?##'?#.B?#?K?#?o?#?z?#a#?#?</w:t>
      </w:r>
    </w:p>
    <w:p>
      <w:pPr>
        <w:pStyle w:val="PreformattedText"/>
        <w:bidi w:val="0"/>
        <w:jc w:val="left"/>
        <w:rPr/>
      </w:pPr>
      <w:r>
        <w:rPr/>
        <w:t>?#?#?###?#?-?#</w:t>
      </w:r>
    </w:p>
    <w:p>
      <w:pPr>
        <w:pStyle w:val="PreformattedText"/>
        <w:bidi w:val="0"/>
        <w:jc w:val="left"/>
        <w:rPr/>
      </w:pPr>
      <w:r>
        <w:rPr/>
        <w:t>3?#E#?#~</w:t>
      </w:r>
      <w:r>
        <w:br w:type="page"/>
      </w:r>
    </w:p>
    <w:p>
      <w:pPr>
        <w:pStyle w:val="PreformattedText"/>
        <w:bidi w:val="0"/>
        <w:jc w:val="left"/>
        <w:rPr/>
      </w:pPr>
      <w:r>
        <w:rPr/>
        <w:t>?#</w:t>
      </w:r>
    </w:p>
    <w:p>
      <w:pPr>
        <w:pStyle w:val="PreformattedText"/>
        <w:bidi w:val="0"/>
        <w:jc w:val="left"/>
        <w:rPr/>
      </w:pPr>
      <w:r>
        <w:rPr/>
        <w:t>?#?#?#?#?###?#?#?#h/?##:?#TT?#F]?##r?#?r?#?#?#H#?#72?#a8?#5D?#?F?#9G?#?Q?#?\?#"_?#yg?#'r?##t?##{?#??#?#?#?#?#E3?#37?#?9?#%B?#IF?##O?#Yc?#Cm?#?r?#Kt?#?&amp;?#?,?#?9?#VU?#l\?#wo?#?</w:t>
        <w:br/>
        <w:t>?#K#?#;#?#?#?#?+?##.?#Y.?#}/?#?1?#?7?#?B?##I?##J?#?P?##R?#?S?#&amp;\?##_?#?_?#Jg?#jj?#=#?#&lt;#?#?#?#E#?#? ?#?!?#?(?#?9?#?C?#?D?#?G?#?I?#?n?##s?#?#?#?</w:t>
        <w:tab/>
        <w:t>?#z</w:t>
        <w:br/>
        <w:t>?#4</w:t>
      </w:r>
    </w:p>
    <w:p>
      <w:pPr>
        <w:pStyle w:val="PreformattedText"/>
        <w:bidi w:val="0"/>
        <w:jc w:val="left"/>
        <w:rPr/>
      </w:pPr>
      <w:r>
        <w:rPr/>
        <w:t>?###?#?#?#!&amp;?##+?#z:?#?A?#+C?#?P?#?T?#?Z?##]?#?f?#t#?#?#?#?#?###?#?*?#0&lt;?#o??#W@?#+H?#?K?#?S?#8U?#%c?#?i?#?n?#?y?#?#?#?</w:t>
        <w:tab/>
        <w:t>?#?#?#_#?#%?#E,?#?4?#^:?#?&gt;?##??#t@?#@L?#?Ỹ?#?k?#?k?#?n?#0q?#?w?###?#Ả#?#[#?#4&amp;?#?9?#?;?#k&lt;?#?I?#?J?#1O?#;f?##x?#z~?#*#?#?#?#?#?#?$?#?+?#n/?#69?#?C?#?J?#?O?#HP?##e?#,w?#?}?#Y#?#?#?#?#?#?&amp;?#%4?##7?#{B?#?C?#CI?#?P?#?[?#?[?#p`?##n?#C{?#?#?#(#?###?#7#?#o#?#U*?#S,?#Y8?#{:?#f??#?C?#?L?##M?#)T?#?o?#?w?#T~?##?#?#?#?</w:t>
        <w:tab/>
        <w:t>?#&gt;#?###?#X#?#?#?#?#?#%$?#V&lt;?#VD?#dF?#hL?#?X?##]?#?b?##d?#0j?#?w?#?</w:t>
        <w:tab/>
        <w:t>?#?#?#?#?#?#?##5?#?6?#?#?#D</w:t>
        <w:tab/>
        <w:t>?#?</w:t>
        <w:tab/>
        <w:t>?#\#?#n#?#?#?#e#?#? ?#z$?#?'?#?)?##2?#?3?#?5?#?G?#UN?#?T?#^j?#?j?##|?#-#?#?#?#? ?#?!?#l,?#?C?#?F?#?n?#$#?#j#?#}%?#?(?#?E?#(R?#?T?#4Y?#q_?#Tw?#?#?#v!?#O$?#?*?#V0?#v3?#%9?#?P?##X?#?d?##n?#?v?#(w?#?{?#?#?#?#?#[</w:t>
        <w:tab/>
        <w:t>?#a#?#?%?#?-?#?@?#?B?#mN?#/W?#?`?#?i?#?m?#</w:t>
      </w:r>
    </w:p>
    <w:p>
      <w:pPr>
        <w:pStyle w:val="PreformattedText"/>
        <w:bidi w:val="0"/>
        <w:jc w:val="left"/>
        <w:rPr/>
      </w:pPr>
      <w:r>
        <w:rPr/>
        <w:t>r?#Sy?#?#?#=</w:t>
        <w:tab/>
        <w:t>?#Z#?#?#?#+'?#?0?#lA?#YV?#?_?#Qh?#?p?#?#?#p#?#?#?#G#?#?#?#?#?#!#?#?*?#?4?#u9?#EJ?#;O?#?R?#?\?##b?#Kh?#Yh?#j?#?n?# s?#Zu?#?v?##y?###?#?#?#n#?#?#?#^#?#D=?#?F?#?M?#AO?#</w:t>
        <w:tab/>
        <w:t>S?#?g?###?#b#?#?#?#U#?#?2?#?9?#?=?##@?#?A?##`?#?b?#?d?##m?#Ip?#?p?#?|?#?~?#D#?#?#?#?#?#?*?#?,?#X6?#?A?#\B?#VD?#IH?#|J?#!R?#?V?#;\?#?a?#?b?##f?#?h?#Gr?#xr?#?x?#?#?#t#?#S!?#?*?#w:?#?K?#?Y?#?f?#?g?#?m?#?#?##4?#d??#z??#?K?#?T?#?^?#?_?#?a?#9i?#?i?#?q?#?#?#?+?#?+?#?5?#`I?#7T?#?Y?#?]?#a#?#?</w:t>
        <w:tab/>
        <w:t>?#?#?#\#?#?#?#+#?#?#?#?#?#&lt;$?##%?#?+?##Z?#e\?#?^?#nd?#?o?#?x?#l|?#t#?#?#?#?#?#o5?#?&lt;?#???#?V?#?^?#,l?#?p?#O#?###?###?#t#?#/#?#5#?#?!?#?&amp;?#?-?#</w:t>
      </w:r>
    </w:p>
    <w:p>
      <w:pPr>
        <w:pStyle w:val="PreformattedText"/>
        <w:bidi w:val="0"/>
        <w:jc w:val="left"/>
        <w:rPr/>
      </w:pPr>
      <w:r>
        <w:rPr/>
        <w:t>3?#kH?#?H?##J?#zL?#?L?#?O?#H^?#?b?#?w?#?#?#[$?##)?#~7?#]&gt;?#?W?#?X?#?`?#ãj?#?n?#?n?#\x?#À?#H</w:t>
        <w:tab/>
        <w:t>?#G#?#?Q?##_?#C_?#?đ?#?f?#Hl?#?t?#G#?#?#?#h#?#=#?#?#?#? ?#?,?##-?#?2?#8B?#-C?#?Ó?##Ỵ?#ị[?#@p?#3v?#?#?#?#?###?###?#-!?#?;?#+&lt;?#`A?##B?#?K?#?Q?#VX?#^]?#?`?#?g?#?i?##t?##u?#?|?#~}?#?</w:t>
      </w:r>
    </w:p>
    <w:p>
      <w:pPr>
        <w:pStyle w:val="PreformattedText"/>
        <w:bidi w:val="0"/>
        <w:jc w:val="left"/>
        <w:rPr/>
      </w:pPr>
      <w:r>
        <w:rPr/>
        <w:t>?#?</w:t>
      </w:r>
    </w:p>
    <w:p>
      <w:pPr>
        <w:pStyle w:val="PreformattedText"/>
        <w:bidi w:val="0"/>
        <w:jc w:val="left"/>
        <w:rPr/>
      </w:pPr>
      <w:r>
        <w:rPr/>
        <w:t>?###?###?#?#?#}+?#?.?#?.?#T9?#?&lt;?#lC?#?F?#Bg?#?g?#?}?#?}?###?#?#?#?#?#p-?#?F?#?G?#?N?##\?#lc?#?c?#nh?#'k?#En?##y?#?z?#?{?#4#?###?#?#?#Z#?#?+?#B&lt;?#?@?#pA?#?M?#?Q?#:^?#V^?#</w:t>
      </w:r>
      <w:r>
        <w:br w:type="page"/>
      </w:r>
    </w:p>
    <w:p>
      <w:pPr>
        <w:pStyle w:val="PreformattedText"/>
        <w:bidi w:val="0"/>
        <w:jc w:val="left"/>
        <w:rPr/>
      </w:pPr>
      <w:r>
        <w:rPr/>
        <w:t>_?#Ji?#?j?#?~?##?#5#?#6#?###?#b.?#?/?#'2?#A[?#?^?#Um?#l|?#?|?###?#?$?#_/?#99?#?=?#?\?#?k?#?#?#o#?#0#?#?(?#?4?#w;?#?=?#?N?#?V?#?\?#?a?#?a?##|?#3#?###?#[#?#?#?#%</w:t>
        <w:br/>
        <w:t>?#5#?###?#)#?#?#?#u ?#"&amp;?#T&amp;?#Y.?#?2?#05?#?8?##A?#{L?##R?#?T?#?U?##g?#?j?#?w?#h}?#|#?#?</w:t>
      </w:r>
    </w:p>
    <w:p>
      <w:pPr>
        <w:pStyle w:val="PreformattedText"/>
        <w:bidi w:val="0"/>
        <w:jc w:val="left"/>
        <w:rPr/>
      </w:pPr>
      <w:r>
        <w:rPr/>
        <w:t>?#?#?#N#?#C ?#?"?#?#?#pI?#?I?#?J?#SX?#?Y?#?Y?#?Z?#</w:t>
        <w:tab/>
        <w:t>^?#?_?#?{?#x#?#?#?#K ?#5&amp;?#^&gt;?#???#;H?#?]?#?]?#?p?#?ư?#?ỹ?#H#?#?#?#9#?#?!?##0?#?0?#65?#?B?##W?#?^?#?đ?#?n?#$ọ?#Xw?#?x?#N{?#g#?#/#?##*?#?,?#?Ỉ?##s?#?</w:t>
      </w:r>
      <w:r>
        <w:br w:type="page"/>
      </w:r>
    </w:p>
    <w:p>
      <w:pPr>
        <w:pStyle w:val="PreformattedText"/>
        <w:bidi w:val="0"/>
        <w:jc w:val="left"/>
        <w:rPr/>
      </w:pPr>
      <w:r>
        <w:rPr/>
        <w:t>?###?#?%?#?*?#?+?##9?#?B?#%F?#;J?#?P?#4b?#?f?###?#Z#?#{,?#?3?#ị4?#?9?#?@?#?É?#?K?#?T?#</w:t>
        <w:tab/>
        <w:t>Ù?#?W?#?]?#?ẽ?##m?#?m?#####??##??##########?@</w:t>
      </w:r>
    </w:p>
    <w:p>
      <w:pPr>
        <w:pStyle w:val="PreformattedText"/>
        <w:bidi w:val="0"/>
        <w:jc w:val="left"/>
        <w:rPr/>
      </w:pPr>
      <w:r>
        <w:rPr/>
        <w:t>?##?###?###########?#######?########X########################'##?v##??##H#######H#######H##*####H##.####H##2####H##V####H##?####??######Ũ#n#k#n#ò#w#n#??##############??######??####??####??####??########G#?#############?*#?Ạx#?</w:t>
        <w:tab/>
        <w:t>#######?#######T#í#m#è#s# #N#ẻ#w# #R#ọ#m#ạ#n###5#?################################?####S#ý#m#b#ô#l###3.?#############?.#?Cx#?</w:t>
        <w:tab/>
        <w:t>#######?#######Ã#r#ỉ#ă#l###7.?#############?*#?{$#?</w:t>
        <w:tab/>
        <w:t>#######?#######C#ạ#l#ì#b#r#ỉ###Ò#?#?</w:t>
        <w:br/>
        <w:t>###</w:t>
        <w:tab/>
        <w:t>##############################M#S# #M#ĩ#n#c#h#õ###M#S# #G#õ#t#h#ì#c###Ù&amp;?#####r###############################.#V#n#C#ê#n#t#ủ#r#ỷ# #S#c#h#ọ#õ#l#b#ó#ỏ#k#H###9&amp;?#####r###############################.#V#n#T#ỉ#m#ẽ#H###7&amp;?#####r###############################.#V#n#T#ĩ#m#é###9&amp;?#####r###############################.#V#n#Ả#r#ĩ#â#l###;&amp;?#####r###############################.#V#n#Â#v#â#n#t#H###C&amp;?#####r###############################.#V#n#H#é#l#v#ê#t#Í#n#s#H###S&amp;?#####r###############################.#V#n#C#è#n#t#ụ#r#ỷ# #S#c#h#ơ#ơ#l#b#ô#ọ#k###9&amp;?#####r###############################.#V#n#V#ò#g#ũ#ẹ###?=?######</w:t>
        <w:tab/>
        <w:t>######?.#?Cx#?</w:t>
        <w:tab/>
        <w:t>#######?#######C#ô#ũ#r#ì#ê#r# #N#ẽ#w###5.?#############?.#?[`#?)#######?#######T#ã#h#ơ#m#â###9&amp;?#####r###############################.#V#n#Ã#v#ả#n#t###;&amp;?#####r###############################.#V#n#Ả#r#í#ã#l#H###;&amp;?#####r###############################.#V#n#B#l#à#c#k#H###7#?#############?##??##@########?#######C#ả#m#b#r#ỉ#à###Q#?#####################################T#ĩ#m#è#s# #N#è#w# #R#ỏ#m#ă#n# #B#ọ#l#đ###Õ"?#####################################P#đ#T#ỉ#m#ẽ###Á#r#ì#ã#l# #N#ả#r#r#ọ#w###;#?################################?####W#ỉ#n#g#đ#ị#n#g#s###Ă#?#############?##??$#B########?#######C#â#m#b#r#ỉ#ạ# #M#ả#t#h###"###1#?##??#?#h#####vđ?#Hġ'</w:t>
        <w:tab/>
        <w:t>ġ'L#?###N###=?##2#x#######?###N###=?##2#x###?#######?##?##########################################################################################################################################################################################################################################################################################################################n#?#x#?#??24###############?###?########################################################################</w:t>
      </w:r>
      <w:r>
        <w:br w:type="page"/>
      </w:r>
    </w:p>
    <w:p>
      <w:pPr>
        <w:pStyle w:val="PreformattedText"/>
        <w:bidi w:val="0"/>
        <w:jc w:val="left"/>
        <w:rPr/>
      </w:pPr>
      <w:r>
        <w:rPr/>
        <w:t>3?q#?####??##########################XR####</w:t>
        <w:tab/>
        <w:t>??####?##?###??????????????????????9######2#####################!#################################x###x###########?###############?###??########?#B#?#õ# #c#?#ô# ###?#n#h# #g#ĩ#?# #h#ị#?#n# #t#r#?#n#g# #v#?# ###?# #x#ũ#?#t# #n#?#ỉ# #đ#ù#n#g# #c#?#n# #c#?#ĩ# #t#í#?#n# ###?#ỉ# #v#?#í# #c#h#?# ###?# #b#?#õ# #c#?#ọ# #t#h#?#n#g# #k#?# #?#p# #đ#?#n#g# ###?#í# #v#?#ỉ# #T#?#n#g# #c#?#n#g# #t#ý#,# #t#?#p# ###ơ#?#n# #k#í#n#h# #t#?#,# #c#?#n#g# #t#ỳ# #m#?# #-# #c#õ#n# #n#h#?# #n#?#?#c# #v#?# #đ#ọ#à#n#h# #n#g#h#ỉ#?#p# #n#h#?# #n#?#?#c#########L#è# #H#ọ#ã#n#g# #M#í#n#h# #N#g#ù#ý#ê#t###P#h#?#m# #T#r#?#n#g# #H#ò#?#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Ơh#??##+'??0###?###########?#######?#######?#######?#######?#######?#######?###</w:t>
        <w:tab/>
        <w:t>###############</w:t>
        <w:br/>
        <w:t>###&lt;#######H###</w:t>
      </w:r>
      <w:r>
        <w:br w:type="page"/>
      </w:r>
    </w:p>
    <w:p>
      <w:pPr>
        <w:pStyle w:val="PreformattedText"/>
        <w:bidi w:val="0"/>
        <w:jc w:val="left"/>
        <w:rPr/>
      </w:pPr>
      <w:r>
        <w:rPr/>
        <w:t>###T###</w:t>
      </w:r>
    </w:p>
    <w:p>
      <w:pPr>
        <w:pStyle w:val="PreformattedText"/>
        <w:bidi w:val="0"/>
        <w:jc w:val="left"/>
        <w:rPr/>
      </w:pPr>
      <w:r>
        <w:rPr/>
        <w:t>###`#######l#######t#######|#######?#######??##########Báo cáo đánh giá hiện trạng và đề xuất nội dung cần cải tiến đối với chế độ báo cáo thống kê áp dụng đối với Tổng công ty, tập đoàn kinh tế, công ty mẹ - con nhà nước và doanh nghiệp nhà nước########################Le Hoang Minh Nguyet########################Normal##########Phạm Trọng Hoạt###########76##########Microsoft Office Word###@####</w:t>
      </w:r>
      <w:r>
        <w:rPr>
          <w:rtl w:val="true"/>
        </w:rPr>
        <w:t>ؤ</w:t>
      </w:r>
      <w:r>
        <w:rPr/>
        <w:t>o^###@####?A###?#@#####??F??#@####?BD</w:t>
        <w:br/>
        <w:t>#?#####2#######N#######=?##############################################################################################################################################################################################################################################################################################################################################################################################################################################################################################################################################################################################################################################################################################################################################################################################################################################################################################################################################################################################################################################################################################################################################################################################################################################################################################################################################################################################################################################################################################################################################################################################################################################################################################################################################################################################################################################################################################################################################################################################################################################################################################################################################################################################################################################################################################################################################################################################################################################################################################################################################################################################################################################################################################################################################################################################################################################################################################################################################################################################################################################################################################################################################################################################################################################################################################################################################################################################################################################################################################################################################??###########################??՜.##??##+,??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x########?######################################################Báo cáo đánh giá hiện trạng và đề xuất nội dung cần cải tiến đối với chế độ báo cáo thống kê áp dụng đối với Tổng công ty, tập đoàn kinh tế, công ty mẹ - con nhà nước và doanh nghiệp nhà nước#</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Á###B###C###Đ###Ẽ###F###G###H###Ỉ###J###K###L###M###N###Ỏ###P###Q###R###S###T###Ụ###V###W###X###Ỳ###Z###[###\###]###^###_###`###á###b###c###đ###è###f###g###h###ỉ###j###k###l###m###n###ò###p###q###r###s###t###ụ###v###w###x###ỵ###z###{###|###}###~######?###?###?###?###?###?###?###?###?###?###?###?###?###?###?###?###?###?###?###?###?###?###?###?###?###?###?###?###?###?###?###?###?###?###?###?###?###?###?###?###?###?###?###?###?###?###?###?###?###?###?###?###?###?###?###?###?###?###?###?###?###?###?###?###?###?###?###?###?###?###?###?###?###?###?###?###?###?###?###?###?###?###?###?###?###?###?###?###?###?###?###?###?###?###?###?###?###?###?###?###?###?###?###?###?###?###?###?###?###?###?###?###?###?###?###?###?###?###?###?###?###?###?###?###?###?###?###?#######################################</w:t>
        <w:tab/>
        <w:t>###</w:t>
        <w:br/>
        <w:t>#######</w:t>
      </w:r>
      <w:r>
        <w:br w:type="page"/>
      </w:r>
    </w:p>
    <w:p>
      <w:pPr>
        <w:pStyle w:val="PreformattedText"/>
        <w:bidi w:val="0"/>
        <w:jc w:val="left"/>
        <w:rPr/>
      </w:pPr>
      <w:r>
        <w:rPr/>
        <w:t>###</w:t>
      </w:r>
    </w:p>
    <w:p>
      <w:pPr>
        <w:pStyle w:val="PreformattedText"/>
        <w:bidi w:val="0"/>
        <w:jc w:val="left"/>
        <w:rPr/>
      </w:pPr>
      <w:r>
        <w:rPr/>
        <w:t>########################################################################### ###!###"#######$###%###&amp;###'###(###)###*###+###,###-###.###/###0###1###2###3###4###5###6###7###8###9###:###;###&lt;###=###&gt;###?###@###Á###B###C###Đ###Ẹ###F###G###H###Ĩ###J###K###L###M###N###Ọ###P###Q###R###S###T###Ủ###V###W###X###Ỵ###Z###[###\###]###^###_###`###ạ###b###c###đ###ẽ###f###g###h###í###j###k###l###m###n###ò###p###q###r###s###t###ụ###v###w###x###ý###z###{###|###}###~######?###?###?###?###?###?###?###?###?###?###?###?###?###?###?????###?###?###?###?###?###?###?###?###?###?###?###?###?###?###?###?###?###?###?###?###?###?????###?###?###?###?###?###?###?###?###?###?###?###?###?###?###?###?###?###?###?###?###?###?###?###?###?###?###?###?###?###?###?###?###?###?###?###?###?###?###?###?###?###?###?###?###?###?###?###?###?###?###?###?###?###?###?###?###?###?###?###?###?###?###?###?###?###?###?###?###?###?###?###?###?###?###?###?###?###?###?###?###?###?###?###?###?###?###?###?###?#######################################</w:t>
        <w:tab/>
        <w:t>###</w:t>
        <w:br/>
        <w:t>#######</w:t>
      </w:r>
      <w:r>
        <w:br w:type="page"/>
      </w:r>
    </w:p>
    <w:p>
      <w:pPr>
        <w:pStyle w:val="PreformattedText"/>
        <w:bidi w:val="0"/>
        <w:jc w:val="left"/>
        <w:rPr/>
      </w:pPr>
      <w:r>
        <w:rPr/>
        <w:t>###</w:t>
      </w:r>
    </w:p>
    <w:p>
      <w:pPr>
        <w:pStyle w:val="PreformattedText"/>
        <w:bidi w:val="0"/>
        <w:jc w:val="left"/>
        <w:rPr/>
      </w:pPr>
      <w:r>
        <w:rPr/>
        <w:t>########################################################################### ###!###"#######$###%###&amp;###'###(###)###*###+###,###-###.###/###0###1###2###3###4###5###6###7###8###9###:###;###&lt;###=###&gt;###?###@###Ã###B###C###Đ###Ẻ###F###G###H###Í###J###K###L###M###N###Ó###P###Q###R###S###T###Ư###V###W###X###Ý###Z###[###\###]###^###_###`###ã###b###c###đ###ẹ###f###g###h###í###j###k###l###m###n###ọ###p###q###r###s###t###ủ###v###w###x###ỹ###z###{###????}###~######?###?###?###?###?????###?###?###?###?###?###?###?????????????????????????????###?###?????????###????????????????????????????????????????????????????????????????????????????????????????????????????????????????????????????????????????????????????????????????????????????????????????????????????????????????????????????????????????????????????????????????????????????????????????????????????????????????????????????????????????????????????????????????????????????????????????????????????????????????????????????????????R#õ#õ#t# #È#n#t#r#ý#################################################????????#####</w:t>
        <w:tab/>
        <w:t>######?######F##############2L</w:t>
        <w:br/>
        <w:t>#?#?###@#######Đ#ă#t#ă#########################################################</w:t>
        <w:br/>
        <w:t>###????????????####################################?###"-######1#T#ả#b#l#é#############################################################????????####################################?###=?######W#ỏ#r#đ#Đ#ỏ#c#ù#m#è#n#t#############################################</w:t>
        <w:br/>
        <w:t>#######????########################################?#########S#ư#m#m#ạ#r#ỳ#Ị#n#f#ò#r#m#ạ#t#ỉ#ọ#n###########################(###????????????####################################|#############Đ#ô#c#ụ#m#ê#n#t#S#ủ#m#m#ă#r#ỵ#Í#n#f#ó#r#m#â#t#í#ô#n###########8#######????????####################################?###########M#s#ò#Đ#â#t#â#S#t#ỏ#r#ê#############################################????????########################0?#L</w:t>
        <w:br/>
        <w:t>#?##?*L</w:t>
        <w:br/>
        <w:t>#?#############?#?#Ả#B#N#Z#?#Ủ#K#Ù#Ỏ#?#S#?#4#G#4#4#?#?#?#Ả#=#=#################2###????????########################0?#L</w:t>
        <w:br/>
        <w:t>#?##?*L</w:t>
        <w:br/>
        <w:t>#?#############Ì#t#ẽ#m#########################################################</w:t>
        <w:br/>
        <w:t>###????</w:t>
        <w:tab/>
        <w:t>###????################################################P#r#ó#p#é#r#t#ị#ẽ#s#################################################????????????########################################Ư#########C#ò#m#p#Ơ#b#j#############################################################????########################################r###########################################################################????????????################################################################????############</w:t>
        <w:tab/>
        <w:t>###</w:t>
        <w:br/>
        <w:t>###????</w:t>
      </w:r>
      <w:r>
        <w:br w:type="page"/>
      </w:r>
    </w:p>
    <w:p>
      <w:pPr>
        <w:pStyle w:val="PreformattedText"/>
        <w:bidi w:val="0"/>
        <w:jc w:val="left"/>
        <w:rPr/>
      </w:pPr>
      <w:r>
        <w:rPr/>
        <w:t>###????????????????????????????????????????????????????????????????????????????????????????????????????????????????????????????????????????????????????????????????????????????????????????????????????????????????????????????????????????????????????????????????????????????????????????????????????????????????????????????????????????????????????????????????????????????????????????????????????????????????????????????????????????????????????????????????????????????????&lt;?xml version="1.0" encoding="UTF-8" standalone="no"?&gt;</w:t>
      </w:r>
    </w:p>
    <w:p>
      <w:pPr>
        <w:pStyle w:val="PreformattedText"/>
        <w:bidi w:val="0"/>
        <w:jc w:val="left"/>
        <w:rPr/>
      </w:pPr>
      <w:r>
        <w:rPr/>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350160EA-1499-4329-B24B-378679EB258C}" xmlns:ds="http://schemas.openxmlformats.org/officeDocument/2006/customXml"&gt;&lt;ds:schemaRefs&gt;&lt;ds:schemaRef ds:uri="http://schemas.openxmlformats.org/officeDocument/2006/bibliography"/&gt;&lt;/ds:schemaRefs&gt;&lt;/ds:datastoreItem&gt;#############################################??#</w:t>
        <w:br/>
        <w:t>##????#</w:t>
        <w:tab/>
        <w:t>######?######F ###Mĩcrõsỏft Wõrđ 97-2003 Đọcúmênt#</w:t>
        <w:br/>
        <w:t>###MSWỏrđĐọc#####Wórđ.Đơcũmẻ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