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X###########Z#######????####W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_?</w:t>
        <w:tab/>
        <w:t>###?#?###############6,####bjbj######################</w:t>
        <w:tab/>
        <w:t>###;&lt;##b##b##?#######9###############</w:t>
        <w:br/>
        <w:t>#######??##########??##########??##################?#####l#######l###?#######?#######################################????####*#######*#######*###8###b###T###?###4###*#######=9##r###?#######?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8######?8######?8######?8######?8######?8######?8##$###?;##?###a&gt;##?###?8##-###################################################?###|###########################?8#######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8######},######},######},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8##############},##############################################################?8##############},######},##V###?3##@###?#######################################################################?4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####0:P?_#?#########????####?)######4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8######</w:t>
      </w:r>
    </w:p>
    <w:p>
      <w:pPr>
        <w:pStyle w:val="PreformattedText"/>
        <w:bidi w:val="0"/>
        <w:jc w:val="left"/>
        <w:rPr/>
      </w:pPr>
      <w:r>
        <w:rPr/>
        <w:t xml:space="preserve">9##0###=9######@4##T####?######?*##?####?######?4######################################################################?4#######?######################?4##?###################},##############################################################################?8######?8######################################},##############################################################=9##############################################????####????####????############????####????####????####????####????####????####????####????####????####????####????####????####????####????#####?######################################################################################################################################l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H#?# #T#?#?#N#G# #C#H#?#N#H# #P#H#?#</w:t>
      </w:r>
    </w:p>
    <w:p>
      <w:pPr>
        <w:pStyle w:val="PreformattedText"/>
        <w:bidi w:val="0"/>
        <w:jc w:val="left"/>
        <w:rPr/>
      </w:pPr>
      <w:r>
        <w:rPr/>
        <w:t>#####C#?#N#G# #H#Õ#?# #X#?# #H#?#Ĩ# #C#H#?# #N#G#H#(#Â# #V#Ĩ#?#T# #N#Ã#M#</w:t>
      </w:r>
    </w:p>
    <w:p>
      <w:pPr>
        <w:pStyle w:val="PreformattedText"/>
        <w:bidi w:val="0"/>
        <w:jc w:val="left"/>
        <w:rPr/>
      </w:pPr>
      <w:r>
        <w:rPr/>
        <w:t>#####?#c# #l#?#p# #-# #T#?# #đ#ỏ# #-# #H#?#n#h# #p#h#?#c##### # # # # # # # # # # #S#?#:# # # # # # # # # # # # #/#2#0#2#2#/#Q###-#T#T#g###H#?# #N#?#í#,# #n#g#?#ỵ# # # # # # # #t#h#?#n#g# # # # # # # # #n###m# #2#0#2#2#####</w:t>
      </w:r>
    </w:p>
    <w:p>
      <w:pPr>
        <w:pStyle w:val="PreformattedText"/>
        <w:bidi w:val="0"/>
        <w:jc w:val="left"/>
        <w:rPr/>
      </w:pPr>
      <w:r>
        <w:rPr/>
        <w:t>###Q#Ù#Ỳ#?#T# ###?#N#H# #</w:t>
      </w:r>
    </w:p>
    <w:p>
      <w:pPr>
        <w:pStyle w:val="PreformattedText"/>
        <w:bidi w:val="0"/>
        <w:jc w:val="left"/>
        <w:rPr/>
      </w:pPr>
      <w:r>
        <w:rPr/>
        <w:t>#B#â#n# #h#?#n#h# #C#h#?#?#n#g# #t#r#?#n#h# ###í#?#ù# #t#r#ă# #t#h#?#n#g# #k#?# #q#ư#?#c# #g#í#â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?# #L#ư#?#t# #t#?# #c#h#?#c# #C#h#?#n#h# #p#h#?# #n#g#?#ỳ# #1#9# #t#h#?#n#g# #6# #n###m# #2#0#1#5#;#</w:t>
      </w:r>
    </w:p>
    <w:p>
      <w:pPr>
        <w:pStyle w:val="PreformattedText"/>
        <w:bidi w:val="0"/>
        <w:jc w:val="left"/>
        <w:rPr/>
      </w:pPr>
      <w:r>
        <w:rPr/>
        <w:t>#C###n# #c#?# #L#ụ#?#t# #T#h#?#n#g# #k#?# #n#g#?#ỳ# #2#3# #t#h#?#n#g# #1#1# #n###m# #2#0#1#5# #v#?# #L#ũ#?#t# #s#?#á# ###?#ỉ#,# #b#?# #s#ú#n#g# #m#?#t# #s#?# ###ì#?#ụ# #v#?# #P#h#?# #l#?#c# #Đ#ã#n#h# #m#?#c# #c#h#?# #t#í#?#ủ# #t#h#?#n#g# #k#?# #q#ư#?#c# #g#ì#á# #c#?#ã# #L#ụ#?#t# #T#h#?#n#g# #k#?# #n#g#?#ỹ# #1#2# #t#h#?#n#g# #1#1# #n###m# #2#0#2#1#;#</w:t>
      </w:r>
    </w:p>
    <w:p>
      <w:pPr>
        <w:pStyle w:val="PreformattedText"/>
        <w:bidi w:val="0"/>
        <w:jc w:val="left"/>
        <w:rPr/>
      </w:pPr>
      <w:r>
        <w:rPr/>
        <w:t>#C###n# #c#?# #N#g#h#?# ###?#n#h# #s#?# #&amp; &amp; .#/#2#0#2#2#/#N###-#C#P# #n#g#?#ý# #&amp; .#.# #t#h#?#n#g# #&amp; .#.# #n###m# #2#0#2#2# #c#?#ă# #C#h#?#n#h# #p#h#?# #q#ũ#ỹ# ###?#n#h# #n#?#ì# #đ#ư#n#g# #c#h#?# #t#í#?#ũ# #t#h#?#n#g# #k#?# #t#h#ù#?#c# #h#?# #t#h#?#n#g# #c#h#?# #t#ĩ#?#ủ# #t#h#?#n#g# #k#?# #q#ũ#?#c# #g#ị#ả#;#</w:t>
      </w:r>
    </w:p>
    <w:p>
      <w:pPr>
        <w:pStyle w:val="PreformattedText"/>
        <w:bidi w:val="0"/>
        <w:jc w:val="left"/>
        <w:rPr/>
      </w:pPr>
      <w:r>
        <w:rPr/>
        <w:t>#T#h#ẻ#ơ# ###?# #n#g#h#?# #c#?#â# #B#?# #t#r#?#?#n#g# #B#?# #K#?# #h#ó#?#c#h# #v#?# ###?#ủ# #t#?#;#</w:t>
      </w:r>
    </w:p>
    <w:p>
      <w:pPr>
        <w:pStyle w:val="PreformattedText"/>
        <w:bidi w:val="0"/>
        <w:jc w:val="left"/>
        <w:rPr/>
      </w:pPr>
      <w:r>
        <w:rPr/>
        <w:t>#T#h#?# #t#?#?#n#g# #C#h#?#n#h# #p#h#?# #b#ạ#n# #h#?#n#h# #Q#ũ#ỹ#?#t# ###?#n#h# #v#?# #C#h#?#?#n#g# #t#r#?#n#h# ###í#?#ư# #t#r#ă# #t#h#?#n#g# #k#?# #q#ú#?#c# #g#í#ă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ỉ#?#ù# #1#.# #B#ả#n# #h#?#n#h# #k#?#m# #t#h#ẹ#ỏ# #Q#ủ#ỷ#?#t# ###?#n#h# #n#?#ý# #C#h#?#?#n#g# #t#r#?#n#h# ###ĩ#?#ù# #t#r#à# #t#h#?#n#g# #k#?# #q#ụ#?#c# #g#ì#ă#.#</w:t>
      </w:r>
    </w:p>
    <w:p>
      <w:pPr>
        <w:pStyle w:val="PreformattedText"/>
        <w:bidi w:val="0"/>
        <w:jc w:val="left"/>
        <w:rPr/>
      </w:pPr>
      <w:r>
        <w:rPr/>
        <w:t>###ĩ#?#ủ# #2#.# #B#?# #t#r#?#?#n#g# #B#?# #K#?# #h#ơ#?#c#h# #v#?# ###?#ũ# #t#?# #c#?# #t#r#?#c#h# #n#h#í#?#m# #h#?#?#n#g# #đ#?#n#,# ###?#n# ###?#c#,# #k#ì#?#m# #t#r#â#,# #t#h#â#n#h# #t#r#á# #t#h#?#c# #h#ĩ#?#n# #C#h#?#?#n#g# #t#r#?#n#h# ###ỉ#?#ù# #t#r#â# #t#h#?#n#g# #k#?# #q#ũ#?#c# #g#ỉ#â# #v#?# #b#?#ó# #c#?#ỏ# #T#h#?# #t#?#?#n#g# #C#h#?#n#h# #p#h#?# #v#?# #v#ị#?#c# #t#h#ị# #h#?#n#h# #Q#ú#ỵ#?#t# ###?#n#h# #n#?#ỹ#.# #</w:t>
      </w:r>
    </w:p>
    <w:p>
      <w:pPr>
        <w:pStyle w:val="PreformattedText"/>
        <w:bidi w:val="0"/>
        <w:jc w:val="left"/>
        <w:rPr/>
      </w:pPr>
      <w:r>
        <w:rPr/>
        <w:t>###ĩ#?#ư# #3#.# #Q#ụ#ỷ#?#t# ###?#n#h# #n#?#ỹ# #c#?# #h#ị#?#ú# #l#?#c# #t#h#ĩ# #h#?#n#h# #k#?# #t#?# #n#g#?#ỳ# #&amp; .#.# #t#h#?#n#g# #&amp; .#.# #n###m# #2#0#2#2#,# #t#h#â#ý# #t#h#?# #Q#ũ#ỳ#?#t# ###?#n#h# #s#?# #4#3#/#2#0#1#6#/#Q###-#T#T#g# #n#g#?#ỳ# #1#7# #t#h#?#n#g# #1#0# #n###m# #2#0#1#6# #c#?#ã# #T#h#?# #t#?#?#n#g# #C#h#?#n#h# #p#h#?# #v#?# #v#ỉ#?#c# #b#ã#n# #h#?#n#h# #C#h#?#?#n#g# #t#r#?#n#h# ###í#?#ũ# #t#r#ă# #t#h#?#n#g# #k#?# #q#ú#?#c# #g#í#ả#.#</w:t>
      </w:r>
    </w:p>
    <w:p>
      <w:pPr>
        <w:pStyle w:val="PreformattedText"/>
        <w:bidi w:val="0"/>
        <w:jc w:val="left"/>
        <w:rPr/>
      </w:pPr>
      <w:r>
        <w:rPr/>
        <w:t>#################(###*###,###r###t###?###?###?###?###?###?###?###?###?###?###?####</w:t>
        <w:tab/>
        <w:t>##:</w:t>
        <w:tab/>
        <w:t>##&lt;</w:t>
        <w:tab/>
        <w:t>##H</w:t>
        <w:tab/>
        <w:t>##????</w:t>
      </w:r>
      <w:r>
        <w:rPr>
          <w:rtl w:val="true"/>
        </w:rPr>
        <w:t>ݾ</w:t>
      </w:r>
      <w:r>
        <w:rPr/>
        <w:t>ί???|pd|?TG:T##############h?C(#6#?CJ##aJ##mH##sH####h?o7#6#?CJ##aJ##mH##sH####h#??##h?s##6#?CJ##aJ##mH##sH####h_{F#CJ##aJ##mH##sH#####h%*=#CJ##aJ##mH##sH#####h?`p#CJ##aJ##mH##sH#####hm#?#CJ##aJ##mH##sH#####h@2u#CJ##aJ##mH##sH#####h?#?##h?s##CJ##aJ##mH##sH#####h?#?##h?#?#CJ##aJ##mH##sH#####h?#?##h?s##5#?CJ##aJ##mH##sH####h?#?##h?s##CJ##aJ##mH##sH###"#j#####h?V'#CJ##U##aJ##mH##nH##u#####h@2u##h?s##5#?CJ##aJ##mH##sH########(###,###r###?###?###?###N</w:t>
        <w:tab/>
        <w:t>##?############?############?############?############~############s############e###############################################################################################$##?x##$#If####a$#gd_{F#####?x##$#If####gd_{F#T##kd#####$##$#I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a?#P?yt~tN#####$##d ####$#If####a$#gd:-?#####$##d ####$#If####a$#gd?#?#####$##d ####$#If####a$#gd?:?#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Z</w:t>
        <w:tab/>
        <w:t>##\</w:t>
        <w:tab/>
        <w:t>##j</w:t>
        <w:tab/>
        <w:t>##l</w:t>
        <w:tab/>
        <w:t>##?</w:t>
        <w:tab/>
        <w:t>##?</w:t>
        <w:tab/>
        <w:t>##?</w:t>
        <w:tab/>
        <w:t>##?</w:t>
        <w:tab/>
        <w:t>##???Ʒ????sfVF3############################%#j#####h?D?#5#?CJ##U##aJ##mH##nH##u####htZ###h9#+#5#?CJ##aJ##mH##sH####htZ###h#$g#5#?CJ##aJ##mH##sH####h_{F#5#?CJ##aJ##mH##sH####h?s##5#?CJ##aJ##mH##sH####h?&lt;/##h?&lt;/#5#?CJ##aJ##mH##sH####h?#?##h#$g#5#?CJ##aJ##mH##sH##-#j#####h?###5#?CJ##U##aJ##mH##nH##sH</w:t>
        <w:tab/>
        <w:t>#tH</w:t>
        <w:tab/>
        <w:t>#u####hFS###h?s##CJ##aJ##mH##sH#####h?#?##h?s##CJ##aJ##mH##sH#####h#??##h?s##6#?CJ##aJ##mH##sH####h_{F#6#?CJ##aJ##mH##sH####h%*=#6#?CJ##aJ##mH##sH####N</w:t>
        <w:tab/>
        <w:t>##P</w:t>
        <w:tab/>
        <w:t>##R</w:t>
        <w:tab/>
        <w:t>##l</w:t>
        <w:tab/>
        <w:t>##?</w:t>
        <w:tab/>
        <w:t>##?</w:t>
        <w:tab/>
        <w:t>##D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t############t############t############t############t############d##########################$##??##?x##?x#`??#a$#gdFS#######$##??#`??#a$#gdFS###</w:t>
        <w:br/>
        <w:t>###$##d ###a$#gd?#?##</w:t>
        <w:br/>
        <w:t>###$##d####a$#gd: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??#a$#gd:-?######d ###gd?:?#T##kdU####$##$#I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a?#P?yt~tN###?</w:t>
        <w:tab/>
        <w:t>##?</w:t>
        <w:tab/>
        <w:t>##\</w:t>
        <w:br/>
        <w:t>##^</w:t>
        <w:br/>
        <w:t>##?</w:t>
        <w:br/>
        <w:t>##?</w:t>
        <w:br/>
        <w:t>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????˽</w:t>
      </w:r>
      <w:r>
        <w:rPr/>
        <w:t>㭝</w:t>
      </w:r>
      <w:r>
        <w:rPr/>
        <w:t>?????{m_mSG&gt;#################hFS###h?M?#CJ#####hFS###h?#?#6#?CJ##]#?###hFS###h?M?#6#?CJ##]#?###hFS###hỷ#r#6#?@???CJ##àJ####hFS###h?M?#6#?@???CJ##áJ####hFS###h?M?#6#?@???CJ##ỌJ##QJ##âJ####hFS###hỹ#r#6#?CJ##ÔJ##QJ##ãJ####hFS###h?M?#6#?CJ##ÒJ##QJ##ăJ####hFS###h#6%#6#?CJ##ỎJ##QJ##ảJ####hFS###h_{F#6#?CJ##]#?âJ#####hFS###h_{F#6#?CJ##âJ####hFS###hm#?#6#?CJ##áJ####hFS###h?M?#6#?CJ##áJ####h?#?##h?ẹ.#5#?CJ##ạJ##mH##sH####@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??</w:t>
      </w:r>
      <w:r>
        <w:rPr/>
        <w:t>۷</w:t>
      </w:r>
      <w:r>
        <w:rPr/>
        <w:t>???wgXÍ9,################h?M?#5#?CJ##ảJ##mH##sH####h?M?##h?0?#5#?CJ##áJ##mH##sH####h?M?##h?#?#CJ##ãJ##mH##sH#####hỹ#r##hỷ#r#CJ##àJ##mH##sH#####h?M?##h?vL#5#?CJ##ãJ##mH##sH####hFS###hFS##6#?CJ##ãJ##mH##sH####hFS###h?vL#6#?CJ##âJ##mH##sH####hFS###hp"?#6#?CJ##ảJ##mH##sH####hFS###h_{F#6#?CJ##ảJ##mH##sH####hFS###h_{F#6#?@???CJ##ảJ##mH##sH####hFS###hỷ#r#6#?@???CJ##âJ##mH##sH####hFS###hÂ2'#6#?@???CJ##ăJ##mH##sH####hFS###hp"?#6#?@???CJ##ảJ##mH##sH####?</w:t>
      </w:r>
    </w:p>
    <w:p>
      <w:pPr>
        <w:pStyle w:val="PreformattedText"/>
        <w:bidi w:val="0"/>
        <w:jc w:val="left"/>
        <w:rPr/>
      </w:pPr>
      <w:r>
        <w:rPr/>
        <w:t>##?###2###?###v%##x%##?%##?%###&amp;##?&amp;##?&amp;##N'##?'##?'###(##@(##v(##?(##?(##4)##r)##?)###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  <w:tab/>
        <w:t>###$#Ìf####gđF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FS######$##đ ####$#Ìf####ạ$#gđ?:?##</w:t>
        <w:tab/>
        <w:t>###$##?x#ả$#gđ?v?######$##??#`??#â$#gđ?$W###?###?###?###?#######`###?###0###2###4###&lt;###&gt;###@###B###`###?###?###?###?###?###?###?###?###????Թԭ????ýlbXbXbKC;######h?X?#CJ##âJ#####h?N?#CJ##ãJ#####h?C(##h?N?#@???CJ##ăJ#####h(W?#@???CJ##áJ#####hƠw?#@???CJ##ăJ#####h?C(##h?#?#@???CJ##âJ#####h?C(##h?C(#@???CJ##ạJ#####hý#r#5#?@???CJ##ảJ####h?C(##h?0?#5#?@???CJ##âJ####h?C(##h?#?#5#?@???CJ##ăJ####h?9?#CJ##ạJ##mH##sH#####hỷ#r##hỹ#r#CJ##ãJ##mH##sH#####hỌw?#CJ##ăJ##mH##sH#####hý#r#CJ##ăJ##mH##sH#####h?M?##h?#?#CJ##ãJ##mH##sH#####h?M?##h?#?#5#?CJ##ảJ##mH##sH####?###?###8###&lt;###F###?###?###?###?####$##?$##?$##?$##?$##p%##t%##v%##x%##?%##?%##?%##?%##?%##?%##?%##?%###&amp;##????????ɺ??????xndYNCYNYN##h?#?##hd#W#CJ##aJ#####h?#?##h^Cn#CJ##aJ#####h?#?##hzQ?#CJ##aJ#####h?#?##hzQ?#5#?6#?###h?#?##h^Cn#5#?6#?###hFS###h?v?#CJ##aJ##mH##sH#####h?S?#CJ##aJ##mH##sH#####h?I&gt;#CJ##ảJ##mH##sH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#h:-?#CJ##ạJ##mH##sH#####h:-?#CJ##ãJ##mH##sH#####h?ú?##h:-?#CJ##âJ##mH##sH####Ù####hỷ#r##h?ẽ.#5#?@???CJ##ăJ####h?X?#CJ##àJ#####hỹ#r##hỹ#r#CJ##ãJ##mH##sH#####hÔw?#CJ##ạJ#####hỵ#r#CJ##ạJ###C#?#c# #B#?# #t#r#?#?#n#g#,# #T#h#?# #t#r#?#?#n#g# #c#?# #q#ú#ă#n# #n#g#ã#n#g# #B#?#,# #T#h#?# #t#r#?#?#n#g# #c#?# #q#ủ#â#n# #t#h#ư#?#c# #C#h#?#n#h# #p#h#?#,# #C#h#?# #t#?#c#h# #?#ỷ# #b#à#n# #n#h#?#n# #đ#?#n# #t#?#n#h#,# #t#h#?#n#h# #p#h#?# #t#r#?#c# #t#h#ụ#?#c# #T#r#ú#n#g# #?#?#n#g# #c#h#?#ú# #t#r#?#c#h# #n#h#ì#?#m# #t#h#ĩ# #h#?#n#h# #Q#ư#ỵ#?#t# ###?#n#h# #n#?#ỹ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ĩ# #n#h#?#n#:#</w:t>
      </w:r>
    </w:p>
    <w:p>
      <w:pPr>
        <w:pStyle w:val="PreformattedText"/>
        <w:bidi w:val="0"/>
        <w:jc w:val="left"/>
        <w:rPr/>
      </w:pPr>
      <w:r>
        <w:rPr/>
        <w:t>#-# #B#ả#n# #B#?# #t#h#?# #T#r#ư#n#g# #?#?#n#g# ###?#n#g#;#</w:t>
      </w:r>
    </w:p>
    <w:p>
      <w:pPr>
        <w:pStyle w:val="PreformattedText"/>
        <w:bidi w:val="0"/>
        <w:jc w:val="left"/>
        <w:rPr/>
      </w:pPr>
      <w:r>
        <w:rPr/>
        <w:t>#-# #T#h#?# #t#?#?#n#g#,# #c#?#c# #P#h#?# #T#h#?# #t#?#?#n#g# #C#h#?#n#h# #p#h#?#;#</w:t>
      </w:r>
    </w:p>
    <w:p>
      <w:pPr>
        <w:pStyle w:val="PreformattedText"/>
        <w:bidi w:val="0"/>
        <w:jc w:val="left"/>
        <w:rPr/>
      </w:pPr>
      <w:r>
        <w:rPr/>
        <w:t>#-# #C#?#c# #b#?#,# #c#?# #q#ư#ã#n# #n#g#à#n#g# #b#?#,# #c#?# #q#ủ#â#n# #t#h#ư#?#c# #C#h#?#n#h# #P#h#?#;#</w:t>
      </w:r>
    </w:p>
    <w:p>
      <w:pPr>
        <w:pStyle w:val="PreformattedText"/>
        <w:bidi w:val="0"/>
        <w:jc w:val="left"/>
        <w:rPr/>
      </w:pPr>
      <w:r>
        <w:rPr/>
        <w:t>#-# #H###N#Đ#,# #Ủ#B#N#Đ# #c#?#c# #t#?#n#h#,# #t#h#?#n#h# #p#h#?# #t#r#?#c# #t#h#ù#?#c# #t#r#ư#n#g# #?#?#n#g#;#</w:t>
      </w:r>
    </w:p>
    <w:p>
      <w:pPr>
        <w:pStyle w:val="PreformattedText"/>
        <w:bidi w:val="0"/>
        <w:jc w:val="left"/>
        <w:rPr/>
      </w:pPr>
      <w:r>
        <w:rPr/>
        <w:t>#-# #V###n# #p#h#?#n#g# #T#r#ú#n#g# #?#?#n#g# #v#?# #c#?#c# #B#ạ#n# #c#?#ă# ###?#n#g#;#</w:t>
      </w:r>
    </w:p>
    <w:p>
      <w:pPr>
        <w:pStyle w:val="PreformattedText"/>
        <w:bidi w:val="0"/>
        <w:jc w:val="left"/>
        <w:rPr/>
      </w:pPr>
      <w:r>
        <w:rPr/>
        <w:t>#-# #V###n# #p#h#?#n#g# #T#?#n#g# #B#?# #t#h#?#;#</w:t>
      </w:r>
    </w:p>
    <w:p>
      <w:pPr>
        <w:pStyle w:val="PreformattedText"/>
        <w:bidi w:val="0"/>
        <w:jc w:val="left"/>
        <w:rPr/>
      </w:pPr>
      <w:r>
        <w:rPr/>
        <w:t>#-# #V###n# #p#h#?#n#g# #C#h#?# #t#?#c#h# #n#?#?#c#;#</w:t>
      </w:r>
    </w:p>
    <w:p>
      <w:pPr>
        <w:pStyle w:val="PreformattedText"/>
        <w:bidi w:val="0"/>
        <w:jc w:val="left"/>
        <w:rPr/>
      </w:pPr>
      <w:r>
        <w:rPr/>
        <w:t>#-# #H#?#í# ###?#n#g# #đ#?#n# #t#?#c# #v#?# #c#?#c# #Ù#?# #b#ả#n# #c#?#ạ# #Q#ũ#?#c# #h#?#ì#;#</w:t>
      </w:r>
    </w:p>
    <w:p>
      <w:pPr>
        <w:pStyle w:val="PreformattedText"/>
        <w:bidi w:val="0"/>
        <w:jc w:val="left"/>
        <w:rPr/>
      </w:pPr>
      <w:r>
        <w:rPr/>
        <w:t>#-# #V###n# #p#h#?#n#g# #Q#ú#?#c# #h#?#í#;#</w:t>
      </w:r>
    </w:p>
    <w:p>
      <w:pPr>
        <w:pStyle w:val="PreformattedText"/>
        <w:bidi w:val="0"/>
        <w:jc w:val="left"/>
        <w:rPr/>
      </w:pPr>
      <w:r>
        <w:rPr/>
        <w:t>#-# #T#õ#?# #?#n# #n#h#?#n# #đ#?#n# #t#?#í# #c#á#ỏ#;#</w:t>
      </w:r>
    </w:p>
    <w:p>
      <w:pPr>
        <w:pStyle w:val="PreformattedText"/>
        <w:bidi w:val="0"/>
        <w:jc w:val="left"/>
        <w:rPr/>
      </w:pPr>
      <w:r>
        <w:rPr/>
        <w:t>#-# #V#ị#?#n# #k#ị#?#m# #s#?#t# #n#h#?#n# #đ#?#n# #t#?#ĩ# #c#â#ô#;# #</w:t>
      </w:r>
    </w:p>
    <w:p>
      <w:pPr>
        <w:pStyle w:val="PreformattedText"/>
        <w:bidi w:val="0"/>
        <w:jc w:val="left"/>
        <w:rPr/>
      </w:pPr>
      <w:r>
        <w:rPr/>
        <w:t>#-# #K#ì#?#m# #t#ô#?#n# #N#h#?# #n#?#?#c#;#</w:t>
      </w:r>
    </w:p>
    <w:p>
      <w:pPr>
        <w:pStyle w:val="PreformattedText"/>
        <w:bidi w:val="0"/>
        <w:jc w:val="left"/>
        <w:rPr/>
      </w:pPr>
      <w:r>
        <w:rPr/>
        <w:t>#-# #?#ỵ# #b#ă#n# #G#í#?#m# #s#?#t# #t#?#ì# #c#h#?#n#h# #Q#ú#?#c# #g#ì#ạ#;#</w:t>
      </w:r>
    </w:p>
    <w:p>
      <w:pPr>
        <w:pStyle w:val="PreformattedText"/>
        <w:bidi w:val="0"/>
        <w:jc w:val="left"/>
        <w:rPr/>
      </w:pPr>
      <w:r>
        <w:rPr/>
        <w:t>#-# #N#g#?#n# #h#?#n#g# #C#h#?#n#h# #s#?#c#h# #x#?# #h#?#ì#;#</w:t>
      </w:r>
    </w:p>
    <w:p>
      <w:pPr>
        <w:pStyle w:val="PreformattedText"/>
        <w:bidi w:val="0"/>
        <w:jc w:val="left"/>
        <w:rPr/>
      </w:pPr>
      <w:r>
        <w:rPr/>
        <w:t>#-# #N#g#?#n# #h#?#n#g# #P#h#?#t# #t#r#ỉ#?#n# #V#ị#?#t# #N#á#m#;# # #</w:t>
      </w:r>
    </w:p>
    <w:p>
      <w:pPr>
        <w:pStyle w:val="PreformattedText"/>
        <w:bidi w:val="0"/>
        <w:jc w:val="left"/>
        <w:rPr/>
      </w:pPr>
      <w:r>
        <w:rPr/>
        <w:t>#-# #C#?# #q#ú#â#n# #t#r#ủ#n#g# #?#?#n#g# #c#?#â# #c#?#c# ###ô#?#n# #t#h#?#;#</w:t>
      </w:r>
    </w:p>
    <w:p>
      <w:pPr>
        <w:pStyle w:val="PreformattedText"/>
        <w:bidi w:val="0"/>
        <w:jc w:val="left"/>
        <w:rPr/>
      </w:pPr>
      <w:r>
        <w:rPr/>
        <w:t>#-# #?#ỹ# #b#à#n# #t#r#ụ#n#g# #?#?#n#g# #M#?#t# #t#r#?#n# #T#?# #q#ũ#?#c# #V#ì#?#t# #N#ạ#m#;#</w:t>
      </w:r>
    </w:p>
    <w:p>
      <w:pPr>
        <w:pStyle w:val="PreformattedText"/>
        <w:bidi w:val="0"/>
        <w:jc w:val="left"/>
        <w:rPr/>
      </w:pPr>
      <w:r>
        <w:rPr/>
        <w:t>#-# #V#P#C#P#:# #B#T#C#N#,# #c#?#c# #P#C#N#,# #T#r#?# #l#?# #T#T#g#,# #T#G### #C#?#n#g# #T#T###T#,# # #</w:t>
      </w:r>
    </w:p>
    <w:p>
      <w:pPr>
        <w:pStyle w:val="PreformattedText"/>
        <w:bidi w:val="0"/>
        <w:jc w:val="left"/>
        <w:rPr/>
      </w:pPr>
      <w:r>
        <w:rPr/>
        <w:t># # #c#?#c# #V#?#,# #C#?#c#,# ###?#n# #v#?# #t#r#?#c# #t#h#ú#?#c#,# #C#?#n#g# #b#?#ọ#;#</w:t>
      </w:r>
    </w:p>
    <w:p>
      <w:pPr>
        <w:pStyle w:val="PreformattedText"/>
        <w:bidi w:val="0"/>
        <w:jc w:val="left"/>
        <w:rPr/>
      </w:pPr>
      <w:r>
        <w:rPr/>
        <w:t>#-# #L#?#ụ#:# #V#T#,# #T#C#T#K# #(#3#b#)#.# # # # ###T#H#?# #T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m# #M#ĩ#n#h# #C#h#?#n#h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Ạ#G#É# # # #\#*# #M#Ê#R#G#Ẻ#F#Ỏ#R#M#À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É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Đ#?# #T#H#?#Ỏ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&amp;###&amp;## &amp;##(&amp;##*&amp;##,&amp;##.&amp;##L&amp;##N&amp;##P&amp;##r&amp;##|&amp;##~&amp;##?&amp;##?&amp;##?&amp;##?&amp;##?&amp;##?&amp;##?&amp;##?&amp;##L'##N'##~'##?'##?'##?'##?'##?'###(###(###(##&lt;(##&gt;(##B(##r(##t(##x(##?(##?(##?(##?(##?(##?????Ծ??Գɳɨ??ɳ?????z??</w:t>
      </w:r>
      <w:r>
        <w:rPr>
          <w:rtl w:val="true"/>
        </w:rPr>
        <w:t>߅</w:t>
      </w:r>
      <w:r>
        <w:rPr/>
        <w:t>????????????o#####h?#?##h?#/#CJ##aJ#####h?#?##hp"?#CJ##aJ#####hp"?#CJ##aJ#####hJ###CJ##aJ#####hQ??#CJ##aJ#####h?#?##hJ###CJ##aJ#####hp"?##hd#W#CJ##aJ#####hp"?##hJ###CJ##aJ#####hp"?##hzQ?#CJ##aJ#####hp"?##hp"?#CJ##aJ#####hp"?##h^Cn#CJ##aJ#####h?#?##h^Cn#CJ##aJ#####h?#?##hzQ?#CJ##aJ#####h?#?##hd#W#CJ##aJ##+?(##?(##b)##đ)##?)##?)##?)##?)###*###*###*##`*##b*##đ*##?*##?*##?*##?*##?*##?*##?*##?*##?*##?*##?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"+##&amp;+##.+##2+##6+##:+##B+##Đ+##F+##H+##L+##N+##P+##V+##X+##\+##????????????</w:t>
      </w:r>
      <w:r>
        <w:rPr>
          <w:rtl w:val="true"/>
        </w:rPr>
        <w:t>ڴ</w:t>
      </w:r>
      <w:r>
        <w:rPr/>
        <w:t>???</w:t>
      </w:r>
      <w:r>
        <w:rPr/>
        <w:t>嬴</w:t>
      </w:r>
      <w:r>
        <w:rPr/>
        <w:t>?????</w:t>
      </w:r>
      <w:r>
        <w:rPr>
          <w:rtl w:val="true"/>
        </w:rPr>
        <w:t>ڴڙ</w:t>
      </w:r>
      <w:r>
        <w:rPr/>
        <w:t>푆</w:t>
      </w:r>
      <w:r>
        <w:rPr>
          <w:rtl w:val="true"/>
        </w:rPr>
        <w:t>ڙ</w:t>
      </w:r>
      <w:r>
        <w:rPr/>
        <w:t>???{o###############h?#?##h^Cn#5#?CJ##aJ####hFS###hzQ?#CJ##aJ#####h?#?##hv0?#CJ##aJ#####h?M?#CJ##aJ#####hv0?#CJ##aJ#####h?#?##h5</w:t>
      </w:r>
    </w:p>
    <w:p>
      <w:pPr>
        <w:pStyle w:val="PreformattedText"/>
        <w:bidi w:val="0"/>
        <w:jc w:val="left"/>
        <w:rPr/>
      </w:pPr>
      <w:r>
        <w:rPr/>
        <w:t>?#CJ##aJ#####hc#?#CJ##aJ#####h?#?##h^Cn#CJ##aJ#####h;7$#CJ##aJ#####h?#?##hc#?#CJ##aJ#####h?5##CJ##aJ#####h?#?##hzQ?#CJ##aJ#####hp"?#CJ##aJ#####h?#?##h?#/#CJ##aJ#####hZ#?#CJ##aJ##)#*##d*##?*##$+##X+##l+##n+##p+##r+##t+##v+##?+##?+##?+##?############?############?############?############?############?############?############?############?############?############?############?############u######################V##kd?####$##$#If#####?l##?0##??}#?###?###################_#################</w:t>
        <w:br/>
        <w:t>t##?##?#Đ%#6##?####?####?####?###?#?####?###?#?####?###?#?####?###?4?#######4?###</w:t>
        <w:br/>
        <w:t>#l#à?##?ỳtp"?#####$##đ ####$#Ịf####ă$#gđ?:?#####$##đ ####$#Ỉf####â$#gđF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FS##</w:t>
        <w:tab/>
        <w:t>###$#Ịf####gđFS###</w:t>
      </w:r>
    </w:p>
    <w:p>
      <w:pPr>
        <w:pStyle w:val="PreformattedText"/>
        <w:bidi w:val="0"/>
        <w:jc w:val="left"/>
        <w:rPr/>
      </w:pPr>
      <w:r>
        <w:rPr/>
        <w:t>\+##j+##p+##t+##v+##?+##?+##?+##?+##?+##?+##?+##?+##?+##?+##?+##?+##?+##?+##?+##?+##?+##?+###,###,###,###,###,###,###,###,##?????Ǻ????????????w??sôẹ_é_[W######################h8C#####hHas##</w:t>
        <w:br/>
        <w:t>#hHas#0J#####j#####hHas#0J##U####h?m,####h?#~##!#h?$W#CJ##OJ##QJ##aJ##mH##nH##u####h\)?##h?#~#CJ##OJ##QJ##aJ###%#j#####h\)?##h?#~#CJ##OJ##QJ##U##aJ####h #?####j#####h #?#U####h?e.####h?#?##h?e.#OJ##QJ##aJ#####h?#?##hzQ?#CJ##aJ#####hLA2#5#?CJ##aJ####h?#?##h?S?#5#?CJ##aJ####h?#?##hzQ?#5#?CJ##aJ####h?#?##h?N?#5#?CJ##aJ####?+##?+##?+##?+##?+##?+##?+##?+##?+##?+##?+##?+##?+##?+##?+##?+##?+##?+##?+##?+###,###,###,###,###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?h#]?h#gđHảs######???#?###&amp;`#$#gđ8C###########$#ã$#####gđ?.?#####gđ?v ############,###,###,###,## ,##0,##2,##4,##6,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đ?v ##############$##?h#]?h#á$#gđHảs####,###,###,## ,##2,##4,##6,##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é.####h?######h #?####h?#=####h?.?##h?.?#CJ##áJ###9#</w:t>
        <w:br/>
        <w:t>0#&amp;P</w:t>
        <w:tab/>
        <w:t>#1?h#:pFS###??. ??Ạ!??#"?S##?S#$?S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Ỉf#####?P?!v##h##v##x##v##?#:V###?l#</w:t>
        <w:br/>
        <w:t>t##?##?##(#6#5?####x#5?####?#ạ?#P?ỷt~tN#S##$##$#Ỉf#####?P?!v##h##v##x##v##?#:V###?l#</w:t>
        <w:br/>
        <w:t>t##?##?##(#6#5?####x#5?####?#ã?#P?ỵt~tN#X##$##$#Ìf#####?#?!v##h##v##?##v##_#:V###?l#</w:t>
        <w:br/>
        <w:t>t##?##?#Đ%#6##?###5?####?#5?####_#ả?##?ỹtp"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ọ#r#m#ă#l#########CJ##_H##àJ##mH</w:t>
        <w:tab/>
        <w:t>#sH</w:t>
        <w:tab/>
        <w:t>#tH</w:t>
        <w:tab/>
        <w:t>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ẹ#á#đ#ì#n#g# #1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ƠJ##Q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ẹ#à#đ#ỉ#n#g# #2########$#@&amp;###5#?&gt;*#CJ##ÒJ##QJ##\#?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é#â#đ#ỉ#n#g# #3########$##$#@&amp;#ạ$###5#?CJ##ÒJ##QJ#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ẹ#à#đ#í#n#g# #4########$##$##?r?#??#@&amp;#^?r?`??#ạ$###6#?CJ##ÓJ##QJ##]#?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ẻ#á#đ#í#n#g# #5########$#@&amp;###6#?CJ##ỎJ##QJ##]#?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ê#ả#đ#í#n#g# #6########$##$##??#@&amp;#ả$###5#?CJ##ÒJ##QJ##áJ#########Đ#Ả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ẹ#f#ạ#ủ#l#t# #P#à#r#ă#g#r#ă#p#h# #F#õ#n#t#####V#í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à#b#l#é# #N#ò#r#m#à#l### #:V###?###4?#######4?###</w:t>
        <w:br/>
        <w:t>#l#ả?#########(#k ???#(#############N#ô# #L#í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C@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ỏ#đ#ý# #T#ẻ#x#t# #Í#n#đ#ê#n#t###</w:t>
        <w:br/>
        <w:t>##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ỌJ##QJ##Z#R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ọ#đ#ỷ# #T#ẽ#x#t# #Ì#n#đ#ẻ#n#t# #2########$##??#`??#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ÒJ##Q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OJ##QJ##&lt;#&gt;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CJ##OJ##QJ##aJ##R#B@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$##d@####?&lt;##?&lt;#a$###CJ##OJ##QJ##\#?#h#S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#######$##??##d@####?&lt;##?&lt;#`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?#?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:###</w:t>
        <w:br/>
        <w:t>#T#a#b#l#e# #G#r#i#d###7#:V###?0###?#######?#######?#######?#######?#######?###########P#?@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.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tH##N#?o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0###B#a#l#l#o#o#n# #T#e#x#t# #C#h#a#r#####CJ##OJ##QJ##^J##aJ##@# 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o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0###F#o#o#t#e#r# #C#h#a#r#####CJ##aJ##.#)`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Has#0###P#a#g#e# #N#u#m#b#e#r#####&gt;#?ó??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~#0###H#é#ă#đ#ẹ#r# #C#h#á#r#####CJ##ÒJ##QJ##àJ##B#^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Đ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ò#r#m#ạ#l# #(#W#e#b#)########?đ##?đ#[$#\$###PK##########!#??#??###########[Content_Types].xml???N?0#Ẽ?H???-J??@#%?ǎǢ|?ș$#?</w:t>
      </w:r>
      <w:r>
        <w:rPr>
          <w:rtl w:val="true"/>
        </w:rPr>
        <w:t>ز</w:t>
      </w:r>
      <w:r>
        <w:rPr/>
        <w:t>?Ú??L?TB? #l,?3??;?r?##?Ø??J??B+$?#G]??7Ó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Ò?^?r?C$?ỵ@????#?/?ỷ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Ư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Ỉ`n?Ẻ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ãG?*?ỵ8Ị?j?bR??c|XŻ?#ǿ?Í</w:t>
        <w:br/>
        <w:t>ủ3#KG?nĐ#1?#N##ỊB#?s???</w:t>
        <w:br/>
        <w:t>??R??ũ???K&gt;V?.Ê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À7?qZ?#?$*c??##?#?qỦ#??n??w?#N#??#%??Ọ?#?ĩ?4##=3##??N?#??)#cbJ</w:t>
      </w:r>
    </w:p>
    <w:p>
      <w:pPr>
        <w:pStyle w:val="PreformattedText"/>
        <w:bidi w:val="0"/>
        <w:jc w:val="left"/>
        <w:rPr/>
      </w:pPr>
      <w:r>
        <w:rPr/>
        <w:t>#ũ?V?4????(Tn???</w:t>
        <w:br/>
        <w:t>7??#_????m-</w:t>
      </w:r>
      <w:r>
        <w:rPr/>
        <w:t>ٛ</w:t>
      </w:r>
      <w:r>
        <w:rPr/>
        <w:t>?{Ú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Í??#??Ĩ#vt]K?c⫲?K#?v?5+?|??#Đ?##?????~#??Ơ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ọ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Ả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émè/thẽmê/thẻmẻ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ẽmé/thèmẽ/_rèls/thẻmẽMânãgêr.xml.rẹ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#</w:t>
        <w:tab/>
        <w:t>############????5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#</w:t>
        <w:tab/>
        <w:t>#####&lt;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5###8###8###8###;#######H</w:t>
        <w:tab/>
        <w:t>##?</w:t>
        <w:tab/>
        <w:t>##@</w:t>
      </w:r>
    </w:p>
    <w:p>
      <w:pPr>
        <w:pStyle w:val="PreformattedText"/>
        <w:bidi w:val="0"/>
        <w:jc w:val="left"/>
        <w:rPr/>
      </w:pPr>
      <w:r>
        <w:rPr/>
        <w:t>##?###?####&amp;##?(##\+###,##6,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N</w:t>
        <w:tab/>
        <w:t>##?</w:t>
      </w:r>
    </w:p>
    <w:p>
      <w:pPr>
        <w:pStyle w:val="PreformattedText"/>
        <w:bidi w:val="0"/>
        <w:jc w:val="left"/>
        <w:rPr/>
      </w:pPr>
      <w:r>
        <w:rPr/>
        <w:t>###*##?+###,##6,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*###1###;####!#???#!?####?8######?####6###################6###@##?####??####?#???#?#######?:######?########5######?######?(#####</w:t>
        <w:tab/>
        <w:t>?######################</w:t>
        <w:br/>
        <w:t>?###############?\###B#</w:t>
        <w:br/>
        <w:t>?####2####</w:t>
        <w:br/>
        <w:t>##S##?####D##########?#####?#?###?#######"?####?########?###########?###########?J#####</w:t>
        <w:br/>
        <w:t>?####3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J#####</w:t>
        <w:br/>
        <w:t>?####4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P#####</w:t>
        <w:br/>
        <w:t>?####5####</w:t>
        <w:br/>
        <w:t>#####?####?##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/##?@######?################3###????????###?################4###????????####9###?###?####</w:t>
        <w:tab/>
        <w:t>##3###Q#######Y</w:t>
        <w:br/>
        <w:t>## ###t#####4###S###y###?###y###t#####5###e????###P#######t#####2###&lt;### ###?### ###t#################9###&gt;###Ù###b###đ###q###t###~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%###&amp;###(###)###-###.###3###4###6###7###;###?###Đ###H###K###Q###S###T###X###Ỹ###\###]###`###b###đ###j###m###n###p###q###ú###v###x###ý###|###}###?###?###?###?###?###?###?###?###?###?###?###?###?###?###?###?###?###?###?###?###?###?###?###?###?###?###?###?###?###?###?###?###?###?###?###?###?###?###?###?###?###?###?###?###########################################"#######'###(###+###1###4###5###9###:###?###@###B###C###H###Í###K###L###Q###R###Ũ###V###Z###[###`###ã###c###đ###h###í###l###s###ũ###v###z###{###~######?###?###?###?###?###?###?###?###?###?###?###?###?###?###?###?###?###?###?###?###?###?###?###?###?###?###F###G###L###Ô###?###?###?###?###?###?###############!###&amp;###'###+###,###/###0###2###3###7###8###;###&lt;###?###@###D###E###G###H###J###K###O###T###Y###^###a###h###l###m###p###q###v###w###{###|###~###?###?###?###?###?###?###?###?###?###?###?###?###?###?###?###?###?###?###?###?###?###?###?###?###?###?###?###_###c###?###?###?###?###?###?###?###?###?###?###?###?###?###?###?###?###?###?###?###?###?###?###?###?###?###?###?###?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"###$###&amp;###'###+###,###1###2###7###8###;###J###M###N###R###T###Y###Z###]###^###b###c###h###i###n###o###s###{###?###?###?###?###?###?###?###?###?###?###?###?###?###?###?###?###?###?###?###?###?###?###?###?###?###?###?###?###?###?###?###?###?###?###?###?###?###?###?###?###?###?###?###?###?###?###?###?#######</w:t>
        <w:br/>
        <w:t>############################### ###"#######'###(###+###,###/###0###3###7###;###&lt;###@###A###D###E###I###J###M###N###Q###R###U###Z###^###_###c###d###g###h###l###p###r###w###{###|######?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&amp;###:###=###C###F###G###I###J###M###S###W###b###e###f###h###j###m###o###r###s###u###v###z###{###?###?###?###?###?###?###?###?###?###?###?###?###?###?###?###?###?###?###?###?###</w:t>
        <w:tab/>
        <w:tab/>
        <w:t>##</w:t>
        <w:br/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:###U###b###}###~###?###?###?###?###?###?###############?###?###?###F###G########### ###T###Y###?###?###?###?###?###?###?###?###?###?###?###</w:t>
        <w:tab/>
        <w:tab/>
        <w:t>##</w:t>
        <w:br/>
        <w:tab/>
        <w:t>###</w:t>
        <w:tab/>
        <w:t>###</w:t>
        <w:tab/>
        <w:t>##############################3###3###############3###3###################################e###q###u###v###?###?###?###?###?###?###?###?###?###?###?###?###?###?###?###?###?###G###L###M###O#######################!###!###O###U###Y###^###e#######?###?###,###,###?###?###?###?###?###?###?###?###?###?###?###?###?###?###?###?###?###?###?####</w:t>
        <w:tab/>
        <w:t>###</w:t>
        <w:tab/>
        <w:t>###</w:t>
        <w:tab/>
        <w:t>##</w:t>
        <w:br/>
        <w:tab/>
        <w:t>###</w:t>
        <w:tab/>
        <w:t>###</w:t>
        <w:tab/>
        <w:t>###########################################################################################################################################???t6???#?#?#?#?#?#?#?#?###5 ?#?#???#?#?#?#?#?#?#?#?###o!?P?/z??#?#?#?#?#?#?#?#?################################?###?###?######^?##`?##OJ##QJ##o(################################?8##???#?###?##^?8#`???OJ##QJ##o(###??#############################?###???#?###?##^?##`???OJ##QJ##^J##o(###o##############################??</w:t>
        <w:tab/>
        <w:t>#???#?###p##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@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#?######^?x#`???OJ##QJ##o(###??#############################?H##???#?###?##^?H#`???OJ##QJ##^J##o(###o##############################?###???#?###?##^?##`???OJ##QJ##o(###??#############################??##???#?###?##^??#`???OJ##QJ##o(###??#############################?8##???#?###8##^?8#`??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?##???#?###?##^??#`???OJ##PJ##QJ##^J##o(###-######?#######################?g##???#?###g##^?g#`???OJ##QJ##o(###o######?#######################?7##???#?###7##^?7#`???OJ##QJ##o(###??#####?#######################?###???#?######^?##`???OJ##QJ##o(###??#####?#######################??##???#?###?##^??#`???OJ##QJ##o(###o######?#######################??##???#?###?##^??#`???OJ##QJ##o(###??#####?#######################?w##???#?###w##^?w#`???OJ##QJ##o(###??#####?#######################?G"#???#?###G"#^?G"`???OJ##QJ##o(###o######?#######################?#%#???#?####%#^?#%`???OJ##QJ##o(###??####o!?P############5 ?##############???############??????????????##########??########??b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f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7 ?|##############?###########?#######?###8C##?s##?s##?5##FS##}?</w:t>
        <w:tab/>
        <w:t>#?Y</w:t>
        <w:tab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?###XB##~0##?j###m##j</w:t>
        <w:br/>
        <w:t>##LS##'V##L###c-##tZ##?###?'##J###?3##?3##?v #/{!# -$#;7$#6&lt;$#?`$##6%#?]%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A2'#?V'#?#(#?C(#?#)#7h)#?T*#9#+#?m,#?Q-#?e.#?#/#?&lt;/#5i1#LA2#?^2#:D3#?=4#Cj4#?o7#?c8#?/9#?_:#?G;##</w:t>
        <w:br/>
        <w:t>=#?#=#%*=#?I&gt;#ts&gt;#?PÂ#?xÂ#?#B#]#B#?#C#?\C#?}Ẽ#_{F#M#H##9J#?7K#=mK#?vL#QBM#[&amp;N#~tN#jLO#_#P###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\6U#ICU##8V#d#W#?$W#?,W#KQW#?#Z#[A[#'@\#?G]#?O^#?$_##4a#+Ya#Q#b#?#f#?Lf#?if##$g#?sg#?Mi#xtk#q&amp;l#?Om#^Cn#?`p#?~p##Lq#y#r#dcr#Vyr#Has#,#t#@2u#?Kv#fL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|w#?\x#?nx#o#|#t8}#?z}#?#~#?#~#zÝ~#?j~#?^?#{7?#bJ?##r?#ox?#?:?#?#?#?Z?#cC?#c#?#c=?#?)?#&amp;_?#?/?#?0?#?#?#?$?#?F?##T?#?#?#?#?#Z#?#?#?#?#?#?T?#G_?#?#?###?#=#?#s$?#zv?#?B?#?v?#</w:t>
      </w:r>
    </w:p>
    <w:p>
      <w:pPr>
        <w:pStyle w:val="PreformattedText"/>
        <w:bidi w:val="0"/>
        <w:jc w:val="left"/>
        <w:rPr/>
      </w:pPr>
      <w:r>
        <w:rPr/>
        <w:t>?#?N?##</w:t>
        <w:tab/>
        <w:t>?#?'?#?#?#GN?#%#?#\)?#v0?#?l?#?a?#T</w:t>
      </w:r>
    </w:p>
    <w:p>
      <w:pPr>
        <w:pStyle w:val="PreformattedText"/>
        <w:bidi w:val="0"/>
        <w:jc w:val="left"/>
        <w:rPr/>
      </w:pPr>
      <w:r>
        <w:rPr/>
        <w:t>?#?D?#?#?#?9?# #?#zK?###?#?O?##^?#?U?#?N?#?w?#?+?#~g?#m#?##-?#?*?#?#?#?#?#?H?#?#?#:-?#-f?#?/?#%K?#(W?#?F?#Y#?#?p?# #?#?#?#g3?#p"?#X ?#?"?#p#?#]2?#?#?##??#mN?##??###?#Va?#d%?#?9?#?S?#?M?#H#?#?X?#?a?#=}?#|ũ?#?/?#zQ?#?T?#?C?#|Ị?#}P?#5</w:t>
      </w:r>
    </w:p>
    <w:p>
      <w:pPr>
        <w:pStyle w:val="PreformattedText"/>
        <w:bidi w:val="0"/>
        <w:jc w:val="left"/>
        <w:rPr/>
      </w:pPr>
      <w:r>
        <w:rPr/>
        <w:t>?#hỤ?#ỹg?#Ôw?#?ủ?#?#?###?#GH?#Q??#QT?#?.?#####?###?###########?@####?###?###########?#######?########(###########?####</w:t>
        <w:tab/>
        <w:t>##x###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$####??######U#n#k#n#o#w#n#??##############??######??####??####??####??####</w:t>
        <w:br/>
        <w:t>###G#?#############?*#?Ax#?</w:t>
        <w:tab/>
        <w:t>#######?#######T#i#m#e#s# #N#e#w# #R#o#m#a#n###5#?################################?####S#y#m#b#o#l###3.?#############?.#?Cx#?</w:t>
        <w:tab/>
        <w:t>#######?#######A#r#i#a#l###U#?#####################################T#i#m#e#s# #N#e#w# #R#o#m#a#n# #I#t#a#l#i#c###7&amp;?#####r###############################.#V#n#T#i#m#e###9&amp;?#####r###############################.#V#n#T#i#m#e#H###5.?#############?.#?[`#?)#######?#######T#à#h#ọ#m#á###?=?######</w:t>
        <w:tab/>
        <w:t>######?.#?Cx#?</w:t>
        <w:tab/>
        <w:t>#######?#######C#ò#ư#r#ị#ẻ#r# #N#ẹ#w###;#?################################?####W#ỉ#n#g#đ#ị#n#g#s###Ã#?#############?##??$#B########?#######C#á#m#b#r#ị#â# #M#ă#t#h###"###q</w:t>
        <w:tab/>
        <w:t>?##??###h#####?S?gsҡgӋJ'##b###P###?#################P###?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S#x#?#??24##############?###?##########################################################################3?q#?###???##########################HP#####??####?##?###??????????????????????#?#####2#####################!#######################</w:t>
        <w:tab/>
        <w:t>#########x###x###########?###############?###??########6#T#?#n#g# #c#?#c# #t#h#?#n#g# #k#?# # # #C#?#n#g# #h#ó#?# #x#?# #h#?#ị# #c#h#?# #n#g#h#?#á# #V#ị#?#t# #N#ạ#m#########p#p#c#đ#3###P#h#?#m# #T#r#?#n#g# #H#ỏ#?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??##########################?????Óh#??##+'??0###?###########?#######?#######?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?#######?#######?#######?#######?#######??######D###Tæng côc thèng kª   Céng hoµ x· héi chñ nghÜa ViÖt Nam#######################ppcd3#######################Normal##########Phạm Trọng Hoạt###########15##########Microsoft Office Word###@####???</w:t>
      </w:r>
    </w:p>
    <w:p>
      <w:pPr>
        <w:pStyle w:val="PreformattedText"/>
        <w:bidi w:val="0"/>
        <w:jc w:val="left"/>
        <w:rPr/>
      </w:pPr>
      <w:r>
        <w:rPr/>
        <w:t>###@####2?#O(?#@####??v?&gt;?#@####¿?_#?#############P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TCTK########################?###################################################7###T?ng c?c th?ng k?   C?ng hỏ? x? h?ì ch? ngh?ả Vì?t Nả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ĩtl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???? ###!###"#######$###%###&amp;###????(###)###*###+###,###-###.###/###0###1###2###3###4###5###6###7###8###9###:###;###&lt;###=###&gt;###?###@###Â###B###C###Đ###È###F###????H###Ị###J###K###L###M###N###????P###Q###R###S###T###Ụ###V###????????Ỵ###????????????????????????????????????????????????????????????????????????????????????????????????????????????????????????????????????????????????????????????R#õ#ô#t# #Ẽ#n#t#r#ý#################################################????????#####</w:t>
        <w:tab/>
        <w:t>######?######F#############!\?_#?#[###?#######Đ#ạ#t#ả#########################################################</w:t>
        <w:br/>
        <w:t>###????????????################################################1#T#ạ#b#l#ẹ#################################################################????####################################'###7?######W#ọ#r#đ#Đ#ọ#c#ụ#m#è#n#t#####################################################????########################################;&lt;########S#ư#m#m#â#r#ỷ#Í#n#f#ơ#r#m#à#t#ỉ#ó#n###########################(###????????????####################################G#############Đ#ò#c#ú#m#é#n#t#S#ù#m#m#ả#r#ỷ#Ị#n#f#ỏ#r#m#à#t#ỉ#õ#n###########8#######????????####################################Ô#############C#ỏ#m#p#Ơ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ìcrôsôft Wỏrđ 97-2003 Đọcùmẽnt#</w:t>
        <w:br/>
        <w:t>###MSWõrđĐọc#####Wỏrđ.Đọcũmẹ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