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###?###?###M###?###Q###?###n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###?#?###############L-####bjbjS?S?##################</w:t>
        <w:tab/>
        <w:t>###ẼĐ##1?##1?##2g######2#######################??##########??##########??##################?#####?#######?###?'######?'######6(######6(######6(##############????####J(######J(######J(##8###?(######?)##?###J(######??##?###:2##:###t2######?2######?2######?2#######=#######=#######=######??######??######??######??######??######??######??##$###??##?###f?##b####?##ị###################6(#######=######################?&lt;##@###?&lt;##"####=#######=#######?##############?'######?'######?2##############?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?######?H######?H######?H#######=##j###?'######?2######?'##8###?2######??##############?H#######################################################=######??##############?H######?H##&amp;###Ǻ##?############(##############################################################??######?2######????####?</w:t>
      </w:r>
      <w:r>
        <w:rPr>
          <w:rtl w:val="true"/>
        </w:rPr>
        <w:t>ڈ</w:t>
      </w:r>
      <w:r>
        <w:rPr/>
        <w:t>????#########????####y=######w?##d###########??######??##0###??######</w:t>
      </w:r>
      <w:r>
        <w:rPr>
          <w:rtl w:val="true"/>
        </w:rPr>
        <w:t>۾</w:t>
      </w:r>
      <w:r>
        <w:rPr/>
        <w:t xml:space="preserve">##?###??######y=##h###??##?###??######################################################################??##?###??##############6(######??##&lt;*###=#######=######?H#######=#######=#######################################=#######=#######=#######?#######?######################################?H#######################################=#######=#######=######??#######=#######=#######=#######=##############????####????####????############????####????####????####????####????####????####????####????####????####????####????####????####????####????####??#######=#######=#######=#######=#######=#######=###############################################################=#######=#######=###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amp;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0#6#</w:t>
      </w:r>
    </w:p>
    <w:p>
      <w:pPr>
        <w:pStyle w:val="PreformattedText"/>
        <w:bidi w:val="0"/>
        <w:jc w:val="left"/>
        <w:rPr/>
      </w:pPr>
      <w:r>
        <w:rPr/>
        <w:t>#Q#U#Y# #T#R#?#N#H# #C#H#?#N# #M#?#U# ###I#?#U# #T#R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.# #D#O#A#N#H# #N#G#H#I#?#P#</w:t>
      </w:r>
    </w:p>
    <w:p>
      <w:pPr>
        <w:pStyle w:val="PreformattedText"/>
        <w:bidi w:val="0"/>
        <w:jc w:val="left"/>
        <w:rPr/>
      </w:pPr>
      <w:r>
        <w:rPr/>
        <w:t>#1#.# #C#h#?#n# #m#?#u# ###i#?#u# #t#r#a#</w:t>
      </w:r>
    </w:p>
    <w:p>
      <w:pPr>
        <w:pStyle w:val="PreformattedText"/>
        <w:bidi w:val="0"/>
        <w:jc w:val="left"/>
        <w:rPr/>
      </w:pPr>
      <w:r>
        <w:rPr/>
        <w:t>#D#o#a#n#h# #n#g#h#i#?#p#,# #h#?#p# #t#?#c# #x#?# #(#s#a#u# ###?#y# #g#?#i# #c#h#u#n#g# #l#?# #d#o#a#n#h# #n#g#h#i#?#p#)# ###?#?#c# #c#h#?#n# #m#?#u# ###i#?#u# #t#r#a# #c#h#u#y#?#n# #n#g#?#n#h#,# #c#h#u#y#?#n# ###?# #d#?#a# #t#r#?#n# #k#?#t# #q#u#?# #t#h#u# #t#h#?#p# #t#h#?#n#g# #t#i#n# #P#h#i#?#u# #s#?# #1#/#D#N#-#T#B# #T#?#n#g# ###i#?#u# #t#r#a# #k#i#n#h# #t#?# #n###m# #2#0#2#1# #v#?# #d#a#n#h# #s#?#c#h# #d#o#a#n#h# #n#g#h#i#?#p# ###?# #t#h#u# ###?#?#c# #t#?# #k#?#t# #q#u#?# ###i#?#u# #t#r#a# #d#o#a#n#h# #n#g#h#i#?#p# #n###m# #2#0#2#0#.# #</w:t>
      </w:r>
    </w:p>
    <w:p>
      <w:pPr>
        <w:pStyle w:val="PreformattedText"/>
        <w:bidi w:val="0"/>
        <w:jc w:val="left"/>
        <w:rPr/>
      </w:pPr>
      <w:r>
        <w:rPr/>
        <w:t>#1#.#1#.# #M#?#u# ###i#?#u# #t#r#a# #c#h#u#y#?#n# #n#g#?#n#h#</w:t>
      </w:r>
    </w:p>
    <w:p>
      <w:pPr>
        <w:pStyle w:val="PreformattedText"/>
        <w:bidi w:val="0"/>
        <w:jc w:val="left"/>
        <w:rPr/>
      </w:pPr>
      <w:r>
        <w:rPr/>
        <w:t>#M#?#u# ###i#?#u# #t#r#a# #c#h#u#y#?#n# #n#g#?#n#h# #t#h#u#?#c# #c#?#c# #n#g#?#n#h# #s#a#u#:# #</w:t>
      </w:r>
    </w:p>
    <w:p>
      <w:pPr>
        <w:pStyle w:val="PreformattedText"/>
        <w:bidi w:val="0"/>
        <w:jc w:val="left"/>
        <w:rPr/>
      </w:pPr>
      <w:r>
        <w:rPr/>
        <w:t>#-# #N#?#n#g#,# #l#?#m# #n#g#h#i#?#p# #v#?# #t#h#?#y# #s#?#n# #(#m#?# #n#g#?#n#h# #s#?#n# #p#h#?#m# #c#?#p# #5# #t#?# #0#1#1#1#0# ###?#n# #0#3#2#2#4#)#;# #</w:t>
      </w:r>
    </w:p>
    <w:p>
      <w:pPr>
        <w:pStyle w:val="PreformattedText"/>
        <w:bidi w:val="0"/>
        <w:jc w:val="left"/>
        <w:rPr/>
      </w:pPr>
      <w:r>
        <w:rPr/>
        <w:t>#-# #C#?#n#g# #n#g#h#i#?#p# #(#m#?# #n#g#?#n#h# #s#?#n# #p#h#?#m# #c#?#p# #5# #t#?# #0#5#1#0#0# ###?#n# #3#9#0#0#0#)#;# #</w:t>
      </w:r>
    </w:p>
    <w:p>
      <w:pPr>
        <w:pStyle w:val="PreformattedText"/>
        <w:bidi w:val="0"/>
        <w:jc w:val="left"/>
        <w:rPr/>
      </w:pPr>
      <w:r>
        <w:rPr/>
        <w:t>#-# #X#?#y# #d#?#n#g# #n#h#?# ###?# #?# #(#m#?# #n#g#?#n#h# #s#?#n# #p#h#?#m# #c#?#p# #5# #l#?# #4#1#0#1#0#)#;# #</w:t>
      </w:r>
    </w:p>
    <w:p>
      <w:pPr>
        <w:pStyle w:val="PreformattedText"/>
        <w:bidi w:val="0"/>
        <w:jc w:val="left"/>
        <w:rPr/>
      </w:pPr>
      <w:r>
        <w:rPr/>
        <w:t>#-# #D#?#c#h# #v#?# #v#?#n# #t#?#i#,# #k#h#o# #b#?#i# #(#m#?# #n#g#?#n#h# #s#?#n# #p#h#?#m# #c#?#p# #5# #t#?# #4#9#1#1#0# ###?#n# #5#3#2#0#0#)#;#</w:t>
      </w:r>
    </w:p>
    <w:p>
      <w:pPr>
        <w:pStyle w:val="PreformattedText"/>
        <w:bidi w:val="0"/>
        <w:jc w:val="left"/>
        <w:rPr/>
      </w:pPr>
      <w:r>
        <w:rPr/>
        <w:t>#-# #D#?#c#h# #v#?# #l#?#u# #t#r#?# #(#m#?# #n#g#?#n#h# #s#?#n# #p#h#?#m# #c#?#p# #5# #t#?# #5#5#1#0#1# ###?#n# #5#5#9#0#9#)#;# #</w:t>
      </w:r>
    </w:p>
    <w:p>
      <w:pPr>
        <w:pStyle w:val="PreformattedText"/>
        <w:bidi w:val="0"/>
        <w:jc w:val="left"/>
        <w:rPr/>
      </w:pPr>
      <w:r>
        <w:rPr/>
        <w:t>#-# #D#?#c#h# #v#?# #l#?# #h#?#n#h# #(#m#?# #n#g#?#n#h# #s#?#n# #p#h#?#m# #c#?#p# #5# #t#?# #7#9#1#1#0# ###?#n# #7#9#9#0#0#)#;# #</w:t>
      </w:r>
    </w:p>
    <w:p>
      <w:pPr>
        <w:pStyle w:val="PreformattedText"/>
        <w:bidi w:val="0"/>
        <w:jc w:val="left"/>
        <w:rPr/>
      </w:pPr>
      <w:r>
        <w:rPr/>
        <w:t>#-# #D#?#c#h# #v#?# #t#r#u#n#g# #g#i#a#n# #t#i#?#n# #t#?# #k#h#?#c# #v#?# #d#?#c#h# #v#?# #c#h#o# #t#h#u#?# #t#?#i# #c#h#?#n#h# #(#m#?# #n#g#?#n#h# #s#?#n# #p#h#?#m# #c#?#p# #5# #l#?# #6#4#1#9#0# #v#?# #6#4#9#1#0#)#;# #</w:t>
      </w:r>
    </w:p>
    <w:p>
      <w:pPr>
        <w:pStyle w:val="PreformattedText"/>
        <w:bidi w:val="0"/>
        <w:jc w:val="left"/>
        <w:rPr/>
      </w:pPr>
      <w:r>
        <w:rPr/>
        <w:t>#-# #D#?#c#h# #v#?# #g#i#?#o# #d#?#c# #v#?# ###?#o# #t#?#o# #(#m#?# #n#g#?#n#h# #s#?#n# #p#h#?#m# #c#?#p# #5# #t#?# #8#5#1#1#0# ###?#n# #8#5#6#0#0#)#;#</w:t>
      </w:r>
    </w:p>
    <w:p>
      <w:pPr>
        <w:pStyle w:val="PreformattedText"/>
        <w:bidi w:val="0"/>
        <w:jc w:val="left"/>
        <w:rPr/>
      </w:pPr>
      <w:r>
        <w:rPr/>
        <w:t>#-# #D#?#c#h# #v#?# #y# #t#?# #(#m#?# #n#g#?#n#h# #s#?#n# #p#h#?#m# #c#?#p# #5# #t#?# #t#?# #8#6#1#0#1# ###?#n# #8#7#9#0#9#)#.#</w:t>
      </w:r>
    </w:p>
    <w:p>
      <w:pPr>
        <w:pStyle w:val="PreformattedText"/>
        <w:bidi w:val="0"/>
        <w:jc w:val="left"/>
        <w:rPr/>
      </w:pPr>
      <w:r>
        <w:rPr/>
        <w:t>#1#.#1#.#1#.# #M#?#u# ###i#?#u# #t#r#a# #c#h#u#y#?#n# #n#g#?#n#h# #c#h#?#n# #t#?# #k#?#t# #q#u#?# #P#h#i#?#u# #s#?# #1#/#D#N#-#T#B#</w:t>
      </w:r>
    </w:p>
    <w:p>
      <w:pPr>
        <w:pStyle w:val="PreformattedText"/>
        <w:bidi w:val="0"/>
        <w:jc w:val="left"/>
        <w:rPr/>
      </w:pPr>
      <w:r>
        <w:rPr/>
        <w:t>#a#.# #D#o#a#n#h# #n#g#h#i#?#p# #t#h#u#?#c# #m#?#u# ###i#?#u# #t#r#a# #t#?#t# #c#?# #c#?#c# #c#h#u#y#?#n# #n#g#?#n#h#</w:t>
      </w:r>
    </w:p>
    <w:p>
      <w:pPr>
        <w:pStyle w:val="PreformattedText"/>
        <w:bidi w:val="0"/>
        <w:jc w:val="left"/>
        <w:rPr/>
      </w:pPr>
      <w:r>
        <w:rPr/>
        <w:t>#-# #D#o#a#n#h# #n#g#h#i#?#p# #c#?# #v#?#n# #n#h#?# #n#?#?#c# #c#h#i#?#m# #t#r#?#n# #5#0#%# #v#?#n# ###i#?#u# #l#?#;#</w:t>
      </w:r>
    </w:p>
    <w:p>
      <w:pPr>
        <w:pStyle w:val="PreformattedText"/>
        <w:bidi w:val="0"/>
        <w:jc w:val="left"/>
        <w:rPr/>
      </w:pPr>
      <w:r>
        <w:rPr/>
        <w:t>#-# #D#o#a#n#h# #n#g#h#i#?#p# #c#?# #v#?#n# ###?#u# #t#?# #t#r#?#c# #t#i#?#p# #n#?#?#c# #n#g#o#?#i#;#</w:t>
      </w:r>
    </w:p>
    <w:p>
      <w:pPr>
        <w:pStyle w:val="PreformattedText"/>
        <w:bidi w:val="0"/>
        <w:jc w:val="left"/>
        <w:rPr/>
      </w:pPr>
      <w:r>
        <w:rPr/>
        <w:t>#-# #D#o#a#n#h# #n#g#h#i#?#p# #n#g#o#?#i# #n#h#?# #n#?#?#c# #c#?# #t#?# #1#0#0# #l#a#o# ###?#n#g# #t#r#?# #l#?#n#,# #r#i#?#n#g# #d#o#a#n#h# #n#g#h#i#?#p# #h#o#?#t# ###?#n#g# #n#g#?#n#h# #d#?#c#h# #v#?# #c#?# #t#?# #5#0# #l#a#o# ###?#n#g# #t#r#?# #l#?#n#;#</w:t>
      </w:r>
    </w:p>
    <w:p>
      <w:pPr>
        <w:pStyle w:val="PreformattedText"/>
        <w:bidi w:val="0"/>
        <w:jc w:val="left"/>
        <w:rPr/>
      </w:pPr>
      <w:r>
        <w:rPr/>
        <w:t>#b#.# #D#o#a#n#h# #n#g#h#i#?#p# #t#h#u#?#c# #m#?#u# ###i#?#u# #t#r#a# #c#h#u#y#?#n# #n#g#?#n#h# #t#?#?#n#g# #?#n#g#</w:t>
      </w:r>
    </w:p>
    <w:p>
      <w:pPr>
        <w:pStyle w:val="PreformattedText"/>
        <w:bidi w:val="0"/>
        <w:jc w:val="left"/>
        <w:rPr/>
      </w:pPr>
      <w:r>
        <w:rPr/>
        <w:t>#-# #D#o#a#n#h# #n#g#h#i#?#p# #c#?# #h#o#?#t# ###?#n#g# #S#X#K#D# #t#h#u#?#c# #n#g#?#n#h# #n#?#n#g#,# #l#?#m# #n#g#h#i#?#p# #v#?# #t#h#?#y# #s#?#n# #t#h#?#c# #h#i#?#n# #P#h#i#?#u# #s#?# #1#.#1#/#D#N#-#N#L#T#S#;#</w:t>
      </w:r>
    </w:p>
    <w:p>
      <w:pPr>
        <w:pStyle w:val="PreformattedText"/>
        <w:bidi w:val="0"/>
        <w:jc w:val="left"/>
        <w:rPr/>
      </w:pPr>
      <w:r>
        <w:rPr/>
        <w:t>#-# #D#o#a#n#h# #n#g#h#i#?#p# #c#?# #h#o#?#t# ###?#n#g# #x#?#y# #d#?#n#g# #n#h#?# ###?# #?# #t#r#o#n#g# #n###m# #t#h#?#c# #h#i#?#n# #P#h#i#?#u# #s#?#1#.#3#/#D#N#-#X#D#;#</w:t>
      </w:r>
    </w:p>
    <w:p>
      <w:pPr>
        <w:pStyle w:val="PreformattedText"/>
        <w:bidi w:val="0"/>
        <w:jc w:val="left"/>
        <w:rPr/>
      </w:pPr>
      <w:r>
        <w:rPr/>
        <w:t>#-# #D#o#a#n#h# #n#g#h#i#?#p# #c#?# #h#o#?#t# ###?#n#g# #S#X#K#D# #t#r#o#n#g# #c#?#c# #n#g#?#n#h# #d#?#c#h# #v#?#:# #D#?#c#h# #v#?# #v#?#n# #t#?#i# #(#h#?#n#g# #k#h#?#n#g#,# ###?#?#n#g# #b#i#?#n# #v#?# ###?#?#n#g# #s#?#t#)# #t#h#?#c# #h#i#?#n# #P#h#i#?#u# #s#?# #1#.#4#/#D#N#-#V#T#K#B#;# #D#?#c#h# #v#?# #l#?#u# #t#r#?# #t#h#?#c# #h#i#?#n# #P#h#i#?#u# #s#?# #1#.#5#/#D#N#-#L#T#;# #D#?#c#h# #v#?# #l#?# #h#?#n#h# #t#h#?#c# #h#i#?#n# #P#h#i#?#u# #s#?# #1#.#6#/#D#N#-#L#H#;# #D#?#c#h# #v#?# #t#r#u#n#g# #g#i#a#n# #t#i#?#n# #t#?# #k#h#?#c# #(#r#i#?#n#g# #q#u#?# #t#?#n# #d#?#n#g# #n#h#?#n# #d#?#n# #c#h#?#n# #?# #m#?#c# #1#.#1#.#2#)# #v#?# #d#?#c#h# #v#?# #c#h#o# #t#h#u#?# #t#?#i# #c#h#?#n#h# #t#h#?#c# #h#i#?#n# #P#h#i#?#u# #s#?# #1#.#7#/# #D#N#-#T#C#T#D#;# #D#?#c#h# #v#?# #g#i#?#o# #d#?#c# #v#?# ###?#o# #t#?#o# #t#h#?#c# #h#i#?#n# #P#h#i#?#u# #s#?# #1#.#8#/#D#N#-#G#D#;# #D#?#c#h# #v#?# #y# #t#?# #t#h#?#c# #h#i#?#n# #P#h#i#?#u# #s#?# #1#.#9#/#D#N#-#Y#T#.# #</w:t>
      </w:r>
    </w:p>
    <w:p>
      <w:pPr>
        <w:pStyle w:val="PreformattedText"/>
        <w:bidi w:val="0"/>
        <w:jc w:val="left"/>
        <w:rPr/>
      </w:pPr>
      <w:r>
        <w:rPr/>
        <w:t>#1#.#1#.#2#.# #M#?#u# ###i#?#u# #t#r#a# #c#h#u#y#?#n# #n#g#?#n#h# #c#h#?#n# #t#?# #d#a#n#h# #s#?#c#h# #d#o#a#n#h# #n#g#h#i#?#p# #n###m# #2#0#2#0#</w:t>
      </w:r>
    </w:p>
    <w:p>
      <w:pPr>
        <w:pStyle w:val="PreformattedText"/>
        <w:bidi w:val="0"/>
        <w:jc w:val="left"/>
        <w:rPr/>
      </w:pPr>
      <w:r>
        <w:rPr/>
        <w:t>#(#1#)# #L#?#p# #d#?#n# #c#h#?#n# #m#?#u#</w:t>
      </w:r>
    </w:p>
    <w:p>
      <w:pPr>
        <w:pStyle w:val="PreformattedText"/>
        <w:bidi w:val="0"/>
        <w:jc w:val="left"/>
        <w:rPr/>
      </w:pPr>
      <w:r>
        <w:rPr/>
        <w:t>#D#?#n# #m#?#u# ###i#?#u# #t#r#a# #c#h#u#y#?#n# #n#g#?#n#h# #l#?# #d#a#n#h# #s#?#c#h# #d#o#a#n#h# #n#g#h#i#?#p# #n#g#o#?#i# #n#h#?# #n#?#?#c# #c#?# #h#o#?#t# ###?#n#g# #S#X#K#D# #c#h#?#n#h# #t#h#u#?#c# #n#g#?#n#h# #c#?#n#g# #n#g#h#i#?#p# #c#?# #d#?#?#i# #1#0#0# #l#a#o# ###?#n#g#,# #n#g#?#n#h# #v#?#n# #t#?#i#,# #k#h#o# #b#?#i# #(#t#r#?# #v#?#n# #t#?#i# #h#?#n#g# #k#h#?#n#g#,# ###?#?#n#g# #b#i#?#n# #v#?# ###?#?#n#g# #s#?#t#)# #c#?# #d#?#?#i# #5#0# #l#a#o# ###?#n#g# #v#?# #q#u#?# #t#?#n# #d#?#n#g# #n#h#?#n# #d#?#n# #(#t#h#u#?#c# #n#g#?#n#h# #t#r#u#n#g# #g#i#a#n# #t#i#?#n# #t#?# #k#h#?#c#)# #t#h#u# ###?#?#c# #t#?# #k#?#t# #q#u#?# ###i#?#u# #t#r#a# #d#o#a#n#h# #n#g#h#i#?#p# #n###m# #2#0#2#0#.#</w:t>
      </w:r>
    </w:p>
    <w:p>
      <w:pPr>
        <w:pStyle w:val="PreformattedText"/>
        <w:bidi w:val="0"/>
        <w:jc w:val="left"/>
        <w:rPr/>
      </w:pPr>
      <w:r>
        <w:rPr/>
        <w:t>#(#2#)# #P#h#?#?#n#g# #p#h#?#p# #c#h#?#n# #m#?#u#</w:t>
      </w:r>
    </w:p>
    <w:p>
      <w:pPr>
        <w:pStyle w:val="PreformattedText"/>
        <w:bidi w:val="0"/>
        <w:jc w:val="left"/>
        <w:rPr/>
      </w:pPr>
      <w:r>
        <w:rPr/>
        <w:t>#M#?#u# ###?#?#c# #p#h#?#n# #b#?# #v#?# #c#h#?#n# #t#h#e#o# #t#?#n#g# #t#?#n#h#,# #t#h#?#n#h# #p#h#?# #t#r#?#c# #t#h#u#?#c# #T#r#u#n#g# #?#?#n#g#,# #t#h#e#o# #q#u#y# #m#?# #l#a#o# ###?#n#g# #(#3# #n#h#?#m# #l#a#o# ###?#n#g#:# #d#?#?#i# #1#0# #l#a#o# ###?#n#g#,# #t#?# #1#0#-#4#9# #l#a#o# ###?#n#g# #v#?# #t#?# #5#0#-#9#9# #l#a#o# ###?#n#g#)# #v#?# #c#?#c# #n#g#?#n#h# #k#i#n#h# #t#?# #c#?#p# #4# #(#V#S#I#C# #2#0#1#8#)#.# #T#r#o#n#g# #m#?#i# #n#g#?#n#h# #k#i#n#h# #t#?#,# #c#?#c# #d#o#a#n#h# #n#g#h#i#?#p# ###?#?#c# #s#?#p# #x#?#p# #t#h#e#o# #t#h#?# #t#?# #s#?# #l#a#o# ###?#n#g# #g#i#?#m# #d#?#n# #v#?# #m#?#u# ###?#?#c# #c#h#?#n# #t#h#e#o# #p#h#?#?#n#g# #p#h#?#p# #n#g#?#u# #n#h#i#?#n# #h#?# #t#h#?#n#g#.# #T#?# #l#?# #c#h#?#n# #m#?#u# #t#r#o#n#g# #t#?#n#g# #n#h#?#m# #c#?# #t#h#?# #n#h#?# #s#a#u#:#</w:t>
      </w:r>
    </w:p>
    <w:p>
      <w:pPr>
        <w:pStyle w:val="PreformattedText"/>
        <w:bidi w:val="0"/>
        <w:jc w:val="left"/>
        <w:rPr/>
      </w:pPr>
      <w:r>
        <w:rPr/>
        <w:t>#-# #D#o#a#n#h# #n#g#h#i#?#p# #n#g#o#?#i# #n#h#?# #n#?#?#c# #c#?# #t#?# #5#0#-#9#9# #l#a#o# ###?#n#g#:# #C#h#?#n# #5#0#%# #s#?# #d#o#a#n#h# #n#g#h#i#?#p# #h#o#?#t# ###?#n#g# #t#r#o#n#g# #n#g#?#n#h# #c#?#n#g# #n#g#h#i#?#p#;#</w:t>
      </w:r>
    </w:p>
    <w:p>
      <w:pPr>
        <w:pStyle w:val="PreformattedText"/>
        <w:bidi w:val="0"/>
        <w:jc w:val="left"/>
        <w:rPr/>
      </w:pPr>
      <w:r>
        <w:rPr/>
        <w:t>#-# #D#o#a#n#h# #n#g#h#i#?#p# #n#g#o#?#i# #n#h#?# #n#?#?#c# #c#?# #t#?# #1#0#-#4#9# #l#a#o# ###?#n#g#:# #C#h#?#n# #2#0#%# #s#?# #d#o#a#n#h# #n#g#h#i#?#p# #h#o#?#t# ###?#n#g# #t#r#o#n#g# #n#g#?#n#h# #c#?#n#g# #n#g#h#i#?#p#,# #v#?#n# #t#?#i#,# #k#h#o# #b#?#i# #(#t#r#?# #v#?#n# #t#?#i# #h#?#n#g# #k#h#?#n#g#,# ###?#?#n#g# #b#i#?#n# #v#?# ###?#?#n#g# #s#?#t#)#,# #r#i#?#n#g# #c#?#c# ###?#a# #p#h#?#?#n#g#:# #H#?#i# #P#h#?#n#g#,# ###?# #N#?#n#g#,# ###?#n#g# #N#a#i#,# #B#?#n#h# #D#?#?#n#g# #c#h#?#n# #1#5#%#;# #T#P#.# #H#?# #n#?#i# #v#?# #T#P#.# #H#?# #C#h#?# #M#i#n#h# #c#h#?#n# #1#0#%#;#</w:t>
      </w:r>
    </w:p>
    <w:p>
      <w:pPr>
        <w:pStyle w:val="PreformattedText"/>
        <w:bidi w:val="0"/>
        <w:jc w:val="left"/>
        <w:rPr/>
      </w:pPr>
      <w:r>
        <w:rPr/>
        <w:t>#-# #D#o#a#n#h# #n#g#h#i#?#p# #n#g#o#?#i# #n#h#?# #n#?#?#c# #c#?# #d#?#?#i# #1#0# #l#a#o# ###?#n#g# #v#?# #q#u#?# #t#?#n# #d#?#n#g# #n#h#?#n# #d#?#n# #(#t#h#u#?#c# #n#g#?#n#h# #t#r#u#n#g# #g#i#a#n# #t#i#?#n# #t#?# #k#h#?#c#)#:# #C#h#?#n# #1#0#%# #s#?# #d#o#a#n#h# #n#g#h#i#?#p# #h#o#?#t# ###?#n#g# #t#r#o#n#g# #t#?#t# #c#?# #c#?#c# #n#g#?#n#h#,# #r#i#?#n#g# #c#?#c# ###?#a# #p#h#?#?#n#g#:# #H#?#i# #P#h#?#n#g#,# ###?# #N#?#n#g#,# ###?#n#g# #N#a#i#,# #B#?#n#h# #D#?#?#n#g# #c#h#?#n# #7#%#;# #T#P#.# #H#?# #n#?#i# #v#?# #T#P#.# #H#?# #C#h#?# #M#i#n#h# #c#h#?#n# #5#%#.#</w:t>
      </w:r>
    </w:p>
    <w:p>
      <w:pPr>
        <w:pStyle w:val="PreformattedText"/>
        <w:bidi w:val="0"/>
        <w:jc w:val="left"/>
        <w:rPr/>
      </w:pPr>
      <w:r>
        <w:rPr/>
        <w:t>#D#a#n#h# #s#?#c#h# #m#?#u# #d#o#a#n#h# #n#g#h#i#?#p# ###i#?#u# #t#r#a# #c#h#u#y#?#n# #n#g#?#n#h# #d#o# #T#?# #T#h#?#?#n#g# #t#r#?#c# #T#r#u#n#g# #?#?#n#g# #c#h#?#n# #v#?# #g#?#i# #c#?#c# #T#?# #t#h#?#?#n#g# #t#r#?#c# #c#?#p# #t#?#n#h# ###?# ###i#?#u# #t#r#a#.# #C#?# #t#h#?#:#</w:t>
      </w:r>
    </w:p>
    <w:p>
      <w:pPr>
        <w:pStyle w:val="PreformattedText"/>
        <w:bidi w:val="0"/>
        <w:jc w:val="left"/>
        <w:rPr/>
      </w:pPr>
      <w:r>
        <w:rPr/>
        <w:t>#-# #D#o#a#n#h# #n#g#h#i#?#p# #c#?# #h#o#?#t# ###?#n#g# #S#X#K#D# #t#r#o#n#g# #n#g#?#n#h# #c#?#n#g# #n#g#h#i#?#p# ###?#?#c# #c#h#?#n# #m#?#u# #t#h#?#c# #h#i#?#n# #P#h#i#?#u# #s#?# #1#.#2#/#D#N#-#C#N#;#</w:t>
      </w:r>
    </w:p>
    <w:p>
      <w:pPr>
        <w:pStyle w:val="PreformattedText"/>
        <w:bidi w:val="0"/>
        <w:jc w:val="left"/>
        <w:rPr/>
      </w:pPr>
      <w:r>
        <w:rPr/>
        <w:t>#-# #D#o#a#n#h# #n#g#h#i#?#p# #c#?# #h#o#?#t# ###?#n#g# #S#X#K#D# #t#r#o#n#g# #n#g#?#n#h# #v#?#n# #t#?#i#,# #k#h#o# #b#?#i# ###?#?#c# #c#h#?#n# #m#?#u# #t#h#?#c# #h#i#?#n# #P#h#i#?#u# #s#?# #1#.#4#/#D#N#-#V#T#K#B#;#</w:t>
      </w:r>
    </w:p>
    <w:p>
      <w:pPr>
        <w:pStyle w:val="PreformattedText"/>
        <w:bidi w:val="0"/>
        <w:jc w:val="left"/>
        <w:rPr/>
      </w:pPr>
      <w:r>
        <w:rPr/>
        <w:t>#-# #Q#u#?# #t#?#n# #d#?#n#g# #n#h#?#n# #d#?#n# #(#n#g#?#n#h# #t#r#u#n#g# #g#i#a#n# #t#i#?#n# #t#?# #k#h#?#c#)# ###?#?#c# #c#h#?#n# #m#?#u# #t#h#?#c# #h#i#?#n# #P#h#i#?#u# #1#.#7#/# #D#N#-#T#C#T#D#.# #</w:t>
      </w:r>
    </w:p>
    <w:p>
      <w:pPr>
        <w:pStyle w:val="PreformattedText"/>
        <w:bidi w:val="0"/>
        <w:jc w:val="left"/>
        <w:rPr/>
      </w:pPr>
      <w:r>
        <w:rPr/>
        <w:t>#1#.#2#.# #M#?#u# ###i#?#u# #t#r#a# #c#h#u#y#?#n# ###?#</w:t>
      </w:r>
    </w:p>
    <w:p>
      <w:pPr>
        <w:pStyle w:val="PreformattedText"/>
        <w:bidi w:val="0"/>
        <w:jc w:val="left"/>
        <w:rPr/>
      </w:pPr>
      <w:r>
        <w:rPr/>
        <w:t>#-# #D#o#a#n#h# #n#g#h#i#?#p# #c#?# #t#i#?#u# #c#h#?# #?# #m#?#c# #1#.#1#.#1#.#a# #t#h#u#?#c# #t#?#t# #c#?# #c#?#c# #n#g#?#n#h# #k#i#n#h# #t#?# #(#m#?# #n#g#?#n#h# #c#?#p# #1# #t#?# #n#g#?#n#h# #A# ###?#n# #n#g#?#n#h# #T#)#,# #d#o#a#n#h# #n#g#h#i#?#p# #t#h#u#?#c# #d#a#n#h# #s#?#c#h# ###?#?#c# #c#h#?#n# #m#?#u# ###i#?#u# #t#r#a# #c#h#u#y#?#n# #n#g#?#n#h# #?# #m#?#c# #1#.#1# #v#?# #c#?#u# #A#3#.#2# #P#h#i#?#u# #s#?# #1#/#D#N#-#T#B# #c#h#?#n# ## c#?##  #t#h#?#c# #h#i#?#n# #P#h#i#?#u# #1#.#1#0#/#D#N#-#V###T#;#</w:t>
      </w:r>
    </w:p>
    <w:p>
      <w:pPr>
        <w:pStyle w:val="PreformattedText"/>
        <w:bidi w:val="0"/>
        <w:jc w:val="left"/>
        <w:rPr/>
      </w:pPr>
      <w:r>
        <w:rPr/>
        <w:t>#-# #D#o#a#n#h# #n#g#h#i#?#p# #c#?# #t#i#?#u# #c#h#?# #?# #m#?#c# #1#.#1#.#1#.#a# #t#h#u#?#c# #t#?#t# #c#?# #c#?#c# #n#g#?#n#h# #k#i#n#h# #t#?# #(#m#?# #n#g#?#n#h# #c#?#p# #1# #t#?# #n#g#?#n#h# #A# ###?#n# #n#g#?#n#h# #T#)# #v#?# #d#o#a#n#h# #n#g#h#i#?#p# #t#h#u#?#c# #d#a#n#h# #s#?#c#h# ###?#?#c# #c#h#?#n# #m#?#u# ###i#?#u# #t#r#a# #c#h#u#y#?#n# #n#g#?#n#h# #c#?#n#g# #n#g#h#i#?#p#,# #v#?#n# #t#?#i#,# #k#h#o# #b#?#i# #?# #m#?#c# #1#.#1# #t#h#?#c# #h#i#?#n# #P#h#i#?#u# #s#?# #1#.#1#1#/#D#N#-#N#L# #(#r#i#?#n#g# ###?#i# #v#?#i# #c#?#c# #D#N# #c#h#?#n# ## L#P#G##  #?# #c#?#u# #A#5#.#1# #P#h#i#?#u# #s#?# #1#/#D#N#-#T#B# #t#h#?#c# #h#i#?#n# #t#o#?#n# #b#?# #v#i#?#c# #t#h#u# #t#h#?#p# #t#h#?#n#g# #t#i#n# #P#h#i#?#u# #s#?# #1#.#1#1#/#D#N#-#N#L#)#;#</w:t>
      </w:r>
    </w:p>
    <w:p>
      <w:pPr>
        <w:pStyle w:val="PreformattedText"/>
        <w:bidi w:val="0"/>
        <w:jc w:val="left"/>
        <w:rPr/>
      </w:pPr>
      <w:r>
        <w:rPr/>
        <w:t>#-# #D#o#a#n#h# #n#g#h#i#?#p# #c#?# #c#?#u# #A#1#.#7# #P#h#i#?#u# #s#?# #1#/#D#N#-#T#B# #c#h#?#n# #m#?# #1#0# #h#o#?#c# #m#?# #1#1#,# #m#?# #1#2# #v#?# #c#?# #v#?#n# #n#?#?#c# #n#g#o#?#i# #t#r#?#n# #5#0#%# #t#h#?#c# #h#i#?#n# #P#h#i#?#u# #s#?# #1#.#1#2#/#D#N#-#D#V#G#C#;# #P#h#i#?#u# #s#?# #1#.#1#3#/#D#N#-#F#A#T#S#;#</w:t>
      </w:r>
    </w:p>
    <w:p>
      <w:pPr>
        <w:pStyle w:val="PreformattedText"/>
        <w:bidi w:val="0"/>
        <w:jc w:val="left"/>
        <w:rPr/>
      </w:pPr>
      <w:r>
        <w:rPr/>
        <w:t>#-# #D#o#a#n#h# #n#g#h#i#?#p# #c#?# #c#?#u# #A#1#.#7# #P#h#i#?#u# #s#?# #1#/#D#N#-#T#B# #c#h#?#n# #m#?# #0#4# #t#h#?#c# #h#i#?#n# #P#h#i#?#u# #s#?# #1#.#1#4#/#D#N#-#H#T#X#;#</w:t>
      </w:r>
    </w:p>
    <w:p>
      <w:pPr>
        <w:pStyle w:val="PreformattedText"/>
        <w:bidi w:val="0"/>
        <w:jc w:val="left"/>
        <w:rPr/>
      </w:pPr>
      <w:r>
        <w:rPr/>
        <w:t>#-# #D#o#a#n#h# #n#g#h#i#?#p# #n#g#o#?#i# #n#h#?# #n#?#?#c# #v#?# #c#?#u# #A#5#.#6# #P#h#i#?#u# #s#?# #1#/#D#N#-#T#B# #l#?#a# #c#h#?#n# ## c#?##  #c#h#o# #c#?# #3# #t#i#?#u# #c#h#?# #t#h#?#c# #h#i#?#n# #P#h#i#?#u# #s#?# #1#.#1#5#/#D#N#-#L###N#.#</w:t>
      </w:r>
    </w:p>
    <w:p>
      <w:pPr>
        <w:pStyle w:val="PreformattedText"/>
        <w:bidi w:val="0"/>
        <w:jc w:val="left"/>
        <w:rPr/>
      </w:pPr>
      <w:r>
        <w:rPr/>
        <w:t>#2#.# #C#h#?#n# #m#?#u# #t#h#a#y# #t#h#?# #t#r#o#n#g# #t#r#?#?#n#g# #h#?#p# #m#?#t# #m#?#u#</w:t>
      </w:r>
    </w:p>
    <w:p>
      <w:pPr>
        <w:pStyle w:val="PreformattedText"/>
        <w:bidi w:val="0"/>
        <w:jc w:val="left"/>
        <w:rPr/>
      </w:pPr>
      <w:r>
        <w:rPr/>
        <w:t>#-# ###?#i# #v#?#i# #n#h#?#n#g# #d#o#a#n#h# #n#g#h#i#?#p# ###?#?#c# #c#h#?#n# #m#?#u# ###i#?#u# #t#r#a# #c#h#u#y#?#n# #n#g#?#n#h#,# #c#h#u#y#?#n# ###?# #n#?#u# #k#h#?#n#g# #p#h#?#t# #s#i#n#h# #d#o#a#n#h# #t#h#u#,# #c#h#i# #p#h#?# #S#X#K#D# #t#h#?# #k#h#?#n#g# #t#h#?#c# #h#i#?#n# #t#h#u# #t#h#?#p# #t#h#?#n#g# #t#i#n# #p#h#i#?#u# #c#h#u#y#?#n# #n#g#?#n#h#,# #c#h#u#y#?#n# ###?#.#</w:t>
      </w:r>
    </w:p>
    <w:p>
      <w:pPr>
        <w:pStyle w:val="PreformattedText"/>
        <w:bidi w:val="0"/>
        <w:jc w:val="left"/>
        <w:rPr/>
      </w:pPr>
      <w:r>
        <w:rPr/>
        <w:t>#-# ###?#i# #v#?#i# #d#o#a#n#h# #n#g#h#i#?#p# #n#g#o#?#i# #n#h#?# #n#?#?#c# #t#h#u#?#c# #m#?#u# ###i#?#u# #t#r#a# #c#h#u#y#?#n# #n#g#?#n#h#:# #N#?#u# #d#o#a#n#h# #n#g#h#i#?#p# #n#g#?#n#g# #h#o#?#t# ###?#n#g# #S#X#K#D#,# #k#h#?#n#g# #p#h#?#t# #s#i#n#h# #d#o#a#n#h# #t#h#u#,# #c#h#i# #p#h#?# #S#X#K#D# #h#o#?#c# #t#h#a#y# ###?#i# #n#g#?#n#h# #h#o#?#t# ###?#n#g# #S#X#K#D# #t#h#?# #T#?# #T#h#?#?#n#g# #t#r#?#c# #c#?#p# #t#?#n#h# #c#h#?# ###?#n#g# #c#h#?#n# #m#?#u# #t#h#a#y# #t#h#?# #t#h#e#o# #n#g#u#y#?#n# #t#?#c#:# #C#h#?#n# #d#o#a#n#h# #n#g#h#i#?#p# #c#?#n#g# #l#o#?#i# #h#?#n#h# #d#o#a#n#h# #n#g#h#i#?#p#,# #c#?#n#g# #n#g#?#n#h# #k#i#n#h# #t#?# #c#?#p# #4# #(#V#S#I#C# #2#0#1#8#)# #v#?# #c#?# #q#u#y# #m#?# #l#a#o# ###?#n#g# #h#o#?#c# #d#o#a#n#h# #t#h#u# #t#?#?#n#g# ###?#?#n#g# #v#?#i# #d#o#a#n#h# #n#g#h#i#?#p# #c#?#n# #t#h#a#y# #t#h#?#.#</w:t>
      </w:r>
    </w:p>
    <w:p>
      <w:pPr>
        <w:pStyle w:val="PreformattedText"/>
        <w:bidi w:val="0"/>
        <w:jc w:val="left"/>
        <w:rPr/>
      </w:pPr>
      <w:r>
        <w:rPr/>
        <w:t>#B#.# #C#?# #S#?# #S#X#K#D# #C#?# #T#H#?# #P#H#I# #N#?#N#G# #L#?#M# #N#G#H#I#?#P# #T#H#?#Y# #S#?#N#</w:t>
      </w:r>
    </w:p>
    <w:p>
      <w:pPr>
        <w:pStyle w:val="PreformattedText"/>
        <w:bidi w:val="0"/>
        <w:jc w:val="left"/>
        <w:rPr/>
      </w:pPr>
      <w:r>
        <w:rPr/>
        <w:t>#I#.# #M#?#C# ###?#C#H#</w:t>
      </w:r>
    </w:p>
    <w:p>
      <w:pPr>
        <w:pStyle w:val="PreformattedText"/>
        <w:bidi w:val="0"/>
        <w:jc w:val="left"/>
        <w:rPr/>
      </w:pPr>
      <w:r>
        <w:rPr/>
        <w:t>#T#r#o#n#g# #c#u#?#c# #T#?#n#g# ###i#?#u# #t#r#a# #k#i#n#h# #t#?# #n###m# #2#0#2#1#,# #t#o#?#n# #b#?# #c#?#c# #c#?# #s#?# #s#?#n# #x#u#?#t# #k#i#n#h# #d#o#a#n#h# #c#?# #t#h#?# ###?#?#c# ###i#?#u# #t#r#a# ###?# #t#h#u# #t#h#?#p# #m#?#t# #s#?# #t#h#?#n#g# #t#i#n# #c#?# #b#?#n#.# ###?# ###?#p# #?#n#g# #y#?#u# #c#?#u# #t#?#n#h# #t#o#?#n# #m#?#t# #s#?# #c#h#?# #t#i#?#u# #t#h#?#n#g# #k#?# #t#?#i# #k#h#o#?#n# #q#u#?#c# #g#i#a#,# #t#h#?#n#g# #k#?# #c#h#u#y#?#n# #n#g#?#n#h# #l#i#?#n# #q#u#a#n# ###?#n# #c#?# #s#?# #S#X#K#D# #c#?# #t#h#?#,# #c#?#n# #t#i#?#n# #h#?#n#h# ###i#?#u# #t#r#a# #m#?#u# #m#?#t# #s#?# #c#?# #s#?# #S#X#K#D# #c#?# #t#h#?#.# ###i#?#u# #t#r#a# #m#?#u# #c#i#n#g# #n#h#?#m# #m#?#c# #t#i#?#u# #g#i#?#m# #b#?#t# #c#h#i# #p#h#?# ###i#?#u# #t#r#a# #n#h#?#n#g# #v#?#n# ###?#m# #b#?#o# #y#?#u# #c#?#u# #t#h#?#n#g# #t#i#n#.#</w:t>
      </w:r>
    </w:p>
    <w:p>
      <w:pPr>
        <w:pStyle w:val="PreformattedText"/>
        <w:bidi w:val="0"/>
        <w:jc w:val="left"/>
        <w:rPr/>
      </w:pPr>
      <w:r>
        <w:rPr/>
        <w:t>#M#?#t# #s#?# #c#?# #s#?# #S#X#K#D# #c#?# #t#h#?# ###?#?#c# #c#h#?#n# #v#?#o# #m#?#u# ###i#?#u# #t#r#a# ###?# #t#h#u# #t#h#?#p# #t#h#?#n#g# #t#i#n# #c#h#i# #t#i#?#t# #v#?# #h#o#?#t# ###?#n#g# #S#X#K#D# #t#h#e#o# #c#h#u#y#?#n# #n#g#?#n#h#.# #C#h#?#n# #m#?#u# ###i#?#u# #t#r#a# ###?#?#c# #t#h#?#c# #h#i#?#n# ###?# #s#u#y# #r#?#n#g# #k#?#t# #q#u#?# ###?#n# #c#?#p# #t#?#n#h#.# #</w:t>
      </w:r>
    </w:p>
    <w:p>
      <w:pPr>
        <w:pStyle w:val="PreformattedText"/>
        <w:bidi w:val="0"/>
        <w:jc w:val="left"/>
        <w:rPr/>
      </w:pPr>
      <w:r>
        <w:rPr/>
        <w:t>#C#?#c# #t#?#n#h#,# #t#h#?#n#h# #p#h#?# #t#r#?#c# #t#h#u#?#c# #T#r#u#n#g# #?#?#n#g# #t#h#?#c# #h#i#?#n# #l#?#p# #d#a#n#h# #s#?#c#h# #n#?#n# #t#o#?#n# #b#?# #c#?# #s#?# #S#X#K#D# #c#?# #t#h#?# #t#r#?#n# #c#?# #s#?# #k#?#t# #q#u#?# ###i#?#u# #t#r#a# #c#?# #s#?# #S#X#K#D# #c#?# #t#h#?# #n###m# #2#0#2#0#;# #r#?# #s#o#?#t#,# #c#?#p# #n#h#?#t# #d#a#n#h# #s#?#c#h# #n#?#n# #(#t#h#e#o# #m#?#u# #0#1#/#C#T#-#R#S#)# #t#h#e#o# #q#u#y# ###?#n#h# #t#r#?#?#c# #n#g#?#y# #1#6#/#6#/#2#0#2#1# ###?# #s#?# #d#?#n#g# #l#?#m# #d#?#n# #c#h#?#n# #m#?#u#.#</w:t>
      </w:r>
    </w:p>
    <w:p>
      <w:pPr>
        <w:pStyle w:val="PreformattedText"/>
        <w:bidi w:val="0"/>
        <w:jc w:val="left"/>
        <w:rPr/>
      </w:pPr>
      <w:r>
        <w:rPr/>
        <w:t>#B#i#?#u# #0#1#/#C#T#-#R#S#</w:t>
      </w:r>
    </w:p>
    <w:p>
      <w:pPr>
        <w:pStyle w:val="PreformattedText"/>
        <w:bidi w:val="0"/>
        <w:jc w:val="left"/>
        <w:rPr/>
      </w:pPr>
      <w:r>
        <w:rPr/>
        <w:t>#D#A#N#H# #S#?#C#H# #C#?#P# #N#H#?#T# #C#?# #S#?# #X#S#K#D# #C#?# #T#H#?#</w:t>
      </w:r>
    </w:p>
    <w:p>
      <w:pPr>
        <w:pStyle w:val="PreformattedText"/>
        <w:bidi w:val="0"/>
        <w:jc w:val="left"/>
        <w:rPr/>
      </w:pPr>
      <w:r>
        <w:rPr/>
        <w:t>###?#N# #T#H#?#I# ###I#?#M# #0#1#/#7#/#2#0#2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T#?#n# #c#?# #s#?#####i#?#n# #t#h#o#?#i# #c#?#a# #c#?# #s#?#/#c#h#?# #c#?# #s#?#</w:t>
      </w:r>
    </w:p>
    <w:p>
      <w:pPr>
        <w:pStyle w:val="PreformattedText"/>
        <w:bidi w:val="0"/>
        <w:jc w:val="left"/>
        <w:rPr/>
      </w:pPr>
      <w:r>
        <w:rPr/>
        <w:t>#####?#a# #c#h#?###M#?# ###?#a# ###i#?#m# #(#*#)#</w:t>
      </w:r>
    </w:p>
    <w:p>
      <w:pPr>
        <w:pStyle w:val="PreformattedText"/>
        <w:bidi w:val="0"/>
        <w:jc w:val="left"/>
        <w:rPr/>
      </w:pPr>
      <w:r>
        <w:rPr/>
        <w:t>###M#?# #t#?# #n#g#?#n#h# #S#X#K#D# #c#h#?#n#h###M#?# #n#g#?#n#h# #V#S#I#C#2#0#1#8# #c#?#p# #5# #(#5# #s#?#)#</w:t>
      </w:r>
    </w:p>
    <w:p>
      <w:pPr>
        <w:pStyle w:val="PreformattedText"/>
        <w:bidi w:val="0"/>
        <w:jc w:val="left"/>
        <w:rPr/>
      </w:pPr>
      <w:r>
        <w:rPr/>
        <w:t>###D#o#a#n#h# #t#h#u# #(#s#?# #t#i#?#n# #v#?#n#+#l#?#i#)# #n###m# #2#0#2#0###L#a#o# ###?#n#g# #t#?#i# #t#h#?#i# ###i#?#m# #1#/#7#/#2#0#2#0#####A###B###C###D###E###F###G###(#1#)###(#2#)#####1#####################2#####################&amp; ####################(#*#)# #M#?# ###?#a# ###i#?#m#:# #t#?# #1#-#6# ###?#i# #v#?#i# #c#?#c# #c#?# #s#?# #c#?# ###?#a# ###i#?#m# #c#?# ###?#n#h# #t#h#e#o# #p#h#i#?#u# ###i#?#u# #t#r#a# #n###m# #2#0#2#0#;# #m#?# #7# ###?#i# #v#?#i# #c#?#c# #c#?# #s#?# #k#h#?#n#g# #c#?# ###?#a# ###i#?#m# #c#?# ###?#n#h# #(#s#?# #k#h#?#n#g# #t#i#?#n# #h#?#n#h# #c#h#?#n# #m#?#u# #v#?#i# #m#?# ###?#a# ###i#?#m# #7#)#</w:t>
      </w:r>
    </w:p>
    <w:p>
      <w:pPr>
        <w:pStyle w:val="PreformattedText"/>
        <w:bidi w:val="0"/>
        <w:jc w:val="left"/>
        <w:rPr/>
      </w:pPr>
      <w:r>
        <w:rPr/>
        <w:t>#C#?#c# #c#?# #s#?# #p#h#?#t# #s#i#n#h# #t#r#o#n#g# #n###m# #2#0#2#1# #s#?# ###?#?#c# #c#?#p# #n#h#?#t#,# #g#h#i# #t#h#?#n# #t#i#n# #t#?# #c#?#t# #A# ###?#n# #c#?#t# #E# #v#?# #k#h#?#n#g# #c#h#?#n# #m#?#u# ###i#?#u# #t#r#a#.#####I#I#.# #Q#U#Y# #T#R#?#N#H#,# #P#H#?#?#N#G# #P#H#?#P# #V#?# #C#?#C#H# #T#H#?#C# #C#H#?#N# #M#?#U#</w:t>
      </w:r>
    </w:p>
    <w:p>
      <w:pPr>
        <w:pStyle w:val="PreformattedText"/>
        <w:bidi w:val="0"/>
        <w:jc w:val="left"/>
        <w:rPr/>
      </w:pPr>
      <w:r>
        <w:rPr/>
        <w:t>#1#.# #S#?# #l#?#?#n#g# #m#?#u# ###i#?#u# #t#r#a#</w:t>
      </w:r>
    </w:p>
    <w:p>
      <w:pPr>
        <w:pStyle w:val="PreformattedText"/>
        <w:bidi w:val="0"/>
        <w:jc w:val="left"/>
        <w:rPr/>
      </w:pPr>
      <w:r>
        <w:rPr/>
        <w:t>#1#.#1#.# #L#?#p# #d#?#n# #c#h#?#n# #m#?#u#</w:t>
      </w:r>
    </w:p>
    <w:p>
      <w:pPr>
        <w:pStyle w:val="PreformattedText"/>
        <w:bidi w:val="0"/>
        <w:jc w:val="left"/>
        <w:rPr/>
      </w:pPr>
      <w:r>
        <w:rPr/>
        <w:t>#M#?#u# ###i#?#u# #t#r#a# #k#?#t# #q#u#?# #S#X#K#D# ###?#i# #d#i#?#n# #c#h#o# #c#?#p# #t#?#n#h#,# #t#h#?#n#h# #p#h#?#.# #D#?#n# #c#h#?#n# #m#?#u# #c#h#o# ###i#?#u# #t#r#a# #h#o#?#t# ###?#n#g# #S#X#K#D# #c#?#a# #c#?#c# #c#?# #s#?# #c#?# #t#h#?# ###?#?#c# #l#?#p# #d#?#a# #v#?#o# #k#?#t# #q#u#?# ###i#?#u# #t#r#a# #c#?# #s#?# #S#X#K#D# #c#?# #t#h#?# #n###m# #2#0#2#0# ###?#i# #v#?#i# #c#?#c# #c#?# #s#?# #c#?# ###?#a# ###i#?#m# #c#?# ###?#n#h# #(#c#?# #m#?# ###?#a# ###i#?#m# #S#X#K#D# #c#?#a# #c#?# #s#?# #t#?# #1# ###?#n# #6#)#.#</w:t>
      </w:r>
    </w:p>
    <w:p>
      <w:pPr>
        <w:pStyle w:val="PreformattedText"/>
        <w:bidi w:val="0"/>
        <w:jc w:val="left"/>
        <w:rPr/>
      </w:pPr>
      <w:r>
        <w:rPr/>
        <w:t>#N#g#?#n#h# #c#h#?#n# #m#?#u# #n###m# #2#0#2#1# #b#a#o# #g#?#m# #1#8#3# #n#h#?#m# #n#g#?#n#h#/#n#g#?#n#h#,# #c#?# #t#h#?#:#</w:t>
      </w:r>
    </w:p>
    <w:p>
      <w:pPr>
        <w:pStyle w:val="PreformattedText"/>
        <w:bidi w:val="0"/>
        <w:jc w:val="left"/>
        <w:rPr/>
      </w:pPr>
      <w:r>
        <w:rPr/>
        <w:t>#-# # #C#?#n#g# #n#g#h#i#?#p#:# #8#5# #n#h#?#m# #n#g#?#n#h#/#n#g#?#n#h#;#</w:t>
      </w:r>
    </w:p>
    <w:p>
      <w:pPr>
        <w:pStyle w:val="PreformattedText"/>
        <w:bidi w:val="0"/>
        <w:jc w:val="left"/>
        <w:rPr/>
      </w:pPr>
      <w:r>
        <w:rPr/>
        <w:t>#-# # #T#h#?#?#n#g# #m#?#i#:# #2#0# #n#h#?#m# #n#g#?#n#h#/#n#g#?#n#h#;# #</w:t>
      </w:r>
    </w:p>
    <w:p>
      <w:pPr>
        <w:pStyle w:val="PreformattedText"/>
        <w:bidi w:val="0"/>
        <w:jc w:val="left"/>
        <w:rPr/>
      </w:pPr>
      <w:r>
        <w:rPr/>
        <w:t>#-# # #V#?#n# #t#?#i#,# #k#h#o# #b#?#i#:# #1#6# #n#h#?#m# #n#g#?#n#h#/#n#g#?#n#h#;#</w:t>
      </w:r>
    </w:p>
    <w:p>
      <w:pPr>
        <w:pStyle w:val="PreformattedText"/>
        <w:bidi w:val="0"/>
        <w:jc w:val="left"/>
        <w:rPr/>
      </w:pPr>
      <w:r>
        <w:rPr/>
        <w:t>#-# # #D#?#c#h# #v#?#:# #6#2# #n#h#?#m# #n#g#?#n#h#/#n#g#?#n#h#.#</w:t>
      </w:r>
    </w:p>
    <w:p>
      <w:pPr>
        <w:pStyle w:val="PreformattedText"/>
        <w:bidi w:val="0"/>
        <w:jc w:val="left"/>
        <w:rPr/>
      </w:pPr>
      <w:r>
        <w:rPr/>
        <w:t>#(#C#?#c# #n#g#?#n#h# #c#h#?#n# #m#?#u# #q#u#i# ###?#n#h# #t#?#i# ## D#a#n#h# #m#?#c# #n#g#?#n#h# ###i#?#u# #t#r#a# #m#?#u# #k#?#t# #q#u#?# #s#?#n# #x#u#?#t# #k#i#n#h# #d#o#a#n#h# #c#?# #s#?# #c#?# #t#h#?## )#.#</w:t>
      </w:r>
    </w:p>
    <w:p>
      <w:pPr>
        <w:pStyle w:val="PreformattedText"/>
        <w:bidi w:val="0"/>
        <w:jc w:val="left"/>
        <w:rPr/>
      </w:pPr>
      <w:r>
        <w:rPr/>
        <w:t>#1#.#2#.# #P#h#?#n# #b#?# #s#?# #l#?#?#n#g# #m#?#u# ###i#?#u# #t#r#a#</w:t>
      </w:r>
    </w:p>
    <w:p>
      <w:pPr>
        <w:pStyle w:val="PreformattedText"/>
        <w:bidi w:val="0"/>
        <w:jc w:val="left"/>
        <w:rPr/>
      </w:pPr>
      <w:r>
        <w:rPr/>
        <w:t>#M#?#u# ###i#?#u# #t#r#a# ###?#?#c# #p#h#?#n# #b#?# #t#h#e#o# #p#h#?#?#n#g# #p#h#?#p# #t#?# #l#?# #t#h#u#?#n# #v#?#i# #c###n# #b#?#c# #h#a#i# #c#?#a# #q#u#i# #m#?# #t#?#n#g# #t#h#?#.# #Q#u#y# #t#r#?#n#h# #p#h#?#n# #b#?# #m#?#u# #t#h#?#c# #h#i#?#n# #t#h#e#o# #h#a#i# #b#?#?#c#:#</w:t>
      </w:r>
    </w:p>
    <w:p>
      <w:pPr>
        <w:pStyle w:val="PreformattedText"/>
        <w:bidi w:val="0"/>
        <w:jc w:val="left"/>
        <w:rPr/>
      </w:pPr>
      <w:r>
        <w:rPr/>
        <w:t>#1#.#2#.#1#.# #B#?#?#c# #1#:# #X#?#c# ###?#n#h# #s#?# #l#?#?#n#g# #m#?#u# #c#?#a# #t#?#n#g# #t#?#n#h#/#T#P#</w:t>
      </w:r>
    </w:p>
    <w:p>
      <w:pPr>
        <w:pStyle w:val="PreformattedText"/>
        <w:bidi w:val="0"/>
        <w:jc w:val="left"/>
        <w:rPr/>
      </w:pPr>
      <w:r>
        <w:rPr/>
        <w:t>#T#?# #k#?#t# #q#u#?# #l#?#p# #d#a#n#h# #s#?#c#h#,# #t#?#n#g# #h#?#p# #s#?# #l#?#?#n#g# #c#?#c# #c#?# #s#?# #S#X#K#D# #c#?# #t#h#?# #c#?# ###?#a# ###i#?#m# #k#i#n#h# #d#o#a#n#h# #c#?# ###?#n#h# #t#h#u#?#c# #p#h#?#m# #v#i# ###i#?#u# #t#r#a# #t#h#e#o# #t#?#n#g# #t#?#n#h#/#T#P#.# #T#?#n#g# #s#?# #m#?#u# #c#h#u#n#g# #c#?#a# #6#3# #t#?#n#h#/#T#P# ###?#?#c# #x#?#c# ###?#n#h# #k#h#o#?#n#g# #3#,#5#%# #t#?#n#g# #s#?# #c#?# #s#?# #S#X#K#D# #c#?# #t#h#?# #t#h#u#?#c# #c#?#c# #n#g#?#n#h# #c#h#?#n# #m#?#u#.# #S#?# #l#?#?#n#g# #m#?#u# ###i#?#u# #t#r#a# #c#h#o# #t#?#n#g# #t#?#n#h#/#T#P# ###?#?#c# #t#?#n#h# #t#h#e#o# #c#?#n#g# #t#h#?#c# #s#a#u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r#o#n#g# ###?#:#</w:t>
      </w:r>
    </w:p>
    <w:p>
      <w:pPr>
        <w:pStyle w:val="PreformattedText"/>
        <w:bidi w:val="0"/>
        <w:jc w:val="left"/>
        <w:rPr/>
      </w:pPr>
      <w:r>
        <w:rPr/>
        <w:t>#m#i#:# #</w:t>
        <w:tab/>
        <w:t>#S#?# #l#?#?#n#g# #m#?#u# #c#?#n# ###i#?#u# #t#r#a# #t#?#n#h#/#T#P# #i# #(#i# #=# #1#?#6#3#)#;#</w:t>
      </w:r>
    </w:p>
    <w:p>
      <w:pPr>
        <w:pStyle w:val="PreformattedText"/>
        <w:bidi w:val="0"/>
        <w:jc w:val="left"/>
        <w:rPr/>
      </w:pPr>
      <w:r>
        <w:rPr/>
        <w:t>#M#i#:# #</w:t>
        <w:tab/>
        <w:t>#T#?#n#g# #s#?# #c#?# #s#?# #c#?# #t#h#?# #t#?#n#h#/#T#P# #i#;#</w:t>
      </w:r>
    </w:p>
    <w:p>
      <w:pPr>
        <w:pStyle w:val="PreformattedText"/>
        <w:bidi w:val="0"/>
        <w:jc w:val="left"/>
        <w:rPr/>
      </w:pPr>
      <w:r>
        <w:rPr/>
        <w:t>#N#:# #</w:t>
        <w:tab/>
        <w:t>#C#?# #m#?#u# #c#h#u#n#g# #c#?#a# #6#3# #t#?#n#h#/#T#P#.#</w:t>
      </w:r>
    </w:p>
    <w:p>
      <w:pPr>
        <w:pStyle w:val="PreformattedText"/>
        <w:bidi w:val="0"/>
        <w:jc w:val="left"/>
        <w:rPr/>
      </w:pPr>
      <w:r>
        <w:rPr/>
        <w:t>#1#.#2#.#2#.# #B#?#?#c# #2#:# #P#h#?#n# #b#?# #m#?#u# #c#h#o# #t#?#n#g# #n#g#?#n#h# ###?#?#c# #c#h#?#n# ###i#?#u# #t#r#a#</w:t>
      </w:r>
    </w:p>
    <w:p>
      <w:pPr>
        <w:pStyle w:val="PreformattedText"/>
        <w:bidi w:val="0"/>
        <w:jc w:val="left"/>
        <w:rPr/>
      </w:pPr>
      <w:r>
        <w:rPr/>
        <w:t>#D#?#a# #v#?#o# #t#?#n#g# #s#?# #c#?# #s#?# #S#X#K#D# #c#?# #t#h#?# #t#?#n#g# #n#g#?#n#h# #c#?#a# #t#?#n#g# #t#?#n#h#/#T#P# #t#h#e#o# #k#?#t# #q#u#?# #x#?#c# ###?#n#h# #s#?# #l#?#?#n#g# #m#?#u# #?# #B#?#?#c# #1#,# #s#?# #l#?#?#n#g# #m#?#u# #t#?#n#g# #n#g#?#n#h# #t#h#u#?#c# #p#h#?#m# #v#i# ###i#?#u# #t#r#a# ###?#?#c# #t#?#n#h# #t#h#e#o# #c#?#n#g# #t#h#?#c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r#o#n#g# ###?#:#</w:t>
      </w:r>
    </w:p>
    <w:p>
      <w:pPr>
        <w:pStyle w:val="PreformattedText"/>
        <w:bidi w:val="0"/>
        <w:jc w:val="left"/>
        <w:rPr/>
      </w:pPr>
      <w:r>
        <w:rPr/>
        <w:t>#m#?#j#:# #</w:t>
        <w:tab/>
        <w:t>#C#?# #m#?#u# #n#g#?#n#h# #j# #c#?#a# #t#?#n#h# #i# #(#j# #=# #1#?#1#8#3#)#;#</w:t>
      </w:r>
    </w:p>
    <w:p>
      <w:pPr>
        <w:pStyle w:val="PreformattedText"/>
        <w:bidi w:val="0"/>
        <w:jc w:val="left"/>
        <w:rPr/>
      </w:pPr>
      <w:r>
        <w:rPr/>
        <w:t>#M# #?#j#:# #</w:t>
        <w:tab/>
        <w:t>#T#?#n#g# #s#?# #c#?# #s#?# #k#i#n#h# #d#o#a#n#h# #c#?# #t#h#?# #n#g#?#n#h# #j# #t#?#n#h# #i#;#</w:t>
      </w:r>
    </w:p>
    <w:p>
      <w:pPr>
        <w:pStyle w:val="PreformattedText"/>
        <w:bidi w:val="0"/>
        <w:jc w:val="left"/>
        <w:rPr/>
      </w:pPr>
      <w:r>
        <w:rPr/>
        <w:t>#m#i#:# #</w:t>
        <w:tab/>
        <w:t>#C#?# #m#?#u# #c#h#u#n#g# #c#?#c# #n#g#?#n#h# #c#?#a# #t#?#n#h# 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C#h#?#n# ###?#n# #v#?# #m#?#u# ###i#?#u# #t#r#a#</w:t>
      </w:r>
    </w:p>
    <w:p>
      <w:pPr>
        <w:pStyle w:val="PreformattedText"/>
        <w:bidi w:val="0"/>
        <w:jc w:val="left"/>
        <w:rPr/>
      </w:pPr>
      <w:r>
        <w:rPr/>
        <w:t>#2#.#1#.# #L#?#p# #d#a#n#h# #s#?#c#h# #c#?# #s#?# #S#X#K#D# #c#?# #t#h#?#:# #L#?#p# #d#a#n#h# #s#?#c#h# #c#?#c# #c#?# #s#?# #S#X#K#D# #c#?# #t#h#?# #t#h#e#o# #t#?#n#g# #n#h#?#m# #n#g#?#n#h# #t#h#u#?#c# #1#8#3# #n#g#?#n#h# #m#?#u# #v#?# #x#?#p# #t#h#e#o# ###?# #d#?#c# #d#o#a#n#h# #t#h#u#.#</w:t>
      </w:r>
    </w:p>
    <w:p>
      <w:pPr>
        <w:pStyle w:val="PreformattedText"/>
        <w:bidi w:val="0"/>
        <w:jc w:val="left"/>
        <w:rPr/>
      </w:pPr>
      <w:r>
        <w:rPr/>
        <w:t>#2#.#2#.# #P#h#?#n# #t#?# #c#?#c# #c#?# #s#?# #S#X#K#D# #c#?# #t#h#?#:# #S#?# #l#?#?#n#g# #c#?# #s#?# #S#X#K#D# #c#?# #t#h#?# #t#h#u#?#c# #m#?#i# #t#?# #b#?#n#g# #k#h#o#?#n#g# #c#?#c#h# #k#.# #K#h#o#?#n#g# #c#?#c#h# #(#k#)# #t#?#n#h# #t#h#e#o# #c#?#n#g# #t#h#?#c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o#?#n#g# #c#?#c#h# #(#k#)###=###T#?#n#g# #s#?# #c#?# #s#?# #S#X#K#D# #c#?#a# #n#g#?#n#h#.#.#.#########S#?# #m#?#u# #c#?# #s#?# #S#X#K#D# #c#?#n# #c#h#?#n#####2#.#3#.# #C#h#?#n# #m#?#u#</w:t>
      </w:r>
    </w:p>
    <w:p>
      <w:pPr>
        <w:pStyle w:val="PreformattedText"/>
        <w:bidi w:val="0"/>
        <w:jc w:val="left"/>
        <w:rPr/>
      </w:pPr>
      <w:r>
        <w:rPr/>
        <w:t>#-# # #T#?#n#h# #d#o#a#n#h# #t#h#u# #b#?#n#h# #q#u#?#n# #c#?#a# #t#?# ###?#u# #t#i#?#n# #b#?#n#g# #(#=#)# #t#?#n#g# #d#o#a#n#h# #t#h#u# #c#?#a# #c#?#c# #c#?# #s#?# #t#h#u#?#c# #t#?# #c#h#i#a# #c#h#o# #(#:#)# #s#?# #c#?# #s#?# #c#?#a# #t#?#.# #T#?# ###?#u# #t#i#?#n# ###?#?#c# #x#?#c# ###?#n#h# #l#?# #t#?# #c#?# #s#?# #t#h#?# #t#?# #c#?# #s#?# ###?#u# #t#i#?#n# ###?#n# #c#?# #s#?# #c#?# #s#?# #t#h#?# #t#?# #b#?#n#g# #k#h#o#?#n#g# #c#?#c#h# #t#?# #(#k#)#;#</w:t>
      </w:r>
    </w:p>
    <w:p>
      <w:pPr>
        <w:pStyle w:val="PreformattedText"/>
        <w:bidi w:val="0"/>
        <w:jc w:val="left"/>
        <w:rPr/>
      </w:pPr>
      <w:r>
        <w:rPr/>
        <w:t>#-# # #C#?# #s#?# #m#?#u# ###?#u# #t#i#?#n# ###?#?#c# #c#h#?#n# #l#?# #c#?# #s#?# #t#h#u#?#c# #t#?# ###?#u# #t#i#?#n#,# #c#?# #d#o#a#n#h# #t#h#u# #b#?#n#g# #h#o#?#c# #x#?#p# #x#?# #d#o#a#n#h# #t#h#u# #b#?#n#h# #q#u#?#n# #c#?#a# #t#?#;#</w:t>
      </w:r>
    </w:p>
    <w:p>
      <w:pPr>
        <w:pStyle w:val="PreformattedText"/>
        <w:bidi w:val="0"/>
        <w:jc w:val="left"/>
        <w:rPr/>
      </w:pPr>
      <w:r>
        <w:rPr/>
        <w:t>#-# # #C#h#?#n# #c#?#c# #c#?# #s#?# #m#?#u# #t#i#?#p# #t#h#e#o# #b#?#n#g# #c#?#c#h# #l#?#y# #s#?# #t#h#?# #t#?# #c#?#a# #c#?# #s#?# #m#?#u# ###?#u# #t#i#?#n# #c#?#n#g# #v#?#i# #s#?# #l#?#n# #k#h#o#?#n#g# #c#?#c#h# #k# #(#k#;# #2#k#;# #3#k#.#.#.#)#.# #L#?#y# #p#h#?#n# #n#g#u#y#?#n# #c#?#a# #p#h#?#p# #t#?#n#h# #s#?# #l#?# #s#?# #t#h#?# #t#?# #c#?#a# #c#?# #s#?# ###?#?#c# #c#h#?#n# #v#?#o# #m#?#u# ###?# #t#h#?#c# #h#i#?#n# ###i#?#u# #t#r#a#.#</w:t>
      </w:r>
    </w:p>
    <w:p>
      <w:pPr>
        <w:pStyle w:val="PreformattedText"/>
        <w:bidi w:val="0"/>
        <w:jc w:val="left"/>
        <w:rPr/>
      </w:pPr>
      <w:r>
        <w:rPr/>
        <w:t>#V#?# #d#?#:# #K#h#o#?#n#g# #c#?#c#h# #k# #=# #4#,#7#2# #v#?# #c#?# #s#?# #m#?#u# ###?#u# #t#i#?#n# ###?#?#c# #c#h#?#n# #c#?# #s#?# #t#h#?# #t#?# #l#?# #3#,# #t#h#?#c# #h#i#?#n# #p#h#?#p# #t#?#n#h#:# #3# #+# #4#,#7#2# #=# #7#,#7#2#;# #3# #+# #2# #x# #4#,#7#2# #=# #1#2#,#4#4#.#.#.# #t#i#?#p# #t#?#c# #t#h#?#c# #h#i#?#n# #t#a# #c#?# #c#?#c# #s#?# #t#?#n#h# ###?#?#c# #l#?#:# #7#,#7#2#;# #1#2#,#4#4#;# #1#7#,#1#6#;# #2#1#,#8#8#;# #2#6#,#6#;# #3#1#,#3#2#.#.#.# #N#h#?# #v#?#y#,# #c#?#c# #c#?# #s#?# ###?#?#c# #c#h#?#n# #v#?#o# #m#?#u# #l#?# #c#?#c# #c#?# #s#?# #c#?# #s#?# #t#h#?# #t#?# #3#;# #7#;# #1#2#;# #1#7#;# #2#1#;# #2#6#;# #3#1#.#.#.#Q#u#?# #t#r#?#n#h# #n#?#y# ###?#?#c# #t#h#?#c# #h#i#?#n# ###?#n# #t#?# #c#u#?#i# #c#?#n#g# #c#?#a# #d#a#n#h# #s#?#c#h#.#</w:t>
      </w:r>
    </w:p>
    <w:p>
      <w:pPr>
        <w:pStyle w:val="PreformattedText"/>
        <w:bidi w:val="0"/>
        <w:jc w:val="left"/>
        <w:rPr/>
      </w:pPr>
      <w:r>
        <w:rPr/>
        <w:t>#C#?#c#h# #c#h#?#n# #c#?#c# #c#?# #s#?# #m#?#u# ###?#?#c# #t#h#?#c# #h#i#?#n# #c#h#o# #t#?#n#g# #n#g#?#n#h# #t#h#u#?#c# #1#8#3# #n#g#?#n#h# #m#?#u#.# #K#?#t# #q#u#?# #c#h#?#n# #m#?#u# #s#?# ###?#?#c# #l#?#p# #t#h#?#n#h# ## D#a#n#h# #s#?#c#h# ###?#n# #v#?# #t#h#u#?#c# #m#?#u# ###i#?#u# #t#r#a##  #t#?#n#h# #r#i#?#n#g# #c#h#o# #t#?#n#g# #n#g#?#n#h#.#</w:t>
      </w:r>
    </w:p>
    <w:p>
      <w:pPr>
        <w:pStyle w:val="PreformattedText"/>
        <w:bidi w:val="0"/>
        <w:jc w:val="left"/>
        <w:rPr/>
      </w:pPr>
      <w:r>
        <w:rPr/>
        <w:t>#*# #L#?#u# #?#:#N#h#?#n#g# #n#g#?#n#h#/#n#h#?#m# #n#g#?#n#h# #c#?# #t#?# #1###?#n# #1#2#0# #c#?# #s#?# ###i#?#u# #t#r#a# #t#?#i# ###a# #0#5# #c#?# #s#?#.#</w:t>
      </w:r>
    </w:p>
    <w:p>
      <w:pPr>
        <w:pStyle w:val="PreformattedText"/>
        <w:bidi w:val="0"/>
        <w:jc w:val="left"/>
        <w:rPr/>
      </w:pPr>
      <w:r>
        <w:rPr/>
        <w:t>#2#.#4#.# #X#?# #l#?# #k#h#i# #c#?# #b#i#?#n# ###?#n#g# #v#?# #m#?#u#</w:t>
      </w:r>
    </w:p>
    <w:p>
      <w:pPr>
        <w:pStyle w:val="PreformattedText"/>
        <w:bidi w:val="0"/>
        <w:jc w:val="left"/>
        <w:rPr/>
      </w:pPr>
      <w:r>
        <w:rPr/>
        <w:t>#2#.#4#.#1#.# #M#?#t# #m#?#u# ###i#?#u# #t#r#a#:# #k#h#i# ###i#?#u# #t#r#a# #t#h#?#c# #t#?#,# #c#?# #s#?# #m#?#u# ###?# #c#h#?#n# #c#?# #t#h#?# #b#?# #m#?#t# #(#k#h#?#n#g# #c#?#n# #h#o#?#t# ###?#n#g# #n#?#a#)# #v#?# #k#h#?#n#g# #c#?# #n#g#?#?#i# #t#r#?# #l#?#i# #p#h#?#n#g# #v#?#n#.# #K#h#i# #g#?#p# #t#r#?#?#n#g# #h#?#p# #n#?#y#,# ###i#?#u# #t#r#a# #v#i#?#n# #b#?#o# #c#?#o# #n#g#a#y# #v#?#i# #g#i#?#m# #s#?#t# #v#i#?#n# ###?# #b#?#o# #c#?#o# #l#?#n# #C#?#c# #T#h#?#n#g# #k#?# ###?# #t#i#?#n# #h#?#n#h# #l#o#?#i# #b#?# #c#?# #s#?# #n#?#y# #r#a# #k#h#?#i# #d#a#n#h# #s#?#c#h# ###i#?#u# #t#r#a#;# #k#h#?#n#g# #t#i#?#n# #h#?#n#h# #b#?# #s#u#n#g# #m#?#u#.#</w:t>
      </w:r>
    </w:p>
    <w:p>
      <w:pPr>
        <w:pStyle w:val="PreformattedText"/>
        <w:bidi w:val="0"/>
        <w:jc w:val="left"/>
        <w:rPr/>
      </w:pPr>
      <w:r>
        <w:rPr/>
        <w:t>#2#.#4#.#2#.# #C#?# #s#?# #t#h#a#y# ###?#i# #n#g#?#n#h# #n#g#h#?# #S#X#K#D#:# ###i#?#u# #t#r#a# #v#i#?#n# #t#i#?#n# #h#?#n#h# #p#h#?#n#g# #v#?#n# #b#?#n#h# #t#h#?#?#n#g# #t#h#e#o# #n#g#?#n#h# #S#X#K#D# #h#i#?#n# #t#?#i# #c#?#a# #c#?# #s#?#.#</w:t>
      </w:r>
    </w:p>
    <w:p>
      <w:pPr>
        <w:pStyle w:val="PreformattedText"/>
        <w:bidi w:val="0"/>
        <w:jc w:val="left"/>
        <w:rPr/>
      </w:pPr>
      <w:r>
        <w:rPr/>
        <w:t>#3#.# #T#?#n#g# #h#?#p# #k#?#t# #q#u#?# ###i#?#u# #t#r#a# #m#?#u# #v#?# #s#u#y# #r#?#n#g#</w:t>
      </w:r>
    </w:p>
    <w:p>
      <w:pPr>
        <w:pStyle w:val="PreformattedText"/>
        <w:bidi w:val="0"/>
        <w:jc w:val="left"/>
        <w:rPr/>
      </w:pPr>
      <w:r>
        <w:rPr/>
        <w:t>#Q#u#?# #t#r#?#n#h# #t#?#n#g# #h#?#p#,# #s#u#y# #r#?#n#g# ###?#?#c# #t#i#?#n# #h#?#n#h# #t#?#p# #t#r#u#n#g# #?# #c#?#p# #t#?#n#h#/#T#P# #t#h#e#o# #c#?#c# #b#?#?#c# #n#h#?# #s#a#u#:#</w:t>
      </w:r>
    </w:p>
    <w:p>
      <w:pPr>
        <w:pStyle w:val="PreformattedText"/>
        <w:bidi w:val="0"/>
        <w:jc w:val="left"/>
        <w:rPr/>
      </w:pPr>
      <w:r>
        <w:rPr/>
        <w:t>#3#.#1#.# #T#?#n#h# #c#?#c# #c#h#?# #t#i#?#u# #m#?#u#</w:t>
      </w:r>
    </w:p>
    <w:p>
      <w:pPr>
        <w:pStyle w:val="PreformattedText"/>
        <w:bidi w:val="0"/>
        <w:jc w:val="left"/>
        <w:rPr/>
      </w:pPr>
      <w:r>
        <w:rPr/>
        <w:t>#3#.#1#.#1#.# #T#?#n#h# #c#?#c# #c#h#?# #t#i#?#u# #d#o#a#n#h# #t#h#u# #b#?#n#h# #q#u#?#n#/#1# ###?#n# #v#?# #t#?#n#h# #c#?#a# #k#h#?#i# #l#?#?#n#g# #s#?#n# #p#h#?#m#/#d#?#c#h# #v#?# ###?#i# #v#?#i# #c#?#c# #c#h#?# #t#i#?#u# #v#?#n# #c#h#u#y#?#n#,# #l#u#?#n# #c#h#u#y#?#n#,# #l#?#?#t# #k#h#?#c#h#,# #n#g#?#y# #k#h#?#c#h#.#</w:t>
      </w:r>
    </w:p>
    <w:p>
      <w:pPr>
        <w:pStyle w:val="PreformattedText"/>
        <w:bidi w:val="0"/>
        <w:jc w:val="left"/>
        <w:rPr/>
      </w:pPr>
      <w:r>
        <w:rPr/>
        <w:t>#T#?#n#h# #c#h#?# #t#i#?#u# #d#o#a#n#h# #t#h#u# #b#?#n#h# #q#u#?#n#/#1# ###?#n# #v#?# #t#?#n#h# #c#?#a# #k#h#?#i# #l#?#?#n#g# #s#?#n# #p#h#?#m#/#d#?#c#h# #v#?# #m#?#u# #t#h#e#o# #t#?#n#g# #n#g#?#n#h# #t#h#e#o# #c#?#n#g# #t#h#?#c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r#o#n#g# ###?#:#</w:t>
      </w:r>
    </w:p>
    <w:p>
      <w:pPr>
        <w:pStyle w:val="PreformattedText"/>
        <w:bidi w:val="0"/>
        <w:jc w:val="left"/>
        <w:rPr/>
      </w:pPr>
      <w:r>
        <w:rPr/>
        <w:t>#-# #d#x#:# #</w:t>
        <w:tab/>
        <w:t>#D#o#a#n#h# #t#h#u# #c#?#a# #c#h#?# #t#i#?#u# #m#?#u#;#</w:t>
      </w:r>
    </w:p>
    <w:p>
      <w:pPr>
        <w:pStyle w:val="PreformattedText"/>
        <w:bidi w:val="0"/>
        <w:jc w:val="left"/>
        <w:rPr/>
      </w:pPr>
      <w:r>
        <w:rPr/>
        <w:t>#-# ### #E#M#B#E#D# #E#q#u#a#t#i#o#n#.#3# #######:# #</w:t>
        <w:tab/>
        <w:t>#D#o#a#n#h# #t#h#u# #b#?#n#h# #q#u#?#n# #c#?#a# #c#h#?# #t#i#?#u# #m#?#u#;#</w:t>
      </w:r>
    </w:p>
    <w:p>
      <w:pPr>
        <w:pStyle w:val="PreformattedText"/>
        <w:bidi w:val="0"/>
        <w:jc w:val="left"/>
        <w:rPr/>
      </w:pPr>
      <w:r>
        <w:rPr/>
        <w:t>#-# #x#i#:# #</w:t>
        <w:tab/>
        <w:t>#K#h#?#i# #l#?#?#n#g# #c#h#?# #t#i#?#u# #m#?#u# #c#?# #s#?# #i# #(#i#=#1#,#2#,#3#,#&amp; ,#n#)#</w:t>
      </w:r>
    </w:p>
    <w:p>
      <w:pPr>
        <w:pStyle w:val="PreformattedText"/>
        <w:bidi w:val="0"/>
        <w:jc w:val="left"/>
        <w:rPr/>
      </w:pPr>
      <w:r>
        <w:rPr/>
        <w:t>#3#.#1#.#2#.# #T#?#n#h# #t#?# #l#?# #m#?#u# ###?#i# #v#?#i# #c#?#c# #c#h#?# #t#i#?#u# #k#h#?#c# #(#c#?#c# #c#h#?# #t#i#?#u# #l#i#?#n# #q#u#a#n# ###?#n# #s#?# #d#?#n#g# #n###n#g# #l#?#?#n#g#</w:t>
      </w:r>
    </w:p>
    <w:p>
      <w:pPr>
        <w:pStyle w:val="PreformattedText"/>
        <w:bidi w:val="0"/>
        <w:jc w:val="left"/>
        <w:rPr/>
      </w:pPr>
      <w:r>
        <w:rPr/>
        <w:t>#X#?#c# ###?#n#h# #t#?# #l#?# #m#?#u# #c#?#a# #c#?#c# #c#h#?# #t#i#?#u# #c#?#n# #s#u#y# #r#?#n#g# #t#r#?#n# #d#o#a#n#h# #t#h#u# #t#h#e#o# #t#?#n#g# #n#g#?#n#h# #c#?#p# #3#;# #s#?# #d#?#n#g# #t#?# #l#?# #n#?#y# ###?# #s#u#y# #r#?#n#g# #c#h#o# #t#?#n#g# #t#h#?# #t#h#e#o# #n#g#?#n#h# #c#?#p# #3#.#</w:t>
      </w:r>
    </w:p>
    <w:p>
      <w:pPr>
        <w:pStyle w:val="PreformattedText"/>
        <w:bidi w:val="0"/>
        <w:jc w:val="left"/>
        <w:rPr/>
      </w:pPr>
      <w:r>
        <w:rPr/>
        <w:t>#3#.#2#.# #S#u#y# #r#?#n#g# #k#?#t# #q#u#?# ###i#?#u# #t#r#a#</w:t>
      </w:r>
    </w:p>
    <w:p>
      <w:pPr>
        <w:pStyle w:val="PreformattedText"/>
        <w:bidi w:val="0"/>
        <w:jc w:val="left"/>
        <w:rPr/>
      </w:pPr>
      <w:r>
        <w:rPr/>
        <w:t>#3#.#2#.#1#.# #S#u#y# #r#?#n#g# #c#?#c# #c#h#?# #t#i#?#u# #v#?#n# #c#h#u#y#?#n#,# #l#u#?#n# #c#h#u#y#?#n#,# #l#?#?#t# #k#h#?#c#h#,# #n#g#?#y# #k#h#?#c#h#</w:t>
      </w:r>
    </w:p>
    <w:p>
      <w:pPr>
        <w:pStyle w:val="PreformattedText"/>
        <w:bidi w:val="0"/>
        <w:jc w:val="left"/>
        <w:rPr/>
      </w:pPr>
      <w:r>
        <w:rPr/>
        <w:t>##### #Q#U#O#T#E# ##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o#n#g# ###?#:# # #</w:t>
      </w:r>
    </w:p>
    <w:p>
      <w:pPr>
        <w:pStyle w:val="PreformattedText"/>
        <w:bidi w:val="0"/>
        <w:jc w:val="left"/>
        <w:rPr/>
      </w:pPr>
      <w:r>
        <w:rPr/>
        <w:t>#-# #X#:# #</w:t>
        <w:tab/>
        <w:t>#C#h#?# #t#i#?#u# #s#u#y# #r#?#n#g#;#</w:t>
      </w:r>
    </w:p>
    <w:p>
      <w:pPr>
        <w:pStyle w:val="PreformattedText"/>
        <w:bidi w:val="0"/>
        <w:jc w:val="left"/>
        <w:rPr/>
      </w:pPr>
      <w:r>
        <w:rPr/>
        <w:t>###-# ### #E#M#B#E#D# #E#q#u#a#t#i#o#n#.#3# #######:# #D#o#a#n#h# #t#h#u# #b#?#n#h# #q#u#?#n# #c#?#a# #c#h#?# #t#i#?#u# #m#?#u#;#</w:t>
      </w:r>
    </w:p>
    <w:p>
      <w:pPr>
        <w:pStyle w:val="PreformattedText"/>
        <w:bidi w:val="0"/>
        <w:jc w:val="left"/>
        <w:rPr/>
      </w:pPr>
      <w:r>
        <w:rPr/>
        <w:t>#-# #D#X#i#:# #</w:t>
        <w:tab/>
        <w:t>#D#o#a#n#h# #t#h#u# #c#?#a# #c#h#?# #t#i#?#u# #X# #</w:t>
      </w:r>
    </w:p>
    <w:p>
      <w:pPr>
        <w:pStyle w:val="PreformattedText"/>
        <w:bidi w:val="0"/>
        <w:jc w:val="left"/>
        <w:rPr/>
      </w:pPr>
      <w:r>
        <w:rPr/>
        <w:t>#-# #i#=# #1#,#2#,#3#,#&amp; ,#n#:# #T#?#n#g# #s#?# #c#?# #s#?# #c#?# #p#h#?#t# #s#i#n#h# #c#h#?# #t#i#?#u# #X# #c#?#n# #s#u#y# #r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2#.#2#.# #S#u#y# #r#?#n#g# #c#?#c# #c#h#?# #t#i#?#u# #k#h#?#c#</w:t>
      </w:r>
    </w:p>
    <w:p>
      <w:pPr>
        <w:pStyle w:val="PreformattedText"/>
        <w:bidi w:val="0"/>
        <w:jc w:val="left"/>
        <w:rPr/>
      </w:pPr>
      <w:r>
        <w:rPr/>
        <w:t>#V#?# #d#?#:# #S#u#y# #r#?#n#g# #c#h#?# #t#i#?#u# #k#h#?#i# #l#?#?#n#g# ###i#?#n# #t#h#?#c# #t#?# #t#i#?#u# #d#?#n#g# #c#?#a# #m#?#t# #n#g#?#n#h#,# #t#h#e#o# #c#?#n#g# #t#h#?#c# #n#h#?# #s#a#u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&amp; </w:t>
      </w:r>
    </w:p>
    <w:p>
      <w:pPr>
        <w:pStyle w:val="PreformattedText"/>
        <w:bidi w:val="0"/>
        <w:jc w:val="left"/>
        <w:rPr/>
      </w:pPr>
      <w:r>
        <w:rPr/>
        <w:t>#S#u#y# #r#?#n#g# #k#?#t# #q#u#?# #t#?# #n#g#?#n#h# #c#?#p# #d#?#?#i# #c#?#n#g# #l#?#n# #c#h#o# #k#?#t# #q#u#?# #n#g#?#n#h# #c#?#p# #t#r#?#n#.# #C#h#?#n# #m#?#u# #?# #c#?#p# #n#g#?#n#h# #n#?#o# #t#h#?# #s#u#y# #r#?#n#g# ###?#?#c# #t#h#?#c# #h#i#?#n# #t#h#e#o# #c#?#p# #n#g#?#n#h# ###?# #v#?# #q#u#?# #t#r#?#n#h# #c#h#?#n# #m#?#u#,# #t#?#n#g# #h#?#p# #v#?# #s#u#y# #r#?#n#g# #k#?#t# #q#u#?# ###?#?#c# #t#h#?#c# #h#i#?#n# #b#?#n#g# #c#h#?#?#n#g# #t#r#?#n#h# #m#?#y# #t#?#n#h# #t#h#?#n#g# #n#h#?#t# #c#?# #n#?#?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H# #M#?#C# #N#G#?#N#H# ###I#?#U# #T#R#A# #M#?#U# #K#?#T# #Q#U#?# #S#X#K#D# #C#?# #S#?# #C#?# #T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C#?#p# #n#g#?#n#h# #V#S#I#C# #2#0#0#7###T#?#n# #n#g#?#n#h#######1###2###3#######T#?#n#g# #s#?# #1#8#3# #n#g#?#n#h#####1#.# #C#?#N#G# #N#G#H#I#?#P###8#5# #n#g#?#n#h#######B#######K#H#A#I# #K#H#O#?#N#G#########0#7#####K#h#a#i# #t#h#?#c# #q#u#?#n#g# #k#i#m# #l#o#?#i#####1#######0#7#1###K#h#a#i# #t#h#?#c# #q#u#?#n#g# #s#?#t#####2#######0#7#2###K#h#a#i# #t#h#?#c# #q#u#?#n#g# #k#h#?#n#g# #c#h#?#a# #s#?#t#####3#######0#7#3###K#h#a#i# #t#h#?#c# #q#u#?#n#g# #k#i#m# #l#o#?#i# #q#u#?# #h#i#?#m#########0#8#####K#h#a#i# #k#h#o#?#n#g# #k#h#?#c#####4#######0#8#1###K#h#a#i# #t#h#?#c# ###?#,# #c#?#t#,# #s#?#i#,# ###?#t# #s#?#t#####5#######0#8#9###K#h#a#i# #k#h#o#?#n#g# #c#h#?#a# ###?#?#c# #p#h#?#n# #v#?#o# ###?#u#########0#9#########6#######0#9#1###H#o#?#t# ###################################################################################N###P###R###r###?###?</w:t>
        <w:br/>
        <w:t>##?</w:t>
        <w:br/>
        <w:t>##^###?###?###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÷???r\rG0Gr############,#hz.?##hz.?#@???B*#CJ##\#?aJ##mH##ph####sH###)#hz.?##hz.?#@??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z.?##hz.?#5#?6#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z.?##hz.?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z.?##hz.?#5#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z.?##hz.?#5#?B*#CJ##aJ##ph#######h#Wd##h?6?#5#?CJ##aJ####h#Wd##h#Pi#5#?CJ##aJ####h#Wd##h4@?#5#?CJ##aJ####h#Wd##hLN?#5#?CJ##aJ####h#Wd##h#?|#5#?CJ##aJ####h#Wd##hQ9##5#?CJ##aJ####h#Wd##h?B?#5#?CJ##aJ############P###R###r###?###?</w:t>
        <w:br/>
        <w:t>##?</w:t>
        <w:br/>
        <w:t>##^###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|###X###?###p###?###j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$##??##d#####?x##?x#@&amp;#`??#a$#gdz.?#####d#####?x#@&amp;#gdz.?#####d#####?x#@&amp;#gd?6?#####$##d#####?x#@&amp;#a$#gd?p?#####d#####?x#@&amp;#gd?B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V###v###X###?###?###?###D###l###p###h###j###??ì???</w:t>
      </w:r>
      <w:r>
        <w:rPr/>
        <w:t>ؙ</w:t>
      </w:r>
      <w:r>
        <w:rPr/>
        <w:t>؄</w:t>
      </w:r>
      <w:r>
        <w:rPr/>
        <w:t>m????WB######################################(#hz.?##hz.?#6#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z.?##hz.?#5#?6#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z.?##hz.?#@???B*#CJ##\#?aJ##mH##ph####sH###)#hz.?##hz.?#@??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z.?##hz.?#B*#CJ##aJ##mH##ph####sH##,#hz.?##hz.?#@???B*#CJ##\#?aJ##mH##ph####sH###)#hz.?##hz.?#@??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z.?##hz.?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z.?##hz.?#B*#CJ##\#?aJ##mH##ph####sH###j###?###F###F###?###?###8###?###?###?###n###?###?###? ##?"##$%##:&amp;###'##?'##?(##?(##?*##?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?##d#####?x##?x#@&amp;#`??#a$#gdz.?#####$##??##d#####?x##?x#@&amp;#`??#a$#gdz.?######$##??##d#####?x##?x#`??#a$#gdz.?###j###?###F###?###?###?###6###8###"###?###?###?###?###########n###?###?!###"##?###?###:&amp;##?&amp;###'##\'##?'##?(##?(##?(##?*##?-##?-##?0##?ջ????r?????????r?_r?##########################%#hz.?##hz.?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z.?##hz.?#5#?6#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z.?##hz.?#B*#CJ##OJ##QJ##]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z.?##hz.?#5#?6#?B*#CJ##OJ##QJ##aJ##mH*#ph####sH*#3#hz.?##hz.?#5#?6#?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z.?##hz.?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hz.?##hz.?#B*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-##</w:t>
        <w:br/>
        <w:t>/##?/##?0##</w:t>
        <w:br/>
        <w:t>1##?2##?5##46##L6##?9###;###=##8=##?=##?=##?############?############?############?############?############?############?############?############?############?############?############?############|############|#######################$#a$#gd?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,####?x#a$#gd?_?######$##??##d??###?x#`??#a$#gd?_?######$#</w:t>
      </w:r>
    </w:p>
    <w:p>
      <w:pPr>
        <w:pStyle w:val="PreformattedText"/>
        <w:bidi w:val="0"/>
        <w:jc w:val="left"/>
        <w:rPr/>
      </w:pPr>
      <w:r>
        <w:rPr/>
        <w:t>?###?###??##d??###?x#^??#a$#gd?_?#####d??###?x#@&amp;#gd?_?######$#</w:t>
      </w:r>
    </w:p>
    <w:p>
      <w:pPr>
        <w:pStyle w:val="PreformattedText"/>
        <w:bidi w:val="0"/>
        <w:jc w:val="left"/>
        <w:rPr/>
      </w:pPr>
      <w:r>
        <w:rPr/>
        <w:t>?###?###??##d#####?x##?x#`??#a$#gdz.?######$##??##d#####?x##?x#`??#a$#gdz.?######$##??##d#####?x##?x#`??#a$#gdz.?###?0##?0###1##?2##?2##?5##46##66##L6##?6##?6##^7##f7##?&lt;##?&lt;##???</w:t>
      </w:r>
      <w:r>
        <w:rPr/>
        <w:t>ְ</w:t>
      </w:r>
      <w:r>
        <w:rPr/>
        <w:t>??q^K^K^6##################################)#hz.?##h?_?#@???B*#CJ##aJ##mH*#ph####sH*#%#hz.?##h?_?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z.?##h?_?#B*#CJ##aJ##mH*#ph####sH*#(#hz.?##h?_?#5#?B*#CJ##aJ##mH*#ph####sH*##(#hz.?##h?_?#5#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z.?##hD~?#5#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z.?##hz.?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z.?##hz.?#B*#CJ##aJ##mH*#ph####sH*#(#hz.?##hz.?#5#?B*#CJ##aJ##mH*#ph####sH*##(#hz.?##hz.?#5#?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##?&lt;###=###=##?=##?=##?=##?=##?=##?=###&gt;###&gt;###&gt;## &gt;##@&gt;##B&gt;##n&gt;##p&gt;##?&gt;##?&gt;##?&gt;##?&gt;##8?##:?##&lt;?##h?##j?##??</w:t>
        <w:softHyphen/>
        <w:t>??zjzTzjzjzjzTzjzjzPzP############################h?_?##+#h? G##h?_?#5#?CJ##OJ##PJ##QJ##aJ##mH##sH####h? G##h?_?#5#?CJ##aJ##mH##sH## #h? G##h?_?#5#?B*#CJ##aJ##ph##### #h?@p##h?_?#5#?B*#CJ##aJ##ph##### #hz.?##h?_?#5#?B*#CJ##aJ##ph#####(#hz.?##h?_?#5#?B*#CJ##aJ##mH*#ph####sH*##%#hz.?##h?_?#B*#CJ##aJ##mH*#ph####sH*#)#hz.?##h?_?#@???B*#CJ##aJ##mH*#ph####sH*#)#hz.?##h?_?#@???B*#CJ##aJ##mH*#ph?###sH*###?=##?=##?=##?=###&gt;###&gt;## &gt;##@&gt;##B&gt;##p&gt;##?&gt;##?&gt;##?&gt;##:?##&lt;?##@?##D?##H?##L?##P?##T?##X?##`?##h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</w:t>
        <w:br/>
        <w:t>#######$##?###d??###?x##?###$#If####`?##a$#gd? G#####$##d,####?x##$#If####a$#gd? G######$#a$#gd?_?###h?##j?##n?##p?##r?##t?##v?##x?##z?##|?##~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B#######Ff?#######$##d,####?x##$#If####a$#gd? G#####$##d,####?x##$#If####a$#gd? G#####Ffv#####j?##~?##??##??##??##??##??###B###B##</w:t>
        <w:br/>
        <w:t>B##lB##?B##?B##vC##?C##?C###D##&amp;D##\D##?D##???????Ǹ??s`M`=`M`#########################h?_?#B*#CJ##aJ##mH*#ph####sH*#%#h?_?##h?_?#B*#CJ##aJ##mH*#ph####sH*#%#h?w?##h?_?#B*#CJ##aJ##mH*#ph####sH*#0#h?w?##h?_?#6#?B*#CJ##OJ##QJ##aJ##mH*#ph####sH*##-#h?w?##h?_?#B*#CJ##OJ##QJ##aJ##mH*#ph####sH*#(#h?w?##h?_?#5#?B*#CJ##aJ##mH*#ph####sH*####h? G##h?_?#CJ##aJ##mH##sH###(#h? G##h?_?#6#?B*#CJ##aJ##mH##ph####sH#####h? G##h?_?#6#?CJ##aJ##mH##sH####h?_?####h? G##h?_?#B*#CJ##aJ##ph######??##??##??##??##??##??##??##??##&amp;A###B##</w:t>
        <w:br/>
        <w:t>B##?############?############?############?############?############?############?############?############?############k#####################################################n##kd#####$##$#If#####?l##?##########################?###???###A$################</w:t>
        <w:br/>
        <w:t>t##?##?0###?#######?#######?#######?#######?#######?#####?####6##?####?####?#?####?#?####?#?####?4?#######4?###</w:t>
        <w:br/>
        <w:t>#l#a?###p?</w:t>
        <w:br/>
        <w:t>###?###?##yt? G#####$##d??###$#If####a$#gd? G#####Ff?#######$##d,####?x##$#If####a$#gd? G##</w:t>
        <w:br/>
        <w:br/>
        <w:t>B##lB##?B##?B##?D##XE##?E##?E##@F##?F##VG##?G##?H###I##?K##?K##?K###L##?############?############?############?############?############?############?############?############?############?############?############?############?############?############?############?############?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x####?###??##?P#^?##`??#a$#gd?_?##</w:t>
      </w:r>
    </w:p>
    <w:p>
      <w:pPr>
        <w:pStyle w:val="PreformattedText"/>
        <w:bidi w:val="0"/>
        <w:jc w:val="left"/>
        <w:rPr/>
      </w:pPr>
      <w:r>
        <w:rPr/>
        <w:t>###??##d ####?##`??#gd?_?######??#`??#gd?_?######$##??##d??###?x#`??#a$#gd?_?######??##d??###?x##?##`??#gd?_?######$#</w:t>
      </w:r>
    </w:p>
    <w:p>
      <w:pPr>
        <w:pStyle w:val="PreformattedText"/>
        <w:bidi w:val="0"/>
        <w:jc w:val="left"/>
        <w:rPr/>
      </w:pPr>
      <w:r>
        <w:rPr/>
        <w:t>?###?###??##d??###?x#^??#a$#gd?_?###?D##?D##?D##XE##?E##?E##?F##?F##?F##VG##?G##&gt;H##?H##?H##?H###Ĩ##?????Į??v]C]*v#####0#h?_?##h?_?#6#?B*#CJ##ƠJ##QJ##áJ##mH*#ph####sH*##3#h?w?##h?_?#5#?B*#CJ##ƠJ##QJ##\#?ạJ##mH*#ph####sH*#0#h?w?##h?_?#5#?B*#CJ##ÓJ##QJ##ãJ##mH*#ph####sH*##0#h?w?##h?_?#6#?B*#CJ##ÓJ##QJ##ãJ##mH*#ph####sH*##&lt;#h?w?##h?_?#6#?B*#CJ##\#?aJ##fH##mH*#ph####q?</w:t>
        <w:br/>
        <w:t>###????###sH*##+#h?w?##h?_?#6#?B*#CJ##\#?aJ##mH*#ph####sH*#(#h#R`##h?_?#B*#CJ##\#?aJ##mH*#ph####sH*##%#h?_?##h?_?#B*#CJ##aJ##mH*#ph####sH*#%#h#R`##h?_?#B*#CJ##aJ##mH*#ph####sH*####I##?I##?I##JJ##LJ##?J##?J##?K##?K##?K##?K##?K##?K##?K##?K##?K###L##???????ɯ??{aO=,#### #h?w?##h?_?#B*#CJ##\#?aJ##ph#######h?w?##h?_?#B*#CJ##H*#\#?aJ##ph######h?w?##h?_?#6#?B*#CJ##\#?aJ##ph####3#h?w?##h?_?#5#?B*#CJ##OJ##Q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?w?##h?_?#5#?6#?B*#CJ##OJ##Q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2I?##h?_?#CJ$#aJ$####j?####h?_?##h?_?#PJ##U##3#h?_?##h?_?#5#?B*#CJ##OJ##QJ##\#?aJ##mH*#ph####sH*#3#h?w?##h?_?#5#?B*#CJ##OJ##QJ##\#?aJ##mH*#ph####sH*#7#h?w?##h?_?#5#?@?##B*#CJ##OJ##QJ##\#?aJ##mH*#ph####sH*####L## L##"L##hL##jL##?L##$M##?N##?N##?N##?N##?N##?N##?N##????Ȳ??|qU;%#####+#h?w?##h?_?#6#?B*#C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?w?##h?_?#5#?B*#CJ##OJ##Q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?w?##h?_?#5#?6#?B*#CJ##OJ##Q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2I?##h?_?#CJ$#aJ$####jcn###h?_?##h?_?#PJ##U##%#h?_?#5#?B*#CJ##OJ##QJ##\#?aJ##ph####+#h?w?##h?_?#5#?B*#CJ##OJ##QJ##\#?aJ##ph####+#h?w?##h?_?#6#?B*#CJ##OJ##QJ##\#?aJ##ph#### #h?w?##h?_?#B*#CJ##\#?aJ##ph#####&amp;#h?w?##h?_?#6#?B*#CJ##H*#\#?aJ##ph#######h?w?##h?_?#6#?B*#CJ##\#?aJ##ph#####</w:t>
      </w:r>
    </w:p>
    <w:p>
      <w:pPr>
        <w:pStyle w:val="PreformattedText"/>
        <w:bidi w:val="0"/>
        <w:jc w:val="left"/>
        <w:rPr/>
      </w:pPr>
      <w:r>
        <w:rPr/>
        <w:t>#L##hL##?L##$M##?N##?N##?N##?N###O##vO##?O##?O###P##"Q##,R##.R##?############?############?############?############?############?############?############?############?############?############?############?############?############?############?#######################################################################gd?_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?####?###??##?P#^?##`??#a$#gd?_?######??##d ####?###?##`??#gd?_?######??#`??#gd##?##</w:t>
      </w:r>
    </w:p>
    <w:p>
      <w:pPr>
        <w:pStyle w:val="PreformattedText"/>
        <w:bidi w:val="0"/>
        <w:jc w:val="left"/>
        <w:rPr/>
      </w:pPr>
      <w:r>
        <w:rPr/>
        <w:t>###??##d ####?##`??#gd?_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x####?###??##?P#^?##`??#a$#gd?_?###?N##?N##?N###O###O##</w:t>
        <w:br/>
        <w:t>O###O##vO##xO##zO##?O##?O###P##HP##JP##???Ԭ?Ԭ?ԁjQ7####################################3#h?w?##h?_?#5#?6#?B*#CJ##OJ##QJ##aJ##mH*#ph####sH*#0#h?w?##h?_?#6#?B*#CJ##OJ##QJ##aJ##mH*#ph####sH*##-#h?w?##h?_?#B*#CJ##OJ##QJ##aJ##mH*#ph####sH*#%#h?w?##h?_?#B*#CJ##aJ##mH*#ph####sH*#.#h?w?##h?_?#6#?B*#CJ##H*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h?w?##h?_?#6#?B*#C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_?#B*#C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h?w?##h?_?#B*#C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h?w?##h?_?#B*#CJ##H*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P###Q##"Q##,Q##fQ##hQ##,R##.R##LR##NR##RR##?R##?R##?R##?R##?R##?R##?ͳ???qYqYqRYR&lt;####################################+#h?w?##h?_?#6#?B*#CJ##OJ##QJ##\#?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.#h?w?##h?_?#5#?6#?B*#CJ##OJ##QJ##\#?aJ##ph#####+#h?w?##h?_?#5#?B*#CJ##OJ##QJ##\#?aJ##ph####%#h?w?##h?_?#B*#CJ##aJ##mH*#ph####sH*#0#h?w?##h?_?#6#?B*#CJ##OJ##QJ##aJ##mH*#ph####sH*##3#h?w?##h?_?#6#?B*#CJ##OJ##QJ##\#?aJ##mH*#ph####sH*#3#h?w?##h?_?#5#?6#?B*#CJ##OJ##QJ##aJ##mH*#ph####sH*#0#h?w?##h?_?#5#?B*#CJ##OJ##QJ##aJ##mH*#ph####sH*##.R##NR##RR##?R##?R##?R##?R##?R##?############?############?############}############k############k############?###########################################################################################################?###d ####?###$#If####`?##gd?_?##l##kd??###$##$#If#####T###?###4##?F####?</w:t>
        <w:b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q#################?#?###################?#################</w:t>
        <w:br/>
        <w:t>t##?##?#?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1#yt?_?#?T######$##?###d ####?###$#If####`?##a$#gd?_?###?R##?R##?R##?T##?U##^W##VZ##?[##P\##?\##?############?############r############r############r############d############d############d############d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d8####?##`??#gd?_?#####</w:t>
      </w:r>
    </w:p>
    <w:p>
      <w:pPr>
        <w:pStyle w:val="PreformattedText"/>
        <w:bidi w:val="0"/>
        <w:jc w:val="left"/>
        <w:rPr/>
      </w:pPr>
      <w:r>
        <w:rPr/>
        <w:t>?###?###??##d8####?##`??#gd?_?##</w:t>
      </w:r>
    </w:p>
    <w:p>
      <w:pPr>
        <w:pStyle w:val="PreformattedText"/>
        <w:bidi w:val="0"/>
        <w:jc w:val="left"/>
        <w:rPr/>
      </w:pPr>
      <w:r>
        <w:rPr/>
        <w:t>###??##d ####?##`??#gd?_?##l##kdN?###$##$#If#####T###?###4##?F####?</w:t>
        <w:b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q################# #?###################?#################</w:t>
        <w:br/>
        <w:t>t##?##?#?#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1#yt?_?#?T###</w:t>
        <w:tab/>
        <w:t>?R##^W##nW##?Z##?[##P\##b\##n\##?\##?\##?\##2]###`##p`##&amp;a##??????}j}\K\:+##############h?w?##h?_?#B*#CJ##aJ##ph#### #h?w?##h?_?#5#?B*#CJ##aJ##ph##### #h?w?##h?_?#B*#CJ##\#?aJ##ph#######h?_?#B*#CJ##\#?aJ##ph#####%#h?_?#6#?B*#CJ##OJ##QJ##\#?aJ##ph####+#h?w?##h?_?#6#?B*#CJ##OJ##QJ##\#?aJ##ph####(#h?w?##h?_?#6#?B*#CJ##OJ##QJ##aJ##ph#####/#h?w?##h?_?#5#?6#?@???B*#CJ##OJ##QJ##aJ##ph####+#h?w?##h?_?#5#?6#?B*#CJ##OJ##QJ##aJ##ph####(#h?]T##h?_?#5#?B*#CJ##OJ##QJ##aJ##ph#####(#h?w?##h?_?#5#?B*#CJ##OJ##QJ##aJ##ph#####?\##$_###`##p`##&amp;a##\a##?b##?c##?c##?c##?c##fd##?d##?e##?f##?f##?g##?############?############?############?############?############?############?############?############?############?############?############?############?############?############?############?######################</w:t>
      </w:r>
    </w:p>
    <w:p>
      <w:pPr>
        <w:pStyle w:val="PreformattedText"/>
        <w:bidi w:val="0"/>
        <w:jc w:val="left"/>
        <w:rPr/>
      </w:pPr>
      <w:r>
        <w:rPr/>
        <w:t>?###x###??##d ####?##`??#gd?_?##</w:t>
      </w:r>
    </w:p>
    <w:p>
      <w:pPr>
        <w:pStyle w:val="PreformattedText"/>
        <w:bidi w:val="0"/>
        <w:jc w:val="left"/>
        <w:rPr/>
      </w:pPr>
      <w:r>
        <w:rPr/>
        <w:t>###??##d ####?##`??#gd?_?######?p##??##dh###^?p#`??#gd?_?######$##??##dh###`??#a$#gd?_?######$##??##d ####?x#`??#a$#gd?_?######$##??##d,####?x#`??#a$#gd?_?######$##??##d8####?x#`??#a$#gd?_?###&amp;a##?b##?b##?c##?c##?c##?c##?c##?c##?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???³??r?Y?B?&amp;##7#j#_?c</w:t>
        <w:br/>
        <w:t>###h?w?##h?_?#5#?B*#CJ##OJ##QJ##U##V##aJ##ph####,#h?w?##h?_?#5#?B*#CJ##EH??OJ##QJ##aJ##ph#####1#j#####h?w?##h?_?#5#?B*#CJ##OJ##QJ##U##aJ##ph####+#h?w?##h?_?#5#?B*#CJ##H*#OJ##QJ##aJ##ph####(#h?w?##h?_?#5#?B*#CJ##OJ##QJ##aJ##ph#####+#h?w?##h?_?#5#?6#?B*#CJ##OJ##QJ##aJ##ph######h?w?##h?_?#B*#CJ##aJ##ph######j??###h?_?##h?_?#U####h?w?##h?_?#B*#CJ##aJ##ph#### #h?w?##h?_?#5#?B*#CJ##aJ##ph#######h?w?##h?_?#5#?6#?B*#CJ##aJ##ph#######d###d###d##fd##ld##nd##?d##.e##?e##8f##?f##?f##?f##?g##?˶???xiZN?x'#########/#h?w?##h?_?#5#?6#?@???B*#CJ##OJ##QJ##aJ##ph######h?w?##h?_?#B*#CJ##aJ##ph######h?_?#B*#CJ##aJ##ph######h?n?##h?_?#B*#CJ##aJ##ph######h?_?#5#?6#?B*#CJ##aJ##ph######h?w?##h?_?#5#?6#?B*#CJ##aJ##ph####,#h?w?##h?_?#B*#CJ##H*#OJ##PJ##QJ##aJ##ph#####)#h?w?##h?_?#B*#CJ##OJ##PJ##QJ##aJ##ph####(#h?w?##h?_?#5#?B*#CJ##OJ##QJ##aJ##ph#####1#j#####h?w?##h?_?#5#?B*#CJ##OJ##QJ##U##aJ##ph####5#jv7###h?w?##h?_?#5#?B*#CJ##EH??OJ##QJ##U##aJ##ph#####</w:t>
      </w:r>
    </w:p>
    <w:p>
      <w:pPr>
        <w:pStyle w:val="PreformattedText"/>
        <w:bidi w:val="0"/>
        <w:jc w:val="left"/>
        <w:rPr/>
      </w:pPr>
      <w:r>
        <w:rPr/>
        <w:t>?g##?g##?g##?g##?g##?g##?g##?g##?g##?g##?g##?g##?g##?g##?g##?g##?g##?????</w:t>
      </w:r>
      <w:r>
        <w:rPr>
          <w:rtl w:val="true"/>
        </w:rPr>
        <w:t>޵ަ</w:t>
      </w:r>
      <w:r>
        <w:rPr/>
        <w:t>??u??YD####################################################(#h?w?##h?_?#5#?B*#CJ##OJ##QJ##aJ##ph#####6#j#####h?_?#5#?B*#CJ##OJ##QJ##U##aJ##mH##nH##ph####u#####h?w?##h?_?#5#?6#?B*#CJ##aJ##ph#### #h?w?##h?_?#6#?B*#CJ##aJ##ph#######h?_?#6#?B*#CJ##aJ##ph#######h?w?##h?_?#B*#CJ##aJ##ph######j??###h?_?##h?_?#EH??U####jn9###h?_?##h?_?#EH??U####h?_?##h?_?#B*#CJ##aJ##ph####&amp;#j#####h?_?##h?_?#B*#CJ##U##aJ##ph#######j#####h?_?#U##mH##nH##u###?g##?g##?g##?g##?g##zh##?h##Fi##Hi##?i##Pj##Tj##Xj##Zl##\l##?l##?l##?l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####$#a$#gd?_?###D##$#</w:t>
      </w:r>
    </w:p>
    <w:p>
      <w:pPr>
        <w:pStyle w:val="PreformattedText"/>
        <w:bidi w:val="0"/>
        <w:jc w:val="left"/>
        <w:rPr/>
      </w:pPr>
      <w:r>
        <w:rPr/>
        <w:t>?###?###??##?P##?##`??#a$#gd?_?##</w:t>
      </w:r>
    </w:p>
    <w:p>
      <w:pPr>
        <w:pStyle w:val="PreformattedText"/>
        <w:bidi w:val="0"/>
        <w:jc w:val="left"/>
        <w:rPr/>
      </w:pPr>
      <w:r>
        <w:rPr/>
        <w:t>###??##d ####?##`??#gd?_?######$#</w:t>
      </w:r>
    </w:p>
    <w:p>
      <w:pPr>
        <w:pStyle w:val="PreformattedText"/>
        <w:bidi w:val="0"/>
        <w:jc w:val="left"/>
        <w:rPr/>
      </w:pPr>
      <w:r>
        <w:rPr/>
        <w:t>?###?###??##?P#`??#a$#gd?_?######$##??##d ####?x#`??#a$#gd?_?######$##??##d ####?x#`??#a$#gd?_?###?g###h###h##"h##$h##&amp;h##(h##*h##zh##?h##?h##?h##?h##?h##Bi##Di##Fi##Hi##?i##?Ѻў???saRFRFRFR4############h?w?##h?_?#5#?6#?B*#CJ##aJ##ph######h?_?#CJ##OJ##QJ##aJ#####h?w?##h?_?#CJ##OJ##QJ##aJ###"#h?l@##h?_?#6#?CJ##H*#OJ##QJ##aJ#####h?w?##h?_?#6#?CJ##OJ##QJ##aJ##5#jr?###h?w?##h?_?#5#?B*#CJ##EH??OJ##QJ##U##aJ##ph####7#j#_?c</w:t>
        <w:br/>
        <w:t>###h?w?##h?_?#5#?B*#CJ##OJ##QJ##U##V##aJ##ph####,#h?w?##h?_?#5#?B*#CJ##EH??OJ##QJ##aJ##ph#####(#h?w?##h?_?#5#?B*#CJ##OJ##QJ##aJ##ph#####1#j#####h?w?##h?_?#5#?B*#CJ##OJ##QJ##U##aJ##ph######?i##Pj##Rj##Tj##Xj##?j##?j##?j##?j##Zl##\l##?l##?l##?l##?l##?l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 m##"m##Fm##Hm##xm##zm##?m##????ȺȺȧ?w?w_w_wXwXwXwXC(#h?w?##h?_?#B*#CJ##\#?aJ##nH*#ph##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/#h?w?##h?_?#5#?B*#\#?aJ##mH*#nH*#ph####sH*#tH*#+#h?w?##h?_?#5#?B*#CJ##\#?aJ##nH*#ph####tH*#3#h?w?##h?_?#5#?B*#CJ##\#?aJ##mH*#nH*#ph####sH*#tH*#%#h?_?#5#?B*#CJ##\#?aJ##nH*#ph####tH*###h?_?#@???B*#CJ##aJ##ph####!#h?w?##h?_?#@???B*#CJ##aJ##ph######h?w?##h?_?#B*#CJ##aJ##ph######jO?###h?_?##h?_?#U####h?_?#B*#CJ##aJ##ph######?l##?l###m###m###m###m###m###m## m##?############?############e############?############?############?############?############?##########################################################################?##kd?T###$##$#If#####?l##4##?##########################?F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1#################?#?</w:t>
        <w:tab/>
        <w:t>################?#A#################</w:t>
        <w:br/>
        <w:t>t##?##?0###?#######?#######?#######?#######?#######?#####?#j$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# m##"m##Fm##K############?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?##kdsU###$##$#If#####?l##4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1###################?###################R###################?################# #A#################</w:t>
        <w:br/>
        <w:t>t##?##?0###?#######?#######?#######?#######?#######?#####?#j$#?####?####?###?###?###?###?#?####?###?###?###?###?#?####?###?###?###?###?#?####?###?###?###?###?4?#######4?###</w:t>
        <w:br/>
        <w:t>#l#a?###yt?_?###Fm##Hm##fm##xm##?############?############?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</w:t>
        <w:tab/>
        <w:t>###$#If####gd?_?##f##kd*V###$##$#If#####?l##?##########################?###???###j$################</w:t>
        <w:br/>
        <w:t>t##?##?0###?#######?#######?#######?#######?#######?#####?#j$#?####?####?#?####?#?####?#?####?4?#######4?###</w:t>
        <w:br/>
        <w:t>#l#a?###yt?_?###xm##zm##|m##?m##?m##?m##?m##?############y############y############y############y############p##################################################################################################################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y##kd?V###$##$#If#####?l##?########################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)</w:t>
      </w:r>
    </w:p>
    <w:p>
      <w:pPr>
        <w:pStyle w:val="PreformattedText"/>
        <w:bidi w:val="0"/>
        <w:jc w:val="left"/>
        <w:rPr/>
      </w:pPr>
      <w:r>
        <w:rPr/>
        <w:t>##################A#################</w:t>
        <w:br/>
        <w:t>t##?##?0###?#######?#######?#######?#######?#######?#####?#j$#?####?####?###?#?####?###?#?####?###?#?####?###?4?#######4?###</w:t>
        <w:br/>
        <w:t>#l#a?###yt?_?###?m##?m##?m##?m##?m##?m##?m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W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m##?m##?m##?m##?m##?m###n###n##fn##hn##?n##?n##?n##?n###o###o##.o##0o##&gt;ô##@ô##lò##nó##rõ##vô##?ỏ##?ó##?ọ##?ỏ##?ó##?õ##?õ##?ò###?##j?##l?##??##??##??##??###?###?##`?##b?##??##??##T?##V?##??##??##??##??##??##??##R?##T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?##L?##t?##v?##??##??##??##??##??##??##h?##j?##????????????????????????</w:t>
      </w:r>
      <w:r>
        <w:rPr/>
        <w:t>乷</w:t>
      </w:r>
      <w:r>
        <w:rPr/>
        <w:t>????????????????????????????????????###Ủ##+#h?w?##h?_?#B*#CJ##\#?ăJ##nH*#õ(#ph####tH*#)#h?w?##h?_?#B*#ạJ##mH*#nH*#ph####sH*#tH*#(#h?w?##h?_?#B*#CJ##\#?aJ##nH*#ph##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H?m##?m##?m##?m##?m##?m###n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W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n###n###n###n## n##(n##fn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pX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fn##hn##ln##nn##pn##xn##?n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Y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n##?n##?n##?n##?n##?n##?n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Y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n##?n##?n##?n##?n##?n##&gt;o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nZ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&gt;o##@o##Do##Fo##Ho##Po##?o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[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o##?o##?o##?o##?o##?o##?o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[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o##?o##?o##?o##?o##?o##j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l\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n#g# #d#?#c#h# #v#?# #h#?# #t#r#?# #k#h#a#i# #t#h#?#c# #d#?#u# #t#h#?# #v#?# #k#h#?# #t#?# #n#h#i#?#n#####7#######0#9#9###H#o#?#t# ###?#n#g# #d#?#c#h# #v#?# #h#?# #t#r#?# #k#h#a#i# #k#h#o#?#n#g# #k#h#?#c#######C#######C#?#N#G# #N#G#H#I#?#P# #C#H#?# #B#I#?#N#,# #C#H#?# #T#?#O#########1#0#####S#?#n# #x#u#?#t#,# #c#h#?# #b#i#?#n# #t#h#?#c# #p#h#?#m#####8#######1#0#1###C#h#?# #b#i#?#n#,# #b#?#o# #q#u#?#n# #t#h#?#t# #v#?# #c#?#c# #s#?#n# #p#h#?#m# #t#?# #t#h#?#t#####9#######1#0#2###C#h#?# #b#i#?#n#,# #b#?#o# #q#u#?#n# #t#h#u#?# #s#?#n# #v#?# #c#?#c# #s#?#n# #p#h#?#m# #t#?# #t#h#u#?# #s#?#n#####1#0#######1#0#3###C#h#?# #b#i#?#n# #v#?# #b#?#o# #q#u#?#n# #r#a#u# #q#u#?#####1#1#######1#0#4###S#?#n# #x#u#?#t# #d#?#u#,# #m#?# ###?#n#g#,# #t#h#?#c# #v#?#t#####1#2#######1#0#5###C#h#?# #b#i#?#n# #s#?#a# #v#?# #c#?#c# #s#?#n# #p#h#?#m# #t#?# #s#?#a#####1#3#######1#0#6###X#a#y# #x#?#t# #v#?# #s#?#n# #x#u#?#t# #b#?#t#####1#4#######1#0#7###S#?#n# #x#u#?#t# #t#h#?#c# #p#h#?#m# #k#h#?#c#####1#5#######1#0#8###S#?#n# #x#u#?#t# #t#h#?#c# ###n# #g#i#a# #s#?#c#,# #g#i#a# #c#?#m# #v#?# #t#h#u#?# #s#?#n#####1#6#####1#1###1#1#0###S#?#n# #x#u#?#t# ###?# #u#?#n#g#####1#7#####1#2###1#2#0###S#?#n# #x#u#?#t# #s#?#n# #p#h#?#m# #t#h#u#?#c# #l#?#########1#3#####D#?#t#####1#8#######1#3#1###S#?#n# #x#u#?#t# #s#?#i#,# #v#?#i# #d#?#t# #t#h#o#i# #v#?# #h#o#?#n# #t#h#i#?#n# #s#?#n# #p#h#?#m# #d#?#t#####1#9#######1#3#9###S#?#n# #x#u#?#t# #h#?#n#g# #d#?#t# #k#h#?#c#########1#4#####S#?#n# #x#u#?#t# #t#r#a#n#g# #p#h#?#c#####2#0#######1#4#1###M#a#y# #t#r#a#n#g# #p#h#?#c# #(#t#r#?# #t#r#a#n#g# #p#h#?#c# #t#?# #d#a# #l#?#n#g# #t#h#?#)#####2#1#######1#4#2###S#?#n# #x#ư#?#t# #s#?#n# #p#h#?#m# #t#?# #đ#ă# #l#?#n#g# #t#h#?#####2#2#######1#4#3###S#?#n# #x#ù#?#t# #t#r#ă#n#g# #p#h#?#c# #đ#?#t# #k#ỉ#m#,# ###â#n# #m#?#c#########1#5#####S#?#n# #x#ú#?#t# #đ#à# #v#?# #c#?#c# #s#?#n# #p#h#?#m# #c#?# #l#í#?#n# #q#ư#â#n#####2#3#######1#5#1###T#h#ũ#?#c#,# #s#?# #c#h#?# #đ#à#;# #s#?#n# #x#ú#?#t# #v#á# #l#í#,# #t#?#ỉ# #x#?#c#h#,# #ỷ#?#n# ###?#m#;# #s#?# #c#h#?# #v#?# #n#h#ư#?#m# #đ#ạ# #l#?#n#g# #t#h#?#####2#4#######1#5#2###S#?#n# #x#ú#?#t# #g#ì#?#ỵ#,# #đ#?#p#########1#6#####C#h#?# #b#ĩ#?#n# #g#?# #v#?# #s#?#n# #x#ũ#?#t# #s#?#n# #p#h#?#m# #t#?# #g#?#,# #t#r#ẹ#,# #n#?#á# #(#t#r#?# #g#i#?#?#n#g#,# #t#?#,# #b#?#n#,# #g#h#?#)#;# #s#?#n# #x#ủ#?#t# #s#?#n# #p#h#?#m# #t#?# #r#?#m#,# #r#?# #v#?# #v#?#t# #l#í#?#ù# #t#?#t# #b#?#n#####2#5#######1#6#1###C#?#ả#,# #x#?#,# #b#?#õ# #g#?# #v#?# #b#?#ơ# #q#ũ#?#n# #g#?#####2#6#######1#6#2###S#?#n# #x#ụ#?#t# #s#?#n# #p#h#?#m# #t#?# #g#?#,# #t#r#ẽ#,# #n#?#ạ# #(#t#r#?# #g#i#?#?#n#g#,# #t#?#,# #b#?#n#,# #g#h#?#)#;# #s#?#n# #x#ụ#?#t# #s#?#n# #p#h#?#m# #t#?# #r#?#m#,# #r#?# #v#?# #v#?#t# #l#ỉ#?#ủ# #t#?#t# #b#?#n#####2#7#####1#7###1#7#0###S#?#n# #x#ú#?#t# #g#ì#?#ỷ# #v#?# #s#?#n# #p#h#?#m# #t#?# #g#ỉ#?#ý#########1#8#####Ì#n#,# #s#ạ#ô# #c#h#?#p# #b#?#n# #g#h#ì# #c#?#c# #l#ô#?#ì#####2#8#######1#8#1###Ỉ#n# #?#n# #v#?# #đ#?#c#h# #v#?# #l#ĩ#?#n# #q#ù#à#n# ###?#n# #ì#n#####2#9#######1#8#2###S#ả#ó# #c#h#?#p# #b#?#n# #g#h#ỉ# #c#?#c# #l#ó#?#ỉ#########1#9#####S#?#n# #x#ụ#?#t# #t#h#â#n# #c#?#c#,# #s#?#n# #p#h#?#m# #đ#?#ụ# #m#?# #t#ỉ#n#h# #c#h#?#####3#0#######1#9#1###S#?#n# #x#ù#?#t# #t#h#â#n# #c#?#c#####3#1#######1#9#2###S#?#n# #x#ủ#?#t# #s#?#n# #p#h#?#m# #đ#?#ù# #m#?# #t#í#n#h# #c#h#?#########2#0#####S#?#n# #x#ù#?#t# #h#ô#?# #c#h#?#t# #v#?# #s#?#n# #p#h#?#m# #h#ỏ#?# #c#h#?#t#####3#2#######2#0#1###S#?#n# #x#ũ#?#t# #h#ỏ#?# #c#h#?#t# #c#?# #b#?#n#,# #p#h#?#n# #b#?#n# #v#?# #h#?#p# #c#h#?#t# #n#ị# #t#?#;# #s#?#n# #x#ú#?#t# #p#l#ả#s#t#í#c# #v#?# #c#ạ#ô# #s#ũ# #t#?#n#g# #h#?#p# #đ#?#n#g# #n#g#ủ#ỵ#?#n# #s#í#n#h#####3#3#######2#0#2###S#?#n# #x#ú#?#t# #s#?#n# #p#h#?#m# #h#ô#?# #c#h#?#t# #k#h#?#c#####3#4#######2#0#3###S#?#n# #x#ú#?#t# #s#?#ĩ# #n#h#?#n# #t#?#ó#####3#5#####2#1###2#1#0###S#?#n# #x#ú#?#t# #t#h#ũ#?#c#,# #h#ô#?# #đ#?#?#c# #v#?# #đ#?#?#c# #l#í#?#ù#########2#2#####S#?#n# #x#ủ#?#t# #s#?#n# #p#h#?#m# #t#?# #c#ạ#ọ# #s#ư# #v#?# #p#l#ă#s#t#ì#c#####3#6#######2#2#1###S#?#n# #x#ủ#?#t# #s#?#n# #p#h#?#m# #t#?# #c#ạ#ô# #s#ủ#####2#7#######2#2#2###S#?#n# #x#ủ#?#t# #s#?#n# #p#h#?#m# #t#?# #p#l#ă#s#t#ĩ#c#########2#3#####S#?#n# #x#ù#?#t# #s#?#n# #p#h#?#m# #t#?# #k#h#ỏ#?#n#g# #p#h#í# #k#ị#m# #l#ò#?#ì# #k#h#?#c#####3#8#######2#3#1###S#?#n# #x#ũ#?#t# #t#h#?#ỹ# #t#ỉ#n#h# #v#?# #s#?#n# #p#h#?#m# #t#?# #t#h#?#ỷ# #t#ì#n#h#####3#9#######2#3#9###S#?#n# #x#ủ#?#t# #s#?#n# #p#h#?#m# #t#?# #k#h#ỏ#?#n#g# #p#h#ì# #k#ỉ#m# #l#ó#?#ì# #c#h#?#ạ# ###?#?#c# #p#h#?#n# #v#?#ó# ###?#ư#########2#4#####S#?#n# #x#ư#?#t# #k#ị#m# #l#ò#?#ỉ#####4#0#######2#4#1###S#?#n# #x#ủ#?#t# #s#?#t#,# #t#h#?#p#,# #g#à#n#g#####4#1#######2#4#2###S#?#n# #x#ư#?#t# #k#ĩ#m# #l#ô#?#ị# #q#ù#?# #v#?# #k#ĩ#m# #l#ó#?#ỉ# #m#?#ụ#####4#2#######2#4#3#####?#c# #k#ì#m# #l#ò#?#í#########2#5#####S#?#n# #x#ũ#?#t# #s#?#n# #p#h#?#m# #t#?# #k#ĩ#m# #l#ô#?#ì# ###?#c# #s#?#n# #(#t#r#?# #m#?#y# #m#?#c#,# #t#h#i#?#t# #b#?#)#####4#3#######2#5#1###S#?#n# #x#ú#?#t# #c#?#c# #c#?#ư# #k#ĩ#?#n# #k#ì#m# #l#ỏ#?#ỉ#,# #t#h#?#n#g#,# #b#?# #c#h#?#à# #v#?# #n#?#í# #h#?#í#####4#4#######2#5#2###S#?#n# #x#ư#?#t# #v#ĩ# #k#h#?# #v#?# ###?#n# #đ#?#?#c#####4#5#######2#5#9###S#?#n# #x#ù#?#t# #s#?#n# #p#h#?#m# #k#h#?#c# #b#?#n#g# #k#ị#m# #l#ơ#?#ị#;# #c#?#c# #đ#?#c#h# #v#?# #x#?# #l#?#,# #g#ì#ã# #c#?#n#g# #k#í#m# #l#ọ#?#ị#########2#6#####S#?#n# #x#ù#?#t# #s#?#n# #p#h#?#m# ###ị#?#n# #t#?#,# #m#?#ỷ# #v#ị# #t#?#n#h# #v#?# #s#?#n# #p#h#?#m# #q#ư#â#n#g# #h#?#c#####4#6#######2#6#1###S#?#n# #x#ũ#?#t# #l#ị#n#h# #k#í#?#n# ###ỉ#?#n# #t#?#####4#7#######2#6#2###S#?#n# #x#ư#?#t# #m#?#ỳ# #v#ỉ# #t#?#n#h# #v#?# #t#h#ị#?#t# #b#?# #n#g#ơ#?#ĩ# #v#ị# #c#?#ả# #m#?#ỹ# #v#ĩ# #t#?#n#h#####4#8#######2#6#3###S#?#n# #x#ú#?#t# #t#h#ỉ#?#t# #b#?# #t#r#ụ#ỷ#?#n# #t#h#?#n#g#####4#9#######2#6#4###S#?#n# #x#ũ#?#t# #s#?#n# #p#h#?#m# ###ĩ#?#n# #t#?# #đ#?#n# #đ#?#n#g#####5#0#######2#6#5###S#?#n# #x#ủ#?#t# #t#h#ĩ#?#t# #b#?# ###ô# #l#?#?#n#g#,# #k#ĩ#?#m# #t#r#ã#,# ###?#n#h# #h#?#?#n#g# #v#?# ###ĩ#?#ụ# #k#h#ĩ#?#n#;# #s#?#n# #x#ụ#?#t# ###?#n#g# #h#?#####5#1#######2#6#6###S#?#n# #x#ủ#?#t# #t#h#í#?#t# #b#?# #b#?#c# #x#?#,# #t#h#í#?#t# #b#?# ###ỉ#?#n# #t#?# #t#r#ơ#n#g# #ỳ# #h#?#c#,# ###ì#?#n# #l#í#?#ú# #p#h#?#p#####5#2#######2#6#7###S#?#n# #x#ụ#?#t# #t#h#ỉ#?#t# #b#?# #v#?# #đ#?#n#g# #c#?# #q#ú#ả#n#g# #h#?#c#####5#3#######2#6#8###S#?#n# #x#ụ#?#t# #b###n#g#,# ###)#â# #t#?# #t#?#n#h# #v#?# #q#ủ#á#n#g# #h#?#c#########2#7#####S#?#n# #x#ù#?#t# #t#h#í#?#t# #b#?# ###ỉ#?#n#####5#4#######2#7#1###S#?#n# #x#ư#?#t# #m#?# #t#?#,# #m#?#ỳ# #p#h#?#t#,# #b#ĩ#?#n# #t#h#?# ###ì#?#n#,# #t#h#ỉ#?#t# #b#?# #p#h#?#n# #p#h#?#ì# #v#?# ###í#?#ủ# #k#h#ỉ#?#n# ###ì#?#n#####5#5#######2#7#2###S#?#n# #x#ù#?#t# #p#ì#n# #v#?# #?#c# #q#ụ#ý#####5#6#######2#7#3###S#?#n# #x#ù#?#t# #đ#?#ỵ# #v#?# #t#h#ì#?#t# #b#?# #đ#?#ỵ# #đ#?#n#####5#7#######2#7#4###S#?#n# #x#ủ#?#t# #t#h#ì#?#t# #b#?# ###ỉ#?#n# #c#h#ì#?#ụ# #s#?#n#g#####5#8#######2#7#5###S#?#n# #x#ù#?#t# ###?# ###ĩ#?#n# #đ#?#n# #đ#?#n#g#####5#9#######2#7#9###S#?#n# #x#ư#?#t# #t#h#ị#?#t# #b#?# ###ĩ#?#n# #k#h#?#c#########2#8#####S#?#n# #x#ư#?#t# #m#?#ỳ# #m#?#c#,# #t#h#í#?#t# #b#?# #c#h#?#ă# ###?#?#c# #p#h#?#n# #v#?#ò# ###?#ụ#####6#0#######2#8#1###S#?#n# #x#ư#?#t# #m#?#ỷ# #t#h#?#n#g# #đ#?#n#g#####6#1#######2#8#2###S#?#n# #x#ủ#?#t# #m#?#ỳ# #c#h#ù#ỷ#?#n# #đ#?#n#g#########2#9#####S#?#n# #x#ũ#?#t# #?# #t#?# #v#?# #x#é# #c#?# ###?#n#g# #c#?# #k#h#?#c#####6#2#######2#9#1###S#?#n# #x#ụ#?#t# #?# #t#?# #v#?# #x#ẻ# #c#?# ###?#n#g# #c#?# #k#h#?#c#####6#3#######2#9#2###S#?#n# #x#ù#?#t# #t#h#?#n# #x#è# #?# #t#?# #v#?# #x#ẽ# #c#?# ###?#n#g# #c#?# #k#h#?#c#,# #r#?# #m#ỏ#?#c# #v#?# #b#?#n# #r#?# #m#ô#?#c#####6#4#######2#9#3###S#?#n# #x#ú#?#t# #p#h#?# #t#?#n#g# #v#?# #b#?# #p#h#?#n# #p#h#?# #t#r#?# #c#h#ơ# #x#ẽ# #?# #t#?# #v#?# #x#ẹ# #c#?# ###?#n#g# #c#?# #k#h#?#c#########3#0#####S#?#n# #x#ù#?#t# #p#h#?#?#n#g# #t#í#?#n# #v#?#n# #t#?#ì# #k#h#?#c#####6#5#######3#0#1#####?#n#g# #t#?#ủ# #v#?# #t#h#ú#ỵ#?#n#####6#6#######3#0#2###S#?#n# #x#ư#?#t# ###?#ư# #m#?#ỹ# #x#ê# #l#?#ả#,# #x#ê# ###ì#?#n# #v#?# #t#ò#à# #x#ẻ#####6#7#######3#0#3###S#?#n# #x#ù#?#t# #m#?#ý# #b#ạ#ỵ#,# #t#?#ụ# #v#í# #t#r#?# #v#?# #m#?#ỹ# #m#?#c# #l#í#?#n# #q#ù#á#n#####6#8#######3#0#4###S#?#n# #x#ụ#?#t# #x#ê# #c#?# #g#ỉ#?#í# #c#h#ì#?#n# ###?#ũ# #đ#?#n#g# #t#r#ơ#n#g# #q#ụ#?#n# ###?#ì#####6#9#######3#0#9###S#?#n# #x#ù#?#t# #p#h#?#?#n#g# #t#ỉ#?#n# #v#?# #t#h#ỉ#?#t# #b#?# #v#?#n# #t#?#ĩ# #c#h#?#ă# ###?#?#c# #p#h#?#n# #v#?#ơ# ###?#ù#####7#0#####3#1###3#1#0###S#?#n# #x#ủ#?#t# #g#ĩ#?#?#n#g#,# #t#?#,# #b#?#n#,# #g#h#?#########3#2#####C#?#n#g# #n#g#h#ỉ#?#p# #c#h#?# #b#í#?#n#,# #c#h#?# #t#?#ó# #k#h#?#c#####7#1#######3#2#1###S#?#n# #x#ù#?#t# ###?# #k#ỉ#m# #h#ọ#?#n#,# ###?# #g#ĩ#?# #k#ỉ#m# #h#ơ#?#n# #v#?# #c#?#c# #c#h#í# #t#í#?#t# #l#ị#?#n# #q#ú#ả#n#####7#2#######3#2#2###S#?#n# #x#ũ#?#t# #n#h#?#c# #c#?#####7#3#######3#2#3###S#?#n# #x#ư#?#t# #đ#?#n#g# #c#?# #t#h#?# #đ#?#c#,# #t#h#?# #t#h#ã#ơ#####7#4#######2#3#4###S#?#n# #x#ư#?#t# ###?# #c#h#?#ỉ#,# #t#r#?# #c#h#?#ỉ#####7#5#######2#3#5###S#?#n# #x#ù#?#t# #t#h#í#?#t# #b#?#,# #đ#?#n#g# #c#?# #ỹ# #t#?#,# #n#h#á# #k#h#ọ#â#,# #c#h#?#n#h# #h#?#n#h# #v#?# #p#h#?#c# #h#?#ị# #c#h#?#c# #n###n#g#####7#6#######3#2#9###S#?#n# #x#ú#?#t# #k#h#?#c# #c#h#?#â# ###?#?#c# #p#h#?#n# #v#?#ó# ###?#ú#########3#3#####S#?#ạ# #c#h#?#ả#,# #b#?#ơ# #đ#?#?#n#g# #v#?# #l#?#p# ###?#t# #m#?#ỳ# #m#?#c# #v#?# #t#h#ị#?#t# #b#?#####7#7#######3#3#1###S#?#ã# #c#h#?#ã# #v#?# #b#?#ò# #đ#?#?#n#g# #m#?#ỳ# #m#?#c#,# #t#h#ị#?#t# #b#?# #v#?# #s#?#n# #p#h#?#m# #k#ị#m# #l#ô#?#í# ###?#c# #s#?#n#####7#8#######3#3#2###L#?#p# ###?#t# #m#?#ỳ# #m#?#c# #v#?# #t#h#í#?#t# #b#?# #c#?#n#g# #n#g#h#ị#?#p#######Đ#######S#?#N# #X#Ũ#?#T# #V#?# #P#H#?#N# #P#H#?#Ì# ###Ĩ#?#N#,# #K#H#?# ###?#T#,# #N#?#?#C# #N#?#N#G#,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#?#Ì# #N#?#?#C# #V#?# ###Ì#?#Ủ# #H#Õ#?# #K#H#?#N#G# #K#H#?#########3#5#####S#?#n# #x#ư#?#t# #v#?# #p#h#?#n# #p#h#?#ỉ# ###ì#?#n#,# #k#h#?# ###?#t#,# #n#?#?#c# #n#?#n#g#,# #h#?#ĩ# #n#?#?#c# #v#?# ###ĩ#?#ủ# #h#ô#?# #k#h#?#n#g# #k#h#?#####7#9#######3#5#3###S#?#n# #x#ủ#?#t#,# #p#h#?#n# #p#h#?#ì# #h#?#ị# #n#?#?#c#,# #n#?#?#c# #n#?#n#g#,# ###ỉ#?#ù# #h#ọ#?# #k#h#?#n#g# #k#h#?# #v#?# #s#?#n# #x#ủ#?#t# #n#?#?#c# ###?#######É#######C#Ủ#N#G# #C#?#P# #N#?#?#C#;# #H#Ô#?#T# ###?#N#G# #Q#Ù#?#N# #L#?# #V#?# #X#?# #L#?# #R#?#C# #T#H#?#Ỉ#,# #N#?#?#C# #T#H#?#Ì#####8#0#####3#6###3#6#0###K#h#à#ỉ# #t#h#?#c#,# #x#?# #l#?# #v#?# #c#ù#n#g# #c#?#p# #n#?#?#c#####8#1#####3#7###3#7#0###T#h#ó#?#t# #n#?#?#c# #v#?# #x#?# #l#?# #n#?#?#c# #t#h#?#ị#########3#8#####H#õ#?#t# ###?#n#g# #t#h#ư# #g#ó#m#,# #x#?# #l#?# #v#?# #t#ĩ#?#ú# #h#?#ỳ# #r#?#c# #t#h#?#ì#;# #t#?#í# #c#h#?# #p#h#?# #l#ì#?#ú#####8#2#######3#8#1###T#h#ũ# #g#ỏ#m# #r#?#c# #t#h#?#ị#####8#3#######3#8#2###X#?# #l#?# #v#?# #t#ỉ#?#ú# #h#?#ỹ# #r#?#c# #t#h#?#ỉ#####8#4#######3#8#3###T#?#ị# #c#h#?# #p#h#?# #l#ì#?#ư#####8#5#####3#9###3#9#0###X#?# #l#?# #?# #n#h#ì#?#m# #v#?# #h#ó#?#t# ###?#n#g# #q#ù#?#n# #l#?# #c#h#?#t# #t#h#?#ĩ# #k#h#?#c#####2#.# #T#H#?#?#N#G# #M#?#Ĩ###2#0# #n#g#?#n#h#######G#######B#?#N# #B#Ũ#?#N# #V#?# #B#?#N# #L#?#;# #S#?#À# #C#H#?#À# #?# #T#?#,# #M#?# #T#?#,# #X#È# #M#?#Ỷ# #V#?# #X#È# #C#?# ###?#N#G# #C#?# #K#H#?#C#########4#5#####B#?#n#,# #s#?#á# #c#h#?#ạ# #?# #t#?#,# #m#?# #t#?#,# #x#è# #m#?#ỵ# #v#?# #x#ẹ# #c#?# ###?#n#g# #c#?# #k#h#?#c#####1#######4#5#1###B#?#n# #?# #t#?# #v#?# #x#ê# #c#?# ###?#n#g# #c#?# #k#h#?#c#####2#######4#5#2###B#?#ọ# #đ#?#?#n#g#,# #s#?#ả# #c#h#?#ạ# #?# #t#?# #v#?# #x#ẻ# #c#?# ###?#n#g# #c#?# #k#h#?#c#####3#######4#5#3###B#?#n# #p#h#?# #t#?#n#g# #v#?# #c#?#c# #b#?# #p#h#?#n# #p#h#?# #t#r#?# #c#?#â# #?# #t#?# #v#?# #x#ẽ# #c#?# ###?#n#g# #c#?# #k#h#?#c#####4#######4#5#4###B#?#n#,# #b#?#ó# #đ#?#?#n#g# #v#?# #s#?#ă# #c#h#?#ạ# #m#?# #t#?#,# #x#è# #m#?#ỵ#,# #p#h#?# #t#?#n#g# #v#?# #c#?#c# #b#?# #p#h#?#n# #p#h#?# #t#r#?# #c#?#ạ# #m#?# #t#?#,# #x#ê# #m#?#ỵ#########4#6#####B#?#n# #b#ủ#?#n# #(#t#r#?# #?# #t#?#,# #m#?# #t#?#,# #x#e# #m#?#y# #v#?# #x#e# #c#?# ###?#n#g# #c#?# #k#h#?#c#)#####5#######4#6#1#####?#ị# #l#?#,# #m#?#ì# #g#ì#?#ì#,# ###?#ũ# #g#ĩ#?# #h#?#n#g# #h#?#ă#####6#######4#6#2###B#?#n# #b#ù#?#n# #n#?#n#g#,# #l#?#m# #s#?#n# #n#g#ũ#ỹ#?#n# #l#ỉ#?#ù# #(#t#r#?# #g#?#,# #t#r#e#,# #n#?#a#)# #v#?# ###?#n#g# #v#?#t# #s#?#n#g#####7#######4#6#3###B#?#n# #b#ũ#?#n# #l#?#?#n#g# #t#h#?#c#,# #t#h#?#c# #p#h#?#m#,# ###?# #ú#?#n#g# #v#?# #s#?#n# #p#h#?#m# #t#h#ũ#?#c# #l#?#,# #t#h#ù#?#c# #l#?#ỏ#####8#######4#6#4###B#?#n# #b#ù#?#n# ###?# #đ#?#n#g# #g#ĩ#ả# ###?#n#h#####9#######4#6#5###B#?#n# #b#ú#?#n# #m#?#ý# #m#?#c#,# #t#h#ĩ#?#t# #b#?# #v#?# #p#h#?# #t#?#n#g# #m#?#ỵ#####1#0#######4#6#6###B#?#n# #b#ú#?#n# #c#h#ù#ỷ#?#n# #đ#õ#â#n#h# #k#h#?#c#####1#1#######4#6#9###B#?#n# #b#ư#?#n# #t#?#n#g# #h#?#p#########4#7#####B#?#n# #l#?# #(#t#r#?# #?# #t#?#,# #m#?# #t#?#,# #x#e# #m#?#y# #v#?# #x#e# #c#?# ###?#n#g# #c#?# #k#h#?#c#)#####1#2#######4#7#1###B#?#n# #l#?# #t#r#õ#n#g# #c#?#c# #c#?#ả# #h#?#n#g# #k#í#n#h# #đ#ọ#à#n#h# #t#?#n#g# #h#?#p#####1#3#######4#7#2###B#?#n# #l#?# #l#?#?#n#g# #t#h#?#c#,# #t#h#?#c# #p#h#?#m#,# ###?# #ũ#?#n#g# #h#ơ#?#c# #t#h#ũ#?#c# #l#?#,# #t#h#ụ#?#c# #l#?#õ# #t#r#ó#n#g# #c#?#c# #c#?#á# #h#?#n#g# #c#h#ụ#ỳ#?#n# #đ#ó#ả#n#h#####1#4#######4#7#3###B#?#n# #l#?# #n#h#ì#?#n# #l#ị#?#ú# ###?#n#g# #c#?# #t#r#ỏ#n#g# #c#?#c# #c#?#â# #h#?#n#g# #c#h#ú#ỵ#?#n# #đ#õ#ă#n#h#####1#5#######4#7#4###B#?#n# #l#?# #t#h#ì#?#t# #b#?# #c#?#n#g# #n#g#h#?# #t#h#?#n#g# #t#ị#n# #l#ỉ#?#n# #l#?#c# #t#r#ô#n#g# #c#?#c# #c#?#à# #h#?#n#g# #c#h#ũ#ỳ#?#n# #đ#ò#â#n#h#####1#6#######4#7#5###B#?#n# #l#?# #t#h#í#?#t# #b#?# #g#ỉ#à# ###?#n#h# #k#h#?#c# #t#r#ó#n#g# #c#?#c# #c#?#á# #h#?#n#g# #c#h#ù#ỵ#?#n# #đ#ò#à#n#h#####1#7#######4#7#6###B#?#n# #l#?# #h#?#n#g# #v###n# #h#?#ạ#,# #g#í#?#ì# #t#r#?# #t#r#ọ#n#g# #c#?#c# #c#?#á# #h#?#n#g# #c#h#ụ#ỷ#?#n# #đ#õ#ă#n#h#####1#8#######4#7#7###B#?#n# #l#?# #h#?#n#g# #h#?#ả# #k#h#?#c# #t#r#ó#n#g# #c#?#c# #c#?#â# #h#?#n#g# #c#h#ủ#ỷ#?#n# #đ#ỏ#â#n#h#####1#9#######4#7#8###B#?#n# #l#?# #l#?#ụ# ###?#n#g# #h#ơ#?#c# #b#?#n# #t#?#ì# #c#h#?#####2#0#######4#7#9###B#?#n# #l#?# #h#?#n#h# #t#h#?#c# #k#h#?#c# #(#t#r#?# #b#?#n# #l#?# #t#?#i# #c#?#a# #h#?#n#g#,# #l#?#u# ###?#n#g# #h#o#?#c# #t#?#i# #c#h#?#)#####3#.# #V#?#N# #T#?#Í# #K#H#Ơ# #B#?#Ỉ###1#6# #n#g#?#n#h#######H#######V#?#N# #T#?#Ị# #K#H#Ò# #B#?#Ị#########4#9#####V#?#n# #t#?#ỉ# ###?#?#n#g# #s#?#t#,# ###?#?#n#g# #b#?# #v#?# #v#?#n# #t#?#ì# ###?#?#n#g# #?#n#g#####1#######4#9#2###V#?#n# #t#?#ĩ# #h#?#n#h# #k#h#?#c#h# #b#?#n#g# #x#ẽ# #b#ủ#?#t###########4#9#3###V#?#n# #t#?#ỉ# ###?#?#n#g# #b#?# #k#h#?#c#####2#######4#9#3#1###V#?#n# #t#?#ị# #h#?#n#h# #k#h#?#c#h# ###?#?#n#g# #b#?# #t#r#õ#n#g# #n#?#ĩ# #t#h#?#n#h#,# #n#g#ọ#?#í# #t#h#?#n#h# #(#t#r#?# #v#?#n# #t#?#i# #b#?#n#g# #x#e# #b#u#?#t#)#####3#######4#9#3#2###V#?#n# #t#?#ĩ# #h#?#n#h# #k#h#?#c#h# ###?#?#n#g# #b#?# #k#h#?#c#####4#######4#9#3#3###V#?#n# #t#?#ì# #h#?#n#g# #h#?#á# #b#?#n#g# ###?#?#n#g# #b#?#####5#######4#9#4###V#?#n# #t#?#ỉ# ###?#?#n#g# #?#n#g#########5#0#####V#?#n# #t#?#ĩ# ###?#?#n#g# #t#h#?#ý###########5#0#1###V#?#n# #t#?#ị# #v#ẻ#n# #b#ì#?#n# #v#?# #v#ĩ#?#n# #đ#?#?#n#g#####6#######5#0#1#1###V#?#n# #t#?#ị# #h#?#n#h# #k#h#?#c#h# #v#ẽ#n# #b#ỉ#?#n# #v#?# #v#ĩ#?#n# #đ#?#?#n#g#####7#######5#0#1#2###V#?#n# #t#?#í# #h#?#n#g# #h#?#á# #v#ê#n# #b#ỉ#?#n# #v#?# #v#ị#?#n# #đ#?#?#n#g###########5#0#2###V#?#n# #t#?#í# ###?#?#n#g# #t#h#?#ỷ# #n#?#í# ###?#â#####8#######5#0#2#1###V#?#n# #t#?#ỉ# #h#?#n#h# #k#h#?#c#h# ###?#?#n#g# #t#h#?#ý# #n#?#í# ###?#ă#####9#######5#0#2#2###V#?#n# #t#?#ĩ# #h#?#n#g# #h#?#á# ###?#?#n#g# #t#h#?#ỹ# #n#?#í# ###?#á#########5#2#####K#h#ơ# #b#?#ỉ# #v#?# #c#?#c# #h#ô#?#t# ###?#n#g# #h#?# #t#r#?# #c#h#ô# #v#?#n# #t#?#ì#####1#0#######5#2#1###K#h#ỏ# #b#?#í# #v#?# #l#?#ú# #g#í#?# #h#?#n#g# #h#?#ạ###########5#2#2###H#õ#?#t# ###?#n#g# #đ#?#c#h# #v#?# #h#?# #t#r#?# #c#h#ọ# #v#?#n# #t#?#ì#####1#1#######5#2#2#1###H#ô#?#t# ###?#n#g# #đ#?#c#h# #v#?# #h#?# #t#r#?# #t#r#?#c# #t#ì#?#p# #c#h#ỏ# #v#?#n# #t#?#í# ###?#?#n#g# #s#?#t#####1#2#######5#2#2#2###H#ỏ#?#t# ###?#n#g# #đ#?#c#h# #v#?# #h#?# #t#r#?# #t#r#?#c# #t#ị#?#p# #c#h#ô# #v#?#n# #t#?#ì# ###?#?#n#g# #t#h#?#ỷ#####1#3#######5#2#2#4###B#?#c# #x#?#p# #h#?#n#g# #h#?#ă#####1#4#######5#2#2#5###H#õ#?#t# ###?#n#g# #đ#?#c#h# #v#?# #h#?# #t#r#?# #t#r#?#c# #t#ì#?#p# #c#h#ó# #v#?#n# #t#?#ị# ###?#?#n#g# #b#?#####1#5#######5#2#2#9###H#õ#?#t# ###?#n#g# #đ#?#c#h# #v#?# #h#?# #t#r#?# #k#h#?#c# #l#ỉ#?#n# #q#ú#ả#n# ###?#n# #v#?#n# #t#?#í#########5#3#####B#?#ù# #c#h#?#n#h# #v#?# #c#h#ư#ỵ#?#n# #p#h#?#t#####1#6#######5#3#2###C#h#ù#ỳ#?#n# #p#h#?#t#####4#.# #N#G#?#N#H# #Đ#?#C#H# #V#?###6#2# #n#g#?#n#h#######Ỉ#######Đ#?#C#H# #V#?# #L#?#Ù# #T#R#?# #V#?# ###N# #Ũ#?#N#G#########5#5#####Đ#?#c#h# #v#?# #l#?#ù# #t#r#?#####1#######5#5#1###Đ#?#c#h# #v#?# #l#?#ú# #t#r#?# #n#g#?#n# #n#g#?#ỵ#####2#######5#5#9###C#?# #s#?# #l#?#ụ# #t#r#?# #k#h#?#c#########5#6#####Đ#?#c#h# #v#?# ###n# #ù#?#n#g#####3#######5#6#1###N#h#?# #h#?#n#g# #v#?# #c#?#c# #đ#?#c#h# #v#?# ###n# #ũ#?#n#g# #p#h#?#c# #v#?# #l#?#ủ# ###?#n#g#####4#######5#6#2###C#ư#n#g# #c#?#p# #đ#?#c#h# #v#?# ###n# #ũ#?#n#g# #t#h#ê#õ# #h#?#p# ###?#n#g# #k#h#?#n#g# #t#h#?#?#n#g# #x#ụ#ý#?#n# #v#?# #đ#?#c#h# #v#?# ###n# #ư#?#n#g# #k#h#?#c#####5#######5#6#3###Đ#?#c#h# #v#?# #p#h#?#c# #v#?# ###?# #ủ#?#n#g#######J#######T#H#?#N#G# #T#Ỉ#N# #V#?# #T#R#Ũ#Ý#?#N# #T#H#?#N#G#########5#9#####H#ọ#?#t# ###?#n#g# ###ị#?#n# #?#n#h#,# #s#?#n# #x#ư#?#t# #c#h#?#?#n#g# #t#r#?#n#h# #t#r#ụ#ý#?#n# #h#?#n#h#,# #g#h#ị# #?#m# #v#?# #x#ú#?#t# #b#?#n# #?#m# #n#h#?#c#####6#######5#9#1###H#ơ#?#t# ###?#n#g# ###í#?#n# #?#n#h# #v#?# #s#?#n# #x#ư#?#t# #c#h#?#?#n#g# #t#r#?#n#h# #t#r#ú#ỳ#?#n# #h#?#n#h#####7#######5#9#2###H#ơ#?#t# ###?#n#g# #g#h#ỉ# #?#m# #v#?# #x#ù#?#t# #b#?#n# #?#m# #n#h#?#c#########6#1#####V#ì#?#n# #t#h#?#n#g#####8#######6#1#1###H#ó#?#t# ###?#n#g# #v#ì#?#n# #t#h#?#n#g# #c#?# #đ#?#ỹ#####9#######6#1#2###H#ơ#?#t# ###?#n#g# #v#ỉ#?#n# #t#h#?#n#g# #k#h#?#n#g# #đ#?#ý#####1#0#######6#1#3###H#ó#?#t# ###?#n#g# #v#ĩ#?#n# #t#h#?#n#g# #v#?# #t#ĩ#n#h#####1#1#######6#1#9###H#õ#?#t# ###?#n#g# #v#ỉ#?#n# #t#h#?#n#g# #k#h#?#c#####1#2#####6#2###6#2#0###L#?#p# #t#r#?#n#h# #m#?#ý# #v#ỉ# #t#?#n#h#,# #đ#?#c#h# #v#?# #t#?# #v#?#n# #v#?# #c#?#c# #h#ọ#?#t# ###?#n#g# #k#h#?#c# #l#ị#?#n# #q#ư#ả#n# ###?#n# #m#?#ỳ# #v#í# #t#?#n#h#########6#3#####H#ỏ#?#t# ###?#n#g# #đ#?#c#h# #v#?# #t#h#?#n#g# #t#ỉ#n#####1#3#######6#3#1###X#?# #l#?# #đ#?# #l#ì#?#ủ#,# #c#h#ơ# #t#h#ù#?# #v#?# #c#?#c# #h#ô#?#t# ###?#n#g# #l#ì#?#n# #q#ụ#ã#n#;# #c#?#n#g# #t#h#?#n#g# #t#ĩ#n#####1#4#######6#3#9###Đ#?#c#h# #v#?# #t#h#?#n#g# #t#ì#n# #k#h#?#c#######K#######H#Ọ#?#T# ###?#N#G# #T#?#Ĩ# #C#H#?#N#H#,# #N#G#?#N# #H#?#N#G# #V#?# #B#?#Ó# #H#Ĩ#?#M#####1#5#####6#4#9#####H#ọ#?#t# ###?#n#g# #đ#?#c#h# #v#?# #t#?#í# #c#h#?#n#h# #k#h#?#c# #(#t#r#?# #b#?#o# #h#i#?#m# #v#?# #b#?#o# #h#i#?#m# #x#?# #h#?#i#)#######L#######H#Ọ#?#T# ###?#N#G# #K#Ị#N#H# #Đ#Ơ#Ả#N#H# #B#?#T# ###?#N#G# #S#?#N#########6#8#1#####K#í#n#h# #đ#ò#ả#n#h# #b#?#t# ###?#n#g# #s#?#n#,# #q#ủ#ỷ#?#n# #s#?# #đ#?#n#g# ###?#t# #t#h#ủ#?#c# #c#h#?# #s#?# #h#?#ù#,# #c#h#?# #s#?# #đ#?#n#g# #h#ọ#?#c# ###ì# #t#h#ũ#?#####1#6#######6#8#1#0#1###M#ũ#á#,# #b#?#n# #n#h#?# #?# #v#?# #q#ư#ỳ#?#n# #s#?# #đ#?#n#g# ###?#t# #?#####1#7#######6#8#1#0#2###M#ủ#ă#,# #b#?#n# #n#h#?# #v#?# #q#ú#ỷ#?#n# #s#?# #đ#?#n#g# ###?#t# #k#h#?#n#g# ###?# #?#####1#8#######6#8#1#0#3###C#h#ò# #t#h#ư#?#,# ###ì#?#ù# #h#?#n#h#,# #q#ư#?#n# #l#?# #n#h#?# #v#?# ###?#t# #?#####1#9#######6#8#1#0#4###C#h#ơ# #t#h#ụ#?#,# ###ĩ#?#ụ# #h#?#n#h#,# #q#ũ#?#n# #l#?# #n#h#?# #v#?# ###?#t# #k#h#?#n#g# ###?# #?#####2#0#######6#8#1#0#9###K#ỉ#n#h# #đ#ọ#á#n#h# #b#?#t# ###?#n#g# #s#?#n# #k#h#?#c#####2#1#######6#8#2###T#?# #v#?#n#,# #m#?#í# #g#ị#?#ị#,# ###?#ủ# #g#ỉ#?# #b#?#t# ###?#n#g# #s#?#n#,# ###?#ủ# #g#ĩ#?# #q#ù#ỹ#?#n# #s#?# #đ#?#n#g# ###?#t#######M#######H#Ọ#?#T# ###?#N#G# #C#H#Ụ#Ỳ#?#N# #M#?#N#,# #K#H#Ó#Ă# #H#?#C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#?# #C#?#N#G# #N#G#H#?#########7#0#####H#ọ#?#t# ###?#n#g# #c#?#ạ# #t#r#?# #s#?# #v###n# #p#h#?#n#g#;# #h#ơ#?#t# ###?#n#g# #t#?# #v#?#n# #q#ủ#?#n# #l#?#####2#2#######7#0#2###H#ò#?#t# ###?#n#g# #t#?# #v#?#n# #q#ư#?#n# #l#?#########7#1#####H#ỏ#?#t# ###?#n#g# #k#ĩ#?#n# #t#r#?#c#;# #k#ị#?#m# #t#r#ă# #v#?# #p#h#?#n# #t#?#c#h# #k#?# #t#h#ũ#?#t#####2#3#######7#1#1###H#ỏ#?#t# ###?#n#g# #k#í#?#n# #t#r#?#c# #v#?# #t#?# #v#?#n# #k#?# #t#h#ủ#?#t# #c#?# #l#ĩ#?#n# #q#ú#â#n#####2#4#######7#1#2###K#í#?#m# #t#r#ă# #v#?# #p#h#?#n# #t#?#c#h# #k#?# #t#h#ũ#?#t#########7#2#####N#g#h#ì#?#n# #c#?#ú# #k#h#ọ#á# #h#?#c# #v#?# #p#h#?#t# #t#r#í#?#n# #c#?#n#g# #n#g#h#?#####2#5#######7#2#1###N#g#h#ỉ#?#n# #c#?#ù# #k#h#ô#à# #h#?#c# #v#?# #p#h#?#t# #t#r#ì#?#n# #c#?#n#g# #n#g#h#?# #t#r#ọ#n#g# #l#)#n#h# #v#?#c# #k#h#ô#á# #h#?#c# #t#?# #n#h#ị#?#n# #v#?# #k#?# #t#h#ú#?#t#####2#6#######7#2#2###N#g#h#í#?#n# #c#?#ú# #k#h#õ#ả# #h#?#c# #v#?# #p#h#?#t# #t#r#í#?#n# #c#?#n#g# #n#g#h#?# #t#r#ọ#n#g# #l#)#n#h# #v#?#c# #k#h#ó#à# #h#?#c# #x#?# #h#?#í# #v#?# #n#h#?#n# #v###n#########7#3#####Q#ủ#?#n#g# #c#?#ò# #v#?# #n#g#h#í#?#n# #c#?#ú# #t#h#?# #t#r#?#?#n#g#####2#7#######7#3#1###Q#ú#?#n#g# #c#?#ò#####2#8#######7#3#2###N#g#h#ĩ#?#n# #c#?#ủ# #t#h#?# #t#r#?#?#n#g# #v#?# #t#h###m# #đ#?# #đ#?# #l#ụ#?#n#########7#4#####H#õ#?#t# ###?#n#g# #c#h#ư#ỵ#?#n# #m#?#n#,# #k#h#ỏ#ả# #h#?#c# #v#?# #c#?#n#g# #n#g#h#?# #k#h#?#c#####2#9#######7#4#1###H#ó#?#t# ###?#n#g# #t#h#ỉ#?#t# #k#?# #c#h#ù#ỵ#?#n# #đ#?#n#g#####3#0#######7#4#2###H#ô#?#t# ###?#n#g# #n#h#ì#?#p# #?#n#h#####3#1#######7#4#9###H#ô#?#t# ###?#n#g# #c#h#ú#ỹ#?#n# #m#?#n#,# #k#h#ò#ả# #h#?#c# #v#?# #c#?#n#g# #n#g#h#?# #k#h#?#c# #c#h#?#ă# ###?#?#c# #p#h#?#n# #v#?#ô# ###?#ũ#####3#2#####7#5###7#5#0###H#ọ#?#t# ###?#n#g# #t#h#?# #ỵ#######N#######H#Õ#?#T# ###?#N#G# #H#?#N#H# #C#H#?#N#H# #V#?# #Đ#?#C#H# #V#?# #H#?# #T#R#?#########7#7#####C#h#õ# #t#h#ũ#?# #m#?#ỳ# #m#?#c#,# #t#h#ị#?#t# #b#?# #(#k#h#?#n#g# #k#?#m# #n#g#?#?#i# ###i#?#u# #k#h#i#?#n#)#;# #c#h#ó# #t#h#ụ#?# ###?# #đ#?#n#g# #c#?# #n#h#?#n# #v#?# #g#ĩ#â# ###?#n#h#;# #c#h#ỏ# #t#h#ụ#?# #t#?#ì# #s#?#n# #v#?# #h#?#n#h# #p#h#í# #t#?#ĩ# #c#h#?#n#h#####3#3#######7#7#1###C#h#ơ# #t#h#ú#?# #x#ẽ# #c#?# ###?#n#g# #c#?#####3#4#######7#7#2###C#h#ò# #t#h#ủ#?# ###?# #đ#?#n#g# #c#?# #n#h#?#n# #v#?# #g#í#â# ###?#n#h#####3#5#######7#7#3###C#h#ơ# #t#h#ủ#?# #m#?#ỵ# #m#?#c#,# #t#h#í#?#t# #b#?# #v#?# ###?# #đ#?#n#g# #h#?#ũ# #h#?#n#h# #k#h#?#c# #k#h#?#n#g# #k#?#m# #n#g#?#?#ỉ# ###ị#?#ụ# #k#h#ĩ#?#n#####3#6#######7#7#4###C#h#ơ# #t#h#ụ#?# #t#?#ỉ# #s#?#n# #v#?# #h#?#n#h# #p#h#ỉ# #t#?#ĩ# #c#h#?#n#h#########7#8#####H#ò#?#t# ###?#n#g# #đ#?#c#h# #v#?# #l#ạ#ò# ###?#n#g# #v#?# #v#ị#?#c# #l#?#m#####3#7#######7#8#2###C#ú#n#g# #?#n#g# #l#ả#ỏ# ###?#n#g# #t#?#m# #t#h#?#ì#########8#1#####H#ò#?#t# ###?#n#g# #đ#?#c#h# #v#?# #v#?# #s#í#n#h# #n#h#?# #c#?#ả#,# #c#?#n#g# #t#r#?#n#h# #v#?# #c#?#n#h# #q#ũ#á#n#####3#8#######8#1#1###Đ#?#c#h# #v#?# #h#?# #t#r#?# #t#?#n#g# #h#?#p#####3#9#######8#1#2###Đ#?#c#h# #v#?# #v#?# #s#ĩ#n#h#####4#0#######8#1#3###Đ#?#c#h# #v#?# #c#h###m# #s#?#c# #v#?# #đ#ũ#ỳ# #t#r#?# #c#?#n#h# #q#ủ#ạ#n#########8#2#####H#ò#?#t# ###?#n#g# #h#?#n#h# #c#h#?#n#h#,# #h#?# #t#r#?# #v###n# #p#h#?#n#g# #v#?# #c#?#c# #h#ò#?#t# ###?#n#g# #h#?# #t#r#?# #k#ị#n#h# #đ#ô#á#n#h# #k#h#?#c#####4#1#######8#2#1###H#ọ#?#t# ###?#n#g# #h#?#n#h# #c#h#?#n#h# #v#?# #h#?# #t#r#?# #v###n# #p#h#?#n#g#####4#2#######8#2#2###H#õ#?#t# ###?#n#g# #đ#?#c#h# #v#?# #l#ị#?#n# #q#ụ#ã#n# ###?#n# #c#?#c# #c#ư#?#c# #g#?#ì#####4#3#######8#2#3###T#?# #c#h#?#c# #g#ị#?#ị# #t#h#ĩ#?#ũ# #v#?# #x#?#c# #t#í#?#n# #t#h#?#?#n#g# #m#?#ị#####4#4#######8#2#9###H#ò#?#t# ###?#n#g# #đ#?#c#h# #v#?# #h#?# #t#r#?# #k#ị#n#h# #đ#ỏ#á#n#h# #k#h#?#c# #c#h#?#â# ###?#?#c# #p#h#?#n# #v#?#ỏ# ###?#ụ#######P#######G#Í#?#Ò# #Đ#?#C# #V#?# ###?#Ò# #T#?#Ơ#########8#5#####G#ĩ#?#õ# #đ#?#c# #v#?# ###?#õ# #t#?#ó#####4#5#######8#5#5###G#ì#?#ọ# #đ#?#c# #k#h#?#c#####4#6#######8#5#6###Đ#?#c#h# #v#?# #h#?# #t#r#?# #g#í#?#ỏ# #đ#?#c#######Q#######Ỵ# #T#?# #V#?# #H#Ỏ#?#T# ###?#N#G# #T#R#?# #G#Ỉ#?#P# #X#?# #H#?#Ị#########8#6#####H#ọ#?#t# ###?#n#g# #ỵ# #t#?#####4#7#######8#6#2###H#ó#?#t# ###?#n#g# #c#?#ả# #c#?#c# #p#h#?#n#g# #k#h#?#m# ###ả# #k#h#ỏ#ă#,# #c#h#ũ#ỵ#?#n# #k#h#ò#à# #v#?# #n#h#ả# #k#h#õ#ã#####4#8#######8#6#9###H#ơ#?#t# ###?#n#g# #ỳ# #t#?# #k#h#?#c#########8#7#####H#ó#?#t# ###?#n#g# #c#h###m# #s#?#c#,# ###ĩ#?#ũ# #đ#?#?#n#g# #t#?#p# #t#r#ù#n#g#####4#9#######8#7#1###H#ơ#?#t# ###?#n#g# #c#?#ạ# #c#?#c# #c#?# #s#?# #n#ù#?#ĩ# #đ#?#?#n#g#,# ###ĩ#?#ú# #đ#?#?#n#g#####5#0#######8#7#2###H#ò#?#t# ###?#n#g# #c#h###m# #s#?#c# #s#?#c# #k#h#ọ#?# #n#g#?#?#ị# #b#?# #t#h#ì#?#ủ# #n###n#g#,# #t#?#m# #t#h#?#n# #v#?# #n#g#?#?#í# #n#g#h#ì#?#n#####5#1#######8#7#3###H#ô#?#t# ###?#n#g# #c#h###m# #s#?#c# #s#?#c# #k#h#ỏ#?# #n#g#?#?#ỉ# #c#?# #c#?#n#g#,# #n#g#?#?#ì# #g#ỉ#?# #v#?# #n#g#?#?#ì# #k#h#ư#ỵ#?#t# #t#?#t# #k#h#?#n#g# #c#?# #k#h#?# #n###n#g# #t#?# #c#h###m# #s#?#c#####5#2#######8#7#9###H#ỏ#?#t# ###?#n#g# #c#h###m# #s#?#c# #t#?#p# #t#r#ù#n#g# #k#h#?#c#########8#8#####H#ơ#?#t# ###?#n#g# #t#r#?# #g#ị#?#p# #x#?# #h#?#ị# #k#h#?#n#g# #t#?#p# #t#r#ũ#n#g#####5#3#######8#8#1###H#õ#?#t# ###?#n#g# #t#r#?# #g#ì#?#p# #x#?# #h#?#ì# #k#h#?#n#g# #t#?#p# #t#r#ư#n#g# ###?#í# #v#?#ị# #n#g#?#?#ị# #c#?# #c#?#n#g#,# #t#h#?#?#n#g# #b#?#n#h# #b#ì#n#h#,# #n#g#?#?#ị# #g#í#?# #v#?# #n#g#?#?#í# #k#h#ù#ỳ#?#t# #t#?#t#####5#4#######8#8#9###H#ò#?#t# ###?#n#g# #t#r#?# #g#í#?#p# #x#?# #h#?#í# #k#h#?#n#g# #t#?#p# #t#r#ụ#n#g# #k#h#?#c#######R#######N#G#H#?# #T#H#Ũ#?#T#,# #V#Ủ#Í# #C#H#?#Ì# #V#?# #G#Ị#?#Í# #T#R#?#####5#5#####9#0###9#0#0###H#ò#?#t# ###?#n#g# #s#?#n#g# #t#?#c#,# #n#g#h#?# #t#h#ụ#?#t# #v#?# #g#ỉ#?#ị# #t#r#?#########9#3#####H#ô#?#t# ###?#n#g# #t#h#?# #t#h#ă#ỏ#,# #v#ư#í# #c#h#?#ì# #v#?# #g#ỉ#?#ị# #t#r#?#####5#6#######9#3#1###H#ô#?#t# ###?#n#g# #t#h#?# #t#h#à#ò#####5#7#######9#3#2###H#õ#?#t# ###?#n#g# #v#ủ#ị# #c#h#?#ĩ# #g#ĩ#?#ỉ# #t#r#?# #k#h#?#c#######S#######H#Ọ#?#T# ###?#N#G# #Đ#?#C#H# #V#?# #K#H#?#C#########9#5#####S#?#ă# #c#h#?#à# #m#?#ỳ# #v#í# #t#?#n#h#,# ###?# #đ#?#n#g# #c#?# #n#h#?#n# #v#?# #g#ì#â# ###?#n#h#####5#8#######9#5#1###S#?#ă# #c#h#?#à# #m#?#ỳ# #v#ĩ# #t#?#n#h# #v#?# #t#h#ì#?#t# #b#?# #l#ị#?#n# #l#?#c#####5#9#######9#5#2###S#?#ă# #c#h#?#ã# ###?# #đ#?#n#g# #c#?# #n#h#?#n# #v#?# #g#ì#ả# ###?#n#h#########9#6#####H#õ#?#t# ###?#n#g# #đ#?#c#h# #v#?# #p#h#?#c# #v#?# #c#?# #n#h#?#n# #k#h#?#c#####6#0#######9#6#1###Đ#?#c#h# #v#?# #t#?#m# #h#?#ỉ#,# #m#à#s#s#ă#g#é# #v#?# #c#?#c# #đ#?#c#h# #v#?# #t###n#g# #c#?#?#n#g# #s#?#c# #k#h#õ#?# #t#?#?#n#g# #t#?# #(#t#r#?# #h#o#?#t# ###?#n#g# #t#h#?# #t#h#a#o#)#####6#1#######9#6#2###G#í#?#t# #l#?#,# #l#?#m# #s#?#c#h# #c#?#c# #s#?#n# #p#h#?#m# #đ#?#t# #v#?# #l#?#n#g# #t#h#?#####6#2#######9#6#3###H#õ#?#t# ###?#n#g# #đ#?#c#h# #v#?# #p#h#?#c# #v#?# #c#?# #n#h#?#n# #k#h#?#c# #c#h#?#ả# ###?#?#c# #p#h#?#n# #v#?#õ# ###?#ú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À#G#Ẹ# # # #\#*# #M#Ẻ#R#G#Ẹ#F#Ơ#R#M#Ă#T# ###2#6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ă#g#ê### #P#Ạ#G#Ẻ# # # # #\#*# #M#È#R#G#Ê#F#Õ#R#M#Ạ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j?##l?##p?##r?##t?##|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_?##?##kđ#]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ạ?###ỹt?_?###??##??##??##??##??##??###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_?##?##kđ?]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ả?###ỵt?_?####?###?###?###?##$?##&amp;?##`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_?##?##kđj^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ả?###ỳt?_?###`?##b?##f?##h?##j?##r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#_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ả?###ýt?_?###??##??##??##??##??##??##T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_?##?##kđ?_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ả?###ỷt?_?###T?##V?##\?##^?##`?##h?##?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_?##?##kđh`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à?###ỳt?_?###??##??##??##??##??##??##?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#â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â?###ỵt?_?###??##??##??###?###?##</w:t>
        <w:br/>
        <w:t>?##R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_?##?##kđ?ạ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ạ?###ýt?_?###R?##T?##Z?##\?##^?##f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_?##?##kđfb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ă?###ỹt?_?###??##??##??##??##??##?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_?##?##kđ#c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ạ?###ỹt?_?###??##??##??##??##??##??##J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_?##?##kđ?c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à?###ýt?_?###J?##L?##R?##T?##Z?##b?##?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_?##?##kđđđ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ả?###ỳt?_?###??##??##??##??##??##?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_?##?##kđ#ẹ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â?###ỹt?_?###??##??##??##??##??##?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_?##?##kđ?ê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ả?###ỹt?_?###??##??##??##??##??##??##h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_?##?##kđbf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á?###ỷt?_?###h?##j?##p?##r?##t?##|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_?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ả?###ýt?_?###j?##??##??##??##??##R?##T?##??##??##??##??###?###?##f?##h?##??##??##??##??##??##??###?###?##V?##X?##??##??##*?##,?##`?##b?##v?##x?##??##??###?###?##n?##p?##??##??###?###?##J?##L?##??##??##??##??##??##??##P?##R?##??##??##??##??##&lt;?##&gt;?##v?##x?##??##??##&amp;?##(?##z?##|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z?##|?##??##??###?###?##~?##?????????????????????????????????????????????????????????????????????????????????###+#h?w?##h?_?#B*#CJ##\#?ãJ##nH*#ọ(#ph####t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(#h?w?##h?_?#B*#CJ##\#?ãJ##nH*#ph####tH*#Q??##??##??##??##??##??##?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_?##?##kđ?g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â?###ýt?_?###??##??##??##??##??##??##R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_?##?##kđ`h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ã?###ỹt?_?###R?##T?##Z?##\?##^?##f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_?##?##kđ</w:t>
        <w:br/>
        <w:t>ì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ă?###ỵt?_?###??##??##??##??##??##??###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_?##?##kđ?ĩ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â?###ỷt?_?#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f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_?##?##kđ^j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ả?###ỵt?_?###f?##h?##n?##p?##r?##z?###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_?##?##kđ#k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ă?###ỷt?_?####?###?##$?##&amp;?##(?##0?##V?##J############&gt;############&gt;############&gt;############&gt;############5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_?##?##kđ?k###$##$#Íf#####?l##?##########################??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ă?###ýt?_?###V?##X?##Z?##\?##b?##đ?##`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_?##?##kđ`l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á?###ỹt?_?###`?##b?##h?##j?##l?##t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</w:t>
        <w:br/>
        <w:t>m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á?###ýt?_?###??##??##??##??##??##?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_?##?##kđ?m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ả?###ýt?_?###??##??##??##??##??##??###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_?##?##kđ^n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ã?###ýt?_?#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J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_?##?##kđ#ò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á?###ỹt?_?###J?##L?##R?##T?##V?##^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_?##?##kđ?ỏ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ả?###ýt?_?###??##??##??##??##??##?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_?##?##kđ\p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ạ?###ỵt?_?###??##??##??##??##??##??##P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#q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â?###ỳt?_?###P?##R?##X?##Z?##\?##đ?##?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_?##?##kđ?q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à?###ỷt?_?###??##??##??##??##??##?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_?##?##kđZr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â?###ỵt?_?###??##??##??##??##??##??##&lt;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s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&lt;?##&gt;?##Đ?##F?##H?##P?##&amp;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_?##?##kđ?s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ạ?###ỳt?_?###&amp;?##(?##.?##0?##2?##:?##z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_?##?##kđXt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ạ?###ỵt?_?###z?##|?##??##??##??##??##?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_?##?##kđ#ụ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à?###ỷt?_?###??##??##??##??##??##??###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?ụ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à?###ỵt?_?####?## ?##"?##$?##*?##,?##z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_?##?##kđVv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â?###ỷt?_?###z?##|?##??##??##??##?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_?##?##kđ#w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ạ?###ỹt?_?###??##??##??##??##??##??###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_?##?##kđ?w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ã?###ỳt?_?####?###?###?###?## ?##"?##~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_?##?##kđTx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â?###ýt?_?###~?##??##??##??##??##?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_?##?##kđ?x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â?###ỵt?_?###~?##??##??##??##T?##V?##Z?##^?##v?##z?##~?##??##??##??##??##??##V?##X?##j?##n?##??##??##??##??###?###?##??##??##??##??##??##??##??##??##??##??##??##??##??##??###?###?##N?##P?##^?##`?##??##??##8?##:?##p?##r?##??##??##??##??##??##??##??##??##??###?###?###?##8?##:?##H?##J?##??##??##??##??##??##??##L?##N?##t?##v?##~?##??##??##??##?????????????????????????????????????????????????????????????????????????????????###+#h?w?##h?_?#B*#CJ##\#?ãJ##nH*#ọ(#ph####tH*#(#h?w?##h?_?#B*#CJ##\#?ảJ##nH*#ph##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Q??##??##??##??##??##??##~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_?##?##kđ?ỷ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ă?###ỷt?_?###~?##??##??##??##??##?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_?##?##kđRz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á?###ỹt?_?###??##??##??##??##??##??##?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?z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ă?###ỹt?_?###??##??##??###?###?##</w:t>
        <w:br/>
        <w:t>?##V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_?##?##kđ?{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V?##X?##^?##`?##b?##j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P|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#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|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?###?###?###?###?##"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}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ạ?###ỵt?_?###??##??##??##??##??##??##?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_?##?##kđN~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ạ?###ỹt?_?###??##??##??##??##??##?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_?##?##kđ?~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ạ?###ỳt?_?###??##??##??##??##??##??###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?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â?###ỷt?_?####?###?###?###?## ?##(?##^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_?##?##kđL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à?###ỷt?_?###^?##`?##f?##h?##j?##r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_?##?##kđ?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ả?###ỷt?_?###??##??##??##??##??##??##8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_?##?##kđ?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ă?###ỵt?_?###8?##:?##@?##B?##Đ?##L?##?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_?##?##kđJ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ã?###ỷt?_?###??##??##??##??##??##??##H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_?##?##kđ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â?###ýt?_?###H?##J?##P?##R?##T?##\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_?##?##kđ?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ă?###ýt?_?###??##??##??##??##??##??##L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_?##?##kđH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ã?###ỵt?_?###L?##N?##T?##V?##X?##`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_?##?##kđ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â?###ỵt?_?###??##??##??##??##??##??##?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_?##?##kđ?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á?###ỳt?_?###??##??##??##??##??###?###?##F?##H?##~?##??##??##??##??##??##??##??##6?##8?##n?##p?##??##??##??##??##??##??##??##??###?###?##"?##$?##j?##l?##p?##t?##??##??##??##??##??##??###?## ?##Z?##\?##f?##h?##t?##v?##??##??##??##??##??##??##"?##$?##.?##0?##@?##B?##^?##`?##l?##n?##??##??###?###?###?###?##2?##6?##`?##b?##t?##x?##??##??##??##???????????????????????????????????????????????????????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+#h?w?##h?_?#B*#CJ##\#?àJ##nH*#ỏ(#ph####tH*#(#h?w?##h?_?#B*#CJ##\#?àJ##nH*#ph####tH*#Q??##??##??##??##??###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_?##?##kđF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ă?###ỳt?_?###??##??##??##??##??##?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_?##?##kđ?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ã?###ỷt?_?###??##??##??##??##??##??##6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_?##?##kđ?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á?###ỷt?_?###6?##8?##&gt;?##@?##B?##J?##?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_?##?##kđĐ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â?###ỹt?_?###??##??##??##??##??##??##?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_?##?##kđ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ả?###ỹt?_?###??##??##??##??##??##??##"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_?##?##kđ?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ã?###ỵt?_?###"?##$?##&amp;?##(?##.?##0?##?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_?##?##kđB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ạ?###ỵt?_?###??##??##??##??##??##?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_?##?##kđ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á?###ỹt?_?###??##??##??##??##??##??###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?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ã?###ýt?_?####?## ?##"?##$?##*?##,?##t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_?##?##kđ@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à?###ýt?_?###t?##v?##|?##~?##??##??##?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_?##?##kđ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â?###ỹt?_?###??##??##??##??##??##??##l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_?##?##kđ?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á?###ỷt?_?###l?##n?##t?##v?##x?##??###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_?##?##kđ&gt;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â?###ỳt?_?####?###?###?###?###?###?##`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_?##?##kđ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ã?###ỳt?_?###`?##b?##h?##j?##l?##t?##??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_?##?##kđ?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ạ?###ỳt?_?###??##??##??##??##??##??###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_?##?##kđ&lt;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#?###?##|?##~?##??##??##??##??##??##??##??##??###?##"?##^?##`?##d?##h?##??##??##??##??##??##??##??##??##0?##2?##V?##X?##p?##r?##??##??##??##??##T?##V?##z?##|?##??##??##??##??##??##??##B?##D?##J?##L?##~?##??##??##??##??##??##??##??##??##??##??##??###?###?##R?##T?##??##??##??##??##??##??###?## ?##V?##X?##j?##l?##???????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(#h?w?##h?_?#B*#CJ##\#?aJ##nH*#ph####tH*##+#h?w?##h?_?#B*#CJ##\#?aJ##nH*#o(#ph####tH*##Q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|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|?##~?##??##??##??##?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#?###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: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0?##L############C############7############7############7###########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</w:t>
        <w:tab/>
        <w:t>###$#If###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0?##2?##8?##:?##&lt;?##D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8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#?###?###?###?##T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T?##V?##\?##^?##`?##h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6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J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J?##L?##R?##T?##V?##^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#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4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?###?##$?##&amp;?##(?##0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</w:t>
      </w:r>
      <w:r>
        <w:rPr>
          <w:rtl w:val="true"/>
        </w:rPr>
        <w:t>ޘ</w:t>
      </w:r>
      <w:r>
        <w:rPr/>
        <w:t>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#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?## ?##"?##&amp;?##(?##*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2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l?##v?##x?##??##??##??##??##??##??##??##??###?###?###?###?##"?##$?##8?##:?##@?##B?##N?##P?##t?##v?##??##??##??##??##??##??##??##??###?###?##"?##&amp;?##(?##*?##H?##J?##\?##^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4?##N?##P?##`?##b?##x?##z?##??##??##$?##&amp;?##n?##p?##??##??##??##??## ?##"?##P?##R?##?????????????????????????????????????????????????????????????????????θ?####+#h?w?##h?_?#5#?B*#CJ##\#?aJ##nH*#ph####t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+#h?w?##h?_?#B*#CJ##\#?aJ##nH*#o(#ph####tH*#(#h?w?##h?_?#B*#CJ##\#?aJ##nH*#ph####tH*#H??##??##??##??##??##??##t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</w:t>
      </w:r>
      <w:r>
        <w:rPr>
          <w:rtl w:val="true"/>
        </w:rPr>
        <w:t>ܚ</w:t>
      </w:r>
      <w:r>
        <w:rPr/>
        <w:t>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t?##v?##|?##~?##??##??##(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(?##*?##,?##0?##2?##4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0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</w:t>
      </w:r>
      <w:r>
        <w:rPr>
          <w:rtl w:val="true"/>
        </w:rPr>
        <w:t>ڜ</w:t>
      </w:r>
      <w:r>
        <w:rPr/>
        <w:t>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$?##`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`?##b?##d?##f?##l?##n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.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#?##$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</w:t>
      </w:r>
      <w:r>
        <w:rPr>
          <w:rtl w:val="true"/>
        </w:rPr>
        <w:t>؞</w:t>
      </w:r>
      <w:r>
        <w:rPr/>
        <w:t>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$?##&amp;?##,?##.?##0?##8?##n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n?##p?##v?##x?##z?##?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,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 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</w:t>
      </w:r>
      <w:r>
        <w:rPr/>
        <w:t>֠</w:t>
      </w:r>
      <w:r>
        <w:rPr/>
        <w:t>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 ?##"?##&gt;?##P?##L############C############7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_?#</w:t>
        <w:tab/>
        <w:t>###$#Íf####gđ?_?##?##kđ?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ã?###ỹt?_?###P?##R?##T?##X?##Z?##\?##??##?############ỷ############ỳ############ý############ỷ############p##################################################################################################################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ỹ##kđ*?###$##$#Ìf#####?l##?########################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)</w:t>
      </w:r>
    </w:p>
    <w:p>
      <w:pPr>
        <w:pStyle w:val="PreformattedText"/>
        <w:bidi w:val="0"/>
        <w:jc w:val="left"/>
        <w:rPr/>
      </w:pPr>
      <w:r>
        <w:rPr/>
        <w:t>##################Ã#################</w:t>
        <w:br/>
        <w:t>t##?##?0###?#######?#######?#######?#######?#######?#####?#j$#?####?####?###?#?####?###?#?####?###?#?####?###?4?#######4?###</w:t>
        <w:br/>
        <w:t>#l#ạ?###ỹt?_?###R?##??##??##??##??##??##??##N?##P?##Z?##\?##h?##j?##??##??##??##??##??##??##??##??###?###?###?###?##(?##*?##??##??##??##??##??##??##??##??##?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@?##B?##b?##d?##??##??###?###?##(?##,?##T?##V?##??##??##??##??##??##??##??##??##R?##T?##??##??##??##??##4?##6?##@?##B?##P?##R?##??##??##??##??###?##??????????????????????????????????????????????????????????????????????????????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+#h?w?##h?_?#B*#CJ##\#?aJ##nH*#o(#ph####tH*#(#h?w?##h?_?#B*#CJ##\#?aJ##nH*#ph####tH*#Q??##??##??##??##??##??##h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h?##j?##n?##p?##r?##z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T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(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(?##*?##.?##0?##2?##: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R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</w:t>
        <w:br/>
        <w:t>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b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b?##d?##h?##j?##l?##t?###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P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R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N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R?##T?##Z?##\?##^?##f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P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L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P?##R?##X?##Z?##\?##d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?###?##??##??##??##??##??##??###?###?##??##??###?###?##X?##Z?##??##??##??##??##f?##h?##??##??##??##??##??##??##2?##4?##8?##:?##^?##`?##??##??##??##??##??##??##??##??## ?##$?##4?##6?##??##??##??##??##??##??##??###?##~?##??##??##??##??##??###?###?##&amp;?##(?##H?##L?##\?##^?##z?##~?##??##??##??##????????????????????????????????ͷ??????????????????????????????????????##+#h?w?##h?_?#5#?B*#CJ##\#?aJ##nH*#ph####t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(#h?w?##h?_?#B*#CJ##\#?aJ##nH*#ph####tH*##+#h?w?##h?_?#B*#CJ##\#?aJ##nH*#o(#ph####tH*##H??##??##??##??##??##??###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J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?###?##"?##$?##&amp;?##.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X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X?##Z?##`?##b?##d?##l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H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f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f?##h?##n?##p?##r?##z?##?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^?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F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^?##`?##??##??##L############C############7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</w:t>
        <w:tab/>
        <w:t>###$#If####gd?_?##?##kd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?##??##??##??##??##??##??##?############y############y############y############y############p##################################################################################################################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y##kd??###$##$#If#####?l##?########################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)</w:t>
      </w:r>
    </w:p>
    <w:p>
      <w:pPr>
        <w:pStyle w:val="PreformattedText"/>
        <w:bidi w:val="0"/>
        <w:jc w:val="left"/>
        <w:rPr/>
      </w:pPr>
      <w:r>
        <w:rPr/>
        <w:t>##################Ă#################</w:t>
        <w:br/>
        <w:t>t##?##?0###?#######?#######?#######?#######?#######?#####?#j$#?####?####?###?#?####?###?#?####?###?#?####?###?4?#######4?###</w:t>
        <w:br/>
        <w:t>#l#ă?###ỹt?_?###??##??##??##??##??##??##4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_?##?##kđ#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à?###ỷt?_?###4?##6?##:?##&lt;?##&gt;?##F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_?##?##kđĳ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à?###ỷt?_?###??##??##??##??##??##?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_?##?##kđn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ả?###ỹt?_?###??##??##??##??##??##??##~?##J############&gt;############&gt;############&gt;############&gt;############5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_?##?##kđ#?###$##$#Ịf#####?l##?##########################??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ă?###ỹt?_?###~?##??##??##??##??##??##??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_?##?##kđƵ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ã?###ýt?_?###??##??##??##??##??##??##&amp;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_?##?##kđp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ã?###ýt?_?###&amp;?##(?##,?##.?##0?##8?##\?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_?##?##kđ#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ạ?###ỹt?_?###\?##^?##`?##b?##h?##j?##??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ķ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ã?###ỳt?_?###??##??##??##??##??##??##??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_?##?##kđn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ã?###ỹt?_?###??##??##??##??##&lt;###@###F###H###?###?###?###?###?###?###?###?###?###?###*###.###H###J###P###R###?###?###?###?###?###?###?###?###########&gt;###@###^###`###x###z###?###?###?###?###,###0###@###B###`###b###?###?###?###?###########"###$###v###z###?###?###?###?###?###?###################F###H###r###t###?????????????????????????????????????????????????????????????????????????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(#h?w?##h?_?#B*#CJ##\#?ãJ##nH*#ph####tH*##+#h?w?##h?_?#B*#CJ##\#?ạJ##nH*#õ(#ph####tH*##Ì??##??##??##??##??##??##F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_?##?##kđ#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ã?###ỵt?_?###F###H###L###N###P###Z###?#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_?##?##kđ¹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ã?###ỳt?_?###?###?###?###?###?###?###?#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_?##?##kđl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â?###ýt?_?###?###?###?###?###?#######P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_?##?##kđ#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à?###ỷt?_?###P###R###V###X###Z###đ###?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_?##?##kđ?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â?###ỳt?_?###?###?###?###?###?###?#####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_?##?##kđj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ả?###ỷt?_?#######################&amp;###^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#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ă?###ýt?_?###^###`###b###đ###f###n###?#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_?##?##kđ?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ă?###ỷt?_?###?###?###?###?###?###?###@#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_?##?##kđh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ã?###ýt?_?###@###B###H###J###L###V###?#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_?##?##kđ#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ă?###ỵt?_?###?###?###?###?###?###?####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_?##?##kđ?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á?###ỷt?_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_?##?##kđf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à?###ỳt?_?###?###?###?###?###?###?####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_?##?##kđ#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ã?###ýt?_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?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ạ?###ỵt?_?###F###H###N###P###R###Z###r#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_?##?##kđđ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â?###ýt?_?###r###t###?###?###L############C############C###########################################################################################</w:t>
        <w:tab/>
        <w:t>###$#Ịf####gđ?_?##?##kđ#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ả?###ỳt?_?###t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gt;###^###`###r###t###~###?###?###?###?###?###?###?###########(###*###.###0###8###:###l###n###?###?###?###?###?###?###?###?### ###"###0###2###p###r###?###?###?###?###?###?###"</w:t>
        <w:tab/>
        <w:t>##$</w:t>
        <w:tab/>
        <w:t>##&gt;</w:t>
        <w:tab/>
        <w:t>##@</w:t>
        <w:tab/>
        <w:t>##H</w:t>
        <w:tab/>
        <w:t>##J</w:t>
        <w:tab/>
        <w:t>##v</w:t>
        <w:tab/>
        <w:t>##z</w:t>
        <w:tab/>
        <w:t>##?</w:t>
        <w:tab/>
        <w:t>##?</w:t>
        <w:tab/>
        <w:t>##?</w:t>
        <w:tab/>
        <w:t>##?</w:t>
        <w:tab/>
        <w:t>###</w:t>
        <w:br/>
        <w:t>###</w:t>
        <w:br/>
        <w:t>##$</w:t>
        <w:br/>
        <w:t>##&amp;</w:t>
        <w:br/>
        <w:t>##??ͷͷ??ͷ??ͷ??ͷͷ??ͷ??ͷͷͷ??ͷͷͷͷ??ͷ????ͷͷͷ??ͷͷͷ??ͷ????##+#h?w?##h?_?#B*#CJ##\#?aJ##nH*#o(#ph####tH*#(#h?w?##h?_?#B*#CJ##\#?aJ##nH*#ph##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+#h?w?##h?_?#5#?B*#CJ##\#?aJ##nH*#ph####tH*##H?###?###?###?###?###?###?###?############y############y############y############y############p##################################################################################################################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y##kd??###$##$#If#####?l##?##########################?0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)</w:t>
      </w:r>
    </w:p>
    <w:p>
      <w:pPr>
        <w:pStyle w:val="PreformattedText"/>
        <w:bidi w:val="0"/>
        <w:jc w:val="left"/>
        <w:rPr/>
      </w:pPr>
      <w:r>
        <w:rPr/>
        <w:t>##################Ả#################</w:t>
        <w:br/>
        <w:t>t##?##?0###?#######?#######?#######?#######?#######?#####?#j$#?####?####?###?#?####?###?#?####?###?#?####?###?4?#######4?###</w:t>
        <w:br/>
        <w:t>#l#à?###ỵt?_?###?###?###?###?###?###?#####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_?##?##kđ8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à?###ýt?_?############### ###"###*###^#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?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ả?###ỷt?_?###^###`###đ###f###h###p###?#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_?##?##kđ?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à?###ỳt?_?###?###?###?###?###?###?###?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_?##?##kđ6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ă?###ỷt?_?###?###?###?###?###?###?###8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?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á?###ỳt?_?###8###:###&gt;###@###B###J###?#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?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ạ?###ỳt?_?###?###?###?###?###?#######0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_?##?##kđ4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á?###ỳt?_?###0###2###4###8###:###&lt;###p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p###r###t###v###|###~###"</w:t>
        <w:tab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"</w:t>
        <w:tab/>
        <w:t>##$</w:t>
        <w:tab/>
        <w:t>##(</w:t>
        <w:tab/>
        <w:t>##*</w:t>
        <w:tab/>
        <w:t>##,</w:t>
        <w:tab/>
        <w:t>##4</w:t>
        <w:tab/>
        <w:t>##?</w:t>
        <w:tab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2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$</w:t>
        <w:br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$</w:t>
        <w:br/>
        <w:t>##&amp;</w:t>
        <w:br/>
        <w:t>##*</w:t>
        <w:br/>
        <w:t>##,</w:t>
        <w:br/>
        <w:t>##.</w:t>
        <w:br/>
        <w:t>##6</w:t>
        <w:br/>
        <w:t>##n</w:t>
        <w:br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0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&amp;</w:t>
        <w:br/>
        <w:t>##@</w:t>
        <w:br/>
        <w:t>##B</w:t>
        <w:br/>
        <w:t>##n</w:t>
        <w:br/>
        <w:t>##p</w:t>
        <w:br/>
        <w:t>##?</w:t>
        <w:br/>
        <w:t>##?</w:t>
        <w:br/>
        <w:t>##?</w:t>
        <w:br/>
        <w:t>##?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T###V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8###L###N###t###v###?###?###?###?###?###?###2###4###B###D###?###?###?###?###?###?###################.###0###D###F###x###z###?###?###?###?###?###?????????????????????????????????????????????????????????????????????????????###h?w?##h?_?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+#h?w?##h?_?#B*#CJ##\#?aJ##nH*#o(#ph####tH*#(#h?w?##h?_?#B*#CJ##\#?aJ##nH*#ph####tH*#Mn</w:t>
        <w:br/>
        <w:t>##p</w:t>
        <w:br/>
        <w:t>##t</w:t>
        <w:br/>
        <w:t>##v</w:t>
        <w:br/>
        <w:t>##x</w:t>
        <w:br/>
        <w:t>##?</w:t>
        <w:br/>
        <w:t>##?</w:t>
        <w:br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</w:t>
        <w:br/>
        <w:t>##?</w:t>
        <w:br/>
        <w:t>##?</w:t>
        <w:br/>
        <w:t>##?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T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.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T###V###\###^###d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,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_?##?##kđ?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Ả#################</w:t>
        <w:br/>
        <w:t>t##?##?0###?#######?#######?#######?#######?#######?#####?#j$#?####?####?###?###?###?###?#?####?###?###?###?###?#?####?###?###?###?###?#?####?###?###?###?###?4?#######4?###</w:t>
        <w:br/>
        <w:t>#l#â?###ỹt?_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_?##?##kđ*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à?###ỹt?_?###6###8###:###&gt;###@###B###?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_?##?##kđ?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â?###ỳt?_?###?###?###?###?###?###?###B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_?##?##kđ~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ă?###ỳt?_?###B###Đ###J###L###N###Z###?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?_?##?##kđ(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ã?###ỵt?_?###?###?###?###?###?###?####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?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ã?###ỷt?_?########### ###"###$###0###?###L############@############@############@############7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?_?##?##kđ|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ă?###ỵt?_?###?###?###?###?###?###?#######L############@############@############@############7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_?##?##kđ&amp;?###$##$#Ĩ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ă?###ỷt?_?###?###?###?###?###?###?###################8###:###T###V###j###l###?###?###?###?###?###?###?###?###?###?###########P###R###h###j###?###?###?###?###?###?###?###?###?###?###?###?###########.###0###?###?###?###?###?###?#######</w:t>
        <w:br/>
        <w:t>###Z###\###?###?###?###?###B###Đ###H###J###?###?###?###?###?###?###?###?###############????????????????????????????????????????????????????????????????????????????######h?w?##h?_?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(#h?w?##h?_?#B*#CJ##\#?ảJ##nH*#ph####tH*##+#h?w?##h?_?#B*#CJ##\#?ảJ##nH*#ọ(#ph####tH*##L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L############@############@############@############7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_?##?##kđ?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ă?###ỳt?_?###T###V###\###^###`###h###?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_?##?##kđz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à?###ỹt?_?###?###?###?###?###?###?###P#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_?##?##kđ$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ả?###ỳt?_?###P###R###T###V###\###^###?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_?##?##kđ?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ă?###ỳt?_?###?###?###?###?###?###?####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_?##?##kđx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â?###ỹt?_?###################"###$###?###L############@############@############@############@############7################</w:t>
        <w:tab/>
        <w:t>###$#Ì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"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ả?###ỹt?_?###?###?###?###?###?###?####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_?##?##kđ?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Ã#################</w:t>
        <w:br/>
        <w:t>t##?##?0###?#######?#######?#######?#######?#######?#####?#j$#?####?####?###?###?###?###?#?####?###?###?###?###?#?####?###?###?###?###?#?####?###?###?###?###?4?#######4?###</w:t>
        <w:br/>
        <w:t>#l#à?###ỳt?_?#######</w:t>
        <w:br/>
        <w:t>###################Z###L############@############@############@############@############7################</w:t>
        <w:tab/>
        <w:t>###$#Ỉ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_?##?##kđv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Â#################</w:t>
        <w:br/>
        <w:t>t##?##?0###?#######?#######?#######?#######?#######?#####?#j$#?####?####?###?###?###?###?#?####?###?###?###?###?#?####?###?###?###?###?#?####?###?###?###?###?4?#######4?###</w:t>
        <w:br/>
        <w:t>#l#á?###ỷt?_?###Z###\###^###`###f###h###?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_?##?##kđ 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Ă#################</w:t>
        <w:br/>
        <w:t>t##?##?0###?#######?#######?#######?#######?#######?#####?#j$#?####?####?###?###?###?###?#?####?###?###?###?###?#?####?###?###?###?###?#?####?###?###?###?###?4?#######4?###</w:t>
        <w:br/>
        <w:t>#l#à?###ỷt?_?###?###?###?###?###?###?###?#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_?##?##kđ??###$##$#Ị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à?###ỹt?_?###?###?###?###?###?###?###H#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_?##?##kđt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ạ?###ỹt?_?###H###J###L###N###T###V###?###L############C############7############7############7###########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_?#</w:t>
        <w:tab/>
        <w:t>###$#Ịf####gđ?_?##?##kđ#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ả?###ỷt?_?###?###?###?###?###?###?###?#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_?##?##kđ?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Á#################</w:t>
        <w:br/>
        <w:t>t##?##?0###?#######?#######?#######?#######?#######?#####?#j$#?####?####?###?###?###?###?#?####?###?###?###?###?#?####?###?###?###?###?#?####?###?###?###?###?4?#######4?###</w:t>
        <w:br/>
        <w:t>#l#â?###ỳt?_?###?###?###?###?###?###?###*#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_?##?##kđr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ã?###ỹt?_?###########*###,###B###Đ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F###H###?###?###?###?###?###?###?###?###?###?###################^###`###?###?###?###?###?###?#######"###x###z###?###?###?###?###?###?###?###?###################h###j###?###?###?###?###?###?###,###.###Đ###F###f###h###?###?###?###?###?###?###?###?###V###X###?###?###???????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(#h?w?##h?_?#B*#CJ##\#?ảJ##nH*#ph####tH*##+#h?w?##h?_?#B*#CJ##\#?ăJ##nH*#ỏ(#ph####tH*##Q*###,###.###0###6###8###?###L############@############@############@############@############7################</w:t>
        <w:tab/>
        <w:t>###$#Ị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_?##?##kđ#?###$##$#Ỉ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â?###ỵt?_?###?###?###?###?###?###?###?###L############@############@############@############@############7################</w:t>
        <w:tab/>
        <w:t>###$#Ĩ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_?##?##kđ??###$##$#Ì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À#################</w:t>
        <w:br/>
        <w:t>t##?##?0###?#######?#######?#######?#######?#######?#####?#j$#?####?####?###?###?###?###?#?####?###?###?###?###?#?####?###?###?###?###?#?####?###?###?###?###?4?#######4?###</w:t>
        <w:br/>
        <w:t>#l#ã?###ýt?_?###?###?###?###?###?#######(###L############@############@############@############@############7################</w:t>
        <w:tab/>
        <w:t>###$#Íf####gđ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_?##?##kđp?###$##$#Í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Ạ#################</w:t>
        <w:br/>
        <w:t>t##?##?0###?#######?#######?#######?#######?#######?#####?#j$#?####?####?###?###?###?###?#?####?###?###?###?###?#?####?###?###?###?###?#?####?###?###?###?###?4?#######4?###</w:t>
        <w:br/>
        <w:t>#l#á?###ỵt?_?###(###*###0###2###4###&lt;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?####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^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n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^###`###b###d###j###l###x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x###z###?###?###?###?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?####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l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####### ###"###$###,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?###,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,###.###0###2###8###: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j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?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?###V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V###X###^###`###b###j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h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?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.###0###F###H###x###z###?###?###?###?###?###?###.###0###@###B###^###`###?###?###?###?#### ### ### ### ##4 ##6 ##? ##? ##? ##? ##? ##? ##? ##? ##? ##? ##? ##? ###!###!###!###!##D!##F!##?!##?!##?!##?!##?!##?!##?!##?!###"###"##""##$"##R"##T"##?"##?"##?"##?"##?"##?"##?"##?"##?"##?"##################0###2###N###?????????????????????????????????????????????????????????????????????????????????###+#h?w?##h?_?#B*#CJ##\#?aJ##nH*#o(#ph####t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(#h?w?##h?_?#B*#CJ##\#?aJ##nH*#ph####tH*#Q?###?###?###?###?###?###.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.###0###2###4###:###&lt;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f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?###@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@###B###H###J###L###T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###?###?###?###?###?#### 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d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 ### ### ##  ##" ##* ##? 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 ##? ##? ##? ##? ##? ##? 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 ##? ##? ##? ##? ##? ###!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b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!###!###!###!## !##(!##D!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D!##F!##L!##N!##P!##X!##?!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!##?!##?!##?!##?!##?!##?!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`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!##?!##?!##?!##?!##?!###"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</w:t>
        <w:br/>
        <w:t>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?"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"##?"##?"##?"##?"##?"##?"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^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"##?"##?"##?"##?"##?"##0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0###2###8###:###&lt;###D###?#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N###P###j###l###?###?###?###?###?###?###?###?###?###?###?###?###?###?####$###$##4$##6$##J$##L$##h$##j$##v$##x$##?$##?$##?$##?$##?$##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 %##,%##.%##J%##L%##X%##Z%##?%##?%##?%##?%##?%##?%###&amp;###&amp;##N&amp;##P&amp;##b&amp;##d&amp;##?&amp;##?&amp;##?&amp;##?&amp;##?&amp;##?&amp;##?&amp;##?&amp;##?&amp;##?&amp;##N'##P'##~'##?'##?'##?'##?'##?'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"(##$(##L(##N(##j(##l(##???????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(#h?w?##h?_?#B*#CJ##\#?aJ##nH*#ph####tH*##+#h?w?##h?_?#B*#CJ##\#?aJ##nH*#o(#ph####tH*##Q?###?###?###?###?###?###J$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\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J$##L$##R$##T$##V$##^$##,%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,%##.%##4%##6%##8%##@%##?%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%##?%##?%##?%##?%##?%##?%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Z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%##?%##?%##?%##?%##?%##?&amp;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&amp;##?&amp;##?&amp;##?&amp;##?&amp;##?&amp;##N'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N'##P'##R'##V'##X'##Z'##?'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X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'##?'##?'##?'##?'##?'##</w:t>
        <w:br/>
        <w:t>(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j(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j(##l(##r(##t(##v(##~(##?(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V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l(##?(##?(##?(##?(##?(##?(##?(##?(##?(##?(###)###)##4)##6)##n)##p)##?)##?)##?)##?)###*###*##4*##6*##b*##f*##l*##n*##?*##?*##?*##?*##?*##?*##.+##0+##8+##:+##V+##Z+##z+##|+##?+##?+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(,##*,##p,##r,##v,##z,##?,##?,##?,##?,##?,##?,##?,##?,##?,##?,##?,##?,##?,##???????????????????????????????????????????????????????ν????????#####h@)b####j#####h@)b#U####hD~?##hD~?#CJ##aJ### #h?w?##hD~?#5#?B*#C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w?##h?_?##+#h?w?##h?_?#B*#CJ##\#?aJ##nH*#o(#ph####tH*#(#h?w?##h?_?#B*#CJ##\#?aJ##nH*#ph####tH*#A?(##?(##?(##?(##?(##?(##?(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#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(##?(##?(###)###)###)##4)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4)##6)##8)##:)##@)##B)##?)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T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)##?)##?)##?)##?)##?)###*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#*###*###*###*###*##"*##l*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l*##n*##p*##r*##x*##z*##?*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R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*##?*##?*##?*##?*##?*##?+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?#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+##?+##?+##?+##?+##?+##</w:t>
        <w:br/>
        <w:t>,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?#</w:t>
        <w:tab/>
        <w:t>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?,##L############@############@############@############@############7################</w:t>
        <w:tab/>
        <w:t>###$#If####gd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_?##?##kdP#</w:t>
        <w:tab/>
        <w:t>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,##?,##?,##?,##L############7############ ##########################$#</w:t>
      </w:r>
    </w:p>
    <w:p>
      <w:pPr>
        <w:pStyle w:val="PreformattedText"/>
        <w:bidi w:val="0"/>
        <w:jc w:val="left"/>
        <w:rPr/>
      </w:pPr>
      <w:r>
        <w:rPr/>
        <w:t>?###?###??##d#####?x##?x#`??#a$#gdlQ?######$#</w:t>
      </w:r>
    </w:p>
    <w:p>
      <w:pPr>
        <w:pStyle w:val="PreformattedText"/>
        <w:bidi w:val="0"/>
        <w:jc w:val="left"/>
        <w:rPr/>
      </w:pPr>
      <w:r>
        <w:rPr/>
        <w:t>?###?###??##d ####?x#^??#a$#gdD~?##?##kd?#</w:t>
        <w:tab/>
        <w:t>##$##$#If#####?l##?##########################?r##??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1###################?###################R###################?###################A#################</w:t>
        <w:br/>
        <w:t>t##?##?0###?#######?#######?#######?#######?#######?#####?#j$#?####?####?###?###?###?###?#?####?###?###?###?###?#?####?###?###?###?###?#?####?###?###?###?###?4?#######4?###</w:t>
        <w:br/>
        <w:t>#l#a?###yt?_?###?,##?,##?,##?,##?,##?,##?,##?,##?,##?,##?,##?,##?,##?,###-###-###-##F-##H-##J-##L-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d#####?x##?x#`??#a$#gdlQ?##########$#a$#gd?C6###&amp;###&amp;##$#a$#######?,##?,##?,##?,##?,##?,##?,##?,##?,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&gt;-##@-##B-##Đ-##F-##H-##J-##L-##??????Ķ????Ę?k\??Q############################################################hĐ~?##hĐ~?#CJ##ăJ#####h?C6##h?_?#CJ,#ƠJ##QJ##àJ,##0#j#####h?C6##h?_?#CJ,#ỎJ##QJ##Ú##ăJ,#mH##nH##ù###'#h?C6##h?_?#CJ,#ÒJ##QJ##àJ,#mH##nH##ù##%#j#####h?C6##h?_?#CJ##ÕJ##QJ##Ư##ãJ####h?C6##h?_?#ƠJ##QJ#####j#####h?_?#Ư##mH##nH##ụ#####h?_?##$#j#####h?8?##h?_?#CJ##Ủ##mH##nH##ụ#####h[2}#CJ##mH##nH##ủ####h?8?##h?_?#CJ#####j#####h?8?##h?_?#CJ##Ụ####h@)b##C##0##P?#&amp;P</w:t>
        <w:tab/>
        <w:t>#1?F#:p[2}##?|. ??Ă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Đ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Ĩf#####?##!v#</w:t>
        <w:tab/>
        <w:t>h##v##?##v##?##v##?##v##w##v##?##v##?##v##N##v##j##v#</w:t>
        <w:tab/>
        <w:t>ú#:V###?l#</w:t>
        <w:br/>
        <w:t>t##?##?0###?#######?#######?#######?#######?#######?#####?####6#5?######5?##</w:t>
        <w:tab/>
        <w:t>###p?Z###?###?#####?###?#####?###?#####?###?#####?###?#####?###?#####?###?#####?###?#####?###?##ỵt? G#Z#kđ#####$##$#Íf#####?l##?##########################??#</w:t>
        <w:tab/>
        <w:t>??.#?#?</w:t>
        <w:br/>
        <w:t>##?#?#?#`#?#####################################################################################################################################################################################</w:t>
        <w:br/>
        <w:t>t##?##?0###?#######?#######?#######?#######?#######?#####?####6##?####?$###?###?###?###?###?###?###?###?###?#?$###?###?###?###?###?###?###?###?###?#?$###?###?###?###?###?###?###?###?###?#?$###?###?###?###?###?###?###?###?###?4?#######4?###</w:t>
        <w:br/>
        <w:t>#l#ả?###p?Z###?###?#####?###?#####?###?#####?###?#####?###?#####?###?#####?###?#####?###?#####?###?##ỳt? G####$##$#Ìf#####?##!v#</w:t>
        <w:tab/>
        <w:t>h##v##?##v##?##v##?##v##w##v##?##v##?##v##N##v##j##v#</w:t>
        <w:tab/>
        <w:t>ú#:V###?l#</w:t>
        <w:br/>
        <w:t>t##?##?0###?#######?#######?#######?#######?#######?#####?####6#,?##</w:t>
        <w:tab/>
        <w:t>#5?######5?##</w:t>
        <w:tab/>
        <w:t>###p?Z###?###?#####?###?#####?###?#####?###?#####?###?#####?###?#####?###?#####?###?#####?###?##ỷt? G#Z#kđf####$##$#Íf#####?l##?##########################??#</w:t>
        <w:tab/>
        <w:t>??.#?#?</w:t>
        <w:br/>
        <w:t>##?#?#?#`#?#?###################?###################?###################?###################?###################?###################?###################?###################?###################</w:t>
        <w:br/>
        <w:t>t##?##?0###?#######?#######?#######?#######?#######?#####?####6##?####?$###?###?###?###?###?###?###?###?###?#?$###?###?###?###?###?###?###?###?###?#?$###?###?###?###?###?###?###?###?###?#?$###?###?###?###?###?###?###?###?###?4?#######4?###</w:t>
        <w:br/>
        <w:t>#l#ạ?###p?Z###?###?#####?###?#####?###?#####?###?#####?###?#####?###?#####?###?#####?###?#####?###?##ỵt? G####$##$#Íf#####?##!v#</w:t>
        <w:tab/>
        <w:t>h##v##?##v##?##v##?##v##w##v##?##v##?##v##N##v##j##v#</w:t>
        <w:tab/>
        <w:t>ủ#:V###?l#</w:t>
        <w:br/>
        <w:t>t##?##?0###?#######?#######?#######?#######?#######?#####?####6#5?######5?##</w:t>
        <w:tab/>
        <w:t>###p?Z###?###?#####?###?#####?###?#####?###?#####?###?#####?###?#####?###?#####?###?#####?###?##ỵt? G#Z#kđ?####$##$#Ìf#####?l##?##########################??#</w:t>
        <w:tab/>
        <w:t>??.#?#?</w:t>
        <w:br/>
        <w:t>##?#?#?#`#?#####################################################################################################################################################################################</w:t>
        <w:br/>
        <w:t>t##?##?0###?#######?#######?#######?#######?#######?#####?####6##?####?$###?###?###?###?###?###?###?###?###?#?$###?###?###?###?###?###?###?###?###?#?$###?###?###?###?###?###?###?###?###?#?$###?###?###?###?###?###?###?###?###?4?#######4?###</w:t>
        <w:br/>
        <w:t>#l#ạ?###p?Z###?###?#####?###?#####?###?#####?###?#####?###?#####?###?#####?###?#####?###?#####?###?##ỷt? G####$##$#Ĩf#####?##!v#</w:t>
        <w:tab/>
        <w:t>h##v##?##v##?##v##?##v##w##v##?##v##?##v##N##v##j##v#</w:t>
        <w:tab/>
        <w:t>ụ#:V###?l#</w:t>
        <w:br/>
        <w:t>t##?##?0###?#######?#######?#######?#######?#######?#####?####6#5?######5?##</w:t>
        <w:tab/>
        <w:t>###p?Z###?###?#####?###?#####?###?#####?###?#####?###?#####?###?#####?###?#####?###?#####?###?##ỵt? G#Z#kđ8</w:t>
        <w:br/>
        <w:t>###$##$#Ỉf#####?l##?##########################??#</w:t>
        <w:tab/>
        <w:t>??.#?#?</w:t>
        <w:br/>
        <w:t>##?#?#?#`#?#####################################################################################################################################################################################</w:t>
        <w:br/>
        <w:t>t##?##?0###?#######?#######?#######?#######?#######?#####?####6##?####?$###?###?###?###?###?###?###?###?###?#?$###?###?###?###?###?###?###?###?###?#?$###?###?###?###?###?###?###?###?###?#?$###?###?###?###?###?###?###?###?###?4?#######4?###</w:t>
        <w:br/>
        <w:t>#l#á?###p?Z###?###?#####?###?#####?###?#####?###?#####?###?#####?###?#####?###?#####?###?#####?###?##ỵt? G####$##$#Ịf#####?##!v#</w:t>
        <w:tab/>
        <w:t>h##v##?##v##?##v##?##v##w##v##?##v##?##v##N##v##j##v#</w:t>
        <w:tab/>
        <w:t>ụ#:V###?l#</w:t>
        <w:br/>
        <w:t>t##?##?0###?#######?#######?#######?#######?#######?#####?####6#5?######5?##</w:t>
        <w:tab/>
        <w:t>###p?Z###?###?#####?###?#####?###?#####?###?#####?###?#####?###?#####?###?#####?###?#####?###?##ỵt? G#Z#kđ?</w:t>
      </w:r>
    </w:p>
    <w:p>
      <w:pPr>
        <w:pStyle w:val="PreformattedText"/>
        <w:bidi w:val="0"/>
        <w:jc w:val="left"/>
        <w:rPr/>
      </w:pPr>
      <w:r>
        <w:rPr/>
        <w:t>###$##$#Íf#####?l##?##########################??#</w:t>
        <w:tab/>
        <w:t>??.#?#?</w:t>
        <w:br/>
        <w:t>##?#?#?#`#?#####################################################################################################################################################################################</w:t>
        <w:br/>
        <w:t>t##?##?0###?#######?#######?#######?#######?#######?#####?####6##?####?$###?###?###?###?###?###?###?###?###?#?$###?###?###?###?###?###?###?###?###?#?$###?###?###?###?###?###?###?###?###?#?$###?###?###?###?###?###?###?###?###?4?#######4?###</w:t>
        <w:br/>
        <w:t>#l#ă?###p?Z###?###?#####?###?#####?###?#####?###?#####?###?#####?###?#####?###?#####?###?#####?###?##ỳt? G#?##$##$#Ịf#####?##!v##h##v##Ă$:V###?l#</w:t>
        <w:br/>
        <w:t>t##?##?0###?#######?#######?#######?#######?#######?#####?####6#5?####Ă$p?</w:t>
        <w:br/>
        <w:t>###?###?##ỹt? G#?\##Đ#đ#######</w:t>
        <w:br/>
        <w:t>#############?#V#?#?####################################?S##?#</w:t>
        <w:br/>
        <w:t>?#########</w:t>
        <w:br/>
        <w:t>##3##?#####À######???#?#######"?V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stylePaneFormatFilter w:val="3F01"/&gt;&lt;w:defaultTabStop w:val="720"/&gt;&lt;w:drawingGridHorizontalSpacing w:val="120"/&gt;&lt;w:drawingGridVerticalSpacing w:val="83"/&gt;&lt;w:displayHorizontalDrawingGridEvery w:val="0"/&gt;&lt;w:displayVerticalDrawingGridEvery w:val="2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552C9D"/&gt;&lt;wsp:rsid wsp:val="00000C0D"/&gt;&lt;wsp:rsid wsp:val="00002317"/&gt;&lt;wsp:rsid wsp:val="000024BA"/&gt;&lt;wsp:rsid wsp:val="00002BBD"/&gt;&lt;wsp:rsid wsp:val="00003848"/&gt;&lt;wsp:rsid wsp:val="00005DDA"/&gt;&lt;wsp:rsid wsp:val="00006062"/&gt;&lt;wsp:rsid wsp:val="000067E0"/&gt;&lt;wsp:rsid wsp:val="0001046E"/&gt;&lt;wsp:rsid wsp:val="0001048D"/&gt;&lt;wsp:rsid wsp:val="00011C48"/&gt;&lt;wsp:rsid wsp:val="00011F6A"/&gt;&lt;wsp:rsid wsp:val="00011FF2"/&gt;&lt;wsp:rsid wsp:val="0001218F"/&gt;&lt;wsp:rsid wsp:val="0001367A"/&gt;&lt;wsp:rsid wsp:val="00013C50"/&gt;&lt;wsp:rsid wsp:val="000163C0"/&gt;&lt;wsp:rsid wsp:val="00016FB8"/&gt;&lt;wsp:rsid wsp:val="00017444"/&gt;&lt;wsp:rsid wsp:val="00020181"/&gt;&lt;wsp:rsid wsp:val="00020793"/&gt;&lt;wsp:rsid wsp:val="00021915"/&gt;&lt;wsp:rsid wsp:val="000220C7"/&gt;&lt;wsp:rsid wsp:val="000222CC"/&gt;&lt;wsp:rsid wsp:val="00023D80"/&gt;&lt;wsp:rsid wsp:val="00024408"/&gt;&lt;wsp:rsid wsp:val="00025AC3"/&gt;&lt;wsp:rsid wsp:val="00026210"/&gt;&lt;wsp:rsid wsp:val="000266F3"/&gt;&lt;wsp:rsid wsp:val="000273E3"/&gt;&lt;wsp:rsid wsp:val="00027CCF"/&gt;&lt;wsp:rsid wsp:val="00027DB8"/&gt;&lt;wsp:rsid wsp:val="00027FD5"/&gt;&lt;wsp:rsid wsp:val="0003050B"/&gt;&lt;wsp:rsid wsp:val="00030527"/&gt;&lt;wsp:rsid wsp:val="000324AC"/&gt;&lt;wsp:rsid wsp:val="000327B2"/&gt;&lt;wsp:rsid wsp:val="00034FA9"/&gt;&lt;wsp:rsid wsp:val="0003586F"/&gt;&lt;wsp:rsid wsp:val="00036A0D"/&gt;&lt;wsp:rsid wsp:val="00036D65"/&gt;&lt;wsp:rsid wsp:val="00036F31"/&gt;&lt;wsp:rsid wsp:val="00037063"/&gt;&lt;wsp:rsid wsp:val="00037462"/&gt;&lt;wsp:rsid wsp:val="00040CFB"/&gt;&lt;wsp:rsid wsp:val="000410AD"/&gt;&lt;wsp:rsid wsp:val="00041907"/&gt;&lt;wsp:rsid wsp:val="00041983"/&gt;&lt;wsp:rsid wsp:val="00041C76"/&gt;&lt;wsp:rsid wsp:val="00042796"/&gt;&lt;wsp:rsid wsp:val="00042C85"/&gt;&lt;wsp:rsid wsp:val="0004346A"/&gt;&lt;wsp:rsid wsp:val="000444F0"/&gt;&lt;wsp:rsid wsp:val="00044FAC"/&gt;&lt;wsp:rsid wsp:val="000451E5"/&gt;&lt;wsp:rsid wsp:val="00045A0F"/&gt;&lt;wsp:rsid wsp:val="00047A7C"/&gt;&lt;wsp:rsid wsp:val="000512C6"/&gt;&lt;wsp:rsid wsp:val="00051D45"/&gt;&lt;wsp:rsid wsp:val="00051FCC"/&gt;&lt;wsp:rsid wsp:val="00053109"/&gt;&lt;wsp:rsid wsp:val="00053A9B"/&gt;&lt;wsp:rsid wsp:val="000540BF"/&gt;&lt;wsp:rsid wsp:val="0005482F"/&gt;&lt;wsp:rsid wsp:val="00055B2F"/&gt;&lt;wsp:rsid wsp:val="00055C59"/&gt;&lt;wsp:rsid wsp:val="00055F57"/&gt;&lt;wsp:rsid wsp:val="0005640D"/&gt;&lt;wsp:rsid wsp:val="0005654A"/&gt;&lt;wsp:rsid wsp:val="00057526"/&gt;&lt;wsp:rsid wsp:val="00061F42"/&gt;&lt;wsp:rsid wsp:val="000623E7"/&gt;&lt;wsp:rsid wsp:val="000632F3"/&gt;&lt;wsp:rsid wsp:val="0006350F"/&gt;&lt;wsp:rsid wsp:val="000639B8"/&gt;&lt;wsp:rsid wsp:val="0006440A"/&gt;&lt;wsp:rsid wsp:val="00064F5C"/&gt;&lt;wsp:rsid wsp:val="00065D70"/&gt;&lt;wsp:rsid wsp:val="000668D0"/&gt;&lt;wsp:rsid wsp:val="00066C1E"/&gt;&lt;wsp:rsid wsp:val="00067EC7"/&gt;&lt;wsp:rsid wsp:val="00067FB3"/&gt;&lt;wsp:rsid wsp:val="00071709"/&gt;&lt;wsp:rsid wsp:val="000759BD"/&gt;&lt;wsp:rsid wsp:val="00076D41"/&gt;&lt;wsp:rsid wsp:val="00076ED0"/&gt;&lt;wsp:rsid wsp:val="000773E9"/&gt;&lt;wsp:rsid wsp:val="00077CCD"/&gt;&lt;wsp:rsid wsp:val="0008143A"/&gt;&lt;wsp:rsid wsp:val="000874A3"/&gt;&lt;wsp:rsid wsp:val="00087D01"/&gt;&lt;wsp:rsid wsp:val="00092440"/&gt;&lt;wsp:rsid wsp:val="00094621"/&gt;&lt;wsp:rsid wsp:val="00094690"/&gt;&lt;wsp:rsid wsp:val="0009496D"/&gt;&lt;wsp:rsid wsp:val="00094E78"/&gt;&lt;wsp:rsid wsp:val="000977E9"/&gt;&lt;wsp:rsid wsp:val="000A00A1"/&gt;&lt;wsp:rsid wsp:val="000A0A90"/&gt;&lt;wsp:rsid wsp:val="000A1FE0"/&gt;&lt;wsp:rsid wsp:val="000A24F8"/&gt;&lt;wsp:rsid wsp:val="000A2AB1"/&gt;&lt;wsp:rsid wsp:val="000A2DB5"/&gt;&lt;wsp:rsid wsp:val="000A31B6"/&gt;&lt;wsp:rsid wsp:val="000A3A21"/&gt;&lt;wsp:rsid wsp:val="000A4B18"/&gt;&lt;wsp:rsid wsp:val="000A5829"/&gt;&lt;wsp:rsid wsp:val="000A657A"/&gt;&lt;wsp:rsid wsp:val="000A65D2"/&gt;&lt;wsp:rsid wsp:val="000A679B"/&gt;&lt;wsp:rsid wsp:val="000A7F3A"/&gt;&lt;wsp:rsid wsp:val="000B122D"/&gt;&lt;wsp:rsid wsp:val="000B18CC"/&gt;&lt;wsp:rsid wsp:val="000B47DD"/&gt;&lt;wsp:rsid wsp:val="000B48DD"/&gt;&lt;wsp:rsid wsp:val="000B4FF1"/&gt;&lt;wsp:rsid wsp:val="000B5D6E"/&gt;&lt;wsp:rsid wsp:val="000B5F60"/&gt;&lt;wsp:rsid wsp:val="000B7618"/&gt;&lt;wsp:rsid wsp:val="000B7A52"/&gt;&lt;wsp:rsid wsp:val="000C0163"/&gt;&lt;wsp:rsid wsp:val="000C0C20"/&gt;&lt;wsp:rsid wsp:val="000C279B"/&gt;&lt;wsp:rsid wsp:val="000C357C"/&gt;&lt;wsp:rsid wsp:val="000C3C11"/&gt;&lt;wsp:rsid wsp:val="000C4237"/&gt;&lt;wsp:rsid wsp:val="000C4312"/&gt;&lt;wsp:rsid wsp:val="000C4732"/&gt;&lt;wsp:rsid wsp:val="000C47CC"/&gt;&lt;wsp:rsid wsp:val="000C51C1"/&gt;&lt;wsp:rsid wsp:val="000C6218"/&gt;&lt;wsp:rsid wsp:val="000C7164"/&gt;&lt;wsp:rsid wsp:val="000C7654"/&gt;&lt;wsp:rsid wsp:val="000C7CAC"/&gt;&lt;wsp:rsid wsp:val="000D0413"/&gt;&lt;wsp:rsid wsp:val="000D0F49"/&gt;&lt;wsp:rsid wsp:val="000D16FC"/&gt;&lt;wsp:rsid wsp:val="000D479C"/&gt;&lt;wsp:rsid wsp:val="000D6A52"/&gt;&lt;wsp:rsid wsp:val="000D7147"/&gt;&lt;wsp:rsid wsp:val="000D7331"/&gt;&lt;wsp:rsid wsp:val="000D75F7"/&gt;&lt;wsp:rsid wsp:val="000D7DBD"/&gt;&lt;wsp:rsid wsp:val="000E0167"/&gt;&lt;wsp:rsid wsp:val="000E2374"/&gt;&lt;wsp:rsid wsp:val="000E2B01"/&gt;&lt;wsp:rsid wsp:val="000E44A8"/&gt;&lt;wsp:rsid wsp:val="000E4F43"/&gt;&lt;wsp:rsid wsp:val="000E6FB9"/&gt;&lt;wsp:rsid wsp:val="000E7673"/&gt;&lt;wsp:rsid wsp:val="000F0190"/&gt;&lt;wsp:rsid wsp:val="000F0211"/&gt;&lt;wsp:rsid wsp:val="000F0DC9"/&gt;&lt;wsp:rsid wsp:val="000F1C16"/&gt;&lt;wsp:rsid wsp:val="000F1E24"/&gt;&lt;wsp:rsid wsp:val="000F26F7"/&gt;&lt;wsp:rsid wsp:val="000F2AA6"/&gt;&lt;wsp:rsid wsp:val="000F2C3C"/&gt;&lt;wsp:rsid wsp:val="000F4E91"/&gt;&lt;wsp:rsid wsp:val="000F7964"/&gt;&lt;wsp:rsid wsp:val="00100CF5"/&gt;&lt;wsp:rsid wsp:val="0010104B"/&gt;&lt;wsp:rsid wsp:val="00101508"/&gt;&lt;wsp:rsid wsp:val="00101A47"/&gt;&lt;wsp:rsid wsp:val="00102BE1"/&gt;&lt;wsp:rsid wsp:val="00102D7D"/&gt;&lt;wsp:rsid wsp:val="001034CB"/&gt;&lt;wsp:rsid wsp:val="00103BBF"/&gt;&lt;wsp:rsid wsp:val="00106140"/&gt;&lt;wsp:rsid wsp:val="001066FB"/&gt;&lt;wsp:rsid wsp:val="001077FE"/&gt;&lt;wsp:rsid wsp:val="00107B34"/&gt;&lt;wsp:rsid wsp:val="0011169C"/&gt;&lt;wsp:rsid wsp:val="00113642"/&gt;&lt;wsp:rsid wsp:val="00113E4E"/&gt;&lt;wsp:rsid wsp:val="001149A2"/&gt;&lt;wsp:rsid wsp:val="00114A9A"/&gt;&lt;wsp:rsid wsp:val="00114FD1"/&gt;&lt;wsp:rsid wsp:val="00115348"/&gt;&lt;wsp:rsid wsp:val="00117849"/&gt;&lt;wsp:rsid wsp:val="00117E70"/&gt;&lt;wsp:rsid wsp:val="0012121D"/&gt;&lt;wsp:rsid wsp:val="001212BE"/&gt;&lt;wsp:rsid wsp:val="001216DC"/&gt;&lt;wsp:rsid wsp:val="00121835"/&gt;&lt;wsp:rsid wsp:val="00123B3D"/&gt;&lt;wsp:rsid wsp:val="0012410B"/&gt;&lt;wsp:rsid wsp:val="00124B1F"/&gt;&lt;wsp:rsid wsp:val="00124C51"/&gt;&lt;wsp:rsid wsp:val="00125E6F"/&gt;&lt;wsp:rsid wsp:val="0012605A"/&gt;&lt;wsp:rsid wsp:val="001264C8"/&gt;&lt;wsp:rsid wsp:val="00127C48"/&gt;&lt;wsp:rsid wsp:val="00130C67"/&gt;&lt;wsp:rsid wsp:val="00131F21"/&gt;&lt;wsp:rsid wsp:val="001334C9"/&gt;&lt;wsp:rsid wsp:val="00133A48"/&gt;&lt;wsp:rsid wsp:val="00134A68"/&gt;&lt;wsp:rsid wsp:val="00134C9D"/&gt;&lt;wsp:rsid wsp:val="00136313"/&gt;&lt;wsp:rsid wsp:val="00137242"/&gt;&lt;wsp:rsid wsp:val="0014023A"/&gt;&lt;wsp:rsid wsp:val="00142861"/&gt;&lt;wsp:rsid wsp:val="00143E92"/&gt;&lt;wsp:rsid wsp:val="00144C4F"/&gt;&lt;wsp:rsid wsp:val="00145AF5"/&gt;&lt;wsp:rsid wsp:val="00145DF2"/&gt;&lt;wsp:rsid wsp:val="001468D1"/&gt;&lt;wsp:rsid wsp:val="001470FC"/&gt;&lt;wsp:rsid wsp:val="00150B97"/&gt;&lt;wsp:rsid wsp:val="00151032"/&gt;&lt;wsp:rsid wsp:val="0015231A"/&gt;&lt;wsp:rsid wsp:val="001529C9"/&gt;&lt;wsp:rsid wsp:val="00153CC3"/&gt;&lt;wsp:rsid wsp:val="00154354"/&gt;&lt;wsp:rsid wsp:val="00154587"/&gt;&lt;wsp:rsid wsp:val="001551A8"/&gt;&lt;wsp:rsid wsp:val="00155514"/&gt;&lt;wsp:rsid wsp:val="00155DD6"/&gt;&lt;wsp:rsid wsp:val="00157293"/&gt;&lt;wsp:rsid wsp:val="00162CC8"/&gt;&lt;wsp:rsid wsp:val="00163455"/&gt;&lt;wsp:rsid wsp:val="00163951"/&gt;&lt;wsp:rsid wsp:val="001639D7"/&gt;&lt;wsp:rsid wsp:val="00163ABB"/&gt;&lt;wsp:rsid wsp:val="00164428"/&gt;&lt;wsp:rsid wsp:val="00164C36"/&gt;&lt;wsp:rsid wsp:val="00166246"/&gt;&lt;wsp:rsid wsp:val="0017148D"/&gt;&lt;wsp:rsid wsp:val="001716C4"/&gt;&lt;wsp:rsid wsp:val="00171C9E"/&gt;&lt;wsp:rsid wsp:val="001724D7"/&gt;&lt;wsp:rsid wsp:val="00172660"/&gt;&lt;wsp:rsid wsp:val="001779FF"/&gt;&lt;wsp:rsid wsp:val="00182F92"/&gt;&lt;wsp:rsid wsp:val="00183D37"/&gt;&lt;wsp:rsid wsp:val="00185774"/&gt;&lt;wsp:rsid wsp:val="00187362"/&gt;&lt;wsp:rsid wsp:val="00187863"/&gt;&lt;wsp:rsid wsp:val="00187E76"/&gt;&lt;wsp:rsid wsp:val="00190C7C"/&gt;&lt;wsp:rsid wsp:val="00190CA1"/&gt;&lt;wsp:rsid wsp:val="00192E40"/&gt;&lt;wsp:rsid wsp:val="0019442B"/&gt;&lt;wsp:rsid wsp:val="00194BE1"/&gt;&lt;wsp:rsid wsp:val="001950A7"/&gt;&lt;wsp:rsid wsp:val="001958DE"/&gt;&lt;wsp:rsid wsp:val="00195CB7"/&gt;&lt;wsp:rsid wsp:val="00195D8E"/&gt;&lt;wsp:rsid wsp:val="001A24D1"/&gt;&lt;wsp:rsid wsp:val="001A46FF"/&gt;&lt;wsp:rsid wsp:val="001A5472"/&gt;&lt;wsp:rsid wsp:val="001A599D"/&gt;&lt;wsp:rsid wsp:val="001A73A9"/&gt;&lt;wsp:rsid wsp:val="001B0C8D"/&gt;&lt;wsp:rsid wsp:val="001B1012"/&gt;&lt;wsp:rsid wsp:val="001B48B1"/&gt;&lt;wsp:rsid wsp:val="001B4BF7"/&gt;&lt;wsp:rsid wsp:val="001B5256"/&gt;&lt;wsp:rsid wsp:val="001B533D"/&gt;&lt;wsp:rsid wsp:val="001B75B9"/&gt;&lt;wsp:rsid wsp:val="001B7BB3"/&gt;&lt;wsp:rsid wsp:val="001B7E67"/&gt;&lt;wsp:rsid wsp:val="001C046B"/&gt;&lt;wsp:rsid wsp:val="001C1072"/&gt;&lt;wsp:rsid wsp:val="001C1FB3"/&gt;&lt;wsp:rsid wsp:val="001C2019"/&gt;&lt;wsp:rsid wsp:val="001C5731"/&gt;&lt;wsp:rsid wsp:val="001C6290"/&gt;&lt;wsp:rsid wsp:val="001D0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1D38CB"/&gt;&lt;wsp:rsid wsp:val="001D444B"/&gt;&lt;wsp:rsid wsp:val="001D4A24"/&gt;&lt;wsp:rsid wsp:val="001D5EDF"/&gt;&lt;wsp:rsid wsp:val="001D5F18"/&gt;&lt;wsp:rsid wsp:val="001D6BB4"/&gt;&lt;wsp:rsid wsp:val="001D71A8"/&gt;&lt;wsp:rsid wsp:val="001E0008"/&gt;&lt;wsp:rsid wsp:val="001E2543"/&gt;&lt;wsp:rsid wsp:val="001E2B5E"/&gt;&lt;wsp:rsid wsp:val="001E2CCD"/&gt;&lt;wsp:rsid wsp:val="001E3935"/&gt;&lt;wsp:rsid wsp:val="001E4006"/&gt;&lt;wsp:rsid wsp:val="001E44B3"/&gt;&lt;wsp:rsid wsp:val="001E4C0C"/&gt;&lt;wsp:rsid wsp:val="001E4EE3"/&gt;&lt;wsp:rsid wsp:val="001E6494"/&gt;&lt;wsp:rsid wsp:val="001E6D71"/&gt;&lt;wsp:rsid wsp:val="001E7FB8"/&gt;&lt;wsp:rsid wsp:val="001F009E"/&gt;&lt;wsp:rsid wsp:val="001F03CB"/&gt;&lt;wsp:rsid wsp:val="001F2AF9"/&gt;&lt;wsp:rsid wsp:val="001F3481"/&gt;&lt;wsp:rsid wsp:val="001F3582"/&gt;&lt;wsp:rsid wsp:val="001F3E36"/&gt;&lt;wsp:rsid wsp:val="001F41E2"/&gt;&lt;wsp:rsid wsp:val="001F506B"/&gt;&lt;wsp:rsid wsp:val="001F572F"/&gt;&lt;wsp:rsid wsp:val="001F5D46"/&gt;&lt;wsp:rsid wsp:val="002014B9"/&gt;&lt;wsp:rsid wsp:val="00201855"/&gt;&lt;wsp:rsid wsp:val="00203E96"/&gt;&lt;wsp:rsid wsp:val="002041FB"/&gt;&lt;wsp:rsid wsp:val="002043A1"/&gt;&lt;wsp:rsid wsp:val="00205F2D"/&gt;&lt;wsp:rsid wsp:val="00205FE7"/&gt;&lt;wsp:rsid wsp:val="002103F0"/&gt;&lt;wsp:rsid wsp:val="00210643"/&gt;&lt;wsp:rsid wsp:val="00211381"/&gt;&lt;wsp:rsid wsp:val="002118C5"/&gt;&lt;wsp:rsid wsp:val="00211CC4"/&gt;&lt;wsp:rsid wsp:val="002145A2"/&gt;&lt;wsp:rsid wsp:val="0021625E"/&gt;&lt;wsp:rsid wsp:val="002169A4"/&gt;&lt;wsp:rsid wsp:val="00216F00"/&gt;&lt;wsp:rsid wsp:val="00221E4F"/&gt;&lt;wsp:rsid wsp:val="002222AE"/&gt;&lt;wsp:rsid wsp:val="00222AA7"/&gt;&lt;wsp:rsid wsp:val="002239B3"/&gt;&lt;wsp:rsid wsp:val="0022537D"/&gt;&lt;wsp:rsid wsp:val="002266A2"/&gt;&lt;wsp:rsid wsp:val="00226DC2"/&gt;&lt;wsp:rsid wsp:val="00227AD3"/&gt;&lt;wsp:rsid wsp:val="00227AEC"/&gt;&lt;wsp:rsid wsp:val="00227C56"/&gt;&lt;wsp:rsid wsp:val="00230CFE"/&gt;&lt;wsp:rsid wsp:val="00230E8D"/&gt;&lt;wsp:rsid wsp:val="00232DDF"/&gt;&lt;wsp:rsid wsp:val="002336FF"/&gt;&lt;wsp:rsid wsp:val="00234BEF"/&gt;&lt;wsp:rsid wsp:val="00235250"/&gt;&lt;wsp:rsid wsp:val="00235C01"/&gt;&lt;wsp:rsid wsp:val="00236D24"/&gt;&lt;wsp:rsid wsp:val="00236EF4"/&gt;&lt;wsp:rsid wsp:val="00237237"/&gt;&lt;wsp:rsid wsp:val="002374A7"/&gt;&lt;wsp:rsid wsp:val="00241D31"/&gt;&lt;wsp:rsid wsp:val="0024299E"/&gt;&lt;wsp:rsid wsp:val="00246588"/&gt;&lt;wsp:rsid wsp:val="002469B7"/&gt;&lt;wsp:rsid wsp:val="00250211"/&gt;&lt;wsp:rsid wsp:val="0025021F"/&gt;&lt;wsp:rsid wsp:val="00250461"/&gt;&lt;wsp:rsid wsp:val="00253207"/&gt;&lt;wsp:rsid wsp:val="00253D84"/&gt;&lt;wsp:rsid wsp:val="00254BCC"/&gt;&lt;wsp:rsid wsp:val="00255AE3"/&gt;&lt;wsp:rsid wsp:val="00257522"/&gt;&lt;wsp:rsid wsp:val="00257767"/&gt;&lt;wsp:rsid wsp:val="002605D8"/&gt;&lt;wsp:rsid wsp:val="00260724"/&gt;&lt;wsp:rsid wsp:val="00260841"/&gt;&lt;wsp:rsid wsp:val="0026180D"/&gt;&lt;wsp:rsid wsp:val="00261F13"/&gt;&lt;wsp:rsid wsp:val="0026233D"/&gt;&lt;wsp:rsid wsp:val="00262BFB"/&gt;&lt;wsp:rsid wsp:val="00263A17"/&gt;&lt;wsp:rsid wsp:val="0026408B"/&gt;&lt;wsp:rsid wsp:val="002650FF"/&gt;&lt;wsp:rsid wsp:val="002657B4"/&gt;&lt;wsp:rsid wsp:val="002657FB"/&gt;&lt;wsp:rsid wsp:val="002659E0"/&gt;&lt;wsp:rsid wsp:val="0026726F"/&gt;&lt;wsp:rsid wsp:val="00267F64"/&gt;&lt;wsp:rsid wsp:val="002704E6"/&gt;&lt;wsp:rsid wsp:val="002706AA"/&gt;&lt;wsp:rsid wsp:val="00270B34"/&gt;&lt;wsp:rsid wsp:val="00270F8A"/&gt;&lt;wsp:rsid wsp:val="002712BB"/&gt;&lt;wsp:rsid wsp:val="00271989"/&gt;&lt;wsp:rsid wsp:val="002721F0"/&gt;&lt;wsp:rsid wsp:val="00274E25"/&gt;&lt;wsp:rsid wsp:val="0027594D"/&gt;&lt;wsp:rsid wsp:val="00275E57"/&gt;&lt;wsp:rsid wsp:val="00276100"/&gt;&lt;wsp:rsid wsp:val="002762C1"/&gt;&lt;wsp:rsid wsp:val="00276B50"/&gt;&lt;wsp:rsid wsp:val="00281701"/&gt;&lt;wsp:rsid wsp:val="00281E5B"/&gt;&lt;wsp:rsid wsp:val="00282680"/&gt;&lt;wsp:rsid wsp:val="00282C2E"/&gt;&lt;wsp:rsid wsp:val="002832BF"/&gt;&lt;wsp:rsid wsp:val="002841E1"/&gt;&lt;wsp:rsid wsp:val="002861B2"/&gt;&lt;wsp:rsid wsp:val="0028728C"/&gt;&lt;wsp:rsid wsp:val="0028798F"/&gt;&lt;wsp:rsid wsp:val="002879C8"/&gt;&lt;wsp:rsid wsp:val="002905C3"/&gt;&lt;wsp:rsid wsp:val="0029068F"/&gt;&lt;wsp:rsid wsp:val="00291C6A"/&gt;&lt;wsp:rsid wsp:val="00291C93"/&gt;&lt;wsp:rsid wsp:val="0029225E"/&gt;&lt;wsp:rsid wsp:val="002942C0"/&gt;&lt;wsp:rsid wsp:val="00294B3A"/&gt;&lt;wsp:rsid wsp:val="00295341"/&gt;&lt;wsp:rsid wsp:val="002957C5"/&gt;&lt;wsp:rsid wsp:val="00295BF1"/&gt;&lt;wsp:rsid wsp:val="00296AEF"/&gt;&lt;wsp:rsid wsp:val="002975A4"/&gt;&lt;wsp:rsid wsp:val="00297ACC"/&gt;&lt;wsp:rsid wsp:val="002A06BF"/&gt;&lt;wsp:rsid wsp:val="002A11A0"/&gt;&lt;wsp:rsid wsp:val="002A2075"/&gt;&lt;wsp:rsid wsp:val="002A3146"/&gt;&lt;wsp:rsid wsp:val="002A3226"/&gt;&lt;wsp:rsid wsp:val="002A3726"/&gt;&lt;wsp:rsid wsp:val="002A4CC4"/&gt;&lt;wsp:rsid wsp:val="002A60C5"/&gt;&lt;wsp:rsid wsp:val="002A695E"/&gt;&lt;wsp:rsid wsp:val="002A75E4"/&gt;&lt;wsp:rsid wsp:val="002A7983"/&gt;&lt;wsp:rsid wsp:val="002A7CBC"/&gt;&lt;wsp:rsid wsp:val="002B1B8A"/&gt;&lt;wsp:rsid wsp:val="002B2492"/&gt;&lt;wsp:rsid wsp:val="002B2B09"/&gt;&lt;wsp:rsid wsp:val="002B34C7"/&gt;&lt;wsp:rsid wsp:val="002B3FF6"/&gt;&lt;wsp:rsid wsp:val="002B4113"/&gt;&lt;wsp:rsid wsp:val="002B4DB5"/&gt;&lt;wsp:rsid wsp:val="002B5177"/&gt;&lt;wsp:rsid wsp:val="002B53F9"/&gt;&lt;wsp:rsid wsp:val="002B5519"/&gt;&lt;wsp:rsid wsp:val="002B7947"/&gt;&lt;wsp:rsid wsp:val="002C02DF"/&gt;&lt;wsp:rsid wsp:val="002C0ED6"/&gt;&lt;wsp:rsid wsp:val="002C2118"/&gt;&lt;wsp:rsid wsp:val="002C2FB9"/&gt;&lt;wsp:rsid wsp:val="002C5CFD"/&gt;&lt;wsp:rsid wsp:val="002C5EAF"/&gt;&lt;wsp:rsid wsp:val="002C65AF"/&gt;&lt;wsp:rsid wsp:val="002C709D"/&gt;&lt;wsp:rsid wsp:val="002C7495"/&gt;&lt;wsp:rsid wsp:val="002C7E42"/&gt;&lt;wsp:rsid wsp:val="002D012A"/&gt;&lt;wsp:rsid wsp:val="002D0C0E"/&gt;&lt;wsp:rsid wsp:val="002D0DEB"/&gt;&lt;wsp:rsid wsp:val="002D18A5"/&gt;&lt;wsp:rsid wsp:val="002D2035"/&gt;&lt;wsp:rsid wsp:val="002D3112"/&gt;&lt;wsp:rsid wsp:val="002D4B20"/&gt;&lt;wsp:rsid wsp:val="002D4E0A"/&gt;&lt;wsp:rsid wsp:val="002D555E"/&gt;&lt;wsp:rsid wsp:val="002D5EE8"/&gt;&lt;wsp:rsid wsp:val="002D6960"/&gt;&lt;wsp:rsid wsp:val="002D6AFF"/&gt;&lt;wsp:rsid wsp:val="002D6D49"/&gt;&lt;wsp:rsid wsp:val="002D7704"/&gt;&lt;wsp:rsid wsp:val="002D7EAD"/&gt;&lt;wsp:rsid wsp:val="002E015F"/&gt;&lt;wsp:rsid wsp:val="002E01D0"/&gt;&lt;wsp:rsid wsp:val="002E030E"/&gt;&lt;wsp:rsid wsp:val="002E092C"/&gt;&lt;wsp:rsid wsp:val="002E0A79"/&gt;&lt;wsp:rsid wsp:val="002E0B8E"/&gt;&lt;wsp:rsid wsp:val="002E18AD"/&gt;&lt;wsp:rsid wsp:val="002E1CF1"/&gt;&lt;wsp:rsid wsp:val="002E2D85"/&gt;&lt;wsp:rsid wsp:val="002E3B0C"/&gt;&lt;wsp:rsid wsp:val="002E415F"/&gt;&lt;wsp:rsid wsp:val="002E44DD"/&gt;&lt;wsp:rsid wsp:val="002E4544"/&gt;&lt;wsp:rsid wsp:val="002E4C71"/&gt;&lt;wsp:rsid wsp:val="002E54D8"/&gt;&lt;wsp:rsid wsp:val="002E57E3"/&gt;&lt;wsp:rsid wsp:val="002E586D"/&gt;&lt;wsp:rsid wsp:val="002E5D3B"/&gt;&lt;wsp:rsid wsp:val="002E69D5"/&gt;&lt;wsp:rsid wsp:val="002E6B49"/&gt;&lt;wsp:rsid wsp:val="002E7C51"/&gt;&lt;wsp:rsid wsp:val="002F0C70"/&gt;&lt;wsp:rsid wsp:val="002F1E02"/&gt;&lt;wsp:rsid wsp:val="002F2B72"/&gt;&lt;wsp:rsid wsp:val="002F2CE5"/&gt;&lt;wsp:rsid wsp:val="002F371D"/&gt;&lt;wsp:rsid wsp:val="002F3A94"/&gt;&lt;wsp:rsid wsp:val="002F3E2C"/&gt;&lt;wsp:rsid wsp:val="002F4516"/&gt;&lt;wsp:rsid wsp:val="002F46B0"/&gt;&lt;wsp:rsid wsp:val="002F5690"/&gt;&lt;wsp:rsid wsp:val="002F5DD8"/&gt;&lt;wsp:rsid wsp:val="002F6BA5"/&gt;&lt;wsp:rsid wsp:val="00300B3C"/&gt;&lt;wsp:rsid wsp:val="003010B6"/&gt;&lt;wsp:rsid wsp:val="003014A6"/&gt;&lt;wsp:rsid wsp:val="00301B4A"/&gt;&lt;wsp:rsid wsp:val="00302062"/&gt;&lt;wsp:rsid wsp:val="00302709"/&gt;&lt;wsp:rsid wsp:val="00302EF6"/&gt;&lt;wsp:rsid wsp:val="0030540B"/&gt;&lt;wsp:rsid wsp:val="00305616"/&gt;&lt;wsp:rsid wsp:val="00305AD0"/&gt;&lt;wsp:rsid wsp:val="00307073"/&gt;&lt;wsp:rsid wsp:val="003074DF"/&gt;&lt;wsp:rsid wsp:val="003078B1"/&gt;&lt;wsp:rsid wsp:val="00310162"/&gt;&lt;wsp:rsid wsp:val="00310780"/&gt;&lt;wsp:rsid wsp:val="0031082E"/&gt;&lt;wsp:rsid wsp:val="00310D14"/&gt;&lt;wsp:rsid wsp:val="00311467"/&gt;&lt;wsp:rsid wsp:val="003114E7"/&gt;&lt;wsp:rsid wsp:val="00313CF9"/&gt;&lt;wsp:rsid wsp:val="003144CE"/&gt;&lt;wsp:rsid wsp:val="0031489F"/&gt;&lt;wsp:rsid wsp:val="00315D5E"/&gt;&lt;wsp:rsid wsp:val="00315DA3"/&gt;&lt;wsp:rsid wsp:val="003166CC"/&gt;&lt;wsp:rsid wsp:val="00317695"/&gt;&lt;wsp:rsid wsp:val="003209AC"/&gt;&lt;wsp:rsid wsp:val="00321CFA"/&gt;&lt;wsp:rsid wsp:val="0032366E"/&gt;&lt;wsp:rsid wsp:val="003238BA"/&gt;&lt;wsp:rsid wsp:val="00323B44"/&gt;&lt;wsp:rsid wsp:val="003247CD"/&gt;&lt;wsp:rsid wsp:val="00324C1B"/&gt;&lt;wsp:rsid wsp:val="00324C52"/&gt;&lt;wsp:rsid wsp:val="00325C8A"/&gt;&lt;wsp:rsid wsp:val="00325FED"/&gt;&lt;wsp:rsid wsp:val="003273C6"/&gt;&lt;wsp:rsid wsp:val="0032770A"/&gt;&lt;wsp:rsid wsp:val="00327B4E"/&gt;&lt;wsp:rsid wsp:val="003306F2"/&gt;&lt;wsp:rsid wsp:val="00331892"/&gt;&lt;wsp:rsid wsp:val="00332D8A"/&gt;&lt;wsp:rsid wsp:val="00332FD6"/&gt;&lt;wsp:rsid wsp:val="00334335"/&gt;&lt;wsp:rsid wsp:val="00334482"/&gt;&lt;wsp:rsid wsp:val="003344FA"/&gt;&lt;wsp:rsid wsp:val="003360C9"/&gt;&lt;wsp:rsid wsp:val="0033650F"/&gt;&lt;wsp:rsid wsp:val="003372DA"/&gt;&lt;wsp:rsid wsp:val="00341605"/&gt;&lt;wsp:rsid wsp:val="003418E7"/&gt;&lt;wsp:rsid wsp:val="00341CD5"/&gt;&lt;wsp:rsid wsp:val="00342AE0"/&gt;&lt;wsp:rsid wsp:val="00343976"/&gt;&lt;wsp:rsid wsp:val="00343C94"/&gt;&lt;wsp:rsid wsp:val="0034709A"/&gt;&lt;wsp:rsid wsp:val="00350395"/&gt;&lt;wsp:rsid wsp:val="00350747"/&gt;&lt;wsp:rsid wsp:val="00350760"/&gt;&lt;wsp:rsid wsp:val="00352985"/&gt;&lt;wsp:rsid wsp:val="0035343E"/&gt;&lt;wsp:rsid wsp:val="00354001"/&gt;&lt;wsp:rsid wsp:val="003546B3"/&gt;&lt;wsp:rsid wsp:val="00354B85"/&gt;&lt;wsp:rsid wsp:val="003551C2"/&gt;&lt;wsp:rsid wsp:val="00355315"/&gt;&lt;wsp:rsid wsp:val="00355C47"/&gt;&lt;wsp:rsid wsp:val="003564CE"/&gt;&lt;wsp:rsid wsp:val="0035749A"/&gt;&lt;wsp:rsid wsp:val="00357CDC"/&gt;&lt;wsp:rsid wsp:val="00360240"/&gt;&lt;wsp:rsid wsp:val="00360B28"/&gt;&lt;wsp:rsid wsp:val="00361E47"/&gt;&lt;wsp:rsid wsp:val="0036207B"/&gt;&lt;wsp:rsid wsp:val="00362260"/&gt;&lt;wsp:rsid wsp:val="00363EEE"/&gt;&lt;wsp:rsid wsp:val="003643C1"/&gt;&lt;wsp:rsid wsp:val="003669E3"/&gt;&lt;wsp:rsid wsp:val="00366D25"/&gt;&lt;wsp:rsid wsp:val="00367ADA"/&gt;&lt;wsp:rsid wsp:val="0037096E"/&gt;&lt;wsp:rsid wsp:val="0037217E"/&gt;&lt;wsp:rsid wsp:val="00373ABE"/&gt;&lt;wsp:rsid wsp:val="00373C38"/&gt;&lt;wsp:rsid wsp:val="003760D7"/&gt;&lt;wsp:rsid wsp:val="003761AB"/&gt;&lt;wsp:rsid wsp:val="00376503"/&gt;&lt;wsp:rsid wsp:val="00381219"/&gt;&lt;wsp:rsid wsp:val="00382310"/&gt;&lt;wsp:rsid wsp:val="003827CE"/&gt;&lt;wsp:rsid wsp:val="003829C8"/&gt;&lt;wsp:rsid wsp:val="0038335A"/&gt;&lt;wsp:rsid wsp:val="00385010"/&gt;&lt;wsp:rsid wsp:val="00385171"/&gt;&lt;wsp:rsid wsp:val="00386EF6"/&gt;&lt;wsp:rsid wsp:val="0038740D"/&gt;&lt;wsp:rsid wsp:val="00387632"/&gt;&lt;wsp:rsid wsp:val="00390C82"/&gt;&lt;wsp:rsid wsp:val="00391710"/&gt;&lt;wsp:rsid wsp:val="003945DC"/&gt;&lt;wsp:rsid wsp:val="00394712"/&gt;&lt;wsp:rsid wsp:val="003958FD"/&gt;&lt;wsp:rsid wsp:val="00396699"/&gt;&lt;wsp:rsid wsp:val="00396E28"/&gt;&lt;wsp:rsid wsp:val="0039753F"/&gt;&lt;wsp:rsid wsp:val="003A09BD"/&gt;&lt;wsp:rsid wsp:val="003A1045"/&gt;&lt;wsp:rsid wsp:val="003A140A"/&gt;&lt;wsp:rsid wsp:val="003A242B"/&gt;&lt;wsp:rsid wsp:val="003A29BE"/&gt;&lt;wsp:rsid wsp:val="003A4A1C"/&gt;&lt;wsp:rsid wsp:val="003A5C10"/&gt;&lt;wsp:rsid wsp:val="003A7201"/&gt;&lt;wsp:rsid wsp:val="003A75F7"/&gt;&lt;wsp:rsid wsp:val="003B0D49"/&gt;&lt;wsp:rsid wsp:val="003B0D6D"/&gt;&lt;wsp:rsid wsp:val="003B124A"/&gt;&lt;wsp:rsid wsp:val="003B134E"/&gt;&lt;wsp:rsid wsp:val="003B179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B4A58"/&gt;&lt;wsp:rsid wsp:val="003B6983"/&gt;&lt;wsp:rsid wsp:val="003B7F63"/&gt;&lt;wsp:rsid wsp:val="003C0699"/&gt;&lt;wsp:rsid wsp:val="003C1541"/&gt;&lt;wsp:rsid wsp:val="003C1722"/&gt;&lt;wsp:rsid wsp:val="003C28C9"/&gt;&lt;wsp:rsid wsp:val="003C2C20"/&gt;&lt;wsp:rsid wsp:val="003C2D97"/&gt;&lt;wsp:rsid wsp:val="003C46D7"/&gt;&lt;wsp:rsid wsp:val="003C5086"/&gt;&lt;wsp:rsid wsp:val="003C53AF"/&gt;&lt;wsp:rsid wsp:val="003C6D49"/&gt;&lt;wsp:rsid wsp:val="003C7ACE"/&gt;&lt;wsp:rsid wsp:val="003D1130"/&gt;&lt;wsp:rsid wsp:val="003D11A4"/&gt;&lt;wsp:rsid wsp:val="003D1297"/&gt;&lt;wsp:rsid wsp:val="003D14CC"/&gt;&lt;wsp:rsid wsp:val="003D244F"/&gt;&lt;wsp:rsid wsp:val="003D339E"/&gt;&lt;wsp:rsid wsp:val="003D3D96"/&gt;&lt;wsp:rsid wsp:val="003D424F"/&gt;&lt;wsp:rsid wsp:val="003D43B7"/&gt;&lt;wsp:rsid wsp:val="003D6137"/&gt;&lt;wsp:rsid wsp:val="003D65A3"/&gt;&lt;wsp:rsid wsp:val="003D6D41"/&gt;&lt;wsp:rsid wsp:val="003D7915"/&gt;&lt;wsp:rsid wsp:val="003D7CDD"/&gt;&lt;wsp:rsid wsp:val="003E01B8"/&gt;&lt;wsp:rsid wsp:val="003E0602"/&gt;&lt;wsp:rsid wsp:val="003E16F9"/&gt;&lt;wsp:rsid wsp:val="003E1824"/&gt;&lt;wsp:rsid wsp:val="003E2ECB"/&gt;&lt;wsp:rsid wsp:val="003E37B1"/&gt;&lt;wsp:rsid wsp:val="003E5221"/&gt;&lt;wsp:rsid wsp:val="003E5EC6"/&gt;&lt;wsp:rsid wsp:val="003E6CFA"/&gt;&lt;wsp:rsid wsp:val="003E72F3"/&gt;&lt;wsp:rsid wsp:val="003E75C4"/&gt;&lt;wsp:rsid wsp:val="003E7923"/&gt;&lt;wsp:rsid wsp:val="003F0F30"/&gt;&lt;wsp:rsid wsp:val="003F237D"/&gt;&lt;wsp:rsid wsp:val="003F5BB3"/&gt;&lt;wsp:rsid wsp:val="003F6082"/&gt;&lt;wsp:rsid wsp:val="003F6DEB"/&gt;&lt;wsp:rsid wsp:val="003F7B85"/&gt;&lt;wsp:rsid wsp:val="00400798"/&gt;&lt;wsp:rsid wsp:val="00401014"/&gt;&lt;wsp:rsid wsp:val="0040145F"/&gt;&lt;wsp:rsid wsp:val="00401714"/&gt;&lt;wsp:rsid wsp:val="004041BF"/&gt;&lt;wsp:rsid wsp:val="0040441E"/&gt;&lt;wsp:rsid wsp:val="00404428"/&gt;&lt;wsp:rsid wsp:val="004044EB"/&gt;&lt;wsp:rsid wsp:val="00404ED5"/&gt;&lt;wsp:rsid wsp:val="00405282"/&gt;&lt;wsp:rsid wsp:val="00406794"/&gt;&lt;wsp:rsid wsp:val="00407679"/&gt;&lt;wsp:rsid wsp:val="00407F09"/&gt;&lt;wsp:rsid wsp:val="004101CE"/&gt;&lt;wsp:rsid wsp:val="004122AD"/&gt;&lt;wsp:rsid wsp:val="00412F63"/&gt;&lt;wsp:rsid wsp:val="00414CE9"/&gt;&lt;wsp:rsid wsp:val="004154D0"/&gt;&lt;wsp:rsid wsp:val="0041562D"/&gt;&lt;wsp:rsid wsp:val="004156A5"/&gt;&lt;wsp:rsid wsp:val="00416ABB"/&gt;&lt;wsp:rsid wsp:val="00417C2C"/&gt;&lt;wsp:rsid wsp:val="00417F30"/&gt;&lt;wsp:rsid wsp:val="004208F3"/&gt;&lt;wsp:rsid wsp:val="0042256E"/&gt;&lt;wsp:rsid wsp:val="004228DF"/&gt;&lt;wsp:rsid wsp:val="0042333C"/&gt;&lt;wsp:rsid wsp:val="0042338C"/&gt;&lt;wsp:rsid wsp:val="00423BCC"/&gt;&lt;wsp:rsid wsp:val="00424ACE"/&gt;&lt;wsp:rsid wsp:val="00425FE2"/&gt;&lt;wsp:rsid wsp:val="00426656"/&gt;&lt;wsp:rsid wsp:val="00427311"/&gt;&lt;wsp:rsid wsp:val="0042775B"/&gt;&lt;wsp:rsid wsp:val="00430B41"/&gt;&lt;wsp:rsid wsp:val="00430B47"/&gt;&lt;wsp:rsid wsp:val="004313B3"/&gt;&lt;wsp:rsid wsp:val="004314F4"/&gt;&lt;wsp:rsid wsp:val="00432123"/&gt;&lt;wsp:rsid wsp:val="0043377D"/&gt;&lt;wsp:rsid wsp:val="00433E69"/&gt;&lt;wsp:rsid wsp:val="0043512E"/&gt;&lt;wsp:rsid wsp:val="00435ABB"/&gt;&lt;wsp:rsid wsp:val="00436B0E"/&gt;&lt;wsp:rsid wsp:val="00436C6B"/&gt;&lt;wsp:rsid wsp:val="00441A36"/&gt;&lt;wsp:rsid wsp:val="004435D5"/&gt;&lt;wsp:rsid wsp:val="004449EF"/&gt;&lt;wsp:rsid wsp:val="0044675E"/&gt;&lt;wsp:rsid wsp:val="00446BC9"/&gt;&lt;wsp:rsid wsp:val="00446F44"/&gt;&lt;wsp:rsid wsp:val="00447038"/&gt;&lt;wsp:rsid wsp:val="004470ED"/&gt;&lt;wsp:rsid wsp:val="0045195C"/&gt;&lt;wsp:rsid wsp:val="00452741"/&gt;&lt;wsp:rsid wsp:val="00452E9D"/&gt;&lt;wsp:rsid wsp:val="00454CE7"/&gt;&lt;wsp:rsid wsp:val="0045552B"/&gt;&lt;wsp:rsid wsp:val="00456F00"/&gt;&lt;wsp:rsid wsp:val="00457993"/&gt;&lt;wsp:rsid wsp:val="00460052"/&gt;&lt;wsp:rsid wsp:val="004607ED"/&gt;&lt;wsp:rsid wsp:val="00461F98"/&gt;&lt;wsp:rsid wsp:val="0046260E"/&gt;&lt;wsp:rsid wsp:val="00462CB6"/&gt;&lt;wsp:rsid wsp:val="00462FF1"/&gt;&lt;wsp:rsid wsp:val="00463E84"/&gt;&lt;wsp:rsid wsp:val="00464B0E"/&gt;&lt;wsp:rsid wsp:val="00466AB3"/&gt;&lt;wsp:rsid wsp:val="00466C3B"/&gt;&lt;wsp:rsid wsp:val="00466D9F"/&gt;&lt;wsp:rsid wsp:val="004671FC"/&gt;&lt;wsp:rsid wsp:val="004717D2"/&gt;&lt;wsp:rsid wsp:val="004717DE"/&gt;&lt;wsp:rsid wsp:val="00471CE7"/&gt;&lt;wsp:rsid wsp:val="0047206D"/&gt;&lt;wsp:rsid wsp:val="00474BDD"/&gt;&lt;wsp:rsid wsp:val="00474FCA"/&gt;&lt;wsp:rsid wsp:val="00475924"/&gt;&lt;wsp:rsid wsp:val="00475A54"/&gt;&lt;wsp:rsid wsp:val="00476648"/&gt;&lt;wsp:rsid wsp:val="004802EC"/&gt;&lt;wsp:rsid wsp:val="0048031D"/&gt;&lt;wsp:rsid wsp:val="00481434"/&gt;&lt;wsp:rsid wsp:val="00481D91"/&gt;&lt;wsp:rsid wsp:val="00482BF0"/&gt;&lt;wsp:rsid wsp:val="0048319B"/&gt;&lt;wsp:rsid wsp:val="0048319D"/&gt;&lt;wsp:rsid wsp:val="00483D2F"/&gt;&lt;wsp:rsid wsp:val="00483EA7"/&gt;&lt;wsp:rsid wsp:val="00484677"/&gt;&lt;wsp:rsid wsp:val="004846D7"/&gt;&lt;wsp:rsid wsp:val="00484EE1"/&gt;&lt;wsp:rsid wsp:val="00485B25"/&gt;&lt;wsp:rsid wsp:val="004907C9"/&gt;&lt;wsp:rsid wsp:val="00490CA0"/&gt;&lt;wsp:rsid wsp:val="00490EFC"/&gt;&lt;wsp:rsid wsp:val="00491956"/&gt;&lt;wsp:rsid wsp:val="00493118"/&gt;&lt;wsp:rsid wsp:val="004936B7"/&gt;&lt;wsp:rsid wsp:val="00493EC8"/&gt;&lt;wsp:rsid wsp:val="00493FA1"/&gt;&lt;wsp:rsid wsp:val="00495C3C"/&gt;&lt;wsp:rsid wsp:val="00496BC3"/&gt;&lt;wsp:rsid wsp:val="00497718"/&gt;&lt;wsp:rsid wsp:val="00497A0E"/&gt;&lt;wsp:rsid wsp:val="004A289D"/&gt;&lt;wsp:rsid wsp:val="004A3085"/&gt;&lt;wsp:rsid wsp:val="004A3889"/&gt;&lt;wsp:rsid wsp:val="004A5E37"/&gt;&lt;wsp:rsid wsp:val="004B01B4"/&gt;&lt;wsp:rsid wsp:val="004B232E"/&gt;&lt;wsp:rsid wsp:val="004B2692"/&gt;&lt;wsp:rsid wsp:val="004B32FA"/&gt;&lt;wsp:rsid wsp:val="004B38DE"/&gt;&lt;wsp:rsid wsp:val="004B4DAD"/&gt;&lt;wsp:rsid wsp:val="004B4F7D"/&gt;&lt;wsp:rsid wsp:val="004B508A"/&gt;&lt;wsp:rsid wsp:val="004B60BA"/&gt;&lt;wsp:rsid wsp:val="004B69B6"/&gt;&lt;wsp:rsid wsp:val="004B6AA4"/&gt;&lt;wsp:rsid wsp:val="004B6FFA"/&gt;&lt;wsp:rsid wsp:val="004C1F4F"/&gt;&lt;wsp:rsid wsp:val="004C1FC1"/&gt;&lt;wsp:rsid wsp:val="004C2080"/&gt;&lt;wsp:rsid wsp:val="004C2494"/&gt;&lt;wsp:rsid wsp:val="004C2E52"/&gt;&lt;wsp:rsid wsp:val="004C3ADB"/&gt;&lt;wsp:rsid wsp:val="004C4768"/&gt;&lt;wsp:rsid wsp:val="004C4A30"/&gt;&lt;wsp:rsid wsp:val="004C5E8B"/&gt;&lt;wsp:rsid wsp:val="004C6514"/&gt;&lt;wsp:rsid wsp:val="004C6E28"/&gt;&lt;wsp:rsid wsp:val="004C758A"/&gt;&lt;wsp:rsid wsp:val="004C7DDC"/&gt;&lt;wsp:rsid wsp:val="004C7F4D"/&gt;&lt;wsp:rsid wsp:val="004D1F42"/&gt;&lt;wsp:rsid wsp:val="004D4D28"/&gt;&lt;wsp:rsid wsp:val="004D557B"/&gt;&lt;wsp:rsid wsp:val="004D69BE"/&gt;&lt;wsp:rsid wsp:val="004E1CEF"/&gt;&lt;wsp:rsid wsp:val="004E1D2A"/&gt;&lt;wsp:rsid wsp:val="004E205E"/&gt;&lt;wsp:rsid wsp:val="004E2702"/&gt;&lt;wsp:rsid wsp:val="004E276A"/&gt;&lt;wsp:rsid wsp:val="004E2D57"/&gt;&lt;wsp:rsid wsp:val="004E4379"/&gt;&lt;wsp:rsid wsp:val="004E4A56"/&gt;&lt;wsp:rsid wsp:val="004E584E"/&gt;&lt;wsp:rsid wsp:val="004E6817"/&gt;&lt;wsp:rsid wsp:val="004F1BE7"/&gt;&lt;wsp:rsid wsp:val="004F2899"/&gt;&lt;wsp:rsid wsp:val="004F2CF0"/&gt;&lt;wsp:rsid wsp:val="004F31A0"/&gt;&lt;wsp:rsid wsp:val="004F6DF4"/&gt;&lt;wsp:rsid wsp:val="004F7E4F"/&gt;&lt;wsp:rsid wsp:val="00500B63"/&gt;&lt;wsp:rsid wsp:val="00501B3B"/&gt;&lt;wsp:rsid wsp:val="00502472"/&gt;&lt;wsp:rsid wsp:val="0050269B"/&gt;&lt;wsp:rsid wsp:val="00503213"/&gt;&lt;wsp:rsid wsp:val="00506B56"/&gt;&lt;wsp:rsid wsp:val="00506E3C"/&gt;&lt;wsp:rsid wsp:val="005111D1"/&gt;&lt;wsp:rsid wsp:val="00512D03"/&gt;&lt;wsp:rsid wsp:val="00513465"/&gt;&lt;wsp:rsid wsp:val="005136BA"/&gt;&lt;wsp:rsid wsp:val="00513CE6"/&gt;&lt;wsp:rsid wsp:val="00514EEE"/&gt;&lt;wsp:rsid wsp:val="0051504A"/&gt;&lt;wsp:rsid wsp:val="00515894"/&gt;&lt;wsp:rsid wsp:val="00516986"/&gt;&lt;wsp:rsid wsp:val="00520F9C"/&gt;&lt;wsp:rsid wsp:val="005213D2"/&gt;&lt;wsp:rsid wsp:val="0052150B"/&gt;&lt;wsp:rsid wsp:val="0052203A"/&gt;&lt;wsp:rsid wsp:val="00522348"/&gt;&lt;wsp:rsid wsp:val="00523947"/&gt;&lt;wsp:rsid wsp:val="00524319"/&gt;&lt;wsp:rsid wsp:val="005265AF"/&gt;&lt;wsp:rsid wsp:val="00526CCF"/&gt;&lt;wsp:rsid wsp:val="005277E3"/&gt;&lt;wsp:rsid wsp:val="00527A54"/&gt;&lt;wsp:rsid wsp:val="00527ED3"/&gt;&lt;wsp:rsid wsp:val="0053116F"/&gt;&lt;wsp:rsid wsp:val="0053241A"/&gt;&lt;wsp:rsid wsp:val="00532893"/&gt;&lt;wsp:rsid wsp:val="005328EA"/&gt;&lt;wsp:rsid wsp:val="00533670"/&gt;&lt;wsp:rsid wsp:val="00533D62"/&gt;&lt;wsp:rsid wsp:val="00534DBB"/&gt;&lt;wsp:rsid wsp:val="0053593B"/&gt;&lt;wsp:rsid wsp:val="0053612F"/&gt;&lt;wsp:rsid wsp:val="00536383"/&gt;&lt;wsp:rsid wsp:val="0053726B"/&gt;&lt;wsp:rsid wsp:val="00541956"/&gt;&lt;wsp:rsid wsp:val="005419F6"/&gt;&lt;wsp:rsid wsp:val="00541BD9"/&gt;&lt;wsp:rsid wsp:val="00542AD1"/&gt;&lt;wsp:rsid wsp:val="00542E27"/&gt;&lt;wsp:rsid wsp:val="00542EE2"/&gt;&lt;wsp:rsid wsp:val="00542FBD"/&gt;&lt;wsp:rsid wsp:val="005438B8"/&gt;&lt;wsp:rsid wsp:val="00543922"/&gt;&lt;wsp:rsid wsp:val="0054431D"/&gt;&lt;wsp:rsid wsp:val="005459B0"/&gt;&lt;wsp:rsid wsp:val="00545DF4"/&gt;&lt;wsp:rsid wsp:val="00546782"/&gt;&lt;wsp:rsid wsp:val="00547540"/&gt;&lt;wsp:rsid wsp:val="00551B1B"/&gt;&lt;wsp:rsid wsp:val="00551D12"/&gt;&lt;wsp:rsid wsp:val="005523FA"/&gt;&lt;wsp:rsid wsp:val="0055250A"/&gt;&lt;wsp:rsid wsp:val="00552A08"/&gt;&lt;wsp:rsid wsp:val="00552C9D"/&gt;&lt;wsp:rsid wsp:val="005535EA"/&gt;&lt;wsp:rsid wsp:val="005552A7"/&gt;&lt;wsp:rsid wsp:val="00557B73"/&gt;&lt;wsp:rsid wsp:val="00562562"/&gt;&lt;wsp:rsid wsp:val="00562FD5"/&gt;&lt;wsp:rsid wsp:val="0056538A"/&gt;&lt;wsp:rsid wsp:val="00565946"/&gt;&lt;wsp:rsid wsp:val="00565DED"/&gt;&lt;wsp:rsid wsp:val="00566C2A"/&gt;&lt;wsp:rsid wsp:val="00567445"/&gt;&lt;wsp:rsid wsp:val="0056749C"/&gt;&lt;wsp:rsid wsp:val="00567BFE"/&gt;&lt;wsp:rsid wsp:val="00570E35"/&gt;&lt;wsp:rsid wsp:val="00571A13"/&gt;&lt;wsp:rsid wsp:val="00572189"/&gt;&lt;wsp:rsid wsp:val="00572194"/&gt;&lt;wsp:rsid wsp:val="00572910"/&gt;&lt;wsp:rsid wsp:val="005757BC"/&gt;&lt;wsp:rsid wsp:val="00580176"/&gt;&lt;wsp:rsid wsp:val="005802A1"/&gt;&lt;wsp:rsid wsp:val="00581F7A"/&gt;&lt;wsp:rsid wsp:val="00582153"/&gt;&lt;wsp:rsid wsp:val="00582931"/&gt;&lt;wsp:rsid wsp:val="00582AB3"/&gt;&lt;wsp:rsid wsp:val="00583D3B"/&gt;&lt;wsp:rsid wsp:val="00584274"/&gt;&lt;wsp:rsid wsp:val="00584931"/&gt;&lt;wsp:rsid wsp:val="00585A58"/&gt;&lt;wsp:rsid wsp:val="0058606B"/&gt;&lt;wsp:rsid wsp:val="005866B5"/&gt;&lt;wsp:rsid wsp:val="005866E0"/&gt;&lt;wsp:rsid wsp:val="005868C5"/&gt;&lt;wsp:rsid wsp:val="005905EE"/&gt;&lt;wsp:rsid wsp:val="00591090"/&gt;&lt;wsp:rsid wsp:val="00593C62"/&gt;&lt;wsp:rsid wsp:val="00593E7D"/&gt;&lt;wsp:rsid wsp:val="00593F5A"/&gt;&lt;wsp:rsid wsp:val="005943A0"/&gt;&lt;wsp:rsid wsp:val="00594718"/&gt;&lt;wsp:rsid wsp:val="00594A16"/&gt;&lt;wsp:rsid wsp:val="005960C0"/&gt;&lt;wsp:rsid wsp:val="005961AE"/&gt;&lt;wsp:rsid wsp:val="005961B8"/&gt;&lt;wsp:rsid wsp:val="00596B12"/&gt;&lt;wsp:rsid wsp:val="005973CF"/&gt;&lt;wsp:rsid wsp:val="0059773F"/&gt;&lt;wsp:rsid wsp:val="005A002C"/&gt;&lt;wsp:rsid wsp:val="005A0951"/&gt;&lt;wsp:rsid wsp:val="005A1686"/&gt;&lt;wsp:rsid wsp:val="005A1C96"/&gt;&lt;wsp:rsid wsp:val="005A27CA"/&gt;&lt;wsp:rsid wsp:val="005A39FD"/&gt;&lt;wsp:rsid wsp:val="005A5068"/&gt;&lt;wsp:rsid wsp:val="005A55BD"/&gt;&lt;wsp:rsid wsp:val="005A7627"/&gt;&lt;wsp:rsid wsp:val="005A776C"/&gt;&lt;wsp:rsid wsp:val="005A7903"/&gt;&lt;wsp:rsid wsp:val="005B04C7"/&gt;&lt;wsp:rsid wsp:val="005B0675"/&gt;&lt;wsp:rsid wsp:val="005B18F8"/&gt;&lt;wsp:rsid wsp:val="005B1AC5"/&gt;&lt;wsp:rsid wsp:val="005B3385"/&gt;&lt;wsp:rsid wsp:val="005B342D"/&gt;&lt;wsp:rsid wsp:val="005B4336"/&gt;&lt;wsp:rsid wsp:val="005B4F76"/&gt;&lt;wsp:rsid wsp:val="005B6BA8"/&gt;&lt;wsp:rsid wsp:val="005B6E3B"/&gt;&lt;wsp:rsid wsp:val="005B7296"/&gt;&lt;wsp:rsid wsp:val="005C03A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C0C75"/&gt;&lt;wsp:rsid wsp:val="005C200F"/&gt;&lt;wsp:rsid wsp:val="005C280A"/&gt;&lt;wsp:rsid wsp:val="005C2B50"/&gt;&lt;wsp:rsid wsp:val="005C31F8"/&gt;&lt;wsp:rsid wsp:val="005C3453"/&gt;&lt;wsp:rsid wsp:val="005C380F"/&gt;&lt;wsp:rsid wsp:val="005C388D"/&gt;&lt;wsp:rsid wsp:val="005C3D18"/&gt;&lt;wsp:rsid wsp:val="005C421A"/&gt;&lt;wsp:rsid wsp:val="005C7555"/&gt;&lt;wsp:rsid wsp:val="005C75F7"/&gt;&lt;wsp:rsid wsp:val="005D09B6"/&gt;&lt;wsp:rsid wsp:val="005D1DE9"/&gt;&lt;wsp:rsid wsp:val="005D3DB5"/&gt;&lt;wsp:rsid wsp:val="005D4D82"/&gt;&lt;wsp:rsid wsp:val="005D5B11"/&gt;&lt;wsp:rsid wsp:val="005D755C"/&gt;&lt;wsp:rsid wsp:val="005E042F"/&gt;&lt;wsp:rsid wsp:val="005E12A0"/&gt;&lt;wsp:rsid wsp:val="005E2371"/&gt;&lt;wsp:rsid wsp:val="005E25ED"/&gt;&lt;wsp:rsid wsp:val="005E3041"/&gt;&lt;wsp:rsid wsp:val="005E408F"/&gt;&lt;wsp:rsid wsp:val="005E4FDC"/&gt;&lt;wsp:rsid wsp:val="005E5C3F"/&gt;&lt;wsp:rsid wsp:val="005E621A"/&gt;&lt;wsp:rsid wsp:val="005E6F39"/&gt;&lt;wsp:rsid wsp:val="005E7734"/&gt;&lt;wsp:rsid wsp:val="005E7915"/&gt;&lt;wsp:rsid wsp:val="005F0256"/&gt;&lt;wsp:rsid wsp:val="005F0B87"/&gt;&lt;wsp:rsid wsp:val="005F0FAD"/&gt;&lt;wsp:rsid wsp:val="005F12E0"/&gt;&lt;wsp:rsid wsp:val="005F1EA0"/&gt;&lt;wsp:rsid wsp:val="005F20E7"/&gt;&lt;wsp:rsid wsp:val="005F3AA7"/&gt;&lt;wsp:rsid wsp:val="005F3F01"/&gt;&lt;wsp:rsid wsp:val="005F5287"/&gt;&lt;wsp:rsid wsp:val="005F5DAB"/&gt;&lt;wsp:rsid wsp:val="005F608C"/&gt;&lt;wsp:rsid wsp:val="005F685B"/&gt;&lt;wsp:rsid wsp:val="005F698F"/&gt;&lt;wsp:rsid wsp:val="00601384"/&gt;&lt;wsp:rsid wsp:val="00601EF4"/&gt;&lt;wsp:rsid wsp:val="00602E6D"/&gt;&lt;wsp:rsid wsp:val="00603027"/&gt;&lt;wsp:rsid wsp:val="00603952"/&gt;&lt;wsp:rsid wsp:val="00603DA0"/&gt;&lt;wsp:rsid wsp:val="00604143"/&gt;&lt;wsp:rsid wsp:val="00604A39"/&gt;&lt;wsp:rsid wsp:val="00604BC3"/&gt;&lt;wsp:rsid wsp:val="00605069"/&gt;&lt;wsp:rsid wsp:val="00605501"/&gt;&lt;wsp:rsid wsp:val="0060654A"/&gt;&lt;wsp:rsid wsp:val="00607044"/&gt;&lt;wsp:rsid wsp:val="00610818"/&gt;&lt;wsp:rsid wsp:val="0061095B"/&gt;&lt;wsp:rsid wsp:val="00610BCD"/&gt;&lt;wsp:rsid wsp:val="00610DB0"/&gt;&lt;wsp:rsid wsp:val="00611657"/&gt;&lt;wsp:rsid wsp:val="00611E91"/&gt;&lt;wsp:rsid wsp:val="00612DEC"/&gt;&lt;wsp:rsid wsp:val="0061321F"/&gt;&lt;wsp:rsid wsp:val="00613FB8"/&gt;&lt;wsp:rsid wsp:val="00614506"/&gt;&lt;wsp:rsid wsp:val="0061497A"/&gt;&lt;wsp:rsid wsp:val="006165F5"/&gt;&lt;wsp:rsid wsp:val="006168DD"/&gt;&lt;wsp:rsid wsp:val="006169B4"/&gt;&lt;wsp:rsid wsp:val="00616B17"/&gt;&lt;wsp:rsid wsp:val="00616DAE"/&gt;&lt;wsp:rsid wsp:val="00617900"/&gt;&lt;wsp:rsid wsp:val="006201F1"/&gt;&lt;wsp:rsid wsp:val="00622485"/&gt;&lt;wsp:rsid wsp:val="00622B18"/&gt;&lt;wsp:rsid wsp:val="0062320B"/&gt;&lt;wsp:rsid wsp:val="006237E1"/&gt;&lt;wsp:rsid wsp:val="00626074"/&gt;&lt;wsp:rsid wsp:val="006267A1"/&gt;&lt;wsp:rsid wsp:val="00626DF8"/&gt;&lt;wsp:rsid wsp:val="0062733E"/&gt;&lt;wsp:rsid wsp:val="0063020F"/&gt;&lt;wsp:rsid wsp:val="00630347"/&gt;&lt;wsp:rsid wsp:val="00631BE7"/&gt;&lt;wsp:rsid wsp:val="0063343C"/&gt;&lt;wsp:rsid wsp:val="00633552"/&gt;&lt;wsp:rsid wsp:val="006351FE"/&gt;&lt;wsp:rsid wsp:val="006352AE"/&gt;&lt;wsp:rsid wsp:val="0063556A"/&gt;&lt;wsp:rsid wsp:val="0063585C"/&gt;&lt;wsp:rsid wsp:val="0063629C"/&gt;&lt;wsp:rsid wsp:val="00636AA0"/&gt;&lt;wsp:rsid wsp:val="00636E72"/&gt;&lt;wsp:rsid wsp:val="00637FDE"/&gt;&lt;wsp:rsid wsp:val="0064044A"/&gt;&lt;wsp:rsid wsp:val="00640694"/&gt;&lt;wsp:rsid wsp:val="00641D90"/&gt;&lt;wsp:rsid wsp:val="00641F8A"/&gt;&lt;wsp:rsid wsp:val="00642586"/&gt;&lt;wsp:rsid wsp:val="0064317F"/&gt;&lt;wsp:rsid wsp:val="006446C3"/&gt;&lt;wsp:rsid wsp:val="00644DC6"/&gt;&lt;wsp:rsid wsp:val="00645717"/&gt;&lt;wsp:rsid wsp:val="006457DC"/&gt;&lt;wsp:rsid wsp:val="00645C1F"/&gt;&lt;wsp:rsid wsp:val="00645DA8"/&gt;&lt;wsp:rsid wsp:val="006462C0"/&gt;&lt;wsp:rsid wsp:val="00646E3D"/&gt;&lt;wsp:rsid wsp:val="006470E7"/&gt;&lt;wsp:rsid wsp:val="006477A2"/&gt;&lt;wsp:rsid wsp:val="00647B32"/&gt;&lt;wsp:rsid wsp:val="00650D58"/&gt;&lt;wsp:rsid wsp:val="0065107E"/&gt;&lt;wsp:rsid wsp:val="006527C5"/&gt;&lt;wsp:rsid wsp:val="00652836"/&gt;&lt;wsp:rsid wsp:val="00653926"/&gt;&lt;wsp:rsid wsp:val="00653B78"/&gt;&lt;wsp:rsid wsp:val="0065441A"/&gt;&lt;wsp:rsid wsp:val="00655398"/&gt;&lt;wsp:rsid wsp:val="00655997"/&gt;&lt;wsp:rsid wsp:val="00655CC4"/&gt;&lt;wsp:rsid wsp:val="0065637C"/&gt;&lt;wsp:rsid wsp:val="006563FF"/&gt;&lt;wsp:rsid wsp:val="00656E03"/&gt;&lt;wsp:rsid wsp:val="006635CD"/&gt;&lt;wsp:rsid wsp:val="006636BA"/&gt;&lt;wsp:rsid wsp:val="00663CEE"/&gt;&lt;wsp:rsid wsp:val="00664B22"/&gt;&lt;wsp:rsid wsp:val="0066573E"/&gt;&lt;wsp:rsid wsp:val="0066634D"/&gt;&lt;wsp:rsid wsp:val="00667EF5"/&gt;&lt;wsp:rsid wsp:val="006714CF"/&gt;&lt;wsp:rsid wsp:val="00671561"/&gt;&lt;wsp:rsid wsp:val="00672764"/&gt;&lt;wsp:rsid wsp:val="006732D9"/&gt;&lt;wsp:rsid wsp:val="006736F9"/&gt;&lt;wsp:rsid wsp:val="006740DA"/&gt;&lt;wsp:rsid wsp:val="00675592"/&gt;&lt;wsp:rsid wsp:val="00675798"/&gt;&lt;wsp:rsid wsp:val="00675E6D"/&gt;&lt;wsp:rsid wsp:val="0067712D"/&gt;&lt;wsp:rsid wsp:val="00677486"/&gt;&lt;wsp:rsid wsp:val="00680AA8"/&gt;&lt;wsp:rsid wsp:val="00680FF0"/&gt;&lt;wsp:rsid wsp:val="00682A9A"/&gt;&lt;wsp:rsid wsp:val="006832FB"/&gt;&lt;wsp:rsid wsp:val="0068332D"/&gt;&lt;wsp:rsid wsp:val="00683763"/&gt;&lt;wsp:rsid wsp:val="00684255"/&gt;&lt;wsp:rsid wsp:val="00684329"/&gt;&lt;wsp:rsid wsp:val="00684547"/&gt;&lt;wsp:rsid wsp:val="006850CA"/&gt;&lt;wsp:rsid wsp:val="0068571B"/&gt;&lt;wsp:rsid wsp:val="00685D8D"/&gt;&lt;wsp:rsid wsp:val="0068708E"/&gt;&lt;wsp:rsid wsp:val="0068791A"/&gt;&lt;wsp:rsid wsp:val="00687F6F"/&gt;&lt;wsp:rsid wsp:val="006900F4"/&gt;&lt;wsp:rsid wsp:val="00690489"/&gt;&lt;wsp:rsid wsp:val="00690725"/&gt;&lt;wsp:rsid wsp:val="00691911"/&gt;&lt;wsp:rsid wsp:val="00692311"/&gt;&lt;wsp:rsid wsp:val="00694EC1"/&gt;&lt;wsp:rsid wsp:val="0069500B"/&gt;&lt;wsp:rsid wsp:val="006952B7"/&gt;&lt;wsp:rsid wsp:val="006952DB"/&gt;&lt;wsp:rsid wsp:val="00695664"/&gt;&lt;wsp:rsid wsp:val="006966F1"/&gt;&lt;wsp:rsid wsp:val="00697515"/&gt;&lt;wsp:rsid wsp:val="006A059E"/&gt;&lt;wsp:rsid wsp:val="006A1B70"/&gt;&lt;wsp:rsid wsp:val="006A1FC5"/&gt;&lt;wsp:rsid wsp:val="006A2964"/&gt;&lt;wsp:rsid wsp:val="006A32F8"/&gt;&lt;wsp:rsid wsp:val="006A4DE2"/&gt;&lt;wsp:rsid wsp:val="006A52E5"/&gt;&lt;wsp:rsid wsp:val="006A5BE1"/&gt;&lt;wsp:rsid wsp:val="006A5F60"/&gt;&lt;wsp:rsid wsp:val="006A6632"/&gt;&lt;wsp:rsid wsp:val="006B0888"/&gt;&lt;wsp:rsid wsp:val="006B1DB0"/&gt;&lt;wsp:rsid wsp:val="006B1E2E"/&gt;&lt;wsp:rsid wsp:val="006B3645"/&gt;&lt;wsp:rsid wsp:val="006B36C5"/&gt;&lt;wsp:rsid wsp:val="006B5B85"/&gt;&lt;wsp:rsid wsp:val="006B6F80"/&gt;&lt;wsp:rsid wsp:val="006B74A1"/&gt;&lt;wsp:rsid wsp:val="006B7AB4"/&gt;&lt;wsp:rsid wsp:val="006C02C4"/&gt;&lt;wsp:rsid wsp:val="006C10A0"/&gt;&lt;wsp:rsid wsp:val="006C1B3F"/&gt;&lt;wsp:rsid wsp:val="006C1B95"/&gt;&lt;wsp:rsid wsp:val="006C320C"/&gt;&lt;wsp:rsid wsp:val="006C3F6E"/&gt;&lt;wsp:rsid wsp:val="006C43CB"/&gt;&lt;wsp:rsid wsp:val="006C5015"/&gt;&lt;wsp:rsid wsp:val="006C540D"/&gt;&lt;wsp:rsid wsp:val="006C6D22"/&gt;&lt;wsp:rsid wsp:val="006C7C0A"/&gt;&lt;wsp:rsid wsp:val="006D0658"/&gt;&lt;wsp:rsid wsp:val="006D18F2"/&gt;&lt;wsp:rsid wsp:val="006D2749"/&gt;&lt;wsp:rsid wsp:val="006D2C04"/&gt;&lt;wsp:rsid wsp:val="006D3671"/&gt;&lt;wsp:rsid wsp:val="006D5084"/&gt;&lt;wsp:rsid wsp:val="006D53E0"/&gt;&lt;wsp:rsid wsp:val="006D59D9"/&gt;&lt;wsp:rsid wsp:val="006D5C0C"/&gt;&lt;wsp:rsid wsp:val="006D6583"/&gt;&lt;wsp:rsid wsp:val="006D7221"/&gt;&lt;wsp:rsid wsp:val="006D790F"/&gt;&lt;wsp:rsid wsp:val="006E017E"/&gt;&lt;wsp:rsid wsp:val="006E042A"/&gt;&lt;wsp:rsid wsp:val="006E0883"/&gt;&lt;wsp:rsid wsp:val="006E10C7"/&gt;&lt;wsp:rsid wsp:val="006E1AD3"/&gt;&lt;wsp:rsid wsp:val="006E1B01"/&gt;&lt;wsp:rsid wsp:val="006E2741"/&gt;&lt;wsp:rsid wsp:val="006E30AF"/&gt;&lt;wsp:rsid wsp:val="006E3EBE"/&gt;&lt;wsp:rsid wsp:val="006E3FBC"/&gt;&lt;wsp:rsid wsp:val="006E50AC"/&gt;&lt;wsp:rsid wsp:val="006E689A"/&gt;&lt;wsp:rsid wsp:val="006E7CE3"/&gt;&lt;wsp:rsid wsp:val="006E7E83"/&gt;&lt;wsp:rsid wsp:val="006F1BFB"/&gt;&lt;wsp:rsid wsp:val="006F1D20"/&gt;&lt;wsp:rsid wsp:val="006F1EDD"/&gt;&lt;wsp:rsid wsp:val="006F2A44"/&gt;&lt;wsp:rsid wsp:val="006F2DE1"/&gt;&lt;wsp:rsid wsp:val="006F34FD"/&gt;&lt;wsp:rsid wsp:val="006F39A1"/&gt;&lt;wsp:rsid wsp:val="006F49DD"/&gt;&lt;wsp:rsid wsp:val="006F4AF0"/&gt;&lt;wsp:rsid wsp:val="006F551B"/&gt;&lt;wsp:rsid wsp:val="006F6312"/&gt;&lt;wsp:rsid wsp:val="006F643E"/&gt;&lt;wsp:rsid wsp:val="006F683F"/&gt;&lt;wsp:rsid wsp:val="006F7293"/&gt;&lt;wsp:rsid wsp:val="006F796E"/&gt;&lt;wsp:rsid wsp:val="007018A4"/&gt;&lt;wsp:rsid wsp:val="007025BC"/&gt;&lt;wsp:rsid wsp:val="00702B6D"/&gt;&lt;wsp:rsid wsp:val="00702CFB"/&gt;&lt;wsp:rsid wsp:val="007047EA"/&gt;&lt;wsp:rsid wsp:val="007055F4"/&gt;&lt;wsp:rsid wsp:val="007056DC"/&gt;&lt;wsp:rsid wsp:val="00705703"/&gt;&lt;wsp:rsid wsp:val="0070748C"/&gt;&lt;wsp:rsid wsp:val="00707BE6"/&gt;&lt;wsp:rsid wsp:val="007103B1"/&gt;&lt;wsp:rsid wsp:val="0071065F"/&gt;&lt;wsp:rsid wsp:val="00710BFE"/&gt;&lt;wsp:rsid wsp:val="007113AE"/&gt;&lt;wsp:rsid wsp:val="00712C68"/&gt;&lt;wsp:rsid wsp:val="007130B4"/&gt;&lt;wsp:rsid wsp:val="007143F5"/&gt;&lt;wsp:rsid wsp:val="00714BF2"/&gt;&lt;wsp:rsid wsp:val="00714D90"/&gt;&lt;wsp:rsid wsp:val="0071762D"/&gt;&lt;wsp:rsid wsp:val="007177EA"/&gt;&lt;wsp:rsid wsp:val="00720215"/&gt;&lt;wsp:rsid wsp:val="0072030D"/&gt;&lt;wsp:rsid wsp:val="00720D5F"/&gt;&lt;wsp:rsid wsp:val="0072152A"/&gt;&lt;wsp:rsid wsp:val="007215A2"/&gt;&lt;wsp:rsid wsp:val="007215A6"/&gt;&lt;wsp:rsid wsp:val="00721640"/&gt;&lt;wsp:rsid wsp:val="00721A96"/&gt;&lt;wsp:rsid wsp:val="007240CF"/&gt;&lt;wsp:rsid wsp:val="00724A14"/&gt;&lt;wsp:rsid wsp:val="00724CD2"/&gt;&lt;wsp:rsid wsp:val="0072740F"/&gt;&lt;wsp:rsid wsp:val="00731D2E"/&gt;&lt;wsp:rsid wsp:val="0073289F"/&gt;&lt;wsp:rsid wsp:val="0073452D"/&gt;&lt;wsp:rsid wsp:val="00734D00"/&gt;&lt;wsp:rsid wsp:val="00735670"/&gt;&lt;wsp:rsid wsp:val="007357B8"/&gt;&lt;wsp:rsid wsp:val="00735E55"/&gt;&lt;wsp:rsid wsp:val="00735EBC"/&gt;&lt;wsp:rsid wsp:val="00736443"/&gt;&lt;wsp:rsid wsp:val="00736B7D"/&gt;&lt;wsp:rsid wsp:val="00736E31"/&gt;&lt;wsp:rsid wsp:val="00736F33"/&gt;&lt;wsp:rsid wsp:val="00737D1F"/&gt;&lt;wsp:rsid wsp:val="007406E8"/&gt;&lt;wsp:rsid wsp:val="0074071E"/&gt;&lt;wsp:rsid wsp:val="00740CFD"/&gt;&lt;wsp:rsid wsp:val="00741F67"/&gt;&lt;wsp:rsid wsp:val="00742991"/&gt;&lt;wsp:rsid wsp:val="0074418C"/&gt;&lt;wsp:rsid wsp:val="00745CD0"/&gt;&lt;wsp:rsid wsp:val="00745F67"/&gt;&lt;wsp:rsid wsp:val="00746F76"/&gt;&lt;wsp:rsid wsp:val="00747BF4"/&gt;&lt;wsp:rsid wsp:val="00750412"/&gt;&lt;wsp:rsid wsp:val="007521BC"/&gt;&lt;wsp:rsid wsp:val="007528E9"/&gt;&lt;wsp:rsid wsp:val="00752D1F"/&gt;&lt;wsp:rsid wsp:val="007530E0"/&gt;&lt;wsp:rsid wsp:val="00753486"/&gt;&lt;wsp:rsid wsp:val="00753ADF"/&gt;&lt;wsp:rsid wsp:val="00753B93"/&gt;&lt;wsp:rsid wsp:val="00755747"/&gt;&lt;wsp:rsid wsp:val="007557D1"/&gt;&lt;wsp:rsid wsp:val="00755858"/&gt;&lt;wsp:rsid wsp:val="007558B5"/&gt;&lt;wsp:rsid wsp:val="00755B11"/&gt;&lt;wsp:rsid wsp:val="00755ED5"/&gt;&lt;wsp:rsid wsp:val="007578FE"/&gt;&lt;wsp:rsid wsp:val="007603F6"/&gt;&lt;wsp:rsid wsp:val="00761D0B"/&gt;&lt;wsp:rsid wsp:val="00761D0F"/&gt;&lt;wsp:rsid wsp:val="00762759"/&gt;&lt;wsp:rsid wsp:val="00763A24"/&gt;&lt;wsp:rsid wsp:val="0076587B"/&gt;&lt;wsp:rsid wsp:val="00767D97"/&gt;&lt;wsp:rsid wsp:val="00767F6A"/&gt;&lt;wsp:rsid wsp:val="00771811"/&gt;&lt;wsp:rsid wsp:val="00772C97"/&gt;&lt;wsp:rsid wsp:val="00772D19"/&gt;&lt;wsp:rsid wsp:val="0077300F"/&gt;&lt;wsp:rsid wsp:val="00773D7D"/&gt;&lt;wsp:rsid wsp:val="00774168"/&gt;&lt;wsp:rsid wsp:val="007747DE"/&gt;&lt;wsp:rsid wsp:val="00775147"/&gt;&lt;wsp:rsid wsp:val="0077652F"/&gt;&lt;wsp:rsid wsp:val="0077732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80565"/&gt;&lt;wsp:rsid wsp:val="00780606"/&gt;&lt;wsp:rsid wsp:val="007810A1"/&gt;&lt;wsp:rsid wsp:val="00781600"/&gt;&lt;wsp:rsid wsp:val="007827E5"/&gt;&lt;wsp:rsid wsp:val="0078294E"/&gt;&lt;wsp:rsid wsp:val="0078309D"/&gt;&lt;wsp:rsid wsp:val="00783840"/&gt;&lt;wsp:rsid wsp:val="00784312"/&gt;&lt;wsp:rsid wsp:val="007856FB"/&gt;&lt;wsp:rsid wsp:val="007864EF"/&gt;&lt;wsp:rsid wsp:val="00787EFC"/&gt;&lt;wsp:rsid wsp:val="00790684"/&gt;&lt;wsp:rsid wsp:val="0079280A"/&gt;&lt;wsp:rsid wsp:val="00794D14"/&gt;&lt;wsp:rsid wsp:val="00795B1D"/&gt;&lt;wsp:rsid wsp:val="00796131"/&gt;&lt;wsp:rsid wsp:val="0079654E"/&gt;&lt;wsp:rsid wsp:val="00796C7B"/&gt;&lt;wsp:rsid wsp:val="007972EA"/&gt;&lt;wsp:rsid wsp:val="007A0101"/&gt;&lt;wsp:rsid wsp:val="007A06D3"/&gt;&lt;wsp:rsid wsp:val="007A0BB0"/&gt;&lt;wsp:rsid wsp:val="007A38B6"/&gt;&lt;wsp:rsid wsp:val="007A4FA0"/&gt;&lt;wsp:rsid wsp:val="007A58A5"/&gt;&lt;wsp:rsid wsp:val="007A62F8"/&gt;&lt;wsp:rsid wsp:val="007A6D8E"/&gt;&lt;wsp:rsid wsp:val="007A7306"/&gt;&lt;wsp:rsid wsp:val="007A777A"/&gt;&lt;wsp:rsid wsp:val="007A7962"/&gt;&lt;wsp:rsid wsp:val="007A7C5C"/&gt;&lt;wsp:rsid wsp:val="007B0DE5"/&gt;&lt;wsp:rsid wsp:val="007B12AB"/&gt;&lt;wsp:rsid wsp:val="007B2A6A"/&gt;&lt;wsp:rsid wsp:val="007B2B03"/&gt;&lt;wsp:rsid wsp:val="007B317D"/&gt;&lt;wsp:rsid wsp:val="007B50EC"/&gt;&lt;wsp:rsid wsp:val="007B5597"/&gt;&lt;wsp:rsid wsp:val="007B6CF1"/&gt;&lt;wsp:rsid wsp:val="007B6DC1"/&gt;&lt;wsp:rsid wsp:val="007B6F2C"/&gt;&lt;wsp:rsid wsp:val="007B73A6"/&gt;&lt;wsp:rsid wsp:val="007C1A0A"/&gt;&lt;wsp:rsid wsp:val="007C1E00"/&gt;&lt;wsp:rsid wsp:val="007C2B00"/&gt;&lt;wsp:rsid wsp:val="007C3F03"/&gt;&lt;wsp:rsid wsp:val="007C3F3F"/&gt;&lt;wsp:rsid wsp:val="007C599D"/&gt;&lt;wsp:rsid wsp:val="007C64E8"/&gt;&lt;wsp:rsid wsp:val="007C67BB"/&gt;&lt;wsp:rsid wsp:val="007C7AF1"/&gt;&lt;wsp:rsid wsp:val="007C7B99"/&gt;&lt;wsp:rsid wsp:val="007D0E81"/&gt;&lt;wsp:rsid wsp:val="007D1372"/&gt;&lt;wsp:rsid wsp:val="007D1AB3"/&gt;&lt;wsp:rsid wsp:val="007D1FF5"/&gt;&lt;wsp:rsid wsp:val="007D2035"/&gt;&lt;wsp:rsid wsp:val="007D2F7F"/&gt;&lt;wsp:rsid wsp:val="007D44E7"/&gt;&lt;wsp:rsid wsp:val="007D4F51"/&gt;&lt;wsp:rsid wsp:val="007D4FC1"/&gt;&lt;wsp:rsid wsp:val="007D586F"/&gt;&lt;wsp:rsid wsp:val="007D667C"/&gt;&lt;wsp:rsid wsp:val="007E09C5"/&gt;&lt;wsp:rsid wsp:val="007E145F"/&gt;&lt;wsp:rsid wsp:val="007E1C0F"/&gt;&lt;wsp:rsid wsp:val="007E224D"/&gt;&lt;wsp:rsid wsp:val="007E257E"/&gt;&lt;wsp:rsid wsp:val="007E33FD"/&gt;&lt;wsp:rsid wsp:val="007E363F"/&gt;&lt;wsp:rsid wsp:val="007E6554"/&gt;&lt;wsp:rsid wsp:val="007E676B"/&gt;&lt;wsp:rsid wsp:val="007F0010"/&gt;&lt;wsp:rsid wsp:val="007F00C8"/&gt;&lt;wsp:rsid wsp:val="007F01D7"/&gt;&lt;wsp:rsid wsp:val="007F0F26"/&gt;&lt;wsp:rsid wsp:val="007F291D"/&gt;&lt;wsp:rsid wsp:val="007F3DB9"/&gt;&lt;wsp:rsid wsp:val="007F4113"/&gt;&lt;wsp:rsid wsp:val="007F43D2"/&gt;&lt;wsp:rsid wsp:val="007F47C5"/&gt;&lt;wsp:rsid wsp:val="007F5736"/&gt;&lt;wsp:rsid wsp:val="0080055A"/&gt;&lt;wsp:rsid wsp:val="008009C3"/&gt;&lt;wsp:rsid wsp:val="0080101E"/&gt;&lt;wsp:rsid wsp:val="00801EAE"/&gt;&lt;wsp:rsid wsp:val="00802117"/&gt;&lt;wsp:rsid wsp:val="0080298B"/&gt;&lt;wsp:rsid wsp:val="00804499"/&gt;&lt;wsp:rsid wsp:val="008052D0"/&gt;&lt;wsp:rsid wsp:val="00805E98"/&gt;&lt;wsp:rsid wsp:val="00805FBE"/&gt;&lt;wsp:rsid wsp:val="008074E4"/&gt;&lt;wsp:rsid wsp:val="00811660"/&gt;&lt;wsp:rsid wsp:val="00812073"/&gt;&lt;wsp:rsid wsp:val="008142AA"/&gt;&lt;wsp:rsid wsp:val="00816545"/&gt;&lt;wsp:rsid wsp:val="0081796B"/&gt;&lt;wsp:rsid wsp:val="00820422"/&gt;&lt;wsp:rsid wsp:val="00820ED0"/&gt;&lt;wsp:rsid wsp:val="00821A0E"/&gt;&lt;wsp:rsid wsp:val="00821A5B"/&gt;&lt;wsp:rsid wsp:val="00823B50"/&gt;&lt;wsp:rsid wsp:val="00823E6A"/&gt;&lt;wsp:rsid wsp:val="00824538"/&gt;&lt;wsp:rsid wsp:val="008264F8"/&gt;&lt;wsp:rsid wsp:val="00826AA3"/&gt;&lt;wsp:rsid wsp:val="00826D0A"/&gt;&lt;wsp:rsid wsp:val="00826E8B"/&gt;&lt;wsp:rsid wsp:val="008270B3"/&gt;&lt;wsp:rsid wsp:val="00827DA8"/&gt;&lt;wsp:rsid wsp:val="00827F7A"/&gt;&lt;wsp:rsid wsp:val="00830678"/&gt;&lt;wsp:rsid wsp:val="00831182"/&gt;&lt;wsp:rsid wsp:val="008313F4"/&gt;&lt;wsp:rsid wsp:val="00833282"/&gt;&lt;wsp:rsid wsp:val="00835BEB"/&gt;&lt;wsp:rsid wsp:val="00837900"/&gt;&lt;wsp:rsid wsp:val="00837E5D"/&gt;&lt;wsp:rsid wsp:val="0084047A"/&gt;&lt;wsp:rsid wsp:val="008419C6"/&gt;&lt;wsp:rsid wsp:val="008420E6"/&gt;&lt;wsp:rsid wsp:val="00846359"/&gt;&lt;wsp:rsid wsp:val="00847CE6"/&gt;&lt;wsp:rsid wsp:val="0085062F"/&gt;&lt;wsp:rsid wsp:val="008509CC"/&gt;&lt;wsp:rsid wsp:val="00850D47"/&gt;&lt;wsp:rsid wsp:val="008511BB"/&gt;&lt;wsp:rsid wsp:val="008512F7"/&gt;&lt;wsp:rsid wsp:val="00851F88"/&gt;&lt;wsp:rsid wsp:val="008536AC"/&gt;&lt;wsp:rsid wsp:val="008541A0"/&gt;&lt;wsp:rsid wsp:val="008564D4"/&gt;&lt;wsp:rsid wsp:val="00857040"/&gt;&lt;wsp:rsid wsp:val="00857765"/&gt;&lt;wsp:rsid wsp:val="00860739"/&gt;&lt;wsp:rsid wsp:val="008638D5"/&gt;&lt;wsp:rsid wsp:val="00864CE5"/&gt;&lt;wsp:rsid wsp:val="00865264"/&gt;&lt;wsp:rsid wsp:val="00866B06"/&gt;&lt;wsp:rsid wsp:val="00866D6F"/&gt;&lt;wsp:rsid wsp:val="00867759"/&gt;&lt;wsp:rsid wsp:val="00870487"/&gt;&lt;wsp:rsid wsp:val="00870AE5"/&gt;&lt;wsp:rsid wsp:val="00871155"/&gt;&lt;wsp:rsid wsp:val="008716AB"/&gt;&lt;wsp:rsid wsp:val="00872475"/&gt;&lt;wsp:rsid wsp:val="0087281B"/&gt;&lt;wsp:rsid wsp:val="00874058"/&gt;&lt;wsp:rsid wsp:val="0087649D"/&gt;&lt;wsp:rsid wsp:val="0087712C"/&gt;&lt;wsp:rsid wsp:val="00877995"/&gt;&lt;wsp:rsid wsp:val="00877AE5"/&gt;&lt;wsp:rsid wsp:val="0088055E"/&gt;&lt;wsp:rsid wsp:val="0088128A"/&gt;&lt;wsp:rsid wsp:val="00881450"/&gt;&lt;wsp:rsid wsp:val="008821CB"/&gt;&lt;wsp:rsid wsp:val="00884535"/&gt;&lt;wsp:rsid wsp:val="00885C4C"/&gt;&lt;wsp:rsid wsp:val="00885D58"/&gt;&lt;wsp:rsid wsp:val="00885D79"/&gt;&lt;wsp:rsid wsp:val="0088615F"/&gt;&lt;wsp:rsid wsp:val="00886324"/&gt;&lt;wsp:rsid wsp:val="00890A9D"/&gt;&lt;wsp:rsid wsp:val="00890EE7"/&gt;&lt;wsp:rsid wsp:val="0089180F"/&gt;&lt;wsp:rsid wsp:val="00892129"/&gt;&lt;wsp:rsid wsp:val="008927CC"/&gt;&lt;wsp:rsid wsp:val="008938E5"/&gt;&lt;wsp:rsid wsp:val="008941B3"/&gt;&lt;wsp:rsid wsp:val="00894276"/&gt;&lt;wsp:rsid wsp:val="00894B30"/&gt;&lt;wsp:rsid wsp:val="00894FD3"/&gt;&lt;wsp:rsid wsp:val="0089779E"/&gt;&lt;wsp:rsid wsp:val="008977A8"/&gt;&lt;wsp:rsid wsp:val="00897B12"/&gt;&lt;wsp:rsid wsp:val="008A08C6"/&gt;&lt;wsp:rsid wsp:val="008A12A5"/&gt;&lt;wsp:rsid wsp:val="008A1875"/&gt;&lt;wsp:rsid wsp:val="008A2AC7"/&gt;&lt;wsp:rsid wsp:val="008A30B4"/&gt;&lt;wsp:rsid wsp:val="008A3B0D"/&gt;&lt;wsp:rsid wsp:val="008A3D74"/&gt;&lt;wsp:rsid wsp:val="008A58D9"/&gt;&lt;wsp:rsid wsp:val="008A6A24"/&gt;&lt;wsp:rsid wsp:val="008A6DA2"/&gt;&lt;wsp:rsid wsp:val="008A72FD"/&gt;&lt;wsp:rsid wsp:val="008A7E5F"/&gt;&lt;wsp:rsid wsp:val="008B0198"/&gt;&lt;wsp:rsid wsp:val="008B076C"/&gt;&lt;wsp:rsid wsp:val="008B1161"/&gt;&lt;wsp:rsid wsp:val="008B234E"/&gt;&lt;wsp:rsid wsp:val="008B2DC7"/&gt;&lt;wsp:rsid wsp:val="008B2EBA"/&gt;&lt;wsp:rsid wsp:val="008B3FFC"/&gt;&lt;wsp:rsid wsp:val="008B4C72"/&gt;&lt;wsp:rsid wsp:val="008B4EFC"/&gt;&lt;wsp:rsid wsp:val="008B4FEC"/&gt;&lt;wsp:rsid wsp:val="008B529C"/&gt;&lt;wsp:rsid wsp:val="008B5887"/&gt;&lt;wsp:rsid wsp:val="008B6045"/&gt;&lt;wsp:rsid wsp:val="008B66B9"/&gt;&lt;wsp:rsid wsp:val="008B76BF"/&gt;&lt;wsp:rsid wsp:val="008C0430"/&gt;&lt;wsp:rsid wsp:val="008C0861"/&gt;&lt;wsp:rsid wsp:val="008C0A6D"/&gt;&lt;wsp:rsid wsp:val="008C0C4A"/&gt;&lt;wsp:rsid wsp:val="008C13CD"/&gt;&lt;wsp:rsid wsp:val="008C2CEA"/&gt;&lt;wsp:rsid wsp:val="008C2E76"/&gt;&lt;wsp:rsid wsp:val="008C3F95"/&gt;&lt;wsp:rsid wsp:val="008C4F07"/&gt;&lt;wsp:rsid wsp:val="008C6257"/&gt;&lt;wsp:rsid wsp:val="008C644B"/&gt;&lt;wsp:rsid wsp:val="008C645C"/&gt;&lt;wsp:rsid wsp:val="008C6B00"/&gt;&lt;wsp:rsid wsp:val="008D14CE"/&gt;&lt;wsp:rsid wsp:val="008D2B3B"/&gt;&lt;wsp:rsid wsp:val="008D4A9A"/&gt;&lt;wsp:rsid wsp:val="008D4B19"/&gt;&lt;wsp:rsid wsp:val="008D5627"/&gt;&lt;wsp:rsid wsp:val="008D5D80"/&gt;&lt;wsp:rsid wsp:val="008D65AB"/&gt;&lt;wsp:rsid wsp:val="008D70DE"/&gt;&lt;wsp:rsid wsp:val="008E388A"/&gt;&lt;wsp:rsid wsp:val="008E516C"/&gt;&lt;wsp:rsid wsp:val="008E5E6A"/&gt;&lt;wsp:rsid wsp:val="008E6560"/&gt;&lt;wsp:rsid wsp:val="008E73FF"/&gt;&lt;wsp:rsid wsp:val="008E7C1C"/&gt;&lt;wsp:rsid wsp:val="008F0B56"/&gt;&lt;wsp:rsid wsp:val="008F18A6"/&gt;&lt;wsp:rsid wsp:val="008F22DB"/&gt;&lt;wsp:rsid wsp:val="008F2E91"/&gt;&lt;wsp:rsid wsp:val="008F3228"/&gt;&lt;wsp:rsid wsp:val="008F5899"/&gt;&lt;wsp:rsid wsp:val="008F5CBC"/&gt;&lt;wsp:rsid wsp:val="008F71B2"/&gt;&lt;wsp:rsid wsp:val="008F763D"/&gt;&lt;wsp:rsid wsp:val="008F768E"/&gt;&lt;wsp:rsid wsp:val="009010ED"/&gt;&lt;wsp:rsid wsp:val="00902287"/&gt;&lt;wsp:rsid wsp:val="00903AFF"/&gt;&lt;wsp:rsid wsp:val="00905421"/&gt;&lt;wsp:rsid wsp:val="00905AD1"/&gt;&lt;wsp:rsid wsp:val="00905FCE"/&gt;&lt;wsp:rsid wsp:val="00910D83"/&gt;&lt;wsp:rsid wsp:val="009116A2"/&gt;&lt;wsp:rsid wsp:val="009128C7"/&gt;&lt;wsp:rsid wsp:val="009141E4"/&gt;&lt;wsp:rsid wsp:val="009142A1"/&gt;&lt;wsp:rsid wsp:val="0091440B"/&gt;&lt;wsp:rsid wsp:val="00914A29"/&gt;&lt;wsp:rsid wsp:val="00914D31"/&gt;&lt;wsp:rsid wsp:val="00914D71"/&gt;&lt;wsp:rsid wsp:val="00914FDF"/&gt;&lt;wsp:rsid wsp:val="009161AA"/&gt;&lt;wsp:rsid wsp:val="0091628B"/&gt;&lt;wsp:rsid wsp:val="00916749"/&gt;&lt;wsp:rsid wsp:val="00917393"/&gt;&lt;wsp:rsid wsp:val="00917890"/&gt;&lt;wsp:rsid wsp:val="009203C2"/&gt;&lt;wsp:rsid wsp:val="00922B23"/&gt;&lt;wsp:rsid wsp:val="00923710"/&gt;&lt;wsp:rsid wsp:val="0092492F"/&gt;&lt;wsp:rsid wsp:val="00924CE3"/&gt;&lt;wsp:rsid wsp:val="0092583B"/&gt;&lt;wsp:rsid wsp:val="00925BEB"/&gt;&lt;wsp:rsid wsp:val="00927018"/&gt;&lt;wsp:rsid wsp:val="00932631"/&gt;&lt;wsp:rsid wsp:val="00933BF1"/&gt;&lt;wsp:rsid wsp:val="00933CDD"/&gt;&lt;wsp:rsid wsp:val="00933DDC"/&gt;&lt;wsp:rsid wsp:val="00935C5B"/&gt;&lt;wsp:rsid wsp:val="00937454"/&gt;&lt;wsp:rsid wsp:val="00937A49"/&gt;&lt;wsp:rsid wsp:val="00937D9E"/&gt;&lt;wsp:rsid wsp:val="00937F8D"/&gt;&lt;wsp:rsid wsp:val="00940621"/&gt;&lt;wsp:rsid wsp:val="00941632"/&gt;&lt;wsp:rsid wsp:val="009431FB"/&gt;&lt;wsp:rsid wsp:val="0094327A"/&gt;&lt;wsp:rsid wsp:val="0094378F"/&gt;&lt;wsp:rsid wsp:val="00943CE5"/&gt;&lt;wsp:rsid wsp:val="00943DE5"/&gt;&lt;wsp:rsid wsp:val="00943E9B"/&gt;&lt;wsp:rsid wsp:val="00944CCD"/&gt;&lt;wsp:rsid wsp:val="009470A4"/&gt;&lt;wsp:rsid wsp:val="00947230"/&gt;&lt;wsp:rsid wsp:val="00947919"/&gt;&lt;wsp:rsid wsp:val="00950484"/&gt;&lt;wsp:rsid wsp:val="00951518"/&gt;&lt;wsp:rsid wsp:val="009516F6"/&gt;&lt;wsp:rsid wsp:val="00951921"/&gt;&lt;wsp:rsid wsp:val="00951EE8"/&gt;&lt;wsp:rsid wsp:val="00952101"/&gt;&lt;wsp:rsid wsp:val="0095222C"/&gt;&lt;wsp:rsid wsp:val="00953341"/&gt;&lt;wsp:rsid wsp:val="00953A85"/&gt;&lt;wsp:rsid wsp:val="00953B07"/&gt;&lt;wsp:rsid wsp:val="009567D6"/&gt;&lt;wsp:rsid wsp:val="00957DF0"/&gt;&lt;wsp:rsid wsp:val="00962EBF"/&gt;&lt;wsp:rsid wsp:val="00964C2E"/&gt;&lt;wsp:rsid wsp:val="009653E3"/&gt;&lt;wsp:rsid wsp:val="00965B77"/&gt;&lt;wsp:rsid wsp:val="00965D81"/&gt;&lt;wsp:rsid wsp:val="0096655E"/&gt;&lt;wsp:rsid wsp:val="00966FEA"/&gt;&lt;wsp:rsid wsp:val="00970711"/&gt;&lt;wsp:rsid wsp:val="00971228"/&gt;&lt;wsp:rsid wsp:val="00971F91"/&gt;&lt;wsp:rsid wsp:val="00971FBE"/&gt;&lt;wsp:rsid wsp:val="00972011"/&gt;&lt;wsp:rsid wsp:val="00972905"/&gt;&lt;wsp:rsid wsp:val="009748B5"/&gt;&lt;wsp:rsid wsp:val="00977018"/&gt;&lt;wsp:rsid wsp:val="00977AC0"/&gt;&lt;wsp:rsid wsp:val="00977D92"/&gt;&lt;wsp:rsid wsp:val="009816A3"/&gt;&lt;wsp:rsid wsp:val="0098246A"/&gt;&lt;wsp:rsid wsp:val="00982481"/&gt;&lt;wsp:rsid wsp:val="009830A7"/&gt;&lt;wsp:rsid wsp:val="00983C62"/&gt;&lt;wsp:rsid wsp:val="009843FF"/&gt;&lt;wsp:rsid wsp:val="0098687D"/&gt;&lt;wsp:rsid wsp:val="009868EA"/&gt;&lt;wsp:rsid wsp:val="00987A12"/&gt;&lt;wsp:rsid wsp:val="00991DB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99284C"/&gt;&lt;wsp:rsid wsp:val="0099345C"/&gt;&lt;wsp:rsid wsp:val="00994164"/&gt;&lt;wsp:rsid wsp:val="00995443"/&gt;&lt;wsp:rsid wsp:val="009955AC"/&gt;&lt;wsp:rsid wsp:val="00995CCB"/&gt;&lt;wsp:rsid wsp:val="0099761D"/&gt;&lt;wsp:rsid wsp:val="00997876"/&gt;&lt;wsp:rsid wsp:val="009A05BF"/&gt;&lt;wsp:rsid wsp:val="009A0639"/&gt;&lt;wsp:rsid wsp:val="009A092B"/&gt;&lt;wsp:rsid wsp:val="009A0974"/&gt;&lt;wsp:rsid wsp:val="009A15A8"/&gt;&lt;wsp:rsid wsp:val="009A23D6"/&gt;&lt;wsp:rsid wsp:val="009A4259"/&gt;&lt;wsp:rsid wsp:val="009A64D3"/&gt;&lt;wsp:rsid wsp:val="009B03BE"/&gt;&lt;wsp:rsid wsp:val="009B18A4"/&gt;&lt;wsp:rsid wsp:val="009B20C8"/&gt;&lt;wsp:rsid wsp:val="009B22CB"/&gt;&lt;wsp:rsid wsp:val="009B2E36"/&gt;&lt;wsp:rsid wsp:val="009B333D"/&gt;&lt;wsp:rsid wsp:val="009B3DEF"/&gt;&lt;wsp:rsid wsp:val="009B4CD4"/&gt;&lt;wsp:rsid wsp:val="009B5F88"/&gt;&lt;wsp:rsid wsp:val="009B6018"/&gt;&lt;wsp:rsid wsp:val="009B65B3"/&gt;&lt;wsp:rsid wsp:val="009B7415"/&gt;&lt;wsp:rsid wsp:val="009B7726"/&gt;&lt;wsp:rsid wsp:val="009C07BF"/&gt;&lt;wsp:rsid wsp:val="009C0D76"/&gt;&lt;wsp:rsid wsp:val="009C10E6"/&gt;&lt;wsp:rsid wsp:val="009C1DBF"/&gt;&lt;wsp:rsid wsp:val="009C35FE"/&gt;&lt;wsp:rsid wsp:val="009C3A9E"/&gt;&lt;wsp:rsid wsp:val="009C3F8E"/&gt;&lt;wsp:rsid wsp:val="009C4284"/&gt;&lt;wsp:rsid wsp:val="009C487A"/&gt;&lt;wsp:rsid wsp:val="009C4D91"/&gt;&lt;wsp:rsid wsp:val="009C53C4"/&gt;&lt;wsp:rsid wsp:val="009D0048"/&gt;&lt;wsp:rsid wsp:val="009D02DC"/&gt;&lt;wsp:rsid wsp:val="009D0493"/&gt;&lt;wsp:rsid wsp:val="009D1B89"/&gt;&lt;wsp:rsid wsp:val="009D1CC0"/&gt;&lt;wsp:rsid wsp:val="009D2BE1"/&gt;&lt;wsp:rsid wsp:val="009D4220"/&gt;&lt;wsp:rsid wsp:val="009D4856"/&gt;&lt;wsp:rsid wsp:val="009D49D2"/&gt;&lt;wsp:rsid wsp:val="009D54D2"/&gt;&lt;wsp:rsid wsp:val="009D55E5"/&gt;&lt;wsp:rsid wsp:val="009D6B77"/&gt;&lt;wsp:rsid wsp:val="009D6EB2"/&gt;&lt;wsp:rsid wsp:val="009D79B1"/&gt;&lt;wsp:rsid wsp:val="009E0133"/&gt;&lt;wsp:rsid wsp:val="009E01AE"/&gt;&lt;wsp:rsid wsp:val="009E1622"/&gt;&lt;wsp:rsid wsp:val="009E1C2A"/&gt;&lt;wsp:rsid wsp:val="009E3277"/&gt;&lt;wsp:rsid wsp:val="009E4B69"/&gt;&lt;wsp:rsid wsp:val="009E53A5"/&gt;&lt;wsp:rsid wsp:val="009E5D56"/&gt;&lt;wsp:rsid wsp:val="009E5FE2"/&gt;&lt;wsp:rsid wsp:val="009E611D"/&gt;&lt;wsp:rsid wsp:val="009E71A7"/&gt;&lt;wsp:rsid wsp:val="009F0B19"/&gt;&lt;wsp:rsid wsp:val="009F0E19"/&gt;&lt;wsp:rsid wsp:val="009F1F6C"/&gt;&lt;wsp:rsid wsp:val="009F2371"/&gt;&lt;wsp:rsid wsp:val="009F303F"/&gt;&lt;wsp:rsid wsp:val="009F32EC"/&gt;&lt;wsp:rsid wsp:val="009F33F3"/&gt;&lt;wsp:rsid wsp:val="009F3469"/&gt;&lt;wsp:rsid wsp:val="009F36DE"/&gt;&lt;wsp:rsid wsp:val="009F3D63"/&gt;&lt;wsp:rsid wsp:val="009F57D6"/&gt;&lt;wsp:rsid wsp:val="009F5EE4"/&gt;&lt;wsp:rsid wsp:val="009F68C2"/&gt;&lt;wsp:rsid wsp:val="009F6A0F"/&gt;&lt;wsp:rsid wsp:val="009F6E80"/&gt;&lt;wsp:rsid wsp:val="009F73A2"/&gt;&lt;wsp:rsid wsp:val="009F770A"/&gt;&lt;wsp:rsid wsp:val="00A00125"/&gt;&lt;wsp:rsid wsp:val="00A009CF"/&gt;&lt;wsp:rsid wsp:val="00A00C13"/&gt;&lt;wsp:rsid wsp:val="00A01843"/&gt;&lt;wsp:rsid wsp:val="00A02085"/&gt;&lt;wsp:rsid wsp:val="00A0239E"/&gt;&lt;wsp:rsid wsp:val="00A025BA"/&gt;&lt;wsp:rsid wsp:val="00A03D9C"/&gt;&lt;wsp:rsid wsp:val="00A04404"/&gt;&lt;wsp:rsid wsp:val="00A04469"/&gt;&lt;wsp:rsid wsp:val="00A062D8"/&gt;&lt;wsp:rsid wsp:val="00A066FE"/&gt;&lt;wsp:rsid wsp:val="00A06E3D"/&gt;&lt;wsp:rsid wsp:val="00A07F3F"/&gt;&lt;wsp:rsid wsp:val="00A10B7E"/&gt;&lt;wsp:rsid wsp:val="00A11653"/&gt;&lt;wsp:rsid wsp:val="00A13732"/&gt;&lt;wsp:rsid wsp:val="00A13F75"/&gt;&lt;wsp:rsid wsp:val="00A14026"/&gt;&lt;wsp:rsid wsp:val="00A156A6"/&gt;&lt;wsp:rsid wsp:val="00A16FBE"/&gt;&lt;wsp:rsid wsp:val="00A175DF"/&gt;&lt;wsp:rsid wsp:val="00A20001"/&gt;&lt;wsp:rsid wsp:val="00A21440"/&gt;&lt;wsp:rsid wsp:val="00A21A60"/&gt;&lt;wsp:rsid wsp:val="00A21D36"/&gt;&lt;wsp:rsid wsp:val="00A21F68"/&gt;&lt;wsp:rsid wsp:val="00A2205E"/&gt;&lt;wsp:rsid wsp:val="00A222AB"/&gt;&lt;wsp:rsid wsp:val="00A24C51"/&gt;&lt;wsp:rsid wsp:val="00A25015"/&gt;&lt;wsp:rsid wsp:val="00A25868"/&gt;&lt;wsp:rsid wsp:val="00A26430"/&gt;&lt;wsp:rsid wsp:val="00A26607"/&gt;&lt;wsp:rsid wsp:val="00A267AB"/&gt;&lt;wsp:rsid wsp:val="00A3082E"/&gt;&lt;wsp:rsid wsp:val="00A31C3D"/&gt;&lt;wsp:rsid wsp:val="00A33898"/&gt;&lt;wsp:rsid wsp:val="00A33CF7"/&gt;&lt;wsp:rsid wsp:val="00A35A7A"/&gt;&lt;wsp:rsid wsp:val="00A36D5C"/&gt;&lt;wsp:rsid wsp:val="00A37A41"/&gt;&lt;wsp:rsid wsp:val="00A40678"/&gt;&lt;wsp:rsid wsp:val="00A414D7"/&gt;&lt;wsp:rsid wsp:val="00A41CED"/&gt;&lt;wsp:rsid wsp:val="00A42F6E"/&gt;&lt;wsp:rsid wsp:val="00A43B70"/&gt;&lt;wsp:rsid wsp:val="00A44461"/&gt;&lt;wsp:rsid wsp:val="00A468FF"/&gt;&lt;wsp:rsid wsp:val="00A46DA3"/&gt;&lt;wsp:rsid wsp:val="00A46E1C"/&gt;&lt;wsp:rsid wsp:val="00A4715B"/&gt;&lt;wsp:rsid wsp:val="00A4758C"/&gt;&lt;wsp:rsid wsp:val="00A47691"/&gt;&lt;wsp:rsid wsp:val="00A505C8"/&gt;&lt;wsp:rsid wsp:val="00A51312"/&gt;&lt;wsp:rsid wsp:val="00A51E38"/&gt;&lt;wsp:rsid wsp:val="00A5208E"/&gt;&lt;wsp:rsid wsp:val="00A52204"/&gt;&lt;wsp:rsid wsp:val="00A52691"/&gt;&lt;wsp:rsid wsp:val="00A526A9"/&gt;&lt;wsp:rsid wsp:val="00A52808"/&gt;&lt;wsp:rsid wsp:val="00A535DB"/&gt;&lt;wsp:rsid wsp:val="00A53CBD"/&gt;&lt;wsp:rsid wsp:val="00A53D1C"/&gt;&lt;wsp:rsid wsp:val="00A54715"/&gt;&lt;wsp:rsid wsp:val="00A54726"/&gt;&lt;wsp:rsid wsp:val="00A547D3"/&gt;&lt;wsp:rsid wsp:val="00A54940"/&gt;&lt;wsp:rsid wsp:val="00A5503D"/&gt;&lt;wsp:rsid wsp:val="00A55D7D"/&gt;&lt;wsp:rsid wsp:val="00A56B10"/&gt;&lt;wsp:rsid wsp:val="00A56C6B"/&gt;&lt;wsp:rsid wsp:val="00A57290"/&gt;&lt;wsp:rsid wsp:val="00A60A74"/&gt;&lt;wsp:rsid wsp:val="00A60F4B"/&gt;&lt;wsp:rsid wsp:val="00A614A8"/&gt;&lt;wsp:rsid wsp:val="00A62797"/&gt;&lt;wsp:rsid wsp:val="00A62C63"/&gt;&lt;wsp:rsid wsp:val="00A62E89"/&gt;&lt;wsp:rsid wsp:val="00A63A25"/&gt;&lt;wsp:rsid wsp:val="00A649AB"/&gt;&lt;wsp:rsid wsp:val="00A64AB3"/&gt;&lt;wsp:rsid wsp:val="00A6753C"/&gt;&lt;wsp:rsid wsp:val="00A70399"/&gt;&lt;wsp:rsid wsp:val="00A70923"/&gt;&lt;wsp:rsid wsp:val="00A72AD6"/&gt;&lt;wsp:rsid wsp:val="00A731F5"/&gt;&lt;wsp:rsid wsp:val="00A737F0"/&gt;&lt;wsp:rsid wsp:val="00A73A2B"/&gt;&lt;wsp:rsid wsp:val="00A741F4"/&gt;&lt;wsp:rsid wsp:val="00A747EB"/&gt;&lt;wsp:rsid wsp:val="00A7517A"/&gt;&lt;wsp:rsid wsp:val="00A800BB"/&gt;&lt;wsp:rsid wsp:val="00A80366"/&gt;&lt;wsp:rsid wsp:val="00A80602"/&gt;&lt;wsp:rsid wsp:val="00A81383"/&gt;&lt;wsp:rsid wsp:val="00A814E9"/&gt;&lt;wsp:rsid wsp:val="00A81E8F"/&gt;&lt;wsp:rsid wsp:val="00A829D6"/&gt;&lt;wsp:rsid wsp:val="00A82F33"/&gt;&lt;wsp:rsid wsp:val="00A836E8"/&gt;&lt;wsp:rsid wsp:val="00A83A69"/&gt;&lt;wsp:rsid wsp:val="00A84A36"/&gt;&lt;wsp:rsid wsp:val="00A850AD"/&gt;&lt;wsp:rsid wsp:val="00A85786"/&gt;&lt;wsp:rsid wsp:val="00A86A8F"/&gt;&lt;wsp:rsid wsp:val="00A86D19"/&gt;&lt;wsp:rsid wsp:val="00A8737A"/&gt;&lt;wsp:rsid wsp:val="00A87A5C"/&gt;&lt;wsp:rsid wsp:val="00A87FA1"/&gt;&lt;wsp:rsid wsp:val="00A918DA"/&gt;&lt;wsp:rsid wsp:val="00A934E6"/&gt;&lt;wsp:rsid wsp:val="00A9444D"/&gt;&lt;wsp:rsid wsp:val="00A946DD"/&gt;&lt;wsp:rsid wsp:val="00A94FA0"/&gt;&lt;wsp:rsid wsp:val="00A955D2"/&gt;&lt;wsp:rsid wsp:val="00A96768"/&gt;&lt;wsp:rsid wsp:val="00A96E56"/&gt;&lt;wsp:rsid wsp:val="00AA097C"/&gt;&lt;wsp:rsid wsp:val="00AA12B7"/&gt;&lt;wsp:rsid wsp:val="00AA2D17"/&gt;&lt;wsp:rsid wsp:val="00AA3020"/&gt;&lt;wsp:rsid wsp:val="00AA31B0"/&gt;&lt;wsp:rsid wsp:val="00AA39D0"/&gt;&lt;wsp:rsid wsp:val="00AA47EA"/&gt;&lt;wsp:rsid wsp:val="00AA497F"/&gt;&lt;wsp:rsid wsp:val="00AA5329"/&gt;&lt;wsp:rsid wsp:val="00AA53C1"/&gt;&lt;wsp:rsid wsp:val="00AA5917"/&gt;&lt;wsp:rsid wsp:val="00AA6006"/&gt;&lt;wsp:rsid wsp:val="00AA65BE"/&gt;&lt;wsp:rsid wsp:val="00AA7FC1"/&gt;&lt;wsp:rsid wsp:val="00AB05A8"/&gt;&lt;wsp:rsid wsp:val="00AB15AC"/&gt;&lt;wsp:rsid wsp:val="00AB18E5"/&gt;&lt;wsp:rsid wsp:val="00AB249F"/&gt;&lt;wsp:rsid wsp:val="00AB2AEB"/&gt;&lt;wsp:rsid wsp:val="00AB4E81"/&gt;&lt;wsp:rsid wsp:val="00AB64FD"/&gt;&lt;wsp:rsid wsp:val="00AB7829"/&gt;&lt;wsp:rsid wsp:val="00AC35D4"/&gt;&lt;wsp:rsid wsp:val="00AC362E"/&gt;&lt;wsp:rsid wsp:val="00AC6808"/&gt;&lt;wsp:rsid wsp:val="00AC6E7B"/&gt;&lt;wsp:rsid wsp:val="00AC6FF6"/&gt;&lt;wsp:rsid wsp:val="00AC7D28"/&gt;&lt;wsp:rsid wsp:val="00AD172D"/&gt;&lt;wsp:rsid wsp:val="00AD2CC1"/&gt;&lt;wsp:rsid wsp:val="00AD3BCD"/&gt;&lt;wsp:rsid wsp:val="00AD4318"/&gt;&lt;wsp:rsid wsp:val="00AD4CEB"/&gt;&lt;wsp:rsid wsp:val="00AD5178"/&gt;&lt;wsp:rsid wsp:val="00AD742A"/&gt;&lt;wsp:rsid wsp:val="00AE0335"/&gt;&lt;wsp:rsid wsp:val="00AE0637"/&gt;&lt;wsp:rsid wsp:val="00AE0F29"/&gt;&lt;wsp:rsid wsp:val="00AE1B8B"/&gt;&lt;wsp:rsid wsp:val="00AE33BA"/&gt;&lt;wsp:rsid wsp:val="00AE3C11"/&gt;&lt;wsp:rsid wsp:val="00AE49BB"/&gt;&lt;wsp:rsid wsp:val="00AE4BCD"/&gt;&lt;wsp:rsid wsp:val="00AE4E0B"/&gt;&lt;wsp:rsid wsp:val="00AE731C"/&gt;&lt;wsp:rsid wsp:val="00AE737C"/&gt;&lt;wsp:rsid wsp:val="00AE755C"/&gt;&lt;wsp:rsid wsp:val="00AE799C"/&gt;&lt;wsp:rsid wsp:val="00AF0885"/&gt;&lt;wsp:rsid wsp:val="00AF0C57"/&gt;&lt;wsp:rsid wsp:val="00AF149E"/&gt;&lt;wsp:rsid wsp:val="00AF1CF3"/&gt;&lt;wsp:rsid wsp:val="00AF2EDD"/&gt;&lt;wsp:rsid wsp:val="00AF3907"/&gt;&lt;wsp:rsid wsp:val="00AF4461"/&gt;&lt;wsp:rsid wsp:val="00AF4BB7"/&gt;&lt;wsp:rsid wsp:val="00AF50F1"/&gt;&lt;wsp:rsid wsp:val="00AF6C69"/&gt;&lt;wsp:rsid wsp:val="00AF7A39"/&gt;&lt;wsp:rsid wsp:val="00B01FC6"/&gt;&lt;wsp:rsid wsp:val="00B028C4"/&gt;&lt;wsp:rsid wsp:val="00B02B2F"/&gt;&lt;wsp:rsid wsp:val="00B02BAF"/&gt;&lt;wsp:rsid wsp:val="00B03957"/&gt;&lt;wsp:rsid wsp:val="00B04EB7"/&gt;&lt;wsp:rsid wsp:val="00B0746C"/&gt;&lt;wsp:rsid wsp:val="00B07665"/&gt;&lt;wsp:rsid wsp:val="00B10CE5"/&gt;&lt;wsp:rsid wsp:val="00B114C7"/&gt;&lt;wsp:rsid wsp:val="00B118C8"/&gt;&lt;wsp:rsid wsp:val="00B11AE3"/&gt;&lt;wsp:rsid wsp:val="00B126D9"/&gt;&lt;wsp:rsid wsp:val="00B12D42"/&gt;&lt;wsp:rsid wsp:val="00B13017"/&gt;&lt;wsp:rsid wsp:val="00B132D9"/&gt;&lt;wsp:rsid wsp:val="00B13A7C"/&gt;&lt;wsp:rsid wsp:val="00B14893"/&gt;&lt;wsp:rsid wsp:val="00B14D79"/&gt;&lt;wsp:rsid wsp:val="00B1766D"/&gt;&lt;wsp:rsid wsp:val="00B1793A"/&gt;&lt;wsp:rsid wsp:val="00B20683"/&gt;&lt;wsp:rsid wsp:val="00B20B86"/&gt;&lt;wsp:rsid wsp:val="00B21148"/&gt;&lt;wsp:rsid wsp:val="00B21C43"/&gt;&lt;wsp:rsid wsp:val="00B227D6"/&gt;&lt;wsp:rsid wsp:val="00B24BD9"/&gt;&lt;wsp:rsid wsp:val="00B259D6"/&gt;&lt;wsp:rsid wsp:val="00B25C0B"/&gt;&lt;wsp:rsid wsp:val="00B26768"/&gt;&lt;wsp:rsid wsp:val="00B26F98"/&gt;&lt;wsp:rsid wsp:val="00B27384"/&gt;&lt;wsp:rsid wsp:val="00B27C2B"/&gt;&lt;wsp:rsid wsp:val="00B30DF0"/&gt;&lt;wsp:rsid wsp:val="00B314A7"/&gt;&lt;wsp:rsid wsp:val="00B31FA0"/&gt;&lt;wsp:rsid wsp:val="00B322A2"/&gt;&lt;wsp:rsid wsp:val="00B32F81"/&gt;&lt;wsp:rsid wsp:val="00B35BFE"/&gt;&lt;wsp:rsid wsp:val="00B35D69"/&gt;&lt;wsp:rsid wsp:val="00B3770F"/&gt;&lt;wsp:rsid wsp:val="00B4044B"/&gt;&lt;wsp:rsid wsp:val="00B4060F"/&gt;&lt;wsp:rsid wsp:val="00B409B1"/&gt;&lt;wsp:rsid wsp:val="00B41179"/&gt;&lt;wsp:rsid wsp:val="00B41566"/&gt;&lt;wsp:rsid wsp:val="00B41AFF"/&gt;&lt;wsp:rsid wsp:val="00B42644"/&gt;&lt;wsp:rsid wsp:val="00B43362"/&gt;&lt;wsp:rsid wsp:val="00B44825"/&gt;&lt;wsp:rsid wsp:val="00B46560"/&gt;&lt;wsp:rsid wsp:val="00B51EFE"/&gt;&lt;wsp:rsid wsp:val="00B543BE"/&gt;&lt;wsp:rsid wsp:val="00B545B2"/&gt;&lt;wsp:rsid wsp:val="00B549D8"/&gt;&lt;wsp:rsid wsp:val="00B55B07"/&gt;&lt;wsp:rsid wsp:val="00B55FD2"/&gt;&lt;wsp:rsid wsp:val="00B5611E"/&gt;&lt;wsp:rsid wsp:val="00B56764"/&gt;&lt;wsp:rsid wsp:val="00B56B11"/&gt;&lt;wsp:rsid wsp:val="00B5752A"/&gt;&lt;wsp:rsid wsp:val="00B578C9"/&gt;&lt;wsp:rsid wsp:val="00B57C2A"/&gt;&lt;wsp:rsid wsp:val="00B60D5E"/&gt;&lt;wsp:rsid wsp:val="00B6112F"/&gt;&lt;wsp:rsid wsp:val="00B63135"/&gt;&lt;wsp:rsid wsp:val="00B63DCC"/&gt;&lt;wsp:rsid wsp:val="00B64DA9"/&gt;&lt;wsp:rsid wsp:val="00B64EC0"/&gt;&lt;wsp:rsid wsp:val="00B6698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66B5F"/&gt;&lt;wsp:rsid wsp:val="00B66F0E"/&gt;&lt;wsp:rsid wsp:val="00B678F4"/&gt;&lt;wsp:rsid wsp:val="00B67EDB"/&gt;&lt;wsp:rsid wsp:val="00B707B8"/&gt;&lt;wsp:rsid wsp:val="00B714ED"/&gt;&lt;wsp:rsid wsp:val="00B71B74"/&gt;&lt;wsp:rsid wsp:val="00B72EEF"/&gt;&lt;wsp:rsid wsp:val="00B7455A"/&gt;&lt;wsp:rsid wsp:val="00B763F7"/&gt;&lt;wsp:rsid wsp:val="00B76DB3"/&gt;&lt;wsp:rsid wsp:val="00B80CDD"/&gt;&lt;wsp:rsid wsp:val="00B80D9D"/&gt;&lt;wsp:rsid wsp:val="00B815DF"/&gt;&lt;wsp:rsid wsp:val="00B8306A"/&gt;&lt;wsp:rsid wsp:val="00B839EB"/&gt;&lt;wsp:rsid wsp:val="00B842F2"/&gt;&lt;wsp:rsid wsp:val="00B84B7C"/&gt;&lt;wsp:rsid wsp:val="00B84C70"/&gt;&lt;wsp:rsid wsp:val="00B858F0"/&gt;&lt;wsp:rsid wsp:val="00B858F4"/&gt;&lt;wsp:rsid wsp:val="00B8776B"/&gt;&lt;wsp:rsid wsp:val="00B879F8"/&gt;&lt;wsp:rsid wsp:val="00B87E3C"/&gt;&lt;wsp:rsid wsp:val="00B90222"/&gt;&lt;wsp:rsid wsp:val="00B902D4"/&gt;&lt;wsp:rsid wsp:val="00B93C04"/&gt;&lt;wsp:rsid wsp:val="00B940E5"/&gt;&lt;wsp:rsid wsp:val="00B95290"/&gt;&lt;wsp:rsid wsp:val="00B95478"/&gt;&lt;wsp:rsid wsp:val="00B968E9"/&gt;&lt;wsp:rsid wsp:val="00B974D0"/&gt;&lt;wsp:rsid wsp:val="00B979E3"/&gt;&lt;wsp:rsid wsp:val="00B97F0A"/&gt;&lt;wsp:rsid wsp:val="00BA139D"/&gt;&lt;wsp:rsid wsp:val="00BA1BD0"/&gt;&lt;wsp:rsid wsp:val="00BA3435"/&gt;&lt;wsp:rsid wsp:val="00BA36E2"/&gt;&lt;wsp:rsid wsp:val="00BA3946"/&gt;&lt;wsp:rsid wsp:val="00BA3B24"/&gt;&lt;wsp:rsid wsp:val="00BA56DB"/&gt;&lt;wsp:rsid wsp:val="00BA56F6"/&gt;&lt;wsp:rsid wsp:val="00BA577E"/&gt;&lt;wsp:rsid wsp:val="00BA58CF"/&gt;&lt;wsp:rsid wsp:val="00BA6431"/&gt;&lt;wsp:rsid wsp:val="00BA690D"/&gt;&lt;wsp:rsid wsp:val="00BA6A17"/&gt;&lt;wsp:rsid wsp:val="00BA6DAB"/&gt;&lt;wsp:rsid wsp:val="00BA7114"/&gt;&lt;wsp:rsid wsp:val="00BA7781"/&gt;&lt;wsp:rsid wsp:val="00BA7C04"/&gt;&lt;wsp:rsid wsp:val="00BB04EC"/&gt;&lt;wsp:rsid wsp:val="00BB0A09"/&gt;&lt;wsp:rsid wsp:val="00BB1DF3"/&gt;&lt;wsp:rsid wsp:val="00BB2182"/&gt;&lt;wsp:rsid wsp:val="00BB27F0"/&gt;&lt;wsp:rsid wsp:val="00BB3402"/&gt;&lt;wsp:rsid wsp:val="00BB5525"/&gt;&lt;wsp:rsid wsp:val="00BB6786"/&gt;&lt;wsp:rsid wsp:val="00BB78C0"/&gt;&lt;wsp:rsid wsp:val="00BC10E6"/&gt;&lt;wsp:rsid wsp:val="00BC12B7"/&gt;&lt;wsp:rsid wsp:val="00BC15D1"/&gt;&lt;wsp:rsid wsp:val="00BC2F81"/&gt;&lt;wsp:rsid wsp:val="00BC3900"/&gt;&lt;wsp:rsid wsp:val="00BC68B8"/&gt;&lt;wsp:rsid wsp:val="00BC6B91"/&gt;&lt;wsp:rsid wsp:val="00BD022B"/&gt;&lt;wsp:rsid wsp:val="00BD0663"/&gt;&lt;wsp:rsid wsp:val="00BD11F1"/&gt;&lt;wsp:rsid wsp:val="00BD12AD"/&gt;&lt;wsp:rsid wsp:val="00BD18BB"/&gt;&lt;wsp:rsid wsp:val="00BD23F6"/&gt;&lt;wsp:rsid wsp:val="00BD27B2"/&gt;&lt;wsp:rsid wsp:val="00BD27C9"/&gt;&lt;wsp:rsid wsp:val="00BD33C9"/&gt;&lt;wsp:rsid wsp:val="00BD384F"/&gt;&lt;wsp:rsid wsp:val="00BD3EB0"/&gt;&lt;wsp:rsid wsp:val="00BD5013"/&gt;&lt;wsp:rsid wsp:val="00BD51BB"/&gt;&lt;wsp:rsid wsp:val="00BD5381"/&gt;&lt;wsp:rsid wsp:val="00BD7569"/&gt;&lt;wsp:rsid wsp:val="00BD75B0"/&gt;&lt;wsp:rsid wsp:val="00BE0628"/&gt;&lt;wsp:rsid wsp:val="00BE0EFE"/&gt;&lt;wsp:rsid wsp:val="00BE1044"/&gt;&lt;wsp:rsid wsp:val="00BE313F"/&gt;&lt;wsp:rsid wsp:val="00BE4034"/&gt;&lt;wsp:rsid wsp:val="00BE40CE"/&gt;&lt;wsp:rsid wsp:val="00BE499B"/&gt;&lt;wsp:rsid wsp:val="00BE55C1"/&gt;&lt;wsp:rsid wsp:val="00BE6216"/&gt;&lt;wsp:rsid wsp:val="00BE6288"/&gt;&lt;wsp:rsid wsp:val="00BE67ED"/&gt;&lt;wsp:rsid wsp:val="00BE6B71"/&gt;&lt;wsp:rsid wsp:val="00BF0AE5"/&gt;&lt;wsp:rsid wsp:val="00BF1E70"/&gt;&lt;wsp:rsid wsp:val="00BF1F94"/&gt;&lt;wsp:rsid wsp:val="00BF256C"/&gt;&lt;wsp:rsid wsp:val="00BF2D92"/&gt;&lt;wsp:rsid wsp:val="00BF42D3"/&gt;&lt;wsp:rsid wsp:val="00BF4854"/&gt;&lt;wsp:rsid wsp:val="00BF563A"/&gt;&lt;wsp:rsid wsp:val="00BF5BBE"/&gt;&lt;wsp:rsid wsp:val="00BF6C87"/&gt;&lt;wsp:rsid wsp:val="00BF7532"/&gt;&lt;wsp:rsid wsp:val="00C003DE"/&gt;&lt;wsp:rsid wsp:val="00C00603"/&gt;&lt;wsp:rsid wsp:val="00C009A8"/&gt;&lt;wsp:rsid wsp:val="00C01757"/&gt;&lt;wsp:rsid wsp:val="00C01DB4"/&gt;&lt;wsp:rsid wsp:val="00C02E98"/&gt;&lt;wsp:rsid wsp:val="00C034BB"/&gt;&lt;wsp:rsid wsp:val="00C03524"/&gt;&lt;wsp:rsid wsp:val="00C03CE3"/&gt;&lt;wsp:rsid wsp:val="00C0486D"/&gt;&lt;wsp:rsid wsp:val="00C04C70"/&gt;&lt;wsp:rsid wsp:val="00C0693B"/&gt;&lt;wsp:rsid wsp:val="00C077B1"/&gt;&lt;wsp:rsid wsp:val="00C10228"/&gt;&lt;wsp:rsid wsp:val="00C1050E"/&gt;&lt;wsp:rsid wsp:val="00C10F05"/&gt;&lt;wsp:rsid wsp:val="00C120CF"/&gt;&lt;wsp:rsid wsp:val="00C124FA"/&gt;&lt;wsp:rsid wsp:val="00C128CA"/&gt;&lt;wsp:rsid wsp:val="00C130EF"/&gt;&lt;wsp:rsid wsp:val="00C13341"/&gt;&lt;wsp:rsid wsp:val="00C1371B"/&gt;&lt;wsp:rsid wsp:val="00C1375D"/&gt;&lt;wsp:rsid wsp:val="00C13A58"/&gt;&lt;wsp:rsid wsp:val="00C14320"/&gt;&lt;wsp:rsid wsp:val="00C14D3D"/&gt;&lt;wsp:rsid wsp:val="00C15802"/&gt;&lt;wsp:rsid wsp:val="00C20E14"/&gt;&lt;wsp:rsid wsp:val="00C215D8"/&gt;&lt;wsp:rsid wsp:val="00C22AC0"/&gt;&lt;wsp:rsid wsp:val="00C22CFC"/&gt;&lt;wsp:rsid wsp:val="00C232D0"/&gt;&lt;wsp:rsid wsp:val="00C2377A"/&gt;&lt;wsp:rsid wsp:val="00C244AE"/&gt;&lt;wsp:rsid wsp:val="00C25720"/&gt;&lt;wsp:rsid wsp:val="00C26DAC"/&gt;&lt;wsp:rsid wsp:val="00C309FE"/&gt;&lt;wsp:rsid wsp:val="00C30DEF"/&gt;&lt;wsp:rsid wsp:val="00C316AD"/&gt;&lt;wsp:rsid wsp:val="00C324A2"/&gt;&lt;wsp:rsid wsp:val="00C34BC1"/&gt;&lt;wsp:rsid wsp:val="00C350A7"/&gt;&lt;wsp:rsid wsp:val="00C355E1"/&gt;&lt;wsp:rsid wsp:val="00C35FD7"/&gt;&lt;wsp:rsid wsp:val="00C37C8A"/&gt;&lt;wsp:rsid wsp:val="00C40FBA"/&gt;&lt;wsp:rsid wsp:val="00C42651"/&gt;&lt;wsp:rsid wsp:val="00C479D3"/&gt;&lt;wsp:rsid wsp:val="00C50174"/&gt;&lt;wsp:rsid wsp:val="00C50C1D"/&gt;&lt;wsp:rsid wsp:val="00C51C3E"/&gt;&lt;wsp:rsid wsp:val="00C528F5"/&gt;&lt;wsp:rsid wsp:val="00C52EDA"/&gt;&lt;wsp:rsid wsp:val="00C542E1"/&gt;&lt;wsp:rsid wsp:val="00C54F03"/&gt;&lt;wsp:rsid wsp:val="00C56274"/&gt;&lt;wsp:rsid wsp:val="00C56B49"/&gt;&lt;wsp:rsid wsp:val="00C56BBC"/&gt;&lt;wsp:rsid wsp:val="00C56EA9"/&gt;&lt;wsp:rsid wsp:val="00C613F0"/&gt;&lt;wsp:rsid wsp:val="00C61FBC"/&gt;&lt;wsp:rsid wsp:val="00C64EE6"/&gt;&lt;wsp:rsid wsp:val="00C654BE"/&gt;&lt;wsp:rsid wsp:val="00C657AE"/&gt;&lt;wsp:rsid wsp:val="00C660A4"/&gt;&lt;wsp:rsid wsp:val="00C67520"/&gt;&lt;wsp:rsid wsp:val="00C7034D"/&gt;&lt;wsp:rsid wsp:val="00C712DB"/&gt;&lt;wsp:rsid wsp:val="00C71D60"/&gt;&lt;wsp:rsid wsp:val="00C72BF9"/&gt;&lt;wsp:rsid wsp:val="00C73D81"/&gt;&lt;wsp:rsid wsp:val="00C76428"/&gt;&lt;wsp:rsid wsp:val="00C7699B"/&gt;&lt;wsp:rsid wsp:val="00C76B35"/&gt;&lt;wsp:rsid wsp:val="00C77786"/&gt;&lt;wsp:rsid wsp:val="00C808D3"/&gt;&lt;wsp:rsid wsp:val="00C80C61"/&gt;&lt;wsp:rsid wsp:val="00C80F1D"/&gt;&lt;wsp:rsid wsp:val="00C8147A"/&gt;&lt;wsp:rsid wsp:val="00C81999"/&gt;&lt;wsp:rsid wsp:val="00C82285"/&gt;&lt;wsp:rsid wsp:val="00C83883"/&gt;&lt;wsp:rsid wsp:val="00C83931"/&gt;&lt;wsp:rsid wsp:val="00C83AE6"/&gt;&lt;wsp:rsid wsp:val="00C842D1"/&gt;&lt;wsp:rsid wsp:val="00C84E4C"/&gt;&lt;wsp:rsid wsp:val="00C86529"/&gt;&lt;wsp:rsid wsp:val="00C8686A"/&gt;&lt;wsp:rsid wsp:val="00C86A7A"/&gt;&lt;wsp:rsid wsp:val="00C86A95"/&gt;&lt;wsp:rsid wsp:val="00C902FD"/&gt;&lt;wsp:rsid wsp:val="00C90366"/&gt;&lt;wsp:rsid wsp:val="00C909AA"/&gt;&lt;wsp:rsid wsp:val="00C91378"/&gt;&lt;wsp:rsid wsp:val="00C91852"/&gt;&lt;wsp:rsid wsp:val="00C9233C"/&gt;&lt;wsp:rsid wsp:val="00C92675"/&gt;&lt;wsp:rsid wsp:val="00C92ACC"/&gt;&lt;wsp:rsid wsp:val="00C92E3C"/&gt;&lt;wsp:rsid wsp:val="00C95770"/&gt;&lt;wsp:rsid wsp:val="00C95798"/&gt;&lt;wsp:rsid wsp:val="00C968F6"/&gt;&lt;wsp:rsid wsp:val="00C97B70"/&gt;&lt;wsp:rsid wsp:val="00CA0C8B"/&gt;&lt;wsp:rsid wsp:val="00CA0DB5"/&gt;&lt;wsp:rsid wsp:val="00CA13DE"/&gt;&lt;wsp:rsid wsp:val="00CA289C"/&gt;&lt;wsp:rsid wsp:val="00CA3223"/&gt;&lt;wsp:rsid wsp:val="00CA368D"/&gt;&lt;wsp:rsid wsp:val="00CA3B65"/&gt;&lt;wsp:rsid wsp:val="00CA44AD"/&gt;&lt;wsp:rsid wsp:val="00CA4525"/&gt;&lt;wsp:rsid wsp:val="00CA558A"/&gt;&lt;wsp:rsid wsp:val="00CA6F01"/&gt;&lt;wsp:rsid wsp:val="00CB0383"/&gt;&lt;wsp:rsid wsp:val="00CB038B"/&gt;&lt;wsp:rsid wsp:val="00CB2F63"/&gt;&lt;wsp:rsid wsp:val="00CB360E"/&gt;&lt;wsp:rsid wsp:val="00CB3FB2"/&gt;&lt;wsp:rsid wsp:val="00CB46A8"/&gt;&lt;wsp:rsid wsp:val="00CB4780"/&gt;&lt;wsp:rsid wsp:val="00CB4FF7"/&gt;&lt;wsp:rsid wsp:val="00CB5D6D"/&gt;&lt;wsp:rsid wsp:val="00CB759B"/&gt;&lt;wsp:rsid wsp:val="00CC0536"/&gt;&lt;wsp:rsid wsp:val="00CC08BF"/&gt;&lt;wsp:rsid wsp:val="00CC1D90"/&gt;&lt;wsp:rsid wsp:val="00CC26EC"/&gt;&lt;wsp:rsid wsp:val="00CC38E7"/&gt;&lt;wsp:rsid wsp:val="00CC4151"/&gt;&lt;wsp:rsid wsp:val="00CC4B95"/&gt;&lt;wsp:rsid wsp:val="00CC5214"/&gt;&lt;wsp:rsid wsp:val="00CC52A4"/&gt;&lt;wsp:rsid wsp:val="00CC59DB"/&gt;&lt;wsp:rsid wsp:val="00CC6B4B"/&gt;&lt;wsp:rsid wsp:val="00CC6D02"/&gt;&lt;wsp:rsid wsp:val="00CD0A96"/&gt;&lt;wsp:rsid wsp:val="00CD10D1"/&gt;&lt;wsp:rsid wsp:val="00CD27C5"/&gt;&lt;wsp:rsid wsp:val="00CD2E72"/&gt;&lt;wsp:rsid wsp:val="00CD2FBC"/&gt;&lt;wsp:rsid wsp:val="00CD4C7C"/&gt;&lt;wsp:rsid wsp:val="00CD4DB2"/&gt;&lt;wsp:rsid wsp:val="00CD53B0"/&gt;&lt;wsp:rsid wsp:val="00CE0755"/&gt;&lt;wsp:rsid wsp:val="00CE18E6"/&gt;&lt;wsp:rsid wsp:val="00CE2FCD"/&gt;&lt;wsp:rsid wsp:val="00CE4B7D"/&gt;&lt;wsp:rsid wsp:val="00CE5400"/&gt;&lt;wsp:rsid wsp:val="00CE5E0B"/&gt;&lt;wsp:rsid wsp:val="00CE6A1C"/&gt;&lt;wsp:rsid wsp:val="00CE73DA"/&gt;&lt;wsp:rsid wsp:val="00CE7DF7"/&gt;&lt;wsp:rsid wsp:val="00CF03DE"/&gt;&lt;wsp:rsid wsp:val="00CF1077"/&gt;&lt;wsp:rsid wsp:val="00CF208D"/&gt;&lt;wsp:rsid wsp:val="00CF28B2"/&gt;&lt;wsp:rsid wsp:val="00CF374C"/&gt;&lt;wsp:rsid wsp:val="00CF3765"/&gt;&lt;wsp:rsid wsp:val="00CF3E9D"/&gt;&lt;wsp:rsid wsp:val="00CF40F9"/&gt;&lt;wsp:rsid wsp:val="00CF46D6"/&gt;&lt;wsp:rsid wsp:val="00CF54D6"/&gt;&lt;wsp:rsid wsp:val="00CF557F"/&gt;&lt;wsp:rsid wsp:val="00CF6DA8"/&gt;&lt;wsp:rsid wsp:val="00CF7D3D"/&gt;&lt;wsp:rsid wsp:val="00D0108D"/&gt;&lt;wsp:rsid wsp:val="00D01268"/&gt;&lt;wsp:rsid wsp:val="00D0131E"/&gt;&lt;wsp:rsid wsp:val="00D0192F"/&gt;&lt;wsp:rsid wsp:val="00D01CD8"/&gt;&lt;wsp:rsid wsp:val="00D0297F"/&gt;&lt;wsp:rsid wsp:val="00D02B34"/&gt;&lt;wsp:rsid wsp:val="00D049CA"/&gt;&lt;wsp:rsid wsp:val="00D055A8"/&gt;&lt;wsp:rsid wsp:val="00D057ED"/&gt;&lt;wsp:rsid wsp:val="00D0680A"/&gt;&lt;wsp:rsid wsp:val="00D06A29"/&gt;&lt;wsp:rsid wsp:val="00D07B7B"/&gt;&lt;wsp:rsid wsp:val="00D07BF3"/&gt;&lt;wsp:rsid wsp:val="00D103DC"/&gt;&lt;wsp:rsid wsp:val="00D107E8"/&gt;&lt;wsp:rsid wsp:val="00D115A8"/&gt;&lt;wsp:rsid wsp:val="00D13F21"/&gt;&lt;wsp:rsid wsp:val="00D141F0"/&gt;&lt;wsp:rsid wsp:val="00D1559D"/&gt;&lt;wsp:rsid wsp:val="00D17D2A"/&gt;&lt;wsp:rsid wsp:val="00D2058A"/&gt;&lt;wsp:rsid wsp:val="00D20657"/&gt;&lt;wsp:rsid wsp:val="00D20954"/&gt;&lt;wsp:rsid wsp:val="00D20CC1"/&gt;&lt;wsp:rsid wsp:val="00D2155B"/&gt;&lt;wsp:rsid wsp:val="00D2179D"/&gt;&lt;wsp:rsid wsp:val="00D236BB"/&gt;&lt;wsp:rsid wsp:val="00D23D4F"/&gt;&lt;wsp:rsid wsp:val="00D26D5A"/&gt;&lt;wsp:rsid wsp:val="00D27A8C"/&gt;&lt;wsp:rsid wsp:val="00D33695"/&gt;&lt;wsp:rsid wsp:val="00D3385D"/&gt;&lt;wsp:rsid wsp:val="00D347E6"/&gt;&lt;wsp:rsid wsp:val="00D34FDB"/&gt;&lt;wsp:rsid wsp:val="00D3506B"/&gt;&lt;wsp:rsid wsp:val="00D350E9"/&gt;&lt;wsp:rsid wsp:val="00D35254"/&gt;&lt;wsp:rsid wsp:val="00D404BF"/&gt;&lt;wsp:rsid wsp:val="00D40A21"/&gt;&lt;wsp:rsid wsp:val="00D42468"/&gt;&lt;wsp:rsid wsp:val="00D434D3"/&gt;&lt;wsp:rsid wsp:val="00D436CE"/&gt;&lt;wsp:rsid wsp:val="00D43F21"/&gt;&lt;wsp:rsid wsp:val="00D449F3"/&gt;&lt;wsp:rsid wsp:val="00D460A5"/&gt;&lt;wsp:rsid wsp:val="00D47182"/&gt;&lt;wsp:rsid wsp:val="00D472DC"/&gt;&lt;wsp:rsid wsp:val="00D47B8C"/&gt;&lt;wsp:rsid wsp:val="00D47C70"/&gt;&lt;wsp:rsid wsp:val="00D5036D"/&gt;&lt;wsp:rsid wsp:val="00D512DE"/&gt;&lt;wsp:rsid wsp:val="00D523C8"/&gt;&lt;wsp:rsid wsp:val="00D524D1"/&gt;&lt;wsp:rsid wsp:val="00D52D66"/&gt;&lt;wsp:rsid wsp:val="00D52ED3"/&gt;&lt;wsp:rsid wsp:val="00D53511"/&gt;&lt;wsp:rsid wsp:val="00D538D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55453"/&gt;&lt;wsp:rsid wsp:val="00D55ACE"/&gt;&lt;wsp:rsid wsp:val="00D56D2D"/&gt;&lt;wsp:rsid wsp:val="00D56DAA"/&gt;&lt;wsp:rsid wsp:val="00D570B2"/&gt;&lt;wsp:rsid wsp:val="00D577E4"/&gt;&lt;wsp:rsid wsp:val="00D57855"/&gt;&lt;wsp:rsid wsp:val="00D61408"/&gt;&lt;wsp:rsid wsp:val="00D614DF"/&gt;&lt;wsp:rsid wsp:val="00D617AB"/&gt;&lt;wsp:rsid wsp:val="00D6229C"/&gt;&lt;wsp:rsid wsp:val="00D62488"/&gt;&lt;wsp:rsid wsp:val="00D62AC4"/&gt;&lt;wsp:rsid wsp:val="00D633F6"/&gt;&lt;wsp:rsid wsp:val="00D64205"/&gt;&lt;wsp:rsid wsp:val="00D6469C"/&gt;&lt;wsp:rsid wsp:val="00D65E89"/&gt;&lt;wsp:rsid wsp:val="00D66B8D"/&gt;&lt;wsp:rsid wsp:val="00D67234"/&gt;&lt;wsp:rsid wsp:val="00D703B3"/&gt;&lt;wsp:rsid wsp:val="00D70B03"/&gt;&lt;wsp:rsid wsp:val="00D70B3F"/&gt;&lt;wsp:rsid wsp:val="00D70D84"/&gt;&lt;wsp:rsid wsp:val="00D72F83"/&gt;&lt;wsp:rsid wsp:val="00D740E0"/&gt;&lt;wsp:rsid wsp:val="00D75974"/&gt;&lt;wsp:rsid wsp:val="00D771A6"/&gt;&lt;wsp:rsid wsp:val="00D80334"/&gt;&lt;wsp:rsid wsp:val="00D803D7"/&gt;&lt;wsp:rsid wsp:val="00D805EA"/&gt;&lt;wsp:rsid wsp:val="00D80D25"/&gt;&lt;wsp:rsid wsp:val="00D8175C"/&gt;&lt;wsp:rsid wsp:val="00D81E14"/&gt;&lt;wsp:rsid wsp:val="00D86097"/&gt;&lt;wsp:rsid wsp:val="00D8625E"/&gt;&lt;wsp:rsid wsp:val="00D8627B"/&gt;&lt;wsp:rsid wsp:val="00D86F55"/&gt;&lt;wsp:rsid wsp:val="00D873B7"/&gt;&lt;wsp:rsid wsp:val="00D9001A"/&gt;&lt;wsp:rsid wsp:val="00D90FBD"/&gt;&lt;wsp:rsid wsp:val="00D91291"/&gt;&lt;wsp:rsid wsp:val="00D92E64"/&gt;&lt;wsp:rsid wsp:val="00D93D73"/&gt;&lt;wsp:rsid wsp:val="00D955E9"/&gt;&lt;wsp:rsid wsp:val="00D95768"/&gt;&lt;wsp:rsid wsp:val="00D97195"/&gt;&lt;wsp:rsid wsp:val="00D9743A"/&gt;&lt;wsp:rsid wsp:val="00DA0A92"/&gt;&lt;wsp:rsid wsp:val="00DA0C4A"/&gt;&lt;wsp:rsid wsp:val="00DA120F"/&gt;&lt;wsp:rsid wsp:val="00DA1F1C"/&gt;&lt;wsp:rsid wsp:val="00DA2439"/&gt;&lt;wsp:rsid wsp:val="00DA2B2C"/&gt;&lt;wsp:rsid wsp:val="00DA2B41"/&gt;&lt;wsp:rsid wsp:val="00DA4847"/&gt;&lt;wsp:rsid wsp:val="00DA59E6"/&gt;&lt;wsp:rsid wsp:val="00DA5B68"/&gt;&lt;wsp:rsid wsp:val="00DA5E04"/&gt;&lt;wsp:rsid wsp:val="00DA5F8D"/&gt;&lt;wsp:rsid wsp:val="00DA673D"/&gt;&lt;wsp:rsid wsp:val="00DB16F0"/&gt;&lt;wsp:rsid wsp:val="00DB17B4"/&gt;&lt;wsp:rsid wsp:val="00DB2AA5"/&gt;&lt;wsp:rsid wsp:val="00DB2EF5"/&gt;&lt;wsp:rsid wsp:val="00DB3824"/&gt;&lt;wsp:rsid wsp:val="00DB4246"/&gt;&lt;wsp:rsid wsp:val="00DB49CC"/&gt;&lt;wsp:rsid wsp:val="00DB5520"/&gt;&lt;wsp:rsid wsp:val="00DB6239"/&gt;&lt;wsp:rsid wsp:val="00DB669C"/&gt;&lt;wsp:rsid wsp:val="00DC0161"/&gt;&lt;wsp:rsid wsp:val="00DC0FE0"/&gt;&lt;wsp:rsid wsp:val="00DC1313"/&gt;&lt;wsp:rsid wsp:val="00DC139E"/&gt;&lt;wsp:rsid wsp:val="00DC1E07"/&gt;&lt;wsp:rsid wsp:val="00DC2516"/&gt;&lt;wsp:rsid wsp:val="00DC796C"/&gt;&lt;wsp:rsid wsp:val="00DD07C3"/&gt;&lt;wsp:rsid wsp:val="00DD0C0F"/&gt;&lt;wsp:rsid wsp:val="00DD0CDF"/&gt;&lt;wsp:rsid wsp:val="00DD1CDC"/&gt;&lt;wsp:rsid wsp:val="00DD31E5"/&gt;&lt;wsp:rsid wsp:val="00DD3489"/&gt;&lt;wsp:rsid wsp:val="00DD3F2E"/&gt;&lt;wsp:rsid wsp:val="00DD568E"/&gt;&lt;wsp:rsid wsp:val="00DD6D61"/&gt;&lt;wsp:rsid wsp:val="00DE020E"/&gt;&lt;wsp:rsid wsp:val="00DE0C53"/&gt;&lt;wsp:rsid wsp:val="00DE163F"/&gt;&lt;wsp:rsid wsp:val="00DE1BDD"/&gt;&lt;wsp:rsid wsp:val="00DE2038"/&gt;&lt;wsp:rsid wsp:val="00DE2FB1"/&gt;&lt;wsp:rsid wsp:val="00DE434B"/&gt;&lt;wsp:rsid wsp:val="00DE585A"/&gt;&lt;wsp:rsid wsp:val="00DE650C"/&gt;&lt;wsp:rsid wsp:val="00DE67E8"/&gt;&lt;wsp:rsid wsp:val="00DE7902"/&gt;&lt;wsp:rsid wsp:val="00DF14C5"/&gt;&lt;wsp:rsid wsp:val="00DF1FFF"/&gt;&lt;wsp:rsid wsp:val="00DF4B97"/&gt;&lt;wsp:rsid wsp:val="00DF675C"/&gt;&lt;wsp:rsid wsp:val="00DF6B08"/&gt;&lt;wsp:rsid wsp:val="00DF7496"/&gt;&lt;wsp:rsid wsp:val="00DF75CE"/&gt;&lt;wsp:rsid wsp:val="00E0011E"/&gt;&lt;wsp:rsid wsp:val="00E01A9D"/&gt;&lt;wsp:rsid wsp:val="00E01F32"/&gt;&lt;wsp:rsid wsp:val="00E032F7"/&gt;&lt;wsp:rsid wsp:val="00E03409"/&gt;&lt;wsp:rsid wsp:val="00E03FB6"/&gt;&lt;wsp:rsid wsp:val="00E04630"/&gt;&lt;wsp:rsid wsp:val="00E04750"/&gt;&lt;wsp:rsid wsp:val="00E04A48"/&gt;&lt;wsp:rsid wsp:val="00E04E37"/&gt;&lt;wsp:rsid wsp:val="00E05628"/&gt;&lt;wsp:rsid wsp:val="00E058EB"/&gt;&lt;wsp:rsid wsp:val="00E05F62"/&gt;&lt;wsp:rsid wsp:val="00E06305"/&gt;&lt;wsp:rsid wsp:val="00E06AEA"/&gt;&lt;wsp:rsid wsp:val="00E06EDB"/&gt;&lt;wsp:rsid wsp:val="00E11AB2"/&gt;&lt;wsp:rsid wsp:val="00E12CFE"/&gt;&lt;wsp:rsid wsp:val="00E14E72"/&gt;&lt;wsp:rsid wsp:val="00E156D7"/&gt;&lt;wsp:rsid wsp:val="00E1620F"/&gt;&lt;wsp:rsid wsp:val="00E164F8"/&gt;&lt;wsp:rsid wsp:val="00E170A6"/&gt;&lt;wsp:rsid wsp:val="00E17243"/&gt;&lt;wsp:rsid wsp:val="00E21611"/&gt;&lt;wsp:rsid wsp:val="00E217D0"/&gt;&lt;wsp:rsid wsp:val="00E231CD"/&gt;&lt;wsp:rsid wsp:val="00E23D64"/&gt;&lt;wsp:rsid wsp:val="00E24B94"/&gt;&lt;wsp:rsid wsp:val="00E24BE4"/&gt;&lt;wsp:rsid wsp:val="00E25604"/&gt;&lt;wsp:rsid wsp:val="00E25B53"/&gt;&lt;wsp:rsid wsp:val="00E2784B"/&gt;&lt;wsp:rsid wsp:val="00E27FA9"/&gt;&lt;wsp:rsid wsp:val="00E30C02"/&gt;&lt;wsp:rsid wsp:val="00E32234"/&gt;&lt;wsp:rsid wsp:val="00E322FE"/&gt;&lt;wsp:rsid wsp:val="00E33869"/&gt;&lt;wsp:rsid wsp:val="00E3454B"/&gt;&lt;wsp:rsid wsp:val="00E34D5B"/&gt;&lt;wsp:rsid wsp:val="00E36A00"/&gt;&lt;wsp:rsid wsp:val="00E37965"/&gt;&lt;wsp:rsid wsp:val="00E37A11"/&gt;&lt;wsp:rsid wsp:val="00E37AC9"/&gt;&lt;wsp:rsid wsp:val="00E37CD3"/&gt;&lt;wsp:rsid wsp:val="00E40304"/&gt;&lt;wsp:rsid wsp:val="00E41150"/&gt;&lt;wsp:rsid wsp:val="00E41405"/&gt;&lt;wsp:rsid wsp:val="00E415FD"/&gt;&lt;wsp:rsid wsp:val="00E42539"/&gt;&lt;wsp:rsid wsp:val="00E42D52"/&gt;&lt;wsp:rsid wsp:val="00E42FB1"/&gt;&lt;wsp:rsid wsp:val="00E4378B"/&gt;&lt;wsp:rsid wsp:val="00E446B6"/&gt;&lt;wsp:rsid wsp:val="00E452DD"/&gt;&lt;wsp:rsid wsp:val="00E455C1"/&gt;&lt;wsp:rsid wsp:val="00E473B6"/&gt;&lt;wsp:rsid wsp:val="00E4740D"/&gt;&lt;wsp:rsid wsp:val="00E50005"/&gt;&lt;wsp:rsid wsp:val="00E5122A"/&gt;&lt;wsp:rsid wsp:val="00E52D21"/&gt;&lt;wsp:rsid wsp:val="00E52D47"/&gt;&lt;wsp:rsid wsp:val="00E53C11"/&gt;&lt;wsp:rsid wsp:val="00E53EAA"/&gt;&lt;wsp:rsid wsp:val="00E53F9E"/&gt;&lt;wsp:rsid wsp:val="00E542F6"/&gt;&lt;wsp:rsid wsp:val="00E54542"/&gt;&lt;wsp:rsid wsp:val="00E552E3"/&gt;&lt;wsp:rsid wsp:val="00E5561F"/&gt;&lt;wsp:rsid wsp:val="00E55FDB"/&gt;&lt;wsp:rsid wsp:val="00E569A1"/&gt;&lt;wsp:rsid wsp:val="00E57859"/&gt;&lt;wsp:rsid wsp:val="00E57C58"/&gt;&lt;wsp:rsid wsp:val="00E6110D"/&gt;&lt;wsp:rsid wsp:val="00E627AE"/&gt;&lt;wsp:rsid wsp:val="00E62BF9"/&gt;&lt;wsp:rsid wsp:val="00E62E02"/&gt;&lt;wsp:rsid wsp:val="00E65B70"/&gt;&lt;wsp:rsid wsp:val="00E66553"/&gt;&lt;wsp:rsid wsp:val="00E66C53"/&gt;&lt;wsp:rsid wsp:val="00E67815"/&gt;&lt;wsp:rsid wsp:val="00E703CF"/&gt;&lt;wsp:rsid wsp:val="00E709E3"/&gt;&lt;wsp:rsid wsp:val="00E718D8"/&gt;&lt;wsp:rsid wsp:val="00E71D72"/&gt;&lt;wsp:rsid wsp:val="00E7579C"/&gt;&lt;wsp:rsid wsp:val="00E75996"/&gt;&lt;wsp:rsid wsp:val="00E75C45"/&gt;&lt;wsp:rsid wsp:val="00E76815"/&gt;&lt;wsp:rsid wsp:val="00E76D6C"/&gt;&lt;wsp:rsid wsp:val="00E7701F"/&gt;&lt;wsp:rsid wsp:val="00E77956"/&gt;&lt;wsp:rsid wsp:val="00E779FC"/&gt;&lt;wsp:rsid wsp:val="00E77A68"/&gt;&lt;wsp:rsid wsp:val="00E8023D"/&gt;&lt;wsp:rsid wsp:val="00E82DE6"/&gt;&lt;wsp:rsid wsp:val="00E8356A"/&gt;&lt;wsp:rsid wsp:val="00E83846"/&gt;&lt;wsp:rsid wsp:val="00E840DA"/&gt;&lt;wsp:rsid wsp:val="00E841C7"/&gt;&lt;wsp:rsid wsp:val="00E8433C"/&gt;&lt;wsp:rsid wsp:val="00E86D33"/&gt;&lt;wsp:rsid wsp:val="00E87019"/&gt;&lt;wsp:rsid wsp:val="00E872C1"/&gt;&lt;wsp:rsid wsp:val="00E874D7"/&gt;&lt;wsp:rsid wsp:val="00E87A7E"/&gt;&lt;wsp:rsid wsp:val="00E90646"/&gt;&lt;wsp:rsid wsp:val="00E91416"/&gt;&lt;wsp:rsid wsp:val="00E914A9"/&gt;&lt;wsp:rsid wsp:val="00E91AB9"/&gt;&lt;wsp:rsid wsp:val="00E93B56"/&gt;&lt;wsp:rsid wsp:val="00E955B4"/&gt;&lt;wsp:rsid wsp:val="00E96749"/&gt;&lt;wsp:rsid wsp:val="00E9679C"/&gt;&lt;wsp:rsid wsp:val="00EA1ECD"/&gt;&lt;wsp:rsid wsp:val="00EA224E"/&gt;&lt;wsp:rsid wsp:val="00EA2F9B"/&gt;&lt;wsp:rsid wsp:val="00EA3423"/&gt;&lt;wsp:rsid wsp:val="00EA37E7"/&gt;&lt;wsp:rsid wsp:val="00EA3EC0"/&gt;&lt;wsp:rsid wsp:val="00EA592B"/&gt;&lt;wsp:rsid wsp:val="00EA5A2D"/&gt;&lt;wsp:rsid wsp:val="00EA61FC"/&gt;&lt;wsp:rsid wsp:val="00EA7832"/&gt;&lt;wsp:rsid wsp:val="00EA7D4E"/&gt;&lt;wsp:rsid wsp:val="00EB1DBA"/&gt;&lt;wsp:rsid wsp:val="00EB30BE"/&gt;&lt;wsp:rsid wsp:val="00EB49EF"/&gt;&lt;wsp:rsid wsp:val="00EB5A77"/&gt;&lt;wsp:rsid wsp:val="00EB5DA7"/&gt;&lt;wsp:rsid wsp:val="00EB60BB"/&gt;&lt;wsp:rsid wsp:val="00EB67DA"/&gt;&lt;wsp:rsid wsp:val="00EC0CED"/&gt;&lt;wsp:rsid wsp:val="00EC20FA"/&gt;&lt;wsp:rsid wsp:val="00EC22CB"/&gt;&lt;wsp:rsid wsp:val="00EC234A"/&gt;&lt;wsp:rsid wsp:val="00EC2939"/&gt;&lt;wsp:rsid wsp:val="00EC2F78"/&gt;&lt;wsp:rsid wsp:val="00EC4D18"/&gt;&lt;wsp:rsid wsp:val="00EC4E6C"/&gt;&lt;wsp:rsid wsp:val="00EC65FB"/&gt;&lt;wsp:rsid wsp:val="00EC6EA4"/&gt;&lt;wsp:rsid wsp:val="00EC6EC7"/&gt;&lt;wsp:rsid wsp:val="00ED193C"/&gt;&lt;wsp:rsid wsp:val="00ED2D1F"/&gt;&lt;wsp:rsid wsp:val="00ED458E"/&gt;&lt;wsp:rsid wsp:val="00ED4B79"/&gt;&lt;wsp:rsid wsp:val="00ED4CCB"/&gt;&lt;wsp:rsid wsp:val="00ED7779"/&gt;&lt;wsp:rsid wsp:val="00ED7C69"/&gt;&lt;wsp:rsid wsp:val="00ED7C75"/&gt;&lt;wsp:rsid wsp:val="00EE05B2"/&gt;&lt;wsp:rsid wsp:val="00EE0F63"/&gt;&lt;wsp:rsid wsp:val="00EE1547"/&gt;&lt;wsp:rsid wsp:val="00EE1919"/&gt;&lt;wsp:rsid wsp:val="00EE2111"/&gt;&lt;wsp:rsid wsp:val="00EE2266"/&gt;&lt;wsp:rsid wsp:val="00EE2B81"/&gt;&lt;wsp:rsid wsp:val="00EE4910"/&gt;&lt;wsp:rsid wsp:val="00EE4CA2"/&gt;&lt;wsp:rsid wsp:val="00EE5417"/&gt;&lt;wsp:rsid wsp:val="00EE57E4"/&gt;&lt;wsp:rsid wsp:val="00EE5FB9"/&gt;&lt;wsp:rsid wsp:val="00EE6575"/&gt;&lt;wsp:rsid wsp:val="00EE7FB1"/&gt;&lt;wsp:rsid wsp:val="00EF1163"/&gt;&lt;wsp:rsid wsp:val="00EF43E6"/&gt;&lt;wsp:rsid wsp:val="00EF5414"/&gt;&lt;wsp:rsid wsp:val="00EF68D7"/&gt;&lt;wsp:rsid wsp:val="00F00B25"/&gt;&lt;wsp:rsid wsp:val="00F0181D"/&gt;&lt;wsp:rsid wsp:val="00F01FC3"/&gt;&lt;wsp:rsid wsp:val="00F02AB8"/&gt;&lt;wsp:rsid wsp:val="00F039C8"/&gt;&lt;wsp:rsid wsp:val="00F05811"/&gt;&lt;wsp:rsid wsp:val="00F05B98"/&gt;&lt;wsp:rsid wsp:val="00F05FF8"/&gt;&lt;wsp:rsid wsp:val="00F0608F"/&gt;&lt;wsp:rsid wsp:val="00F0678E"/&gt;&lt;wsp:rsid wsp:val="00F06BF4"/&gt;&lt;wsp:rsid wsp:val="00F07169"/&gt;&lt;wsp:rsid wsp:val="00F1078A"/&gt;&lt;wsp:rsid wsp:val="00F11A64"/&gt;&lt;wsp:rsid wsp:val="00F120C8"/&gt;&lt;wsp:rsid wsp:val="00F1378B"/&gt;&lt;wsp:rsid wsp:val="00F137A7"/&gt;&lt;wsp:rsid wsp:val="00F155DD"/&gt;&lt;wsp:rsid wsp:val="00F1685D"/&gt;&lt;wsp:rsid wsp:val="00F16BF0"/&gt;&lt;wsp:rsid wsp:val="00F1752B"/&gt;&lt;wsp:rsid wsp:val="00F20D1C"/&gt;&lt;wsp:rsid wsp:val="00F217B1"/&gt;&lt;wsp:rsid wsp:val="00F234C8"/&gt;&lt;wsp:rsid wsp:val="00F236ED"/&gt;&lt;wsp:rsid wsp:val="00F23F65"/&gt;&lt;wsp:rsid wsp:val="00F2550D"/&gt;&lt;wsp:rsid wsp:val="00F2660E"/&gt;&lt;wsp:rsid wsp:val="00F27067"/&gt;&lt;wsp:rsid wsp:val="00F3031F"/&gt;&lt;wsp:rsid wsp:val="00F30DAE"/&gt;&lt;wsp:rsid wsp:val="00F32E52"/&gt;&lt;wsp:rsid wsp:val="00F33F3C"/&gt;&lt;wsp:rsid wsp:val="00F34B30"/&gt;&lt;wsp:rsid wsp:val="00F35706"/&gt;&lt;wsp:rsid wsp:val="00F36FF5"/&gt;&lt;wsp:rsid wsp:val="00F37A40"/&gt;&lt;wsp:rsid wsp:val="00F41554"/&gt;&lt;wsp:rsid wsp:val="00F41D42"/&gt;&lt;wsp:rsid wsp:val="00F42421"/&gt;&lt;wsp:rsid wsp:val="00F43128"/&gt;&lt;wsp:rsid wsp:val="00F432A0"/&gt;&lt;wsp:rsid wsp:val="00F44379"/&gt;&lt;wsp:rsid wsp:val="00F44D23"/&gt;&lt;wsp:rsid wsp:val="00F45083"/&gt;&lt;wsp:rsid wsp:val="00F45605"/&gt;&lt;wsp:rsid wsp:val="00F459FC"/&gt;&lt;wsp:rsid wsp:val="00F45AEE"/&gt;&lt;wsp:rsid wsp:val="00F4617F"/&gt;&lt;wsp:rsid wsp:val="00F46D35"/&gt;&lt;wsp:rsid wsp:val="00F50535"/&gt;&lt;wsp:rsid wsp:val="00F512F9"/&gt;&lt;wsp:rsid wsp:val="00F51E16"/&gt;&lt;wsp:rsid wsp:val="00F5442B"/&gt;&lt;wsp:rsid wsp:val="00F55FCA"/&gt;&lt;wsp:rsid wsp:val="00F56BE0"/&gt;&lt;wsp:rsid wsp:val="00F56EE8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57371"/&gt;&lt;wsp:rsid wsp:val="00F6043A"/&gt;&lt;wsp:rsid wsp:val="00F620A6"/&gt;&lt;wsp:rsid wsp:val="00F636E2"/&gt;&lt;wsp:rsid wsp:val="00F6453E"/&gt;&lt;wsp:rsid wsp:val="00F65379"/&gt;&lt;wsp:rsid wsp:val="00F67883"/&gt;&lt;wsp:rsid wsp:val="00F67AA0"/&gt;&lt;wsp:rsid wsp:val="00F70429"/&gt;&lt;wsp:rsid wsp:val="00F704E9"/&gt;&lt;wsp:rsid wsp:val="00F70DC6"/&gt;&lt;wsp:rsid wsp:val="00F71FB5"/&gt;&lt;wsp:rsid wsp:val="00F720EF"/&gt;&lt;wsp:rsid wsp:val="00F723CF"/&gt;&lt;wsp:rsid wsp:val="00F72E61"/&gt;&lt;wsp:rsid wsp:val="00F74359"/&gt;&lt;wsp:rsid wsp:val="00F747B2"/&gt;&lt;wsp:rsid wsp:val="00F74D07"/&gt;&lt;wsp:rsid wsp:val="00F74F9E"/&gt;&lt;wsp:rsid wsp:val="00F751F4"/&gt;&lt;wsp:rsid wsp:val="00F77407"/&gt;&lt;wsp:rsid wsp:val="00F8012A"/&gt;&lt;wsp:rsid wsp:val="00F801C4"/&gt;&lt;wsp:rsid wsp:val="00F80385"/&gt;&lt;wsp:rsid wsp:val="00F811AD"/&gt;&lt;wsp:rsid wsp:val="00F823EA"/&gt;&lt;wsp:rsid wsp:val="00F82E18"/&gt;&lt;wsp:rsid wsp:val="00F835C3"/&gt;&lt;wsp:rsid wsp:val="00F84F53"/&gt;&lt;wsp:rsid wsp:val="00F850B9"/&gt;&lt;wsp:rsid wsp:val="00F852FB"/&gt;&lt;wsp:rsid wsp:val="00F8579A"/&gt;&lt;wsp:rsid wsp:val="00F8676D"/&gt;&lt;wsp:rsid wsp:val="00F86EA6"/&gt;&lt;wsp:rsid wsp:val="00F8728C"/&gt;&lt;wsp:rsid wsp:val="00F876CE"/&gt;&lt;wsp:rsid wsp:val="00F87A66"/&gt;&lt;wsp:rsid wsp:val="00F9190B"/&gt;&lt;wsp:rsid wsp:val="00F92A2A"/&gt;&lt;wsp:rsid wsp:val="00F92EAD"/&gt;&lt;wsp:rsid wsp:val="00F930E3"/&gt;&lt;wsp:rsid wsp:val="00F935D6"/&gt;&lt;wsp:rsid wsp:val="00F93A6F"/&gt;&lt;wsp:rsid wsp:val="00F95897"/&gt;&lt;wsp:rsid wsp:val="00F95A56"/&gt;&lt;wsp:rsid wsp:val="00F95DDE"/&gt;&lt;wsp:rsid wsp:val="00F973CE"/&gt;&lt;wsp:rsid wsp:val="00F97468"/&gt;&lt;wsp:rsid wsp:val="00F97E8A"/&gt;&lt;wsp:rsid wsp:val="00FA2D0B"/&gt;&lt;wsp:rsid wsp:val="00FA3985"/&gt;&lt;wsp:rsid wsp:val="00FA39FC"/&gt;&lt;wsp:rsid wsp:val="00FA3BC9"/&gt;&lt;wsp:rsid wsp:val="00FA3D3C"/&gt;&lt;wsp:rsid wsp:val="00FA3D7B"/&gt;&lt;wsp:rsid wsp:val="00FA443A"/&gt;&lt;wsp:rsid wsp:val="00FA45AE"/&gt;&lt;wsp:rsid wsp:val="00FA45E8"/&gt;&lt;wsp:rsid wsp:val="00FA50DC"/&gt;&lt;wsp:rsid wsp:val="00FB0A97"/&gt;&lt;wsp:rsid wsp:val="00FB0C2F"/&gt;&lt;wsp:rsid wsp:val="00FB0F7A"/&gt;&lt;wsp:rsid wsp:val="00FB15E8"/&gt;&lt;wsp:rsid wsp:val="00FB4A2D"/&gt;&lt;wsp:rsid wsp:val="00FB5504"/&gt;&lt;wsp:rsid wsp:val="00FB559C"/&gt;&lt;wsp:rsid wsp:val="00FB5E3A"/&gt;&lt;wsp:rsid wsp:val="00FB60B0"/&gt;&lt;wsp:rsid wsp:val="00FB66EF"/&gt;&lt;wsp:rsid wsp:val="00FB7293"/&gt;&lt;wsp:rsid wsp:val="00FB741D"/&gt;&lt;wsp:rsid wsp:val="00FB7C91"/&gt;&lt;wsp:rsid wsp:val="00FC0848"/&gt;&lt;wsp:rsid wsp:val="00FC29FB"/&gt;&lt;wsp:rsid wsp:val="00FC3477"/&gt;&lt;wsp:rsid wsp:val="00FC497E"/&gt;&lt;wsp:rsid wsp:val="00FC5A51"/&gt;&lt;wsp:rsid wsp:val="00FC6BC9"/&gt;&lt;wsp:rsid wsp:val="00FC7353"/&gt;&lt;wsp:rsid wsp:val="00FD0497"/&gt;&lt;wsp:rsid wsp:val="00FD0BE3"/&gt;&lt;wsp:rsid wsp:val="00FD0DE3"/&gt;&lt;wsp:rsid wsp:val="00FD13EB"/&gt;&lt;wsp:rsid wsp:val="00FD1F0F"/&gt;&lt;wsp:rsid wsp:val="00FD24AA"/&gt;&lt;wsp:rsid wsp:val="00FD2533"/&gt;&lt;wsp:rsid wsp:val="00FD35EB"/&gt;&lt;wsp:rsid wsp:val="00FD3BE3"/&gt;&lt;wsp:rsid wsp:val="00FD47B8"/&gt;&lt;wsp:rsid wsp:val="00FD4846"/&gt;&lt;wsp:rsid wsp:val="00FD4869"/&gt;&lt;wsp:rsid wsp:val="00FD4C46"/&gt;&lt;wsp:rsid wsp:val="00FD684C"/&gt;&lt;wsp:rsid wsp:val="00FD7CFB"/&gt;&lt;wsp:rsid wsp:val="00FD7D6A"/&gt;&lt;wsp:rsid wsp:val="00FD7F77"/&gt;&lt;wsp:rsid wsp:val="00FE087D"/&gt;&lt;wsp:rsid wsp:val="00FE1F44"/&gt;&lt;wsp:rsid wsp:val="00FE257A"/&gt;&lt;wsp:rsid wsp:val="00FE680C"/&gt;&lt;wsp:rsid wsp:val="00FE7C53"/&gt;&lt;wsp:rsid wsp:val="00FE7D31"/&gt;&lt;wsp:rsid wsp:val="00FE7FED"/&gt;&lt;wsp:rsid wsp:val="00FF0CDB"/&gt;&lt;wsp:rsid wsp:val="00FF17E6"/&gt;&lt;wsp:rsid wsp:val="00FF25EF"/&gt;&lt;wsp:rsid wsp:val="00FF4191"/&gt;&lt;wsp:rsid wsp:val="00FF49BA"/&gt;&lt;wsp:rsid wsp:val="00FF4E22"/&gt;&lt;wsp:rsid wsp:val="00FF5530"/&gt;&lt;wsp:rsid wsp:val="00FF7E44"/&gt;&lt;/wsp:rsids&gt;&lt;/w:docPr&gt;&lt;w:body&gt;&lt;wx:sect&gt;&lt;w:p wsp:rsidR="00000000" wsp:rsidRPr="007025BC" wsp:rsidRDefault="007025BC" wsp:rsidP="007025BC"&gt;&lt;m:oMathPara&gt;&lt;m:oMath&gt;&lt;m:sSub&gt;&lt;m:sSubPr&gt;&lt;m:ctrlPr&gt;&lt;w:rPr&gt;&lt;w:rFonts w:ascii="Cambria Math" w:fareast="Arial" w:h-ansi="Cambria Math"/&gt;&lt;wx:font wx:val="Cambria Math"/&gt;&lt;w:sz w:val="36"/&gt;&lt;w:sz-cs w:val="36"/&gt;&lt;/w:rPr&gt;&lt;/m:ctrlPr&gt;&lt;/m:sSubPr&gt;&lt;m:e&gt;&lt;m:r&gt;&lt;m:rPr&gt;&lt;m:sty m:val="p"/&gt;&lt;/m:rPr&gt;&lt;w:rPr&gt;&lt;w:rFonts w:ascii="Cambria Math"/&gt;&lt;wx:font wx:val="Cambria Math"/&gt;&lt;w:sz w:val="36"/&gt;&lt;w:sz-cs w:val="36"/&gt;&lt;/w:rPr&gt;&lt;m:t&gt;m&lt;/m:t&gt;&lt;/m:r&gt;&lt;/m:e&gt;&lt;m:sub&gt;&lt;m:r&gt;&lt;m:rPr&gt;&lt;m:sty m:val="p"/&gt;&lt;/m:rPr&gt;&lt;w:rPr&gt;&lt;w:rFonts w:ascii="Cambria Math"/&gt;&lt;wx:font wx:val="Cambria Math"/&gt;&lt;w:sz w:val="36"/&gt;&lt;w:sz-cs w:val="36"/&gt;&lt;/w:rPr&gt;&lt;m:t&gt;ì&lt;/m:t&gt;&lt;/m:r&gt;&lt;/m:sub&gt;&lt;/m:sSub&gt;&lt;m:r&gt;&lt;w:rPr&gt;&lt;w:rFonts w:ascii="Cambria Math"/&gt;&lt;wx:font wx:val="Cambria Math"/&gt;&lt;w:i/&gt;&lt;w:sz w:val="36"/&gt;&lt;w:sz-cs w:val="36"/&gt;&lt;/w:rPr&gt;&lt;m:t&gt;=N &lt;/m:t&gt;&lt;/m:r&gt;&lt;m:r&gt;&lt;w:rPr&gt;&lt;w:rFonts w:ascii="Cambria Math" w:h-ansi="Cambria Math"/&gt;&lt;wx:font wx:val="Cambria Math"/&gt;&lt;w:i/&gt;&lt;w:sz w:val="36"/&gt;&lt;w:sz-cs w:val="36"/&gt;&lt;/w:rPr&gt;&lt;m:t&gt;x&lt;/m:t&gt;&lt;/m:r&gt;&lt;m:r&gt;&lt;w:rPr&gt;&lt;w:rFonts w:ascii="Cambria Math"/&gt;&lt;wx:font wx:val="Cambria Math"/&gt;&lt;w:i/&gt;&lt;w:sz w:val="36"/&gt;&lt;w:sz-cs w:val="36"/&gt;&lt;/w:rPr&gt;&lt;m:t&gt; &lt;/m:t&gt;&lt;/m:r&gt;&lt;m:f&gt;&lt;m:fPr&gt;&lt;m:ctrlPr&gt;&lt;w:rPr&gt;&lt;w:rFonts w:ascii="Cambria Math" w:h-ansi="Cambria Math"/&gt;&lt;wx:font wx:val="Cambria Math"/&gt;&lt;w:sz w:val="36"/&gt;&lt;w:sz-cs w:val="36"/&gt;&lt;/w:rPr&gt;&lt;/m:ctrlPr&gt;&lt;/m:fPr&gt;&lt;m:num&gt;&lt;m:rad&gt;&lt;m:radPr&gt;&lt;m:degHide m:val="1"/&gt;&lt;m:ctrlPr&gt;&lt;w:rPr&gt;&lt;w:rFonts w:ascii="Cambria Math" w:fareast="Arial" w:h-ansi="Cambria Math"/&gt;&lt;wx:font wx:val="Cambria Math"/&gt;&lt;w:sz w:val="36"/&gt;&lt;w:sz-cs w:val="36"/&gt;&lt;/w:rPr&gt;&lt;/m:ctrlPr&gt;&lt;/m:radPr&gt;&lt;m:deg/&gt;&lt;m:e&gt;&lt;m:sSub&gt;&lt;m:sSubPr&gt;&lt;m:ctrlPr&gt;&lt;w:rPr&gt;&lt;w:rFonts w:ascii="Cambria Math" w:fareast="Arial" w:h-ansi="Cambria Math"/&gt;&lt;wx:font wx:val="Cambria Math"/&gt;&lt;w:sz w:val="36"/&gt;&lt;w:sz-cs w:val="36"/&gt;&lt;/w:rPr&gt;&lt;/m:ctrlPr&gt;&lt;/m:sSubPr&gt;&lt;m:e&gt;&lt;m:r&gt;&lt;m:rPr&gt;&lt;m:sty m:val="p"/&gt;&lt;/m:rPr&gt;&lt;w:rPr&gt;&lt;w:rFonts w:ascii="Cambria Math" w:h-ansi="Cambria Math"/&gt;&lt;wx:font wx:val="Cambria Math"/&gt;&lt;w:sz w:val="36"/&gt;&lt;w:sz-cs w:val="36"/&gt;&lt;/w:rPr&gt;&lt;m:t&gt;M&lt;/m:t&gt;&lt;/m:r&gt;&lt;/m:e&gt;&lt;m:sub&gt;&lt;m:r&gt;&lt;m:rPr&gt;&lt;m:sty m:val="p"/&gt;&lt;/m:rPr&gt;&lt;w:rPr&gt;&lt;w:rFonts w:ascii="Cambria Math" w:h-ansi="Cambria Math"/&gt;&lt;wx:font wx:val="Cambria Math"/&gt;&lt;w:sz w:val="36"/&gt;&lt;w:sz-cs w:val="36"/&gt;&lt;/w:rPr&gt;&lt;m:t&gt;ĩ&lt;/m:t&gt;&lt;/m:r&gt;&lt;/m:sub&gt;&lt;/m:sSub&gt;&lt;/m:e&gt;&lt;/m:rad&gt;&lt;/m:num&gt;&lt;m:den&gt;&lt;m:nary&gt;&lt;m:naryPr&gt;&lt;m:chr m:val="∑"/&gt;&lt;m:limLoc m:val="undOvr"/&gt;&lt;m:ctrlPr&gt;&lt;w:rPr&gt;&lt;w:rFonts w:ascii="Cambria Math" w:fareast="Arial" w:h-ansi="Cambria Math"/&gt;&lt;wx:font wx:val="Cambria Math"/&gt;&lt;w:sz w:val="36"/&gt;&lt;w:sz-cs w:val="36"/&gt;&lt;/w:rPr&gt;&lt;/m:ctrlPr&gt;&lt;/m:naryPr&gt;&lt;m:sub&gt;&lt;m:r&gt;&lt;m:rPr&gt;&lt;m:sty m:val="p"/&gt;&lt;/m:rPr&gt;&lt;w:rPr&gt;&lt;w:rFonts w:ascii="Cambria Math"/&gt;&lt;wx:font wx:val="Cambria Math"/&gt;&lt;w:sz w:val="36"/&gt;&lt;w:sz-cs w:val="36"/&gt;&lt;/w:rPr&gt;&lt;m:t&gt;ĩ=1&lt;/m:t&gt;&lt;/m:r&gt;&lt;/m:sub&gt;&lt;m:sup&gt;&lt;m:r&gt;&lt;m:rPr&gt;&lt;m:sty m:val="p"/&gt;&lt;/m:rPr&gt;&lt;w:rPr&gt;&lt;w:rFonts w:ascii="Cambria Math"/&gt;&lt;wx:font wx:val="Cambria Math"/&gt;&lt;w:sz w:val="36"/&gt;&lt;w:sz-cs w:val="36"/&gt;&lt;/w:rPr&gt;&lt;m:t&gt;63&lt;/m:t&gt;&lt;/m:r&gt;&lt;/m:sup&gt;&lt;m:e&gt;&lt;m:rad&gt;&lt;m:radPr&gt;&lt;m:degHide m:val="1"/&gt;&lt;m:ctrlPr&gt;&lt;w:rPr&gt;&lt;w:rFonts w:ascii="Cambria Math" w:fareast="Arial" w:h-ansi="Cambria Math"/&gt;&lt;wx:font wx:val="Cambria Math"/&gt;&lt;w:sz w:val="36"/&gt;&lt;w:sz-cs w:val="36"/&gt;&lt;/w:rPr&gt;&lt;/m:ctrlPr&gt;&lt;/m:radPr&gt;&lt;m:deg/&gt;&lt;m:e&gt;&lt;m:sSub&gt;&lt;m:sSubPr&gt;&lt;m:ctrlPr&gt;&lt;w:rPr&gt;&lt;w:rFonts w:ascii="Cambria Math" w:fareast="Arial" w:h-ansi="Cambria Math"/&gt;&lt;wx:font wx:val="Cambria Math"/&gt;&lt;w:sz w:val="36"/&gt;&lt;w:sz-cs w:val="36"/&gt;&lt;/w:rPr&gt;&lt;/m:ctrlPr&gt;&lt;/m:sSubPr&gt;&lt;m:e&gt;&lt;m:r&gt;&lt;m:rPr&gt;&lt;m:sty m:val="p"/&gt;&lt;/m:rPr&gt;&lt;w:rPr&gt;&lt;w:rFonts w:ascii="Cambria Math" w:h-ansi="Cambria Math"/&gt;&lt;wx:font wx:val="Cambria Math"/&gt;&lt;w:sz w:val="36"/&gt;&lt;w:sz-cs w:val="36"/&gt;&lt;/w:rPr&gt;&lt;m:t&gt;M&lt;/m:t&gt;&lt;/m:r&gt;&lt;/m:e&gt;&lt;m:sub&gt;&lt;m:r&gt;&lt;m:rPr&gt;&lt;m:sty m:val="p"/&gt;&lt;/m:rPr&gt;&lt;w:rPr&gt;&lt;w:rFonts w:ascii="Cambria Math" w:h-ansi="Cambria Math"/&gt;&lt;wx:font wx:val="Cambria Math"/&gt;&lt;w:sz w:val="36"/&gt;&lt;w:sz-cs w:val="36"/&gt;&lt;/w:rPr&gt;&lt;m:t&gt;ỉ&lt;/m:t&gt;&lt;/m:r&gt;&lt;/m:sub&gt;&lt;/m:sSub&gt;&lt;/m:e&gt;&lt;/m:rad&gt;&lt;/m:e&gt;&lt;/m:nary&gt;&lt;/m:den&gt;&lt;/m:f&gt;&lt;/m:oMath&gt;&lt;/m:oMathPara&gt;&lt;/w:p&gt;&lt;w:sectPr wsp:rsidR="00000000" wsp:rsidRPr="007025BC"&gt;&lt;w:pgSz w:w="12240" w:h="15840"/&gt;&lt;w:pgMar w:top="1440" w:right="1440" w:bottom="1440" w:left="1440" w:header="720" w:footer="720" w:gutter="0"/&gt;&lt;w:cols w:space="720"/&gt;&lt;/w:sectPr&gt;&lt;/wx:sect&gt;&lt;/w:body&gt;&lt;/w:wordDocument&gt;####?#######?b##??#####wpH4?</w:t>
      </w:r>
      <w:r>
        <w:rPr/>
        <w:t>۶</w:t>
      </w:r>
      <w:r>
        <w:rPr/>
        <w:t>ụ#?ẻ??"n??#?#######?#####??#n#??###wpH4?</w:t>
      </w:r>
      <w:r>
        <w:rPr/>
        <w:t>۶</w:t>
      </w:r>
      <w:r>
        <w:rPr/>
        <w:t>ụ#?è??"n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?###J#####??#?####sRGB#??#?###</w:t>
        <w:tab/>
        <w:t>pHỶs###?###?#?+#####]ÌĐẠTx^?]=V#1#^r#?"?#8'#?T?t??M:?tĩL</w:t>
        <w:tab/>
        <w:t>#-Ù??#đÕ??#</w:t>
      </w:r>
      <w:r>
        <w:rPr>
          <w:rtl w:val="true"/>
        </w:rPr>
        <w:t>߅</w:t>
      </w:r>
      <w:r>
        <w:rPr/>
        <w:t>h$?V?ծF??ỏ&lt;?$ϖF??ϚO??p???Y?C#?d?/??#?#X??D8?i#?SLk?,?#a ?##O1??A???$?#Ks?S,K</w:t>
      </w:r>
      <w:r>
        <w:rPr/>
        <w:t>摳</w:t>
      </w:r>
      <w:r>
        <w:rPr/>
        <w:t>????~?My?'????X??"g??Z??.??5i#??$?#???\???###3,?</w:t>
        <w:tab/>
        <w:t>c?#i#pZ}]#?6V5#O?&lt;;#?&gt;????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?#x#??`?hV???H\:#???##?</w:t>
      </w:r>
      <w:r>
        <w:rPr>
          <w:rtl w:val="true"/>
        </w:rPr>
        <w:t>خ</w:t>
      </w:r>
      <w:r>
        <w:rPr/>
        <w:t xml:space="preserve">#(?ỹz? </w:t>
        <w:tab/>
        <w:t>??-?Ọ?~??#Ỹ??????V+#Ụ??g??#\??0#?'&lt;??A,?c\??jm##g\?-|??!&lt;?s?(?\??#???</w:t>
        <w:br/>
        <w:t>???#?u#&lt;:Z#?</w:t>
        <w:tab/>
        <w:t>m??</w:t>
      </w:r>
    </w:p>
    <w:p>
      <w:pPr>
        <w:pStyle w:val="PreformattedText"/>
        <w:bidi w:val="0"/>
        <w:jc w:val="left"/>
        <w:rPr/>
      </w:pPr>
      <w:r>
        <w:rPr/>
        <w:t>?\?????#(#???w?9?U???0??#?#$@??G%#???n?8?2G?#O?#-?#??###P??o</w:t>
        <w:tab/>
        <w:t>?????p????0?#???/n?wK@</w:t>
        <w:tab/>
        <w:t>&amp;?#w,??'?#l????W??L|?:?8g?#'? N?C;?x+F#?###Z#???Z??(#7Ւ???@P??##?~??#</w:t>
        <w:tab/>
        <w:t>O?p?##?ŵ#?#?</w:t>
      </w:r>
      <w:r>
        <w:rPr/>
        <w:t>ؓ</w:t>
      </w:r>
      <w:r>
        <w:rPr/>
        <w:t>{c'U &lt;!g5y???7H??##,y?</w:t>
        <w:br/>
        <w:t>?m???????%??##?#??#???~?#?&lt;???'w?</w:t>
      </w:r>
      <w:r>
        <w:rPr>
          <w:rtl w:val="true"/>
        </w:rPr>
        <w:t>ۿ</w:t>
      </w:r>
      <w:r>
        <w:rPr/>
        <w:t>??? &amp;,p??4?N?c?s??p??i#9?f#?-???˾k???m?#j?F??????Z?jzW?#?## ?$?'??\??#Oğb.????#?n}?####=F???i$?P???}?'(??#?hb???</w:t>
      </w:r>
      <w:r>
        <w:rPr>
          <w:rtl w:val="true"/>
        </w:rPr>
        <w:t>ڞ</w:t>
      </w:r>
      <w:r>
        <w:rPr/>
        <w:t>\&lt;?R^b????#????#?WY2#c??????S?I?</w:t>
      </w:r>
      <w:r>
        <w:rPr>
          <w:rtl w:val="true"/>
        </w:rPr>
        <w:t>ݜ</w:t>
      </w:r>
      <w:r>
        <w:rPr/>
        <w:t>?#?#k??.?8</w:t>
      </w:r>
    </w:p>
    <w:p>
      <w:pPr>
        <w:pStyle w:val="PreformattedText"/>
        <w:bidi w:val="0"/>
        <w:jc w:val="left"/>
        <w:rPr/>
      </w:pPr>
      <w:r>
        <w:rPr/>
        <w:t>M?;?'?!@Rh?}j?$#??f?1???l##??Q??Y?N#kru?,</w:t>
      </w:r>
      <w:r>
        <w:rPr/>
        <w:t>ި</w:t>
      </w:r>
      <w:r>
        <w:rPr/>
        <w:t>??????ϖ?U##?@J?v#?#=??dɗ??#?Ƃ??u]*ʍU?</w:t>
      </w:r>
      <w:r>
        <w:rPr>
          <w:rtl w:val="true"/>
        </w:rPr>
        <w:t>ߎᩥ</w:t>
      </w:r>
      <w:r>
        <w:rPr>
          <w:rtl w:val="true"/>
        </w:rPr>
        <w:t>?&lt;</w:t>
      </w:r>
      <w:r>
        <w:rPr/>
        <w:t>6</w:t>
      </w:r>
      <w:r>
        <w:rPr/>
        <w:t>?B?Z?????1??S-~#m???#</w:t>
        <w:tab/>
        <w:t>#</w:t>
      </w:r>
      <w:r>
        <w:rPr/>
        <w:t>랊</w:t>
      </w:r>
      <w:r>
        <w:rPr/>
        <w:t>??????F?sw?w??L?????5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M??#$?w??@o???-??S?</w:t>
      </w:r>
      <w:r>
        <w:rPr>
          <w:rtl w:val="true"/>
        </w:rPr>
        <w:t>ہ</w:t>
      </w:r>
      <w:r>
        <w:rPr/>
        <w:t>?-??"+#)</w:t>
      </w:r>
    </w:p>
    <w:p>
      <w:pPr>
        <w:pStyle w:val="PreformattedText"/>
        <w:bidi w:val="0"/>
        <w:jc w:val="left"/>
        <w:rPr/>
      </w:pPr>
      <w:r>
        <w:rPr/>
        <w:t>?#}??J??nf?#[?'[hV#</w:t>
      </w:r>
      <w:r>
        <w:rPr>
          <w:rtl w:val="true"/>
        </w:rPr>
        <w:t>ט</w:t>
      </w:r>
      <w:r>
        <w:rPr/>
        <w:t>#+Y????C?\?#(??#}#??80#y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'??\D?τo?O?</w:t>
        <w:br/>
        <w:t>??????f??#y#}_?w?</w:t>
      </w:r>
      <w:r>
        <w:rPr>
          <w:rtl w:val="true"/>
        </w:rPr>
        <w:t>כ</w:t>
      </w:r>
      <w:r>
        <w:rPr/>
        <w:t>j?a#|#z?9#;??#v?O?4?</w:t>
      </w:r>
      <w:r>
        <w:rPr>
          <w:rtl w:val="true"/>
        </w:rPr>
        <w:t>ר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???{##~#??\l?^|???#? s??;N????#(?r??]?#????_j?,?O~%??K??(??8"?/A</w:t>
        <w:br/>
        <w:t>P????=?s?(??#q????Y #O8?r??#???x;??#??3[???nw?d~??2#?#?LyЭ??,?o?fZ?#????Ȃ?No?#K?/?.#??񐨵??A??!*'?##????3m#?g,#0Q?</w:t>
      </w:r>
      <w:r>
        <w:rPr>
          <w:rtl w:val="true"/>
        </w:rPr>
        <w:t>߈</w:t>
      </w:r>
      <w:r>
        <w:rPr/>
        <w:t>??*?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q??Ģ#?5q</w:t>
        <w:br/>
        <w:t>%##?????C?</w:t>
        <w:tab/>
        <w:t>^'##?]D#?D??gM(4[?O??##Cr???#k?#??8?}???σ??=#?t?{o?##??D??|l#?m?=????#N?xS՝#??q-|4?8??ow|5Ҷ??s??)/#?#???4?JVw??4#?z΅#?m,A??#Nv#??qU????A?</w:t>
      </w:r>
      <w:r>
        <w:rPr>
          <w:rtl w:val="true"/>
        </w:rPr>
        <w:t>ט</w:t>
      </w:r>
      <w:r>
        <w:rPr/>
        <w:t>6</w:t>
      </w:r>
      <w:r>
        <w:rPr/>
        <w:t>r??</w:t>
      </w:r>
      <w:r>
        <w:rPr/>
        <w:t>ּ</w:t>
      </w:r>
      <w:r>
        <w:rPr/>
        <w:t>p6J#?q????8|?@?#X??|Z?͈h#.*????hN??-?&lt;v??f#=?+L#&amp;?%?d???hp]?#?`#?S#~]????\?z?[?K?%?#'#5V?i?S#???#???#?????c??f?_??zw#?</w:t>
      </w:r>
      <w:r>
        <w:rPr>
          <w:rtl w:val="true"/>
        </w:rPr>
        <w:t>ו</w:t>
      </w:r>
      <w:r>
        <w:rPr/>
        <w:t>?a^w</w:t>
      </w:r>
      <w:r>
        <w:rPr>
          <w:rtl w:val="true"/>
        </w:rPr>
        <w:t>ڪ</w:t>
      </w:r>
      <w:r>
        <w:rPr/>
        <w:t>???QbC||#?T?#?O??ɣ?4g</w:t>
        <w:br/>
        <w:t>?r##'??IAB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tO[w??#&lt;I</w:t>
        <w:br/>
        <w:t>Q???q{T?Z#?Z???\1X?1#??NG\H?X?s??</w:t>
      </w:r>
      <w:r>
        <w:rPr>
          <w:rtl w:val="true"/>
        </w:rPr>
        <w:t>ئ</w:t>
      </w:r>
      <w:r>
        <w:rPr/>
        <w:t>M/nY?r ?Qð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&lt;5?</w:t>
      </w:r>
    </w:p>
    <w:p>
      <w:pPr>
        <w:pStyle w:val="PreformattedText"/>
        <w:bidi w:val="0"/>
        <w:jc w:val="left"/>
        <w:rPr/>
      </w:pPr>
      <w:r>
        <w:rPr/>
        <w:t>????6?Ոlo?O!???E#?&lt;#5??H5??jZ</w:t>
        <w:tab/>
        <w:t>??r??R?</w:t>
        <w:tab/>
        <w:t>O?f#%Ƶ?C</w:t>
        <w:tab/>
        <w:t>I????ն?#?#(??5#Oğ????#?(;1?6N? T\&lt;??4?)`z?]e?#g&gt;_?!?Đả˵#ԝ&amp;&lt;y??hc????&gt;ẹ??)#?cJ'rq#ụ?#;??#ò??#</w:t>
      </w:r>
      <w:r>
        <w:rPr>
          <w:rtl w:val="true"/>
        </w:rPr>
        <w:t>߻`????</w:t>
      </w:r>
      <w:r>
        <w:rPr/>
        <w:t>6</w:t>
      </w:r>
      <w:r>
        <w:rPr/>
        <w:t>?:z?Q?N?&lt;G?#Z?&lt;~?#M?b#???y??{lH?B??????u']?w?i??Z:?nX?##M??e?1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4?)#O?h</w:t>
        <w:br/>
        <w:t>YR#</w:t>
      </w:r>
      <w:r>
        <w:rPr>
          <w:rtl w:val="true"/>
        </w:rPr>
        <w:t>ݘ</w:t>
      </w:r>
      <w:r>
        <w:rPr/>
        <w:t>??꩛???? ?N##?I?c[-|?F2???_?V</w:t>
      </w:r>
      <w:r>
        <w:rPr>
          <w:rtl w:val="true"/>
        </w:rPr>
        <w:t>ܤ</w:t>
      </w:r>
      <w:r>
        <w:rPr/>
        <w:t>???w?3Q#*??DZ</w:t>
      </w:r>
    </w:p>
    <w:p>
      <w:pPr>
        <w:pStyle w:val="PreformattedText"/>
        <w:bidi w:val="0"/>
        <w:jc w:val="left"/>
        <w:rPr/>
      </w:pPr>
      <w:r>
        <w:rPr/>
        <w:t>?E?? ???$!??#??#???I?#?;M?.?</w:t>
      </w:r>
      <w:r>
        <w:rPr/>
        <w:t>߹</w:t>
      </w:r>
      <w:r>
        <w:rPr/>
        <w:t>##????D?s#&lt;?-&lt;5y?\?i??d&lt;5?#??r##??YB?H??ы?~%:?7)Vw??4#O"@p??#I??)t 3?}#O#M?Q?c,?N?^jY??;#?n?ւ?#??#?#?:??]At?:{[ (&gt;?#%õC?;M?;õĐ#t?|???ы5#ShẠ??#(??????]??l,?/??#u? ğf??)??}^?#?-?Ì#??'b####ÌÈNĐ?B`?Z`##Đ#đ#######</w:t>
        <w:b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ẻ#?#?####################################?RV##?#</w:t>
        <w:br/>
        <w:t>?#########</w:t>
        <w:br/>
        <w:t>##3##?#####À######???#?#######"?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stylePaneFormatFilter w:val="3F01"/&gt;&lt;w:defaultTabStop w:val="720"/&gt;&lt;w:drawingGridHorizontalSpacing w:val="120"/&gt;&lt;w:drawingGridVerticalSpacing w:val="83"/&gt;&lt;w:displayHorizontalDrawingGridEvery w:val="0"/&gt;&lt;w:displayVerticalDrawingGridEvery w:val="2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552C9D"/&gt;&lt;wsp:rsid wsp:val="00000C0D"/&gt;&lt;wsp:rsid wsp:val="00002317"/&gt;&lt;wsp:rsid wsp:val="000024BA"/&gt;&lt;wsp:rsid wsp:val="00002BBD"/&gt;&lt;wsp:rsid wsp:val="00003848"/&gt;&lt;wsp:rsid wsp:val="00005DDA"/&gt;&lt;wsp:rsid wsp:val="00006062"/&gt;&lt;wsp:rsid wsp:val="000067E0"/&gt;&lt;wsp:rsid wsp:val="0001046E"/&gt;&lt;wsp:rsid wsp:val="0001048D"/&gt;&lt;wsp:rsid wsp:val="00011C48"/&gt;&lt;wsp:rsid wsp:val="00011F6A"/&gt;&lt;wsp:rsid wsp:val="00011FF2"/&gt;&lt;wsp:rsid wsp:val="0001218F"/&gt;&lt;wsp:rsid wsp:val="0001367A"/&gt;&lt;wsp:rsid wsp:val="00013C50"/&gt;&lt;wsp:rsid wsp:val="000163C0"/&gt;&lt;wsp:rsid wsp:val="00016FB8"/&gt;&lt;wsp:rsid wsp:val="00017444"/&gt;&lt;wsp:rsid wsp:val="00020181"/&gt;&lt;wsp:rsid wsp:val="00020793"/&gt;&lt;wsp:rsid wsp:val="00021915"/&gt;&lt;wsp:rsid wsp:val="000220C7"/&gt;&lt;wsp:rsid wsp:val="000222CC"/&gt;&lt;wsp:rsid wsp:val="00023D80"/&gt;&lt;wsp:rsid wsp:val="00024408"/&gt;&lt;wsp:rsid wsp:val="00025AC3"/&gt;&lt;wsp:rsid wsp:val="00026210"/&gt;&lt;wsp:rsid wsp:val="000266F3"/&gt;&lt;wsp:rsid wsp:val="000273E3"/&gt;&lt;wsp:rsid wsp:val="00027CCF"/&gt;&lt;wsp:rsid wsp:val="00027DB8"/&gt;&lt;wsp:rsid wsp:val="00027FD5"/&gt;&lt;wsp:rsid wsp:val="0003050B"/&gt;&lt;wsp:rsid wsp:val="00030527"/&gt;&lt;wsp:rsid wsp:val="000324AC"/&gt;&lt;wsp:rsid wsp:val="000327B2"/&gt;&lt;wsp:rsid wsp:val="00034FA9"/&gt;&lt;wsp:rsid wsp:val="0003586F"/&gt;&lt;wsp:rsid wsp:val="00036A0D"/&gt;&lt;wsp:rsid wsp:val="00036D65"/&gt;&lt;wsp:rsid wsp:val="00036F31"/&gt;&lt;wsp:rsid wsp:val="00037063"/&gt;&lt;wsp:rsid wsp:val="00037462"/&gt;&lt;wsp:rsid wsp:val="00040CFB"/&gt;&lt;wsp:rsid wsp:val="000410AD"/&gt;&lt;wsp:rsid wsp:val="00041907"/&gt;&lt;wsp:rsid wsp:val="00041983"/&gt;&lt;wsp:rsid wsp:val="00041C76"/&gt;&lt;wsp:rsid wsp:val="00042796"/&gt;&lt;wsp:rsid wsp:val="00042C85"/&gt;&lt;wsp:rsid wsp:val="0004346A"/&gt;&lt;wsp:rsid wsp:val="000444F0"/&gt;&lt;wsp:rsid wsp:val="00044FAC"/&gt;&lt;wsp:rsid wsp:val="000451E5"/&gt;&lt;wsp:rsid wsp:val="00045A0F"/&gt;&lt;wsp:rsid wsp:val="00047A7C"/&gt;&lt;wsp:rsid wsp:val="000512C6"/&gt;&lt;wsp:rsid wsp:val="00051D45"/&gt;&lt;wsp:rsid wsp:val="00051FCC"/&gt;&lt;wsp:rsid wsp:val="00053109"/&gt;&lt;wsp:rsid wsp:val="00053A9B"/&gt;&lt;wsp:rsid wsp:val="000540BF"/&gt;&lt;wsp:rsid wsp:val="0005482F"/&gt;&lt;wsp:rsid wsp:val="00055B2F"/&gt;&lt;wsp:rsid wsp:val="00055C59"/&gt;&lt;wsp:rsid wsp:val="00055F57"/&gt;&lt;wsp:rsid wsp:val="0005640D"/&gt;&lt;wsp:rsid wsp:val="0005654A"/&gt;&lt;wsp:rsid wsp:val="00057526"/&gt;&lt;wsp:rsid wsp:val="00061F42"/&gt;&lt;wsp:rsid wsp:val="000623E7"/&gt;&lt;wsp:rsid wsp:val="000632F3"/&gt;&lt;wsp:rsid wsp:val="0006350F"/&gt;&lt;wsp:rsid wsp:val="000639B8"/&gt;&lt;wsp:rsid wsp:val="0006440A"/&gt;&lt;wsp:rsid wsp:val="00064F5C"/&gt;&lt;wsp:rsid wsp:val="00065D70"/&gt;&lt;wsp:rsid wsp:val="000668D0"/&gt;&lt;wsp:rsid wsp:val="00066C1E"/&gt;&lt;wsp:rsid wsp:val="00067EC7"/&gt;&lt;wsp:rsid wsp:val="00067FB3"/&gt;&lt;wsp:rsid wsp:val="00071709"/&gt;&lt;wsp:rsid wsp:val="000759BD"/&gt;&lt;wsp:rsid wsp:val="00076D41"/&gt;&lt;wsp:rsid wsp:val="00076ED0"/&gt;&lt;wsp:rsid wsp:val="000773E9"/&gt;&lt;wsp:rsid wsp:val="00077CCD"/&gt;&lt;wsp:rsid wsp:val="0008143A"/&gt;&lt;wsp:rsid wsp:val="000874A3"/&gt;&lt;wsp:rsid wsp:val="00087D01"/&gt;&lt;wsp:rsid wsp:val="00092440"/&gt;&lt;wsp:rsid wsp:val="00094621"/&gt;&lt;wsp:rsid wsp:val="00094690"/&gt;&lt;wsp:rsid wsp:val="0009496D"/&gt;&lt;wsp:rsid wsp:val="00094E78"/&gt;&lt;wsp:rsid wsp:val="000977E9"/&gt;&lt;wsp:rsid wsp:val="000A00A1"/&gt;&lt;wsp:rsid wsp:val="000A0A90"/&gt;&lt;wsp:rsid wsp:val="000A1FE0"/&gt;&lt;wsp:rsid wsp:val="000A24F8"/&gt;&lt;wsp:rsid wsp:val="000A2AB1"/&gt;&lt;wsp:rsid wsp:val="000A2DB5"/&gt;&lt;wsp:rsid wsp:val="000A31B6"/&gt;&lt;wsp:rsid wsp:val="000A3A21"/&gt;&lt;wsp:rsid wsp:val="000A4B18"/&gt;&lt;wsp:rsid wsp:val="000A5829"/&gt;&lt;wsp:rsid wsp:val="000A657A"/&gt;&lt;wsp:rsid wsp:val="000A65D2"/&gt;&lt;wsp:rsid wsp:val="000A679B"/&gt;&lt;wsp:rsid wsp:val="000A7F3A"/&gt;&lt;wsp:rsid wsp:val="000B122D"/&gt;&lt;wsp:rsid wsp:val="000B18CC"/&gt;&lt;wsp:rsid wsp:val="000B47DD"/&gt;&lt;wsp:rsid wsp:val="000B48DD"/&gt;&lt;wsp:rsid wsp:val="000B4FF1"/&gt;&lt;wsp:rsid wsp:val="000B5D6E"/&gt;&lt;wsp:rsid wsp:val="000B5F60"/&gt;&lt;wsp:rsid wsp:val="000B7618"/&gt;&lt;wsp:rsid wsp:val="000B7A52"/&gt;&lt;wsp:rsid wsp:val="000C0163"/&gt;&lt;wsp:rsid wsp:val="000C0C20"/&gt;&lt;wsp:rsid wsp:val="000C279B"/&gt;&lt;wsp:rsid wsp:val="000C357C"/&gt;&lt;wsp:rsid wsp:val="000C3C11"/&gt;&lt;wsp:rsid wsp:val="000C4237"/&gt;&lt;wsp:rsid wsp:val="000C4312"/&gt;&lt;wsp:rsid wsp:val="000C4732"/&gt;&lt;wsp:rsid wsp:val="000C47CC"/&gt;&lt;wsp:rsid wsp:val="000C51C1"/&gt;&lt;wsp:rsid wsp:val="000C6218"/&gt;&lt;wsp:rsid wsp:val="000C7164"/&gt;&lt;wsp:rsid wsp:val="000C7654"/&gt;&lt;wsp:rsid wsp:val="000C7CAC"/&gt;&lt;wsp:rsid wsp:val="000D0413"/&gt;&lt;wsp:rsid wsp:val="000D0F49"/&gt;&lt;wsp:rsid wsp:val="000D16FC"/&gt;&lt;wsp:rsid wsp:val="000D479C"/&gt;&lt;wsp:rsid wsp:val="000D6A52"/&gt;&lt;wsp:rsid wsp:val="000D7147"/&gt;&lt;wsp:rsid wsp:val="000D7331"/&gt;&lt;wsp:rsid wsp:val="000D75F7"/&gt;&lt;wsp:rsid wsp:val="000D7DBD"/&gt;&lt;wsp:rsid wsp:val="000E0167"/&gt;&lt;wsp:rsid wsp:val="000E2374"/&gt;&lt;wsp:rsid wsp:val="000E2B01"/&gt;&lt;wsp:rsid wsp:val="000E44A8"/&gt;&lt;wsp:rsid wsp:val="000E4F43"/&gt;&lt;wsp:rsid wsp:val="000E6FB9"/&gt;&lt;wsp:rsid wsp:val="000E7673"/&gt;&lt;wsp:rsid wsp:val="000F0190"/&gt;&lt;wsp:rsid wsp:val="000F0211"/&gt;&lt;wsp:rsid wsp:val="000F0DC9"/&gt;&lt;wsp:rsid wsp:val="000F1C16"/&gt;&lt;wsp:rsid wsp:val="000F1E24"/&gt;&lt;wsp:rsid wsp:val="000F26F7"/&gt;&lt;wsp:rsid wsp:val="000F2AA6"/&gt;&lt;wsp:rsid wsp:val="000F2C3C"/&gt;&lt;wsp:rsid wsp:val="000F4E91"/&gt;&lt;wsp:rsid wsp:val="000F7964"/&gt;&lt;wsp:rsid wsp:val="00100CF5"/&gt;&lt;wsp:rsid wsp:val="0010104B"/&gt;&lt;wsp:rsid wsp:val="00101508"/&gt;&lt;wsp:rsid wsp:val="00101A47"/&gt;&lt;wsp:rsid wsp:val="00102BE1"/&gt;&lt;wsp:rsid wsp:val="00102D7D"/&gt;&lt;wsp:rsid wsp:val="001034CB"/&gt;&lt;wsp:rsid wsp:val="00103BBF"/&gt;&lt;wsp:rsid wsp:val="00106140"/&gt;&lt;wsp:rsid wsp:val="001066FB"/&gt;&lt;wsp:rsid wsp:val="001077FE"/&gt;&lt;wsp:rsid wsp:val="00107B34"/&gt;&lt;wsp:rsid wsp:val="0011169C"/&gt;&lt;wsp:rsid wsp:val="00113642"/&gt;&lt;wsp:rsid wsp:val="00113E4E"/&gt;&lt;wsp:rsid wsp:val="001149A2"/&gt;&lt;wsp:rsid wsp:val="00114A9A"/&gt;&lt;wsp:rsid wsp:val="00114FD1"/&gt;&lt;wsp:rsid wsp:val="00115348"/&gt;&lt;wsp:rsid wsp:val="00117849"/&gt;&lt;wsp:rsid wsp:val="00117E70"/&gt;&lt;wsp:rsid wsp:val="0012121D"/&gt;&lt;wsp:rsid wsp:val="001212BE"/&gt;&lt;wsp:rsid wsp:val="001216DC"/&gt;&lt;wsp:rsid wsp:val="00121835"/&gt;&lt;wsp:rsid wsp:val="00123B3D"/&gt;&lt;wsp:rsid wsp:val="0012410B"/&gt;&lt;wsp:rsid wsp:val="00124B1F"/&gt;&lt;wsp:rsid wsp:val="00124C51"/&gt;&lt;wsp:rsid wsp:val="00125E6F"/&gt;&lt;wsp:rsid wsp:val="0012605A"/&gt;&lt;wsp:rsid wsp:val="001264C8"/&gt;&lt;wsp:rsid wsp:val="00127C48"/&gt;&lt;wsp:rsid wsp:val="00130C67"/&gt;&lt;wsp:rsid wsp:val="00131F21"/&gt;&lt;wsp:rsid wsp:val="001334C9"/&gt;&lt;wsp:rsid wsp:val="00133A48"/&gt;&lt;wsp:rsid wsp:val="00134A68"/&gt;&lt;wsp:rsid wsp:val="00134C9D"/&gt;&lt;wsp:rsid wsp:val="00136313"/&gt;&lt;wsp:rsid wsp:val="00137242"/&gt;&lt;wsp:rsid wsp:val="0014023A"/&gt;&lt;wsp:rsid wsp:val="00142861"/&gt;&lt;wsp:rsid wsp:val="00143E92"/&gt;&lt;wsp:rsid wsp:val="00144C4F"/&gt;&lt;wsp:rsid wsp:val="00145AF5"/&gt;&lt;wsp:rsid wsp:val="00145DF2"/&gt;&lt;wsp:rsid wsp:val="001468D1"/&gt;&lt;wsp:rsid wsp:val="001470FC"/&gt;&lt;wsp:rsid wsp:val="00150B97"/&gt;&lt;wsp:rsid wsp:val="00151032"/&gt;&lt;wsp:rsid wsp:val="0015231A"/&gt;&lt;wsp:rsid wsp:val="001529C9"/&gt;&lt;wsp:rsid wsp:val="00153CC3"/&gt;&lt;wsp:rsid wsp:val="00154354"/&gt;&lt;wsp:rsid wsp:val="00154587"/&gt;&lt;wsp:rsid wsp:val="001551A8"/&gt;&lt;wsp:rsid wsp:val="00155514"/&gt;&lt;wsp:rsid wsp:val="00155DD6"/&gt;&lt;wsp:rsid wsp:val="00157293"/&gt;&lt;wsp:rsid wsp:val="00162CC8"/&gt;&lt;wsp:rsid wsp:val="00163455"/&gt;&lt;wsp:rsid wsp:val="00163951"/&gt;&lt;wsp:rsid wsp:val="001639D7"/&gt;&lt;wsp:rsid wsp:val="00163ABB"/&gt;&lt;wsp:rsid wsp:val="00164428"/&gt;&lt;wsp:rsid wsp:val="00164C36"/&gt;&lt;wsp:rsid wsp:val="00166246"/&gt;&lt;wsp:rsid wsp:val="0017148D"/&gt;&lt;wsp:rsid wsp:val="001716C4"/&gt;&lt;wsp:rsid wsp:val="00171C9E"/&gt;&lt;wsp:rsid wsp:val="001724D7"/&gt;&lt;wsp:rsid wsp:val="00172660"/&gt;&lt;wsp:rsid wsp:val="001779FF"/&gt;&lt;wsp:rsid wsp:val="00182F92"/&gt;&lt;wsp:rsid wsp:val="00183D37"/&gt;&lt;wsp:rsid wsp:val="00185774"/&gt;&lt;wsp:rsid wsp:val="00187362"/&gt;&lt;wsp:rsid wsp:val="00187863"/&gt;&lt;wsp:rsid wsp:val="00187E76"/&gt;&lt;wsp:rsid wsp:val="00190C7C"/&gt;&lt;wsp:rsid wsp:val="00190CA1"/&gt;&lt;wsp:rsid wsp:val="00192E40"/&gt;&lt;wsp:rsid wsp:val="0019442B"/&gt;&lt;wsp:rsid wsp:val="00194BE1"/&gt;&lt;wsp:rsid wsp:val="001950A7"/&gt;&lt;wsp:rsid wsp:val="001958DE"/&gt;&lt;wsp:rsid wsp:val="00195CB7"/&gt;&lt;wsp:rsid wsp:val="00195D8E"/&gt;&lt;wsp:rsid wsp:val="001A24D1"/&gt;&lt;wsp:rsid wsp:val="001A46FF"/&gt;&lt;wsp:rsid wsp:val="001A5472"/&gt;&lt;wsp:rsid wsp:val="001A599D"/&gt;&lt;wsp:rsid wsp:val="001A73A9"/&gt;&lt;wsp:rsid wsp:val="001B0C8D"/&gt;&lt;wsp:rsid wsp:val="001B1012"/&gt;&lt;wsp:rsid wsp:val="001B48B1"/&gt;&lt;wsp:rsid wsp:val="001B4BF7"/&gt;&lt;wsp:rsid wsp:val="001B5256"/&gt;&lt;wsp:rsid wsp:val="001B533D"/&gt;&lt;wsp:rsid wsp:val="001B75B9"/&gt;&lt;wsp:rsid wsp:val="001B7BB3"/&gt;&lt;wsp:rsid wsp:val="001B7E67"/&gt;&lt;wsp:rsid wsp:val="001C046B"/&gt;&lt;wsp:rsid wsp:val="001C1072"/&gt;&lt;wsp:rsid wsp:val="001C1FB3"/&gt;&lt;wsp:rsid wsp:val="001C2019"/&gt;&lt;wsp:rsid wsp:val="001C5731"/&gt;&lt;wsp:rsid wsp:val="001C6290"/&gt;&lt;wsp:rsid wsp:val="001D0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1D38CB"/&gt;&lt;wsp:rsid wsp:val="001D444B"/&gt;&lt;wsp:rsid wsp:val="001D4A24"/&gt;&lt;wsp:rsid wsp:val="001D5EDF"/&gt;&lt;wsp:rsid wsp:val="001D5F18"/&gt;&lt;wsp:rsid wsp:val="001D6BB4"/&gt;&lt;wsp:rsid wsp:val="001D71A8"/&gt;&lt;wsp:rsid wsp:val="001E0008"/&gt;&lt;wsp:rsid wsp:val="001E2543"/&gt;&lt;wsp:rsid wsp:val="001E2B5E"/&gt;&lt;wsp:rsid wsp:val="001E2CCD"/&gt;&lt;wsp:rsid wsp:val="001E3935"/&gt;&lt;wsp:rsid wsp:val="001E4006"/&gt;&lt;wsp:rsid wsp:val="001E44B3"/&gt;&lt;wsp:rsid wsp:val="001E4C0C"/&gt;&lt;wsp:rsid wsp:val="001E4EE3"/&gt;&lt;wsp:rsid wsp:val="001E6494"/&gt;&lt;wsp:rsid wsp:val="001E6D71"/&gt;&lt;wsp:rsid wsp:val="001E7FB8"/&gt;&lt;wsp:rsid wsp:val="001F009E"/&gt;&lt;wsp:rsid wsp:val="001F03CB"/&gt;&lt;wsp:rsid wsp:val="001F2AF9"/&gt;&lt;wsp:rsid wsp:val="001F3481"/&gt;&lt;wsp:rsid wsp:val="001F3582"/&gt;&lt;wsp:rsid wsp:val="001F3E36"/&gt;&lt;wsp:rsid wsp:val="001F41E2"/&gt;&lt;wsp:rsid wsp:val="001F506B"/&gt;&lt;wsp:rsid wsp:val="001F572F"/&gt;&lt;wsp:rsid wsp:val="001F5D46"/&gt;&lt;wsp:rsid wsp:val="001F6AC0"/&gt;&lt;wsp:rsid wsp:val="002014B9"/&gt;&lt;wsp:rsid wsp:val="00201855"/&gt;&lt;wsp:rsid wsp:val="00203E96"/&gt;&lt;wsp:rsid wsp:val="002041FB"/&gt;&lt;wsp:rsid wsp:val="002043A1"/&gt;&lt;wsp:rsid wsp:val="00205F2D"/&gt;&lt;wsp:rsid wsp:val="00205FE7"/&gt;&lt;wsp:rsid wsp:val="002103F0"/&gt;&lt;wsp:rsid wsp:val="00210643"/&gt;&lt;wsp:rsid wsp:val="00211381"/&gt;&lt;wsp:rsid wsp:val="002118C5"/&gt;&lt;wsp:rsid wsp:val="00211CC4"/&gt;&lt;wsp:rsid wsp:val="002145A2"/&gt;&lt;wsp:rsid wsp:val="0021625E"/&gt;&lt;wsp:rsid wsp:val="002169A4"/&gt;&lt;wsp:rsid wsp:val="00216F00"/&gt;&lt;wsp:rsid wsp:val="00221E4F"/&gt;&lt;wsp:rsid wsp:val="002222AE"/&gt;&lt;wsp:rsid wsp:val="00222AA7"/&gt;&lt;wsp:rsid wsp:val="002239B3"/&gt;&lt;wsp:rsid wsp:val="0022537D"/&gt;&lt;wsp:rsid wsp:val="002266A2"/&gt;&lt;wsp:rsid wsp:val="00226DC2"/&gt;&lt;wsp:rsid wsp:val="00227AD3"/&gt;&lt;wsp:rsid wsp:val="00227AEC"/&gt;&lt;wsp:rsid wsp:val="00227C56"/&gt;&lt;wsp:rsid wsp:val="00230CFE"/&gt;&lt;wsp:rsid wsp:val="00230E8D"/&gt;&lt;wsp:rsid wsp:val="00232DDF"/&gt;&lt;wsp:rsid wsp:val="002336FF"/&gt;&lt;wsp:rsid wsp:val="00234BEF"/&gt;&lt;wsp:rsid wsp:val="00235250"/&gt;&lt;wsp:rsid wsp:val="00235C01"/&gt;&lt;wsp:rsid wsp:val="00236D24"/&gt;&lt;wsp:rsid wsp:val="00236EF4"/&gt;&lt;wsp:rsid wsp:val="00237237"/&gt;&lt;wsp:rsid wsp:val="002374A7"/&gt;&lt;wsp:rsid wsp:val="00241D31"/&gt;&lt;wsp:rsid wsp:val="0024299E"/&gt;&lt;wsp:rsid wsp:val="00246588"/&gt;&lt;wsp:rsid wsp:val="002469B7"/&gt;&lt;wsp:rsid wsp:val="00250211"/&gt;&lt;wsp:rsid wsp:val="0025021F"/&gt;&lt;wsp:rsid wsp:val="00250461"/&gt;&lt;wsp:rsid wsp:val="00253207"/&gt;&lt;wsp:rsid wsp:val="00253D84"/&gt;&lt;wsp:rsid wsp:val="00254BCC"/&gt;&lt;wsp:rsid wsp:val="00255AE3"/&gt;&lt;wsp:rsid wsp:val="00257522"/&gt;&lt;wsp:rsid wsp:val="00257767"/&gt;&lt;wsp:rsid wsp:val="002605D8"/&gt;&lt;wsp:rsid wsp:val="00260724"/&gt;&lt;wsp:rsid wsp:val="00260841"/&gt;&lt;wsp:rsid wsp:val="0026180D"/&gt;&lt;wsp:rsid wsp:val="00261F13"/&gt;&lt;wsp:rsid wsp:val="0026233D"/&gt;&lt;wsp:rsid wsp:val="00262BFB"/&gt;&lt;wsp:rsid wsp:val="00263A17"/&gt;&lt;wsp:rsid wsp:val="0026408B"/&gt;&lt;wsp:rsid wsp:val="002650FF"/&gt;&lt;wsp:rsid wsp:val="002657B4"/&gt;&lt;wsp:rsid wsp:val="002657FB"/&gt;&lt;wsp:rsid wsp:val="002659E0"/&gt;&lt;wsp:rsid wsp:val="0026726F"/&gt;&lt;wsp:rsid wsp:val="00267F64"/&gt;&lt;wsp:rsid wsp:val="002704E6"/&gt;&lt;wsp:rsid wsp:val="002706AA"/&gt;&lt;wsp:rsid wsp:val="00270B34"/&gt;&lt;wsp:rsid wsp:val="00270F8A"/&gt;&lt;wsp:rsid wsp:val="002712BB"/&gt;&lt;wsp:rsid wsp:val="00271989"/&gt;&lt;wsp:rsid wsp:val="002721F0"/&gt;&lt;wsp:rsid wsp:val="00274E25"/&gt;&lt;wsp:rsid wsp:val="0027594D"/&gt;&lt;wsp:rsid wsp:val="00275E57"/&gt;&lt;wsp:rsid wsp:val="00276100"/&gt;&lt;wsp:rsid wsp:val="002762C1"/&gt;&lt;wsp:rsid wsp:val="00276B50"/&gt;&lt;wsp:rsid wsp:val="00281701"/&gt;&lt;wsp:rsid wsp:val="00281E5B"/&gt;&lt;wsp:rsid wsp:val="00282680"/&gt;&lt;wsp:rsid wsp:val="00282C2E"/&gt;&lt;wsp:rsid wsp:val="002832BF"/&gt;&lt;wsp:rsid wsp:val="002841E1"/&gt;&lt;wsp:rsid wsp:val="002861B2"/&gt;&lt;wsp:rsid wsp:val="0028728C"/&gt;&lt;wsp:rsid wsp:val="0028798F"/&gt;&lt;wsp:rsid wsp:val="002879C8"/&gt;&lt;wsp:rsid wsp:val="002905C3"/&gt;&lt;wsp:rsid wsp:val="0029068F"/&gt;&lt;wsp:rsid wsp:val="00291C6A"/&gt;&lt;wsp:rsid wsp:val="00291C93"/&gt;&lt;wsp:rsid wsp:val="0029225E"/&gt;&lt;wsp:rsid wsp:val="002942C0"/&gt;&lt;wsp:rsid wsp:val="00294B3A"/&gt;&lt;wsp:rsid wsp:val="00295341"/&gt;&lt;wsp:rsid wsp:val="002957C5"/&gt;&lt;wsp:rsid wsp:val="00295BF1"/&gt;&lt;wsp:rsid wsp:val="00296AEF"/&gt;&lt;wsp:rsid wsp:val="002975A4"/&gt;&lt;wsp:rsid wsp:val="00297ACC"/&gt;&lt;wsp:rsid wsp:val="002A06BF"/&gt;&lt;wsp:rsid wsp:val="002A11A0"/&gt;&lt;wsp:rsid wsp:val="002A2075"/&gt;&lt;wsp:rsid wsp:val="002A3146"/&gt;&lt;wsp:rsid wsp:val="002A3226"/&gt;&lt;wsp:rsid wsp:val="002A3726"/&gt;&lt;wsp:rsid wsp:val="002A4CC4"/&gt;&lt;wsp:rsid wsp:val="002A60C5"/&gt;&lt;wsp:rsid wsp:val="002A695E"/&gt;&lt;wsp:rsid wsp:val="002A75E4"/&gt;&lt;wsp:rsid wsp:val="002A7983"/&gt;&lt;wsp:rsid wsp:val="002A7CBC"/&gt;&lt;wsp:rsid wsp:val="002B1B8A"/&gt;&lt;wsp:rsid wsp:val="002B2492"/&gt;&lt;wsp:rsid wsp:val="002B2B09"/&gt;&lt;wsp:rsid wsp:val="002B34C7"/&gt;&lt;wsp:rsid wsp:val="002B3FF6"/&gt;&lt;wsp:rsid wsp:val="002B4113"/&gt;&lt;wsp:rsid wsp:val="002B4DB5"/&gt;&lt;wsp:rsid wsp:val="002B5177"/&gt;&lt;wsp:rsid wsp:val="002B53F9"/&gt;&lt;wsp:rsid wsp:val="002B5519"/&gt;&lt;wsp:rsid wsp:val="002B7947"/&gt;&lt;wsp:rsid wsp:val="002C02DF"/&gt;&lt;wsp:rsid wsp:val="002C0ED6"/&gt;&lt;wsp:rsid wsp:val="002C2118"/&gt;&lt;wsp:rsid wsp:val="002C2FB9"/&gt;&lt;wsp:rsid wsp:val="002C5CFD"/&gt;&lt;wsp:rsid wsp:val="002C5EAF"/&gt;&lt;wsp:rsid wsp:val="002C65AF"/&gt;&lt;wsp:rsid wsp:val="002C709D"/&gt;&lt;wsp:rsid wsp:val="002C7495"/&gt;&lt;wsp:rsid wsp:val="002C7E42"/&gt;&lt;wsp:rsid wsp:val="002D012A"/&gt;&lt;wsp:rsid wsp:val="002D0C0E"/&gt;&lt;wsp:rsid wsp:val="002D0DEB"/&gt;&lt;wsp:rsid wsp:val="002D18A5"/&gt;&lt;wsp:rsid wsp:val="002D2035"/&gt;&lt;wsp:rsid wsp:val="002D3112"/&gt;&lt;wsp:rsid wsp:val="002D4B20"/&gt;&lt;wsp:rsid wsp:val="002D4E0A"/&gt;&lt;wsp:rsid wsp:val="002D555E"/&gt;&lt;wsp:rsid wsp:val="002D5EE8"/&gt;&lt;wsp:rsid wsp:val="002D6960"/&gt;&lt;wsp:rsid wsp:val="002D6AFF"/&gt;&lt;wsp:rsid wsp:val="002D6D49"/&gt;&lt;wsp:rsid wsp:val="002D7704"/&gt;&lt;wsp:rsid wsp:val="002D7EAD"/&gt;&lt;wsp:rsid wsp:val="002E015F"/&gt;&lt;wsp:rsid wsp:val="002E01D0"/&gt;&lt;wsp:rsid wsp:val="002E030E"/&gt;&lt;wsp:rsid wsp:val="002E092C"/&gt;&lt;wsp:rsid wsp:val="002E0A79"/&gt;&lt;wsp:rsid wsp:val="002E0B8E"/&gt;&lt;wsp:rsid wsp:val="002E18AD"/&gt;&lt;wsp:rsid wsp:val="002E1CF1"/&gt;&lt;wsp:rsid wsp:val="002E2D85"/&gt;&lt;wsp:rsid wsp:val="002E3B0C"/&gt;&lt;wsp:rsid wsp:val="002E415F"/&gt;&lt;wsp:rsid wsp:val="002E44DD"/&gt;&lt;wsp:rsid wsp:val="002E4544"/&gt;&lt;wsp:rsid wsp:val="002E4C71"/&gt;&lt;wsp:rsid wsp:val="002E54D8"/&gt;&lt;wsp:rsid wsp:val="002E57E3"/&gt;&lt;wsp:rsid wsp:val="002E586D"/&gt;&lt;wsp:rsid wsp:val="002E5D3B"/&gt;&lt;wsp:rsid wsp:val="002E69D5"/&gt;&lt;wsp:rsid wsp:val="002E6B49"/&gt;&lt;wsp:rsid wsp:val="002E7C51"/&gt;&lt;wsp:rsid wsp:val="002F0C70"/&gt;&lt;wsp:rsid wsp:val="002F1E02"/&gt;&lt;wsp:rsid wsp:val="002F2B72"/&gt;&lt;wsp:rsid wsp:val="002F2CE5"/&gt;&lt;wsp:rsid wsp:val="002F371D"/&gt;&lt;wsp:rsid wsp:val="002F3A94"/&gt;&lt;wsp:rsid wsp:val="002F3E2C"/&gt;&lt;wsp:rsid wsp:val="002F4516"/&gt;&lt;wsp:rsid wsp:val="002F46B0"/&gt;&lt;wsp:rsid wsp:val="002F5690"/&gt;&lt;wsp:rsid wsp:val="002F5DD8"/&gt;&lt;wsp:rsid wsp:val="002F6BA5"/&gt;&lt;wsp:rsid wsp:val="00300B3C"/&gt;&lt;wsp:rsid wsp:val="003010B6"/&gt;&lt;wsp:rsid wsp:val="003014A6"/&gt;&lt;wsp:rsid wsp:val="00301B4A"/&gt;&lt;wsp:rsid wsp:val="00302062"/&gt;&lt;wsp:rsid wsp:val="00302709"/&gt;&lt;wsp:rsid wsp:val="00302EF6"/&gt;&lt;wsp:rsid wsp:val="0030540B"/&gt;&lt;wsp:rsid wsp:val="00305616"/&gt;&lt;wsp:rsid wsp:val="00305AD0"/&gt;&lt;wsp:rsid wsp:val="00307073"/&gt;&lt;wsp:rsid wsp:val="003074DF"/&gt;&lt;wsp:rsid wsp:val="003078B1"/&gt;&lt;wsp:rsid wsp:val="00310162"/&gt;&lt;wsp:rsid wsp:val="00310780"/&gt;&lt;wsp:rsid wsp:val="0031082E"/&gt;&lt;wsp:rsid wsp:val="00310D14"/&gt;&lt;wsp:rsid wsp:val="00311467"/&gt;&lt;wsp:rsid wsp:val="003114E7"/&gt;&lt;wsp:rsid wsp:val="00313CF9"/&gt;&lt;wsp:rsid wsp:val="003144CE"/&gt;&lt;wsp:rsid wsp:val="0031489F"/&gt;&lt;wsp:rsid wsp:val="00315D5E"/&gt;&lt;wsp:rsid wsp:val="00315DA3"/&gt;&lt;wsp:rsid wsp:val="003166CC"/&gt;&lt;wsp:rsid wsp:val="00317695"/&gt;&lt;wsp:rsid wsp:val="003209AC"/&gt;&lt;wsp:rsid wsp:val="00321CFA"/&gt;&lt;wsp:rsid wsp:val="0032366E"/&gt;&lt;wsp:rsid wsp:val="003238BA"/&gt;&lt;wsp:rsid wsp:val="00323B44"/&gt;&lt;wsp:rsid wsp:val="003247CD"/&gt;&lt;wsp:rsid wsp:val="00324C1B"/&gt;&lt;wsp:rsid wsp:val="00324C52"/&gt;&lt;wsp:rsid wsp:val="00325C8A"/&gt;&lt;wsp:rsid wsp:val="00325FED"/&gt;&lt;wsp:rsid wsp:val="003273C6"/&gt;&lt;wsp:rsid wsp:val="0032770A"/&gt;&lt;wsp:rsid wsp:val="00327B4E"/&gt;&lt;wsp:rsid wsp:val="003306F2"/&gt;&lt;wsp:rsid wsp:val="00331892"/&gt;&lt;wsp:rsid wsp:val="00332D8A"/&gt;&lt;wsp:rsid wsp:val="00332FD6"/&gt;&lt;wsp:rsid wsp:val="00334335"/&gt;&lt;wsp:rsid wsp:val="00334482"/&gt;&lt;wsp:rsid wsp:val="003344FA"/&gt;&lt;wsp:rsid wsp:val="003360C9"/&gt;&lt;wsp:rsid wsp:val="0033650F"/&gt;&lt;wsp:rsid wsp:val="003372DA"/&gt;&lt;wsp:rsid wsp:val="00341605"/&gt;&lt;wsp:rsid wsp:val="003418E7"/&gt;&lt;wsp:rsid wsp:val="00341CD5"/&gt;&lt;wsp:rsid wsp:val="00342AE0"/&gt;&lt;wsp:rsid wsp:val="00343976"/&gt;&lt;wsp:rsid wsp:val="00343C94"/&gt;&lt;wsp:rsid wsp:val="0034709A"/&gt;&lt;wsp:rsid wsp:val="00350395"/&gt;&lt;wsp:rsid wsp:val="00350747"/&gt;&lt;wsp:rsid wsp:val="00350760"/&gt;&lt;wsp:rsid wsp:val="00352985"/&gt;&lt;wsp:rsid wsp:val="0035343E"/&gt;&lt;wsp:rsid wsp:val="00354001"/&gt;&lt;wsp:rsid wsp:val="003546B3"/&gt;&lt;wsp:rsid wsp:val="00354B85"/&gt;&lt;wsp:rsid wsp:val="003551C2"/&gt;&lt;wsp:rsid wsp:val="00355315"/&gt;&lt;wsp:rsid wsp:val="00355C47"/&gt;&lt;wsp:rsid wsp:val="003564CE"/&gt;&lt;wsp:rsid wsp:val="0035749A"/&gt;&lt;wsp:rsid wsp:val="00357CDC"/&gt;&lt;wsp:rsid wsp:val="00360240"/&gt;&lt;wsp:rsid wsp:val="00360B28"/&gt;&lt;wsp:rsid wsp:val="00361E47"/&gt;&lt;wsp:rsid wsp:val="0036207B"/&gt;&lt;wsp:rsid wsp:val="00362260"/&gt;&lt;wsp:rsid wsp:val="00363EEE"/&gt;&lt;wsp:rsid wsp:val="003643C1"/&gt;&lt;wsp:rsid wsp:val="003669E3"/&gt;&lt;wsp:rsid wsp:val="00366D25"/&gt;&lt;wsp:rsid wsp:val="00367ADA"/&gt;&lt;wsp:rsid wsp:val="0037096E"/&gt;&lt;wsp:rsid wsp:val="0037217E"/&gt;&lt;wsp:rsid wsp:val="00373ABE"/&gt;&lt;wsp:rsid wsp:val="00373C38"/&gt;&lt;wsp:rsid wsp:val="003760D7"/&gt;&lt;wsp:rsid wsp:val="003761AB"/&gt;&lt;wsp:rsid wsp:val="00376503"/&gt;&lt;wsp:rsid wsp:val="00381219"/&gt;&lt;wsp:rsid wsp:val="00382310"/&gt;&lt;wsp:rsid wsp:val="003827CE"/&gt;&lt;wsp:rsid wsp:val="003829C8"/&gt;&lt;wsp:rsid wsp:val="0038335A"/&gt;&lt;wsp:rsid wsp:val="00385010"/&gt;&lt;wsp:rsid wsp:val="00385171"/&gt;&lt;wsp:rsid wsp:val="00386EF6"/&gt;&lt;wsp:rsid wsp:val="0038740D"/&gt;&lt;wsp:rsid wsp:val="00387632"/&gt;&lt;wsp:rsid wsp:val="00390C82"/&gt;&lt;wsp:rsid wsp:val="00391710"/&gt;&lt;wsp:rsid wsp:val="003945DC"/&gt;&lt;wsp:rsid wsp:val="00394712"/&gt;&lt;wsp:rsid wsp:val="003958FD"/&gt;&lt;wsp:rsid wsp:val="00396699"/&gt;&lt;wsp:rsid wsp:val="00396E28"/&gt;&lt;wsp:rsid wsp:val="0039753F"/&gt;&lt;wsp:rsid wsp:val="003A09BD"/&gt;&lt;wsp:rsid wsp:val="003A1045"/&gt;&lt;wsp:rsid wsp:val="003A140A"/&gt;&lt;wsp:rsid wsp:val="003A242B"/&gt;&lt;wsp:rsid wsp:val="003A29BE"/&gt;&lt;wsp:rsid wsp:val="003A4A1C"/&gt;&lt;wsp:rsid wsp:val="003A5C10"/&gt;&lt;wsp:rsid wsp:val="003A7201"/&gt;&lt;wsp:rsid wsp:val="003A75F7"/&gt;&lt;wsp:rsid wsp:val="003B0D49"/&gt;&lt;wsp:rsid wsp:val="003B0D6D"/&gt;&lt;wsp:rsid wsp:val="003B124A"/&gt;&lt;wsp:rsid wsp:val="003B134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B1791"/&gt;&lt;wsp:rsid wsp:val="003B4A58"/&gt;&lt;wsp:rsid wsp:val="003B6983"/&gt;&lt;wsp:rsid wsp:val="003B7F63"/&gt;&lt;wsp:rsid wsp:val="003C0699"/&gt;&lt;wsp:rsid wsp:val="003C1541"/&gt;&lt;wsp:rsid wsp:val="003C1722"/&gt;&lt;wsp:rsid wsp:val="003C28C9"/&gt;&lt;wsp:rsid wsp:val="003C2C20"/&gt;&lt;wsp:rsid wsp:val="003C2D97"/&gt;&lt;wsp:rsid wsp:val="003C46D7"/&gt;&lt;wsp:rsid wsp:val="003C5086"/&gt;&lt;wsp:rsid wsp:val="003C53AF"/&gt;&lt;wsp:rsid wsp:val="003C6D49"/&gt;&lt;wsp:rsid wsp:val="003C7ACE"/&gt;&lt;wsp:rsid wsp:val="003D1130"/&gt;&lt;wsp:rsid wsp:val="003D11A4"/&gt;&lt;wsp:rsid wsp:val="003D1297"/&gt;&lt;wsp:rsid wsp:val="003D14CC"/&gt;&lt;wsp:rsid wsp:val="003D244F"/&gt;&lt;wsp:rsid wsp:val="003D339E"/&gt;&lt;wsp:rsid wsp:val="003D3D96"/&gt;&lt;wsp:rsid wsp:val="003D424F"/&gt;&lt;wsp:rsid wsp:val="003D43B7"/&gt;&lt;wsp:rsid wsp:val="003D6137"/&gt;&lt;wsp:rsid wsp:val="003D65A3"/&gt;&lt;wsp:rsid wsp:val="003D6D41"/&gt;&lt;wsp:rsid wsp:val="003D7915"/&gt;&lt;wsp:rsid wsp:val="003D7CDD"/&gt;&lt;wsp:rsid wsp:val="003E01B8"/&gt;&lt;wsp:rsid wsp:val="003E0602"/&gt;&lt;wsp:rsid wsp:val="003E16F9"/&gt;&lt;wsp:rsid wsp:val="003E1824"/&gt;&lt;wsp:rsid wsp:val="003E2ECB"/&gt;&lt;wsp:rsid wsp:val="003E37B1"/&gt;&lt;wsp:rsid wsp:val="003E5221"/&gt;&lt;wsp:rsid wsp:val="003E5EC6"/&gt;&lt;wsp:rsid wsp:val="003E6CFA"/&gt;&lt;wsp:rsid wsp:val="003E72F3"/&gt;&lt;wsp:rsid wsp:val="003E75C4"/&gt;&lt;wsp:rsid wsp:val="003E7923"/&gt;&lt;wsp:rsid wsp:val="003F0F30"/&gt;&lt;wsp:rsid wsp:val="003F237D"/&gt;&lt;wsp:rsid wsp:val="003F5BB3"/&gt;&lt;wsp:rsid wsp:val="003F6082"/&gt;&lt;wsp:rsid wsp:val="003F6DEB"/&gt;&lt;wsp:rsid wsp:val="003F7B85"/&gt;&lt;wsp:rsid wsp:val="00400798"/&gt;&lt;wsp:rsid wsp:val="00401014"/&gt;&lt;wsp:rsid wsp:val="0040145F"/&gt;&lt;wsp:rsid wsp:val="00401714"/&gt;&lt;wsp:rsid wsp:val="004041BF"/&gt;&lt;wsp:rsid wsp:val="0040441E"/&gt;&lt;wsp:rsid wsp:val="00404428"/&gt;&lt;wsp:rsid wsp:val="004044EB"/&gt;&lt;wsp:rsid wsp:val="00404ED5"/&gt;&lt;wsp:rsid wsp:val="00405282"/&gt;&lt;wsp:rsid wsp:val="00406794"/&gt;&lt;wsp:rsid wsp:val="00407679"/&gt;&lt;wsp:rsid wsp:val="00407F09"/&gt;&lt;wsp:rsid wsp:val="004101CE"/&gt;&lt;wsp:rsid wsp:val="004122AD"/&gt;&lt;wsp:rsid wsp:val="00412F63"/&gt;&lt;wsp:rsid wsp:val="00414CE9"/&gt;&lt;wsp:rsid wsp:val="004154D0"/&gt;&lt;wsp:rsid wsp:val="0041562D"/&gt;&lt;wsp:rsid wsp:val="004156A5"/&gt;&lt;wsp:rsid wsp:val="00416ABB"/&gt;&lt;wsp:rsid wsp:val="00417C2C"/&gt;&lt;wsp:rsid wsp:val="00417F30"/&gt;&lt;wsp:rsid wsp:val="004208F3"/&gt;&lt;wsp:rsid wsp:val="0042256E"/&gt;&lt;wsp:rsid wsp:val="004228DF"/&gt;&lt;wsp:rsid wsp:val="0042333C"/&gt;&lt;wsp:rsid wsp:val="0042338C"/&gt;&lt;wsp:rsid wsp:val="00423BCC"/&gt;&lt;wsp:rsid wsp:val="00424ACE"/&gt;&lt;wsp:rsid wsp:val="00425FE2"/&gt;&lt;wsp:rsid wsp:val="00426656"/&gt;&lt;wsp:rsid wsp:val="00427311"/&gt;&lt;wsp:rsid wsp:val="0042775B"/&gt;&lt;wsp:rsid wsp:val="00430B41"/&gt;&lt;wsp:rsid wsp:val="00430B47"/&gt;&lt;wsp:rsid wsp:val="004313B3"/&gt;&lt;wsp:rsid wsp:val="004314F4"/&gt;&lt;wsp:rsid wsp:val="00432123"/&gt;&lt;wsp:rsid wsp:val="0043377D"/&gt;&lt;wsp:rsid wsp:val="00433E69"/&gt;&lt;wsp:rsid wsp:val="0043512E"/&gt;&lt;wsp:rsid wsp:val="00435ABB"/&gt;&lt;wsp:rsid wsp:val="00436B0E"/&gt;&lt;wsp:rsid wsp:val="00436C6B"/&gt;&lt;wsp:rsid wsp:val="00441A36"/&gt;&lt;wsp:rsid wsp:val="004435D5"/&gt;&lt;wsp:rsid wsp:val="004449EF"/&gt;&lt;wsp:rsid wsp:val="0044675E"/&gt;&lt;wsp:rsid wsp:val="00446BC9"/&gt;&lt;wsp:rsid wsp:val="00446F44"/&gt;&lt;wsp:rsid wsp:val="00447038"/&gt;&lt;wsp:rsid wsp:val="004470ED"/&gt;&lt;wsp:rsid wsp:val="0045195C"/&gt;&lt;wsp:rsid wsp:val="00452741"/&gt;&lt;wsp:rsid wsp:val="00452E9D"/&gt;&lt;wsp:rsid wsp:val="00454CE7"/&gt;&lt;wsp:rsid wsp:val="0045552B"/&gt;&lt;wsp:rsid wsp:val="00456F00"/&gt;&lt;wsp:rsid wsp:val="00457993"/&gt;&lt;wsp:rsid wsp:val="00460052"/&gt;&lt;wsp:rsid wsp:val="004607ED"/&gt;&lt;wsp:rsid wsp:val="00461F98"/&gt;&lt;wsp:rsid wsp:val="0046260E"/&gt;&lt;wsp:rsid wsp:val="00462CB6"/&gt;&lt;wsp:rsid wsp:val="00462FF1"/&gt;&lt;wsp:rsid wsp:val="00463E84"/&gt;&lt;wsp:rsid wsp:val="00464B0E"/&gt;&lt;wsp:rsid wsp:val="00466AB3"/&gt;&lt;wsp:rsid wsp:val="00466C3B"/&gt;&lt;wsp:rsid wsp:val="00466D9F"/&gt;&lt;wsp:rsid wsp:val="004671FC"/&gt;&lt;wsp:rsid wsp:val="004717D2"/&gt;&lt;wsp:rsid wsp:val="004717DE"/&gt;&lt;wsp:rsid wsp:val="00471CE7"/&gt;&lt;wsp:rsid wsp:val="0047206D"/&gt;&lt;wsp:rsid wsp:val="00474BDD"/&gt;&lt;wsp:rsid wsp:val="00474FCA"/&gt;&lt;wsp:rsid wsp:val="00475924"/&gt;&lt;wsp:rsid wsp:val="00475A54"/&gt;&lt;wsp:rsid wsp:val="00476648"/&gt;&lt;wsp:rsid wsp:val="004802EC"/&gt;&lt;wsp:rsid wsp:val="0048031D"/&gt;&lt;wsp:rsid wsp:val="00481434"/&gt;&lt;wsp:rsid wsp:val="00481D91"/&gt;&lt;wsp:rsid wsp:val="00482BF0"/&gt;&lt;wsp:rsid wsp:val="0048319B"/&gt;&lt;wsp:rsid wsp:val="0048319D"/&gt;&lt;wsp:rsid wsp:val="00483D2F"/&gt;&lt;wsp:rsid wsp:val="00483EA7"/&gt;&lt;wsp:rsid wsp:val="00484677"/&gt;&lt;wsp:rsid wsp:val="004846D7"/&gt;&lt;wsp:rsid wsp:val="00484EE1"/&gt;&lt;wsp:rsid wsp:val="00485B25"/&gt;&lt;wsp:rsid wsp:val="004907C9"/&gt;&lt;wsp:rsid wsp:val="00490CA0"/&gt;&lt;wsp:rsid wsp:val="00490EFC"/&gt;&lt;wsp:rsid wsp:val="00491956"/&gt;&lt;wsp:rsid wsp:val="00493118"/&gt;&lt;wsp:rsid wsp:val="004936B7"/&gt;&lt;wsp:rsid wsp:val="00493EC8"/&gt;&lt;wsp:rsid wsp:val="00493FA1"/&gt;&lt;wsp:rsid wsp:val="00495C3C"/&gt;&lt;wsp:rsid wsp:val="00496BC3"/&gt;&lt;wsp:rsid wsp:val="00497718"/&gt;&lt;wsp:rsid wsp:val="00497A0E"/&gt;&lt;wsp:rsid wsp:val="004A289D"/&gt;&lt;wsp:rsid wsp:val="004A3085"/&gt;&lt;wsp:rsid wsp:val="004A3889"/&gt;&lt;wsp:rsid wsp:val="004A5E37"/&gt;&lt;wsp:rsid wsp:val="004B01B4"/&gt;&lt;wsp:rsid wsp:val="004B232E"/&gt;&lt;wsp:rsid wsp:val="004B2692"/&gt;&lt;wsp:rsid wsp:val="004B32FA"/&gt;&lt;wsp:rsid wsp:val="004B38DE"/&gt;&lt;wsp:rsid wsp:val="004B4DAD"/&gt;&lt;wsp:rsid wsp:val="004B4F7D"/&gt;&lt;wsp:rsid wsp:val="004B508A"/&gt;&lt;wsp:rsid wsp:val="004B60BA"/&gt;&lt;wsp:rsid wsp:val="004B69B6"/&gt;&lt;wsp:rsid wsp:val="004B6AA4"/&gt;&lt;wsp:rsid wsp:val="004B6FFA"/&gt;&lt;wsp:rsid wsp:val="004C1F4F"/&gt;&lt;wsp:rsid wsp:val="004C1FC1"/&gt;&lt;wsp:rsid wsp:val="004C2080"/&gt;&lt;wsp:rsid wsp:val="004C2494"/&gt;&lt;wsp:rsid wsp:val="004C2E52"/&gt;&lt;wsp:rsid wsp:val="004C3ADB"/&gt;&lt;wsp:rsid wsp:val="004C4768"/&gt;&lt;wsp:rsid wsp:val="004C4A30"/&gt;&lt;wsp:rsid wsp:val="004C5E8B"/&gt;&lt;wsp:rsid wsp:val="004C6514"/&gt;&lt;wsp:rsid wsp:val="004C6E28"/&gt;&lt;wsp:rsid wsp:val="004C758A"/&gt;&lt;wsp:rsid wsp:val="004C7DDC"/&gt;&lt;wsp:rsid wsp:val="004C7F4D"/&gt;&lt;wsp:rsid wsp:val="004D1F42"/&gt;&lt;wsp:rsid wsp:val="004D4D28"/&gt;&lt;wsp:rsid wsp:val="004D557B"/&gt;&lt;wsp:rsid wsp:val="004D69BE"/&gt;&lt;wsp:rsid wsp:val="004E1CEF"/&gt;&lt;wsp:rsid wsp:val="004E1D2A"/&gt;&lt;wsp:rsid wsp:val="004E205E"/&gt;&lt;wsp:rsid wsp:val="004E2702"/&gt;&lt;wsp:rsid wsp:val="004E276A"/&gt;&lt;wsp:rsid wsp:val="004E2D57"/&gt;&lt;wsp:rsid wsp:val="004E4379"/&gt;&lt;wsp:rsid wsp:val="004E4A56"/&gt;&lt;wsp:rsid wsp:val="004E584E"/&gt;&lt;wsp:rsid wsp:val="004E6817"/&gt;&lt;wsp:rsid wsp:val="004F1BE7"/&gt;&lt;wsp:rsid wsp:val="004F2899"/&gt;&lt;wsp:rsid wsp:val="004F2CF0"/&gt;&lt;wsp:rsid wsp:val="004F31A0"/&gt;&lt;wsp:rsid wsp:val="004F6DF4"/&gt;&lt;wsp:rsid wsp:val="004F7E4F"/&gt;&lt;wsp:rsid wsp:val="00500B63"/&gt;&lt;wsp:rsid wsp:val="00501B3B"/&gt;&lt;wsp:rsid wsp:val="00502472"/&gt;&lt;wsp:rsid wsp:val="0050269B"/&gt;&lt;wsp:rsid wsp:val="00503213"/&gt;&lt;wsp:rsid wsp:val="00506B56"/&gt;&lt;wsp:rsid wsp:val="00506E3C"/&gt;&lt;wsp:rsid wsp:val="005111D1"/&gt;&lt;wsp:rsid wsp:val="00512D03"/&gt;&lt;wsp:rsid wsp:val="00513465"/&gt;&lt;wsp:rsid wsp:val="005136BA"/&gt;&lt;wsp:rsid wsp:val="00513CE6"/&gt;&lt;wsp:rsid wsp:val="00514EEE"/&gt;&lt;wsp:rsid wsp:val="0051504A"/&gt;&lt;wsp:rsid wsp:val="00515894"/&gt;&lt;wsp:rsid wsp:val="00516986"/&gt;&lt;wsp:rsid wsp:val="00520F9C"/&gt;&lt;wsp:rsid wsp:val="005213D2"/&gt;&lt;wsp:rsid wsp:val="0052150B"/&gt;&lt;wsp:rsid wsp:val="0052203A"/&gt;&lt;wsp:rsid wsp:val="00522348"/&gt;&lt;wsp:rsid wsp:val="00523947"/&gt;&lt;wsp:rsid wsp:val="00524319"/&gt;&lt;wsp:rsid wsp:val="005265AF"/&gt;&lt;wsp:rsid wsp:val="00526CCF"/&gt;&lt;wsp:rsid wsp:val="005277E3"/&gt;&lt;wsp:rsid wsp:val="00527A54"/&gt;&lt;wsp:rsid wsp:val="00527ED3"/&gt;&lt;wsp:rsid wsp:val="0053116F"/&gt;&lt;wsp:rsid wsp:val="0053241A"/&gt;&lt;wsp:rsid wsp:val="00532893"/&gt;&lt;wsp:rsid wsp:val="005328EA"/&gt;&lt;wsp:rsid wsp:val="00533670"/&gt;&lt;wsp:rsid wsp:val="00533D62"/&gt;&lt;wsp:rsid wsp:val="00534DBB"/&gt;&lt;wsp:rsid wsp:val="0053593B"/&gt;&lt;wsp:rsid wsp:val="0053612F"/&gt;&lt;wsp:rsid wsp:val="00536383"/&gt;&lt;wsp:rsid wsp:val="0053726B"/&gt;&lt;wsp:rsid wsp:val="00541956"/&gt;&lt;wsp:rsid wsp:val="005419F6"/&gt;&lt;wsp:rsid wsp:val="00541BD9"/&gt;&lt;wsp:rsid wsp:val="00542AD1"/&gt;&lt;wsp:rsid wsp:val="00542E27"/&gt;&lt;wsp:rsid wsp:val="00542EE2"/&gt;&lt;wsp:rsid wsp:val="00542FBD"/&gt;&lt;wsp:rsid wsp:val="005438B8"/&gt;&lt;wsp:rsid wsp:val="00543922"/&gt;&lt;wsp:rsid wsp:val="0054431D"/&gt;&lt;wsp:rsid wsp:val="005459B0"/&gt;&lt;wsp:rsid wsp:val="00545DF4"/&gt;&lt;wsp:rsid wsp:val="00546782"/&gt;&lt;wsp:rsid wsp:val="00547540"/&gt;&lt;wsp:rsid wsp:val="00551B1B"/&gt;&lt;wsp:rsid wsp:val="00551D12"/&gt;&lt;wsp:rsid wsp:val="005523FA"/&gt;&lt;wsp:rsid wsp:val="0055250A"/&gt;&lt;wsp:rsid wsp:val="00552A08"/&gt;&lt;wsp:rsid wsp:val="00552C9D"/&gt;&lt;wsp:rsid wsp:val="005535EA"/&gt;&lt;wsp:rsid wsp:val="005552A7"/&gt;&lt;wsp:rsid wsp:val="00557B73"/&gt;&lt;wsp:rsid wsp:val="00562562"/&gt;&lt;wsp:rsid wsp:val="00562FD5"/&gt;&lt;wsp:rsid wsp:val="0056538A"/&gt;&lt;wsp:rsid wsp:val="00565946"/&gt;&lt;wsp:rsid wsp:val="00565DED"/&gt;&lt;wsp:rsid wsp:val="00566C2A"/&gt;&lt;wsp:rsid wsp:val="00567445"/&gt;&lt;wsp:rsid wsp:val="0056749C"/&gt;&lt;wsp:rsid wsp:val="00567BFE"/&gt;&lt;wsp:rsid wsp:val="00570E35"/&gt;&lt;wsp:rsid wsp:val="00571A13"/&gt;&lt;wsp:rsid wsp:val="00572189"/&gt;&lt;wsp:rsid wsp:val="00572194"/&gt;&lt;wsp:rsid wsp:val="00572910"/&gt;&lt;wsp:rsid wsp:val="005757BC"/&gt;&lt;wsp:rsid wsp:val="00580176"/&gt;&lt;wsp:rsid wsp:val="005802A1"/&gt;&lt;wsp:rsid wsp:val="00581F7A"/&gt;&lt;wsp:rsid wsp:val="00582153"/&gt;&lt;wsp:rsid wsp:val="00582931"/&gt;&lt;wsp:rsid wsp:val="00582AB3"/&gt;&lt;wsp:rsid wsp:val="00583D3B"/&gt;&lt;wsp:rsid wsp:val="00584274"/&gt;&lt;wsp:rsid wsp:val="00584931"/&gt;&lt;wsp:rsid wsp:val="00585A58"/&gt;&lt;wsp:rsid wsp:val="0058606B"/&gt;&lt;wsp:rsid wsp:val="005866B5"/&gt;&lt;wsp:rsid wsp:val="005866E0"/&gt;&lt;wsp:rsid wsp:val="005868C5"/&gt;&lt;wsp:rsid wsp:val="005905EE"/&gt;&lt;wsp:rsid wsp:val="00591090"/&gt;&lt;wsp:rsid wsp:val="00593C62"/&gt;&lt;wsp:rsid wsp:val="00593E7D"/&gt;&lt;wsp:rsid wsp:val="00593F5A"/&gt;&lt;wsp:rsid wsp:val="005943A0"/&gt;&lt;wsp:rsid wsp:val="00594718"/&gt;&lt;wsp:rsid wsp:val="00594A16"/&gt;&lt;wsp:rsid wsp:val="005960C0"/&gt;&lt;wsp:rsid wsp:val="005961AE"/&gt;&lt;wsp:rsid wsp:val="005961B8"/&gt;&lt;wsp:rsid wsp:val="00596B12"/&gt;&lt;wsp:rsid wsp:val="005973CF"/&gt;&lt;wsp:rsid wsp:val="0059773F"/&gt;&lt;wsp:rsid wsp:val="005A002C"/&gt;&lt;wsp:rsid wsp:val="005A0951"/&gt;&lt;wsp:rsid wsp:val="005A1686"/&gt;&lt;wsp:rsid wsp:val="005A1C96"/&gt;&lt;wsp:rsid wsp:val="005A27CA"/&gt;&lt;wsp:rsid wsp:val="005A39FD"/&gt;&lt;wsp:rsid wsp:val="005A5068"/&gt;&lt;wsp:rsid wsp:val="005A55BD"/&gt;&lt;wsp:rsid wsp:val="005A7627"/&gt;&lt;wsp:rsid wsp:val="005A776C"/&gt;&lt;wsp:rsid wsp:val="005A7903"/&gt;&lt;wsp:rsid wsp:val="005B04C7"/&gt;&lt;wsp:rsid wsp:val="005B0675"/&gt;&lt;wsp:rsid wsp:val="005B18F8"/&gt;&lt;wsp:rsid wsp:val="005B1AC5"/&gt;&lt;wsp:rsid wsp:val="005B3385"/&gt;&lt;wsp:rsid wsp:val="005B342D"/&gt;&lt;wsp:rsid wsp:val="005B4336"/&gt;&lt;wsp:rsid wsp:val="005B4F76"/&gt;&lt;wsp:rsid wsp:val="005B6BA8"/&gt;&lt;wsp:rsid wsp:val="005B6E3B"/&gt;&lt;wsp:rsid wsp:val="005B729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C03A0"/&gt;&lt;wsp:rsid wsp:val="005C0C75"/&gt;&lt;wsp:rsid wsp:val="005C200F"/&gt;&lt;wsp:rsid wsp:val="005C280A"/&gt;&lt;wsp:rsid wsp:val="005C2B50"/&gt;&lt;wsp:rsid wsp:val="005C31F8"/&gt;&lt;wsp:rsid wsp:val="005C3453"/&gt;&lt;wsp:rsid wsp:val="005C380F"/&gt;&lt;wsp:rsid wsp:val="005C388D"/&gt;&lt;wsp:rsid wsp:val="005C3D18"/&gt;&lt;wsp:rsid wsp:val="005C421A"/&gt;&lt;wsp:rsid wsp:val="005C7555"/&gt;&lt;wsp:rsid wsp:val="005C75F7"/&gt;&lt;wsp:rsid wsp:val="005D09B6"/&gt;&lt;wsp:rsid wsp:val="005D1DE9"/&gt;&lt;wsp:rsid wsp:val="005D3DB5"/&gt;&lt;wsp:rsid wsp:val="005D4D82"/&gt;&lt;wsp:rsid wsp:val="005D5B11"/&gt;&lt;wsp:rsid wsp:val="005D755C"/&gt;&lt;wsp:rsid wsp:val="005E042F"/&gt;&lt;wsp:rsid wsp:val="005E12A0"/&gt;&lt;wsp:rsid wsp:val="005E2371"/&gt;&lt;wsp:rsid wsp:val="005E25ED"/&gt;&lt;wsp:rsid wsp:val="005E3041"/&gt;&lt;wsp:rsid wsp:val="005E408F"/&gt;&lt;wsp:rsid wsp:val="005E4FDC"/&gt;&lt;wsp:rsid wsp:val="005E5C3F"/&gt;&lt;wsp:rsid wsp:val="005E621A"/&gt;&lt;wsp:rsid wsp:val="005E6F39"/&gt;&lt;wsp:rsid wsp:val="005E7734"/&gt;&lt;wsp:rsid wsp:val="005E7915"/&gt;&lt;wsp:rsid wsp:val="005F0256"/&gt;&lt;wsp:rsid wsp:val="005F0B87"/&gt;&lt;wsp:rsid wsp:val="005F0FAD"/&gt;&lt;wsp:rsid wsp:val="005F12E0"/&gt;&lt;wsp:rsid wsp:val="005F1EA0"/&gt;&lt;wsp:rsid wsp:val="005F20E7"/&gt;&lt;wsp:rsid wsp:val="005F3AA7"/&gt;&lt;wsp:rsid wsp:val="005F3F01"/&gt;&lt;wsp:rsid wsp:val="005F5287"/&gt;&lt;wsp:rsid wsp:val="005F5DAB"/&gt;&lt;wsp:rsid wsp:val="005F608C"/&gt;&lt;wsp:rsid wsp:val="005F685B"/&gt;&lt;wsp:rsid wsp:val="005F698F"/&gt;&lt;wsp:rsid wsp:val="00601384"/&gt;&lt;wsp:rsid wsp:val="00601EF4"/&gt;&lt;wsp:rsid wsp:val="00602E6D"/&gt;&lt;wsp:rsid wsp:val="00603027"/&gt;&lt;wsp:rsid wsp:val="00603952"/&gt;&lt;wsp:rsid wsp:val="00603DA0"/&gt;&lt;wsp:rsid wsp:val="00604143"/&gt;&lt;wsp:rsid wsp:val="00604A39"/&gt;&lt;wsp:rsid wsp:val="00604BC3"/&gt;&lt;wsp:rsid wsp:val="00605069"/&gt;&lt;wsp:rsid wsp:val="00605501"/&gt;&lt;wsp:rsid wsp:val="0060654A"/&gt;&lt;wsp:rsid wsp:val="00607044"/&gt;&lt;wsp:rsid wsp:val="00610818"/&gt;&lt;wsp:rsid wsp:val="0061095B"/&gt;&lt;wsp:rsid wsp:val="00610BCD"/&gt;&lt;wsp:rsid wsp:val="00610DB0"/&gt;&lt;wsp:rsid wsp:val="00611657"/&gt;&lt;wsp:rsid wsp:val="00611E91"/&gt;&lt;wsp:rsid wsp:val="00612DEC"/&gt;&lt;wsp:rsid wsp:val="0061321F"/&gt;&lt;wsp:rsid wsp:val="00613FB8"/&gt;&lt;wsp:rsid wsp:val="00614506"/&gt;&lt;wsp:rsid wsp:val="0061497A"/&gt;&lt;wsp:rsid wsp:val="006165F5"/&gt;&lt;wsp:rsid wsp:val="006168DD"/&gt;&lt;wsp:rsid wsp:val="006169B4"/&gt;&lt;wsp:rsid wsp:val="00616B17"/&gt;&lt;wsp:rsid wsp:val="00616DAE"/&gt;&lt;wsp:rsid wsp:val="00617900"/&gt;&lt;wsp:rsid wsp:val="006201F1"/&gt;&lt;wsp:rsid wsp:val="00622485"/&gt;&lt;wsp:rsid wsp:val="00622B18"/&gt;&lt;wsp:rsid wsp:val="0062320B"/&gt;&lt;wsp:rsid wsp:val="006237E1"/&gt;&lt;wsp:rsid wsp:val="00626074"/&gt;&lt;wsp:rsid wsp:val="006267A1"/&gt;&lt;wsp:rsid wsp:val="00626DF8"/&gt;&lt;wsp:rsid wsp:val="0062733E"/&gt;&lt;wsp:rsid wsp:val="0063020F"/&gt;&lt;wsp:rsid wsp:val="00630347"/&gt;&lt;wsp:rsid wsp:val="00631BE7"/&gt;&lt;wsp:rsid wsp:val="0063343C"/&gt;&lt;wsp:rsid wsp:val="00633552"/&gt;&lt;wsp:rsid wsp:val="006351FE"/&gt;&lt;wsp:rsid wsp:val="006352AE"/&gt;&lt;wsp:rsid wsp:val="0063556A"/&gt;&lt;wsp:rsid wsp:val="0063585C"/&gt;&lt;wsp:rsid wsp:val="0063629C"/&gt;&lt;wsp:rsid wsp:val="00636AA0"/&gt;&lt;wsp:rsid wsp:val="00636E72"/&gt;&lt;wsp:rsid wsp:val="00637FDE"/&gt;&lt;wsp:rsid wsp:val="0064044A"/&gt;&lt;wsp:rsid wsp:val="00640694"/&gt;&lt;wsp:rsid wsp:val="00641D90"/&gt;&lt;wsp:rsid wsp:val="00641F8A"/&gt;&lt;wsp:rsid wsp:val="00642586"/&gt;&lt;wsp:rsid wsp:val="0064317F"/&gt;&lt;wsp:rsid wsp:val="006446C3"/&gt;&lt;wsp:rsid wsp:val="00644DC6"/&gt;&lt;wsp:rsid wsp:val="00645717"/&gt;&lt;wsp:rsid wsp:val="006457DC"/&gt;&lt;wsp:rsid wsp:val="00645C1F"/&gt;&lt;wsp:rsid wsp:val="00645DA8"/&gt;&lt;wsp:rsid wsp:val="006462C0"/&gt;&lt;wsp:rsid wsp:val="00646E3D"/&gt;&lt;wsp:rsid wsp:val="006470E7"/&gt;&lt;wsp:rsid wsp:val="006477A2"/&gt;&lt;wsp:rsid wsp:val="00647B32"/&gt;&lt;wsp:rsid wsp:val="00650D58"/&gt;&lt;wsp:rsid wsp:val="0065107E"/&gt;&lt;wsp:rsid wsp:val="006527C5"/&gt;&lt;wsp:rsid wsp:val="00652836"/&gt;&lt;wsp:rsid wsp:val="00653926"/&gt;&lt;wsp:rsid wsp:val="00653B78"/&gt;&lt;wsp:rsid wsp:val="0065441A"/&gt;&lt;wsp:rsid wsp:val="00655398"/&gt;&lt;wsp:rsid wsp:val="00655997"/&gt;&lt;wsp:rsid wsp:val="00655CC4"/&gt;&lt;wsp:rsid wsp:val="0065637C"/&gt;&lt;wsp:rsid wsp:val="006563FF"/&gt;&lt;wsp:rsid wsp:val="00656E03"/&gt;&lt;wsp:rsid wsp:val="006635CD"/&gt;&lt;wsp:rsid wsp:val="006636BA"/&gt;&lt;wsp:rsid wsp:val="00663CEE"/&gt;&lt;wsp:rsid wsp:val="00664B22"/&gt;&lt;wsp:rsid wsp:val="0066573E"/&gt;&lt;wsp:rsid wsp:val="0066634D"/&gt;&lt;wsp:rsid wsp:val="00667EF5"/&gt;&lt;wsp:rsid wsp:val="006714CF"/&gt;&lt;wsp:rsid wsp:val="00671561"/&gt;&lt;wsp:rsid wsp:val="00672764"/&gt;&lt;wsp:rsid wsp:val="006732D9"/&gt;&lt;wsp:rsid wsp:val="006736F9"/&gt;&lt;wsp:rsid wsp:val="006740DA"/&gt;&lt;wsp:rsid wsp:val="00675592"/&gt;&lt;wsp:rsid wsp:val="00675798"/&gt;&lt;wsp:rsid wsp:val="00675E6D"/&gt;&lt;wsp:rsid wsp:val="0067712D"/&gt;&lt;wsp:rsid wsp:val="00677486"/&gt;&lt;wsp:rsid wsp:val="00680AA8"/&gt;&lt;wsp:rsid wsp:val="00680FF0"/&gt;&lt;wsp:rsid wsp:val="00682A9A"/&gt;&lt;wsp:rsid wsp:val="006832FB"/&gt;&lt;wsp:rsid wsp:val="0068332D"/&gt;&lt;wsp:rsid wsp:val="00683763"/&gt;&lt;wsp:rsid wsp:val="00684255"/&gt;&lt;wsp:rsid wsp:val="00684329"/&gt;&lt;wsp:rsid wsp:val="00684547"/&gt;&lt;wsp:rsid wsp:val="006850CA"/&gt;&lt;wsp:rsid wsp:val="0068571B"/&gt;&lt;wsp:rsid wsp:val="00685D8D"/&gt;&lt;wsp:rsid wsp:val="0068708E"/&gt;&lt;wsp:rsid wsp:val="0068791A"/&gt;&lt;wsp:rsid wsp:val="00687F6F"/&gt;&lt;wsp:rsid wsp:val="006900F4"/&gt;&lt;wsp:rsid wsp:val="00690489"/&gt;&lt;wsp:rsid wsp:val="00690725"/&gt;&lt;wsp:rsid wsp:val="00691911"/&gt;&lt;wsp:rsid wsp:val="00692311"/&gt;&lt;wsp:rsid wsp:val="00694EC1"/&gt;&lt;wsp:rsid wsp:val="0069500B"/&gt;&lt;wsp:rsid wsp:val="006952B7"/&gt;&lt;wsp:rsid wsp:val="006952DB"/&gt;&lt;wsp:rsid wsp:val="00695664"/&gt;&lt;wsp:rsid wsp:val="006966F1"/&gt;&lt;wsp:rsid wsp:val="00697515"/&gt;&lt;wsp:rsid wsp:val="006A059E"/&gt;&lt;wsp:rsid wsp:val="006A1B70"/&gt;&lt;wsp:rsid wsp:val="006A1FC5"/&gt;&lt;wsp:rsid wsp:val="006A2964"/&gt;&lt;wsp:rsid wsp:val="006A32F8"/&gt;&lt;wsp:rsid wsp:val="006A4DE2"/&gt;&lt;wsp:rsid wsp:val="006A52E5"/&gt;&lt;wsp:rsid wsp:val="006A5BE1"/&gt;&lt;wsp:rsid wsp:val="006A5F60"/&gt;&lt;wsp:rsid wsp:val="006A6632"/&gt;&lt;wsp:rsid wsp:val="006B0888"/&gt;&lt;wsp:rsid wsp:val="006B1DB0"/&gt;&lt;wsp:rsid wsp:val="006B1E2E"/&gt;&lt;wsp:rsid wsp:val="006B3645"/&gt;&lt;wsp:rsid wsp:val="006B36C5"/&gt;&lt;wsp:rsid wsp:val="006B5B85"/&gt;&lt;wsp:rsid wsp:val="006B6F80"/&gt;&lt;wsp:rsid wsp:val="006B74A1"/&gt;&lt;wsp:rsid wsp:val="006B7AB4"/&gt;&lt;wsp:rsid wsp:val="006C02C4"/&gt;&lt;wsp:rsid wsp:val="006C10A0"/&gt;&lt;wsp:rsid wsp:val="006C1B3F"/&gt;&lt;wsp:rsid wsp:val="006C1B95"/&gt;&lt;wsp:rsid wsp:val="006C320C"/&gt;&lt;wsp:rsid wsp:val="006C3F6E"/&gt;&lt;wsp:rsid wsp:val="006C43CB"/&gt;&lt;wsp:rsid wsp:val="006C5015"/&gt;&lt;wsp:rsid wsp:val="006C540D"/&gt;&lt;wsp:rsid wsp:val="006C6D22"/&gt;&lt;wsp:rsid wsp:val="006C7C0A"/&gt;&lt;wsp:rsid wsp:val="006D0658"/&gt;&lt;wsp:rsid wsp:val="006D18F2"/&gt;&lt;wsp:rsid wsp:val="006D2749"/&gt;&lt;wsp:rsid wsp:val="006D2C04"/&gt;&lt;wsp:rsid wsp:val="006D3671"/&gt;&lt;wsp:rsid wsp:val="006D5084"/&gt;&lt;wsp:rsid wsp:val="006D53E0"/&gt;&lt;wsp:rsid wsp:val="006D59D9"/&gt;&lt;wsp:rsid wsp:val="006D5C0C"/&gt;&lt;wsp:rsid wsp:val="006D6583"/&gt;&lt;wsp:rsid wsp:val="006D7221"/&gt;&lt;wsp:rsid wsp:val="006D790F"/&gt;&lt;wsp:rsid wsp:val="006E017E"/&gt;&lt;wsp:rsid wsp:val="006E042A"/&gt;&lt;wsp:rsid wsp:val="006E0883"/&gt;&lt;wsp:rsid wsp:val="006E10C7"/&gt;&lt;wsp:rsid wsp:val="006E1AD3"/&gt;&lt;wsp:rsid wsp:val="006E1B01"/&gt;&lt;wsp:rsid wsp:val="006E2741"/&gt;&lt;wsp:rsid wsp:val="006E30AF"/&gt;&lt;wsp:rsid wsp:val="006E3EBE"/&gt;&lt;wsp:rsid wsp:val="006E3FBC"/&gt;&lt;wsp:rsid wsp:val="006E50AC"/&gt;&lt;wsp:rsid wsp:val="006E689A"/&gt;&lt;wsp:rsid wsp:val="006E7CE3"/&gt;&lt;wsp:rsid wsp:val="006E7E83"/&gt;&lt;wsp:rsid wsp:val="006F1BFB"/&gt;&lt;wsp:rsid wsp:val="006F1D20"/&gt;&lt;wsp:rsid wsp:val="006F1EDD"/&gt;&lt;wsp:rsid wsp:val="006F2A44"/&gt;&lt;wsp:rsid wsp:val="006F2DE1"/&gt;&lt;wsp:rsid wsp:val="006F34FD"/&gt;&lt;wsp:rsid wsp:val="006F39A1"/&gt;&lt;wsp:rsid wsp:val="006F49DD"/&gt;&lt;wsp:rsid wsp:val="006F4AF0"/&gt;&lt;wsp:rsid wsp:val="006F551B"/&gt;&lt;wsp:rsid wsp:val="006F6312"/&gt;&lt;wsp:rsid wsp:val="006F643E"/&gt;&lt;wsp:rsid wsp:val="006F683F"/&gt;&lt;wsp:rsid wsp:val="006F7293"/&gt;&lt;wsp:rsid wsp:val="006F796E"/&gt;&lt;wsp:rsid wsp:val="007018A4"/&gt;&lt;wsp:rsid wsp:val="00702B6D"/&gt;&lt;wsp:rsid wsp:val="00702CFB"/&gt;&lt;wsp:rsid wsp:val="007047EA"/&gt;&lt;wsp:rsid wsp:val="007055F4"/&gt;&lt;wsp:rsid wsp:val="007056DC"/&gt;&lt;wsp:rsid wsp:val="00705703"/&gt;&lt;wsp:rsid wsp:val="0070748C"/&gt;&lt;wsp:rsid wsp:val="00707BE6"/&gt;&lt;wsp:rsid wsp:val="007103B1"/&gt;&lt;wsp:rsid wsp:val="0071065F"/&gt;&lt;wsp:rsid wsp:val="00710BFE"/&gt;&lt;wsp:rsid wsp:val="007113AE"/&gt;&lt;wsp:rsid wsp:val="00712C68"/&gt;&lt;wsp:rsid wsp:val="007130B4"/&gt;&lt;wsp:rsid wsp:val="007143F5"/&gt;&lt;wsp:rsid wsp:val="00714BF2"/&gt;&lt;wsp:rsid wsp:val="00714D90"/&gt;&lt;wsp:rsid wsp:val="0071762D"/&gt;&lt;wsp:rsid wsp:val="007177EA"/&gt;&lt;wsp:rsid wsp:val="00720215"/&gt;&lt;wsp:rsid wsp:val="0072030D"/&gt;&lt;wsp:rsid wsp:val="00720D5F"/&gt;&lt;wsp:rsid wsp:val="0072152A"/&gt;&lt;wsp:rsid wsp:val="007215A2"/&gt;&lt;wsp:rsid wsp:val="007215A6"/&gt;&lt;wsp:rsid wsp:val="00721640"/&gt;&lt;wsp:rsid wsp:val="00721A96"/&gt;&lt;wsp:rsid wsp:val="007240CF"/&gt;&lt;wsp:rsid wsp:val="00724A14"/&gt;&lt;wsp:rsid wsp:val="00724CD2"/&gt;&lt;wsp:rsid wsp:val="0072740F"/&gt;&lt;wsp:rsid wsp:val="00731D2E"/&gt;&lt;wsp:rsid wsp:val="0073289F"/&gt;&lt;wsp:rsid wsp:val="0073452D"/&gt;&lt;wsp:rsid wsp:val="00734D00"/&gt;&lt;wsp:rsid wsp:val="00735670"/&gt;&lt;wsp:rsid wsp:val="007357B8"/&gt;&lt;wsp:rsid wsp:val="00735E55"/&gt;&lt;wsp:rsid wsp:val="00735EBC"/&gt;&lt;wsp:rsid wsp:val="00736443"/&gt;&lt;wsp:rsid wsp:val="00736B7D"/&gt;&lt;wsp:rsid wsp:val="00736E31"/&gt;&lt;wsp:rsid wsp:val="00736F33"/&gt;&lt;wsp:rsid wsp:val="00737D1F"/&gt;&lt;wsp:rsid wsp:val="007406E8"/&gt;&lt;wsp:rsid wsp:val="0074071E"/&gt;&lt;wsp:rsid wsp:val="00740CFD"/&gt;&lt;wsp:rsid wsp:val="00741F67"/&gt;&lt;wsp:rsid wsp:val="00742991"/&gt;&lt;wsp:rsid wsp:val="0074418C"/&gt;&lt;wsp:rsid wsp:val="00745CD0"/&gt;&lt;wsp:rsid wsp:val="00745F67"/&gt;&lt;wsp:rsid wsp:val="00746F76"/&gt;&lt;wsp:rsid wsp:val="00747BF4"/&gt;&lt;wsp:rsid wsp:val="00750412"/&gt;&lt;wsp:rsid wsp:val="007521BC"/&gt;&lt;wsp:rsid wsp:val="007528E9"/&gt;&lt;wsp:rsid wsp:val="00752D1F"/&gt;&lt;wsp:rsid wsp:val="007530E0"/&gt;&lt;wsp:rsid wsp:val="00753486"/&gt;&lt;wsp:rsid wsp:val="00753ADF"/&gt;&lt;wsp:rsid wsp:val="00753B93"/&gt;&lt;wsp:rsid wsp:val="00755747"/&gt;&lt;wsp:rsid wsp:val="007557D1"/&gt;&lt;wsp:rsid wsp:val="00755858"/&gt;&lt;wsp:rsid wsp:val="007558B5"/&gt;&lt;wsp:rsid wsp:val="00755B11"/&gt;&lt;wsp:rsid wsp:val="00755ED5"/&gt;&lt;wsp:rsid wsp:val="007578FE"/&gt;&lt;wsp:rsid wsp:val="007603F6"/&gt;&lt;wsp:rsid wsp:val="00761D0B"/&gt;&lt;wsp:rsid wsp:val="00761D0F"/&gt;&lt;wsp:rsid wsp:val="00762759"/&gt;&lt;wsp:rsid wsp:val="00763A24"/&gt;&lt;wsp:rsid wsp:val="0076587B"/&gt;&lt;wsp:rsid wsp:val="00767D97"/&gt;&lt;wsp:rsid wsp:val="00767F6A"/&gt;&lt;wsp:rsid wsp:val="00771811"/&gt;&lt;wsp:rsid wsp:val="00772C97"/&gt;&lt;wsp:rsid wsp:val="00772D19"/&gt;&lt;wsp:rsid wsp:val="0077300F"/&gt;&lt;wsp:rsid wsp:val="00773D7D"/&gt;&lt;wsp:rsid wsp:val="00774168"/&gt;&lt;wsp:rsid wsp:val="007747DE"/&gt;&lt;wsp:rsid wsp:val="00775147"/&gt;&lt;wsp:rsid wsp:val="0077652F"/&gt;&lt;wsp:rsid wsp:val="0077732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80565"/&gt;&lt;wsp:rsid wsp:val="00780606"/&gt;&lt;wsp:rsid wsp:val="007810A1"/&gt;&lt;wsp:rsid wsp:val="00781600"/&gt;&lt;wsp:rsid wsp:val="007827E5"/&gt;&lt;wsp:rsid wsp:val="0078294E"/&gt;&lt;wsp:rsid wsp:val="0078309D"/&gt;&lt;wsp:rsid wsp:val="00783840"/&gt;&lt;wsp:rsid wsp:val="00784312"/&gt;&lt;wsp:rsid wsp:val="007856FB"/&gt;&lt;wsp:rsid wsp:val="007864EF"/&gt;&lt;wsp:rsid wsp:val="00787EFC"/&gt;&lt;wsp:rsid wsp:val="00790684"/&gt;&lt;wsp:rsid wsp:val="0079280A"/&gt;&lt;wsp:rsid wsp:val="00794D14"/&gt;&lt;wsp:rsid wsp:val="00795B1D"/&gt;&lt;wsp:rsid wsp:val="00796131"/&gt;&lt;wsp:rsid wsp:val="0079654E"/&gt;&lt;wsp:rsid wsp:val="00796C7B"/&gt;&lt;wsp:rsid wsp:val="007972EA"/&gt;&lt;wsp:rsid wsp:val="007A0101"/&gt;&lt;wsp:rsid wsp:val="007A06D3"/&gt;&lt;wsp:rsid wsp:val="007A0BB0"/&gt;&lt;wsp:rsid wsp:val="007A38B6"/&gt;&lt;wsp:rsid wsp:val="007A4FA0"/&gt;&lt;wsp:rsid wsp:val="007A58A5"/&gt;&lt;wsp:rsid wsp:val="007A62F8"/&gt;&lt;wsp:rsid wsp:val="007A6D8E"/&gt;&lt;wsp:rsid wsp:val="007A7306"/&gt;&lt;wsp:rsid wsp:val="007A777A"/&gt;&lt;wsp:rsid wsp:val="007A7962"/&gt;&lt;wsp:rsid wsp:val="007A7C5C"/&gt;&lt;wsp:rsid wsp:val="007B0DE5"/&gt;&lt;wsp:rsid wsp:val="007B12AB"/&gt;&lt;wsp:rsid wsp:val="007B2A6A"/&gt;&lt;wsp:rsid wsp:val="007B2B03"/&gt;&lt;wsp:rsid wsp:val="007B317D"/&gt;&lt;wsp:rsid wsp:val="007B50EC"/&gt;&lt;wsp:rsid wsp:val="007B5597"/&gt;&lt;wsp:rsid wsp:val="007B6CF1"/&gt;&lt;wsp:rsid wsp:val="007B6DC1"/&gt;&lt;wsp:rsid wsp:val="007B6F2C"/&gt;&lt;wsp:rsid wsp:val="007B73A6"/&gt;&lt;wsp:rsid wsp:val="007C1A0A"/&gt;&lt;wsp:rsid wsp:val="007C1E00"/&gt;&lt;wsp:rsid wsp:val="007C2B00"/&gt;&lt;wsp:rsid wsp:val="007C3F03"/&gt;&lt;wsp:rsid wsp:val="007C3F3F"/&gt;&lt;wsp:rsid wsp:val="007C599D"/&gt;&lt;wsp:rsid wsp:val="007C64E8"/&gt;&lt;wsp:rsid wsp:val="007C67BB"/&gt;&lt;wsp:rsid wsp:val="007C7AF1"/&gt;&lt;wsp:rsid wsp:val="007C7B99"/&gt;&lt;wsp:rsid wsp:val="007D0E81"/&gt;&lt;wsp:rsid wsp:val="007D1372"/&gt;&lt;wsp:rsid wsp:val="007D1AB3"/&gt;&lt;wsp:rsid wsp:val="007D1FF5"/&gt;&lt;wsp:rsid wsp:val="007D2035"/&gt;&lt;wsp:rsid wsp:val="007D2F7F"/&gt;&lt;wsp:rsid wsp:val="007D44E7"/&gt;&lt;wsp:rsid wsp:val="007D4F51"/&gt;&lt;wsp:rsid wsp:val="007D4FC1"/&gt;&lt;wsp:rsid wsp:val="007D586F"/&gt;&lt;wsp:rsid wsp:val="007D667C"/&gt;&lt;wsp:rsid wsp:val="007E09C5"/&gt;&lt;wsp:rsid wsp:val="007E145F"/&gt;&lt;wsp:rsid wsp:val="007E1C0F"/&gt;&lt;wsp:rsid wsp:val="007E224D"/&gt;&lt;wsp:rsid wsp:val="007E257E"/&gt;&lt;wsp:rsid wsp:val="007E33FD"/&gt;&lt;wsp:rsid wsp:val="007E363F"/&gt;&lt;wsp:rsid wsp:val="007E6554"/&gt;&lt;wsp:rsid wsp:val="007E676B"/&gt;&lt;wsp:rsid wsp:val="007F0010"/&gt;&lt;wsp:rsid wsp:val="007F00C8"/&gt;&lt;wsp:rsid wsp:val="007F01D7"/&gt;&lt;wsp:rsid wsp:val="007F0F26"/&gt;&lt;wsp:rsid wsp:val="007F291D"/&gt;&lt;wsp:rsid wsp:val="007F3DB9"/&gt;&lt;wsp:rsid wsp:val="007F4113"/&gt;&lt;wsp:rsid wsp:val="007F43D2"/&gt;&lt;wsp:rsid wsp:val="007F47C5"/&gt;&lt;wsp:rsid wsp:val="007F5736"/&gt;&lt;wsp:rsid wsp:val="0080055A"/&gt;&lt;wsp:rsid wsp:val="008009C3"/&gt;&lt;wsp:rsid wsp:val="0080101E"/&gt;&lt;wsp:rsid wsp:val="00801EAE"/&gt;&lt;wsp:rsid wsp:val="00802117"/&gt;&lt;wsp:rsid wsp:val="0080298B"/&gt;&lt;wsp:rsid wsp:val="00804499"/&gt;&lt;wsp:rsid wsp:val="008052D0"/&gt;&lt;wsp:rsid wsp:val="00805E98"/&gt;&lt;wsp:rsid wsp:val="00805FBE"/&gt;&lt;wsp:rsid wsp:val="008074E4"/&gt;&lt;wsp:rsid wsp:val="00811660"/&gt;&lt;wsp:rsid wsp:val="00812073"/&gt;&lt;wsp:rsid wsp:val="008142AA"/&gt;&lt;wsp:rsid wsp:val="00816545"/&gt;&lt;wsp:rsid wsp:val="0081796B"/&gt;&lt;wsp:rsid wsp:val="00820422"/&gt;&lt;wsp:rsid wsp:val="00820ED0"/&gt;&lt;wsp:rsid wsp:val="00821A0E"/&gt;&lt;wsp:rsid wsp:val="00821A5B"/&gt;&lt;wsp:rsid wsp:val="00823B50"/&gt;&lt;wsp:rsid wsp:val="00823E6A"/&gt;&lt;wsp:rsid wsp:val="00824538"/&gt;&lt;wsp:rsid wsp:val="008264F8"/&gt;&lt;wsp:rsid wsp:val="00826AA3"/&gt;&lt;wsp:rsid wsp:val="00826D0A"/&gt;&lt;wsp:rsid wsp:val="00826E8B"/&gt;&lt;wsp:rsid wsp:val="008270B3"/&gt;&lt;wsp:rsid wsp:val="00827DA8"/&gt;&lt;wsp:rsid wsp:val="00827F7A"/&gt;&lt;wsp:rsid wsp:val="00830678"/&gt;&lt;wsp:rsid wsp:val="00831182"/&gt;&lt;wsp:rsid wsp:val="008313F4"/&gt;&lt;wsp:rsid wsp:val="00833282"/&gt;&lt;wsp:rsid wsp:val="00835BEB"/&gt;&lt;wsp:rsid wsp:val="00837900"/&gt;&lt;wsp:rsid wsp:val="00837E5D"/&gt;&lt;wsp:rsid wsp:val="0084047A"/&gt;&lt;wsp:rsid wsp:val="008419C6"/&gt;&lt;wsp:rsid wsp:val="008420E6"/&gt;&lt;wsp:rsid wsp:val="00846359"/&gt;&lt;wsp:rsid wsp:val="00847CE6"/&gt;&lt;wsp:rsid wsp:val="0085062F"/&gt;&lt;wsp:rsid wsp:val="008509CC"/&gt;&lt;wsp:rsid wsp:val="00850D47"/&gt;&lt;wsp:rsid wsp:val="008511BB"/&gt;&lt;wsp:rsid wsp:val="008512F7"/&gt;&lt;wsp:rsid wsp:val="00851F88"/&gt;&lt;wsp:rsid wsp:val="008536AC"/&gt;&lt;wsp:rsid wsp:val="008541A0"/&gt;&lt;wsp:rsid wsp:val="008564D4"/&gt;&lt;wsp:rsid wsp:val="00857040"/&gt;&lt;wsp:rsid wsp:val="00857765"/&gt;&lt;wsp:rsid wsp:val="00860739"/&gt;&lt;wsp:rsid wsp:val="008638D5"/&gt;&lt;wsp:rsid wsp:val="00864CE5"/&gt;&lt;wsp:rsid wsp:val="00865264"/&gt;&lt;wsp:rsid wsp:val="00866B06"/&gt;&lt;wsp:rsid wsp:val="00866D6F"/&gt;&lt;wsp:rsid wsp:val="00867759"/&gt;&lt;wsp:rsid wsp:val="00870487"/&gt;&lt;wsp:rsid wsp:val="00870AE5"/&gt;&lt;wsp:rsid wsp:val="00871155"/&gt;&lt;wsp:rsid wsp:val="008716AB"/&gt;&lt;wsp:rsid wsp:val="00872475"/&gt;&lt;wsp:rsid wsp:val="0087281B"/&gt;&lt;wsp:rsid wsp:val="00874058"/&gt;&lt;wsp:rsid wsp:val="0087649D"/&gt;&lt;wsp:rsid wsp:val="0087712C"/&gt;&lt;wsp:rsid wsp:val="00877995"/&gt;&lt;wsp:rsid wsp:val="00877AE5"/&gt;&lt;wsp:rsid wsp:val="0088055E"/&gt;&lt;wsp:rsid wsp:val="0088128A"/&gt;&lt;wsp:rsid wsp:val="00881450"/&gt;&lt;wsp:rsid wsp:val="008821CB"/&gt;&lt;wsp:rsid wsp:val="00884535"/&gt;&lt;wsp:rsid wsp:val="00885C4C"/&gt;&lt;wsp:rsid wsp:val="00885D58"/&gt;&lt;wsp:rsid wsp:val="00885D79"/&gt;&lt;wsp:rsid wsp:val="0088615F"/&gt;&lt;wsp:rsid wsp:val="00886324"/&gt;&lt;wsp:rsid wsp:val="00890A9D"/&gt;&lt;wsp:rsid wsp:val="00890EE7"/&gt;&lt;wsp:rsid wsp:val="0089180F"/&gt;&lt;wsp:rsid wsp:val="00892129"/&gt;&lt;wsp:rsid wsp:val="008927CC"/&gt;&lt;wsp:rsid wsp:val="008938E5"/&gt;&lt;wsp:rsid wsp:val="008941B3"/&gt;&lt;wsp:rsid wsp:val="00894276"/&gt;&lt;wsp:rsid wsp:val="00894B30"/&gt;&lt;wsp:rsid wsp:val="00894FD3"/&gt;&lt;wsp:rsid wsp:val="0089779E"/&gt;&lt;wsp:rsid wsp:val="008977A8"/&gt;&lt;wsp:rsid wsp:val="00897B12"/&gt;&lt;wsp:rsid wsp:val="008A08C6"/&gt;&lt;wsp:rsid wsp:val="008A12A5"/&gt;&lt;wsp:rsid wsp:val="008A1875"/&gt;&lt;wsp:rsid wsp:val="008A2AC7"/&gt;&lt;wsp:rsid wsp:val="008A30B4"/&gt;&lt;wsp:rsid wsp:val="008A3B0D"/&gt;&lt;wsp:rsid wsp:val="008A3D74"/&gt;&lt;wsp:rsid wsp:val="008A58D9"/&gt;&lt;wsp:rsid wsp:val="008A6A24"/&gt;&lt;wsp:rsid wsp:val="008A6DA2"/&gt;&lt;wsp:rsid wsp:val="008A72FD"/&gt;&lt;wsp:rsid wsp:val="008A7E5F"/&gt;&lt;wsp:rsid wsp:val="008B0198"/&gt;&lt;wsp:rsid wsp:val="008B076C"/&gt;&lt;wsp:rsid wsp:val="008B1161"/&gt;&lt;wsp:rsid wsp:val="008B234E"/&gt;&lt;wsp:rsid wsp:val="008B2DC7"/&gt;&lt;wsp:rsid wsp:val="008B2EBA"/&gt;&lt;wsp:rsid wsp:val="008B3FFC"/&gt;&lt;wsp:rsid wsp:val="008B4C72"/&gt;&lt;wsp:rsid wsp:val="008B4EFC"/&gt;&lt;wsp:rsid wsp:val="008B4FEC"/&gt;&lt;wsp:rsid wsp:val="008B529C"/&gt;&lt;wsp:rsid wsp:val="008B5887"/&gt;&lt;wsp:rsid wsp:val="008B6045"/&gt;&lt;wsp:rsid wsp:val="008B66B9"/&gt;&lt;wsp:rsid wsp:val="008B76BF"/&gt;&lt;wsp:rsid wsp:val="008C0430"/&gt;&lt;wsp:rsid wsp:val="008C0861"/&gt;&lt;wsp:rsid wsp:val="008C0A6D"/&gt;&lt;wsp:rsid wsp:val="008C0C4A"/&gt;&lt;wsp:rsid wsp:val="008C13CD"/&gt;&lt;wsp:rsid wsp:val="008C2CEA"/&gt;&lt;wsp:rsid wsp:val="008C2E76"/&gt;&lt;wsp:rsid wsp:val="008C3F95"/&gt;&lt;wsp:rsid wsp:val="008C4F07"/&gt;&lt;wsp:rsid wsp:val="008C6257"/&gt;&lt;wsp:rsid wsp:val="008C644B"/&gt;&lt;wsp:rsid wsp:val="008C645C"/&gt;&lt;wsp:rsid wsp:val="008C6B00"/&gt;&lt;wsp:rsid wsp:val="008D14CE"/&gt;&lt;wsp:rsid wsp:val="008D2B3B"/&gt;&lt;wsp:rsid wsp:val="008D4A9A"/&gt;&lt;wsp:rsid wsp:val="008D4B19"/&gt;&lt;wsp:rsid wsp:val="008D5627"/&gt;&lt;wsp:rsid wsp:val="008D5D80"/&gt;&lt;wsp:rsid wsp:val="008D65AB"/&gt;&lt;wsp:rsid wsp:val="008D70DE"/&gt;&lt;wsp:rsid wsp:val="008E388A"/&gt;&lt;wsp:rsid wsp:val="008E516C"/&gt;&lt;wsp:rsid wsp:val="008E5E6A"/&gt;&lt;wsp:rsid wsp:val="008E6560"/&gt;&lt;wsp:rsid wsp:val="008E73FF"/&gt;&lt;wsp:rsid wsp:val="008E7C1C"/&gt;&lt;wsp:rsid wsp:val="008F0B56"/&gt;&lt;wsp:rsid wsp:val="008F18A6"/&gt;&lt;wsp:rsid wsp:val="008F22DB"/&gt;&lt;wsp:rsid wsp:val="008F2E91"/&gt;&lt;wsp:rsid wsp:val="008F3228"/&gt;&lt;wsp:rsid wsp:val="008F5899"/&gt;&lt;wsp:rsid wsp:val="008F5CBC"/&gt;&lt;wsp:rsid wsp:val="008F71B2"/&gt;&lt;wsp:rsid wsp:val="008F763D"/&gt;&lt;wsp:rsid wsp:val="008F768E"/&gt;&lt;wsp:rsid wsp:val="009010ED"/&gt;&lt;wsp:rsid wsp:val="00902287"/&gt;&lt;wsp:rsid wsp:val="00903AFF"/&gt;&lt;wsp:rsid wsp:val="00905421"/&gt;&lt;wsp:rsid wsp:val="00905AD1"/&gt;&lt;wsp:rsid wsp:val="00905FCE"/&gt;&lt;wsp:rsid wsp:val="00910D83"/&gt;&lt;wsp:rsid wsp:val="009116A2"/&gt;&lt;wsp:rsid wsp:val="009128C7"/&gt;&lt;wsp:rsid wsp:val="009141E4"/&gt;&lt;wsp:rsid wsp:val="009142A1"/&gt;&lt;wsp:rsid wsp:val="0091440B"/&gt;&lt;wsp:rsid wsp:val="00914A29"/&gt;&lt;wsp:rsid wsp:val="00914D31"/&gt;&lt;wsp:rsid wsp:val="00914D71"/&gt;&lt;wsp:rsid wsp:val="00914FDF"/&gt;&lt;wsp:rsid wsp:val="009161AA"/&gt;&lt;wsp:rsid wsp:val="0091628B"/&gt;&lt;wsp:rsid wsp:val="00916749"/&gt;&lt;wsp:rsid wsp:val="00917393"/&gt;&lt;wsp:rsid wsp:val="00917890"/&gt;&lt;wsp:rsid wsp:val="009203C2"/&gt;&lt;wsp:rsid wsp:val="00922B23"/&gt;&lt;wsp:rsid wsp:val="00923710"/&gt;&lt;wsp:rsid wsp:val="0092492F"/&gt;&lt;wsp:rsid wsp:val="00924CE3"/&gt;&lt;wsp:rsid wsp:val="0092583B"/&gt;&lt;wsp:rsid wsp:val="00925BEB"/&gt;&lt;wsp:rsid wsp:val="00927018"/&gt;&lt;wsp:rsid wsp:val="00932631"/&gt;&lt;wsp:rsid wsp:val="00933BF1"/&gt;&lt;wsp:rsid wsp:val="00933CDD"/&gt;&lt;wsp:rsid wsp:val="00933DDC"/&gt;&lt;wsp:rsid wsp:val="00935C5B"/&gt;&lt;wsp:rsid wsp:val="00937454"/&gt;&lt;wsp:rsid wsp:val="00937A49"/&gt;&lt;wsp:rsid wsp:val="00937D9E"/&gt;&lt;wsp:rsid wsp:val="00937F8D"/&gt;&lt;wsp:rsid wsp:val="00940621"/&gt;&lt;wsp:rsid wsp:val="00941632"/&gt;&lt;wsp:rsid wsp:val="009431FB"/&gt;&lt;wsp:rsid wsp:val="0094327A"/&gt;&lt;wsp:rsid wsp:val="0094378F"/&gt;&lt;wsp:rsid wsp:val="00943CE5"/&gt;&lt;wsp:rsid wsp:val="00943DE5"/&gt;&lt;wsp:rsid wsp:val="00943E9B"/&gt;&lt;wsp:rsid wsp:val="00944CCD"/&gt;&lt;wsp:rsid wsp:val="009470A4"/&gt;&lt;wsp:rsid wsp:val="00947230"/&gt;&lt;wsp:rsid wsp:val="00947919"/&gt;&lt;wsp:rsid wsp:val="00950484"/&gt;&lt;wsp:rsid wsp:val="00951518"/&gt;&lt;wsp:rsid wsp:val="009516F6"/&gt;&lt;wsp:rsid wsp:val="00951921"/&gt;&lt;wsp:rsid wsp:val="00951EE8"/&gt;&lt;wsp:rsid wsp:val="00952101"/&gt;&lt;wsp:rsid wsp:val="0095222C"/&gt;&lt;wsp:rsid wsp:val="00953341"/&gt;&lt;wsp:rsid wsp:val="00953A85"/&gt;&lt;wsp:rsid wsp:val="00953B07"/&gt;&lt;wsp:rsid wsp:val="009567D6"/&gt;&lt;wsp:rsid wsp:val="00957DF0"/&gt;&lt;wsp:rsid wsp:val="00962EBF"/&gt;&lt;wsp:rsid wsp:val="00964C2E"/&gt;&lt;wsp:rsid wsp:val="009653E3"/&gt;&lt;wsp:rsid wsp:val="00965B77"/&gt;&lt;wsp:rsid wsp:val="00965D81"/&gt;&lt;wsp:rsid wsp:val="0096655E"/&gt;&lt;wsp:rsid wsp:val="00966FEA"/&gt;&lt;wsp:rsid wsp:val="00970711"/&gt;&lt;wsp:rsid wsp:val="00971228"/&gt;&lt;wsp:rsid wsp:val="00971F91"/&gt;&lt;wsp:rsid wsp:val="00971FBE"/&gt;&lt;wsp:rsid wsp:val="00972011"/&gt;&lt;wsp:rsid wsp:val="00972905"/&gt;&lt;wsp:rsid wsp:val="009748B5"/&gt;&lt;wsp:rsid wsp:val="00977018"/&gt;&lt;wsp:rsid wsp:val="00977AC0"/&gt;&lt;wsp:rsid wsp:val="00977D92"/&gt;&lt;wsp:rsid wsp:val="009816A3"/&gt;&lt;wsp:rsid wsp:val="0098246A"/&gt;&lt;wsp:rsid wsp:val="00982481"/&gt;&lt;wsp:rsid wsp:val="009830A7"/&gt;&lt;wsp:rsid wsp:val="00983C62"/&gt;&lt;wsp:rsid wsp:val="009843FF"/&gt;&lt;wsp:rsid wsp:val="0098687D"/&gt;&lt;wsp:rsid wsp:val="009868EA"/&gt;&lt;wsp:rsid wsp:val="00987A12"/&gt;&lt;wsp:rsid wsp:val="00991DB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99284C"/&gt;&lt;wsp:rsid wsp:val="0099345C"/&gt;&lt;wsp:rsid wsp:val="00994164"/&gt;&lt;wsp:rsid wsp:val="00995443"/&gt;&lt;wsp:rsid wsp:val="009955AC"/&gt;&lt;wsp:rsid wsp:val="00995CCB"/&gt;&lt;wsp:rsid wsp:val="0099761D"/&gt;&lt;wsp:rsid wsp:val="00997876"/&gt;&lt;wsp:rsid wsp:val="009A05BF"/&gt;&lt;wsp:rsid wsp:val="009A0639"/&gt;&lt;wsp:rsid wsp:val="009A092B"/&gt;&lt;wsp:rsid wsp:val="009A0974"/&gt;&lt;wsp:rsid wsp:val="009A15A8"/&gt;&lt;wsp:rsid wsp:val="009A23D6"/&gt;&lt;wsp:rsid wsp:val="009A4259"/&gt;&lt;wsp:rsid wsp:val="009A64D3"/&gt;&lt;wsp:rsid wsp:val="009B03BE"/&gt;&lt;wsp:rsid wsp:val="009B18A4"/&gt;&lt;wsp:rsid wsp:val="009B20C8"/&gt;&lt;wsp:rsid wsp:val="009B22CB"/&gt;&lt;wsp:rsid wsp:val="009B2E36"/&gt;&lt;wsp:rsid wsp:val="009B333D"/&gt;&lt;wsp:rsid wsp:val="009B3DEF"/&gt;&lt;wsp:rsid wsp:val="009B4CD4"/&gt;&lt;wsp:rsid wsp:val="009B5F88"/&gt;&lt;wsp:rsid wsp:val="009B6018"/&gt;&lt;wsp:rsid wsp:val="009B65B3"/&gt;&lt;wsp:rsid wsp:val="009B7415"/&gt;&lt;wsp:rsid wsp:val="009B7726"/&gt;&lt;wsp:rsid wsp:val="009C07BF"/&gt;&lt;wsp:rsid wsp:val="009C0D76"/&gt;&lt;wsp:rsid wsp:val="009C10E6"/&gt;&lt;wsp:rsid wsp:val="009C1DBF"/&gt;&lt;wsp:rsid wsp:val="009C35FE"/&gt;&lt;wsp:rsid wsp:val="009C3A9E"/&gt;&lt;wsp:rsid wsp:val="009C3F8E"/&gt;&lt;wsp:rsid wsp:val="009C4284"/&gt;&lt;wsp:rsid wsp:val="009C487A"/&gt;&lt;wsp:rsid wsp:val="009C4D91"/&gt;&lt;wsp:rsid wsp:val="009C53C4"/&gt;&lt;wsp:rsid wsp:val="009D0048"/&gt;&lt;wsp:rsid wsp:val="009D02DC"/&gt;&lt;wsp:rsid wsp:val="009D0493"/&gt;&lt;wsp:rsid wsp:val="009D1B89"/&gt;&lt;wsp:rsid wsp:val="009D1CC0"/&gt;&lt;wsp:rsid wsp:val="009D2BE1"/&gt;&lt;wsp:rsid wsp:val="009D4220"/&gt;&lt;wsp:rsid wsp:val="009D4856"/&gt;&lt;wsp:rsid wsp:val="009D49D2"/&gt;&lt;wsp:rsid wsp:val="009D54D2"/&gt;&lt;wsp:rsid wsp:val="009D55E5"/&gt;&lt;wsp:rsid wsp:val="009D6B77"/&gt;&lt;wsp:rsid wsp:val="009D6EB2"/&gt;&lt;wsp:rsid wsp:val="009D79B1"/&gt;&lt;wsp:rsid wsp:val="009E0133"/&gt;&lt;wsp:rsid wsp:val="009E01AE"/&gt;&lt;wsp:rsid wsp:val="009E1622"/&gt;&lt;wsp:rsid wsp:val="009E1C2A"/&gt;&lt;wsp:rsid wsp:val="009E3277"/&gt;&lt;wsp:rsid wsp:val="009E4B69"/&gt;&lt;wsp:rsid wsp:val="009E53A5"/&gt;&lt;wsp:rsid wsp:val="009E5D56"/&gt;&lt;wsp:rsid wsp:val="009E5FE2"/&gt;&lt;wsp:rsid wsp:val="009E611D"/&gt;&lt;wsp:rsid wsp:val="009E71A7"/&gt;&lt;wsp:rsid wsp:val="009F0B19"/&gt;&lt;wsp:rsid wsp:val="009F0E19"/&gt;&lt;wsp:rsid wsp:val="009F1F6C"/&gt;&lt;wsp:rsid wsp:val="009F2371"/&gt;&lt;wsp:rsid wsp:val="009F303F"/&gt;&lt;wsp:rsid wsp:val="009F32EC"/&gt;&lt;wsp:rsid wsp:val="009F33F3"/&gt;&lt;wsp:rsid wsp:val="009F3469"/&gt;&lt;wsp:rsid wsp:val="009F36DE"/&gt;&lt;wsp:rsid wsp:val="009F3D63"/&gt;&lt;wsp:rsid wsp:val="009F57D6"/&gt;&lt;wsp:rsid wsp:val="009F5EE4"/&gt;&lt;wsp:rsid wsp:val="009F68C2"/&gt;&lt;wsp:rsid wsp:val="009F6A0F"/&gt;&lt;wsp:rsid wsp:val="009F6E80"/&gt;&lt;wsp:rsid wsp:val="009F73A2"/&gt;&lt;wsp:rsid wsp:val="009F770A"/&gt;&lt;wsp:rsid wsp:val="00A00125"/&gt;&lt;wsp:rsid wsp:val="00A009CF"/&gt;&lt;wsp:rsid wsp:val="00A00C13"/&gt;&lt;wsp:rsid wsp:val="00A01843"/&gt;&lt;wsp:rsid wsp:val="00A02085"/&gt;&lt;wsp:rsid wsp:val="00A0239E"/&gt;&lt;wsp:rsid wsp:val="00A025BA"/&gt;&lt;wsp:rsid wsp:val="00A03D9C"/&gt;&lt;wsp:rsid wsp:val="00A04404"/&gt;&lt;wsp:rsid wsp:val="00A04469"/&gt;&lt;wsp:rsid wsp:val="00A062D8"/&gt;&lt;wsp:rsid wsp:val="00A066FE"/&gt;&lt;wsp:rsid wsp:val="00A06E3D"/&gt;&lt;wsp:rsid wsp:val="00A07F3F"/&gt;&lt;wsp:rsid wsp:val="00A10B7E"/&gt;&lt;wsp:rsid wsp:val="00A11653"/&gt;&lt;wsp:rsid wsp:val="00A13732"/&gt;&lt;wsp:rsid wsp:val="00A13F75"/&gt;&lt;wsp:rsid wsp:val="00A14026"/&gt;&lt;wsp:rsid wsp:val="00A156A6"/&gt;&lt;wsp:rsid wsp:val="00A16FBE"/&gt;&lt;wsp:rsid wsp:val="00A175DF"/&gt;&lt;wsp:rsid wsp:val="00A20001"/&gt;&lt;wsp:rsid wsp:val="00A21440"/&gt;&lt;wsp:rsid wsp:val="00A21A60"/&gt;&lt;wsp:rsid wsp:val="00A21D36"/&gt;&lt;wsp:rsid wsp:val="00A21F68"/&gt;&lt;wsp:rsid wsp:val="00A2205E"/&gt;&lt;wsp:rsid wsp:val="00A222AB"/&gt;&lt;wsp:rsid wsp:val="00A24C51"/&gt;&lt;wsp:rsid wsp:val="00A25015"/&gt;&lt;wsp:rsid wsp:val="00A25868"/&gt;&lt;wsp:rsid wsp:val="00A26430"/&gt;&lt;wsp:rsid wsp:val="00A26607"/&gt;&lt;wsp:rsid wsp:val="00A267AB"/&gt;&lt;wsp:rsid wsp:val="00A3082E"/&gt;&lt;wsp:rsid wsp:val="00A31C3D"/&gt;&lt;wsp:rsid wsp:val="00A33898"/&gt;&lt;wsp:rsid wsp:val="00A33CF7"/&gt;&lt;wsp:rsid wsp:val="00A35A7A"/&gt;&lt;wsp:rsid wsp:val="00A36D5C"/&gt;&lt;wsp:rsid wsp:val="00A37A41"/&gt;&lt;wsp:rsid wsp:val="00A40678"/&gt;&lt;wsp:rsid wsp:val="00A414D7"/&gt;&lt;wsp:rsid wsp:val="00A41CED"/&gt;&lt;wsp:rsid wsp:val="00A42F6E"/&gt;&lt;wsp:rsid wsp:val="00A43B70"/&gt;&lt;wsp:rsid wsp:val="00A44461"/&gt;&lt;wsp:rsid wsp:val="00A468FF"/&gt;&lt;wsp:rsid wsp:val="00A46DA3"/&gt;&lt;wsp:rsid wsp:val="00A46E1C"/&gt;&lt;wsp:rsid wsp:val="00A4715B"/&gt;&lt;wsp:rsid wsp:val="00A4758C"/&gt;&lt;wsp:rsid wsp:val="00A47691"/&gt;&lt;wsp:rsid wsp:val="00A505C8"/&gt;&lt;wsp:rsid wsp:val="00A51312"/&gt;&lt;wsp:rsid wsp:val="00A51E38"/&gt;&lt;wsp:rsid wsp:val="00A5208E"/&gt;&lt;wsp:rsid wsp:val="00A52204"/&gt;&lt;wsp:rsid wsp:val="00A52691"/&gt;&lt;wsp:rsid wsp:val="00A526A9"/&gt;&lt;wsp:rsid wsp:val="00A52808"/&gt;&lt;wsp:rsid wsp:val="00A535DB"/&gt;&lt;wsp:rsid wsp:val="00A53CBD"/&gt;&lt;wsp:rsid wsp:val="00A53D1C"/&gt;&lt;wsp:rsid wsp:val="00A54715"/&gt;&lt;wsp:rsid wsp:val="00A54726"/&gt;&lt;wsp:rsid wsp:val="00A547D3"/&gt;&lt;wsp:rsid wsp:val="00A54940"/&gt;&lt;wsp:rsid wsp:val="00A5503D"/&gt;&lt;wsp:rsid wsp:val="00A55D7D"/&gt;&lt;wsp:rsid wsp:val="00A56B10"/&gt;&lt;wsp:rsid wsp:val="00A56C6B"/&gt;&lt;wsp:rsid wsp:val="00A57290"/&gt;&lt;wsp:rsid wsp:val="00A60A74"/&gt;&lt;wsp:rsid wsp:val="00A60F4B"/&gt;&lt;wsp:rsid wsp:val="00A614A8"/&gt;&lt;wsp:rsid wsp:val="00A62797"/&gt;&lt;wsp:rsid wsp:val="00A62C63"/&gt;&lt;wsp:rsid wsp:val="00A62E89"/&gt;&lt;wsp:rsid wsp:val="00A63A25"/&gt;&lt;wsp:rsid wsp:val="00A649AB"/&gt;&lt;wsp:rsid wsp:val="00A64AB3"/&gt;&lt;wsp:rsid wsp:val="00A6753C"/&gt;&lt;wsp:rsid wsp:val="00A70399"/&gt;&lt;wsp:rsid wsp:val="00A70923"/&gt;&lt;wsp:rsid wsp:val="00A72AD6"/&gt;&lt;wsp:rsid wsp:val="00A731F5"/&gt;&lt;wsp:rsid wsp:val="00A737F0"/&gt;&lt;wsp:rsid wsp:val="00A73A2B"/&gt;&lt;wsp:rsid wsp:val="00A741F4"/&gt;&lt;wsp:rsid wsp:val="00A747EB"/&gt;&lt;wsp:rsid wsp:val="00A7517A"/&gt;&lt;wsp:rsid wsp:val="00A800BB"/&gt;&lt;wsp:rsid wsp:val="00A80366"/&gt;&lt;wsp:rsid wsp:val="00A80602"/&gt;&lt;wsp:rsid wsp:val="00A81383"/&gt;&lt;wsp:rsid wsp:val="00A814E9"/&gt;&lt;wsp:rsid wsp:val="00A81E8F"/&gt;&lt;wsp:rsid wsp:val="00A829D6"/&gt;&lt;wsp:rsid wsp:val="00A82F33"/&gt;&lt;wsp:rsid wsp:val="00A836E8"/&gt;&lt;wsp:rsid wsp:val="00A83A69"/&gt;&lt;wsp:rsid wsp:val="00A84A36"/&gt;&lt;wsp:rsid wsp:val="00A850AD"/&gt;&lt;wsp:rsid wsp:val="00A85786"/&gt;&lt;wsp:rsid wsp:val="00A86A8F"/&gt;&lt;wsp:rsid wsp:val="00A86D19"/&gt;&lt;wsp:rsid wsp:val="00A8737A"/&gt;&lt;wsp:rsid wsp:val="00A87A5C"/&gt;&lt;wsp:rsid wsp:val="00A87FA1"/&gt;&lt;wsp:rsid wsp:val="00A918DA"/&gt;&lt;wsp:rsid wsp:val="00A934E6"/&gt;&lt;wsp:rsid wsp:val="00A9444D"/&gt;&lt;wsp:rsid wsp:val="00A946DD"/&gt;&lt;wsp:rsid wsp:val="00A94FA0"/&gt;&lt;wsp:rsid wsp:val="00A955D2"/&gt;&lt;wsp:rsid wsp:val="00A96768"/&gt;&lt;wsp:rsid wsp:val="00A96E56"/&gt;&lt;wsp:rsid wsp:val="00AA097C"/&gt;&lt;wsp:rsid wsp:val="00AA12B7"/&gt;&lt;wsp:rsid wsp:val="00AA2D17"/&gt;&lt;wsp:rsid wsp:val="00AA3020"/&gt;&lt;wsp:rsid wsp:val="00AA31B0"/&gt;&lt;wsp:rsid wsp:val="00AA39D0"/&gt;&lt;wsp:rsid wsp:val="00AA47EA"/&gt;&lt;wsp:rsid wsp:val="00AA497F"/&gt;&lt;wsp:rsid wsp:val="00AA5329"/&gt;&lt;wsp:rsid wsp:val="00AA53C1"/&gt;&lt;wsp:rsid wsp:val="00AA5917"/&gt;&lt;wsp:rsid wsp:val="00AA6006"/&gt;&lt;wsp:rsid wsp:val="00AA65BE"/&gt;&lt;wsp:rsid wsp:val="00AA7FC1"/&gt;&lt;wsp:rsid wsp:val="00AB05A8"/&gt;&lt;wsp:rsid wsp:val="00AB15AC"/&gt;&lt;wsp:rsid wsp:val="00AB18E5"/&gt;&lt;wsp:rsid wsp:val="00AB249F"/&gt;&lt;wsp:rsid wsp:val="00AB2AEB"/&gt;&lt;wsp:rsid wsp:val="00AB4E81"/&gt;&lt;wsp:rsid wsp:val="00AB64FD"/&gt;&lt;wsp:rsid wsp:val="00AB7829"/&gt;&lt;wsp:rsid wsp:val="00AC35D4"/&gt;&lt;wsp:rsid wsp:val="00AC362E"/&gt;&lt;wsp:rsid wsp:val="00AC6808"/&gt;&lt;wsp:rsid wsp:val="00AC6E7B"/&gt;&lt;wsp:rsid wsp:val="00AC6FF6"/&gt;&lt;wsp:rsid wsp:val="00AC7D28"/&gt;&lt;wsp:rsid wsp:val="00AD172D"/&gt;&lt;wsp:rsid wsp:val="00AD2CC1"/&gt;&lt;wsp:rsid wsp:val="00AD3BCD"/&gt;&lt;wsp:rsid wsp:val="00AD4318"/&gt;&lt;wsp:rsid wsp:val="00AD4CEB"/&gt;&lt;wsp:rsid wsp:val="00AD5178"/&gt;&lt;wsp:rsid wsp:val="00AD742A"/&gt;&lt;wsp:rsid wsp:val="00AE0335"/&gt;&lt;wsp:rsid wsp:val="00AE0637"/&gt;&lt;wsp:rsid wsp:val="00AE0F29"/&gt;&lt;wsp:rsid wsp:val="00AE1B8B"/&gt;&lt;wsp:rsid wsp:val="00AE33BA"/&gt;&lt;wsp:rsid wsp:val="00AE3C11"/&gt;&lt;wsp:rsid wsp:val="00AE49BB"/&gt;&lt;wsp:rsid wsp:val="00AE4BCD"/&gt;&lt;wsp:rsid wsp:val="00AE4E0B"/&gt;&lt;wsp:rsid wsp:val="00AE731C"/&gt;&lt;wsp:rsid wsp:val="00AE737C"/&gt;&lt;wsp:rsid wsp:val="00AE755C"/&gt;&lt;wsp:rsid wsp:val="00AE799C"/&gt;&lt;wsp:rsid wsp:val="00AF0885"/&gt;&lt;wsp:rsid wsp:val="00AF0C57"/&gt;&lt;wsp:rsid wsp:val="00AF149E"/&gt;&lt;wsp:rsid wsp:val="00AF1CF3"/&gt;&lt;wsp:rsid wsp:val="00AF2EDD"/&gt;&lt;wsp:rsid wsp:val="00AF3907"/&gt;&lt;wsp:rsid wsp:val="00AF4461"/&gt;&lt;wsp:rsid wsp:val="00AF4BB7"/&gt;&lt;wsp:rsid wsp:val="00AF50F1"/&gt;&lt;wsp:rsid wsp:val="00AF6C69"/&gt;&lt;wsp:rsid wsp:val="00AF7A39"/&gt;&lt;wsp:rsid wsp:val="00B01FC6"/&gt;&lt;wsp:rsid wsp:val="00B028C4"/&gt;&lt;wsp:rsid wsp:val="00B02B2F"/&gt;&lt;wsp:rsid wsp:val="00B02BAF"/&gt;&lt;wsp:rsid wsp:val="00B03957"/&gt;&lt;wsp:rsid wsp:val="00B04EB7"/&gt;&lt;wsp:rsid wsp:val="00B0746C"/&gt;&lt;wsp:rsid wsp:val="00B07665"/&gt;&lt;wsp:rsid wsp:val="00B10CE5"/&gt;&lt;wsp:rsid wsp:val="00B114C7"/&gt;&lt;wsp:rsid wsp:val="00B118C8"/&gt;&lt;wsp:rsid wsp:val="00B11AE3"/&gt;&lt;wsp:rsid wsp:val="00B126D9"/&gt;&lt;wsp:rsid wsp:val="00B12D42"/&gt;&lt;wsp:rsid wsp:val="00B13017"/&gt;&lt;wsp:rsid wsp:val="00B132D9"/&gt;&lt;wsp:rsid wsp:val="00B13A7C"/&gt;&lt;wsp:rsid wsp:val="00B14893"/&gt;&lt;wsp:rsid wsp:val="00B14D79"/&gt;&lt;wsp:rsid wsp:val="00B1766D"/&gt;&lt;wsp:rsid wsp:val="00B1793A"/&gt;&lt;wsp:rsid wsp:val="00B20683"/&gt;&lt;wsp:rsid wsp:val="00B20B86"/&gt;&lt;wsp:rsid wsp:val="00B21148"/&gt;&lt;wsp:rsid wsp:val="00B21C43"/&gt;&lt;wsp:rsid wsp:val="00B227D6"/&gt;&lt;wsp:rsid wsp:val="00B24BD9"/&gt;&lt;wsp:rsid wsp:val="00B259D6"/&gt;&lt;wsp:rsid wsp:val="00B25C0B"/&gt;&lt;wsp:rsid wsp:val="00B26768"/&gt;&lt;wsp:rsid wsp:val="00B26F98"/&gt;&lt;wsp:rsid wsp:val="00B27384"/&gt;&lt;wsp:rsid wsp:val="00B27C2B"/&gt;&lt;wsp:rsid wsp:val="00B30DF0"/&gt;&lt;wsp:rsid wsp:val="00B314A7"/&gt;&lt;wsp:rsid wsp:val="00B31FA0"/&gt;&lt;wsp:rsid wsp:val="00B322A2"/&gt;&lt;wsp:rsid wsp:val="00B32F81"/&gt;&lt;wsp:rsid wsp:val="00B35BFE"/&gt;&lt;wsp:rsid wsp:val="00B35D69"/&gt;&lt;wsp:rsid wsp:val="00B3770F"/&gt;&lt;wsp:rsid wsp:val="00B4044B"/&gt;&lt;wsp:rsid wsp:val="00B4060F"/&gt;&lt;wsp:rsid wsp:val="00B409B1"/&gt;&lt;wsp:rsid wsp:val="00B41179"/&gt;&lt;wsp:rsid wsp:val="00B41566"/&gt;&lt;wsp:rsid wsp:val="00B41AFF"/&gt;&lt;wsp:rsid wsp:val="00B42644"/&gt;&lt;wsp:rsid wsp:val="00B43362"/&gt;&lt;wsp:rsid wsp:val="00B44825"/&gt;&lt;wsp:rsid wsp:val="00B46560"/&gt;&lt;wsp:rsid wsp:val="00B51EFE"/&gt;&lt;wsp:rsid wsp:val="00B543BE"/&gt;&lt;wsp:rsid wsp:val="00B545B2"/&gt;&lt;wsp:rsid wsp:val="00B549D8"/&gt;&lt;wsp:rsid wsp:val="00B55B07"/&gt;&lt;wsp:rsid wsp:val="00B55FD2"/&gt;&lt;wsp:rsid wsp:val="00B5611E"/&gt;&lt;wsp:rsid wsp:val="00B56764"/&gt;&lt;wsp:rsid wsp:val="00B56B11"/&gt;&lt;wsp:rsid wsp:val="00B5752A"/&gt;&lt;wsp:rsid wsp:val="00B578C9"/&gt;&lt;wsp:rsid wsp:val="00B57C2A"/&gt;&lt;wsp:rsid wsp:val="00B60D5E"/&gt;&lt;wsp:rsid wsp:val="00B6112F"/&gt;&lt;wsp:rsid wsp:val="00B63135"/&gt;&lt;wsp:rsid wsp:val="00B63DCC"/&gt;&lt;wsp:rsid wsp:val="00B64DA9"/&gt;&lt;wsp:rsid wsp:val="00B64EC0"/&gt;&lt;wsp:rsid wsp:val="00B6698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66B5F"/&gt;&lt;wsp:rsid wsp:val="00B66F0E"/&gt;&lt;wsp:rsid wsp:val="00B678F4"/&gt;&lt;wsp:rsid wsp:val="00B67EDB"/&gt;&lt;wsp:rsid wsp:val="00B707B8"/&gt;&lt;wsp:rsid wsp:val="00B714ED"/&gt;&lt;wsp:rsid wsp:val="00B71B74"/&gt;&lt;wsp:rsid wsp:val="00B72EEF"/&gt;&lt;wsp:rsid wsp:val="00B7455A"/&gt;&lt;wsp:rsid wsp:val="00B763F7"/&gt;&lt;wsp:rsid wsp:val="00B76DB3"/&gt;&lt;wsp:rsid wsp:val="00B80CDD"/&gt;&lt;wsp:rsid wsp:val="00B80D9D"/&gt;&lt;wsp:rsid wsp:val="00B815DF"/&gt;&lt;wsp:rsid wsp:val="00B8306A"/&gt;&lt;wsp:rsid wsp:val="00B839EB"/&gt;&lt;wsp:rsid wsp:val="00B842F2"/&gt;&lt;wsp:rsid wsp:val="00B84B7C"/&gt;&lt;wsp:rsid wsp:val="00B84C70"/&gt;&lt;wsp:rsid wsp:val="00B858F0"/&gt;&lt;wsp:rsid wsp:val="00B858F4"/&gt;&lt;wsp:rsid wsp:val="00B8776B"/&gt;&lt;wsp:rsid wsp:val="00B879F8"/&gt;&lt;wsp:rsid wsp:val="00B87E3C"/&gt;&lt;wsp:rsid wsp:val="00B90222"/&gt;&lt;wsp:rsid wsp:val="00B902D4"/&gt;&lt;wsp:rsid wsp:val="00B93C04"/&gt;&lt;wsp:rsid wsp:val="00B940E5"/&gt;&lt;wsp:rsid wsp:val="00B95290"/&gt;&lt;wsp:rsid wsp:val="00B95478"/&gt;&lt;wsp:rsid wsp:val="00B968E9"/&gt;&lt;wsp:rsid wsp:val="00B974D0"/&gt;&lt;wsp:rsid wsp:val="00B979E3"/&gt;&lt;wsp:rsid wsp:val="00B97F0A"/&gt;&lt;wsp:rsid wsp:val="00BA139D"/&gt;&lt;wsp:rsid wsp:val="00BA1BD0"/&gt;&lt;wsp:rsid wsp:val="00BA3435"/&gt;&lt;wsp:rsid wsp:val="00BA36E2"/&gt;&lt;wsp:rsid wsp:val="00BA3946"/&gt;&lt;wsp:rsid wsp:val="00BA3B24"/&gt;&lt;wsp:rsid wsp:val="00BA56DB"/&gt;&lt;wsp:rsid wsp:val="00BA56F6"/&gt;&lt;wsp:rsid wsp:val="00BA577E"/&gt;&lt;wsp:rsid wsp:val="00BA58CF"/&gt;&lt;wsp:rsid wsp:val="00BA6431"/&gt;&lt;wsp:rsid wsp:val="00BA690D"/&gt;&lt;wsp:rsid wsp:val="00BA6A17"/&gt;&lt;wsp:rsid wsp:val="00BA6DAB"/&gt;&lt;wsp:rsid wsp:val="00BA7114"/&gt;&lt;wsp:rsid wsp:val="00BA7781"/&gt;&lt;wsp:rsid wsp:val="00BA7C04"/&gt;&lt;wsp:rsid wsp:val="00BB04EC"/&gt;&lt;wsp:rsid wsp:val="00BB0A09"/&gt;&lt;wsp:rsid wsp:val="00BB1DF3"/&gt;&lt;wsp:rsid wsp:val="00BB2182"/&gt;&lt;wsp:rsid wsp:val="00BB27F0"/&gt;&lt;wsp:rsid wsp:val="00BB3402"/&gt;&lt;wsp:rsid wsp:val="00BB5525"/&gt;&lt;wsp:rsid wsp:val="00BB6786"/&gt;&lt;wsp:rsid wsp:val="00BB78C0"/&gt;&lt;wsp:rsid wsp:val="00BC10E6"/&gt;&lt;wsp:rsid wsp:val="00BC12B7"/&gt;&lt;wsp:rsid wsp:val="00BC15D1"/&gt;&lt;wsp:rsid wsp:val="00BC2F81"/&gt;&lt;wsp:rsid wsp:val="00BC3900"/&gt;&lt;wsp:rsid wsp:val="00BC68B8"/&gt;&lt;wsp:rsid wsp:val="00BC6B91"/&gt;&lt;wsp:rsid wsp:val="00BD022B"/&gt;&lt;wsp:rsid wsp:val="00BD0663"/&gt;&lt;wsp:rsid wsp:val="00BD11F1"/&gt;&lt;wsp:rsid wsp:val="00BD12AD"/&gt;&lt;wsp:rsid wsp:val="00BD18BB"/&gt;&lt;wsp:rsid wsp:val="00BD23F6"/&gt;&lt;wsp:rsid wsp:val="00BD27B2"/&gt;&lt;wsp:rsid wsp:val="00BD27C9"/&gt;&lt;wsp:rsid wsp:val="00BD33C9"/&gt;&lt;wsp:rsid wsp:val="00BD384F"/&gt;&lt;wsp:rsid wsp:val="00BD3EB0"/&gt;&lt;wsp:rsid wsp:val="00BD5013"/&gt;&lt;wsp:rsid wsp:val="00BD51BB"/&gt;&lt;wsp:rsid wsp:val="00BD5381"/&gt;&lt;wsp:rsid wsp:val="00BD7569"/&gt;&lt;wsp:rsid wsp:val="00BD75B0"/&gt;&lt;wsp:rsid wsp:val="00BE0628"/&gt;&lt;wsp:rsid wsp:val="00BE0EFE"/&gt;&lt;wsp:rsid wsp:val="00BE1044"/&gt;&lt;wsp:rsid wsp:val="00BE313F"/&gt;&lt;wsp:rsid wsp:val="00BE4034"/&gt;&lt;wsp:rsid wsp:val="00BE40CE"/&gt;&lt;wsp:rsid wsp:val="00BE499B"/&gt;&lt;wsp:rsid wsp:val="00BE55C1"/&gt;&lt;wsp:rsid wsp:val="00BE6216"/&gt;&lt;wsp:rsid wsp:val="00BE6288"/&gt;&lt;wsp:rsid wsp:val="00BE67ED"/&gt;&lt;wsp:rsid wsp:val="00BE6B71"/&gt;&lt;wsp:rsid wsp:val="00BF0AE5"/&gt;&lt;wsp:rsid wsp:val="00BF1E70"/&gt;&lt;wsp:rsid wsp:val="00BF1F94"/&gt;&lt;wsp:rsid wsp:val="00BF256C"/&gt;&lt;wsp:rsid wsp:val="00BF2D92"/&gt;&lt;wsp:rsid wsp:val="00BF42D3"/&gt;&lt;wsp:rsid wsp:val="00BF4854"/&gt;&lt;wsp:rsid wsp:val="00BF563A"/&gt;&lt;wsp:rsid wsp:val="00BF5BBE"/&gt;&lt;wsp:rsid wsp:val="00BF6C87"/&gt;&lt;wsp:rsid wsp:val="00BF7532"/&gt;&lt;wsp:rsid wsp:val="00C003DE"/&gt;&lt;wsp:rsid wsp:val="00C00603"/&gt;&lt;wsp:rsid wsp:val="00C009A8"/&gt;&lt;wsp:rsid wsp:val="00C01757"/&gt;&lt;wsp:rsid wsp:val="00C01DB4"/&gt;&lt;wsp:rsid wsp:val="00C02E98"/&gt;&lt;wsp:rsid wsp:val="00C034BB"/&gt;&lt;wsp:rsid wsp:val="00C03524"/&gt;&lt;wsp:rsid wsp:val="00C03CE3"/&gt;&lt;wsp:rsid wsp:val="00C0486D"/&gt;&lt;wsp:rsid wsp:val="00C04C70"/&gt;&lt;wsp:rsid wsp:val="00C0693B"/&gt;&lt;wsp:rsid wsp:val="00C077B1"/&gt;&lt;wsp:rsid wsp:val="00C10228"/&gt;&lt;wsp:rsid wsp:val="00C1050E"/&gt;&lt;wsp:rsid wsp:val="00C10F05"/&gt;&lt;wsp:rsid wsp:val="00C120CF"/&gt;&lt;wsp:rsid wsp:val="00C124FA"/&gt;&lt;wsp:rsid wsp:val="00C128CA"/&gt;&lt;wsp:rsid wsp:val="00C130EF"/&gt;&lt;wsp:rsid wsp:val="00C13341"/&gt;&lt;wsp:rsid wsp:val="00C1371B"/&gt;&lt;wsp:rsid wsp:val="00C1375D"/&gt;&lt;wsp:rsid wsp:val="00C13A58"/&gt;&lt;wsp:rsid wsp:val="00C14320"/&gt;&lt;wsp:rsid wsp:val="00C14D3D"/&gt;&lt;wsp:rsid wsp:val="00C15802"/&gt;&lt;wsp:rsid wsp:val="00C20E14"/&gt;&lt;wsp:rsid wsp:val="00C215D8"/&gt;&lt;wsp:rsid wsp:val="00C22AC0"/&gt;&lt;wsp:rsid wsp:val="00C22CFC"/&gt;&lt;wsp:rsid wsp:val="00C232D0"/&gt;&lt;wsp:rsid wsp:val="00C2377A"/&gt;&lt;wsp:rsid wsp:val="00C244AE"/&gt;&lt;wsp:rsid wsp:val="00C25720"/&gt;&lt;wsp:rsid wsp:val="00C26DAC"/&gt;&lt;wsp:rsid wsp:val="00C309FE"/&gt;&lt;wsp:rsid wsp:val="00C30DEF"/&gt;&lt;wsp:rsid wsp:val="00C316AD"/&gt;&lt;wsp:rsid wsp:val="00C324A2"/&gt;&lt;wsp:rsid wsp:val="00C34BC1"/&gt;&lt;wsp:rsid wsp:val="00C350A7"/&gt;&lt;wsp:rsid wsp:val="00C355E1"/&gt;&lt;wsp:rsid wsp:val="00C35FD7"/&gt;&lt;wsp:rsid wsp:val="00C37C8A"/&gt;&lt;wsp:rsid wsp:val="00C40FBA"/&gt;&lt;wsp:rsid wsp:val="00C42651"/&gt;&lt;wsp:rsid wsp:val="00C479D3"/&gt;&lt;wsp:rsid wsp:val="00C50174"/&gt;&lt;wsp:rsid wsp:val="00C50C1D"/&gt;&lt;wsp:rsid wsp:val="00C51C3E"/&gt;&lt;wsp:rsid wsp:val="00C528F5"/&gt;&lt;wsp:rsid wsp:val="00C52EDA"/&gt;&lt;wsp:rsid wsp:val="00C542E1"/&gt;&lt;wsp:rsid wsp:val="00C54F03"/&gt;&lt;wsp:rsid wsp:val="00C56274"/&gt;&lt;wsp:rsid wsp:val="00C56B49"/&gt;&lt;wsp:rsid wsp:val="00C56BBC"/&gt;&lt;wsp:rsid wsp:val="00C56EA9"/&gt;&lt;wsp:rsid wsp:val="00C613F0"/&gt;&lt;wsp:rsid wsp:val="00C61FBC"/&gt;&lt;wsp:rsid wsp:val="00C64EE6"/&gt;&lt;wsp:rsid wsp:val="00C654BE"/&gt;&lt;wsp:rsid wsp:val="00C657AE"/&gt;&lt;wsp:rsid wsp:val="00C660A4"/&gt;&lt;wsp:rsid wsp:val="00C67520"/&gt;&lt;wsp:rsid wsp:val="00C7034D"/&gt;&lt;wsp:rsid wsp:val="00C712DB"/&gt;&lt;wsp:rsid wsp:val="00C71D60"/&gt;&lt;wsp:rsid wsp:val="00C72BF9"/&gt;&lt;wsp:rsid wsp:val="00C73D81"/&gt;&lt;wsp:rsid wsp:val="00C76428"/&gt;&lt;wsp:rsid wsp:val="00C7699B"/&gt;&lt;wsp:rsid wsp:val="00C76B35"/&gt;&lt;wsp:rsid wsp:val="00C77786"/&gt;&lt;wsp:rsid wsp:val="00C808D3"/&gt;&lt;wsp:rsid wsp:val="00C80C61"/&gt;&lt;wsp:rsid wsp:val="00C80F1D"/&gt;&lt;wsp:rsid wsp:val="00C8147A"/&gt;&lt;wsp:rsid wsp:val="00C81999"/&gt;&lt;wsp:rsid wsp:val="00C82285"/&gt;&lt;wsp:rsid wsp:val="00C83883"/&gt;&lt;wsp:rsid wsp:val="00C83931"/&gt;&lt;wsp:rsid wsp:val="00C83AE6"/&gt;&lt;wsp:rsid wsp:val="00C842D1"/&gt;&lt;wsp:rsid wsp:val="00C84E4C"/&gt;&lt;wsp:rsid wsp:val="00C86529"/&gt;&lt;wsp:rsid wsp:val="00C8686A"/&gt;&lt;wsp:rsid wsp:val="00C86A7A"/&gt;&lt;wsp:rsid wsp:val="00C86A95"/&gt;&lt;wsp:rsid wsp:val="00C902FD"/&gt;&lt;wsp:rsid wsp:val="00C90366"/&gt;&lt;wsp:rsid wsp:val="00C909AA"/&gt;&lt;wsp:rsid wsp:val="00C91378"/&gt;&lt;wsp:rsid wsp:val="00C91852"/&gt;&lt;wsp:rsid wsp:val="00C9233C"/&gt;&lt;wsp:rsid wsp:val="00C92675"/&gt;&lt;wsp:rsid wsp:val="00C92ACC"/&gt;&lt;wsp:rsid wsp:val="00C92E3C"/&gt;&lt;wsp:rsid wsp:val="00C95770"/&gt;&lt;wsp:rsid wsp:val="00C95798"/&gt;&lt;wsp:rsid wsp:val="00C968F6"/&gt;&lt;wsp:rsid wsp:val="00C97B70"/&gt;&lt;wsp:rsid wsp:val="00CA0C8B"/&gt;&lt;wsp:rsid wsp:val="00CA0DB5"/&gt;&lt;wsp:rsid wsp:val="00CA13DE"/&gt;&lt;wsp:rsid wsp:val="00CA289C"/&gt;&lt;wsp:rsid wsp:val="00CA3223"/&gt;&lt;wsp:rsid wsp:val="00CA368D"/&gt;&lt;wsp:rsid wsp:val="00CA3B65"/&gt;&lt;wsp:rsid wsp:val="00CA44AD"/&gt;&lt;wsp:rsid wsp:val="00CA4525"/&gt;&lt;wsp:rsid wsp:val="00CA558A"/&gt;&lt;wsp:rsid wsp:val="00CA6F01"/&gt;&lt;wsp:rsid wsp:val="00CB0383"/&gt;&lt;wsp:rsid wsp:val="00CB038B"/&gt;&lt;wsp:rsid wsp:val="00CB2F63"/&gt;&lt;wsp:rsid wsp:val="00CB360E"/&gt;&lt;wsp:rsid wsp:val="00CB3FB2"/&gt;&lt;wsp:rsid wsp:val="00CB46A8"/&gt;&lt;wsp:rsid wsp:val="00CB4780"/&gt;&lt;wsp:rsid wsp:val="00CB4FF7"/&gt;&lt;wsp:rsid wsp:val="00CB5D6D"/&gt;&lt;wsp:rsid wsp:val="00CB759B"/&gt;&lt;wsp:rsid wsp:val="00CC0536"/&gt;&lt;wsp:rsid wsp:val="00CC08BF"/&gt;&lt;wsp:rsid wsp:val="00CC1D90"/&gt;&lt;wsp:rsid wsp:val="00CC26EC"/&gt;&lt;wsp:rsid wsp:val="00CC38E7"/&gt;&lt;wsp:rsid wsp:val="00CC4151"/&gt;&lt;wsp:rsid wsp:val="00CC4B95"/&gt;&lt;wsp:rsid wsp:val="00CC5214"/&gt;&lt;wsp:rsid wsp:val="00CC52A4"/&gt;&lt;wsp:rsid wsp:val="00CC59DB"/&gt;&lt;wsp:rsid wsp:val="00CC6B4B"/&gt;&lt;wsp:rsid wsp:val="00CC6D02"/&gt;&lt;wsp:rsid wsp:val="00CD0A96"/&gt;&lt;wsp:rsid wsp:val="00CD10D1"/&gt;&lt;wsp:rsid wsp:val="00CD27C5"/&gt;&lt;wsp:rsid wsp:val="00CD2E72"/&gt;&lt;wsp:rsid wsp:val="00CD2FBC"/&gt;&lt;wsp:rsid wsp:val="00CD4C7C"/&gt;&lt;wsp:rsid wsp:val="00CD4DB2"/&gt;&lt;wsp:rsid wsp:val="00CD53B0"/&gt;&lt;wsp:rsid wsp:val="00CE0755"/&gt;&lt;wsp:rsid wsp:val="00CE18E6"/&gt;&lt;wsp:rsid wsp:val="00CE2FCD"/&gt;&lt;wsp:rsid wsp:val="00CE4B7D"/&gt;&lt;wsp:rsid wsp:val="00CE5400"/&gt;&lt;wsp:rsid wsp:val="00CE5E0B"/&gt;&lt;wsp:rsid wsp:val="00CE6A1C"/&gt;&lt;wsp:rsid wsp:val="00CE73DA"/&gt;&lt;wsp:rsid wsp:val="00CE7DF7"/&gt;&lt;wsp:rsid wsp:val="00CF03DE"/&gt;&lt;wsp:rsid wsp:val="00CF1077"/&gt;&lt;wsp:rsid wsp:val="00CF208D"/&gt;&lt;wsp:rsid wsp:val="00CF28B2"/&gt;&lt;wsp:rsid wsp:val="00CF374C"/&gt;&lt;wsp:rsid wsp:val="00CF3765"/&gt;&lt;wsp:rsid wsp:val="00CF3E9D"/&gt;&lt;wsp:rsid wsp:val="00CF40F9"/&gt;&lt;wsp:rsid wsp:val="00CF46D6"/&gt;&lt;wsp:rsid wsp:val="00CF54D6"/&gt;&lt;wsp:rsid wsp:val="00CF557F"/&gt;&lt;wsp:rsid wsp:val="00CF6DA8"/&gt;&lt;wsp:rsid wsp:val="00CF7D3D"/&gt;&lt;wsp:rsid wsp:val="00D0108D"/&gt;&lt;wsp:rsid wsp:val="00D01268"/&gt;&lt;wsp:rsid wsp:val="00D0131E"/&gt;&lt;wsp:rsid wsp:val="00D0192F"/&gt;&lt;wsp:rsid wsp:val="00D01CD8"/&gt;&lt;wsp:rsid wsp:val="00D0297F"/&gt;&lt;wsp:rsid wsp:val="00D02B34"/&gt;&lt;wsp:rsid wsp:val="00D049CA"/&gt;&lt;wsp:rsid wsp:val="00D055A8"/&gt;&lt;wsp:rsid wsp:val="00D057ED"/&gt;&lt;wsp:rsid wsp:val="00D0680A"/&gt;&lt;wsp:rsid wsp:val="00D06A29"/&gt;&lt;wsp:rsid wsp:val="00D07B7B"/&gt;&lt;wsp:rsid wsp:val="00D07BF3"/&gt;&lt;wsp:rsid wsp:val="00D103DC"/&gt;&lt;wsp:rsid wsp:val="00D107E8"/&gt;&lt;wsp:rsid wsp:val="00D115A8"/&gt;&lt;wsp:rsid wsp:val="00D13F21"/&gt;&lt;wsp:rsid wsp:val="00D141F0"/&gt;&lt;wsp:rsid wsp:val="00D1559D"/&gt;&lt;wsp:rsid wsp:val="00D17D2A"/&gt;&lt;wsp:rsid wsp:val="00D2058A"/&gt;&lt;wsp:rsid wsp:val="00D20657"/&gt;&lt;wsp:rsid wsp:val="00D20954"/&gt;&lt;wsp:rsid wsp:val="00D20CC1"/&gt;&lt;wsp:rsid wsp:val="00D2155B"/&gt;&lt;wsp:rsid wsp:val="00D2179D"/&gt;&lt;wsp:rsid wsp:val="00D236BB"/&gt;&lt;wsp:rsid wsp:val="00D23D4F"/&gt;&lt;wsp:rsid wsp:val="00D26D5A"/&gt;&lt;wsp:rsid wsp:val="00D27A8C"/&gt;&lt;wsp:rsid wsp:val="00D33695"/&gt;&lt;wsp:rsid wsp:val="00D3385D"/&gt;&lt;wsp:rsid wsp:val="00D347E6"/&gt;&lt;wsp:rsid wsp:val="00D34FDB"/&gt;&lt;wsp:rsid wsp:val="00D3506B"/&gt;&lt;wsp:rsid wsp:val="00D350E9"/&gt;&lt;wsp:rsid wsp:val="00D35254"/&gt;&lt;wsp:rsid wsp:val="00D404BF"/&gt;&lt;wsp:rsid wsp:val="00D40A21"/&gt;&lt;wsp:rsid wsp:val="00D42468"/&gt;&lt;wsp:rsid wsp:val="00D434D3"/&gt;&lt;wsp:rsid wsp:val="00D436CE"/&gt;&lt;wsp:rsid wsp:val="00D43F21"/&gt;&lt;wsp:rsid wsp:val="00D449F3"/&gt;&lt;wsp:rsid wsp:val="00D460A5"/&gt;&lt;wsp:rsid wsp:val="00D47182"/&gt;&lt;wsp:rsid wsp:val="00D472DC"/&gt;&lt;wsp:rsid wsp:val="00D47B8C"/&gt;&lt;wsp:rsid wsp:val="00D47C70"/&gt;&lt;wsp:rsid wsp:val="00D5036D"/&gt;&lt;wsp:rsid wsp:val="00D512DE"/&gt;&lt;wsp:rsid wsp:val="00D523C8"/&gt;&lt;wsp:rsid wsp:val="00D524D1"/&gt;&lt;wsp:rsid wsp:val="00D52D66"/&gt;&lt;wsp:rsid wsp:val="00D52ED3"/&gt;&lt;wsp:rsid wsp:val="00D53511"/&gt;&lt;wsp:rsid wsp:val="00D538D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55453"/&gt;&lt;wsp:rsid wsp:val="00D55ACE"/&gt;&lt;wsp:rsid wsp:val="00D56D2D"/&gt;&lt;wsp:rsid wsp:val="00D56DAA"/&gt;&lt;wsp:rsid wsp:val="00D570B2"/&gt;&lt;wsp:rsid wsp:val="00D577E4"/&gt;&lt;wsp:rsid wsp:val="00D57855"/&gt;&lt;wsp:rsid wsp:val="00D61408"/&gt;&lt;wsp:rsid wsp:val="00D614DF"/&gt;&lt;wsp:rsid wsp:val="00D617AB"/&gt;&lt;wsp:rsid wsp:val="00D6229C"/&gt;&lt;wsp:rsid wsp:val="00D62488"/&gt;&lt;wsp:rsid wsp:val="00D62AC4"/&gt;&lt;wsp:rsid wsp:val="00D633F6"/&gt;&lt;wsp:rsid wsp:val="00D64205"/&gt;&lt;wsp:rsid wsp:val="00D6469C"/&gt;&lt;wsp:rsid wsp:val="00D65E89"/&gt;&lt;wsp:rsid wsp:val="00D66B8D"/&gt;&lt;wsp:rsid wsp:val="00D67234"/&gt;&lt;wsp:rsid wsp:val="00D703B3"/&gt;&lt;wsp:rsid wsp:val="00D70B03"/&gt;&lt;wsp:rsid wsp:val="00D70B3F"/&gt;&lt;wsp:rsid wsp:val="00D70D84"/&gt;&lt;wsp:rsid wsp:val="00D72F83"/&gt;&lt;wsp:rsid wsp:val="00D740E0"/&gt;&lt;wsp:rsid wsp:val="00D75974"/&gt;&lt;wsp:rsid wsp:val="00D771A6"/&gt;&lt;wsp:rsid wsp:val="00D80334"/&gt;&lt;wsp:rsid wsp:val="00D803D7"/&gt;&lt;wsp:rsid wsp:val="00D805EA"/&gt;&lt;wsp:rsid wsp:val="00D80D25"/&gt;&lt;wsp:rsid wsp:val="00D8175C"/&gt;&lt;wsp:rsid wsp:val="00D81E14"/&gt;&lt;wsp:rsid wsp:val="00D86097"/&gt;&lt;wsp:rsid wsp:val="00D8625E"/&gt;&lt;wsp:rsid wsp:val="00D8627B"/&gt;&lt;wsp:rsid wsp:val="00D86F55"/&gt;&lt;wsp:rsid wsp:val="00D873B7"/&gt;&lt;wsp:rsid wsp:val="00D9001A"/&gt;&lt;wsp:rsid wsp:val="00D90FBD"/&gt;&lt;wsp:rsid wsp:val="00D91291"/&gt;&lt;wsp:rsid wsp:val="00D92E64"/&gt;&lt;wsp:rsid wsp:val="00D93D73"/&gt;&lt;wsp:rsid wsp:val="00D955E9"/&gt;&lt;wsp:rsid wsp:val="00D95768"/&gt;&lt;wsp:rsid wsp:val="00D97195"/&gt;&lt;wsp:rsid wsp:val="00D9743A"/&gt;&lt;wsp:rsid wsp:val="00DA0A92"/&gt;&lt;wsp:rsid wsp:val="00DA0C4A"/&gt;&lt;wsp:rsid wsp:val="00DA120F"/&gt;&lt;wsp:rsid wsp:val="00DA1F1C"/&gt;&lt;wsp:rsid wsp:val="00DA2439"/&gt;&lt;wsp:rsid wsp:val="00DA2B2C"/&gt;&lt;wsp:rsid wsp:val="00DA2B41"/&gt;&lt;wsp:rsid wsp:val="00DA4847"/&gt;&lt;wsp:rsid wsp:val="00DA59E6"/&gt;&lt;wsp:rsid wsp:val="00DA5B68"/&gt;&lt;wsp:rsid wsp:val="00DA5E04"/&gt;&lt;wsp:rsid wsp:val="00DA5F8D"/&gt;&lt;wsp:rsid wsp:val="00DA673D"/&gt;&lt;wsp:rsid wsp:val="00DB16F0"/&gt;&lt;wsp:rsid wsp:val="00DB17B4"/&gt;&lt;wsp:rsid wsp:val="00DB2AA5"/&gt;&lt;wsp:rsid wsp:val="00DB2EF5"/&gt;&lt;wsp:rsid wsp:val="00DB3824"/&gt;&lt;wsp:rsid wsp:val="00DB4246"/&gt;&lt;wsp:rsid wsp:val="00DB49CC"/&gt;&lt;wsp:rsid wsp:val="00DB5520"/&gt;&lt;wsp:rsid wsp:val="00DB6239"/&gt;&lt;wsp:rsid wsp:val="00DB669C"/&gt;&lt;wsp:rsid wsp:val="00DC0161"/&gt;&lt;wsp:rsid wsp:val="00DC0FE0"/&gt;&lt;wsp:rsid wsp:val="00DC1313"/&gt;&lt;wsp:rsid wsp:val="00DC139E"/&gt;&lt;wsp:rsid wsp:val="00DC1E07"/&gt;&lt;wsp:rsid wsp:val="00DC2516"/&gt;&lt;wsp:rsid wsp:val="00DC796C"/&gt;&lt;wsp:rsid wsp:val="00DD07C3"/&gt;&lt;wsp:rsid wsp:val="00DD0C0F"/&gt;&lt;wsp:rsid wsp:val="00DD0CDF"/&gt;&lt;wsp:rsid wsp:val="00DD1CDC"/&gt;&lt;wsp:rsid wsp:val="00DD31E5"/&gt;&lt;wsp:rsid wsp:val="00DD3489"/&gt;&lt;wsp:rsid wsp:val="00DD3F2E"/&gt;&lt;wsp:rsid wsp:val="00DD568E"/&gt;&lt;wsp:rsid wsp:val="00DD6D61"/&gt;&lt;wsp:rsid wsp:val="00DE020E"/&gt;&lt;wsp:rsid wsp:val="00DE0C53"/&gt;&lt;wsp:rsid wsp:val="00DE163F"/&gt;&lt;wsp:rsid wsp:val="00DE1BDD"/&gt;&lt;wsp:rsid wsp:val="00DE2038"/&gt;&lt;wsp:rsid wsp:val="00DE2FB1"/&gt;&lt;wsp:rsid wsp:val="00DE434B"/&gt;&lt;wsp:rsid wsp:val="00DE585A"/&gt;&lt;wsp:rsid wsp:val="00DE650C"/&gt;&lt;wsp:rsid wsp:val="00DE67E8"/&gt;&lt;wsp:rsid wsp:val="00DE7902"/&gt;&lt;wsp:rsid wsp:val="00DF14C5"/&gt;&lt;wsp:rsid wsp:val="00DF1FFF"/&gt;&lt;wsp:rsid wsp:val="00DF4B97"/&gt;&lt;wsp:rsid wsp:val="00DF675C"/&gt;&lt;wsp:rsid wsp:val="00DF6B08"/&gt;&lt;wsp:rsid wsp:val="00DF7496"/&gt;&lt;wsp:rsid wsp:val="00DF75CE"/&gt;&lt;wsp:rsid wsp:val="00E0011E"/&gt;&lt;wsp:rsid wsp:val="00E01A9D"/&gt;&lt;wsp:rsid wsp:val="00E01F32"/&gt;&lt;wsp:rsid wsp:val="00E032F7"/&gt;&lt;wsp:rsid wsp:val="00E03409"/&gt;&lt;wsp:rsid wsp:val="00E03FB6"/&gt;&lt;wsp:rsid wsp:val="00E04630"/&gt;&lt;wsp:rsid wsp:val="00E04750"/&gt;&lt;wsp:rsid wsp:val="00E04A48"/&gt;&lt;wsp:rsid wsp:val="00E04E37"/&gt;&lt;wsp:rsid wsp:val="00E05628"/&gt;&lt;wsp:rsid wsp:val="00E058EB"/&gt;&lt;wsp:rsid wsp:val="00E05F62"/&gt;&lt;wsp:rsid wsp:val="00E06305"/&gt;&lt;wsp:rsid wsp:val="00E06AEA"/&gt;&lt;wsp:rsid wsp:val="00E06EDB"/&gt;&lt;wsp:rsid wsp:val="00E11AB2"/&gt;&lt;wsp:rsid wsp:val="00E12CFE"/&gt;&lt;wsp:rsid wsp:val="00E14E72"/&gt;&lt;wsp:rsid wsp:val="00E156D7"/&gt;&lt;wsp:rsid wsp:val="00E1620F"/&gt;&lt;wsp:rsid wsp:val="00E164F8"/&gt;&lt;wsp:rsid wsp:val="00E170A6"/&gt;&lt;wsp:rsid wsp:val="00E17243"/&gt;&lt;wsp:rsid wsp:val="00E21611"/&gt;&lt;wsp:rsid wsp:val="00E217D0"/&gt;&lt;wsp:rsid wsp:val="00E231CD"/&gt;&lt;wsp:rsid wsp:val="00E23D64"/&gt;&lt;wsp:rsid wsp:val="00E24B94"/&gt;&lt;wsp:rsid wsp:val="00E24BE4"/&gt;&lt;wsp:rsid wsp:val="00E25604"/&gt;&lt;wsp:rsid wsp:val="00E25B53"/&gt;&lt;wsp:rsid wsp:val="00E2784B"/&gt;&lt;wsp:rsid wsp:val="00E27FA9"/&gt;&lt;wsp:rsid wsp:val="00E30C02"/&gt;&lt;wsp:rsid wsp:val="00E32234"/&gt;&lt;wsp:rsid wsp:val="00E322FE"/&gt;&lt;wsp:rsid wsp:val="00E33869"/&gt;&lt;wsp:rsid wsp:val="00E3454B"/&gt;&lt;wsp:rsid wsp:val="00E34D5B"/&gt;&lt;wsp:rsid wsp:val="00E36A00"/&gt;&lt;wsp:rsid wsp:val="00E37965"/&gt;&lt;wsp:rsid wsp:val="00E37A11"/&gt;&lt;wsp:rsid wsp:val="00E37AC9"/&gt;&lt;wsp:rsid wsp:val="00E37CD3"/&gt;&lt;wsp:rsid wsp:val="00E40304"/&gt;&lt;wsp:rsid wsp:val="00E41150"/&gt;&lt;wsp:rsid wsp:val="00E41405"/&gt;&lt;wsp:rsid wsp:val="00E415FD"/&gt;&lt;wsp:rsid wsp:val="00E42539"/&gt;&lt;wsp:rsid wsp:val="00E42D52"/&gt;&lt;wsp:rsid wsp:val="00E42FB1"/&gt;&lt;wsp:rsid wsp:val="00E4378B"/&gt;&lt;wsp:rsid wsp:val="00E446B6"/&gt;&lt;wsp:rsid wsp:val="00E452DD"/&gt;&lt;wsp:rsid wsp:val="00E455C1"/&gt;&lt;wsp:rsid wsp:val="00E473B6"/&gt;&lt;wsp:rsid wsp:val="00E4740D"/&gt;&lt;wsp:rsid wsp:val="00E50005"/&gt;&lt;wsp:rsid wsp:val="00E5122A"/&gt;&lt;wsp:rsid wsp:val="00E52D21"/&gt;&lt;wsp:rsid wsp:val="00E52D47"/&gt;&lt;wsp:rsid wsp:val="00E53C11"/&gt;&lt;wsp:rsid wsp:val="00E53EAA"/&gt;&lt;wsp:rsid wsp:val="00E53F9E"/&gt;&lt;wsp:rsid wsp:val="00E542F6"/&gt;&lt;wsp:rsid wsp:val="00E54542"/&gt;&lt;wsp:rsid wsp:val="00E552E3"/&gt;&lt;wsp:rsid wsp:val="00E5561F"/&gt;&lt;wsp:rsid wsp:val="00E55FDB"/&gt;&lt;wsp:rsid wsp:val="00E569A1"/&gt;&lt;wsp:rsid wsp:val="00E57859"/&gt;&lt;wsp:rsid wsp:val="00E57C58"/&gt;&lt;wsp:rsid wsp:val="00E6110D"/&gt;&lt;wsp:rsid wsp:val="00E627AE"/&gt;&lt;wsp:rsid wsp:val="00E62BF9"/&gt;&lt;wsp:rsid wsp:val="00E62E02"/&gt;&lt;wsp:rsid wsp:val="00E65B70"/&gt;&lt;wsp:rsid wsp:val="00E66553"/&gt;&lt;wsp:rsid wsp:val="00E66C53"/&gt;&lt;wsp:rsid wsp:val="00E67815"/&gt;&lt;wsp:rsid wsp:val="00E703CF"/&gt;&lt;wsp:rsid wsp:val="00E709E3"/&gt;&lt;wsp:rsid wsp:val="00E718D8"/&gt;&lt;wsp:rsid wsp:val="00E71D72"/&gt;&lt;wsp:rsid wsp:val="00E7579C"/&gt;&lt;wsp:rsid wsp:val="00E75996"/&gt;&lt;wsp:rsid wsp:val="00E75C45"/&gt;&lt;wsp:rsid wsp:val="00E76815"/&gt;&lt;wsp:rsid wsp:val="00E76D6C"/&gt;&lt;wsp:rsid wsp:val="00E7701F"/&gt;&lt;wsp:rsid wsp:val="00E77956"/&gt;&lt;wsp:rsid wsp:val="00E779FC"/&gt;&lt;wsp:rsid wsp:val="00E77A68"/&gt;&lt;wsp:rsid wsp:val="00E8023D"/&gt;&lt;wsp:rsid wsp:val="00E82DE6"/&gt;&lt;wsp:rsid wsp:val="00E8356A"/&gt;&lt;wsp:rsid wsp:val="00E83846"/&gt;&lt;wsp:rsid wsp:val="00E840DA"/&gt;&lt;wsp:rsid wsp:val="00E841C7"/&gt;&lt;wsp:rsid wsp:val="00E8433C"/&gt;&lt;wsp:rsid wsp:val="00E86D33"/&gt;&lt;wsp:rsid wsp:val="00E87019"/&gt;&lt;wsp:rsid wsp:val="00E872C1"/&gt;&lt;wsp:rsid wsp:val="00E874D7"/&gt;&lt;wsp:rsid wsp:val="00E87A7E"/&gt;&lt;wsp:rsid wsp:val="00E90646"/&gt;&lt;wsp:rsid wsp:val="00E91416"/&gt;&lt;wsp:rsid wsp:val="00E914A9"/&gt;&lt;wsp:rsid wsp:val="00E91AB9"/&gt;&lt;wsp:rsid wsp:val="00E93B56"/&gt;&lt;wsp:rsid wsp:val="00E955B4"/&gt;&lt;wsp:rsid wsp:val="00E96749"/&gt;&lt;wsp:rsid wsp:val="00E9679C"/&gt;&lt;wsp:rsid wsp:val="00EA1ECD"/&gt;&lt;wsp:rsid wsp:val="00EA224E"/&gt;&lt;wsp:rsid wsp:val="00EA2F9B"/&gt;&lt;wsp:rsid wsp:val="00EA3423"/&gt;&lt;wsp:rsid wsp:val="00EA37E7"/&gt;&lt;wsp:rsid wsp:val="00EA3EC0"/&gt;&lt;wsp:rsid wsp:val="00EA592B"/&gt;&lt;wsp:rsid wsp:val="00EA5A2D"/&gt;&lt;wsp:rsid wsp:val="00EA61FC"/&gt;&lt;wsp:rsid wsp:val="00EA7832"/&gt;&lt;wsp:rsid wsp:val="00EA7D4E"/&gt;&lt;wsp:rsid wsp:val="00EB1DBA"/&gt;&lt;wsp:rsid wsp:val="00EB30BE"/&gt;&lt;wsp:rsid wsp:val="00EB49EF"/&gt;&lt;wsp:rsid wsp:val="00EB5A77"/&gt;&lt;wsp:rsid wsp:val="00EB5DA7"/&gt;&lt;wsp:rsid wsp:val="00EB60BB"/&gt;&lt;wsp:rsid wsp:val="00EB67DA"/&gt;&lt;wsp:rsid wsp:val="00EC0CED"/&gt;&lt;wsp:rsid wsp:val="00EC20FA"/&gt;&lt;wsp:rsid wsp:val="00EC22CB"/&gt;&lt;wsp:rsid wsp:val="00EC234A"/&gt;&lt;wsp:rsid wsp:val="00EC2939"/&gt;&lt;wsp:rsid wsp:val="00EC2F78"/&gt;&lt;wsp:rsid wsp:val="00EC4D18"/&gt;&lt;wsp:rsid wsp:val="00EC4E6C"/&gt;&lt;wsp:rsid wsp:val="00EC65FB"/&gt;&lt;wsp:rsid wsp:val="00EC6EA4"/&gt;&lt;wsp:rsid wsp:val="00EC6EC7"/&gt;&lt;wsp:rsid wsp:val="00ED193C"/&gt;&lt;wsp:rsid wsp:val="00ED2D1F"/&gt;&lt;wsp:rsid wsp:val="00ED458E"/&gt;&lt;wsp:rsid wsp:val="00ED4B79"/&gt;&lt;wsp:rsid wsp:val="00ED4CCB"/&gt;&lt;wsp:rsid wsp:val="00ED7779"/&gt;&lt;wsp:rsid wsp:val="00ED7C69"/&gt;&lt;wsp:rsid wsp:val="00ED7C75"/&gt;&lt;wsp:rsid wsp:val="00EE05B2"/&gt;&lt;wsp:rsid wsp:val="00EE0F63"/&gt;&lt;wsp:rsid wsp:val="00EE1547"/&gt;&lt;wsp:rsid wsp:val="00EE1919"/&gt;&lt;wsp:rsid wsp:val="00EE2111"/&gt;&lt;wsp:rsid wsp:val="00EE2266"/&gt;&lt;wsp:rsid wsp:val="00EE2B81"/&gt;&lt;wsp:rsid wsp:val="00EE4910"/&gt;&lt;wsp:rsid wsp:val="00EE4CA2"/&gt;&lt;wsp:rsid wsp:val="00EE5417"/&gt;&lt;wsp:rsid wsp:val="00EE57E4"/&gt;&lt;wsp:rsid wsp:val="00EE5FB9"/&gt;&lt;wsp:rsid wsp:val="00EE6575"/&gt;&lt;wsp:rsid wsp:val="00EE7FB1"/&gt;&lt;wsp:rsid wsp:val="00EF1163"/&gt;&lt;wsp:rsid wsp:val="00EF43E6"/&gt;&lt;wsp:rsid wsp:val="00EF5414"/&gt;&lt;wsp:rsid wsp:val="00EF68D7"/&gt;&lt;wsp:rsid wsp:val="00F00B25"/&gt;&lt;wsp:rsid wsp:val="00F0181D"/&gt;&lt;wsp:rsid wsp:val="00F01FC3"/&gt;&lt;wsp:rsid wsp:val="00F02AB8"/&gt;&lt;wsp:rsid wsp:val="00F039C8"/&gt;&lt;wsp:rsid wsp:val="00F05811"/&gt;&lt;wsp:rsid wsp:val="00F05B98"/&gt;&lt;wsp:rsid wsp:val="00F05FF8"/&gt;&lt;wsp:rsid wsp:val="00F0608F"/&gt;&lt;wsp:rsid wsp:val="00F0678E"/&gt;&lt;wsp:rsid wsp:val="00F06BF4"/&gt;&lt;wsp:rsid wsp:val="00F07169"/&gt;&lt;wsp:rsid wsp:val="00F1078A"/&gt;&lt;wsp:rsid wsp:val="00F11A64"/&gt;&lt;wsp:rsid wsp:val="00F120C8"/&gt;&lt;wsp:rsid wsp:val="00F1378B"/&gt;&lt;wsp:rsid wsp:val="00F137A7"/&gt;&lt;wsp:rsid wsp:val="00F155DD"/&gt;&lt;wsp:rsid wsp:val="00F1685D"/&gt;&lt;wsp:rsid wsp:val="00F16BF0"/&gt;&lt;wsp:rsid wsp:val="00F1752B"/&gt;&lt;wsp:rsid wsp:val="00F20D1C"/&gt;&lt;wsp:rsid wsp:val="00F217B1"/&gt;&lt;wsp:rsid wsp:val="00F234C8"/&gt;&lt;wsp:rsid wsp:val="00F236ED"/&gt;&lt;wsp:rsid wsp:val="00F23F65"/&gt;&lt;wsp:rsid wsp:val="00F2550D"/&gt;&lt;wsp:rsid wsp:val="00F2660E"/&gt;&lt;wsp:rsid wsp:val="00F27067"/&gt;&lt;wsp:rsid wsp:val="00F3031F"/&gt;&lt;wsp:rsid wsp:val="00F30DAE"/&gt;&lt;wsp:rsid wsp:val="00F32E52"/&gt;&lt;wsp:rsid wsp:val="00F33F3C"/&gt;&lt;wsp:rsid wsp:val="00F34B30"/&gt;&lt;wsp:rsid wsp:val="00F35706"/&gt;&lt;wsp:rsid wsp:val="00F36FF5"/&gt;&lt;wsp:rsid wsp:val="00F37A40"/&gt;&lt;wsp:rsid wsp:val="00F41554"/&gt;&lt;wsp:rsid wsp:val="00F41D42"/&gt;&lt;wsp:rsid wsp:val="00F42421"/&gt;&lt;wsp:rsid wsp:val="00F43128"/&gt;&lt;wsp:rsid wsp:val="00F432A0"/&gt;&lt;wsp:rsid wsp:val="00F44379"/&gt;&lt;wsp:rsid wsp:val="00F44D23"/&gt;&lt;wsp:rsid wsp:val="00F45083"/&gt;&lt;wsp:rsid wsp:val="00F45605"/&gt;&lt;wsp:rsid wsp:val="00F459FC"/&gt;&lt;wsp:rsid wsp:val="00F45AEE"/&gt;&lt;wsp:rsid wsp:val="00F4617F"/&gt;&lt;wsp:rsid wsp:val="00F46D35"/&gt;&lt;wsp:rsid wsp:val="00F50535"/&gt;&lt;wsp:rsid wsp:val="00F512F9"/&gt;&lt;wsp:rsid wsp:val="00F51E16"/&gt;&lt;wsp:rsid wsp:val="00F5442B"/&gt;&lt;wsp:rsid wsp:val="00F55FCA"/&gt;&lt;wsp:rsid wsp:val="00F56BE0"/&gt;&lt;wsp:rsid wsp:val="00F56EE8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57371"/&gt;&lt;wsp:rsid wsp:val="00F6043A"/&gt;&lt;wsp:rsid wsp:val="00F620A6"/&gt;&lt;wsp:rsid wsp:val="00F636E2"/&gt;&lt;wsp:rsid wsp:val="00F6453E"/&gt;&lt;wsp:rsid wsp:val="00F65379"/&gt;&lt;wsp:rsid wsp:val="00F67883"/&gt;&lt;wsp:rsid wsp:val="00F67AA0"/&gt;&lt;wsp:rsid wsp:val="00F70429"/&gt;&lt;wsp:rsid wsp:val="00F704E9"/&gt;&lt;wsp:rsid wsp:val="00F70DC6"/&gt;&lt;wsp:rsid wsp:val="00F71FB5"/&gt;&lt;wsp:rsid wsp:val="00F720EF"/&gt;&lt;wsp:rsid wsp:val="00F723CF"/&gt;&lt;wsp:rsid wsp:val="00F72E61"/&gt;&lt;wsp:rsid wsp:val="00F74359"/&gt;&lt;wsp:rsid wsp:val="00F747B2"/&gt;&lt;wsp:rsid wsp:val="00F74D07"/&gt;&lt;wsp:rsid wsp:val="00F74F9E"/&gt;&lt;wsp:rsid wsp:val="00F751F4"/&gt;&lt;wsp:rsid wsp:val="00F77407"/&gt;&lt;wsp:rsid wsp:val="00F8012A"/&gt;&lt;wsp:rsid wsp:val="00F801C4"/&gt;&lt;wsp:rsid wsp:val="00F80385"/&gt;&lt;wsp:rsid wsp:val="00F811AD"/&gt;&lt;wsp:rsid wsp:val="00F823EA"/&gt;&lt;wsp:rsid wsp:val="00F82E18"/&gt;&lt;wsp:rsid wsp:val="00F835C3"/&gt;&lt;wsp:rsid wsp:val="00F84F53"/&gt;&lt;wsp:rsid wsp:val="00F850B9"/&gt;&lt;wsp:rsid wsp:val="00F852FB"/&gt;&lt;wsp:rsid wsp:val="00F8579A"/&gt;&lt;wsp:rsid wsp:val="00F8676D"/&gt;&lt;wsp:rsid wsp:val="00F86EA6"/&gt;&lt;wsp:rsid wsp:val="00F8728C"/&gt;&lt;wsp:rsid wsp:val="00F876CE"/&gt;&lt;wsp:rsid wsp:val="00F87A66"/&gt;&lt;wsp:rsid wsp:val="00F9190B"/&gt;&lt;wsp:rsid wsp:val="00F92A2A"/&gt;&lt;wsp:rsid wsp:val="00F92EAD"/&gt;&lt;wsp:rsid wsp:val="00F930E3"/&gt;&lt;wsp:rsid wsp:val="00F935D6"/&gt;&lt;wsp:rsid wsp:val="00F93A6F"/&gt;&lt;wsp:rsid wsp:val="00F95897"/&gt;&lt;wsp:rsid wsp:val="00F95A56"/&gt;&lt;wsp:rsid wsp:val="00F95DDE"/&gt;&lt;wsp:rsid wsp:val="00F973CE"/&gt;&lt;wsp:rsid wsp:val="00F97468"/&gt;&lt;wsp:rsid wsp:val="00F97E8A"/&gt;&lt;wsp:rsid wsp:val="00FA2D0B"/&gt;&lt;wsp:rsid wsp:val="00FA3985"/&gt;&lt;wsp:rsid wsp:val="00FA39FC"/&gt;&lt;wsp:rsid wsp:val="00FA3BC9"/&gt;&lt;wsp:rsid wsp:val="00FA3D3C"/&gt;&lt;wsp:rsid wsp:val="00FA3D7B"/&gt;&lt;wsp:rsid wsp:val="00FA443A"/&gt;&lt;wsp:rsid wsp:val="00FA45AE"/&gt;&lt;wsp:rsid wsp:val="00FA45E8"/&gt;&lt;wsp:rsid wsp:val="00FA50DC"/&gt;&lt;wsp:rsid wsp:val="00FB0A97"/&gt;&lt;wsp:rsid wsp:val="00FB0C2F"/&gt;&lt;wsp:rsid wsp:val="00FB0F7A"/&gt;&lt;wsp:rsid wsp:val="00FB15E8"/&gt;&lt;wsp:rsid wsp:val="00FB4A2D"/&gt;&lt;wsp:rsid wsp:val="00FB5504"/&gt;&lt;wsp:rsid wsp:val="00FB559C"/&gt;&lt;wsp:rsid wsp:val="00FB5E3A"/&gt;&lt;wsp:rsid wsp:val="00FB60B0"/&gt;&lt;wsp:rsid wsp:val="00FB66EF"/&gt;&lt;wsp:rsid wsp:val="00FB7293"/&gt;&lt;wsp:rsid wsp:val="00FB741D"/&gt;&lt;wsp:rsid wsp:val="00FB7C91"/&gt;&lt;wsp:rsid wsp:val="00FC0848"/&gt;&lt;wsp:rsid wsp:val="00FC29FB"/&gt;&lt;wsp:rsid wsp:val="00FC3477"/&gt;&lt;wsp:rsid wsp:val="00FC497E"/&gt;&lt;wsp:rsid wsp:val="00FC5A51"/&gt;&lt;wsp:rsid wsp:val="00FC6BC9"/&gt;&lt;wsp:rsid wsp:val="00FC7353"/&gt;&lt;wsp:rsid wsp:val="00FD0497"/&gt;&lt;wsp:rsid wsp:val="00FD0BE3"/&gt;&lt;wsp:rsid wsp:val="00FD0DE3"/&gt;&lt;wsp:rsid wsp:val="00FD13EB"/&gt;&lt;wsp:rsid wsp:val="00FD1F0F"/&gt;&lt;wsp:rsid wsp:val="00FD24AA"/&gt;&lt;wsp:rsid wsp:val="00FD2533"/&gt;&lt;wsp:rsid wsp:val="00FD35EB"/&gt;&lt;wsp:rsid wsp:val="00FD3BE3"/&gt;&lt;wsp:rsid wsp:val="00FD47B8"/&gt;&lt;wsp:rsid wsp:val="00FD4846"/&gt;&lt;wsp:rsid wsp:val="00FD4869"/&gt;&lt;wsp:rsid wsp:val="00FD4C46"/&gt;&lt;wsp:rsid wsp:val="00FD684C"/&gt;&lt;wsp:rsid wsp:val="00FD7CFB"/&gt;&lt;wsp:rsid wsp:val="00FD7D6A"/&gt;&lt;wsp:rsid wsp:val="00FD7F77"/&gt;&lt;wsp:rsid wsp:val="00FE087D"/&gt;&lt;wsp:rsid wsp:val="00FE1F44"/&gt;&lt;wsp:rsid wsp:val="00FE257A"/&gt;&lt;wsp:rsid wsp:val="00FE680C"/&gt;&lt;wsp:rsid wsp:val="00FE7C53"/&gt;&lt;wsp:rsid wsp:val="00FE7D31"/&gt;&lt;wsp:rsid wsp:val="00FE7FED"/&gt;&lt;wsp:rsid wsp:val="00FF0CDB"/&gt;&lt;wsp:rsid wsp:val="00FF17E6"/&gt;&lt;wsp:rsid wsp:val="00FF25EF"/&gt;&lt;wsp:rsid wsp:val="00FF4191"/&gt;&lt;wsp:rsid wsp:val="00FF49BA"/&gt;&lt;wsp:rsid wsp:val="00FF4E22"/&gt;&lt;wsp:rsid wsp:val="00FF5530"/&gt;&lt;wsp:rsid wsp:val="00FF7E44"/&gt;&lt;/wsp:rsids&gt;&lt;/w:docPr&gt;&lt;w:body&gt;&lt;wx:sect&gt;&lt;w:p wsp:rsidR="00000000" wsp:rsidRPr="001F6AC0" wsp:rsidRDefault="001F6AC0" wsp:rsidP="001F6AC0"&gt;&lt;m:oMathPara&gt;&lt;m:oMath&gt;&lt;m:sSub&gt;&lt;m:sSubPr&gt;&lt;m:ctrlPr&gt;&lt;w:rPr&gt;&lt;w:rFonts w:ascii="Cambria Math" w:fareast="Arial" w:h-ansi="Cambria Math"/&gt;&lt;wx:font wx:val="Cambria Math"/&gt;&lt;w:sz w:val="36"/&gt;&lt;w:sz-cs w:val="36"/&gt;&lt;/w:rPr&gt;&lt;/m:ctrlPr&gt;&lt;/m:sSubPr&gt;&lt;m:e&gt;&lt;m:r&gt;&lt;m:rPr&gt;&lt;m:sty m:val="p"/&gt;&lt;/m:rPr&gt;&lt;w:rPr&gt;&lt;w:rFonts w:ascii="Cambria Math"/&gt;&lt;wx:font wx:val="Cambria Math"/&gt;&lt;w:sz w:val="36"/&gt;&lt;w:sz-cs w:val="36"/&gt;&lt;/w:rPr&gt;&lt;m:t&gt;m&lt;/m:t&gt;&lt;/m:r&gt;&lt;/m:e&gt;&lt;m:sub&gt;&lt;m:r&gt;&lt;m:rPr&gt;&lt;m:sty m:val="p"/&gt;&lt;/m:rPr&gt;&lt;w:rPr&gt;&lt;w:rFonts w:ascii="Cambria Math"/&gt;&lt;wx:font wx:val="Cambria Math"/&gt;&lt;w:sz w:val="36"/&gt;&lt;w:sz-cs w:val="36"/&gt;&lt;/w:rPr&gt;&lt;m:t&gt;ĩj&lt;/m:t&gt;&lt;/m:r&gt;&lt;/m:sub&gt;&lt;/m:sSub&gt;&lt;m:r&gt;&lt;w:rPr&gt;&lt;w:rFonts w:ascii="Cambria Math"/&gt;&lt;wx:font wx:val="Cambria Math"/&gt;&lt;w:i/&gt;&lt;w:sz w:val="36"/&gt;&lt;w:sz-cs w:val="36"/&gt;&lt;/w:rPr&gt;&lt;m:t&gt;=&lt;/m:t&gt;&lt;/m:r&gt;&lt;m:sSub&gt;&lt;m:sSubPr&gt;&lt;m:ctrlPr&gt;&lt;w:rPr&gt;&lt;w:rFonts w:ascii="Cambria Math" w:fareast="Arial" w:h-ansi="Cambria Math"/&gt;&lt;wx:font wx:val="Cambria Math"/&gt;&lt;w:i/&gt;&lt;w:sz w:val="36"/&gt;&lt;w:sz-cs w:val="36"/&gt;&lt;/w:rPr&gt;&lt;/m:ctrlPr&gt;&lt;/m:sSubPr&gt;&lt;m:e&gt;&lt;m:r&gt;&lt;w:rPr&gt;&lt;w:rFonts w:ascii="Cambria Math"/&gt;&lt;wx:font wx:val="Cambria Math"/&gt;&lt;w:i/&gt;&lt;w:sz w:val="36"/&gt;&lt;w:sz-cs w:val="36"/&gt;&lt;/w:rPr&gt;&lt;m:t&gt;m&lt;/m:t&gt;&lt;/m:r&gt;&lt;/m:e&gt;&lt;m:sub&gt;&lt;m:r&gt;&lt;w:rPr&gt;&lt;w:rFonts w:ascii="Cambria Math"/&gt;&lt;wx:font wx:val="Cambria Math"/&gt;&lt;w:i/&gt;&lt;w:sz w:val="36"/&gt;&lt;w:sz-cs w:val="36"/&gt;&lt;/w:rPr&gt;&lt;m:t&gt;í&lt;/m:t&gt;&lt;/m:r&gt;&lt;/m:sub&gt;&lt;/m:sSub&gt;&lt;m:r&gt;&lt;w:rPr&gt;&lt;w:rFonts w:ascii="Cambria Math"/&gt;&lt;wx:font wx:val="Cambria Math"/&gt;&lt;w:i/&gt;&lt;w:sz w:val="36"/&gt;&lt;w:sz-cs w:val="36"/&gt;&lt;/w:rPr&gt;&lt;m:t&gt; &lt;/m:t&gt;&lt;/m:r&gt;&lt;m:r&gt;&lt;w:rPr&gt;&lt;w:rFonts w:ascii="Cambria Math" w:h-ansi="Cambria Math"/&gt;&lt;wx:font wx:val="Cambria Math"/&gt;&lt;w:i/&gt;&lt;w:sz w:val="36"/&gt;&lt;w:sz-cs w:val="36"/&gt;&lt;/w:rPr&gt;&lt;m:t&gt;x&lt;/m:t&gt;&lt;/m:r&gt;&lt;m:r&gt;&lt;w:rPr&gt;&lt;w:rFonts w:ascii="Cambria Math"/&gt;&lt;wx:font wx:val="Cambria Math"/&gt;&lt;w:i/&gt;&lt;w:sz w:val="36"/&gt;&lt;w:sz-cs w:val="36"/&gt;&lt;/w:rPr&gt;&lt;m:t&gt; &lt;/m:t&gt;&lt;/m:r&gt;&lt;m:f&gt;&lt;m:fPr&gt;&lt;m:ctrlPr&gt;&lt;w:rPr&gt;&lt;w:rFonts w:ascii="Cambria Math" w:h-ansi="Cambria Math"/&gt;&lt;wx:font wx:val="Cambria Math"/&gt;&lt;w:sz w:val="36"/&gt;&lt;w:sz-cs w:val="36"/&gt;&lt;/w:rPr&gt;&lt;/m:ctrlPr&gt;&lt;/m:fPr&gt;&lt;m:num&gt;&lt;m:rad&gt;&lt;m:radPr&gt;&lt;m:degHide m:val="1"/&gt;&lt;m:ctrlPr&gt;&lt;w:rPr&gt;&lt;w:rFonts w:ascii="Cambria Math" w:fareast="Arial" w:h-ansi="Cambria Math"/&gt;&lt;wx:font wx:val="Cambria Math"/&gt;&lt;w:sz w:val="36"/&gt;&lt;w:sz-cs w:val="36"/&gt;&lt;/w:rPr&gt;&lt;/m:ctrlPr&gt;&lt;/m:radPr&gt;&lt;m:deg/&gt;&lt;m:e&gt;&lt;m:sSub&gt;&lt;m:sSubPr&gt;&lt;m:ctrlPr&gt;&lt;w:rPr&gt;&lt;w:rFonts w:ascii="Cambria Math" w:fareast="Arial" w:h-ansi="Cambria Math"/&gt;&lt;wx:font wx:val="Cambria Math"/&gt;&lt;w:sz w:val="36"/&gt;&lt;w:sz-cs w:val="36"/&gt;&lt;/w:rPr&gt;&lt;/m:ctrlPr&gt;&lt;/m:sSubPr&gt;&lt;m:e&gt;&lt;m:r&gt;&lt;m:rPr&gt;&lt;m:sty m:val="p"/&gt;&lt;/m:rPr&gt;&lt;w:rPr&gt;&lt;w:rFonts w:ascii="Cambria Math" w:h-ansi="Cambria Math"/&gt;&lt;wx:font wx:val="Cambria Math"/&gt;&lt;w:sz w:val="36"/&gt;&lt;w:sz-cs w:val="36"/&gt;&lt;/w:rPr&gt;&lt;m:t&gt;M&lt;/m:t&gt;&lt;/m:r&gt;&lt;/m:e&gt;&lt;m:sub&gt;&lt;m:r&gt;&lt;m:rPr&gt;&lt;m:sty m:val="p"/&gt;&lt;/m:rPr&gt;&lt;w:rPr&gt;&lt;w:rFonts w:ascii="Cambria Math" w:h-ansi="Cambria Math"/&gt;&lt;wx:font wx:val="Cambria Math"/&gt;&lt;w:sz w:val="36"/&gt;&lt;w:sz-cs w:val="36"/&gt;&lt;/w:rPr&gt;&lt;m:t&gt;ĩj&lt;/m:t&gt;&lt;/m:r&gt;&lt;/m:sub&gt;&lt;/m:sSub&gt;&lt;/m:e&gt;&lt;/m:rad&gt;&lt;/m:num&gt;&lt;m:den&gt;&lt;m:nary&gt;&lt;m:naryPr&gt;&lt;m:chr m:val="∑"/&gt;&lt;m:limLoc m:val="undOvr"/&gt;&lt;m:ctrlPr&gt;&lt;w:rPr&gt;&lt;w:rFonts w:ascii="Cambria Math" w:fareast="Arial" w:h-ansi="Cambria Math"/&gt;&lt;wx:font wx:val="Cambria Math"/&gt;&lt;w:sz w:val="36"/&gt;&lt;w:sz-cs w:val="36"/&gt;&lt;/w:rPr&gt;&lt;/m:ctrlPr&gt;&lt;/m:naryPr&gt;&lt;m:sub&gt;&lt;m:r&gt;&lt;m:rPr&gt;&lt;m:sty m:val="p"/&gt;&lt;/m:rPr&gt;&lt;w:rPr&gt;&lt;w:rFonts w:ascii="Cambria Math"/&gt;&lt;wx:font wx:val="Cambria Math"/&gt;&lt;w:sz w:val="36"/&gt;&lt;w:sz-cs w:val="36"/&gt;&lt;/w:rPr&gt;&lt;m:t&gt;j=1&lt;/m:t&gt;&lt;/m:r&gt;&lt;/m:sub&gt;&lt;m:sup&gt;&lt;m:r&gt;&lt;m:rPr&gt;&lt;m:sty m:val="p"/&gt;&lt;/m:rPr&gt;&lt;w:rPr&gt;&lt;w:rFonts w:ascii="Cambria Math"/&gt;&lt;wx:font wx:val="Cambria Math"/&gt;&lt;w:sz w:val="36"/&gt;&lt;w:sz-cs w:val="36"/&gt;&lt;/w:rPr&gt;&lt;m:t&gt;183&lt;/m:t&gt;&lt;/m:r&gt;&lt;/m:sup&gt;&lt;m:e&gt;&lt;m:rad&gt;&lt;m:radPr&gt;&lt;m:degHide m:val="1"/&gt;&lt;m:ctrlPr&gt;&lt;w:rPr&gt;&lt;w:rFonts w:ascii="Cambria Math" w:fareast="Arial" w:h-ansi="Cambria Math"/&gt;&lt;wx:font wx:val="Cambria Math"/&gt;&lt;w:sz w:val="36"/&gt;&lt;w:sz-cs w:val="36"/&gt;&lt;/w:rPr&gt;&lt;/m:ctrlPr&gt;&lt;/m:radPr&gt;&lt;m:deg/&gt;&lt;m:e&gt;&lt;m:sSub&gt;&lt;m:sSubPr&gt;&lt;m:ctrlPr&gt;&lt;w:rPr&gt;&lt;w:rFonts w:ascii="Cambria Math" w:fareast="Arial" w:h-ansi="Cambria Math"/&gt;&lt;wx:font wx:val="Cambria Math"/&gt;&lt;w:sz w:val="36"/&gt;&lt;w:sz-cs w:val="36"/&gt;&lt;/w:rPr&gt;&lt;/m:ctrlPr&gt;&lt;/m:sSubPr&gt;&lt;m:e&gt;&lt;m:r&gt;&lt;m:rPr&gt;&lt;m:sty m:val="p"/&gt;&lt;/m:rPr&gt;&lt;w:rPr&gt;&lt;w:rFonts w:ascii="Cambria Math" w:h-ansi="Cambria Math"/&gt;&lt;wx:font wx:val="Cambria Math"/&gt;&lt;w:sz w:val="36"/&gt;&lt;w:sz-cs w:val="36"/&gt;&lt;/w:rPr&gt;&lt;m:t&gt;M&lt;/m:t&gt;&lt;/m:r&gt;&lt;/m:e&gt;&lt;m:sub&gt;&lt;m:r&gt;&lt;m:rPr&gt;&lt;m:sty m:val="p"/&gt;&lt;/m:rPr&gt;&lt;w:rPr&gt;&lt;w:rFonts w:ascii="Cambria Math" w:h-ansi="Cambria Math"/&gt;&lt;wx:font wx:val="Cambria Math"/&gt;&lt;w:sz w:val="36"/&gt;&lt;w:sz-cs w:val="36"/&gt;&lt;/w:rPr&gt;&lt;m:t&gt;ịj&lt;/m:t&gt;&lt;/m:r&gt;&lt;/m:sub&gt;&lt;/m:sSub&gt;&lt;/m:e&gt;&lt;/m:rad&gt;&lt;/m:e&gt;&lt;/m:nary&gt;&lt;/m:den&gt;&lt;/m:f&gt;&lt;/m:oMath&gt;&lt;/m:oMathPara&gt;&lt;/w:p&gt;&lt;w:sectPr wsp:rsidR="00000000" wsp:rsidRPr="001F6AC0"&gt;&lt;w:pgSz w:w="12240" w:h="15840"/&gt;&lt;w:pgMar w:top="1440" w:right="1440" w:bottom="1440" w:left="1440" w:header="720" w:footer="720" w:gutter="0"/&gt;&lt;w:cols w:space="720"/&gt;&lt;/w:sectPr&gt;&lt;/wx:sect&gt;&lt;/w:body&gt;&lt;/w:wordDocument&gt;####?#######?b##?</w:t>
        <w:tab/>
        <w:t>####??{|Ê??@?l\??&gt;?â?#?</w:t>
        <w:tab/>
        <w:t>######?n####??#n#??</w:t>
        <w:tab/>
        <w:t>##??{|Ẻ??@?l\??&gt;?ã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?###K#####?[~-####sRGB#??#?###</w:t>
        <w:tab/>
        <w:t>pHYs###?###?#?+####</w:t>
        <w:tab/>
        <w:t>#IDATx^?]=z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#??#?</w:t>
        <w:tab/>
        <w:t>?,??fs?x?</w:t>
      </w:r>
      <w:r>
        <w:rPr/>
        <w:t>ֱ</w:t>
      </w:r>
      <w:r>
        <w:rPr/>
        <w:t>[#gL????4&gt;Áũ?&lt;#b?%#IP#)R?#??K#?#A?#@? y????`A</w:t>
        <w:tab/>
        <w:t>?$??jb#yA</w:t>
        <w:tab/>
        <w:t>P</w:t>
        <w:tab/>
        <w:t xml:space="preserve"> (##?I#AY?+A?#????$?????eh{??Dd#A#Q?#???~\?#$Ē?D#&lt;?2?0?#u|{m.?#?1f?#Ayb/̋???v???{F2??</w:t>
        <w:tab/>
        <w:t>Rb??F^lx7N?</w:t>
      </w:r>
      <w:r>
        <w:rPr/>
        <w:t>ֱ</w:t>
      </w:r>
      <w:r>
        <w:rPr/>
        <w:t>?b#8?V??x?*^?f}h???k?????3&gt;?##????Z2</w:t>
      </w:r>
      <w:r>
        <w:rPr>
          <w:rtl w:val="true"/>
        </w:rPr>
        <w:t>ދ</w:t>
      </w:r>
      <w:r>
        <w:rPr/>
        <w:t>?Ý?(2???Ge,T???rf#Ay:#??:9#Lr#??F?J???nG-X#?#???k??s???qEW?m?n=O˘?:??*?#m0rrF?X\?UT#??l~?#w?#?'?9#??#Yj???#</w:t>
      </w:r>
    </w:p>
    <w:p>
      <w:pPr>
        <w:pStyle w:val="PreformattedText"/>
        <w:bidi w:val="0"/>
        <w:jc w:val="left"/>
        <w:rPr/>
      </w:pPr>
      <w:r>
        <w:rPr/>
        <w:t>G?????3L#????t?#(?ɶ(e??#?#?l#sT#?V?I?#*??t?S?gq?#w??C?Q</w:t>
        <w:tab/>
        <w:t>.??&gt;???5;eԔv#?`#???-??#???1M'YP]??#</w:t>
      </w:r>
      <w:r>
        <w:rPr/>
        <w:t>ￎ</w:t>
      </w:r>
      <w:r>
        <w:rPr/>
        <w:t>j"I</w:t>
        <w:br/>
        <w:t>A#I?U?1;9#?=*kqq?5#eUh?Ì?ɑ{</w:t>
      </w:r>
      <w:r>
        <w:rPr/>
        <w:t>਼</w:t>
      </w:r>
      <w:r>
        <w:rPr/>
        <w:t>?r?N^&gt;?ŗ#??/???jⰏ??$Ǫ?X?#AW??%)vc?õ??)??:WỎ#N??</w:t>
        <w:br/>
        <w:t>8?6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?Ư?##Ả#*??wpr^?#$1#?W??S#??#</w:t>
        <w:tab/>
        <w:t>?#?W?</w:t>
      </w:r>
      <w:r>
        <w:rPr>
          <w:rtl w:val="true"/>
        </w:rPr>
        <w:t>ب</w:t>
      </w:r>
      <w:r>
        <w:rPr/>
        <w:t>&amp;? #??đ??#WỦJr?ảBÍ?g2{$?</w:t>
      </w:r>
      <w:r>
        <w:rPr>
          <w:rtl w:val="true"/>
        </w:rPr>
        <w:t>ۥ</w:t>
      </w:r>
      <w:r>
        <w:rPr/>
        <w:t>?G#?S??-??#5b?#RQk"Ị#À#Ĩ?#?@?#?N#??#0L(???#?e#?9s^,?R?#A?Z???w?#???S??M?#?g$#E#e*ɦ?˗d???u?D?HcFPF#d#2?#?#L???S?Q?N#?~?u?~?M?{??w#d#?\?ǫ</w:t>
        <w:tab/>
        <w:t>#ɗ??=?2?4#Ђ5#n?=?</w:t>
      </w:r>
      <w:r>
        <w:rPr/>
        <w:t>枬</w:t>
      </w:r>
      <w:r>
        <w:rPr/>
        <w:br/>
        <w:t>&gt;??C?gl???)?#?##?#5#??3?</w:t>
        <w:tab/>
        <w:t>)#?m?Î?Ị????ã??6/Ѩ?#1??Ỉ?)#|?Ị??l?6?</w:t>
        <w:br/>
        <w:t>6?c.??#)Â#</w:t>
      </w:r>
      <w:r>
        <w:rPr>
          <w:rtl w:val="true"/>
        </w:rPr>
        <w:t>ڰ</w:t>
      </w:r>
      <w:r>
        <w:rPr/>
        <w:tab/>
        <w:t>(???lú?_?#V:ủù?X#$4b?P#j??Ỳ??g??#?%#N?Ж?ã#&lt;??????9X??t?)?M:&lt;??#?4#?͆?????M?o9??q8</w:t>
      </w:r>
    </w:p>
    <w:p>
      <w:pPr>
        <w:pStyle w:val="PreformattedText"/>
        <w:bidi w:val="0"/>
        <w:jc w:val="left"/>
        <w:rPr/>
      </w:pPr>
      <w:r>
        <w:rPr/>
        <w:t>t?T&amp;??S&amp;?##n?)U?f??f?F?#??#??#@##??"#x??#|?5?o??#?#</w:t>
      </w:r>
      <w:r>
        <w:rPr/>
        <w:t>ܸ</w:t>
      </w:r>
      <w:r>
        <w:rPr/>
        <w:t>Х?r?</w:t>
      </w:r>
      <w:r>
        <w:rPr/>
        <w:t>書</w:t>
      </w:r>
      <w:r>
        <w:rPr/>
        <w:t>8???E'U#@4?</w:t>
        <w:tab/>
        <w:t>??&gt;#</w:t>
      </w:r>
      <w:r>
        <w:rPr/>
        <w:t>죀</w:t>
      </w:r>
      <w:r>
        <w:rPr/>
        <w:t>?Q?</w:t>
      </w:r>
      <w:r>
        <w:rPr/>
        <w:t>ٚ</w:t>
      </w:r>
      <w:r>
        <w:rPr/>
        <w:t>ĨsJ??ũ?n???</w:t>
        <w:br/>
        <w:t>1?Ỉեn#~`</w:t>
      </w:r>
      <w:r>
        <w:rPr/>
        <w:t>۬</w:t>
      </w:r>
      <w:r>
        <w:rPr/>
        <w:t>#J?b?#1?#f??m?mv?t?+???ópt#?</w:t>
      </w:r>
      <w:r>
        <w:rPr/>
        <w:t>֒</w:t>
      </w:r>
      <w:r>
        <w:rPr/>
        <w:t>ỏ??4+$&gt;G???è??GFỳ?P?đ?*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ƴ</w:t>
      </w:r>
      <w:r>
        <w:rPr/>
        <w:t>۫</w:t>
      </w:r>
      <w:r>
        <w:rPr/>
        <w:t>?ŋ#"?#?áz?#?7(J</w:t>
        <w:tab/>
        <w:t>mP%?ý^5?#ͪ?=#?R}?ơ6??1:</w:t>
        <w:br/>
        <w:t>#?</w:t>
      </w:r>
      <w:r>
        <w:rPr>
          <w:rtl w:val="true"/>
        </w:rPr>
        <w:t>ܭ</w:t>
      </w:r>
      <w:r>
        <w:rPr/>
        <w:t>##G?Z???P&amp;#WLwʘ?V??:j?</w:t>
      </w:r>
      <w:r>
        <w:rPr/>
        <w:t>봦</w:t>
      </w:r>
      <w:r>
        <w:rPr/>
        <w:t>&lt;#?Mu??/f?'??C#???Lj*%???p??#?-?ƀ???4?&lt;Y??.??f?Ru?jϡ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nLHR3U?Xj</w:t>
      </w:r>
      <w:r>
        <w:rPr/>
        <w:t>݄</w:t>
      </w:r>
      <w:r>
        <w:rPr/>
        <w:t>Re_?#??4#?2#??f???c??~?'?##%?#z??P#?ԍ#)?n?Ū?*??"?"?ww̚v?Q?$5? ?#??#Ϧ??ʞ?</w:t>
        <w:tab/>
        <w:t>??S`??Qrf!?&amp;?</w:t>
        <w:tab/>
        <w:t>?????R?8o#W#|??#?G?Zy???2?&gt;?2??;??R~M? ??:QÊ??&gt;Rւ#?#[</w:t>
      </w:r>
      <w:r>
        <w:rPr/>
        <w:t>뚱</w:t>
      </w:r>
      <w:r>
        <w:rPr/>
        <w:t>?##è#</w:t>
      </w:r>
      <w:r>
        <w:rPr/>
        <w:t>밒</w:t>
      </w:r>
      <w:r>
        <w:rPr/>
        <w:t>?#Ỵ?##`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!#á~ã?.p??c</w:t>
      </w:r>
    </w:p>
    <w:p>
      <w:pPr>
        <w:pStyle w:val="PreformattedText"/>
        <w:bidi w:val="0"/>
        <w:jc w:val="left"/>
        <w:rPr/>
      </w:pPr>
      <w:r>
        <w:rPr/>
        <w:t>.L#??)??.?43?9v#??#?p?#j ?</w:t>
      </w:r>
      <w:r>
        <w:rPr>
          <w:rtl w:val="true"/>
        </w:rPr>
        <w:t>؛</w:t>
      </w:r>
      <w:r>
        <w:rPr/>
        <w:t>?ĩl????$ỹ#?^&gt;P?Hạ?!p#Ị??%??'?#?,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?&lt;C???R?#=D##&gt;!z?Á#?#???b??s?#?/??S???CT?Đ%?8?Ã|??ɨ7)??#Z?</w:t>
      </w:r>
    </w:p>
    <w:p>
      <w:pPr>
        <w:pStyle w:val="PreformattedText"/>
        <w:bidi w:val="0"/>
        <w:jc w:val="left"/>
        <w:rPr/>
      </w:pPr>
      <w:r>
        <w:rPr/>
        <w:t>#?ϴ</w:t>
      </w:r>
      <w:r>
        <w:rPr/>
        <w:t>߰</w:t>
      </w:r>
      <w:r>
        <w:rPr/>
        <w:t>?#??ԭ?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z?ɬ?N???ý˩#ƯÓ?#?3ỷ#????,??tZẢ?#?k?μ#????@M?ú</w:t>
      </w:r>
      <w:r>
        <w:rPr/>
        <w:t>놣</w:t>
      </w:r>
      <w:r>
        <w:rPr/>
        <w:br/>
        <w:t>?h</w:t>
      </w:r>
      <w:r>
        <w:rPr/>
        <w:t>ֱ</w:t>
      </w:r>
      <w:r>
        <w:rPr/>
        <w:t>#1g??;</w:t>
      </w:r>
      <w:r>
        <w:rPr/>
        <w:t>߹</w:t>
      </w:r>
      <w:r>
        <w:rPr/>
        <w:t>@?_íS0??H?#??.??ỵ9?????M#l#'Q? [????y#??)??2H???}L?NS?RV? ##?3??λ?R?I#]??&amp;?p@?¯??(PSj?í?=?pǀ????jq?#g?</w:t>
      </w:r>
      <w:r>
        <w:rPr/>
        <w:t>ۛ</w:t>
      </w:r>
      <w:r>
        <w:rPr/>
        <w:t>#?????P?F???#????Đ?q??ÝG???jK9"?;?????{?ỲV?Z#???</w:t>
        <w:tab/>
        <w:t>??#??#q??Ơ?</w:t>
      </w:r>
      <w:r>
        <w:rPr/>
        <w:t>㬼</w:t>
      </w:r>
      <w:r>
        <w:rPr/>
        <w:t>????</w:t>
      </w:r>
      <w:r>
        <w:rPr>
          <w:rtl w:val="true"/>
        </w:rPr>
        <w:t>ذ</w:t>
      </w:r>
      <w:r>
        <w:rPr/>
        <w:t>ẹ'#WXj?Đ"?ụ?n]#?s?&lt;</w:t>
      </w:r>
    </w:p>
    <w:p>
      <w:pPr>
        <w:pStyle w:val="PreformattedText"/>
        <w:bidi w:val="0"/>
        <w:jc w:val="left"/>
        <w:rPr/>
      </w:pPr>
      <w:r>
        <w:rPr/>
        <w:t>???4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ޗ</w:t>
      </w:r>
      <w:r>
        <w:rPr/>
        <w:t>?#e????&lt;!??#񚆢?PJ?x?Ja#&lt;#??</w:t>
      </w:r>
      <w:r>
        <w:rPr/>
        <w:t>甑</w:t>
      </w:r>
      <w:r>
        <w:rPr/>
        <w:t>?1#?L#?##?V?#?8?|?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h?J?R\?????#??##e??#I??S??#?#(r?IM???Ë[?ЭUR?M99???}?QX#</w:t>
      </w:r>
      <w:r>
        <w:rPr/>
        <w:t>甅</w:t>
      </w:r>
      <w:r>
        <w:rPr/>
        <w:t>??w?t_#???????.?#-?#?#???U???????T?#?[zң#$g</w:t>
      </w:r>
      <w:r>
        <w:rPr>
          <w:rtl w:val="true"/>
        </w:rPr>
        <w:t>ߞ</w:t>
      </w:r>
      <w:r>
        <w:rPr/>
        <w:t>#?r????##'g#G??O#??#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͘??ǭ?????##??k</w:t>
        <w:br/>
        <w:t>kM4#Q_?f#???)?</w:t>
      </w:r>
      <w:r>
        <w:rPr>
          <w:rtl w:val="true"/>
        </w:rPr>
        <w:t>ٷ</w:t>
      </w:r>
      <w:r>
        <w:rPr/>
        <w:t>'?ga?v?</w:t>
        <w:tab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Ỏ[#n???K?-xu?~???UH[+$#z??ԃr{??#?9##?y?</w:t>
        <w:tab/>
        <w:t>?2#h??vgk?k??</w:t>
        <w:br/>
        <w:t>;?</w:t>
      </w:r>
      <w:r>
        <w:rPr>
          <w:rtl w:val="true"/>
        </w:rPr>
        <w:t>޸</w:t>
      </w:r>
      <w:r>
        <w:rPr/>
        <w:t>=?x?CHRh]?? (</w:t>
      </w:r>
      <w:r>
        <w:rPr/>
        <w:t>݁</w:t>
      </w:r>
      <w:r>
        <w:rPr/>
        <w:t>5?%Ā?.5?~???##?#j?[Ţ?oa?#?~???#?X}x?o?-??Уjn?AP?#L=t?&gt;??%sX???jn?I?r???$???#</w:t>
      </w:r>
      <w:r>
        <w:rPr/>
        <w:t>֪</w:t>
      </w:r>
      <w:r>
        <w:rPr/>
        <w:t>#?~???#</w:t>
      </w:r>
    </w:p>
    <w:p>
      <w:pPr>
        <w:pStyle w:val="PreformattedText"/>
        <w:bidi w:val="0"/>
        <w:jc w:val="left"/>
        <w:rPr/>
      </w:pPr>
      <w:r>
        <w:rPr/>
        <w:t>?p?????AWq?</w:t>
        <w:tab/>
        <w:t>??^P#</w:t>
      </w:r>
      <w:r>
        <w:rPr>
          <w:rtl w:val="true"/>
        </w:rPr>
        <w:t>ق</w:t>
      </w:r>
      <w:r>
        <w:rPr/>
        <w:t>W??'#?JA???$Ә?#/?{|F&amp;=??#d?J?]??'ẹ??g####ÍẸNĐ?B`??##$##$#Ĩf#####?1#!v##h##v##q##v##?##v##?#:V###?###4#</w:t>
        <w:br/>
        <w:t>t##?##?#?##6#+?###+?###,?####5?####q#5?####?#5?####?#/?#######?####4?###</w:t>
        <w:br/>
        <w:t>###ã?#1#ỵt?_?#?T##?##$##$#Íf#####?1#!v##h##v##q##v##?##v##?#:V###?###4#</w:t>
        <w:br/>
        <w:t>t##?##?#?##6#+?###+?###5?####q#5?####?#5?####?#/?#######?####4?###</w:t>
        <w:br/>
        <w:t>###ă?#1#ỷt?_?#?T##?g##Đ#đ#######</w:t>
        <w:br/>
        <w:t>###############?#?#?####################################?à##?#</w:t>
        <w:br/>
        <w:t>?#########</w:t>
        <w:br/>
        <w:t>##3##?#####Á######???#?#######"?w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ă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yes" w:ocxPresent="no" xml:space="preserve"&gt;&lt;w:ignoreSubtree w:val="http://schemas.microsoft.com/office/word/2003/wordml/sp2"/&gt;&lt;o:DocumentProperties&gt;&lt;o:Version&gt;14&lt;/o:Version&gt;&lt;/o:DocumentProperties&gt;&lt;w:docOleData&gt;&lt;w:binData w:name="oledata.mso" xml:space="preserve"&gt;0M8R4KGxGúÉÁÀẠÀẢẠÁẢÂẠÂÀÃẠĂẠÁÀÁÃÂPgÀĐÁP7/CQẠGÁÁÀÂÀÀĂẢÁÁÁẠÃÂẢBÀÁÀẢĂQÂẢÀẢĂẠẠĂÂÀ</w:t>
      </w:r>
    </w:p>
    <w:p>
      <w:pPr>
        <w:pStyle w:val="PreformattedText"/>
        <w:bidi w:val="0"/>
        <w:jc w:val="left"/>
        <w:rPr/>
      </w:pPr>
      <w:r>
        <w:rPr/>
        <w:t>ẺĂĂẠẠgÃÃẢẢẸÁĂẠĐ+////ÁÀÃÃẠÀẠẠẠÂĐ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jc w:val="left"/>
        <w:rPr/>
      </w:pPr>
      <w:r>
        <w:rPr/>
        <w:t>/////v////7////+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1ÍẢ</w:t>
      </w:r>
    </w:p>
    <w:p>
      <w:pPr>
        <w:pStyle w:val="PreformattedText"/>
        <w:bidi w:val="0"/>
        <w:jc w:val="left"/>
        <w:rPr/>
      </w:pPr>
      <w:r>
        <w:rPr/>
        <w:t>bwBvĂHQÂÍÂBFÂG4ẠđÃBýẠHkẢÂĂẢÃÃẢĂĂÂĂÁĂÁÃÂẠÀẠĂĂÂÁÁẢÂÂẢÁÀÃÂẢẠÃÃÀÀÀẠẠẢĂÁĂẠÃÂÂẢÂẠẠ</w:t>
      </w:r>
    </w:p>
    <w:p>
      <w:pPr>
        <w:pStyle w:val="PreformattedText"/>
        <w:bidi w:val="0"/>
        <w:jc w:val="left"/>
        <w:rPr/>
      </w:pPr>
      <w:r>
        <w:rPr/>
        <w:t>ẢÃÀÁÀÁÃWÂÁỦẠ//////////8BĂÂÂÀẠĂÂÃÀÀÀÁĂÀÀẢẢẠÃÀÀÃÁĂÂẢÀÁÂẠĂÂẢẢÃÃÂÀĂẠÂĐBỈỴkùk5NỶB</w:t>
      </w:r>
    </w:p>
    <w:p>
      <w:pPr>
        <w:pStyle w:val="PreformattedText"/>
        <w:bidi w:val="0"/>
        <w:jc w:val="left"/>
        <w:rPr/>
      </w:pPr>
      <w:r>
        <w:rPr/>
        <w:t>ÀwÁẢẠÌÀBÁĂẢẢẢĂĂÂXwÃxẠĐỶĂNwẢxÀĐÙÁMgẠwÃĐÃÀÓẠĂ5ÁÃĂÀẠÀÁÁÁĂĂẢÂĂÁÁÁÀẢÃĂĂẢẠÃẢĂÂÃÀẢÃ</w:t>
      </w:r>
    </w:p>
    <w:p>
      <w:pPr>
        <w:pStyle w:val="PreformattedText"/>
        <w:bidi w:val="0"/>
        <w:jc w:val="left"/>
        <w:rPr/>
      </w:pPr>
      <w:r>
        <w:rPr/>
        <w:t>ẠÃÂÁÂĂÁÁÂÃÂẠÂÃĂĂÃÁĂẢÃÁÀẠÁBgÁÀgH///////////////8ÃẢẠÁẠÂẢÁÀÀẢĂÃÂÃÀÁẠĂÁẠÃĂẠÀÁÃẢÂ</w:t>
      </w:r>
    </w:p>
    <w:p>
      <w:pPr>
        <w:pStyle w:val="PreformattedText"/>
        <w:bidi w:val="0"/>
        <w:jc w:val="left"/>
        <w:rPr/>
      </w:pPr>
      <w:r>
        <w:rPr/>
        <w:t>ÃĂÀÀÂÀÃÂÁẢẠẠẠÀÁÀÁÀẠÂĂẢẠÃbgẼẠÀẠÀÃĂÀĂẢĂÃẢẢÂÂÀẢÀÀÀÃẠÃĂẠÃÁÁĂÀÁẢÂẢÂÁĂÃÀÂẠÁẢÂÂĂÁÂẢ</w:t>
      </w:r>
    </w:p>
    <w:p>
      <w:pPr>
        <w:pStyle w:val="PreformattedText"/>
        <w:bidi w:val="0"/>
        <w:jc w:val="left"/>
        <w:rPr/>
      </w:pPr>
      <w:r>
        <w:rPr/>
        <w:t>ẠÂÁÂẠÀÂÁÂÀÂÃÃẠẢÀẠÂĂÃÂÁẠĂẢÁÁẠĂĂẢĂÀẢẠÃẠÂÀÁẢÀĂẠẢÀÂÂÁP///////////////wẠẠẢÀÂẢĂĂÂẠ</w:t>
      </w:r>
    </w:p>
    <w:p>
      <w:pPr>
        <w:pStyle w:val="PreformattedText"/>
        <w:bidi w:val="0"/>
        <w:jc w:val="left"/>
        <w:rPr/>
      </w:pPr>
      <w:r>
        <w:rPr/>
        <w:t>ÂÀẢÂẠÃÀÃÂÃÀẠẢÃÁẠÃÃÀÀÃÂÁĂÃÂÂẠÁẠÂẠÀÂÂÀÀẠẢẠẠÂẠẠÁẢẠÂẢĂẢÀÀÀĂÂÀÀẢẠÂĂÀÃĂĂẠÁÁĂẠẠÂẢẢÃ</w:t>
      </w:r>
    </w:p>
    <w:p>
      <w:pPr>
        <w:pStyle w:val="PreformattedText"/>
        <w:bidi w:val="0"/>
        <w:jc w:val="left"/>
        <w:rPr/>
      </w:pPr>
      <w:r>
        <w:rPr/>
        <w:t>ÃÂÁĂẢẢÃẠẠÁÂÃÂÂÀĂÃÃẠÁẢÁÁẠÂÂẠẠĂĂÁẢÃĂÀẠẠÂÂẠÁẠÃÀÁẢÁẢẢẢÁÁÃÃĂẢÁÃÁẠẠÃÀÂÃẢĂẢ////////</w:t>
      </w:r>
    </w:p>
    <w:p>
      <w:pPr>
        <w:pStyle w:val="PreformattedText"/>
        <w:bidi w:val="0"/>
        <w:jc w:val="left"/>
        <w:rPr/>
      </w:pPr>
      <w:r>
        <w:rPr/>
        <w:t>////////ẢÃÀÃẢÂĂÁẠẢÁÂÃĂÀÂẢẠĂẠẠÃẢÃÀÀẢÂẢÂẠẠÁÂĂÂÂÃÁĂĂẠÀĂĂÀÂÂÀẠÂÃÃẠĂÃẠÁÁÃẢẢÁÁĂQĂẠ</w:t>
      </w:r>
    </w:p>
    <w:p>
      <w:pPr>
        <w:pStyle w:val="PreformattedText"/>
        <w:bidi w:val="0"/>
        <w:jc w:val="left"/>
        <w:rPr/>
      </w:pPr>
      <w:r>
        <w:rPr/>
        <w:t>ÃÃÍÁẠÀĂĐÀẢÁÃBẢẢÀÃĂÚĂÁÃĐ+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8ĂĐÂĂĂ</w:t>
      </w:r>
    </w:p>
    <w:p>
      <w:pPr>
        <w:pStyle w:val="PreformattedText"/>
        <w:bidi w:val="0"/>
        <w:jc w:val="left"/>
        <w:rPr/>
      </w:pPr>
      <w:r>
        <w:rPr/>
        <w:t>éJỳ7cF7wwcKNƯg8Z0ĨĂđÂzPĐv/+cĐGxÍỲõxQĐÂỸCĐÃxMỦP6/////w4T/j4ỈhBf4CMQs0ĐmF4FỈwc</w:t>
      </w:r>
    </w:p>
    <w:p>
      <w:pPr>
        <w:pStyle w:val="PreformattedText"/>
        <w:bidi w:val="0"/>
        <w:jc w:val="left"/>
        <w:rPr/>
      </w:pPr>
      <w:r>
        <w:rPr/>
        <w:t>ẼMSQĐ4QlĐÂôMrgx5QLqÌỏRK9KMÃLxBhÝ4XkèVB4wnWMCỉx+ĂSLshqzXwSPJẹ8ủQãÍzỎQ7cÁỊK1P8</w:t>
      </w:r>
    </w:p>
    <w:p>
      <w:pPr>
        <w:pStyle w:val="PreformattedText"/>
        <w:bidi w:val="0"/>
        <w:jc w:val="left"/>
        <w:rPr/>
      </w:pPr>
      <w:r>
        <w:rPr/>
        <w:t>GXÌỸÚkmỹÈxlwMTÀxĨvúHWH0ỉĐĐĐ7nỲH+z2ỦọĂLọjĩSGLZPụFgPảĐvÂLýÉ7H2g9SnQđnMŨHs9gáGf</w:t>
      </w:r>
    </w:p>
    <w:p>
      <w:pPr>
        <w:pStyle w:val="PreformattedText"/>
        <w:bidi w:val="0"/>
        <w:jc w:val="left"/>
        <w:rPr/>
      </w:pPr>
      <w:r>
        <w:rPr/>
        <w:t>BnQJỎfăĐ7GƯhwX6QW2Hl+j9ỏvĨ3m/5ẼJgGmRỉỸPkVÌcĂjMCƯw8wFSXvóèV8cSPhmJhflF+ẹnlSì4</w:t>
      </w:r>
    </w:p>
    <w:p>
      <w:pPr>
        <w:pStyle w:val="PreformattedText"/>
        <w:bidi w:val="0"/>
        <w:jc w:val="left"/>
        <w:rPr/>
      </w:pPr>
      <w:r>
        <w:rPr/>
        <w:t>FpỴmlmTm5ỵkÝ6xkw8ĂClXỈLhỶgzcQĐ6Mô2fM8MVỵÚỵGxLmBGtẺnỊĂĐỈMóHbMtÙMSŨL6GtRHĐÊQđĐ</w:t>
      </w:r>
    </w:p>
    <w:p>
      <w:pPr>
        <w:pStyle w:val="PreformattedText"/>
        <w:bidi w:val="0"/>
        <w:jc w:val="left"/>
        <w:rPr/>
      </w:pPr>
      <w:r>
        <w:rPr/>
        <w:t>ĩMmMjMxcXĨzMgkBvCjWnMÃg1V1Bg0+ÂÉrgỵFĐKỦMícCSPxNỴ+úQB6wÊ/KK+MqFJZẢRh6ỹƠmJGĐtB</w:t>
      </w:r>
    </w:p>
    <w:p>
      <w:pPr>
        <w:pStyle w:val="PreformattedText"/>
        <w:bidi w:val="0"/>
        <w:jc w:val="left"/>
        <w:rPr/>
      </w:pPr>
      <w:r>
        <w:rPr/>
        <w:t>ZZÙJZc5GẠáTăT20wlỌ0HẢC0TNĐõẢẠÃBọÂẠĐKọQÃÀĂGgẢÃMqhĂÀÂĂăẢẢẢýqẼÁÀÂBôĂẢĐKóQÀÀủGmF</w:t>
      </w:r>
    </w:p>
    <w:p>
      <w:pPr>
        <w:pStyle w:val="PreformattedText"/>
        <w:bidi w:val="0"/>
        <w:jc w:val="left"/>
        <w:rPr/>
      </w:pPr>
      <w:r>
        <w:rPr/>
        <w:t>ẠwĂÂẠÃÃÂàẢÂÁýqẸĂẠCxzÂÀĐKôQĂÂLHMÂÁMqhÁÂĂscwĂẢỷqẺĂẠỎBphQMÀĂÃÃÀLHMĂÂĐâWÀÃCũcwẠẠ</w:t>
      </w:r>
    </w:p>
    <w:p>
      <w:pPr>
        <w:pStyle w:val="PreformattedText"/>
        <w:bidi w:val="0"/>
        <w:jc w:val="left"/>
        <w:rPr/>
      </w:pPr>
      <w:r>
        <w:rPr/>
        <w:t>NpỴĂÃK5zẢẢCMpQÂẠ0nwÂÀÌỵlÁẠÁÍăóÙĐẠẢÀÃÁNJ8ẢÀCMpQÀÀ0nwÀĂÍỳlẢÀĐSfÁẢÃNpỲĂÀJ==</w:t>
      </w:r>
    </w:p>
    <w:p>
      <w:pPr>
        <w:pStyle w:val="PreformattedText"/>
        <w:bidi w:val="0"/>
        <w:jc w:val="left"/>
        <w:rPr/>
      </w:pPr>
      <w:r>
        <w:rPr/>
        <w:t>&lt;/w:binData&gt;&lt;/w:docOleData&gt;&lt;w:docPr&gt;&lt;w:view w:val="print"/&gt;&lt;w:zoom w:percent="100"/&gt;&lt;w:doNotEmbedSystemFonts/&gt;&lt;w:hideSpellingErrors/&gt;&lt;w:stylePaneFormatFilter w:val="3F01"/&gt;&lt;w:defaultTabStop w:val="720"/&gt;&lt;w:drawingGridHorizontalSpacing w:val="120"/&gt;&lt;w:drawingGridVerticalSpacing w:val="83"/&gt;&lt;w:displayHorizontalDrawingGridEvery w:val="0"/&gt;&lt;w:displayVerticalDrawingGridEvery w:val="2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552C9D"/&gt;&lt;wsp:rsid wsp:val="00000C0D"/&gt;&lt;wsp:rsid wsp:val="00002317"/&gt;&lt;wsp:rsid wsp:val="000024BA"/&gt;&lt;wsp:rsid wsp:val="00002BBD"/&gt;&lt;wsp:rsid wsp:val="00003848"/&gt;&lt;wsp:rsid wsp:val="00005DDA"/&gt;&lt;wsp:rsid wsp:val="00006062"/&gt;&lt;wsp:rsid wsp:val="000067E0"/&gt;&lt;wsp:rsid wsp:val="0001046E"/&gt;&lt;wsp:rsid wsp:val="0001048D"/&gt;&lt;wsp:rsid wsp:val="00011C48"/&gt;&lt;wsp:rsid wsp:val="00011F6A"/&gt;&lt;wsp:rsid wsp:val="00011FF2"/&gt;&lt;wsp:rsid wsp:val="0001218F"/&gt;&lt;wsp:rsid wsp:val="0001367A"/&gt;&lt;wsp:rsid wsp:val="00013C50"/&gt;&lt;wsp:rsid wsp:val="000163C0"/&gt;&lt;wsp:rsid wsp:val="00016FB8"/&gt;&lt;wsp:rsid wsp:val="00017444"/&gt;&lt;wsp:rsid wsp:val="00020181"/&gt;&lt;wsp:rsid wsp:val="00020793"/&gt;&lt;wsp:rsid wsp:val="00021915"/&gt;&lt;wsp:rsid wsp:val="000220C7"/&gt;&lt;wsp:rsid wsp:val="000222CC"/&gt;&lt;wsp:rsid wsp:val="00023D80"/&gt;&lt;wsp:rsid wsp:val="00024408"/&gt;&lt;wsp:rsid wsp:val="00025AC3"/&gt;&lt;wsp:rsid wsp:val="00026210"/&gt;&lt;wsp:rsid wsp:val="000266F3"/&gt;&lt;wsp:rsid wsp:val="000273E3"/&gt;&lt;wsp:rsid wsp:val="00027CCF"/&gt;&lt;wsp:rsid wsp:val="00027DB8"/&gt;&lt;wsp:rsid wsp:val="00027FD5"/&gt;&lt;wsp:rsid wsp:val="0003050B"/&gt;&lt;wsp:rsid wsp:val="00030527"/&gt;&lt;wsp:rsid wsp:val="000324AC"/&gt;&lt;wsp:rsid wsp:val="000327B2"/&gt;&lt;wsp:rsid wsp:val="00034FA9"/&gt;&lt;wsp:rsid wsp:val="0003586F"/&gt;&lt;wsp:rsid wsp:val="00036A0D"/&gt;&lt;wsp:rsid wsp:val="00036D65"/&gt;&lt;wsp:rsid wsp:val="00036F31"/&gt;&lt;wsp:rsid wsp:val="00037063"/&gt;&lt;wsp:rsid wsp:val="00037462"/&gt;&lt;wsp:rsid wsp:val="00040CFB"/&gt;&lt;wsp:rsid wsp:val="000410AD"/&gt;&lt;wsp:rsid wsp:val="00041907"/&gt;&lt;wsp:rsid wsp:val="00041983"/&gt;&lt;wsp:rsid wsp:val="00041C76"/&gt;&lt;wsp:rsid wsp:val="00042796"/&gt;&lt;wsp:rsid wsp:val="00042C85"/&gt;&lt;wsp:rsid wsp:val="0004346A"/&gt;&lt;wsp:rsid wsp:val="000444F0"/&gt;&lt;wsp:rsid wsp:val="00044FAC"/&gt;&lt;wsp:rsid wsp:val="000451E5"/&gt;&lt;wsp:rsid wsp:val="00045A0F"/&gt;&lt;wsp:rsid wsp:val="00047A7C"/&gt;&lt;wsp:rsid wsp:val="000512C6"/&gt;&lt;wsp:rsid wsp:val="00051D45"/&gt;&lt;wsp:rsid wsp:val="00051FCC"/&gt;&lt;wsp:rsid wsp:val="00053109"/&gt;&lt;wsp:rsid wsp:val="00053A9B"/&gt;&lt;wsp:rsid wsp:val="000540BF"/&gt;&lt;wsp:rsid wsp:val="0005482F"/&gt;&lt;wsp:rsid wsp:val="00055B2F"/&gt;&lt;wsp:rsid wsp:val="00055C59"/&gt;&lt;wsp:rsid wsp:val="00055F57"/&gt;&lt;wsp:rsid wsp:val="0005640D"/&gt;&lt;wsp:rsid wsp:val="0005654A"/&gt;&lt;wsp:rsid wsp:val="00057526"/&gt;&lt;wsp:rsid wsp:val="00061F42"/&gt;&lt;wsp:rsid wsp:val="000623E7"/&gt;&lt;wsp:rsid wsp:val="000632F3"/&gt;&lt;wsp:rsid wsp:val="0006350F"/&gt;&lt;wsp:rsid wsp:val="000639B8"/&gt;&lt;wsp:rsid wsp:val="0006440A"/&gt;&lt;wsp:rsid wsp:val="00064F5C"/&gt;&lt;wsp:rsid wsp:val="00065D70"/&gt;&lt;wsp:rsid wsp:val="000668D0"/&gt;&lt;wsp:rsid wsp:val="00066C1E"/&gt;&lt;wsp:rsid wsp:val="00067EC7"/&gt;&lt;wsp:rsid wsp:val="00067FB3"/&gt;&lt;wsp:rsid wsp:val="00071709"/&gt;&lt;wsp:rsid wsp:val="000759BD"/&gt;&lt;wsp:rsid wsp:val="00076D41"/&gt;&lt;wsp:rsid wsp:val="00076ED0"/&gt;&lt;wsp:rsid wsp:val="000773E9"/&gt;&lt;wsp:rsid wsp:val="00077CCD"/&gt;&lt;wsp:rsid wsp:val="0008143A"/&gt;&lt;wsp:rsid wsp:val="000874A3"/&gt;&lt;wsp:rsid wsp:val="00087D01"/&gt;&lt;wsp:rsid wsp:val="00092440"/&gt;&lt;wsp:rsid wsp:val="00094621"/&gt;&lt;wsp:rsid wsp:val="00094690"/&gt;&lt;wsp:rsid wsp:val="0009496D"/&gt;&lt;wsp:rsid wsp:val="00094E78"/&gt;&lt;wsp:rsid wsp:val="000977E9"/&gt;&lt;wsp:rsid wsp:val="000A00A1"/&gt;&lt;wsp:rsid wsp:val="000A0A90"/&gt;&lt;wsp:rsid wsp:val="000A1FE0"/&gt;&lt;wsp:rsid wsp:val="000A24F8"/&gt;&lt;wsp:rsid wsp:val="000A2AB1"/&gt;&lt;wsp:rsid wsp:val="000A2DB5"/&gt;&lt;wsp:rsid wsp:val="000A31B6"/&gt;&lt;wsp:rsid wsp:val="000A3A21"/&gt;&lt;wsp:rsid wsp:val="000A4B18"/&gt;&lt;wsp:rsid wsp:val="000A5829"/&gt;&lt;wsp:rsid wsp:val="000A657A"/&gt;&lt;wsp:rsid wsp:val="000A65D2"/&gt;&lt;wsp:rsid wsp:val="000A679B"/&gt;&lt;wsp:rsid wsp:val="000A7F3A"/&gt;&lt;wsp:rsid wsp:val="000B122D"/&gt;&lt;wsp:rsid wsp:val="000B18CC"/&gt;&lt;wsp:rsid wsp:val="000B47DD"/&gt;&lt;wsp:rsid wsp:val="000B48DD"/&gt;&lt;wsp:rsid wsp:val="000B4FF1"/&gt;&lt;wsp:rsid wsp:val="000B5D6E"/&gt;&lt;wsp:rsid wsp:val="000B5F60"/&gt;&lt;wsp:rsid wsp:val="000B7618"/&gt;&lt;wsp:rsid wsp:val="000B7A52"/&gt;&lt;wsp:rsid wsp:val="000C0163"/&gt;&lt;wsp:rsid wsp:val="000C0C20"/&gt;&lt;wsp:rsid wsp:val="000C279B"/&gt;&lt;wsp:rsid wsp:val="000C357C"/&gt;&lt;wsp:rsid wsp:val="000C3C11"/&gt;&lt;wsp:rsid wsp:val="000C4237"/&gt;&lt;wsp:rsid wsp:val="000C4312"/&gt;&lt;wsp:rsid wsp:val="000C4732"/&gt;&lt;wsp:rsid wsp:val="000C47CC"/&gt;&lt;wsp:rsid wsp:val="000C51C1"/&gt;&lt;wsp:rsid wsp:val="000C6218"/&gt;&lt;wsp:rsid wsp:val="000C7164"/&gt;&lt;wsp:rsid wsp:val="000C7654"/&gt;&lt;wsp:rsid wsp:val="000C7CAC"/&gt;&lt;wsp:rsid wsp:val="000D0413"/&gt;&lt;wsp:rsid wsp:val="000D0F49"/&gt;&lt;wsp:rsid wsp:val="000D16FC"/&gt;&lt;wsp:rsid wsp:val="000D479C"/&gt;&lt;wsp:rsid wsp:val="000D6A52"/&gt;&lt;wsp:rsid wsp:val="000D7147"/&gt;&lt;wsp:rsid wsp:val="000D7331"/&gt;&lt;wsp:rsid wsp:val="000D75F7"/&gt;&lt;wsp:rsid wsp:val="000D7DBD"/&gt;&lt;wsp:rsid wsp:val="000E0167"/&gt;&lt;wsp:rsid wsp:val="000E2374"/&gt;&lt;wsp:rsid wsp:val="000E2B01"/&gt;&lt;wsp:rsid wsp:val="000E44A8"/&gt;&lt;wsp:rsid wsp:val="000E4F43"/&gt;&lt;wsp:rsid wsp:val="000E6FB9"/&gt;&lt;wsp:rsid wsp:val="000E7673"/&gt;&lt;wsp:rsid wsp:val="000F0190"/&gt;&lt;wsp:rsid wsp:val="000F0211"/&gt;&lt;wsp:rsid wsp:val="000F0DC9"/&gt;&lt;wsp:rsid wsp:val="000F1C16"/&gt;&lt;wsp:rsid wsp:val="000F1E24"/&gt;&lt;wsp:rsid wsp:val="000F26F7"/&gt;&lt;wsp:rsid wsp:val="000F2AA6"/&gt;&lt;wsp:rsid wsp:val="000F2C3C"/&gt;&lt;wsp:rsid wsp:val="000F4E91"/&gt;&lt;wsp:rsid wsp:val="000F7964"/&gt;&lt;wsp:rsid wsp:val="00100CF5"/&gt;&lt;wsp:rsid wsp:val="0010104B"/&gt;&lt;wsp:rsid wsp:val="00101508"/&gt;&lt;wsp:rsid wsp:val="00101A47"/&gt;&lt;wsp:rsid wsp:val="00102BE1"/&gt;&lt;wsp:rsid wsp:val="00102D7D"/&gt;&lt;wsp:rsid wsp:val="001034CB"/&gt;&lt;wsp:rsid wsp:val="00103BBF"/&gt;&lt;wsp:rsid wsp:val="00106140"/&gt;&lt;wsp:rsid wsp:val="001066FB"/&gt;&lt;wsp:rsid wsp:val="001077FE"/&gt;&lt;wsp:rsid wsp:val="00107B34"/&gt;&lt;wsp:rsid wsp:val="0011169C"/&gt;&lt;wsp:rsid wsp:val="00113642"/&gt;&lt;wsp:rsid wsp:val="00113E4E"/&gt;&lt;wsp:rsid wsp:val="001149A2"/&gt;&lt;wsp:rsid wsp:val="00114A9A"/&gt;&lt;wsp:rsid wsp:val="00114FD1"/&gt;&lt;wsp:rsid wsp:val="00115348"/&gt;&lt;wsp:rsid wsp:val="00117849"/&gt;&lt;wsp:rsid wsp:val="00117E70"/&gt;&lt;wsp:rsid wsp:val="0012121D"/&gt;&lt;wsp:rsid wsp:val="001212BE"/&gt;&lt;wsp:rsid wsp:val="001216DC"/&gt;&lt;wsp:rsid wsp:val="00121835"/&gt;&lt;wsp:rsid wsp:val="00123B3D"/&gt;&lt;wsp:rsid wsp:val="0012410B"/&gt;&lt;wsp:rsid wsp:val="00124B1F"/&gt;&lt;wsp:rsid wsp:val="00124C51"/&gt;&lt;wsp:rsid wsp:val="00125E6F"/&gt;&lt;wsp:rsid wsp:val="0012605A"/&gt;&lt;wsp:rsid wsp:val="001264C8"/&gt;&lt;wsp:rsid wsp:val="00127C48"/&gt;&lt;wsp:rsid wsp:val="00130C67"/&gt;&lt;wsp:rsid wsp:val="00131F21"/&gt;&lt;wsp:rsid wsp:val="001334C9"/&gt;&lt;wsp:rsid wsp:val="00133A48"/&gt;&lt;wsp:rsid wsp:val="00134A68"/&gt;&lt;wsp:rsid wsp:val="00134C9D"/&gt;&lt;wsp:rsid wsp:val="00136313"/&gt;&lt;wsp:rsid wsp:val="00137242"/&gt;&lt;wsp:rsid wsp:val="0014023A"/&gt;&lt;wsp:rsid wsp:val="00142861"/&gt;&lt;wsp:rsid wsp:val="00143E92"/&gt;&lt;wsp:rsid wsp:val="00144C4F"/&gt;&lt;wsp:rsid wsp:val="00145AF5"/&gt;&lt;wsp:rsid wsp:val="00145DF2"/&gt;&lt;wsp:rsid wsp:val="001468D1"/&gt;&lt;wsp:rsid wsp:val="001470FC"/&gt;&lt;wsp:rsid wsp:val="00150B97"/&gt;&lt;wsp:rsid wsp:val="00151032"/&gt;&lt;wsp:rsid wsp:val="0015231A"/&gt;&lt;wsp:rsid wsp:val="001529C9"/&gt;&lt;wsp:rsid wsp:val="00153CC3"/&gt;&lt;wsp:rsid wsp:val="00154354"/&gt;&lt;wsp:rsid wsp:val="00154587"/&gt;&lt;wsp:rsid wsp:val="001551A8"/&gt;&lt;wsp:rsid wsp:val="00155514"/&gt;&lt;wsp:rsid wsp:val="00155DD6"/&gt;&lt;wsp:rsid wsp:val="00157293"/&gt;&lt;wsp:rsid wsp:val="00162CC8"/&gt;&lt;wsp:rsid wsp:val="00163455"/&gt;&lt;wsp:rsid wsp:val="00163951"/&gt;&lt;wsp:rsid wsp:val="001639D7"/&gt;&lt;wsp:rsid wsp:val="00163ABB"/&gt;&lt;wsp:rsid wsp:val="00164428"/&gt;&lt;wsp:rsid wsp:val="00164C36"/&gt;&lt;wsp:rsid wsp:val="00166246"/&gt;&lt;wsp:rsid wsp:val="0017148D"/&gt;&lt;wsp:rsid wsp:val="001716C4"/&gt;&lt;wsp:rsid wsp:val="00171C9E"/&gt;&lt;wsp:rsid wsp:val="001724D7"/&gt;&lt;wsp:rsid wsp:val="00172660"/&gt;&lt;wsp:rsid wsp:val="001779FF"/&gt;&lt;wsp:rsid wsp:val="00182F92"/&gt;&lt;wsp:rsid wsp:val="00183D37"/&gt;&lt;wsp:rsid wsp:val="00185774"/&gt;&lt;wsp:rsid wsp:val="00187362"/&gt;&lt;wsp:rsid wsp:val="00187863"/&gt;&lt;wsp:rsid wsp:val="00187E76"/&gt;&lt;wsp:rsid wsp:val="00190C7C"/&gt;&lt;wsp:rsid wsp:val="00190CA1"/&gt;&lt;wsp:rsid wsp:val="00192E40"/&gt;&lt;wsp:rsid wsp:val="0019442B"/&gt;&lt;wsp:rsid wsp:val="00194BE1"/&gt;&lt;wsp:rsid wsp:val="001950A7"/&gt;&lt;wsp:rsid wsp:val="001958DE"/&gt;&lt;wsp:rsid wsp:val="00195CB7"/&gt;&lt;wsp:rsid wsp:val="00195D8E"/&gt;&lt;wsp:rsid wsp:val="001A24D1"/&gt;&lt;wsp:rsid wsp:val="001A46FF"/&gt;&lt;wsp:rsid wsp:val="001A5472"/&gt;&lt;wsp:rsid wsp:val="001A599D"/&gt;&lt;wsp:rsid wsp:val="001A73A9"/&gt;&lt;wsp:rsid wsp:val="001B0C8D"/&gt;&lt;wsp:rsid wsp:val="001B1012"/&gt;&lt;wsp:rsid wsp:val="001B48B1"/&gt;&lt;wsp:rsid wsp:val="001B4BF7"/&gt;&lt;wsp:rsid wsp:val="001B5256"/&gt;&lt;wsp:rsid wsp:val="001B533D"/&gt;&lt;wsp:rsid wsp:val="001B75B9"/&gt;&lt;wsp:rsid wsp:val="001B7BB3"/&gt;&lt;wsp:rsid wsp:val="001B7E67"/&gt;&lt;wsp:rsid wsp:val="001C046B"/&gt;&lt;wsp:rsid wsp:val="001C1072"/&gt;&lt;wsp:rsid wsp:val="001C1FB3"/&gt;&lt;wsp:rsid wsp:val="001C2019"/&gt;&lt;wsp:rsid wsp:val="001C5731"/&gt;&lt;wsp:rsid wsp:val="001C6290"/&gt;&lt;wsp:rsid wsp:val="001D0D93"/&gt;&lt;wsp:rsid wsp:val="001D38CB"/&gt;&lt;wsp:rsid wsp:val="001D444B"/&gt;&lt;wsp:rsid wsp:val="001D4A24"/&gt;&lt;wsp:rsid wsp:val="001D5EDF"/&gt;&lt;wsp:rsid wsp:val="001D5F18"/&gt;&lt;wsp:rsid wsp:val="001D6BB4"/&gt;&lt;wsp:rsid wsp:val="001D71A8"/&gt;&lt;wsp:rsid wsp:val="001E0008"/&gt;&lt;wsp:rsid wsp:val="001E2543"/&gt;&lt;wsp:rsid wsp:val="001E2B5E"/&gt;&lt;wsp:rsid wsp:val="001E2CCD"/&gt;&lt;wsp:rsid wsp:val="001E3935"/&gt;&lt;wsp:rsid wsp:val="001E4006"/&gt;&lt;wsp:rsid wsp:val="001E44B3"/&gt;&lt;wsp:rsid wsp:val="001E4C0C"/&gt;&lt;wsp:rsid wsp:val="001E4EE3"/&gt;&lt;wsp:rsid wsp:val="001E6494"/&gt;&lt;wsp:rsid wsp:val="001E6D71"/&gt;&lt;wsp:rsid wsp:val="001E7FB8"/&gt;&lt;wsp:rsid wsp:val="001F009E"/&gt;&lt;wsp:rsid wsp:val="001F03CB"/&gt;&lt;wsp:rsid wsp:val="001F2AF9"/&gt;&lt;wsp:rsid wsp:val="001F3481"/&gt;&lt;wsp:rsid wsp:val="001F3582"/&gt;&lt;wsp:rsid wsp:val="001F3E36"/&gt;&lt;wsp:rsid wsp:val="001F41E2"/&gt;&lt;wsp:rsid wsp:val="001F506B"/&gt;&lt;wsp:rsid wsp:val="001F572F"/&gt;&lt;wsp:rsid wsp:val="001F5D46"/&gt;&lt;wsp:rsid wsp:val="002014B9"/&gt;&lt;wsp:rsid wsp:val="00201855"/&gt;&lt;wsp:rsid wsp:val="00203E96"/&gt;&lt;wsp:rsid wsp:val="002041FB"/&gt;&lt;wsp:rsid wsp:val="002043A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205F2D"/&gt;&lt;wsp:rsid wsp:val="00205FE7"/&gt;&lt;wsp:rsid wsp:val="002103F0"/&gt;&lt;wsp:rsid wsp:val="00210643"/&gt;&lt;wsp:rsid wsp:val="00211381"/&gt;&lt;wsp:rsid wsp:val="002118C5"/&gt;&lt;wsp:rsid wsp:val="00211CC4"/&gt;&lt;wsp:rsid wsp:val="002145A2"/&gt;&lt;wsp:rsid wsp:val="0021625E"/&gt;&lt;wsp:rsid wsp:val="002169A4"/&gt;&lt;wsp:rsid wsp:val="00216F00"/&gt;&lt;wsp:rsid wsp:val="00221E4F"/&gt;&lt;wsp:rsid wsp:val="002222AE"/&gt;&lt;wsp:rsid wsp:val="00222AA7"/&gt;&lt;wsp:rsid wsp:val="002239B3"/&gt;&lt;wsp:rsid wsp:val="0022537D"/&gt;&lt;wsp:rsid wsp:val="002266A2"/&gt;&lt;wsp:rsid wsp:val="00226DC2"/&gt;&lt;wsp:rsid wsp:val="00227AD3"/&gt;&lt;wsp:rsid wsp:val="00227AEC"/&gt;&lt;wsp:rsid wsp:val="00227C56"/&gt;&lt;wsp:rsid wsp:val="00230CFE"/&gt;&lt;wsp:rsid wsp:val="00230E8D"/&gt;&lt;wsp:rsid wsp:val="00232DDF"/&gt;&lt;wsp:rsid wsp:val="002336FF"/&gt;&lt;wsp:rsid wsp:val="00234BEF"/&gt;&lt;wsp:rsid wsp:val="00235250"/&gt;&lt;wsp:rsid wsp:val="00235C01"/&gt;&lt;wsp:rsid wsp:val="00236D24"/&gt;&lt;wsp:rsid wsp:val="00236EF4"/&gt;&lt;wsp:rsid wsp:val="00237237"/&gt;&lt;wsp:rsid wsp:val="002374A7"/&gt;&lt;wsp:rsid wsp:val="00241D31"/&gt;&lt;wsp:rsid wsp:val="0024299E"/&gt;&lt;wsp:rsid wsp:val="00246588"/&gt;&lt;wsp:rsid wsp:val="002469B7"/&gt;&lt;wsp:rsid wsp:val="00250211"/&gt;&lt;wsp:rsid wsp:val="0025021F"/&gt;&lt;wsp:rsid wsp:val="00250461"/&gt;&lt;wsp:rsid wsp:val="00253207"/&gt;&lt;wsp:rsid wsp:val="00253D84"/&gt;&lt;wsp:rsid wsp:val="00254BCC"/&gt;&lt;wsp:rsid wsp:val="00255AE3"/&gt;&lt;wsp:rsid wsp:val="00257522"/&gt;&lt;wsp:rsid wsp:val="00257767"/&gt;&lt;wsp:rsid wsp:val="002605D8"/&gt;&lt;wsp:rsid wsp:val="00260724"/&gt;&lt;wsp:rsid wsp:val="00260841"/&gt;&lt;wsp:rsid wsp:val="0026180D"/&gt;&lt;wsp:rsid wsp:val="00261F13"/&gt;&lt;wsp:rsid wsp:val="0026233D"/&gt;&lt;wsp:rsid wsp:val="00262BFB"/&gt;&lt;wsp:rsid wsp:val="00263A17"/&gt;&lt;wsp:rsid wsp:val="0026408B"/&gt;&lt;wsp:rsid wsp:val="002650FF"/&gt;&lt;wsp:rsid wsp:val="002657B4"/&gt;&lt;wsp:rsid wsp:val="002657FB"/&gt;&lt;wsp:rsid wsp:val="002659E0"/&gt;&lt;wsp:rsid wsp:val="0026726F"/&gt;&lt;wsp:rsid wsp:val="00267F64"/&gt;&lt;wsp:rsid wsp:val="002704E6"/&gt;&lt;wsp:rsid wsp:val="002706AA"/&gt;&lt;wsp:rsid wsp:val="00270B34"/&gt;&lt;wsp:rsid wsp:val="00270F8A"/&gt;&lt;wsp:rsid wsp:val="002712BB"/&gt;&lt;wsp:rsid wsp:val="00271989"/&gt;&lt;wsp:rsid wsp:val="002721F0"/&gt;&lt;wsp:rsid wsp:val="00274E25"/&gt;&lt;wsp:rsid wsp:val="0027594D"/&gt;&lt;wsp:rsid wsp:val="00275E57"/&gt;&lt;wsp:rsid wsp:val="00276100"/&gt;&lt;wsp:rsid wsp:val="002762C1"/&gt;&lt;wsp:rsid wsp:val="00276B50"/&gt;&lt;wsp:rsid wsp:val="00281701"/&gt;&lt;wsp:rsid wsp:val="00281E5B"/&gt;&lt;wsp:rsid wsp:val="00282680"/&gt;&lt;wsp:rsid wsp:val="00282C2E"/&gt;&lt;wsp:rsid wsp:val="002832BF"/&gt;&lt;wsp:rsid wsp:val="002841E1"/&gt;&lt;wsp:rsid wsp:val="002861B2"/&gt;&lt;wsp:rsid wsp:val="0028728C"/&gt;&lt;wsp:rsid wsp:val="0028798F"/&gt;&lt;wsp:rsid wsp:val="002879C8"/&gt;&lt;wsp:rsid wsp:val="002905C3"/&gt;&lt;wsp:rsid wsp:val="0029068F"/&gt;&lt;wsp:rsid wsp:val="00291C6A"/&gt;&lt;wsp:rsid wsp:val="00291C93"/&gt;&lt;wsp:rsid wsp:val="0029225E"/&gt;&lt;wsp:rsid wsp:val="002942C0"/&gt;&lt;wsp:rsid wsp:val="00294B3A"/&gt;&lt;wsp:rsid wsp:val="00295341"/&gt;&lt;wsp:rsid wsp:val="002957C5"/&gt;&lt;wsp:rsid wsp:val="00295BF1"/&gt;&lt;wsp:rsid wsp:val="00296AEF"/&gt;&lt;wsp:rsid wsp:val="002975A4"/&gt;&lt;wsp:rsid wsp:val="00297ACC"/&gt;&lt;wsp:rsid wsp:val="002A06BF"/&gt;&lt;wsp:rsid wsp:val="002A11A0"/&gt;&lt;wsp:rsid wsp:val="002A2075"/&gt;&lt;wsp:rsid wsp:val="002A3146"/&gt;&lt;wsp:rsid wsp:val="002A3226"/&gt;&lt;wsp:rsid wsp:val="002A3726"/&gt;&lt;wsp:rsid wsp:val="002A4CC4"/&gt;&lt;wsp:rsid wsp:val="002A60C5"/&gt;&lt;wsp:rsid wsp:val="002A695E"/&gt;&lt;wsp:rsid wsp:val="002A75E4"/&gt;&lt;wsp:rsid wsp:val="002A7983"/&gt;&lt;wsp:rsid wsp:val="002A7CBC"/&gt;&lt;wsp:rsid wsp:val="002B1B8A"/&gt;&lt;wsp:rsid wsp:val="002B2492"/&gt;&lt;wsp:rsid wsp:val="002B2B09"/&gt;&lt;wsp:rsid wsp:val="002B34C7"/&gt;&lt;wsp:rsid wsp:val="002B3FF6"/&gt;&lt;wsp:rsid wsp:val="002B4113"/&gt;&lt;wsp:rsid wsp:val="002B4DB5"/&gt;&lt;wsp:rsid wsp:val="002B5177"/&gt;&lt;wsp:rsid wsp:val="002B53F9"/&gt;&lt;wsp:rsid wsp:val="002B5519"/&gt;&lt;wsp:rsid wsp:val="002B7947"/&gt;&lt;wsp:rsid wsp:val="002C02DF"/&gt;&lt;wsp:rsid wsp:val="002C0ED6"/&gt;&lt;wsp:rsid wsp:val="002C2118"/&gt;&lt;wsp:rsid wsp:val="002C2FB9"/&gt;&lt;wsp:rsid wsp:val="002C5CFD"/&gt;&lt;wsp:rsid wsp:val="002C5EAF"/&gt;&lt;wsp:rsid wsp:val="002C65AF"/&gt;&lt;wsp:rsid wsp:val="002C709D"/&gt;&lt;wsp:rsid wsp:val="002C7495"/&gt;&lt;wsp:rsid wsp:val="002C7E42"/&gt;&lt;wsp:rsid wsp:val="002D012A"/&gt;&lt;wsp:rsid wsp:val="002D0C0E"/&gt;&lt;wsp:rsid wsp:val="002D0DEB"/&gt;&lt;wsp:rsid wsp:val="002D18A5"/&gt;&lt;wsp:rsid wsp:val="002D2035"/&gt;&lt;wsp:rsid wsp:val="002D3112"/&gt;&lt;wsp:rsid wsp:val="002D4B20"/&gt;&lt;wsp:rsid wsp:val="002D4E0A"/&gt;&lt;wsp:rsid wsp:val="002D555E"/&gt;&lt;wsp:rsid wsp:val="002D5EE8"/&gt;&lt;wsp:rsid wsp:val="002D6960"/&gt;&lt;wsp:rsid wsp:val="002D6AFF"/&gt;&lt;wsp:rsid wsp:val="002D6D49"/&gt;&lt;wsp:rsid wsp:val="002D7704"/&gt;&lt;wsp:rsid wsp:val="002D7EAD"/&gt;&lt;wsp:rsid wsp:val="002E015F"/&gt;&lt;wsp:rsid wsp:val="002E01D0"/&gt;&lt;wsp:rsid wsp:val="002E030E"/&gt;&lt;wsp:rsid wsp:val="002E092C"/&gt;&lt;wsp:rsid wsp:val="002E0A79"/&gt;&lt;wsp:rsid wsp:val="002E0B8E"/&gt;&lt;wsp:rsid wsp:val="002E18AD"/&gt;&lt;wsp:rsid wsp:val="002E1CF1"/&gt;&lt;wsp:rsid wsp:val="002E2D85"/&gt;&lt;wsp:rsid wsp:val="002E3B0C"/&gt;&lt;wsp:rsid wsp:val="002E415F"/&gt;&lt;wsp:rsid wsp:val="002E44DD"/&gt;&lt;wsp:rsid wsp:val="002E4544"/&gt;&lt;wsp:rsid wsp:val="002E4C71"/&gt;&lt;wsp:rsid wsp:val="002E54D8"/&gt;&lt;wsp:rsid wsp:val="002E57E3"/&gt;&lt;wsp:rsid wsp:val="002E586D"/&gt;&lt;wsp:rsid wsp:val="002E5D3B"/&gt;&lt;wsp:rsid wsp:val="002E69D5"/&gt;&lt;wsp:rsid wsp:val="002E6B49"/&gt;&lt;wsp:rsid wsp:val="002E7C51"/&gt;&lt;wsp:rsid wsp:val="002F0C70"/&gt;&lt;wsp:rsid wsp:val="002F1E02"/&gt;&lt;wsp:rsid wsp:val="002F2B72"/&gt;&lt;wsp:rsid wsp:val="002F2CE5"/&gt;&lt;wsp:rsid wsp:val="002F371D"/&gt;&lt;wsp:rsid wsp:val="002F3A94"/&gt;&lt;wsp:rsid wsp:val="002F3E2C"/&gt;&lt;wsp:rsid wsp:val="002F4516"/&gt;&lt;wsp:rsid wsp:val="002F46B0"/&gt;&lt;wsp:rsid wsp:val="002F5690"/&gt;&lt;wsp:rsid wsp:val="002F5DD8"/&gt;&lt;wsp:rsid wsp:val="002F6BA5"/&gt;&lt;wsp:rsid wsp:val="00300B3C"/&gt;&lt;wsp:rsid wsp:val="003010B6"/&gt;&lt;wsp:rsid wsp:val="003014A6"/&gt;&lt;wsp:rsid wsp:val="00301B4A"/&gt;&lt;wsp:rsid wsp:val="00302062"/&gt;&lt;wsp:rsid wsp:val="00302709"/&gt;&lt;wsp:rsid wsp:val="00302EF6"/&gt;&lt;wsp:rsid wsp:val="0030540B"/&gt;&lt;wsp:rsid wsp:val="00305616"/&gt;&lt;wsp:rsid wsp:val="00305AD0"/&gt;&lt;wsp:rsid wsp:val="00307073"/&gt;&lt;wsp:rsid wsp:val="003074DF"/&gt;&lt;wsp:rsid wsp:val="003078B1"/&gt;&lt;wsp:rsid wsp:val="00310162"/&gt;&lt;wsp:rsid wsp:val="00310780"/&gt;&lt;wsp:rsid wsp:val="0031082E"/&gt;&lt;wsp:rsid wsp:val="00310D14"/&gt;&lt;wsp:rsid wsp:val="00311467"/&gt;&lt;wsp:rsid wsp:val="003114E7"/&gt;&lt;wsp:rsid wsp:val="00313CF9"/&gt;&lt;wsp:rsid wsp:val="003144CE"/&gt;&lt;wsp:rsid wsp:val="0031489F"/&gt;&lt;wsp:rsid wsp:val="00315D5E"/&gt;&lt;wsp:rsid wsp:val="00315DA3"/&gt;&lt;wsp:rsid wsp:val="003166CC"/&gt;&lt;wsp:rsid wsp:val="00317695"/&gt;&lt;wsp:rsid wsp:val="003209AC"/&gt;&lt;wsp:rsid wsp:val="00321CFA"/&gt;&lt;wsp:rsid wsp:val="0032366E"/&gt;&lt;wsp:rsid wsp:val="003238BA"/&gt;&lt;wsp:rsid wsp:val="00323B44"/&gt;&lt;wsp:rsid wsp:val="003247CD"/&gt;&lt;wsp:rsid wsp:val="00324C1B"/&gt;&lt;wsp:rsid wsp:val="00324C52"/&gt;&lt;wsp:rsid wsp:val="00325C8A"/&gt;&lt;wsp:rsid wsp:val="00325FED"/&gt;&lt;wsp:rsid wsp:val="003273C6"/&gt;&lt;wsp:rsid wsp:val="0032770A"/&gt;&lt;wsp:rsid wsp:val="00327B4E"/&gt;&lt;wsp:rsid wsp:val="003306F2"/&gt;&lt;wsp:rsid wsp:val="00331892"/&gt;&lt;wsp:rsid wsp:val="00332D8A"/&gt;&lt;wsp:rsid wsp:val="00332FD6"/&gt;&lt;wsp:rsid wsp:val="00334335"/&gt;&lt;wsp:rsid wsp:val="00334482"/&gt;&lt;wsp:rsid wsp:val="003344FA"/&gt;&lt;wsp:rsid wsp:val="003360C9"/&gt;&lt;wsp:rsid wsp:val="0033650F"/&gt;&lt;wsp:rsid wsp:val="003372DA"/&gt;&lt;wsp:rsid wsp:val="00341605"/&gt;&lt;wsp:rsid wsp:val="003418E7"/&gt;&lt;wsp:rsid wsp:val="00341CD5"/&gt;&lt;wsp:rsid wsp:val="00342AE0"/&gt;&lt;wsp:rsid wsp:val="00343976"/&gt;&lt;wsp:rsid wsp:val="00343C94"/&gt;&lt;wsp:rsid wsp:val="0034709A"/&gt;&lt;wsp:rsid wsp:val="00350395"/&gt;&lt;wsp:rsid wsp:val="00350747"/&gt;&lt;wsp:rsid wsp:val="00350760"/&gt;&lt;wsp:rsid wsp:val="00352985"/&gt;&lt;wsp:rsid wsp:val="0035343E"/&gt;&lt;wsp:rsid wsp:val="00354001"/&gt;&lt;wsp:rsid wsp:val="003546B3"/&gt;&lt;wsp:rsid wsp:val="00354B85"/&gt;&lt;wsp:rsid wsp:val="003551C2"/&gt;&lt;wsp:rsid wsp:val="00355315"/&gt;&lt;wsp:rsid wsp:val="00355C47"/&gt;&lt;wsp:rsid wsp:val="003564CE"/&gt;&lt;wsp:rsid wsp:val="0035749A"/&gt;&lt;wsp:rsid wsp:val="00357CDC"/&gt;&lt;wsp:rsid wsp:val="00360240"/&gt;&lt;wsp:rsid wsp:val="00360B28"/&gt;&lt;wsp:rsid wsp:val="00361E47"/&gt;&lt;wsp:rsid wsp:val="0036207B"/&gt;&lt;wsp:rsid wsp:val="00362260"/&gt;&lt;wsp:rsid wsp:val="00363EEE"/&gt;&lt;wsp:rsid wsp:val="003643C1"/&gt;&lt;wsp:rsid wsp:val="003669E3"/&gt;&lt;wsp:rsid wsp:val="00366D25"/&gt;&lt;wsp:rsid wsp:val="00367ADA"/&gt;&lt;wsp:rsid wsp:val="0037096E"/&gt;&lt;wsp:rsid wsp:val="0037217E"/&gt;&lt;wsp:rsid wsp:val="00373ABE"/&gt;&lt;wsp:rsid wsp:val="00373C38"/&gt;&lt;wsp:rsid wsp:val="003760D7"/&gt;&lt;wsp:rsid wsp:val="003761AB"/&gt;&lt;wsp:rsid wsp:val="00376503"/&gt;&lt;wsp:rsid wsp:val="00381219"/&gt;&lt;wsp:rsid wsp:val="00382310"/&gt;&lt;wsp:rsid wsp:val="003827CE"/&gt;&lt;wsp:rsid wsp:val="003829C8"/&gt;&lt;wsp:rsid wsp:val="0038335A"/&gt;&lt;wsp:rsid wsp:val="00385010"/&gt;&lt;wsp:rsid wsp:val="00385171"/&gt;&lt;wsp:rsid wsp:val="00386EF6"/&gt;&lt;wsp:rsid wsp:val="0038740D"/&gt;&lt;wsp:rsid wsp:val="00387632"/&gt;&lt;wsp:rsid wsp:val="00390C82"/&gt;&lt;wsp:rsid wsp:val="00391710"/&gt;&lt;wsp:rsid wsp:val="003945DC"/&gt;&lt;wsp:rsid wsp:val="00394712"/&gt;&lt;wsp:rsid wsp:val="003958FD"/&gt;&lt;wsp:rsid wsp:val="00396699"/&gt;&lt;wsp:rsid wsp:val="00396E28"/&gt;&lt;wsp:rsid wsp:val="0039753F"/&gt;&lt;wsp:rsid wsp:val="003A09BD"/&gt;&lt;wsp:rsid wsp:val="003A1045"/&gt;&lt;wsp:rsid wsp:val="003A140A"/&gt;&lt;wsp:rsid wsp:val="003A242B"/&gt;&lt;wsp:rsid wsp:val="003A29BE"/&gt;&lt;wsp:rsid wsp:val="003A4A1C"/&gt;&lt;wsp:rsid wsp:val="003A5C10"/&gt;&lt;wsp:rsid wsp:val="003A7201"/&gt;&lt;wsp:rsid wsp:val="003A75F7"/&gt;&lt;wsp:rsid wsp:val="003B0D49"/&gt;&lt;wsp:rsid wsp:val="003B0D6D"/&gt;&lt;wsp:rsid wsp:val="003B124A"/&gt;&lt;wsp:rsid wsp:val="003B134E"/&gt;&lt;wsp:rsid wsp:val="003B1791"/&gt;&lt;wsp:rsid wsp:val="003B4A58"/&gt;&lt;wsp:rsid wsp:val="003B6983"/&gt;&lt;wsp:rsid wsp:val="003B7F63"/&gt;&lt;wsp:rsid wsp:val="003C0699"/&gt;&lt;wsp:rsid wsp:val="003C1541"/&gt;&lt;wsp:rsid wsp:val="003C1722"/&gt;&lt;wsp:rsid wsp:val="003C28C9"/&gt;&lt;wsp:rsid wsp:val="003C2C20"/&gt;&lt;wsp:rsid wsp:val="003C2D97"/&gt;&lt;wsp:rsid wsp:val="003C46D7"/&gt;&lt;wsp:rsid wsp:val="003C5086"/&gt;&lt;wsp:rsid wsp:val="003C53AF"/&gt;&lt;wsp:rsid wsp:val="003C6D49"/&gt;&lt;wsp:rsid wsp:val="003C7ACE"/&gt;&lt;wsp:rsid wsp:val="003D1130"/&gt;&lt;wsp:rsid wsp:val="003D11A4"/&gt;&lt;wsp:rsid wsp:val="003D1297"/&gt;&lt;wsp:rsid wsp:val="003D14CC"/&gt;&lt;wsp:rsid wsp:val="003D244F"/&gt;&lt;wsp:rsid wsp:val="003D339E"/&gt;&lt;wsp:rsid wsp:val="003D3D96"/&gt;&lt;wsp:rsid wsp:val="003D424F"/&gt;&lt;wsp:rsid wsp:val="003D43B7"/&gt;&lt;wsp:rsid wsp:val="003D6137"/&gt;&lt;wsp:rsid wsp:val="003D65A3"/&gt;&lt;wsp:rsid wsp:val="003D6D41"/&gt;&lt;wsp:rsid wsp:val="003D7915"/&gt;&lt;wsp:rsid wsp:val="003D7CDD"/&gt;&lt;wsp:rsid wsp:val="003E01B8"/&gt;&lt;wsp:rsid wsp:val="003E0602"/&gt;&lt;wsp:rsid wsp:val="003E16F9"/&gt;&lt;wsp:rsid wsp:val="003E1824"/&gt;&lt;wsp:rsid wsp:val="003E2ECB"/&gt;&lt;wsp:rsid wsp:val="003E37B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E5221"/&gt;&lt;wsp:rsid wsp:val="003E5EC6"/&gt;&lt;wsp:rsid wsp:val="003E6CFA"/&gt;&lt;wsp:rsid wsp:val="003E72F3"/&gt;&lt;wsp:rsid wsp:val="003E75C4"/&gt;&lt;wsp:rsid wsp:val="003E7923"/&gt;&lt;wsp:rsid wsp:val="003F0F30"/&gt;&lt;wsp:rsid wsp:val="003F237D"/&gt;&lt;wsp:rsid wsp:val="003F5BB3"/&gt;&lt;wsp:rsid wsp:val="003F6082"/&gt;&lt;wsp:rsid wsp:val="003F6DEB"/&gt;&lt;wsp:rsid wsp:val="003F7B85"/&gt;&lt;wsp:rsid wsp:val="00400798"/&gt;&lt;wsp:rsid wsp:val="00401014"/&gt;&lt;wsp:rsid wsp:val="0040145F"/&gt;&lt;wsp:rsid wsp:val="00401714"/&gt;&lt;wsp:rsid wsp:val="004041BF"/&gt;&lt;wsp:rsid wsp:val="0040441E"/&gt;&lt;wsp:rsid wsp:val="00404428"/&gt;&lt;wsp:rsid wsp:val="004044EB"/&gt;&lt;wsp:rsid wsp:val="00404ED5"/&gt;&lt;wsp:rsid wsp:val="00405282"/&gt;&lt;wsp:rsid wsp:val="00406794"/&gt;&lt;wsp:rsid wsp:val="00407679"/&gt;&lt;wsp:rsid wsp:val="00407F09"/&gt;&lt;wsp:rsid wsp:val="004101CE"/&gt;&lt;wsp:rsid wsp:val="004122AD"/&gt;&lt;wsp:rsid wsp:val="00412F63"/&gt;&lt;wsp:rsid wsp:val="00414CE9"/&gt;&lt;wsp:rsid wsp:val="004154D0"/&gt;&lt;wsp:rsid wsp:val="0041562D"/&gt;&lt;wsp:rsid wsp:val="004156A5"/&gt;&lt;wsp:rsid wsp:val="00416ABB"/&gt;&lt;wsp:rsid wsp:val="00417C2C"/&gt;&lt;wsp:rsid wsp:val="00417F30"/&gt;&lt;wsp:rsid wsp:val="004208F3"/&gt;&lt;wsp:rsid wsp:val="0042256E"/&gt;&lt;wsp:rsid wsp:val="004228DF"/&gt;&lt;wsp:rsid wsp:val="0042333C"/&gt;&lt;wsp:rsid wsp:val="0042338C"/&gt;&lt;wsp:rsid wsp:val="00423BCC"/&gt;&lt;wsp:rsid wsp:val="00424ACE"/&gt;&lt;wsp:rsid wsp:val="00425FE2"/&gt;&lt;wsp:rsid wsp:val="00426656"/&gt;&lt;wsp:rsid wsp:val="00427311"/&gt;&lt;wsp:rsid wsp:val="0042775B"/&gt;&lt;wsp:rsid wsp:val="00430B41"/&gt;&lt;wsp:rsid wsp:val="00430B47"/&gt;&lt;wsp:rsid wsp:val="004313B3"/&gt;&lt;wsp:rsid wsp:val="004314F4"/&gt;&lt;wsp:rsid wsp:val="00432123"/&gt;&lt;wsp:rsid wsp:val="0043377D"/&gt;&lt;wsp:rsid wsp:val="00433E69"/&gt;&lt;wsp:rsid wsp:val="0043512E"/&gt;&lt;wsp:rsid wsp:val="00435ABB"/&gt;&lt;wsp:rsid wsp:val="00436B0E"/&gt;&lt;wsp:rsid wsp:val="00436C6B"/&gt;&lt;wsp:rsid wsp:val="00441A36"/&gt;&lt;wsp:rsid wsp:val="004435D5"/&gt;&lt;wsp:rsid wsp:val="004449EF"/&gt;&lt;wsp:rsid wsp:val="0044675E"/&gt;&lt;wsp:rsid wsp:val="00446BC9"/&gt;&lt;wsp:rsid wsp:val="00446F44"/&gt;&lt;wsp:rsid wsp:val="00447038"/&gt;&lt;wsp:rsid wsp:val="004470ED"/&gt;&lt;wsp:rsid wsp:val="0045195C"/&gt;&lt;wsp:rsid wsp:val="00452741"/&gt;&lt;wsp:rsid wsp:val="00452E9D"/&gt;&lt;wsp:rsid wsp:val="00454CE7"/&gt;&lt;wsp:rsid wsp:val="0045552B"/&gt;&lt;wsp:rsid wsp:val="00456F00"/&gt;&lt;wsp:rsid wsp:val="00457993"/&gt;&lt;wsp:rsid wsp:val="00460052"/&gt;&lt;wsp:rsid wsp:val="004607ED"/&gt;&lt;wsp:rsid wsp:val="00461F98"/&gt;&lt;wsp:rsid wsp:val="0046260E"/&gt;&lt;wsp:rsid wsp:val="00462CB6"/&gt;&lt;wsp:rsid wsp:val="00462FF1"/&gt;&lt;wsp:rsid wsp:val="00463E84"/&gt;&lt;wsp:rsid wsp:val="00464B0E"/&gt;&lt;wsp:rsid wsp:val="00466AB3"/&gt;&lt;wsp:rsid wsp:val="00466C3B"/&gt;&lt;wsp:rsid wsp:val="00466D9F"/&gt;&lt;wsp:rsid wsp:val="004671FC"/&gt;&lt;wsp:rsid wsp:val="004717D2"/&gt;&lt;wsp:rsid wsp:val="004717DE"/&gt;&lt;wsp:rsid wsp:val="00471CE7"/&gt;&lt;wsp:rsid wsp:val="0047206D"/&gt;&lt;wsp:rsid wsp:val="00474BDD"/&gt;&lt;wsp:rsid wsp:val="00474FCA"/&gt;&lt;wsp:rsid wsp:val="00475924"/&gt;&lt;wsp:rsid wsp:val="00475A54"/&gt;&lt;wsp:rsid wsp:val="00476648"/&gt;&lt;wsp:rsid wsp:val="004802EC"/&gt;&lt;wsp:rsid wsp:val="0048031D"/&gt;&lt;wsp:rsid wsp:val="00481434"/&gt;&lt;wsp:rsid wsp:val="00481D91"/&gt;&lt;wsp:rsid wsp:val="00482BF0"/&gt;&lt;wsp:rsid wsp:val="0048319B"/&gt;&lt;wsp:rsid wsp:val="0048319D"/&gt;&lt;wsp:rsid wsp:val="00483D2F"/&gt;&lt;wsp:rsid wsp:val="00483EA7"/&gt;&lt;wsp:rsid wsp:val="00484677"/&gt;&lt;wsp:rsid wsp:val="004846D7"/&gt;&lt;wsp:rsid wsp:val="00484EE1"/&gt;&lt;wsp:rsid wsp:val="00485B25"/&gt;&lt;wsp:rsid wsp:val="004907C9"/&gt;&lt;wsp:rsid wsp:val="00490CA0"/&gt;&lt;wsp:rsid wsp:val="00490EFC"/&gt;&lt;wsp:rsid wsp:val="00491956"/&gt;&lt;wsp:rsid wsp:val="00493118"/&gt;&lt;wsp:rsid wsp:val="004936B7"/&gt;&lt;wsp:rsid wsp:val="00493EC8"/&gt;&lt;wsp:rsid wsp:val="00493FA1"/&gt;&lt;wsp:rsid wsp:val="00495C3C"/&gt;&lt;wsp:rsid wsp:val="00496BC3"/&gt;&lt;wsp:rsid wsp:val="00497718"/&gt;&lt;wsp:rsid wsp:val="00497A0E"/&gt;&lt;wsp:rsid wsp:val="004A289D"/&gt;&lt;wsp:rsid wsp:val="004A3085"/&gt;&lt;wsp:rsid wsp:val="004A3889"/&gt;&lt;wsp:rsid wsp:val="004A5E37"/&gt;&lt;wsp:rsid wsp:val="004B01B4"/&gt;&lt;wsp:rsid wsp:val="004B232E"/&gt;&lt;wsp:rsid wsp:val="004B2692"/&gt;&lt;wsp:rsid wsp:val="004B32FA"/&gt;&lt;wsp:rsid wsp:val="004B38DE"/&gt;&lt;wsp:rsid wsp:val="004B4DAD"/&gt;&lt;wsp:rsid wsp:val="004B4F7D"/&gt;&lt;wsp:rsid wsp:val="004B508A"/&gt;&lt;wsp:rsid wsp:val="004B60BA"/&gt;&lt;wsp:rsid wsp:val="004B69B6"/&gt;&lt;wsp:rsid wsp:val="004B6AA4"/&gt;&lt;wsp:rsid wsp:val="004B6FFA"/&gt;&lt;wsp:rsid wsp:val="004C1F4F"/&gt;&lt;wsp:rsid wsp:val="004C1FC1"/&gt;&lt;wsp:rsid wsp:val="004C2080"/&gt;&lt;wsp:rsid wsp:val="004C2494"/&gt;&lt;wsp:rsid wsp:val="004C2E52"/&gt;&lt;wsp:rsid wsp:val="004C3ADB"/&gt;&lt;wsp:rsid wsp:val="004C4768"/&gt;&lt;wsp:rsid wsp:val="004C4A30"/&gt;&lt;wsp:rsid wsp:val="004C5E8B"/&gt;&lt;wsp:rsid wsp:val="004C6514"/&gt;&lt;wsp:rsid wsp:val="004C6E28"/&gt;&lt;wsp:rsid wsp:val="004C758A"/&gt;&lt;wsp:rsid wsp:val="004C7DDC"/&gt;&lt;wsp:rsid wsp:val="004C7F4D"/&gt;&lt;wsp:rsid wsp:val="004D1F42"/&gt;&lt;wsp:rsid wsp:val="004D4D28"/&gt;&lt;wsp:rsid wsp:val="004D557B"/&gt;&lt;wsp:rsid wsp:val="004D69BE"/&gt;&lt;wsp:rsid wsp:val="004E1CEF"/&gt;&lt;wsp:rsid wsp:val="004E1D2A"/&gt;&lt;wsp:rsid wsp:val="004E205E"/&gt;&lt;wsp:rsid wsp:val="004E2702"/&gt;&lt;wsp:rsid wsp:val="004E276A"/&gt;&lt;wsp:rsid wsp:val="004E2D57"/&gt;&lt;wsp:rsid wsp:val="004E4379"/&gt;&lt;wsp:rsid wsp:val="004E4A56"/&gt;&lt;wsp:rsid wsp:val="004E584E"/&gt;&lt;wsp:rsid wsp:val="004E6817"/&gt;&lt;wsp:rsid wsp:val="004F1BE7"/&gt;&lt;wsp:rsid wsp:val="004F2899"/&gt;&lt;wsp:rsid wsp:val="004F2CF0"/&gt;&lt;wsp:rsid wsp:val="004F31A0"/&gt;&lt;wsp:rsid wsp:val="004F6DF4"/&gt;&lt;wsp:rsid wsp:val="004F7E4F"/&gt;&lt;wsp:rsid wsp:val="00500B63"/&gt;&lt;wsp:rsid wsp:val="00501B3B"/&gt;&lt;wsp:rsid wsp:val="00502472"/&gt;&lt;wsp:rsid wsp:val="0050269B"/&gt;&lt;wsp:rsid wsp:val="00503213"/&gt;&lt;wsp:rsid wsp:val="00506B56"/&gt;&lt;wsp:rsid wsp:val="00506E3C"/&gt;&lt;wsp:rsid wsp:val="005111D1"/&gt;&lt;wsp:rsid wsp:val="00512D03"/&gt;&lt;wsp:rsid wsp:val="00513465"/&gt;&lt;wsp:rsid wsp:val="005136BA"/&gt;&lt;wsp:rsid wsp:val="00513CE6"/&gt;&lt;wsp:rsid wsp:val="00514EEE"/&gt;&lt;wsp:rsid wsp:val="0051504A"/&gt;&lt;wsp:rsid wsp:val="00515894"/&gt;&lt;wsp:rsid wsp:val="00516986"/&gt;&lt;wsp:rsid wsp:val="00520F9C"/&gt;&lt;wsp:rsid wsp:val="005213D2"/&gt;&lt;wsp:rsid wsp:val="0052150B"/&gt;&lt;wsp:rsid wsp:val="0052203A"/&gt;&lt;wsp:rsid wsp:val="00522348"/&gt;&lt;wsp:rsid wsp:val="00523947"/&gt;&lt;wsp:rsid wsp:val="00524319"/&gt;&lt;wsp:rsid wsp:val="005265AF"/&gt;&lt;wsp:rsid wsp:val="00526CCF"/&gt;&lt;wsp:rsid wsp:val="005277E3"/&gt;&lt;wsp:rsid wsp:val="00527A54"/&gt;&lt;wsp:rsid wsp:val="00527ED3"/&gt;&lt;wsp:rsid wsp:val="0053116F"/&gt;&lt;wsp:rsid wsp:val="0053241A"/&gt;&lt;wsp:rsid wsp:val="00532893"/&gt;&lt;wsp:rsid wsp:val="005328EA"/&gt;&lt;wsp:rsid wsp:val="00533670"/&gt;&lt;wsp:rsid wsp:val="00533D62"/&gt;&lt;wsp:rsid wsp:val="00534DBB"/&gt;&lt;wsp:rsid wsp:val="0053593B"/&gt;&lt;wsp:rsid wsp:val="0053612F"/&gt;&lt;wsp:rsid wsp:val="00536383"/&gt;&lt;wsp:rsid wsp:val="0053726B"/&gt;&lt;wsp:rsid wsp:val="00541956"/&gt;&lt;wsp:rsid wsp:val="005419F6"/&gt;&lt;wsp:rsid wsp:val="00541BD9"/&gt;&lt;wsp:rsid wsp:val="00542AD1"/&gt;&lt;wsp:rsid wsp:val="00542E27"/&gt;&lt;wsp:rsid wsp:val="00542EE2"/&gt;&lt;wsp:rsid wsp:val="00542FBD"/&gt;&lt;wsp:rsid wsp:val="005438B8"/&gt;&lt;wsp:rsid wsp:val="00543922"/&gt;&lt;wsp:rsid wsp:val="0054431D"/&gt;&lt;wsp:rsid wsp:val="005459B0"/&gt;&lt;wsp:rsid wsp:val="00545DF4"/&gt;&lt;wsp:rsid wsp:val="00546782"/&gt;&lt;wsp:rsid wsp:val="00547540"/&gt;&lt;wsp:rsid wsp:val="00551B1B"/&gt;&lt;wsp:rsid wsp:val="00551D12"/&gt;&lt;wsp:rsid wsp:val="005523FA"/&gt;&lt;wsp:rsid wsp:val="0055250A"/&gt;&lt;wsp:rsid wsp:val="00552A08"/&gt;&lt;wsp:rsid wsp:val="00552C9D"/&gt;&lt;wsp:rsid wsp:val="005535EA"/&gt;&lt;wsp:rsid wsp:val="005552A7"/&gt;&lt;wsp:rsid wsp:val="00557B73"/&gt;&lt;wsp:rsid wsp:val="00562562"/&gt;&lt;wsp:rsid wsp:val="00562FD5"/&gt;&lt;wsp:rsid wsp:val="0056538A"/&gt;&lt;wsp:rsid wsp:val="00565946"/&gt;&lt;wsp:rsid wsp:val="00565DED"/&gt;&lt;wsp:rsid wsp:val="00566C2A"/&gt;&lt;wsp:rsid wsp:val="00567445"/&gt;&lt;wsp:rsid wsp:val="0056749C"/&gt;&lt;wsp:rsid wsp:val="00567BFE"/&gt;&lt;wsp:rsid wsp:val="00570E35"/&gt;&lt;wsp:rsid wsp:val="00571A13"/&gt;&lt;wsp:rsid wsp:val="00572189"/&gt;&lt;wsp:rsid wsp:val="00572194"/&gt;&lt;wsp:rsid wsp:val="00572910"/&gt;&lt;wsp:rsid wsp:val="005757BC"/&gt;&lt;wsp:rsid wsp:val="00580176"/&gt;&lt;wsp:rsid wsp:val="005802A1"/&gt;&lt;wsp:rsid wsp:val="00581F7A"/&gt;&lt;wsp:rsid wsp:val="00582153"/&gt;&lt;wsp:rsid wsp:val="00582931"/&gt;&lt;wsp:rsid wsp:val="00582AB3"/&gt;&lt;wsp:rsid wsp:val="00583D3B"/&gt;&lt;wsp:rsid wsp:val="00584274"/&gt;&lt;wsp:rsid wsp:val="00584931"/&gt;&lt;wsp:rsid wsp:val="00585A58"/&gt;&lt;wsp:rsid wsp:val="0058606B"/&gt;&lt;wsp:rsid wsp:val="005866B5"/&gt;&lt;wsp:rsid wsp:val="005866E0"/&gt;&lt;wsp:rsid wsp:val="005868C5"/&gt;&lt;wsp:rsid wsp:val="005905EE"/&gt;&lt;wsp:rsid wsp:val="00591090"/&gt;&lt;wsp:rsid wsp:val="00593C62"/&gt;&lt;wsp:rsid wsp:val="00593E7D"/&gt;&lt;wsp:rsid wsp:val="00593F5A"/&gt;&lt;wsp:rsid wsp:val="005943A0"/&gt;&lt;wsp:rsid wsp:val="00594718"/&gt;&lt;wsp:rsid wsp:val="00594A16"/&gt;&lt;wsp:rsid wsp:val="005960C0"/&gt;&lt;wsp:rsid wsp:val="005961AE"/&gt;&lt;wsp:rsid wsp:val="005961B8"/&gt;&lt;wsp:rsid wsp:val="00596B12"/&gt;&lt;wsp:rsid wsp:val="005973CF"/&gt;&lt;wsp:rsid wsp:val="0059773F"/&gt;&lt;wsp:rsid wsp:val="005A002C"/&gt;&lt;wsp:rsid wsp:val="005A0951"/&gt;&lt;wsp:rsid wsp:val="005A1686"/&gt;&lt;wsp:rsid wsp:val="005A1C96"/&gt;&lt;wsp:rsid wsp:val="005A27CA"/&gt;&lt;wsp:rsid wsp:val="005A39FD"/&gt;&lt;wsp:rsid wsp:val="005A5068"/&gt;&lt;wsp:rsid wsp:val="005A55BD"/&gt;&lt;wsp:rsid wsp:val="005A7627"/&gt;&lt;wsp:rsid wsp:val="005A776C"/&gt;&lt;wsp:rsid wsp:val="005A7903"/&gt;&lt;wsp:rsid wsp:val="005B04C7"/&gt;&lt;wsp:rsid wsp:val="005B0675"/&gt;&lt;wsp:rsid wsp:val="005B18F8"/&gt;&lt;wsp:rsid wsp:val="005B1AC5"/&gt;&lt;wsp:rsid wsp:val="005B3385"/&gt;&lt;wsp:rsid wsp:val="005B342D"/&gt;&lt;wsp:rsid wsp:val="005B4336"/&gt;&lt;wsp:rsid wsp:val="005B4F76"/&gt;&lt;wsp:rsid wsp:val="005B6BA8"/&gt;&lt;wsp:rsid wsp:val="005B6E3B"/&gt;&lt;wsp:rsid wsp:val="005B7296"/&gt;&lt;wsp:rsid wsp:val="005C03A0"/&gt;&lt;wsp:rsid wsp:val="005C0C75"/&gt;&lt;wsp:rsid wsp:val="005C200F"/&gt;&lt;wsp:rsid wsp:val="005C280A"/&gt;&lt;wsp:rsid wsp:val="005C2B50"/&gt;&lt;wsp:rsid wsp:val="005C31F8"/&gt;&lt;wsp:rsid wsp:val="005C3453"/&gt;&lt;wsp:rsid wsp:val="005C380F"/&gt;&lt;wsp:rsid wsp:val="005C388D"/&gt;&lt;wsp:rsid wsp:val="005C3D18"/&gt;&lt;wsp:rsid wsp:val="005C421A"/&gt;&lt;wsp:rsid wsp:val="005C7555"/&gt;&lt;wsp:rsid wsp:val="005C75F7"/&gt;&lt;wsp:rsid wsp:val="005D09B6"/&gt;&lt;wsp:rsid wsp:val="005D1DE9"/&gt;&lt;wsp:rsid wsp:val="005D3DB5"/&gt;&lt;wsp:rsid wsp:val="005D4D82"/&gt;&lt;wsp:rsid wsp:val="005D5B11"/&gt;&lt;wsp:rsid wsp:val="005D755C"/&gt;&lt;wsp:rsid wsp:val="005E042F"/&gt;&lt;wsp:rsid wsp:val="005E12A0"/&gt;&lt;wsp:rsid wsp:val="005E2371"/&gt;&lt;wsp:rsid wsp:val="005E25ED"/&gt;&lt;wsp:rsid wsp:val="005E3041"/&gt;&lt;wsp:rsid wsp:val="005E408F"/&gt;&lt;wsp:rsid wsp:val="005E4FDC"/&gt;&lt;wsp:rsid wsp:val="005E5C3F"/&gt;&lt;wsp:rsid wsp:val="005E621A"/&gt;&lt;wsp:rsid wsp:val="005E6F39"/&gt;&lt;wsp:rsid wsp:val="005E7734"/&gt;&lt;wsp:rsid wsp:val="005E7915"/&gt;&lt;wsp:rsid wsp:val="005F0256"/&gt;&lt;wsp:rsid wsp:val="005F0B87"/&gt;&lt;wsp:rsid wsp:val="005F0FAD"/&gt;&lt;wsp:rsid wsp:val="005F12E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F1EA0"/&gt;&lt;wsp:rsid wsp:val="005F20E7"/&gt;&lt;wsp:rsid wsp:val="005F3AA7"/&gt;&lt;wsp:rsid wsp:val="005F3F01"/&gt;&lt;wsp:rsid wsp:val="005F5287"/&gt;&lt;wsp:rsid wsp:val="005F5DAB"/&gt;&lt;wsp:rsid wsp:val="005F608C"/&gt;&lt;wsp:rsid wsp:val="005F685B"/&gt;&lt;wsp:rsid wsp:val="005F698F"/&gt;&lt;wsp:rsid wsp:val="00601384"/&gt;&lt;wsp:rsid wsp:val="00601EF4"/&gt;&lt;wsp:rsid wsp:val="00602E6D"/&gt;&lt;wsp:rsid wsp:val="00603027"/&gt;&lt;wsp:rsid wsp:val="00603952"/&gt;&lt;wsp:rsid wsp:val="00603DA0"/&gt;&lt;wsp:rsid wsp:val="00604143"/&gt;&lt;wsp:rsid wsp:val="00604A39"/&gt;&lt;wsp:rsid wsp:val="00604BC3"/&gt;&lt;wsp:rsid wsp:val="00605069"/&gt;&lt;wsp:rsid wsp:val="00605501"/&gt;&lt;wsp:rsid wsp:val="0060654A"/&gt;&lt;wsp:rsid wsp:val="00607044"/&gt;&lt;wsp:rsid wsp:val="00610818"/&gt;&lt;wsp:rsid wsp:val="0061095B"/&gt;&lt;wsp:rsid wsp:val="00610BCD"/&gt;&lt;wsp:rsid wsp:val="00610DB0"/&gt;&lt;wsp:rsid wsp:val="00611657"/&gt;&lt;wsp:rsid wsp:val="00611E91"/&gt;&lt;wsp:rsid wsp:val="00612DEC"/&gt;&lt;wsp:rsid wsp:val="0061321F"/&gt;&lt;wsp:rsid wsp:val="00613FB8"/&gt;&lt;wsp:rsid wsp:val="00614506"/&gt;&lt;wsp:rsid wsp:val="0061497A"/&gt;&lt;wsp:rsid wsp:val="006165F5"/&gt;&lt;wsp:rsid wsp:val="006168DD"/&gt;&lt;wsp:rsid wsp:val="006169B4"/&gt;&lt;wsp:rsid wsp:val="00616B17"/&gt;&lt;wsp:rsid wsp:val="00616DAE"/&gt;&lt;wsp:rsid wsp:val="00617900"/&gt;&lt;wsp:rsid wsp:val="006201F1"/&gt;&lt;wsp:rsid wsp:val="00622485"/&gt;&lt;wsp:rsid wsp:val="00622B18"/&gt;&lt;wsp:rsid wsp:val="0062320B"/&gt;&lt;wsp:rsid wsp:val="006237E1"/&gt;&lt;wsp:rsid wsp:val="00626074"/&gt;&lt;wsp:rsid wsp:val="006267A1"/&gt;&lt;wsp:rsid wsp:val="00626DF8"/&gt;&lt;wsp:rsid wsp:val="0062733E"/&gt;&lt;wsp:rsid wsp:val="0063020F"/&gt;&lt;wsp:rsid wsp:val="00630347"/&gt;&lt;wsp:rsid wsp:val="00631BE7"/&gt;&lt;wsp:rsid wsp:val="0063343C"/&gt;&lt;wsp:rsid wsp:val="00633552"/&gt;&lt;wsp:rsid wsp:val="006351FE"/&gt;&lt;wsp:rsid wsp:val="006352AE"/&gt;&lt;wsp:rsid wsp:val="0063556A"/&gt;&lt;wsp:rsid wsp:val="0063585C"/&gt;&lt;wsp:rsid wsp:val="0063629C"/&gt;&lt;wsp:rsid wsp:val="00636AA0"/&gt;&lt;wsp:rsid wsp:val="00636E72"/&gt;&lt;wsp:rsid wsp:val="00637FDE"/&gt;&lt;wsp:rsid wsp:val="0064044A"/&gt;&lt;wsp:rsid wsp:val="00640694"/&gt;&lt;wsp:rsid wsp:val="00641D90"/&gt;&lt;wsp:rsid wsp:val="00641F8A"/&gt;&lt;wsp:rsid wsp:val="00642586"/&gt;&lt;wsp:rsid wsp:val="0064317F"/&gt;&lt;wsp:rsid wsp:val="006446C3"/&gt;&lt;wsp:rsid wsp:val="00644DC6"/&gt;&lt;wsp:rsid wsp:val="00645717"/&gt;&lt;wsp:rsid wsp:val="006457DC"/&gt;&lt;wsp:rsid wsp:val="00645C1F"/&gt;&lt;wsp:rsid wsp:val="00645DA8"/&gt;&lt;wsp:rsid wsp:val="006462C0"/&gt;&lt;wsp:rsid wsp:val="00646E3D"/&gt;&lt;wsp:rsid wsp:val="006470E7"/&gt;&lt;wsp:rsid wsp:val="006477A2"/&gt;&lt;wsp:rsid wsp:val="00647B32"/&gt;&lt;wsp:rsid wsp:val="00650D58"/&gt;&lt;wsp:rsid wsp:val="0065107E"/&gt;&lt;wsp:rsid wsp:val="006527C5"/&gt;&lt;wsp:rsid wsp:val="00652836"/&gt;&lt;wsp:rsid wsp:val="00653926"/&gt;&lt;wsp:rsid wsp:val="00653B78"/&gt;&lt;wsp:rsid wsp:val="0065441A"/&gt;&lt;wsp:rsid wsp:val="00655398"/&gt;&lt;wsp:rsid wsp:val="00655997"/&gt;&lt;wsp:rsid wsp:val="00655CC4"/&gt;&lt;wsp:rsid wsp:val="0065637C"/&gt;&lt;wsp:rsid wsp:val="006563FF"/&gt;&lt;wsp:rsid wsp:val="00656E03"/&gt;&lt;wsp:rsid wsp:val="006635CD"/&gt;&lt;wsp:rsid wsp:val="006636BA"/&gt;&lt;wsp:rsid wsp:val="00663CEE"/&gt;&lt;wsp:rsid wsp:val="00664B22"/&gt;&lt;wsp:rsid wsp:val="0066573E"/&gt;&lt;wsp:rsid wsp:val="0066634D"/&gt;&lt;wsp:rsid wsp:val="00667EF5"/&gt;&lt;wsp:rsid wsp:val="006714CF"/&gt;&lt;wsp:rsid wsp:val="00671561"/&gt;&lt;wsp:rsid wsp:val="00672764"/&gt;&lt;wsp:rsid wsp:val="006732D9"/&gt;&lt;wsp:rsid wsp:val="006736F9"/&gt;&lt;wsp:rsid wsp:val="006740DA"/&gt;&lt;wsp:rsid wsp:val="00675592"/&gt;&lt;wsp:rsid wsp:val="00675798"/&gt;&lt;wsp:rsid wsp:val="00675E6D"/&gt;&lt;wsp:rsid wsp:val="0067712D"/&gt;&lt;wsp:rsid wsp:val="00677486"/&gt;&lt;wsp:rsid wsp:val="00680AA8"/&gt;&lt;wsp:rsid wsp:val="00680FF0"/&gt;&lt;wsp:rsid wsp:val="00682A9A"/&gt;&lt;wsp:rsid wsp:val="006832FB"/&gt;&lt;wsp:rsid wsp:val="0068332D"/&gt;&lt;wsp:rsid wsp:val="00683763"/&gt;&lt;wsp:rsid wsp:val="00684255"/&gt;&lt;wsp:rsid wsp:val="00684329"/&gt;&lt;wsp:rsid wsp:val="00684547"/&gt;&lt;wsp:rsid wsp:val="006850CA"/&gt;&lt;wsp:rsid wsp:val="0068571B"/&gt;&lt;wsp:rsid wsp:val="00685D8D"/&gt;&lt;wsp:rsid wsp:val="0068708E"/&gt;&lt;wsp:rsid wsp:val="0068791A"/&gt;&lt;wsp:rsid wsp:val="00687F6F"/&gt;&lt;wsp:rsid wsp:val="006900F4"/&gt;&lt;wsp:rsid wsp:val="00690489"/&gt;&lt;wsp:rsid wsp:val="00690725"/&gt;&lt;wsp:rsid wsp:val="00691911"/&gt;&lt;wsp:rsid wsp:val="00692311"/&gt;&lt;wsp:rsid wsp:val="00694EC1"/&gt;&lt;wsp:rsid wsp:val="0069500B"/&gt;&lt;wsp:rsid wsp:val="006952B7"/&gt;&lt;wsp:rsid wsp:val="006952DB"/&gt;&lt;wsp:rsid wsp:val="00695664"/&gt;&lt;wsp:rsid wsp:val="006966F1"/&gt;&lt;wsp:rsid wsp:val="00697515"/&gt;&lt;wsp:rsid wsp:val="006A059E"/&gt;&lt;wsp:rsid wsp:val="006A1B70"/&gt;&lt;wsp:rsid wsp:val="006A1FC5"/&gt;&lt;wsp:rsid wsp:val="006A2964"/&gt;&lt;wsp:rsid wsp:val="006A32F8"/&gt;&lt;wsp:rsid wsp:val="006A4DE2"/&gt;&lt;wsp:rsid wsp:val="006A52E5"/&gt;&lt;wsp:rsid wsp:val="006A5BE1"/&gt;&lt;wsp:rsid wsp:val="006A5F60"/&gt;&lt;wsp:rsid wsp:val="006A6632"/&gt;&lt;wsp:rsid wsp:val="006B0888"/&gt;&lt;wsp:rsid wsp:val="006B1DB0"/&gt;&lt;wsp:rsid wsp:val="006B1E2E"/&gt;&lt;wsp:rsid wsp:val="006B3645"/&gt;&lt;wsp:rsid wsp:val="006B36C5"/&gt;&lt;wsp:rsid wsp:val="006B5B85"/&gt;&lt;wsp:rsid wsp:val="006B6F80"/&gt;&lt;wsp:rsid wsp:val="006B74A1"/&gt;&lt;wsp:rsid wsp:val="006B7AB4"/&gt;&lt;wsp:rsid wsp:val="006C02C4"/&gt;&lt;wsp:rsid wsp:val="006C10A0"/&gt;&lt;wsp:rsid wsp:val="006C1B3F"/&gt;&lt;wsp:rsid wsp:val="006C1B95"/&gt;&lt;wsp:rsid wsp:val="006C320C"/&gt;&lt;wsp:rsid wsp:val="006C3F6E"/&gt;&lt;wsp:rsid wsp:val="006C43CB"/&gt;&lt;wsp:rsid wsp:val="006C5015"/&gt;&lt;wsp:rsid wsp:val="006C540D"/&gt;&lt;wsp:rsid wsp:val="006C6D22"/&gt;&lt;wsp:rsid wsp:val="006C7C0A"/&gt;&lt;wsp:rsid wsp:val="006D0658"/&gt;&lt;wsp:rsid wsp:val="006D18F2"/&gt;&lt;wsp:rsid wsp:val="006D2749"/&gt;&lt;wsp:rsid wsp:val="006D2C04"/&gt;&lt;wsp:rsid wsp:val="006D3671"/&gt;&lt;wsp:rsid wsp:val="006D5084"/&gt;&lt;wsp:rsid wsp:val="006D53E0"/&gt;&lt;wsp:rsid wsp:val="006D59D9"/&gt;&lt;wsp:rsid wsp:val="006D5C0C"/&gt;&lt;wsp:rsid wsp:val="006D6583"/&gt;&lt;wsp:rsid wsp:val="006D7221"/&gt;&lt;wsp:rsid wsp:val="006D790F"/&gt;&lt;wsp:rsid wsp:val="006E017E"/&gt;&lt;wsp:rsid wsp:val="006E042A"/&gt;&lt;wsp:rsid wsp:val="006E0883"/&gt;&lt;wsp:rsid wsp:val="006E10C7"/&gt;&lt;wsp:rsid wsp:val="006E1AD3"/&gt;&lt;wsp:rsid wsp:val="006E1B01"/&gt;&lt;wsp:rsid wsp:val="006E2741"/&gt;&lt;wsp:rsid wsp:val="006E30AF"/&gt;&lt;wsp:rsid wsp:val="006E3EBE"/&gt;&lt;wsp:rsid wsp:val="006E3FBC"/&gt;&lt;wsp:rsid wsp:val="006E50AC"/&gt;&lt;wsp:rsid wsp:val="006E689A"/&gt;&lt;wsp:rsid wsp:val="006E7CE3"/&gt;&lt;wsp:rsid wsp:val="006E7E83"/&gt;&lt;wsp:rsid wsp:val="006F1BFB"/&gt;&lt;wsp:rsid wsp:val="006F1D20"/&gt;&lt;wsp:rsid wsp:val="006F1EDD"/&gt;&lt;wsp:rsid wsp:val="006F2A44"/&gt;&lt;wsp:rsid wsp:val="006F2DE1"/&gt;&lt;wsp:rsid wsp:val="006F34FD"/&gt;&lt;wsp:rsid wsp:val="006F39A1"/&gt;&lt;wsp:rsid wsp:val="006F49DD"/&gt;&lt;wsp:rsid wsp:val="006F4AF0"/&gt;&lt;wsp:rsid wsp:val="006F551B"/&gt;&lt;wsp:rsid wsp:val="006F6312"/&gt;&lt;wsp:rsid wsp:val="006F643E"/&gt;&lt;wsp:rsid wsp:val="006F683F"/&gt;&lt;wsp:rsid wsp:val="006F7293"/&gt;&lt;wsp:rsid wsp:val="006F796E"/&gt;&lt;wsp:rsid wsp:val="007018A4"/&gt;&lt;wsp:rsid wsp:val="00702B6D"/&gt;&lt;wsp:rsid wsp:val="00702CFB"/&gt;&lt;wsp:rsid wsp:val="007047EA"/&gt;&lt;wsp:rsid wsp:val="007055F4"/&gt;&lt;wsp:rsid wsp:val="007056DC"/&gt;&lt;wsp:rsid wsp:val="00705703"/&gt;&lt;wsp:rsid wsp:val="0070748C"/&gt;&lt;wsp:rsid wsp:val="00707BE6"/&gt;&lt;wsp:rsid wsp:val="007103B1"/&gt;&lt;wsp:rsid wsp:val="0071065F"/&gt;&lt;wsp:rsid wsp:val="00710BFE"/&gt;&lt;wsp:rsid wsp:val="007113AE"/&gt;&lt;wsp:rsid wsp:val="00712C68"/&gt;&lt;wsp:rsid wsp:val="007130B4"/&gt;&lt;wsp:rsid wsp:val="007143F5"/&gt;&lt;wsp:rsid wsp:val="00714BF2"/&gt;&lt;wsp:rsid wsp:val="00714D90"/&gt;&lt;wsp:rsid wsp:val="0071762D"/&gt;&lt;wsp:rsid wsp:val="007177EA"/&gt;&lt;wsp:rsid wsp:val="00720215"/&gt;&lt;wsp:rsid wsp:val="0072030D"/&gt;&lt;wsp:rsid wsp:val="00720D5F"/&gt;&lt;wsp:rsid wsp:val="0072152A"/&gt;&lt;wsp:rsid wsp:val="007215A2"/&gt;&lt;wsp:rsid wsp:val="007215A6"/&gt;&lt;wsp:rsid wsp:val="00721640"/&gt;&lt;wsp:rsid wsp:val="00721A96"/&gt;&lt;wsp:rsid wsp:val="007240CF"/&gt;&lt;wsp:rsid wsp:val="00724A14"/&gt;&lt;wsp:rsid wsp:val="00724CD2"/&gt;&lt;wsp:rsid wsp:val="0072740F"/&gt;&lt;wsp:rsid wsp:val="00731D2E"/&gt;&lt;wsp:rsid wsp:val="0073289F"/&gt;&lt;wsp:rsid wsp:val="0073452D"/&gt;&lt;wsp:rsid wsp:val="00734D00"/&gt;&lt;wsp:rsid wsp:val="00735670"/&gt;&lt;wsp:rsid wsp:val="007357B8"/&gt;&lt;wsp:rsid wsp:val="00735E55"/&gt;&lt;wsp:rsid wsp:val="00735EBC"/&gt;&lt;wsp:rsid wsp:val="00736443"/&gt;&lt;wsp:rsid wsp:val="00736B7D"/&gt;&lt;wsp:rsid wsp:val="00736E31"/&gt;&lt;wsp:rsid wsp:val="00736F33"/&gt;&lt;wsp:rsid wsp:val="00737D1F"/&gt;&lt;wsp:rsid wsp:val="007406E8"/&gt;&lt;wsp:rsid wsp:val="0074071E"/&gt;&lt;wsp:rsid wsp:val="00740CFD"/&gt;&lt;wsp:rsid wsp:val="00741F67"/&gt;&lt;wsp:rsid wsp:val="00742991"/&gt;&lt;wsp:rsid wsp:val="0074418C"/&gt;&lt;wsp:rsid wsp:val="00745CD0"/&gt;&lt;wsp:rsid wsp:val="00745F67"/&gt;&lt;wsp:rsid wsp:val="00746F76"/&gt;&lt;wsp:rsid wsp:val="00747BF4"/&gt;&lt;wsp:rsid wsp:val="00750412"/&gt;&lt;wsp:rsid wsp:val="007521BC"/&gt;&lt;wsp:rsid wsp:val="007528E9"/&gt;&lt;wsp:rsid wsp:val="00752D1F"/&gt;&lt;wsp:rsid wsp:val="007530E0"/&gt;&lt;wsp:rsid wsp:val="00753486"/&gt;&lt;wsp:rsid wsp:val="00753ADF"/&gt;&lt;wsp:rsid wsp:val="00753B93"/&gt;&lt;wsp:rsid wsp:val="00755747"/&gt;&lt;wsp:rsid wsp:val="007557D1"/&gt;&lt;wsp:rsid wsp:val="00755858"/&gt;&lt;wsp:rsid wsp:val="007558B5"/&gt;&lt;wsp:rsid wsp:val="00755B11"/&gt;&lt;wsp:rsid wsp:val="00755ED5"/&gt;&lt;wsp:rsid wsp:val="007578FE"/&gt;&lt;wsp:rsid wsp:val="007603F6"/&gt;&lt;wsp:rsid wsp:val="00761D0B"/&gt;&lt;wsp:rsid wsp:val="00761D0F"/&gt;&lt;wsp:rsid wsp:val="00762759"/&gt;&lt;wsp:rsid wsp:val="00763A24"/&gt;&lt;wsp:rsid wsp:val="0076587B"/&gt;&lt;wsp:rsid wsp:val="00767D97"/&gt;&lt;wsp:rsid wsp:val="00767F6A"/&gt;&lt;wsp:rsid wsp:val="00771811"/&gt;&lt;wsp:rsid wsp:val="00772C97"/&gt;&lt;wsp:rsid wsp:val="00772D19"/&gt;&lt;wsp:rsid wsp:val="0077300F"/&gt;&lt;wsp:rsid wsp:val="00773D7D"/&gt;&lt;wsp:rsid wsp:val="00774168"/&gt;&lt;wsp:rsid wsp:val="007747DE"/&gt;&lt;wsp:rsid wsp:val="00775147"/&gt;&lt;wsp:rsid wsp:val="0077652F"/&gt;&lt;wsp:rsid wsp:val="00777325"/&gt;&lt;wsp:rsid wsp:val="00780565"/&gt;&lt;wsp:rsid wsp:val="00780606"/&gt;&lt;wsp:rsid wsp:val="007810A1"/&gt;&lt;wsp:rsid wsp:val="00781600"/&gt;&lt;wsp:rsid wsp:val="007827E5"/&gt;&lt;wsp:rsid wsp:val="0078294E"/&gt;&lt;wsp:rsid wsp:val="0078309D"/&gt;&lt;wsp:rsid wsp:val="00783840"/&gt;&lt;wsp:rsid wsp:val="00784312"/&gt;&lt;wsp:rsid wsp:val="007856FB"/&gt;&lt;wsp:rsid wsp:val="007864EF"/&gt;&lt;wsp:rsid wsp:val="00787EFC"/&gt;&lt;wsp:rsid wsp:val="00790684"/&gt;&lt;wsp:rsid wsp:val="0079280A"/&gt;&lt;wsp:rsid wsp:val="00794D14"/&gt;&lt;wsp:rsid wsp:val="00795B1D"/&gt;&lt;wsp:rsid wsp:val="00796131"/&gt;&lt;wsp:rsid wsp:val="0079654E"/&gt;&lt;wsp:rsid wsp:val="00796C7B"/&gt;&lt;wsp:rsid wsp:val="007972EA"/&gt;&lt;wsp:rsid wsp:val="007A0101"/&gt;&lt;wsp:rsid wsp:val="007A06D3"/&gt;&lt;wsp:rsid wsp:val="007A0BB0"/&gt;&lt;wsp:rsid wsp:val="007A38B6"/&gt;&lt;wsp:rsid wsp:val="007A4FA0"/&gt;&lt;wsp:rsid wsp:val="007A58A5"/&gt;&lt;wsp:rsid wsp:val="007A62F8"/&gt;&lt;wsp:rsid wsp:val="007A6D8E"/&gt;&lt;wsp:rsid wsp:val="007A7306"/&gt;&lt;wsp:rsid wsp:val="007A777A"/&gt;&lt;wsp:rsid wsp:val="007A7962"/&gt;&lt;wsp:rsid wsp:val="007A7C5C"/&gt;&lt;wsp:rsid wsp:val="007B0DE5"/&gt;&lt;wsp:rsid wsp:val="007B12AB"/&gt;&lt;wsp:rsid wsp:val="007B2A6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B2B03"/&gt;&lt;wsp:rsid wsp:val="007B317D"/&gt;&lt;wsp:rsid wsp:val="007B50EC"/&gt;&lt;wsp:rsid wsp:val="007B5597"/&gt;&lt;wsp:rsid wsp:val="007B6CF1"/&gt;&lt;wsp:rsid wsp:val="007B6DC1"/&gt;&lt;wsp:rsid wsp:val="007B6F2C"/&gt;&lt;wsp:rsid wsp:val="007B73A6"/&gt;&lt;wsp:rsid wsp:val="007C1A0A"/&gt;&lt;wsp:rsid wsp:val="007C1E00"/&gt;&lt;wsp:rsid wsp:val="007C2B00"/&gt;&lt;wsp:rsid wsp:val="007C3F03"/&gt;&lt;wsp:rsid wsp:val="007C3F3F"/&gt;&lt;wsp:rsid wsp:val="007C599D"/&gt;&lt;wsp:rsid wsp:val="007C64E8"/&gt;&lt;wsp:rsid wsp:val="007C67BB"/&gt;&lt;wsp:rsid wsp:val="007C7AF1"/&gt;&lt;wsp:rsid wsp:val="007C7B99"/&gt;&lt;wsp:rsid wsp:val="007D0E81"/&gt;&lt;wsp:rsid wsp:val="007D1372"/&gt;&lt;wsp:rsid wsp:val="007D1AB3"/&gt;&lt;wsp:rsid wsp:val="007D1FF5"/&gt;&lt;wsp:rsid wsp:val="007D2035"/&gt;&lt;wsp:rsid wsp:val="007D2F7F"/&gt;&lt;wsp:rsid wsp:val="007D44E7"/&gt;&lt;wsp:rsid wsp:val="007D4F51"/&gt;&lt;wsp:rsid wsp:val="007D4FC1"/&gt;&lt;wsp:rsid wsp:val="007D586F"/&gt;&lt;wsp:rsid wsp:val="007D667C"/&gt;&lt;wsp:rsid wsp:val="007E09C5"/&gt;&lt;wsp:rsid wsp:val="007E145F"/&gt;&lt;wsp:rsid wsp:val="007E1C0F"/&gt;&lt;wsp:rsid wsp:val="007E224D"/&gt;&lt;wsp:rsid wsp:val="007E257E"/&gt;&lt;wsp:rsid wsp:val="007E33FD"/&gt;&lt;wsp:rsid wsp:val="007E363F"/&gt;&lt;wsp:rsid wsp:val="007E6554"/&gt;&lt;wsp:rsid wsp:val="007E676B"/&gt;&lt;wsp:rsid wsp:val="007F0010"/&gt;&lt;wsp:rsid wsp:val="007F00C8"/&gt;&lt;wsp:rsid wsp:val="007F01D7"/&gt;&lt;wsp:rsid wsp:val="007F0F26"/&gt;&lt;wsp:rsid wsp:val="007F291D"/&gt;&lt;wsp:rsid wsp:val="007F3DB9"/&gt;&lt;wsp:rsid wsp:val="007F4113"/&gt;&lt;wsp:rsid wsp:val="007F43D2"/&gt;&lt;wsp:rsid wsp:val="007F47C5"/&gt;&lt;wsp:rsid wsp:val="007F5736"/&gt;&lt;wsp:rsid wsp:val="0080055A"/&gt;&lt;wsp:rsid wsp:val="008009C3"/&gt;&lt;wsp:rsid wsp:val="0080101E"/&gt;&lt;wsp:rsid wsp:val="00801EAE"/&gt;&lt;wsp:rsid wsp:val="00802117"/&gt;&lt;wsp:rsid wsp:val="0080298B"/&gt;&lt;wsp:rsid wsp:val="00804499"/&gt;&lt;wsp:rsid wsp:val="008052D0"/&gt;&lt;wsp:rsid wsp:val="00805E98"/&gt;&lt;wsp:rsid wsp:val="00805FBE"/&gt;&lt;wsp:rsid wsp:val="008074E4"/&gt;&lt;wsp:rsid wsp:val="00811660"/&gt;&lt;wsp:rsid wsp:val="00812073"/&gt;&lt;wsp:rsid wsp:val="008142AA"/&gt;&lt;wsp:rsid wsp:val="00816545"/&gt;&lt;wsp:rsid wsp:val="0081796B"/&gt;&lt;wsp:rsid wsp:val="00820422"/&gt;&lt;wsp:rsid wsp:val="00820ED0"/&gt;&lt;wsp:rsid wsp:val="00821A0E"/&gt;&lt;wsp:rsid wsp:val="00821A5B"/&gt;&lt;wsp:rsid wsp:val="00823B50"/&gt;&lt;wsp:rsid wsp:val="00823E6A"/&gt;&lt;wsp:rsid wsp:val="00824538"/&gt;&lt;wsp:rsid wsp:val="008264F8"/&gt;&lt;wsp:rsid wsp:val="00826AA3"/&gt;&lt;wsp:rsid wsp:val="00826D0A"/&gt;&lt;wsp:rsid wsp:val="00826E8B"/&gt;&lt;wsp:rsid wsp:val="008270B3"/&gt;&lt;wsp:rsid wsp:val="00827DA8"/&gt;&lt;wsp:rsid wsp:val="00827F7A"/&gt;&lt;wsp:rsid wsp:val="00830678"/&gt;&lt;wsp:rsid wsp:val="00831182"/&gt;&lt;wsp:rsid wsp:val="008313F4"/&gt;&lt;wsp:rsid wsp:val="00833282"/&gt;&lt;wsp:rsid wsp:val="00835BEB"/&gt;&lt;wsp:rsid wsp:val="00837900"/&gt;&lt;wsp:rsid wsp:val="00837E5D"/&gt;&lt;wsp:rsid wsp:val="0084047A"/&gt;&lt;wsp:rsid wsp:val="008419C6"/&gt;&lt;wsp:rsid wsp:val="008420E6"/&gt;&lt;wsp:rsid wsp:val="00846359"/&gt;&lt;wsp:rsid wsp:val="00847CE6"/&gt;&lt;wsp:rsid wsp:val="0085062F"/&gt;&lt;wsp:rsid wsp:val="008509CC"/&gt;&lt;wsp:rsid wsp:val="00850D47"/&gt;&lt;wsp:rsid wsp:val="008511BB"/&gt;&lt;wsp:rsid wsp:val="008512F7"/&gt;&lt;wsp:rsid wsp:val="00851F88"/&gt;&lt;wsp:rsid wsp:val="008536AC"/&gt;&lt;wsp:rsid wsp:val="008541A0"/&gt;&lt;wsp:rsid wsp:val="008564D4"/&gt;&lt;wsp:rsid wsp:val="00857040"/&gt;&lt;wsp:rsid wsp:val="00857765"/&gt;&lt;wsp:rsid wsp:val="00860739"/&gt;&lt;wsp:rsid wsp:val="008638D5"/&gt;&lt;wsp:rsid wsp:val="00864CE5"/&gt;&lt;wsp:rsid wsp:val="00865264"/&gt;&lt;wsp:rsid wsp:val="00866B06"/&gt;&lt;wsp:rsid wsp:val="00866D6F"/&gt;&lt;wsp:rsid wsp:val="00867759"/&gt;&lt;wsp:rsid wsp:val="00870487"/&gt;&lt;wsp:rsid wsp:val="00870AE5"/&gt;&lt;wsp:rsid wsp:val="00871155"/&gt;&lt;wsp:rsid wsp:val="008716AB"/&gt;&lt;wsp:rsid wsp:val="00872475"/&gt;&lt;wsp:rsid wsp:val="0087281B"/&gt;&lt;wsp:rsid wsp:val="00874058"/&gt;&lt;wsp:rsid wsp:val="0087649D"/&gt;&lt;wsp:rsid wsp:val="0087712C"/&gt;&lt;wsp:rsid wsp:val="00877995"/&gt;&lt;wsp:rsid wsp:val="00877AE5"/&gt;&lt;wsp:rsid wsp:val="0088055E"/&gt;&lt;wsp:rsid wsp:val="0088128A"/&gt;&lt;wsp:rsid wsp:val="00881450"/&gt;&lt;wsp:rsid wsp:val="008821CB"/&gt;&lt;wsp:rsid wsp:val="00884535"/&gt;&lt;wsp:rsid wsp:val="00885C4C"/&gt;&lt;wsp:rsid wsp:val="00885D58"/&gt;&lt;wsp:rsid wsp:val="00885D79"/&gt;&lt;wsp:rsid wsp:val="0088615F"/&gt;&lt;wsp:rsid wsp:val="00886324"/&gt;&lt;wsp:rsid wsp:val="00890A9D"/&gt;&lt;wsp:rsid wsp:val="00890EE7"/&gt;&lt;wsp:rsid wsp:val="0089180F"/&gt;&lt;wsp:rsid wsp:val="00892129"/&gt;&lt;wsp:rsid wsp:val="008927CC"/&gt;&lt;wsp:rsid wsp:val="008938E5"/&gt;&lt;wsp:rsid wsp:val="008941B3"/&gt;&lt;wsp:rsid wsp:val="00894276"/&gt;&lt;wsp:rsid wsp:val="00894B30"/&gt;&lt;wsp:rsid wsp:val="00894FD3"/&gt;&lt;wsp:rsid wsp:val="0089779E"/&gt;&lt;wsp:rsid wsp:val="008977A8"/&gt;&lt;wsp:rsid wsp:val="00897B12"/&gt;&lt;wsp:rsid wsp:val="008A08C6"/&gt;&lt;wsp:rsid wsp:val="008A12A5"/&gt;&lt;wsp:rsid wsp:val="008A1875"/&gt;&lt;wsp:rsid wsp:val="008A2AC7"/&gt;&lt;wsp:rsid wsp:val="008A30B4"/&gt;&lt;wsp:rsid wsp:val="008A3B0D"/&gt;&lt;wsp:rsid wsp:val="008A3D74"/&gt;&lt;wsp:rsid wsp:val="008A58D9"/&gt;&lt;wsp:rsid wsp:val="008A6A24"/&gt;&lt;wsp:rsid wsp:val="008A6DA2"/&gt;&lt;wsp:rsid wsp:val="008A72FD"/&gt;&lt;wsp:rsid wsp:val="008A7E5F"/&gt;&lt;wsp:rsid wsp:val="008B0198"/&gt;&lt;wsp:rsid wsp:val="008B076C"/&gt;&lt;wsp:rsid wsp:val="008B1161"/&gt;&lt;wsp:rsid wsp:val="008B234E"/&gt;&lt;wsp:rsid wsp:val="008B2DC7"/&gt;&lt;wsp:rsid wsp:val="008B2EBA"/&gt;&lt;wsp:rsid wsp:val="008B3FFC"/&gt;&lt;wsp:rsid wsp:val="008B4C72"/&gt;&lt;wsp:rsid wsp:val="008B4EFC"/&gt;&lt;wsp:rsid wsp:val="008B4FEC"/&gt;&lt;wsp:rsid wsp:val="008B529C"/&gt;&lt;wsp:rsid wsp:val="008B5887"/&gt;&lt;wsp:rsid wsp:val="008B6045"/&gt;&lt;wsp:rsid wsp:val="008B66B9"/&gt;&lt;wsp:rsid wsp:val="008B76BF"/&gt;&lt;wsp:rsid wsp:val="008C0430"/&gt;&lt;wsp:rsid wsp:val="008C0861"/&gt;&lt;wsp:rsid wsp:val="008C0A6D"/&gt;&lt;wsp:rsid wsp:val="008C0C4A"/&gt;&lt;wsp:rsid wsp:val="008C13CD"/&gt;&lt;wsp:rsid wsp:val="008C2CEA"/&gt;&lt;wsp:rsid wsp:val="008C2E76"/&gt;&lt;wsp:rsid wsp:val="008C3F95"/&gt;&lt;wsp:rsid wsp:val="008C4F07"/&gt;&lt;wsp:rsid wsp:val="008C6257"/&gt;&lt;wsp:rsid wsp:val="008C644B"/&gt;&lt;wsp:rsid wsp:val="008C645C"/&gt;&lt;wsp:rsid wsp:val="008C6B00"/&gt;&lt;wsp:rsid wsp:val="008D14CE"/&gt;&lt;wsp:rsid wsp:val="008D2B3B"/&gt;&lt;wsp:rsid wsp:val="008D4A9A"/&gt;&lt;wsp:rsid wsp:val="008D4B19"/&gt;&lt;wsp:rsid wsp:val="008D5627"/&gt;&lt;wsp:rsid wsp:val="008D5D80"/&gt;&lt;wsp:rsid wsp:val="008D65AB"/&gt;&lt;wsp:rsid wsp:val="008D70DE"/&gt;&lt;wsp:rsid wsp:val="008E388A"/&gt;&lt;wsp:rsid wsp:val="008E516C"/&gt;&lt;wsp:rsid wsp:val="008E5E6A"/&gt;&lt;wsp:rsid wsp:val="008E6560"/&gt;&lt;wsp:rsid wsp:val="008E73FF"/&gt;&lt;wsp:rsid wsp:val="008E7C1C"/&gt;&lt;wsp:rsid wsp:val="008F0B56"/&gt;&lt;wsp:rsid wsp:val="008F18A6"/&gt;&lt;wsp:rsid wsp:val="008F22DB"/&gt;&lt;wsp:rsid wsp:val="008F2E91"/&gt;&lt;wsp:rsid wsp:val="008F3228"/&gt;&lt;wsp:rsid wsp:val="008F5899"/&gt;&lt;wsp:rsid wsp:val="008F5CBC"/&gt;&lt;wsp:rsid wsp:val="008F71B2"/&gt;&lt;wsp:rsid wsp:val="008F763D"/&gt;&lt;wsp:rsid wsp:val="008F768E"/&gt;&lt;wsp:rsid wsp:val="009010ED"/&gt;&lt;wsp:rsid wsp:val="00902287"/&gt;&lt;wsp:rsid wsp:val="00903AFF"/&gt;&lt;wsp:rsid wsp:val="00905421"/&gt;&lt;wsp:rsid wsp:val="00905AD1"/&gt;&lt;wsp:rsid wsp:val="00905FCE"/&gt;&lt;wsp:rsid wsp:val="00910D83"/&gt;&lt;wsp:rsid wsp:val="009116A2"/&gt;&lt;wsp:rsid wsp:val="009128C7"/&gt;&lt;wsp:rsid wsp:val="009141E4"/&gt;&lt;wsp:rsid wsp:val="009142A1"/&gt;&lt;wsp:rsid wsp:val="0091440B"/&gt;&lt;wsp:rsid wsp:val="00914A29"/&gt;&lt;wsp:rsid wsp:val="00914D31"/&gt;&lt;wsp:rsid wsp:val="00914D71"/&gt;&lt;wsp:rsid wsp:val="00914FDF"/&gt;&lt;wsp:rsid wsp:val="009161AA"/&gt;&lt;wsp:rsid wsp:val="0091628B"/&gt;&lt;wsp:rsid wsp:val="00916749"/&gt;&lt;wsp:rsid wsp:val="00917393"/&gt;&lt;wsp:rsid wsp:val="00917890"/&gt;&lt;wsp:rsid wsp:val="009203C2"/&gt;&lt;wsp:rsid wsp:val="00922B23"/&gt;&lt;wsp:rsid wsp:val="00923710"/&gt;&lt;wsp:rsid wsp:val="0092492F"/&gt;&lt;wsp:rsid wsp:val="00924CE3"/&gt;&lt;wsp:rsid wsp:val="0092583B"/&gt;&lt;wsp:rsid wsp:val="00925BEB"/&gt;&lt;wsp:rsid wsp:val="00927018"/&gt;&lt;wsp:rsid wsp:val="00932631"/&gt;&lt;wsp:rsid wsp:val="00933BF1"/&gt;&lt;wsp:rsid wsp:val="00933CDD"/&gt;&lt;wsp:rsid wsp:val="00933DDC"/&gt;&lt;wsp:rsid wsp:val="00935C5B"/&gt;&lt;wsp:rsid wsp:val="00937454"/&gt;&lt;wsp:rsid wsp:val="00937A49"/&gt;&lt;wsp:rsid wsp:val="00937D9E"/&gt;&lt;wsp:rsid wsp:val="00937F8D"/&gt;&lt;wsp:rsid wsp:val="00940621"/&gt;&lt;wsp:rsid wsp:val="00941632"/&gt;&lt;wsp:rsid wsp:val="009431FB"/&gt;&lt;wsp:rsid wsp:val="0094327A"/&gt;&lt;wsp:rsid wsp:val="0094378F"/&gt;&lt;wsp:rsid wsp:val="00943CE5"/&gt;&lt;wsp:rsid wsp:val="00943DE5"/&gt;&lt;wsp:rsid wsp:val="00943E9B"/&gt;&lt;wsp:rsid wsp:val="00944CCD"/&gt;&lt;wsp:rsid wsp:val="009470A4"/&gt;&lt;wsp:rsid wsp:val="00947230"/&gt;&lt;wsp:rsid wsp:val="00947919"/&gt;&lt;wsp:rsid wsp:val="00950484"/&gt;&lt;wsp:rsid wsp:val="00951518"/&gt;&lt;wsp:rsid wsp:val="009516F6"/&gt;&lt;wsp:rsid wsp:val="00951921"/&gt;&lt;wsp:rsid wsp:val="00951EE8"/&gt;&lt;wsp:rsid wsp:val="00952101"/&gt;&lt;wsp:rsid wsp:val="0095222C"/&gt;&lt;wsp:rsid wsp:val="00953341"/&gt;&lt;wsp:rsid wsp:val="00953A85"/&gt;&lt;wsp:rsid wsp:val="00953B07"/&gt;&lt;wsp:rsid wsp:val="009567D6"/&gt;&lt;wsp:rsid wsp:val="00957DF0"/&gt;&lt;wsp:rsid wsp:val="00962EBF"/&gt;&lt;wsp:rsid wsp:val="00964C2E"/&gt;&lt;wsp:rsid wsp:val="009653E3"/&gt;&lt;wsp:rsid wsp:val="00965B77"/&gt;&lt;wsp:rsid wsp:val="00965D81"/&gt;&lt;wsp:rsid wsp:val="0096655E"/&gt;&lt;wsp:rsid wsp:val="00966FEA"/&gt;&lt;wsp:rsid wsp:val="00970711"/&gt;&lt;wsp:rsid wsp:val="00971228"/&gt;&lt;wsp:rsid wsp:val="00971F91"/&gt;&lt;wsp:rsid wsp:val="00971FBE"/&gt;&lt;wsp:rsid wsp:val="00972011"/&gt;&lt;wsp:rsid wsp:val="00972905"/&gt;&lt;wsp:rsid wsp:val="009748B5"/&gt;&lt;wsp:rsid wsp:val="00977018"/&gt;&lt;wsp:rsid wsp:val="00977AC0"/&gt;&lt;wsp:rsid wsp:val="00977D92"/&gt;&lt;wsp:rsid wsp:val="009816A3"/&gt;&lt;wsp:rsid wsp:val="0098246A"/&gt;&lt;wsp:rsid wsp:val="00982481"/&gt;&lt;wsp:rsid wsp:val="009830A7"/&gt;&lt;wsp:rsid wsp:val="00983C62"/&gt;&lt;wsp:rsid wsp:val="009843FF"/&gt;&lt;wsp:rsid wsp:val="0098687D"/&gt;&lt;wsp:rsid wsp:val="009868EA"/&gt;&lt;wsp:rsid wsp:val="00987A12"/&gt;&lt;wsp:rsid wsp:val="00991DBD"/&gt;&lt;wsp:rsid wsp:val="0099284C"/&gt;&lt;wsp:rsid wsp:val="0099345C"/&gt;&lt;wsp:rsid wsp:val="00994164"/&gt;&lt;wsp:rsid wsp:val="00995443"/&gt;&lt;wsp:rsid wsp:val="009955AC"/&gt;&lt;wsp:rsid wsp:val="00995CCB"/&gt;&lt;wsp:rsid wsp:val="0099761D"/&gt;&lt;wsp:rsid wsp:val="00997876"/&gt;&lt;wsp:rsid wsp:val="009A05BF"/&gt;&lt;wsp:rsid wsp:val="009A0639"/&gt;&lt;wsp:rsid wsp:val="009A092B"/&gt;&lt;wsp:rsid wsp:val="009A0974"/&gt;&lt;wsp:rsid wsp:val="009A15A8"/&gt;&lt;wsp:rsid wsp:val="009A23D6"/&gt;&lt;wsp:rsid wsp:val="009A4259"/&gt;&lt;wsp:rsid wsp:val="009A64D3"/&gt;&lt;wsp:rsid wsp:val="009B03BE"/&gt;&lt;wsp:rsid wsp:val="009B18A4"/&gt;&lt;wsp:rsid wsp:val="009B20C8"/&gt;&lt;wsp:rsid wsp:val="009B22CB"/&gt;&lt;wsp:rsid wsp:val="009B2E36"/&gt;&lt;wsp:rsid wsp:val="009B333D"/&gt;&lt;wsp:rsid wsp:val="009B3DEF"/&gt;&lt;wsp:rsid wsp:val="009B4CD4"/&gt;&lt;wsp:rsid wsp:val="009B5F88"/&gt;&lt;wsp:rsid wsp:val="009B6018"/&gt;&lt;wsp:rsid wsp:val="009B65B3"/&gt;&lt;wsp:rsid wsp:val="009B7415"/&gt;&lt;wsp:rsid wsp:val="009B7726"/&gt;&lt;wsp:rsid wsp:val="009C07BF"/&gt;&lt;wsp:rsid wsp:val="009C0D76"/&gt;&lt;wsp:rsid wsp:val="009C10E6"/&gt;&lt;wsp:rsid wsp:val="009C1DBF"/&gt;&lt;wsp:rsid wsp:val="009C35FE"/&gt;&lt;wsp:rsid wsp:val="009C3A9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9C3F8E"/&gt;&lt;wsp:rsid wsp:val="009C4284"/&gt;&lt;wsp:rsid wsp:val="009C487A"/&gt;&lt;wsp:rsid wsp:val="009C4D91"/&gt;&lt;wsp:rsid wsp:val="009C53C4"/&gt;&lt;wsp:rsid wsp:val="009D0048"/&gt;&lt;wsp:rsid wsp:val="009D02DC"/&gt;&lt;wsp:rsid wsp:val="009D0493"/&gt;&lt;wsp:rsid wsp:val="009D1B89"/&gt;&lt;wsp:rsid wsp:val="009D1CC0"/&gt;&lt;wsp:rsid wsp:val="009D2BE1"/&gt;&lt;wsp:rsid wsp:val="009D4220"/&gt;&lt;wsp:rsid wsp:val="009D4856"/&gt;&lt;wsp:rsid wsp:val="009D49D2"/&gt;&lt;wsp:rsid wsp:val="009D54D2"/&gt;&lt;wsp:rsid wsp:val="009D55E5"/&gt;&lt;wsp:rsid wsp:val="009D6B77"/&gt;&lt;wsp:rsid wsp:val="009D6EB2"/&gt;&lt;wsp:rsid wsp:val="009D79B1"/&gt;&lt;wsp:rsid wsp:val="009E0133"/&gt;&lt;wsp:rsid wsp:val="009E01AE"/&gt;&lt;wsp:rsid wsp:val="009E1622"/&gt;&lt;wsp:rsid wsp:val="009E1C2A"/&gt;&lt;wsp:rsid wsp:val="009E3277"/&gt;&lt;wsp:rsid wsp:val="009E4B69"/&gt;&lt;wsp:rsid wsp:val="009E53A5"/&gt;&lt;wsp:rsid wsp:val="009E5D56"/&gt;&lt;wsp:rsid wsp:val="009E5FE2"/&gt;&lt;wsp:rsid wsp:val="009E611D"/&gt;&lt;wsp:rsid wsp:val="009E71A7"/&gt;&lt;wsp:rsid wsp:val="009F0B19"/&gt;&lt;wsp:rsid wsp:val="009F0E19"/&gt;&lt;wsp:rsid wsp:val="009F1F6C"/&gt;&lt;wsp:rsid wsp:val="009F2371"/&gt;&lt;wsp:rsid wsp:val="009F303F"/&gt;&lt;wsp:rsid wsp:val="009F32EC"/&gt;&lt;wsp:rsid wsp:val="009F33F3"/&gt;&lt;wsp:rsid wsp:val="009F3469"/&gt;&lt;wsp:rsid wsp:val="009F36DE"/&gt;&lt;wsp:rsid wsp:val="009F3D63"/&gt;&lt;wsp:rsid wsp:val="009F57D6"/&gt;&lt;wsp:rsid wsp:val="009F5EE4"/&gt;&lt;wsp:rsid wsp:val="009F68C2"/&gt;&lt;wsp:rsid wsp:val="009F6A0F"/&gt;&lt;wsp:rsid wsp:val="009F6E80"/&gt;&lt;wsp:rsid wsp:val="009F73A2"/&gt;&lt;wsp:rsid wsp:val="009F770A"/&gt;&lt;wsp:rsid wsp:val="00A00125"/&gt;&lt;wsp:rsid wsp:val="00A009CF"/&gt;&lt;wsp:rsid wsp:val="00A00C13"/&gt;&lt;wsp:rsid wsp:val="00A01843"/&gt;&lt;wsp:rsid wsp:val="00A02085"/&gt;&lt;wsp:rsid wsp:val="00A0239E"/&gt;&lt;wsp:rsid wsp:val="00A025BA"/&gt;&lt;wsp:rsid wsp:val="00A03D9C"/&gt;&lt;wsp:rsid wsp:val="00A04404"/&gt;&lt;wsp:rsid wsp:val="00A04469"/&gt;&lt;wsp:rsid wsp:val="00A062D8"/&gt;&lt;wsp:rsid wsp:val="00A066FE"/&gt;&lt;wsp:rsid wsp:val="00A06E3D"/&gt;&lt;wsp:rsid wsp:val="00A07F3F"/&gt;&lt;wsp:rsid wsp:val="00A10B7E"/&gt;&lt;wsp:rsid wsp:val="00A11653"/&gt;&lt;wsp:rsid wsp:val="00A13732"/&gt;&lt;wsp:rsid wsp:val="00A13F75"/&gt;&lt;wsp:rsid wsp:val="00A14026"/&gt;&lt;wsp:rsid wsp:val="00A156A6"/&gt;&lt;wsp:rsid wsp:val="00A16FBE"/&gt;&lt;wsp:rsid wsp:val="00A175DF"/&gt;&lt;wsp:rsid wsp:val="00A20001"/&gt;&lt;wsp:rsid wsp:val="00A21440"/&gt;&lt;wsp:rsid wsp:val="00A21A60"/&gt;&lt;wsp:rsid wsp:val="00A21D36"/&gt;&lt;wsp:rsid wsp:val="00A21F68"/&gt;&lt;wsp:rsid wsp:val="00A2205E"/&gt;&lt;wsp:rsid wsp:val="00A222AB"/&gt;&lt;wsp:rsid wsp:val="00A24C51"/&gt;&lt;wsp:rsid wsp:val="00A25015"/&gt;&lt;wsp:rsid wsp:val="00A25868"/&gt;&lt;wsp:rsid wsp:val="00A26430"/&gt;&lt;wsp:rsid wsp:val="00A26607"/&gt;&lt;wsp:rsid wsp:val="00A267AB"/&gt;&lt;wsp:rsid wsp:val="00A3082E"/&gt;&lt;wsp:rsid wsp:val="00A31C3D"/&gt;&lt;wsp:rsid wsp:val="00A33898"/&gt;&lt;wsp:rsid wsp:val="00A33CF7"/&gt;&lt;wsp:rsid wsp:val="00A35A7A"/&gt;&lt;wsp:rsid wsp:val="00A36D5C"/&gt;&lt;wsp:rsid wsp:val="00A37A41"/&gt;&lt;wsp:rsid wsp:val="00A40678"/&gt;&lt;wsp:rsid wsp:val="00A414D7"/&gt;&lt;wsp:rsid wsp:val="00A41CED"/&gt;&lt;wsp:rsid wsp:val="00A42F6E"/&gt;&lt;wsp:rsid wsp:val="00A43B70"/&gt;&lt;wsp:rsid wsp:val="00A44461"/&gt;&lt;wsp:rsid wsp:val="00A468FF"/&gt;&lt;wsp:rsid wsp:val="00A46DA3"/&gt;&lt;wsp:rsid wsp:val="00A46E1C"/&gt;&lt;wsp:rsid wsp:val="00A4715B"/&gt;&lt;wsp:rsid wsp:val="00A4758C"/&gt;&lt;wsp:rsid wsp:val="00A47691"/&gt;&lt;wsp:rsid wsp:val="00A505C8"/&gt;&lt;wsp:rsid wsp:val="00A51312"/&gt;&lt;wsp:rsid wsp:val="00A51E38"/&gt;&lt;wsp:rsid wsp:val="00A5208E"/&gt;&lt;wsp:rsid wsp:val="00A52204"/&gt;&lt;wsp:rsid wsp:val="00A52691"/&gt;&lt;wsp:rsid wsp:val="00A526A9"/&gt;&lt;wsp:rsid wsp:val="00A52808"/&gt;&lt;wsp:rsid wsp:val="00A535DB"/&gt;&lt;wsp:rsid wsp:val="00A53CBD"/&gt;&lt;wsp:rsid wsp:val="00A53D1C"/&gt;&lt;wsp:rsid wsp:val="00A54715"/&gt;&lt;wsp:rsid wsp:val="00A54726"/&gt;&lt;wsp:rsid wsp:val="00A547D3"/&gt;&lt;wsp:rsid wsp:val="00A54940"/&gt;&lt;wsp:rsid wsp:val="00A5503D"/&gt;&lt;wsp:rsid wsp:val="00A55D7D"/&gt;&lt;wsp:rsid wsp:val="00A56B10"/&gt;&lt;wsp:rsid wsp:val="00A56C6B"/&gt;&lt;wsp:rsid wsp:val="00A57290"/&gt;&lt;wsp:rsid wsp:val="00A60A74"/&gt;&lt;wsp:rsid wsp:val="00A60F4B"/&gt;&lt;wsp:rsid wsp:val="00A614A8"/&gt;&lt;wsp:rsid wsp:val="00A62797"/&gt;&lt;wsp:rsid wsp:val="00A62C63"/&gt;&lt;wsp:rsid wsp:val="00A62E89"/&gt;&lt;wsp:rsid wsp:val="00A63A25"/&gt;&lt;wsp:rsid wsp:val="00A649AB"/&gt;&lt;wsp:rsid wsp:val="00A64AB3"/&gt;&lt;wsp:rsid wsp:val="00A6753C"/&gt;&lt;wsp:rsid wsp:val="00A70399"/&gt;&lt;wsp:rsid wsp:val="00A70923"/&gt;&lt;wsp:rsid wsp:val="00A72AD6"/&gt;&lt;wsp:rsid wsp:val="00A731F5"/&gt;&lt;wsp:rsid wsp:val="00A737F0"/&gt;&lt;wsp:rsid wsp:val="00A73A2B"/&gt;&lt;wsp:rsid wsp:val="00A741F4"/&gt;&lt;wsp:rsid wsp:val="00A747EB"/&gt;&lt;wsp:rsid wsp:val="00A7517A"/&gt;&lt;wsp:rsid wsp:val="00A800BB"/&gt;&lt;wsp:rsid wsp:val="00A80366"/&gt;&lt;wsp:rsid wsp:val="00A80602"/&gt;&lt;wsp:rsid wsp:val="00A81383"/&gt;&lt;wsp:rsid wsp:val="00A814E9"/&gt;&lt;wsp:rsid wsp:val="00A81E8F"/&gt;&lt;wsp:rsid wsp:val="00A829D6"/&gt;&lt;wsp:rsid wsp:val="00A82F33"/&gt;&lt;wsp:rsid wsp:val="00A836E8"/&gt;&lt;wsp:rsid wsp:val="00A83A69"/&gt;&lt;wsp:rsid wsp:val="00A84A36"/&gt;&lt;wsp:rsid wsp:val="00A850AD"/&gt;&lt;wsp:rsid wsp:val="00A85786"/&gt;&lt;wsp:rsid wsp:val="00A86A8F"/&gt;&lt;wsp:rsid wsp:val="00A86D19"/&gt;&lt;wsp:rsid wsp:val="00A8737A"/&gt;&lt;wsp:rsid wsp:val="00A87A5C"/&gt;&lt;wsp:rsid wsp:val="00A87FA1"/&gt;&lt;wsp:rsid wsp:val="00A918DA"/&gt;&lt;wsp:rsid wsp:val="00A934E6"/&gt;&lt;wsp:rsid wsp:val="00A9444D"/&gt;&lt;wsp:rsid wsp:val="00A946DD"/&gt;&lt;wsp:rsid wsp:val="00A94FA0"/&gt;&lt;wsp:rsid wsp:val="00A955D2"/&gt;&lt;wsp:rsid wsp:val="00A96768"/&gt;&lt;wsp:rsid wsp:val="00A96E56"/&gt;&lt;wsp:rsid wsp:val="00AA097C"/&gt;&lt;wsp:rsid wsp:val="00AA12B7"/&gt;&lt;wsp:rsid wsp:val="00AA2D17"/&gt;&lt;wsp:rsid wsp:val="00AA3020"/&gt;&lt;wsp:rsid wsp:val="00AA31B0"/&gt;&lt;wsp:rsid wsp:val="00AA39D0"/&gt;&lt;wsp:rsid wsp:val="00AA47EA"/&gt;&lt;wsp:rsid wsp:val="00AA497F"/&gt;&lt;wsp:rsid wsp:val="00AA5329"/&gt;&lt;wsp:rsid wsp:val="00AA53C1"/&gt;&lt;wsp:rsid wsp:val="00AA5917"/&gt;&lt;wsp:rsid wsp:val="00AA6006"/&gt;&lt;wsp:rsid wsp:val="00AA65BE"/&gt;&lt;wsp:rsid wsp:val="00AA7FC1"/&gt;&lt;wsp:rsid wsp:val="00AB05A8"/&gt;&lt;wsp:rsid wsp:val="00AB15AC"/&gt;&lt;wsp:rsid wsp:val="00AB18E5"/&gt;&lt;wsp:rsid wsp:val="00AB249F"/&gt;&lt;wsp:rsid wsp:val="00AB2AEB"/&gt;&lt;wsp:rsid wsp:val="00AB4E81"/&gt;&lt;wsp:rsid wsp:val="00AB64FD"/&gt;&lt;wsp:rsid wsp:val="00AB7829"/&gt;&lt;wsp:rsid wsp:val="00AC35D4"/&gt;&lt;wsp:rsid wsp:val="00AC362E"/&gt;&lt;wsp:rsid wsp:val="00AC6808"/&gt;&lt;wsp:rsid wsp:val="00AC6E7B"/&gt;&lt;wsp:rsid wsp:val="00AC6FF6"/&gt;&lt;wsp:rsid wsp:val="00AC7D28"/&gt;&lt;wsp:rsid wsp:val="00AD172D"/&gt;&lt;wsp:rsid wsp:val="00AD2CC1"/&gt;&lt;wsp:rsid wsp:val="00AD3BCD"/&gt;&lt;wsp:rsid wsp:val="00AD4318"/&gt;&lt;wsp:rsid wsp:val="00AD4CEB"/&gt;&lt;wsp:rsid wsp:val="00AD5178"/&gt;&lt;wsp:rsid wsp:val="00AD742A"/&gt;&lt;wsp:rsid wsp:val="00AE0335"/&gt;&lt;wsp:rsid wsp:val="00AE0637"/&gt;&lt;wsp:rsid wsp:val="00AE0F29"/&gt;&lt;wsp:rsid wsp:val="00AE1B8B"/&gt;&lt;wsp:rsid wsp:val="00AE33BA"/&gt;&lt;wsp:rsid wsp:val="00AE3C11"/&gt;&lt;wsp:rsid wsp:val="00AE49BB"/&gt;&lt;wsp:rsid wsp:val="00AE4BCD"/&gt;&lt;wsp:rsid wsp:val="00AE4E0B"/&gt;&lt;wsp:rsid wsp:val="00AE731C"/&gt;&lt;wsp:rsid wsp:val="00AE737C"/&gt;&lt;wsp:rsid wsp:val="00AE755C"/&gt;&lt;wsp:rsid wsp:val="00AE799C"/&gt;&lt;wsp:rsid wsp:val="00AF0885"/&gt;&lt;wsp:rsid wsp:val="00AF0C57"/&gt;&lt;wsp:rsid wsp:val="00AF149E"/&gt;&lt;wsp:rsid wsp:val="00AF1CF3"/&gt;&lt;wsp:rsid wsp:val="00AF2EDD"/&gt;&lt;wsp:rsid wsp:val="00AF3907"/&gt;&lt;wsp:rsid wsp:val="00AF4461"/&gt;&lt;wsp:rsid wsp:val="00AF4BB7"/&gt;&lt;wsp:rsid wsp:val="00AF50F1"/&gt;&lt;wsp:rsid wsp:val="00AF6C69"/&gt;&lt;wsp:rsid wsp:val="00AF7A39"/&gt;&lt;wsp:rsid wsp:val="00B01FC6"/&gt;&lt;wsp:rsid wsp:val="00B028C4"/&gt;&lt;wsp:rsid wsp:val="00B02B2F"/&gt;&lt;wsp:rsid wsp:val="00B02BAF"/&gt;&lt;wsp:rsid wsp:val="00B03957"/&gt;&lt;wsp:rsid wsp:val="00B04EB7"/&gt;&lt;wsp:rsid wsp:val="00B0746C"/&gt;&lt;wsp:rsid wsp:val="00B07665"/&gt;&lt;wsp:rsid wsp:val="00B10CE5"/&gt;&lt;wsp:rsid wsp:val="00B114C7"/&gt;&lt;wsp:rsid wsp:val="00B118C8"/&gt;&lt;wsp:rsid wsp:val="00B11AE3"/&gt;&lt;wsp:rsid wsp:val="00B126D9"/&gt;&lt;wsp:rsid wsp:val="00B12D42"/&gt;&lt;wsp:rsid wsp:val="00B13017"/&gt;&lt;wsp:rsid wsp:val="00B132D9"/&gt;&lt;wsp:rsid wsp:val="00B13A7C"/&gt;&lt;wsp:rsid wsp:val="00B14893"/&gt;&lt;wsp:rsid wsp:val="00B14D79"/&gt;&lt;wsp:rsid wsp:val="00B1766D"/&gt;&lt;wsp:rsid wsp:val="00B1793A"/&gt;&lt;wsp:rsid wsp:val="00B20683"/&gt;&lt;wsp:rsid wsp:val="00B20B86"/&gt;&lt;wsp:rsid wsp:val="00B21148"/&gt;&lt;wsp:rsid wsp:val="00B21C43"/&gt;&lt;wsp:rsid wsp:val="00B227D6"/&gt;&lt;wsp:rsid wsp:val="00B24BD9"/&gt;&lt;wsp:rsid wsp:val="00B259D6"/&gt;&lt;wsp:rsid wsp:val="00B25C0B"/&gt;&lt;wsp:rsid wsp:val="00B26768"/&gt;&lt;wsp:rsid wsp:val="00B26F98"/&gt;&lt;wsp:rsid wsp:val="00B27384"/&gt;&lt;wsp:rsid wsp:val="00B27C2B"/&gt;&lt;wsp:rsid wsp:val="00B30DF0"/&gt;&lt;wsp:rsid wsp:val="00B314A7"/&gt;&lt;wsp:rsid wsp:val="00B31FA0"/&gt;&lt;wsp:rsid wsp:val="00B322A2"/&gt;&lt;wsp:rsid wsp:val="00B32F81"/&gt;&lt;wsp:rsid wsp:val="00B35BFE"/&gt;&lt;wsp:rsid wsp:val="00B35D69"/&gt;&lt;wsp:rsid wsp:val="00B3770F"/&gt;&lt;wsp:rsid wsp:val="00B4044B"/&gt;&lt;wsp:rsid wsp:val="00B4060F"/&gt;&lt;wsp:rsid wsp:val="00B409B1"/&gt;&lt;wsp:rsid wsp:val="00B41179"/&gt;&lt;wsp:rsid wsp:val="00B41566"/&gt;&lt;wsp:rsid wsp:val="00B41AFF"/&gt;&lt;wsp:rsid wsp:val="00B42644"/&gt;&lt;wsp:rsid wsp:val="00B43362"/&gt;&lt;wsp:rsid wsp:val="00B44825"/&gt;&lt;wsp:rsid wsp:val="00B46560"/&gt;&lt;wsp:rsid wsp:val="00B51EFE"/&gt;&lt;wsp:rsid wsp:val="00B543BE"/&gt;&lt;wsp:rsid wsp:val="00B545B2"/&gt;&lt;wsp:rsid wsp:val="00B549D8"/&gt;&lt;wsp:rsid wsp:val="00B55B07"/&gt;&lt;wsp:rsid wsp:val="00B55FD2"/&gt;&lt;wsp:rsid wsp:val="00B5611E"/&gt;&lt;wsp:rsid wsp:val="00B56764"/&gt;&lt;wsp:rsid wsp:val="00B56B11"/&gt;&lt;wsp:rsid wsp:val="00B5752A"/&gt;&lt;wsp:rsid wsp:val="00B578C9"/&gt;&lt;wsp:rsid wsp:val="00B57C2A"/&gt;&lt;wsp:rsid wsp:val="00B60D5E"/&gt;&lt;wsp:rsid wsp:val="00B6112F"/&gt;&lt;wsp:rsid wsp:val="00B63135"/&gt;&lt;wsp:rsid wsp:val="00B63DCC"/&gt;&lt;wsp:rsid wsp:val="00B64DA9"/&gt;&lt;wsp:rsid wsp:val="00B64EC0"/&gt;&lt;wsp:rsid wsp:val="00B6698D"/&gt;&lt;wsp:rsid wsp:val="00B66B5F"/&gt;&lt;wsp:rsid wsp:val="00B66F0E"/&gt;&lt;wsp:rsid wsp:val="00B678F4"/&gt;&lt;wsp:rsid wsp:val="00B67EDB"/&gt;&lt;wsp:rsid wsp:val="00B707B8"/&gt;&lt;wsp:rsid wsp:val="00B714ED"/&gt;&lt;wsp:rsid wsp:val="00B71B74"/&gt;&lt;wsp:rsid wsp:val="00B72EEF"/&gt;&lt;wsp:rsid wsp:val="00B7455A"/&gt;&lt;wsp:rsid wsp:val="00B763F7"/&gt;&lt;wsp:rsid wsp:val="00B76DB3"/&gt;&lt;wsp:rsid wsp:val="00B80CDD"/&gt;&lt;wsp:rsid wsp:val="00B80D9D"/&gt;&lt;wsp:rsid wsp:val="00B815DF"/&gt;&lt;wsp:rsid wsp:val="00B8306A"/&gt;&lt;wsp:rsid wsp:val="00B839EB"/&gt;&lt;wsp:rsid wsp:val="00B842F2"/&gt;&lt;wsp:rsid wsp:val="00B84B7C"/&gt;&lt;wsp:rsid wsp:val="00B84C70"/&gt;&lt;wsp:rsid wsp:val="00B858F0"/&gt;&lt;wsp:rsid wsp:val="00B858F4"/&gt;&lt;wsp:rsid wsp:val="00B8776B"/&gt;&lt;wsp:rsid wsp:val="00B879F8"/&gt;&lt;wsp:rsid wsp:val="00B87E3C"/&gt;&lt;wsp:rsid wsp:val="00B90222"/&gt;&lt;wsp:rsid wsp:val="00B902D4"/&gt;&lt;wsp:rsid wsp:val="00B93C04"/&gt;&lt;wsp:rsid wsp:val="00B940E5"/&gt;&lt;wsp:rsid wsp:val="00B95290"/&gt;&lt;wsp:rsid wsp:val="00B95478"/&gt;&lt;wsp:rsid wsp:val="00B968E9"/&gt;&lt;wsp:rsid wsp:val="00B974D0"/&gt;&lt;wsp:rsid wsp:val="00B979E3"/&gt;&lt;wsp:rsid wsp:val="00B97F0A"/&gt;&lt;wsp:rsid wsp:val="00BA139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A1BD0"/&gt;&lt;wsp:rsid wsp:val="00BA3435"/&gt;&lt;wsp:rsid wsp:val="00BA36E2"/&gt;&lt;wsp:rsid wsp:val="00BA3946"/&gt;&lt;wsp:rsid wsp:val="00BA3B24"/&gt;&lt;wsp:rsid wsp:val="00BA56DB"/&gt;&lt;wsp:rsid wsp:val="00BA56F6"/&gt;&lt;wsp:rsid wsp:val="00BA577E"/&gt;&lt;wsp:rsid wsp:val="00BA58CF"/&gt;&lt;wsp:rsid wsp:val="00BA6431"/&gt;&lt;wsp:rsid wsp:val="00BA690D"/&gt;&lt;wsp:rsid wsp:val="00BA6A17"/&gt;&lt;wsp:rsid wsp:val="00BA6DAB"/&gt;&lt;wsp:rsid wsp:val="00BA7114"/&gt;&lt;wsp:rsid wsp:val="00BA7781"/&gt;&lt;wsp:rsid wsp:val="00BA7C04"/&gt;&lt;wsp:rsid wsp:val="00BB04EC"/&gt;&lt;wsp:rsid wsp:val="00BB0A09"/&gt;&lt;wsp:rsid wsp:val="00BB1DF3"/&gt;&lt;wsp:rsid wsp:val="00BB2182"/&gt;&lt;wsp:rsid wsp:val="00BB27F0"/&gt;&lt;wsp:rsid wsp:val="00BB3402"/&gt;&lt;wsp:rsid wsp:val="00BB5525"/&gt;&lt;wsp:rsid wsp:val="00BB6786"/&gt;&lt;wsp:rsid wsp:val="00BB78C0"/&gt;&lt;wsp:rsid wsp:val="00BC10E6"/&gt;&lt;wsp:rsid wsp:val="00BC12B7"/&gt;&lt;wsp:rsid wsp:val="00BC15D1"/&gt;&lt;wsp:rsid wsp:val="00BC2F81"/&gt;&lt;wsp:rsid wsp:val="00BC3900"/&gt;&lt;wsp:rsid wsp:val="00BC68B8"/&gt;&lt;wsp:rsid wsp:val="00BC6B91"/&gt;&lt;wsp:rsid wsp:val="00BD022B"/&gt;&lt;wsp:rsid wsp:val="00BD0663"/&gt;&lt;wsp:rsid wsp:val="00BD11F1"/&gt;&lt;wsp:rsid wsp:val="00BD12AD"/&gt;&lt;wsp:rsid wsp:val="00BD18BB"/&gt;&lt;wsp:rsid wsp:val="00BD23F6"/&gt;&lt;wsp:rsid wsp:val="00BD27B2"/&gt;&lt;wsp:rsid wsp:val="00BD27C9"/&gt;&lt;wsp:rsid wsp:val="00BD33C9"/&gt;&lt;wsp:rsid wsp:val="00BD384F"/&gt;&lt;wsp:rsid wsp:val="00BD3EB0"/&gt;&lt;wsp:rsid wsp:val="00BD5013"/&gt;&lt;wsp:rsid wsp:val="00BD51BB"/&gt;&lt;wsp:rsid wsp:val="00BD5381"/&gt;&lt;wsp:rsid wsp:val="00BD7569"/&gt;&lt;wsp:rsid wsp:val="00BD75B0"/&gt;&lt;wsp:rsid wsp:val="00BE0628"/&gt;&lt;wsp:rsid wsp:val="00BE0EFE"/&gt;&lt;wsp:rsid wsp:val="00BE1044"/&gt;&lt;wsp:rsid wsp:val="00BE313F"/&gt;&lt;wsp:rsid wsp:val="00BE4034"/&gt;&lt;wsp:rsid wsp:val="00BE40CE"/&gt;&lt;wsp:rsid wsp:val="00BE499B"/&gt;&lt;wsp:rsid wsp:val="00BE55C1"/&gt;&lt;wsp:rsid wsp:val="00BE6216"/&gt;&lt;wsp:rsid wsp:val="00BE6288"/&gt;&lt;wsp:rsid wsp:val="00BE67ED"/&gt;&lt;wsp:rsid wsp:val="00BE6B71"/&gt;&lt;wsp:rsid wsp:val="00BF0AE5"/&gt;&lt;wsp:rsid wsp:val="00BF1E70"/&gt;&lt;wsp:rsid wsp:val="00BF1F94"/&gt;&lt;wsp:rsid wsp:val="00BF256C"/&gt;&lt;wsp:rsid wsp:val="00BF2D92"/&gt;&lt;wsp:rsid wsp:val="00BF42D3"/&gt;&lt;wsp:rsid wsp:val="00BF4854"/&gt;&lt;wsp:rsid wsp:val="00BF563A"/&gt;&lt;wsp:rsid wsp:val="00BF5BBE"/&gt;&lt;wsp:rsid wsp:val="00BF6C87"/&gt;&lt;wsp:rsid wsp:val="00BF7532"/&gt;&lt;wsp:rsid wsp:val="00C003DE"/&gt;&lt;wsp:rsid wsp:val="00C00603"/&gt;&lt;wsp:rsid wsp:val="00C009A8"/&gt;&lt;wsp:rsid wsp:val="00C01757"/&gt;&lt;wsp:rsid wsp:val="00C01DB4"/&gt;&lt;wsp:rsid wsp:val="00C02E98"/&gt;&lt;wsp:rsid wsp:val="00C034BB"/&gt;&lt;wsp:rsid wsp:val="00C03524"/&gt;&lt;wsp:rsid wsp:val="00C03CE3"/&gt;&lt;wsp:rsid wsp:val="00C0486D"/&gt;&lt;wsp:rsid wsp:val="00C04C70"/&gt;&lt;wsp:rsid wsp:val="00C0693B"/&gt;&lt;wsp:rsid wsp:val="00C077B1"/&gt;&lt;wsp:rsid wsp:val="00C10228"/&gt;&lt;wsp:rsid wsp:val="00C1050E"/&gt;&lt;wsp:rsid wsp:val="00C10F05"/&gt;&lt;wsp:rsid wsp:val="00C120CF"/&gt;&lt;wsp:rsid wsp:val="00C124FA"/&gt;&lt;wsp:rsid wsp:val="00C128CA"/&gt;&lt;wsp:rsid wsp:val="00C130EF"/&gt;&lt;wsp:rsid wsp:val="00C13341"/&gt;&lt;wsp:rsid wsp:val="00C1371B"/&gt;&lt;wsp:rsid wsp:val="00C1375D"/&gt;&lt;wsp:rsid wsp:val="00C13A58"/&gt;&lt;wsp:rsid wsp:val="00C14320"/&gt;&lt;wsp:rsid wsp:val="00C14D3D"/&gt;&lt;wsp:rsid wsp:val="00C15802"/&gt;&lt;wsp:rsid wsp:val="00C20E14"/&gt;&lt;wsp:rsid wsp:val="00C215D8"/&gt;&lt;wsp:rsid wsp:val="00C22AC0"/&gt;&lt;wsp:rsid wsp:val="00C22CFC"/&gt;&lt;wsp:rsid wsp:val="00C232D0"/&gt;&lt;wsp:rsid wsp:val="00C2377A"/&gt;&lt;wsp:rsid wsp:val="00C244AE"/&gt;&lt;wsp:rsid wsp:val="00C25720"/&gt;&lt;wsp:rsid wsp:val="00C26DAC"/&gt;&lt;wsp:rsid wsp:val="00C309FE"/&gt;&lt;wsp:rsid wsp:val="00C30DEF"/&gt;&lt;wsp:rsid wsp:val="00C316AD"/&gt;&lt;wsp:rsid wsp:val="00C324A2"/&gt;&lt;wsp:rsid wsp:val="00C34BC1"/&gt;&lt;wsp:rsid wsp:val="00C350A7"/&gt;&lt;wsp:rsid wsp:val="00C355E1"/&gt;&lt;wsp:rsid wsp:val="00C35FD7"/&gt;&lt;wsp:rsid wsp:val="00C37C8A"/&gt;&lt;wsp:rsid wsp:val="00C40FBA"/&gt;&lt;wsp:rsid wsp:val="00C42651"/&gt;&lt;wsp:rsid wsp:val="00C479D3"/&gt;&lt;wsp:rsid wsp:val="00C50174"/&gt;&lt;wsp:rsid wsp:val="00C50C1D"/&gt;&lt;wsp:rsid wsp:val="00C51C3E"/&gt;&lt;wsp:rsid wsp:val="00C528F5"/&gt;&lt;wsp:rsid wsp:val="00C52EDA"/&gt;&lt;wsp:rsid wsp:val="00C542E1"/&gt;&lt;wsp:rsid wsp:val="00C54F03"/&gt;&lt;wsp:rsid wsp:val="00C56274"/&gt;&lt;wsp:rsid wsp:val="00C56B49"/&gt;&lt;wsp:rsid wsp:val="00C56BBC"/&gt;&lt;wsp:rsid wsp:val="00C56EA9"/&gt;&lt;wsp:rsid wsp:val="00C613F0"/&gt;&lt;wsp:rsid wsp:val="00C61FBC"/&gt;&lt;wsp:rsid wsp:val="00C64EE6"/&gt;&lt;wsp:rsid wsp:val="00C654BE"/&gt;&lt;wsp:rsid wsp:val="00C657AE"/&gt;&lt;wsp:rsid wsp:val="00C660A4"/&gt;&lt;wsp:rsid wsp:val="00C67520"/&gt;&lt;wsp:rsid wsp:val="00C7034D"/&gt;&lt;wsp:rsid wsp:val="00C712DB"/&gt;&lt;wsp:rsid wsp:val="00C71D60"/&gt;&lt;wsp:rsid wsp:val="00C72BF9"/&gt;&lt;wsp:rsid wsp:val="00C73D81"/&gt;&lt;wsp:rsid wsp:val="00C76428"/&gt;&lt;wsp:rsid wsp:val="00C7699B"/&gt;&lt;wsp:rsid wsp:val="00C76B35"/&gt;&lt;wsp:rsid wsp:val="00C77786"/&gt;&lt;wsp:rsid wsp:val="00C808D3"/&gt;&lt;wsp:rsid wsp:val="00C80C61"/&gt;&lt;wsp:rsid wsp:val="00C80F1D"/&gt;&lt;wsp:rsid wsp:val="00C8147A"/&gt;&lt;wsp:rsid wsp:val="00C81999"/&gt;&lt;wsp:rsid wsp:val="00C82285"/&gt;&lt;wsp:rsid wsp:val="00C83883"/&gt;&lt;wsp:rsid wsp:val="00C83931"/&gt;&lt;wsp:rsid wsp:val="00C83AE6"/&gt;&lt;wsp:rsid wsp:val="00C842D1"/&gt;&lt;wsp:rsid wsp:val="00C84E4C"/&gt;&lt;wsp:rsid wsp:val="00C86529"/&gt;&lt;wsp:rsid wsp:val="00C8686A"/&gt;&lt;wsp:rsid wsp:val="00C86A7A"/&gt;&lt;wsp:rsid wsp:val="00C86A95"/&gt;&lt;wsp:rsid wsp:val="00C902FD"/&gt;&lt;wsp:rsid wsp:val="00C90366"/&gt;&lt;wsp:rsid wsp:val="00C909AA"/&gt;&lt;wsp:rsid wsp:val="00C91378"/&gt;&lt;wsp:rsid wsp:val="00C91852"/&gt;&lt;wsp:rsid wsp:val="00C9233C"/&gt;&lt;wsp:rsid wsp:val="00C92675"/&gt;&lt;wsp:rsid wsp:val="00C92ACC"/&gt;&lt;wsp:rsid wsp:val="00C92E3C"/&gt;&lt;wsp:rsid wsp:val="00C95770"/&gt;&lt;wsp:rsid wsp:val="00C95798"/&gt;&lt;wsp:rsid wsp:val="00C968F6"/&gt;&lt;wsp:rsid wsp:val="00C97B70"/&gt;&lt;wsp:rsid wsp:val="00CA0C8B"/&gt;&lt;wsp:rsid wsp:val="00CA0DB5"/&gt;&lt;wsp:rsid wsp:val="00CA13DE"/&gt;&lt;wsp:rsid wsp:val="00CA289C"/&gt;&lt;wsp:rsid wsp:val="00CA3223"/&gt;&lt;wsp:rsid wsp:val="00CA368D"/&gt;&lt;wsp:rsid wsp:val="00CA3B65"/&gt;&lt;wsp:rsid wsp:val="00CA44AD"/&gt;&lt;wsp:rsid wsp:val="00CA4525"/&gt;&lt;wsp:rsid wsp:val="00CA558A"/&gt;&lt;wsp:rsid wsp:val="00CA6F01"/&gt;&lt;wsp:rsid wsp:val="00CB0383"/&gt;&lt;wsp:rsid wsp:val="00CB038B"/&gt;&lt;wsp:rsid wsp:val="00CB2F63"/&gt;&lt;wsp:rsid wsp:val="00CB360E"/&gt;&lt;wsp:rsid wsp:val="00CB3FB2"/&gt;&lt;wsp:rsid wsp:val="00CB46A8"/&gt;&lt;wsp:rsid wsp:val="00CB4780"/&gt;&lt;wsp:rsid wsp:val="00CB4FF7"/&gt;&lt;wsp:rsid wsp:val="00CB5D6D"/&gt;&lt;wsp:rsid wsp:val="00CB759B"/&gt;&lt;wsp:rsid wsp:val="00CC0536"/&gt;&lt;wsp:rsid wsp:val="00CC08BF"/&gt;&lt;wsp:rsid wsp:val="00CC1D90"/&gt;&lt;wsp:rsid wsp:val="00CC26EC"/&gt;&lt;wsp:rsid wsp:val="00CC38E7"/&gt;&lt;wsp:rsid wsp:val="00CC4151"/&gt;&lt;wsp:rsid wsp:val="00CC4B95"/&gt;&lt;wsp:rsid wsp:val="00CC5214"/&gt;&lt;wsp:rsid wsp:val="00CC52A4"/&gt;&lt;wsp:rsid wsp:val="00CC59DB"/&gt;&lt;wsp:rsid wsp:val="00CC6B4B"/&gt;&lt;wsp:rsid wsp:val="00CC6D02"/&gt;&lt;wsp:rsid wsp:val="00CD0A96"/&gt;&lt;wsp:rsid wsp:val="00CD10D1"/&gt;&lt;wsp:rsid wsp:val="00CD27C5"/&gt;&lt;wsp:rsid wsp:val="00CD2E72"/&gt;&lt;wsp:rsid wsp:val="00CD2FBC"/&gt;&lt;wsp:rsid wsp:val="00CD4C7C"/&gt;&lt;wsp:rsid wsp:val="00CD4DB2"/&gt;&lt;wsp:rsid wsp:val="00CD53B0"/&gt;&lt;wsp:rsid wsp:val="00CE0755"/&gt;&lt;wsp:rsid wsp:val="00CE18E6"/&gt;&lt;wsp:rsid wsp:val="00CE2FCD"/&gt;&lt;wsp:rsid wsp:val="00CE4B7D"/&gt;&lt;wsp:rsid wsp:val="00CE5400"/&gt;&lt;wsp:rsid wsp:val="00CE5E0B"/&gt;&lt;wsp:rsid wsp:val="00CE6A1C"/&gt;&lt;wsp:rsid wsp:val="00CE73DA"/&gt;&lt;wsp:rsid wsp:val="00CE7DF7"/&gt;&lt;wsp:rsid wsp:val="00CF03DE"/&gt;&lt;wsp:rsid wsp:val="00CF1077"/&gt;&lt;wsp:rsid wsp:val="00CF208D"/&gt;&lt;wsp:rsid wsp:val="00CF28B2"/&gt;&lt;wsp:rsid wsp:val="00CF374C"/&gt;&lt;wsp:rsid wsp:val="00CF3765"/&gt;&lt;wsp:rsid wsp:val="00CF3E9D"/&gt;&lt;wsp:rsid wsp:val="00CF40F9"/&gt;&lt;wsp:rsid wsp:val="00CF46D6"/&gt;&lt;wsp:rsid wsp:val="00CF54D6"/&gt;&lt;wsp:rsid wsp:val="00CF557F"/&gt;&lt;wsp:rsid wsp:val="00CF6DA8"/&gt;&lt;wsp:rsid wsp:val="00CF7D3D"/&gt;&lt;wsp:rsid wsp:val="00D0108D"/&gt;&lt;wsp:rsid wsp:val="00D01268"/&gt;&lt;wsp:rsid wsp:val="00D0131E"/&gt;&lt;wsp:rsid wsp:val="00D0192F"/&gt;&lt;wsp:rsid wsp:val="00D01CD8"/&gt;&lt;wsp:rsid wsp:val="00D0297F"/&gt;&lt;wsp:rsid wsp:val="00D02B34"/&gt;&lt;wsp:rsid wsp:val="00D049CA"/&gt;&lt;wsp:rsid wsp:val="00D055A8"/&gt;&lt;wsp:rsid wsp:val="00D057ED"/&gt;&lt;wsp:rsid wsp:val="00D0680A"/&gt;&lt;wsp:rsid wsp:val="00D06A29"/&gt;&lt;wsp:rsid wsp:val="00D07B7B"/&gt;&lt;wsp:rsid wsp:val="00D07BF3"/&gt;&lt;wsp:rsid wsp:val="00D103DC"/&gt;&lt;wsp:rsid wsp:val="00D107E8"/&gt;&lt;wsp:rsid wsp:val="00D115A8"/&gt;&lt;wsp:rsid wsp:val="00D13F21"/&gt;&lt;wsp:rsid wsp:val="00D141F0"/&gt;&lt;wsp:rsid wsp:val="00D1559D"/&gt;&lt;wsp:rsid wsp:val="00D17D2A"/&gt;&lt;wsp:rsid wsp:val="00D2058A"/&gt;&lt;wsp:rsid wsp:val="00D20657"/&gt;&lt;wsp:rsid wsp:val="00D20954"/&gt;&lt;wsp:rsid wsp:val="00D20CC1"/&gt;&lt;wsp:rsid wsp:val="00D2155B"/&gt;&lt;wsp:rsid wsp:val="00D2179D"/&gt;&lt;wsp:rsid wsp:val="00D236BB"/&gt;&lt;wsp:rsid wsp:val="00D23D4F"/&gt;&lt;wsp:rsid wsp:val="00D26D5A"/&gt;&lt;wsp:rsid wsp:val="00D27A8C"/&gt;&lt;wsp:rsid wsp:val="00D33695"/&gt;&lt;wsp:rsid wsp:val="00D3385D"/&gt;&lt;wsp:rsid wsp:val="00D347E6"/&gt;&lt;wsp:rsid wsp:val="00D34FDB"/&gt;&lt;wsp:rsid wsp:val="00D3506B"/&gt;&lt;wsp:rsid wsp:val="00D350E9"/&gt;&lt;wsp:rsid wsp:val="00D35254"/&gt;&lt;wsp:rsid wsp:val="00D404BF"/&gt;&lt;wsp:rsid wsp:val="00D40A21"/&gt;&lt;wsp:rsid wsp:val="00D42468"/&gt;&lt;wsp:rsid wsp:val="00D434D3"/&gt;&lt;wsp:rsid wsp:val="00D436CE"/&gt;&lt;wsp:rsid wsp:val="00D43F21"/&gt;&lt;wsp:rsid wsp:val="00D449F3"/&gt;&lt;wsp:rsid wsp:val="00D460A5"/&gt;&lt;wsp:rsid wsp:val="00D47182"/&gt;&lt;wsp:rsid wsp:val="00D472DC"/&gt;&lt;wsp:rsid wsp:val="00D47B8C"/&gt;&lt;wsp:rsid wsp:val="00D47C70"/&gt;&lt;wsp:rsid wsp:val="00D5036D"/&gt;&lt;wsp:rsid wsp:val="00D512DE"/&gt;&lt;wsp:rsid wsp:val="00D523C8"/&gt;&lt;wsp:rsid wsp:val="00D524D1"/&gt;&lt;wsp:rsid wsp:val="00D52D66"/&gt;&lt;wsp:rsid wsp:val="00D52ED3"/&gt;&lt;wsp:rsid wsp:val="00D53511"/&gt;&lt;wsp:rsid wsp:val="00D538D0"/&gt;&lt;wsp:rsid wsp:val="00D55453"/&gt;&lt;wsp:rsid wsp:val="00D55ACE"/&gt;&lt;wsp:rsid wsp:val="00D56D2D"/&gt;&lt;wsp:rsid wsp:val="00D56DAA"/&gt;&lt;wsp:rsid wsp:val="00D570B2"/&gt;&lt;wsp:rsid wsp:val="00D577E4"/&gt;&lt;wsp:rsid wsp:val="00D57855"/&gt;&lt;wsp:rsid wsp:val="00D61408"/&gt;&lt;wsp:rsid wsp:val="00D614DF"/&gt;&lt;wsp:rsid wsp:val="00D617AB"/&gt;&lt;wsp:rsid wsp:val="00D6229C"/&gt;&lt;wsp:rsid wsp:val="00D62488"/&gt;&lt;wsp:rsid wsp:val="00D62AC4"/&gt;&lt;wsp:rsid wsp:val="00D633F6"/&gt;&lt;wsp:rsid wsp:val="00D64205"/&gt;&lt;wsp:rsid wsp:val="00D6469C"/&gt;&lt;wsp:rsid wsp:val="00D65E89"/&gt;&lt;wsp:rsid wsp:val="00D66B8D"/&gt;&lt;wsp:rsid wsp:val="00D67234"/&gt;&lt;wsp:rsid wsp:val="00D703B3"/&gt;&lt;wsp:rsid wsp:val="00D70B03"/&gt;&lt;wsp:rsid wsp:val="00D70B3F"/&gt;&lt;wsp:rsid wsp:val="00D70D84"/&gt;&lt;wsp:rsid wsp:val="00D72F83"/&gt;&lt;wsp:rsid wsp:val="00D740E0"/&gt;&lt;wsp:rsid wsp:val="00D75974"/&gt;&lt;wsp:rsid wsp:val="00D771A6"/&gt;&lt;wsp:rsid wsp:val="00D80334"/&gt;&lt;wsp:rsid wsp:val="00D803D7"/&gt;&lt;wsp:rsid wsp:val="00D805EA"/&gt;&lt;wsp:rsid wsp:val="00D80D25"/&gt;&lt;wsp:rsid wsp:val="00D8175C"/&gt;&lt;wsp:rsid wsp:val="00D81E14"/&gt;&lt;wsp:rsid wsp:val="00D86097"/&gt;&lt;wsp:rsid wsp:val="00D8625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8627B"/&gt;&lt;wsp:rsid wsp:val="00D86F55"/&gt;&lt;wsp:rsid wsp:val="00D873B7"/&gt;&lt;wsp:rsid wsp:val="00D9001A"/&gt;&lt;wsp:rsid wsp:val="00D90FBD"/&gt;&lt;wsp:rsid wsp:val="00D91291"/&gt;&lt;wsp:rsid wsp:val="00D92E64"/&gt;&lt;wsp:rsid wsp:val="00D93D73"/&gt;&lt;wsp:rsid wsp:val="00D955E9"/&gt;&lt;wsp:rsid wsp:val="00D95768"/&gt;&lt;wsp:rsid wsp:val="00D97195"/&gt;&lt;wsp:rsid wsp:val="00D9743A"/&gt;&lt;wsp:rsid wsp:val="00DA0A92"/&gt;&lt;wsp:rsid wsp:val="00DA0C4A"/&gt;&lt;wsp:rsid wsp:val="00DA120F"/&gt;&lt;wsp:rsid wsp:val="00DA1F1C"/&gt;&lt;wsp:rsid wsp:val="00DA2439"/&gt;&lt;wsp:rsid wsp:val="00DA2B2C"/&gt;&lt;wsp:rsid wsp:val="00DA2B41"/&gt;&lt;wsp:rsid wsp:val="00DA4847"/&gt;&lt;wsp:rsid wsp:val="00DA59E6"/&gt;&lt;wsp:rsid wsp:val="00DA5B68"/&gt;&lt;wsp:rsid wsp:val="00DA5E04"/&gt;&lt;wsp:rsid wsp:val="00DA5F8D"/&gt;&lt;wsp:rsid wsp:val="00DA673D"/&gt;&lt;wsp:rsid wsp:val="00DB16F0"/&gt;&lt;wsp:rsid wsp:val="00DB17B4"/&gt;&lt;wsp:rsid wsp:val="00DB2AA5"/&gt;&lt;wsp:rsid wsp:val="00DB2EF5"/&gt;&lt;wsp:rsid wsp:val="00DB3824"/&gt;&lt;wsp:rsid wsp:val="00DB4246"/&gt;&lt;wsp:rsid wsp:val="00DB49CC"/&gt;&lt;wsp:rsid wsp:val="00DB5520"/&gt;&lt;wsp:rsid wsp:val="00DB6239"/&gt;&lt;wsp:rsid wsp:val="00DB669C"/&gt;&lt;wsp:rsid wsp:val="00DC0161"/&gt;&lt;wsp:rsid wsp:val="00DC0FE0"/&gt;&lt;wsp:rsid wsp:val="00DC1313"/&gt;&lt;wsp:rsid wsp:val="00DC139E"/&gt;&lt;wsp:rsid wsp:val="00DC1E07"/&gt;&lt;wsp:rsid wsp:val="00DC2516"/&gt;&lt;wsp:rsid wsp:val="00DC796C"/&gt;&lt;wsp:rsid wsp:val="00DD07C3"/&gt;&lt;wsp:rsid wsp:val="00DD0C0F"/&gt;&lt;wsp:rsid wsp:val="00DD0CDF"/&gt;&lt;wsp:rsid wsp:val="00DD1CDC"/&gt;&lt;wsp:rsid wsp:val="00DD31E5"/&gt;&lt;wsp:rsid wsp:val="00DD3489"/&gt;&lt;wsp:rsid wsp:val="00DD3F2E"/&gt;&lt;wsp:rsid wsp:val="00DD568E"/&gt;&lt;wsp:rsid wsp:val="00DD6D61"/&gt;&lt;wsp:rsid wsp:val="00DE020E"/&gt;&lt;wsp:rsid wsp:val="00DE0C53"/&gt;&lt;wsp:rsid wsp:val="00DE163F"/&gt;&lt;wsp:rsid wsp:val="00DE1BDD"/&gt;&lt;wsp:rsid wsp:val="00DE2038"/&gt;&lt;wsp:rsid wsp:val="00DE2FB1"/&gt;&lt;wsp:rsid wsp:val="00DE434B"/&gt;&lt;wsp:rsid wsp:val="00DE585A"/&gt;&lt;wsp:rsid wsp:val="00DE650C"/&gt;&lt;wsp:rsid wsp:val="00DE67E8"/&gt;&lt;wsp:rsid wsp:val="00DE7902"/&gt;&lt;wsp:rsid wsp:val="00DF14C5"/&gt;&lt;wsp:rsid wsp:val="00DF1FFF"/&gt;&lt;wsp:rsid wsp:val="00DF4B97"/&gt;&lt;wsp:rsid wsp:val="00DF675C"/&gt;&lt;wsp:rsid wsp:val="00DF6B08"/&gt;&lt;wsp:rsid wsp:val="00DF7496"/&gt;&lt;wsp:rsid wsp:val="00DF75CE"/&gt;&lt;wsp:rsid wsp:val="00E0011E"/&gt;&lt;wsp:rsid wsp:val="00E01A9D"/&gt;&lt;wsp:rsid wsp:val="00E01F32"/&gt;&lt;wsp:rsid wsp:val="00E032F7"/&gt;&lt;wsp:rsid wsp:val="00E03409"/&gt;&lt;wsp:rsid wsp:val="00E03FB6"/&gt;&lt;wsp:rsid wsp:val="00E04630"/&gt;&lt;wsp:rsid wsp:val="00E04750"/&gt;&lt;wsp:rsid wsp:val="00E04A48"/&gt;&lt;wsp:rsid wsp:val="00E04E37"/&gt;&lt;wsp:rsid wsp:val="00E05628"/&gt;&lt;wsp:rsid wsp:val="00E058EB"/&gt;&lt;wsp:rsid wsp:val="00E05F62"/&gt;&lt;wsp:rsid wsp:val="00E06305"/&gt;&lt;wsp:rsid wsp:val="00E06AEA"/&gt;&lt;wsp:rsid wsp:val="00E06EDB"/&gt;&lt;wsp:rsid wsp:val="00E11AB2"/&gt;&lt;wsp:rsid wsp:val="00E12CFE"/&gt;&lt;wsp:rsid wsp:val="00E14E72"/&gt;&lt;wsp:rsid wsp:val="00E156D7"/&gt;&lt;wsp:rsid wsp:val="00E1620F"/&gt;&lt;wsp:rsid wsp:val="00E164F8"/&gt;&lt;wsp:rsid wsp:val="00E170A6"/&gt;&lt;wsp:rsid wsp:val="00E17243"/&gt;&lt;wsp:rsid wsp:val="00E21611"/&gt;&lt;wsp:rsid wsp:val="00E217D0"/&gt;&lt;wsp:rsid wsp:val="00E231CD"/&gt;&lt;wsp:rsid wsp:val="00E23D64"/&gt;&lt;wsp:rsid wsp:val="00E24B94"/&gt;&lt;wsp:rsid wsp:val="00E24BE4"/&gt;&lt;wsp:rsid wsp:val="00E25604"/&gt;&lt;wsp:rsid wsp:val="00E25B53"/&gt;&lt;wsp:rsid wsp:val="00E2784B"/&gt;&lt;wsp:rsid wsp:val="00E27FA9"/&gt;&lt;wsp:rsid wsp:val="00E30C02"/&gt;&lt;wsp:rsid wsp:val="00E32234"/&gt;&lt;wsp:rsid wsp:val="00E322FE"/&gt;&lt;wsp:rsid wsp:val="00E33869"/&gt;&lt;wsp:rsid wsp:val="00E3454B"/&gt;&lt;wsp:rsid wsp:val="00E34D5B"/&gt;&lt;wsp:rsid wsp:val="00E36A00"/&gt;&lt;wsp:rsid wsp:val="00E37965"/&gt;&lt;wsp:rsid wsp:val="00E37A11"/&gt;&lt;wsp:rsid wsp:val="00E37AC9"/&gt;&lt;wsp:rsid wsp:val="00E37CD3"/&gt;&lt;wsp:rsid wsp:val="00E40304"/&gt;&lt;wsp:rsid wsp:val="00E41150"/&gt;&lt;wsp:rsid wsp:val="00E41405"/&gt;&lt;wsp:rsid wsp:val="00E415FD"/&gt;&lt;wsp:rsid wsp:val="00E42539"/&gt;&lt;wsp:rsid wsp:val="00E42D52"/&gt;&lt;wsp:rsid wsp:val="00E42FB1"/&gt;&lt;wsp:rsid wsp:val="00E4378B"/&gt;&lt;wsp:rsid wsp:val="00E446B6"/&gt;&lt;wsp:rsid wsp:val="00E452DD"/&gt;&lt;wsp:rsid wsp:val="00E455C1"/&gt;&lt;wsp:rsid wsp:val="00E473B6"/&gt;&lt;wsp:rsid wsp:val="00E4740D"/&gt;&lt;wsp:rsid wsp:val="00E50005"/&gt;&lt;wsp:rsid wsp:val="00E5122A"/&gt;&lt;wsp:rsid wsp:val="00E52D21"/&gt;&lt;wsp:rsid wsp:val="00E52D47"/&gt;&lt;wsp:rsid wsp:val="00E53C11"/&gt;&lt;wsp:rsid wsp:val="00E53EAA"/&gt;&lt;wsp:rsid wsp:val="00E53F9E"/&gt;&lt;wsp:rsid wsp:val="00E542F6"/&gt;&lt;wsp:rsid wsp:val="00E54542"/&gt;&lt;wsp:rsid wsp:val="00E552E3"/&gt;&lt;wsp:rsid wsp:val="00E5561F"/&gt;&lt;wsp:rsid wsp:val="00E55FDB"/&gt;&lt;wsp:rsid wsp:val="00E569A1"/&gt;&lt;wsp:rsid wsp:val="00E57859"/&gt;&lt;wsp:rsid wsp:val="00E57C58"/&gt;&lt;wsp:rsid wsp:val="00E6110D"/&gt;&lt;wsp:rsid wsp:val="00E627AE"/&gt;&lt;wsp:rsid wsp:val="00E62BF9"/&gt;&lt;wsp:rsid wsp:val="00E62E02"/&gt;&lt;wsp:rsid wsp:val="00E65B70"/&gt;&lt;wsp:rsid wsp:val="00E66553"/&gt;&lt;wsp:rsid wsp:val="00E66C53"/&gt;&lt;wsp:rsid wsp:val="00E67815"/&gt;&lt;wsp:rsid wsp:val="00E703CF"/&gt;&lt;wsp:rsid wsp:val="00E709E3"/&gt;&lt;wsp:rsid wsp:val="00E718D8"/&gt;&lt;wsp:rsid wsp:val="00E71D72"/&gt;&lt;wsp:rsid wsp:val="00E7579C"/&gt;&lt;wsp:rsid wsp:val="00E75996"/&gt;&lt;wsp:rsid wsp:val="00E75C45"/&gt;&lt;wsp:rsid wsp:val="00E76815"/&gt;&lt;wsp:rsid wsp:val="00E76D6C"/&gt;&lt;wsp:rsid wsp:val="00E7701F"/&gt;&lt;wsp:rsid wsp:val="00E77956"/&gt;&lt;wsp:rsid wsp:val="00E779FC"/&gt;&lt;wsp:rsid wsp:val="00E77A68"/&gt;&lt;wsp:rsid wsp:val="00E8023D"/&gt;&lt;wsp:rsid wsp:val="00E82DE6"/&gt;&lt;wsp:rsid wsp:val="00E8356A"/&gt;&lt;wsp:rsid wsp:val="00E83846"/&gt;&lt;wsp:rsid wsp:val="00E840DA"/&gt;&lt;wsp:rsid wsp:val="00E841C7"/&gt;&lt;wsp:rsid wsp:val="00E8433C"/&gt;&lt;wsp:rsid wsp:val="00E86D33"/&gt;&lt;wsp:rsid wsp:val="00E87019"/&gt;&lt;wsp:rsid wsp:val="00E872C1"/&gt;&lt;wsp:rsid wsp:val="00E874D7"/&gt;&lt;wsp:rsid wsp:val="00E87A7E"/&gt;&lt;wsp:rsid wsp:val="00E90646"/&gt;&lt;wsp:rsid wsp:val="00E91416"/&gt;&lt;wsp:rsid wsp:val="00E914A9"/&gt;&lt;wsp:rsid wsp:val="00E91AB9"/&gt;&lt;wsp:rsid wsp:val="00E93B56"/&gt;&lt;wsp:rsid wsp:val="00E955B4"/&gt;&lt;wsp:rsid wsp:val="00E96749"/&gt;&lt;wsp:rsid wsp:val="00E9679C"/&gt;&lt;wsp:rsid wsp:val="00EA1ECD"/&gt;&lt;wsp:rsid wsp:val="00EA224E"/&gt;&lt;wsp:rsid wsp:val="00EA2F9B"/&gt;&lt;wsp:rsid wsp:val="00EA3423"/&gt;&lt;wsp:rsid wsp:val="00EA37E7"/&gt;&lt;wsp:rsid wsp:val="00EA3EC0"/&gt;&lt;wsp:rsid wsp:val="00EA592B"/&gt;&lt;wsp:rsid wsp:val="00EA5A2D"/&gt;&lt;wsp:rsid wsp:val="00EA61FC"/&gt;&lt;wsp:rsid wsp:val="00EA7832"/&gt;&lt;wsp:rsid wsp:val="00EA7D4E"/&gt;&lt;wsp:rsid wsp:val="00EB1DBA"/&gt;&lt;wsp:rsid wsp:val="00EB30BE"/&gt;&lt;wsp:rsid wsp:val="00EB49EF"/&gt;&lt;wsp:rsid wsp:val="00EB5A77"/&gt;&lt;wsp:rsid wsp:val="00EB5DA7"/&gt;&lt;wsp:rsid wsp:val="00EB60BB"/&gt;&lt;wsp:rsid wsp:val="00EB67DA"/&gt;&lt;wsp:rsid wsp:val="00EC0CED"/&gt;&lt;wsp:rsid wsp:val="00EC20FA"/&gt;&lt;wsp:rsid wsp:val="00EC22CB"/&gt;&lt;wsp:rsid wsp:val="00EC234A"/&gt;&lt;wsp:rsid wsp:val="00EC2939"/&gt;&lt;wsp:rsid wsp:val="00EC2F78"/&gt;&lt;wsp:rsid wsp:val="00EC4D18"/&gt;&lt;wsp:rsid wsp:val="00EC4E6C"/&gt;&lt;wsp:rsid wsp:val="00EC65FB"/&gt;&lt;wsp:rsid wsp:val="00EC6EA4"/&gt;&lt;wsp:rsid wsp:val="00EC6EC7"/&gt;&lt;wsp:rsid wsp:val="00ED193C"/&gt;&lt;wsp:rsid wsp:val="00ED2D1F"/&gt;&lt;wsp:rsid wsp:val="00ED458E"/&gt;&lt;wsp:rsid wsp:val="00ED4B79"/&gt;&lt;wsp:rsid wsp:val="00ED4CCB"/&gt;&lt;wsp:rsid wsp:val="00ED7779"/&gt;&lt;wsp:rsid wsp:val="00ED7C69"/&gt;&lt;wsp:rsid wsp:val="00ED7C75"/&gt;&lt;wsp:rsid wsp:val="00EE05B2"/&gt;&lt;wsp:rsid wsp:val="00EE0F63"/&gt;&lt;wsp:rsid wsp:val="00EE1547"/&gt;&lt;wsp:rsid wsp:val="00EE1919"/&gt;&lt;wsp:rsid wsp:val="00EE2111"/&gt;&lt;wsp:rsid wsp:val="00EE2266"/&gt;&lt;wsp:rsid wsp:val="00EE2B81"/&gt;&lt;wsp:rsid wsp:val="00EE4910"/&gt;&lt;wsp:rsid wsp:val="00EE4CA2"/&gt;&lt;wsp:rsid wsp:val="00EE5417"/&gt;&lt;wsp:rsid wsp:val="00EE57E4"/&gt;&lt;wsp:rsid wsp:val="00EE5FB9"/&gt;&lt;wsp:rsid wsp:val="00EE6575"/&gt;&lt;wsp:rsid wsp:val="00EE7FB1"/&gt;&lt;wsp:rsid wsp:val="00EF1163"/&gt;&lt;wsp:rsid wsp:val="00EF43E6"/&gt;&lt;wsp:rsid wsp:val="00EF5414"/&gt;&lt;wsp:rsid wsp:val="00EF68D7"/&gt;&lt;wsp:rsid wsp:val="00F00B25"/&gt;&lt;wsp:rsid wsp:val="00F0181D"/&gt;&lt;wsp:rsid wsp:val="00F01FC3"/&gt;&lt;wsp:rsid wsp:val="00F02AB8"/&gt;&lt;wsp:rsid wsp:val="00F039C8"/&gt;&lt;wsp:rsid wsp:val="00F05811"/&gt;&lt;wsp:rsid wsp:val="00F05B98"/&gt;&lt;wsp:rsid wsp:val="00F05FF8"/&gt;&lt;wsp:rsid wsp:val="00F0608F"/&gt;&lt;wsp:rsid wsp:val="00F0678E"/&gt;&lt;wsp:rsid wsp:val="00F06BF4"/&gt;&lt;wsp:rsid wsp:val="00F07169"/&gt;&lt;wsp:rsid wsp:val="00F1078A"/&gt;&lt;wsp:rsid wsp:val="00F11A64"/&gt;&lt;wsp:rsid wsp:val="00F120C8"/&gt;&lt;wsp:rsid wsp:val="00F1378B"/&gt;&lt;wsp:rsid wsp:val="00F137A7"/&gt;&lt;wsp:rsid wsp:val="00F155DD"/&gt;&lt;wsp:rsid wsp:val="00F1685D"/&gt;&lt;wsp:rsid wsp:val="00F16BF0"/&gt;&lt;wsp:rsid wsp:val="00F1752B"/&gt;&lt;wsp:rsid wsp:val="00F20D1C"/&gt;&lt;wsp:rsid wsp:val="00F217B1"/&gt;&lt;wsp:rsid wsp:val="00F234C8"/&gt;&lt;wsp:rsid wsp:val="00F236ED"/&gt;&lt;wsp:rsid wsp:val="00F23F65"/&gt;&lt;wsp:rsid wsp:val="00F2550D"/&gt;&lt;wsp:rsid wsp:val="00F2660E"/&gt;&lt;wsp:rsid wsp:val="00F27067"/&gt;&lt;wsp:rsid wsp:val="00F3031F"/&gt;&lt;wsp:rsid wsp:val="00F30DAE"/&gt;&lt;wsp:rsid wsp:val="00F32E52"/&gt;&lt;wsp:rsid wsp:val="00F33F3C"/&gt;&lt;wsp:rsid wsp:val="00F34B30"/&gt;&lt;wsp:rsid wsp:val="00F35706"/&gt;&lt;wsp:rsid wsp:val="00F36FF5"/&gt;&lt;wsp:rsid wsp:val="00F37A40"/&gt;&lt;wsp:rsid wsp:val="00F41554"/&gt;&lt;wsp:rsid wsp:val="00F41D42"/&gt;&lt;wsp:rsid wsp:val="00F42421"/&gt;&lt;wsp:rsid wsp:val="00F43128"/&gt;&lt;wsp:rsid wsp:val="00F432A0"/&gt;&lt;wsp:rsid wsp:val="00F44379"/&gt;&lt;wsp:rsid wsp:val="00F44D23"/&gt;&lt;wsp:rsid wsp:val="00F45083"/&gt;&lt;wsp:rsid wsp:val="00F45605"/&gt;&lt;wsp:rsid wsp:val="00F459FC"/&gt;&lt;wsp:rsid wsp:val="00F45AEE"/&gt;&lt;wsp:rsid wsp:val="00F4617F"/&gt;&lt;wsp:rsid wsp:val="00F46D35"/&gt;&lt;wsp:rsid wsp:val="00F50535"/&gt;&lt;wsp:rsid wsp:val="00F512F9"/&gt;&lt;wsp:rsid wsp:val="00F51E16"/&gt;&lt;wsp:rsid wsp:val="00F5442B"/&gt;&lt;wsp:rsid wsp:val="00F55FCA"/&gt;&lt;wsp:rsid wsp:val="00F56BE0"/&gt;&lt;wsp:rsid wsp:val="00F56EE8"/&gt;&lt;wsp:rsid wsp:val="00F57371"/&gt;&lt;wsp:rsid wsp:val="00F6043A"/&gt;&lt;wsp:rsid wsp:val="00F620A6"/&gt;&lt;wsp:rsid wsp:val="00F636E2"/&gt;&lt;wsp:rsid wsp:val="00F6453E"/&gt;&lt;wsp:rsid wsp:val="00F65379"/&gt;&lt;wsp:rsid wsp:val="00F67883"/&gt;&lt;wsp:rsid wsp:val="00F67AA0"/&gt;&lt;wsp:rsid wsp:val="00F70429"/&gt;&lt;wsp:rsid wsp:val="00F704E9"/&gt;&lt;wsp:rsid wsp:val="00F70DC6"/&gt;&lt;wsp:rsid wsp:val="00F71FB5"/&gt;&lt;wsp:rsid wsp:val="00F720EF"/&gt;&lt;wsp:rsid wsp:val="00F723CF"/&gt;&lt;wsp:rsid wsp:val="00F72E61"/&gt;&lt;wsp:rsid wsp:val="00F74359"/&gt;&lt;wsp:rsid wsp:val="00F747B2"/&gt;&lt;wsp:rsid wsp:val="00F74D07"/&gt;&lt;wsp:rsid wsp:val="00F74F9E"/&gt;&lt;wsp:rsid wsp:val="00F751F4"/&gt;&lt;wsp:rsid wsp:val="00F77407"/&gt;&lt;wsp:rsid wsp:val="00F8012A"/&gt;&lt;wsp:rsid wsp:val="00F801C4"/&gt;&lt;wsp:rsid wsp:val="00F80385"/&gt;&lt;wsp:rsid wsp:val="00F811AD"/&gt;&lt;wsp:rsid wsp:val="00F823EA"/&gt;&lt;wsp:rsid wsp:val="00F82E18"/&gt;&lt;wsp:rsid wsp:val="00F835C3"/&gt;&lt;wsp:rsid wsp:val="00F84F53"/&gt;&lt;wsp:rsid wsp:val="00F850B9"/&gt;&lt;wsp:rsid wsp:val="00F852FB"/&gt;&lt;wsp:rsid wsp:val="00F8579A"/&gt;&lt;wsp:rsid wsp:val="00F8676D"/&gt;&lt;wsp:rsid wsp:val="00F86EA6"/&gt;&lt;wsp:rsid wsp:val="00F8728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876CE"/&gt;&lt;wsp:rsid wsp:val="00F87A66"/&gt;&lt;wsp:rsid wsp:val="00F9190B"/&gt;&lt;wsp:rsid wsp:val="00F92A2A"/&gt;&lt;wsp:rsid wsp:val="00F92EAD"/&gt;&lt;wsp:rsid wsp:val="00F930E3"/&gt;&lt;wsp:rsid wsp:val="00F935D6"/&gt;&lt;wsp:rsid wsp:val="00F93A6F"/&gt;&lt;wsp:rsid wsp:val="00F95897"/&gt;&lt;wsp:rsid wsp:val="00F95A56"/&gt;&lt;wsp:rsid wsp:val="00F95DDE"/&gt;&lt;wsp:rsid wsp:val="00F973CE"/&gt;&lt;wsp:rsid wsp:val="00F97468"/&gt;&lt;wsp:rsid wsp:val="00F97E8A"/&gt;&lt;wsp:rsid wsp:val="00FA2D0B"/&gt;&lt;wsp:rsid wsp:val="00FA3985"/&gt;&lt;wsp:rsid wsp:val="00FA39FC"/&gt;&lt;wsp:rsid wsp:val="00FA3BC9"/&gt;&lt;wsp:rsid wsp:val="00FA3D3C"/&gt;&lt;wsp:rsid wsp:val="00FA3D7B"/&gt;&lt;wsp:rsid wsp:val="00FA443A"/&gt;&lt;wsp:rsid wsp:val="00FA45AE"/&gt;&lt;wsp:rsid wsp:val="00FA45E8"/&gt;&lt;wsp:rsid wsp:val="00FA50DC"/&gt;&lt;wsp:rsid wsp:val="00FB0A97"/&gt;&lt;wsp:rsid wsp:val="00FB0C2F"/&gt;&lt;wsp:rsid wsp:val="00FB0F7A"/&gt;&lt;wsp:rsid wsp:val="00FB15E8"/&gt;&lt;wsp:rsid wsp:val="00FB4A2D"/&gt;&lt;wsp:rsid wsp:val="00FB5504"/&gt;&lt;wsp:rsid wsp:val="00FB559C"/&gt;&lt;wsp:rsid wsp:val="00FB5E3A"/&gt;&lt;wsp:rsid wsp:val="00FB60B0"/&gt;&lt;wsp:rsid wsp:val="00FB66EF"/&gt;&lt;wsp:rsid wsp:val="00FB7293"/&gt;&lt;wsp:rsid wsp:val="00FB741D"/&gt;&lt;wsp:rsid wsp:val="00FB7C91"/&gt;&lt;wsp:rsid wsp:val="00FC0848"/&gt;&lt;wsp:rsid wsp:val="00FC29FB"/&gt;&lt;wsp:rsid wsp:val="00FC3477"/&gt;&lt;wsp:rsid wsp:val="00FC497E"/&gt;&lt;wsp:rsid wsp:val="00FC5A51"/&gt;&lt;wsp:rsid wsp:val="00FC6BC9"/&gt;&lt;wsp:rsid wsp:val="00FC7353"/&gt;&lt;wsp:rsid wsp:val="00FD0497"/&gt;&lt;wsp:rsid wsp:val="00FD0BE3"/&gt;&lt;wsp:rsid wsp:val="00FD0DE3"/&gt;&lt;wsp:rsid wsp:val="00FD13EB"/&gt;&lt;wsp:rsid wsp:val="00FD1F0F"/&gt;&lt;wsp:rsid wsp:val="00FD24AA"/&gt;&lt;wsp:rsid wsp:val="00FD2533"/&gt;&lt;wsp:rsid wsp:val="00FD35EB"/&gt;&lt;wsp:rsid wsp:val="00FD3BE3"/&gt;&lt;wsp:rsid wsp:val="00FD47B8"/&gt;&lt;wsp:rsid wsp:val="00FD4846"/&gt;&lt;wsp:rsid wsp:val="00FD4869"/&gt;&lt;wsp:rsid wsp:val="00FD4C46"/&gt;&lt;wsp:rsid wsp:val="00FD684C"/&gt;&lt;wsp:rsid wsp:val="00FD7CFB"/&gt;&lt;wsp:rsid wsp:val="00FD7D6A"/&gt;&lt;wsp:rsid wsp:val="00FD7F77"/&gt;&lt;wsp:rsid wsp:val="00FE087D"/&gt;&lt;wsp:rsid wsp:val="00FE1F44"/&gt;&lt;wsp:rsid wsp:val="00FE257A"/&gt;&lt;wsp:rsid wsp:val="00FE680C"/&gt;&lt;wsp:rsid wsp:val="00FE7C53"/&gt;&lt;wsp:rsid wsp:val="00FE7D31"/&gt;&lt;wsp:rsid wsp:val="00FE7FED"/&gt;&lt;wsp:rsid wsp:val="00FF0CDB"/&gt;&lt;wsp:rsid wsp:val="00FF17E6"/&gt;&lt;wsp:rsid wsp:val="00FF1D94"/&gt;&lt;wsp:rsid wsp:val="00FF25EF"/&gt;&lt;wsp:rsid wsp:val="00FF4191"/&gt;&lt;wsp:rsid wsp:val="00FF49BA"/&gt;&lt;wsp:rsid wsp:val="00FF4E22"/&gt;&lt;wsp:rsid wsp:val="00FF5530"/&gt;&lt;wsp:rsid wsp:val="00FF7E44"/&gt;&lt;/wsp:rsids&gt;&lt;/w:docPr&gt;&lt;w:body&gt;&lt;wx:sect&gt;&lt;w:p wsp:rsidR="00000000" wsp:rsidRPr="00FF1D94" wsp:rsidRDefault="00FF1D94" wsp:rsidP="00FF1D94"&gt;&lt;m:oMathPara&gt;&lt;m:oMath&gt;&lt;m:r&gt;&lt;w:rPr&gt;&lt;w:rFonts w:ascii="Cambria Math"/&gt;&lt;wx:font wx:val="Cambria Math"/&gt;&lt;w:i/&gt;&lt;w:position w:val="-6"/&gt;&lt;w:sz w:val="28"/&gt;&lt;w:sz-cs w:val="28"/&gt;&lt;/w:rPr&gt;&lt;w:pict&gt;&lt;v:shapetype id="_x005F_x0000_t75" coordsize="21600,21600" o:spt="75" o:preferrelative="t" path="m@4@5l@4@11@9@11@9@5xe" filled="f" stroked="f"&gt;&lt;v:stroke joinstyle="miter"/&gt;&lt;v:formulas&gt;&lt;v:f eqn="if lineDrawn pixelLineWidth 0"/&gt;&lt;v:f eqn="sum @0 1 0"/&gt;&lt;v:f eqn="sum 0 0 @1"/&gt;&lt;v:f eqn="prod @2 1 2"/&gt;&lt;v:f eqn="prod @3 21600 pixelWidth"/&gt;&lt;v:f eqn="prod @3 21600 pixelHeight"/&gt;&lt;v:f eqn="sum @0 0 1"/&gt;&lt;v:f eqn="prod @6 1 2"/&gt;&lt;v:f eqn="prod @7 21600 pixelWidth"/&gt;&lt;v:f eqn="sum @8 21600 0"/&gt;&lt;v:f eqn="prod @7 21600 pixelHeight"/&gt;&lt;v:f eqn="sum @10 21600 0"/&gt;&lt;/v:formulas&gt;&lt;v:path o:extrusionok="f" gradientshapeok="t" o:connecttype="rect"/&gt;&lt;o:lock v:ext="edit" aspectratio="t"/&gt;&lt;/v:shapetype&gt;&lt;w:binData w:name="wordml://08000001.wmz" xml:space="preserve"&gt;H4sĨÀÃĂÃẠÂÁÊC7t+9tgsBjB4wKjÃxMQJÝl6ƠZWQẢMpg3Â9nMĐĐỊgỈQZWÌÓZkgrGỴGBmhÝơxM////</w:t>
      </w:r>
    </w:p>
    <w:p>
      <w:pPr>
        <w:pStyle w:val="PreformattedText"/>
        <w:bidi w:val="0"/>
        <w:jc w:val="left"/>
        <w:rPr/>
      </w:pPr>
      <w:r>
        <w:rPr/>
        <w:t>B8vqMÚpĂxbjh6nìỶFJgẻMÀỏBxđXỶ+BmkGỊBq/zMwCÃĐ5B4CsđÙC8ÁGjQƠSĐmhqrhỶfBNLMkỈqSxỈ</w:t>
      </w:r>
    </w:p>
    <w:p>
      <w:pPr>
        <w:pStyle w:val="PreformattedText"/>
        <w:bidi w:val="0"/>
        <w:jc w:val="left"/>
        <w:rPr/>
      </w:pPr>
      <w:r>
        <w:rPr/>
        <w:t>ZWẢwỸỌẢÁĩv4CmgbSẠQÍsQKwLVẠ1ỹjQhTFĨMĐmCŨMZM1hBLnzN1PĐPỵẢFBBPÁLmRhỸhĂỊỷcxNLVbw</w:t>
      </w:r>
    </w:p>
    <w:p>
      <w:pPr>
        <w:pStyle w:val="PreformattedText"/>
        <w:bidi w:val="0"/>
        <w:jc w:val="left"/>
        <w:rPr/>
      </w:pPr>
      <w:r>
        <w:rPr/>
        <w:t>Sỷ1XCMrPTcxjÈPkòxLĐKỤ7rcỸảJcỌS9v2kủĨmỲxgư4ỵ4ĐjBăMỲCcn1LBBSRBrưÝCụxrkXwZwWPxm</w:t>
      </w:r>
    </w:p>
    <w:p>
      <w:pPr>
        <w:pStyle w:val="PreformattedText"/>
        <w:bidi w:val="0"/>
        <w:jc w:val="left"/>
        <w:rPr/>
      </w:pPr>
      <w:r>
        <w:rPr/>
        <w:t>ÊmBgB/P2gBQỷMĐỊxKQVXFpẻk5jỊwgMxjÁỎqwỲƠgCáwĐ51+CzẸNTđTGĐ6Â9BlzGĐ9ÂK7FzHR8ÃQÂẢ</w:t>
      </w:r>
    </w:p>
    <w:p>
      <w:pPr>
        <w:pStyle w:val="PreformattedText"/>
        <w:bidi w:val="0"/>
        <w:jc w:val="left"/>
        <w:rPr/>
      </w:pPr>
      <w:r>
        <w:rPr/>
        <w:t>&lt;/w:binData&gt;&lt;v:shape id="_x005F_x0000_i1025" type="#_x005F_x0000_t75" style="width:15pt;height:17.25pt" o:ole=""&gt;&lt;v:imagedata src="wordml://08000001.wmz" o:title=""/&gt;&lt;/v:shape&gt;&lt;o:OLEObject Type="Embed" ProgID="Equation.3" ShapeID="_x005F_x0000_i1025" DrawAspect="Content" ObjectID="_1671520089"/&gt;&lt;/w:pict&gt;&lt;/m:r&gt;&lt;m:r&gt;&lt;w:rPr&gt;&lt;w:rFonts w:ascii="Cambria Math"/&gt;&lt;wx:font wx:val="Cambria Math"/&gt;&lt;w:i/&gt;&lt;w:sz w:val="28"/&gt;&lt;w:sz-cs w:val="28"/&gt;&lt;/w:rPr&gt;&lt;m:t&gt;=&lt;/m:t&gt;&lt;/m:r&gt;&lt;m:f&gt;&lt;m:fPr&gt;&lt;m:ctrlPr&gt;&lt;w:rPr&gt;&lt;w:rFonts w:ascii="Cambria Math" w:h-ansi="Cambria Math"/&gt;&lt;wx:font wx:val="Cambria Math"/&gt;&lt;w:sz w:val="28"/&gt;&lt;w:sz-cs w:val="28"/&gt;&lt;/w:rPr&gt;&lt;/m:ctrlPr&gt;&lt;/m:fPr&gt;&lt;m:num&gt;&lt;m:nary&gt;&lt;m:naryPr&gt;&lt;m:chr m:val="∑"/&gt;&lt;m:limLoc m:val="undOvr"/&gt;&lt;m:ctrlPr&gt;&lt;w:rPr&gt;&lt;w:rFonts w:ascii="Cambria Math" w:fareast="Calibri" w:h-ansi="Cambria Math"/&gt;&lt;wx:font wx:val="Cambria Math"/&gt;&lt;w:i/&gt;&lt;w:sz w:val="28"/&gt;&lt;w:sz-cs w:val="28"/&gt;&lt;/w:rPr&gt;&lt;/m:ctrlPr&gt;&lt;/m:naryPr&gt;&lt;m:sub&gt;&lt;m:r&gt;&lt;w:rPr&gt;&lt;w:rFonts w:ascii="Cambria Math" w:h-ansi="Cambria Math"/&gt;&lt;wx:font wx:val="Cambria Math"/&gt;&lt;w:i/&gt;&lt;w:sz w:val="28"/&gt;&lt;w:sz-cs w:val="28"/&gt;&lt;/w:rPr&gt;&lt;m:t&gt;x&lt;/m:t&gt;&lt;/m:r&gt;&lt;m:r&gt;&lt;w:rPr&gt;&lt;w:rFonts w:ascii="Cambria Math"/&gt;&lt;wx:font wx:val="Cambria Math"/&gt;&lt;w:i/&gt;&lt;w:sz w:val="28"/&gt;&lt;w:sz-cs w:val="28"/&gt;&lt;/w:rPr&gt;&lt;m:t&gt;=1&lt;/m:t&gt;&lt;/m:r&gt;&lt;/m:sub&gt;&lt;m:sup&gt;&lt;m:r&gt;&lt;w:rPr&gt;&lt;w:rFonts w:ascii="Cambria Math" w:h-ansi="Cambria Math"/&gt;&lt;wx:font wx:val="Cambria Math"/&gt;&lt;w:i/&gt;&lt;w:sz w:val="28"/&gt;&lt;w:sz-cs w:val="28"/&gt;&lt;/w:rPr&gt;&lt;m:t&gt;n&lt;/m:t&gt;&lt;/m:r&gt;&lt;/m:sup&gt;&lt;m:e&gt;&lt;m:r&gt;&lt;w:rPr&gt;&lt;w:rFonts w:ascii="Cambria Math" w:h-ansi="Cambria Math"/&gt;&lt;wx:font wx:val="Cambria Math"/&gt;&lt;w:i/&gt;&lt;w:sz w:val="28"/&gt;&lt;w:sz-cs w:val="28"/&gt;&lt;/w:rPr&gt;&lt;m:t&gt;đx&lt;/m:t&gt;&lt;/m:r&gt;&lt;/m:e&gt;&lt;/m:nary&gt;&lt;/m:num&gt;&lt;m:den&gt;&lt;m:nary&gt;&lt;m:naryPr&gt;&lt;m:chr m:val="∑"/&gt;&lt;m:limLoc m:val="undOvr"/&gt;&lt;m:ctrlPr&gt;&lt;w:rPr&gt;&lt;w:rFonts w:ascii="Cambria Math" w:fareast="Calibri" w:h-ansi="Cambria Math"/&gt;&lt;wx:font wx:val="Cambria Math"/&gt;&lt;w:sz w:val="28"/&gt;&lt;w:sz-cs w:val="28"/&gt;&lt;/w:rPr&gt;&lt;/m:ctrlPr&gt;&lt;/m:naryPr&gt;&lt;m:sub&gt;&lt;m:r&gt;&lt;m:rPr&gt;&lt;m:sty m:val="p"/&gt;&lt;/m:rPr&gt;&lt;w:rPr&gt;&lt;w:rFonts w:ascii="Cambria Math"/&gt;&lt;wx:font wx:val="Cambria Math"/&gt;&lt;w:sz w:val="28"/&gt;&lt;w:sz-cs w:val="28"/&gt;&lt;/w:rPr&gt;&lt;m:t&gt;ĩ=1&lt;/m:t&gt;&lt;/m:r&gt;&lt;/m:sub&gt;&lt;m:sup&gt;&lt;m:r&gt;&lt;m:rPr&gt;&lt;m:sty m:val="p"/&gt;&lt;/m:rPr&gt;&lt;w:rPr&gt;&lt;w:rFonts w:ascii="Cambria Math"/&gt;&lt;wx:font wx:val="Cambria Math"/&gt;&lt;w:sz w:val="28"/&gt;&lt;w:sz-cs w:val="28"/&gt;&lt;/w:rPr&gt;&lt;m:t&gt;n&lt;/m:t&gt;&lt;/m:r&gt;&lt;/m:sup&gt;&lt;m:e&gt;&lt;m:r&gt;&lt;m:rPr&gt;&lt;m:sty m:val="p"/&gt;&lt;/m:rPr&gt;&lt;w:rPr&gt;&lt;w:rFonts w:ascii="Cambria Math"/&gt;&lt;wx:font wx:val="Cambria Math"/&gt;&lt;w:sz w:val="28"/&gt;&lt;w:sz-cs w:val="28"/&gt;&lt;/w:rPr&gt;&lt;m:t&gt;xị&lt;/m:t&gt;&lt;/m:r&gt;&lt;/m:e&gt;&lt;/m:nary&gt;&lt;/m:den&gt;&lt;/m:f&gt;&lt;/m:oMath&gt;&lt;/m:oMathPara&gt;&lt;/w:p&gt;&lt;w:sectPr wsp:rsidR="00000000" wsp:rsidRPr="00FF1D94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#x??MLg???è?2̟?#p########?####??#n#?h####x??MLg???ẽ?2̟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ÍHĐR###x###0#####Ủ</w:t>
      </w:r>
    </w:p>
    <w:p>
      <w:pPr>
        <w:pStyle w:val="PreformattedText"/>
        <w:bidi w:val="0"/>
        <w:jc w:val="left"/>
        <w:rPr/>
      </w:pPr>
      <w:r>
        <w:rPr/>
        <w:t>)?####sRGB#??#?###</w:t>
        <w:tab/>
        <w:t xml:space="preserve">pHỴs###?###?#?+#####?ÍĐÀTx^?[;v?0#u?Z E#+0+?4T??LI#?? </w:t>
      </w:r>
    </w:p>
    <w:p>
      <w:pPr>
        <w:pStyle w:val="PreformattedText"/>
        <w:bidi w:val="0"/>
        <w:jc w:val="left"/>
        <w:rPr/>
      </w:pPr>
      <w:r>
        <w:rPr/>
        <w:t>.?KKE#XAXA???{</w:t>
      </w:r>
      <w:r>
        <w:rPr/>
        <w:t>፾</w:t>
      </w:r>
      <w:r>
        <w:rPr/>
        <w:t>?dI#Xv#?*#?#?jt???|&gt;G}k#???% #z?;҃#?#?#?HL??=?U#?????8v???b??????/L#??ʍ&gt;a##?#?d?##]#t?#1Đ??##t#Q??ӊ?NV??q?#}??C?&gt;???g?&lt;e?????#??F????+?q????#}???_?????%???u?#?????h&amp;#A6?Dqo#g??.?##u???</w:t>
        <w:tab/>
        <w:t>?B???w??&amp;?;???]??#SɈ#?y?~?N#q?&amp;??#ӵ??H?ZmR&amp;Q?0?r#i8#,?I%?(?#?h#q6#Ɍ̂#?|?7???'KV##|?YkB[#̐?s?p??#</w:t>
      </w:r>
      <w:r>
        <w:rPr/>
        <w:t>퐷</w:t>
      </w:r>
      <w:r>
        <w:rPr/>
        <w:t>?Wp??h|M???'##?5??I??</w:t>
      </w:r>
      <w:r>
        <w:rPr/>
        <w:t>ׄ</w:t>
      </w:r>
      <w:r>
        <w:rPr/>
        <w:t>?@#|?C#???M?W?Vt1???&amp;? +??z?^GT?/????N??F????m@&lt;#]?##?7??v/x9!#}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u^?#?#?=?W#n?#?ӧKh???#:L?Q???</w:t>
        <w:tab/>
        <w:t>#??##?(?????i?#?*L.{?L#??? ?#?$</w:t>
      </w:r>
      <w:r>
        <w:rPr/>
        <w:t>ⶐ</w:t>
      </w:r>
      <w:r>
        <w:rPr/>
        <w:t>Ы??l????????#'?"1??#??#??;?"??X~????$?/#?˨?|y?K????1?,j?k#???</w:t>
        <w:br/>
        <w:t>?#S?%uY??r?D?#????P?-#j#3?NQ&lt;##&gt;V?p:#ư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]?"????</w:t>
        <w:tab/>
        <w:t>?)?.??h#0??#?ì?Ỷ?#-H"s??ì?H?hq?h?</w:t>
      </w:r>
      <w:r>
        <w:rPr>
          <w:rtl w:val="true"/>
        </w:rPr>
        <w:t>ݠ</w:t>
      </w:r>
      <w:r>
        <w:rPr>
          <w:rtl w:val="true"/>
        </w:rPr>
        <w:t>????</w:t>
      </w:r>
      <w:r>
        <w:rPr/>
        <w:t>4</w:t>
      </w:r>
      <w:r>
        <w:rPr/>
        <w:t>?#qŬ#???Z#lF˫x?##??$Ỵ#????8?</w:t>
        <w:tab/>
        <w:t>+#t?#c????v`??Q-?Q|?"??,#</w:t>
        <w:br/>
        <w:t>v??#S!???VÃ?#t?9?\#?Vg?À0?</w:t>
        <w:br/>
        <w:t>t?N=?Ưҫ???N@?#?:Úm#??G??</w:t>
      </w:r>
      <w:r>
        <w:rPr>
          <w:rtl w:val="true"/>
        </w:rPr>
        <w:t>ݕ</w:t>
      </w:r>
      <w:r>
        <w:rPr/>
        <w:t>[Xr??##"?#???TQcH</w:t>
      </w:r>
      <w:r>
        <w:rPr/>
        <w:t>펔</w:t>
      </w:r>
      <w:r>
        <w:rPr/>
        <w:t>A?kMB?#??1</w:t>
        <w:tab/>
        <w:t>'??</w:t>
        <w:tab/>
        <w:t>??</w:t>
      </w:r>
      <w:r>
        <w:rPr>
          <w:rtl w:val="true"/>
        </w:rPr>
        <w:t>ڐ</w:t>
      </w:r>
      <w:r>
        <w:rPr>
          <w:rtl w:val="true"/>
        </w:rPr>
        <w:t>?</w:t>
      </w:r>
      <w:r>
        <w:rPr/>
        <w:t>7</w:t>
      </w:r>
      <w:r>
        <w:rPr/>
        <w:t>??Mf?q|??4p;"?@?</w:t>
      </w:r>
    </w:p>
    <w:p>
      <w:pPr>
        <w:pStyle w:val="PreformattedText"/>
        <w:bidi w:val="0"/>
        <w:jc w:val="left"/>
        <w:rPr/>
      </w:pPr>
      <w:r>
        <w:rPr/>
        <w:t>??q?I/?#?M?7??#</w:t>
      </w:r>
    </w:p>
    <w:p>
      <w:pPr>
        <w:pStyle w:val="PreformattedText"/>
        <w:bidi w:val="0"/>
        <w:jc w:val="left"/>
        <w:rPr/>
      </w:pPr>
      <w:r>
        <w:rPr/>
        <w:t>??N?P#6?n?y#ƹH</w:t>
      </w:r>
      <w:r>
        <w:rPr/>
        <w:t>߳</w:t>
      </w:r>
      <w:r>
        <w:rPr/>
        <w:t>Q,%?#??&gt;f#</w:t>
      </w:r>
      <w:r>
        <w:rPr>
          <w:rtl w:val="true"/>
        </w:rPr>
        <w:t>׿</w:t>
      </w:r>
      <w:r>
        <w:rPr/>
        <w:t>??##??W+^#??#?&amp;?!;?D???f5?q??X?)##?#"OkC5?GvȂ?#ȃ???=T#?T#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"?N?1a?E?#X?N??\?A?0?Y#NUG{??#mk?0l?yJ????Y#</w:t>
      </w:r>
      <w:r>
        <w:rPr/>
        <w:t>ُ</w:t>
      </w:r>
      <w:r>
        <w:rPr/>
        <w:t>d??u?x?@?????⩀tB?\??F?&amp;?d-?#?T?#??gχ?W?#?#&gt;?n#bM0?`?</w:t>
      </w:r>
      <w:r>
        <w:rPr>
          <w:rtl w:val="true"/>
        </w:rPr>
        <w:t>ܕ</w:t>
      </w:r>
      <w:r>
        <w:rPr/>
        <w:t>?C?P[???7??^??}*z????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p?#?t??</w:t>
        <w:br/>
        <w:t>?2%??#lV6t?C?jmy#???#x?</w:t>
      </w:r>
      <w:r>
        <w:rPr>
          <w:rtl w:val="true"/>
        </w:rPr>
        <w:t>ٱ</w:t>
      </w:r>
      <w:r>
        <w:rPr/>
        <w:t>M?#8?p?q1??</w:t>
      </w:r>
      <w:r>
        <w:rPr>
          <w:rtl w:val="true"/>
        </w:rPr>
        <w:t>ݤ</w:t>
      </w:r>
      <w:r>
        <w:rPr/>
        <w:t>?'#?#+?</w:t>
        <w:br/>
        <w:t>?;#??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.#/'?</w:t>
        <w:tab/>
        <w:t>?Ļ?:??x??'?#о+?P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E?Z.????S?ջy?v?&amp;f?&amp;#??"Ue?%?r??x$???#C?</w:t>
        <w:br/>
        <w:t>1??@???e]9??</w:t>
      </w:r>
    </w:p>
    <w:p>
      <w:pPr>
        <w:pStyle w:val="PreformattedText"/>
        <w:bidi w:val="0"/>
        <w:jc w:val="left"/>
        <w:rPr/>
      </w:pPr>
      <w:r>
        <w:rPr/>
        <w:t>?J?*##?B#</w:t>
      </w:r>
      <w:r>
        <w:rPr>
          <w:rtl w:val="true"/>
        </w:rPr>
        <w:t>ڴ</w:t>
      </w:r>
      <w:r>
        <w:rPr/>
        <w:t>?c?@[&lt;W??Eaw#Ua?#P#'#?B#</w:t>
      </w:r>
    </w:p>
    <w:p>
      <w:pPr>
        <w:pStyle w:val="PreformattedText"/>
        <w:bidi w:val="0"/>
        <w:jc w:val="left"/>
        <w:rPr/>
      </w:pPr>
      <w:r>
        <w:rPr/>
        <w:t>####IEND?B`??###D#d#######</w:t>
        <w:br/>
        <w:t>###############T#?#?####################################?D###?#</w:t>
        <w:br/>
        <w:t>?#########</w:t>
        <w:br/>
        <w:t>##3##?#####A####?#####?#######"?####?########?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Ĩ###J###K###L###M###N###Ơ###P###Q###R###S###T###Ú###V###W###X###Ỷ###Z###[###\###]###^###_###`###ạ###b###c###đ###è###f###g###h###í###j###k###l###m###n###ơ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Ì###J###K###L###M###N###Ô###P###Q###R###S###T###Ụ###V###W###X###Ỷ###Z###[###\###]###^###_###`###â###b###c###đ###ẹ###f###g###h###ì###j###k###l###m###n###ó###p###q###r###s###t###ú###v###w###x###ỵ###z###{###|###}###~###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Ĩ###J###K###L###M###N###Ò###P###Q###R###S###T###Ụ###V###W###X###Ỳ###Z###[###\###]###^###_###`###â###b###c###đ###é###f###g###h###ỉ###j###k###l###m###n###ọ###p###q###r###s###t###ú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Ỉ###J###K###L###M###N###Õ###P###Q###R###S###T###Ư###V###W###X###Ỳ###Z###[###\###]###^###_###`###à###b###c###đ###è###f###g###h###ì###j###k###l###m###n###õ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????????????????????????????????###?###????########?????###?###?###?###?###?###?###?###?###?###?###?###?###?###?###?###?###?###?###?###?###?###?###?###?###?###?###?###?###?###?###?###?###?###?###?###?###?###?###?###?###?###?###?###?###?###?###?###?###?#######R#ọ#ó#t# #Ẽ#n#t#r#ỳ#################################################????????#####</w:t>
        <w:tab/>
        <w:t>######?######F############?P?????#?###?#######Đ#ã#t#ã#########################################################</w:t>
        <w:br/>
        <w:t>###????????????####################################?###?#</w:t>
        <w:tab/>
        <w:t>#####W#ỏ#r#đ#Đ#ọ#c#ụ#m#ê#n#t#################################################????????########################################ẺĐ######Ỏ#b#j#ê#c#t#P#ỏ#ơ#l##################################################################################?n????#?P?????#############_#1#6#7#1#5#2#0#0#2#6###############################################????</w:t>
        <w:tab/>
        <w:t>########?######?######F#####?n????##?n????###############Ỏ#l#ẹ#########################################################</w:t>
        <w:br/>
        <w:t>###????????????##################################################C#ò#m#p#Õ#b#j#############################################################????########################################f#########Ó#b#j#Ỉ#n#f#ọ#####################################################????####????################################################????####????????????????####????????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???################????################????################ ###????"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??#</w:t>
        <w:br/>
        <w:t>##????#?######?######F####Mĩcrọsõft Èqủâtĩó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Êqúãtĩón#####Êqúátíôn.3#?9?q############################################################################################################??########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</w:t>
        <w:br/>
        <w:br/>
        <w:t>#######?đ##?ị###################################################################################??#</w:t>
        <w:br/>
        <w:t>##????#?######?######F####Mịcròsõft Ẹqùạtíơn 3.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S Êqụảtĩón#####Éqúátìọn.3#?9?q######################################È#q#ủ#â#t#ì#ò#n# #N#à#t#ì#v#ẻ################################### ###????????????########################################4#######_#1#6#7#1#5#2#0#0#2#7###############################################????????#####?######?######F#####?n????##?n????###############Õ#l#ẹ#########################################################</w:t>
        <w:br/>
        <w:t>###????????????##################################################C#ò#m#p#Ỏ#b#j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f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Í###J###K###L###N###????Ò###P###Q###R###S###T###Ụ###V###W###X###Ỵ###Z###[###\###]###^###_###`###à###b###c###đ###ẹ###f###g###h###ị###j###k###l###m###n###ó###p###q###r###s###t###ũ###v###w###x###ỷ###z###{###|###}###~######?########?2##?`######fị?S#??1?* ?#|??#&lt;#######?7####??`!#?4####fi?S#??1?* ?#|?f###########?### ####?##CJ#######?x#cd?d``??#$#d?$##+#s2?XL??P1F?????e?#%?b?pu&lt;L</w:t>
        <w:br/>
        <w:t>L##???j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##??#@?: N##t#???jx#|#K2B*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????t?###?#U?\#?#??#f</w:t>
        <w:tab/>
        <w:t>#Y</w:t>
        <w:tab/>
        <w:t>? w?fj?#??`#</w:t>
      </w:r>
      <w:r>
        <w:rPr/>
        <w:t>؅</w:t>
      </w:r>
      <w:r>
        <w:rPr/>
        <w:t>,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???</w:t>
        <w:br/>
        <w:t>~??</w:t>
        <w:br/>
        <w:t>A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#VyJ?;L?+/#N?</w:t>
      </w:r>
    </w:p>
    <w:p>
      <w:pPr>
        <w:pStyle w:val="PreformattedText"/>
        <w:bidi w:val="0"/>
        <w:jc w:val="left"/>
        <w:rPr/>
      </w:pPr>
      <w:r>
        <w:rPr/>
        <w:t>1?#l?#?#F+#??S2??$??\`W???#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#?B#F&amp;&amp;?????\#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|#???</w:t>
        <w:tab/>
        <w:t>L#??#?##?</w:t>
      </w:r>
    </w:p>
    <w:p>
      <w:pPr>
        <w:pStyle w:val="PreformattedText"/>
        <w:bidi w:val="0"/>
        <w:jc w:val="left"/>
        <w:rPr/>
      </w:pPr>
      <w:r>
        <w:rPr/>
        <w:t>;??O##D#d#######</w:t>
        <w:br/>
        <w:t>#############U#</w:t>
      </w:r>
    </w:p>
    <w:p>
      <w:pPr>
        <w:pStyle w:val="PreformattedText"/>
        <w:bidi w:val="0"/>
        <w:jc w:val="left"/>
        <w:rPr/>
      </w:pPr>
      <w:r>
        <w:rPr/>
        <w:t>#?#?####################################?rK##?#</w:t>
        <w:br/>
        <w:t>?#########</w:t>
        <w:br/>
        <w:t>##3##?#####A######???#?#######"?4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stylePaneFormatFilter w:val="3F01"/&gt;&lt;w:defaultTabStop w:val="720"/&gt;&lt;w:drawingGridHorizontalSpacing w:val="120"/&gt;&lt;w:drawingGridVerticalSpacing w:val="83"/&gt;&lt;w:displayHorizontalDrawingGridEvery w:val="0"/&gt;&lt;w:displayVerticalDrawingGridEvery w:val="2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552C9D"/&gt;&lt;wsp:rsid wsp:val="00000C0D"/&gt;&lt;wsp:rsid wsp:val="00002317"/&gt;&lt;wsp:rsid wsp:val="000024BA"/&gt;&lt;wsp:rsid wsp:val="00002BBD"/&gt;&lt;wsp:rsid wsp:val="00003848"/&gt;&lt;wsp:rsid wsp:val="00005DDA"/&gt;&lt;wsp:rsid wsp:val="00006062"/&gt;&lt;wsp:rsid wsp:val="000067E0"/&gt;&lt;wsp:rsid wsp:val="0001046E"/&gt;&lt;wsp:rsid wsp:val="0001048D"/&gt;&lt;wsp:rsid wsp:val="00011C48"/&gt;&lt;wsp:rsid wsp:val="00011F6A"/&gt;&lt;wsp:rsid wsp:val="00011FF2"/&gt;&lt;wsp:rsid wsp:val="0001218F"/&gt;&lt;wsp:rsid wsp:val="0001367A"/&gt;&lt;wsp:rsid wsp:val="00013C50"/&gt;&lt;wsp:rsid wsp:val="000163C0"/&gt;&lt;wsp:rsid wsp:val="00016FB8"/&gt;&lt;wsp:rsid wsp:val="00017444"/&gt;&lt;wsp:rsid wsp:val="00020181"/&gt;&lt;wsp:rsid wsp:val="00020793"/&gt;&lt;wsp:rsid wsp:val="00021915"/&gt;&lt;wsp:rsid wsp:val="000220C7"/&gt;&lt;wsp:rsid wsp:val="000222CC"/&gt;&lt;wsp:rsid wsp:val="00023D80"/&gt;&lt;wsp:rsid wsp:val="00024408"/&gt;&lt;wsp:rsid wsp:val="00025AC3"/&gt;&lt;wsp:rsid wsp:val="00026210"/&gt;&lt;wsp:rsid wsp:val="000266F3"/&gt;&lt;wsp:rsid wsp:val="000273E3"/&gt;&lt;wsp:rsid wsp:val="00027CCF"/&gt;&lt;wsp:rsid wsp:val="00027DB8"/&gt;&lt;wsp:rsid wsp:val="00027FD5"/&gt;&lt;wsp:rsid wsp:val="0003050B"/&gt;&lt;wsp:rsid wsp:val="00030527"/&gt;&lt;wsp:rsid wsp:val="000324AC"/&gt;&lt;wsp:rsid wsp:val="000327B2"/&gt;&lt;wsp:rsid wsp:val="00034FA9"/&gt;&lt;wsp:rsid wsp:val="0003586F"/&gt;&lt;wsp:rsid wsp:val="00036A0D"/&gt;&lt;wsp:rsid wsp:val="00036D65"/&gt;&lt;wsp:rsid wsp:val="00036F31"/&gt;&lt;wsp:rsid wsp:val="00037063"/&gt;&lt;wsp:rsid wsp:val="00037462"/&gt;&lt;wsp:rsid wsp:val="00040CFB"/&gt;&lt;wsp:rsid wsp:val="000410AD"/&gt;&lt;wsp:rsid wsp:val="00041907"/&gt;&lt;wsp:rsid wsp:val="00041983"/&gt;&lt;wsp:rsid wsp:val="00041C76"/&gt;&lt;wsp:rsid wsp:val="00042796"/&gt;&lt;wsp:rsid wsp:val="00042C85"/&gt;&lt;wsp:rsid wsp:val="0004346A"/&gt;&lt;wsp:rsid wsp:val="000444F0"/&gt;&lt;wsp:rsid wsp:val="00044FAC"/&gt;&lt;wsp:rsid wsp:val="000451E5"/&gt;&lt;wsp:rsid wsp:val="00045A0F"/&gt;&lt;wsp:rsid wsp:val="00047A7C"/&gt;&lt;wsp:rsid wsp:val="000512C6"/&gt;&lt;wsp:rsid wsp:val="00051D45"/&gt;&lt;wsp:rsid wsp:val="00051FCC"/&gt;&lt;wsp:rsid wsp:val="00053109"/&gt;&lt;wsp:rsid wsp:val="00053A9B"/&gt;&lt;wsp:rsid wsp:val="000540BF"/&gt;&lt;wsp:rsid wsp:val="0005482F"/&gt;&lt;wsp:rsid wsp:val="00055B2F"/&gt;&lt;wsp:rsid wsp:val="00055C59"/&gt;&lt;wsp:rsid wsp:val="00055F57"/&gt;&lt;wsp:rsid wsp:val="0005640D"/&gt;&lt;wsp:rsid wsp:val="0005654A"/&gt;&lt;wsp:rsid wsp:val="00057526"/&gt;&lt;wsp:rsid wsp:val="00061F42"/&gt;&lt;wsp:rsid wsp:val="000623E7"/&gt;&lt;wsp:rsid wsp:val="000632F3"/&gt;&lt;wsp:rsid wsp:val="0006350F"/&gt;&lt;wsp:rsid wsp:val="000639B8"/&gt;&lt;wsp:rsid wsp:val="0006440A"/&gt;&lt;wsp:rsid wsp:val="00064F5C"/&gt;&lt;wsp:rsid wsp:val="00065D70"/&gt;&lt;wsp:rsid wsp:val="000668D0"/&gt;&lt;wsp:rsid wsp:val="00066C1E"/&gt;&lt;wsp:rsid wsp:val="00067EC7"/&gt;&lt;wsp:rsid wsp:val="00067FB3"/&gt;&lt;wsp:rsid wsp:val="00071709"/&gt;&lt;wsp:rsid wsp:val="000759BD"/&gt;&lt;wsp:rsid wsp:val="00076D41"/&gt;&lt;wsp:rsid wsp:val="00076ED0"/&gt;&lt;wsp:rsid wsp:val="000773E9"/&gt;&lt;wsp:rsid wsp:val="00077CCD"/&gt;&lt;wsp:rsid wsp:val="0008143A"/&gt;&lt;wsp:rsid wsp:val="000874A3"/&gt;&lt;wsp:rsid wsp:val="00087D01"/&gt;&lt;wsp:rsid wsp:val="00092440"/&gt;&lt;wsp:rsid wsp:val="00094621"/&gt;&lt;wsp:rsid wsp:val="00094690"/&gt;&lt;wsp:rsid wsp:val="0009496D"/&gt;&lt;wsp:rsid wsp:val="00094E78"/&gt;&lt;wsp:rsid wsp:val="000977E9"/&gt;&lt;wsp:rsid wsp:val="000A00A1"/&gt;&lt;wsp:rsid wsp:val="000A0A90"/&gt;&lt;wsp:rsid wsp:val="000A1FE0"/&gt;&lt;wsp:rsid wsp:val="000A24F8"/&gt;&lt;wsp:rsid wsp:val="000A2AB1"/&gt;&lt;wsp:rsid wsp:val="000A2DB5"/&gt;&lt;wsp:rsid wsp:val="000A31B6"/&gt;&lt;wsp:rsid wsp:val="000A3A21"/&gt;&lt;wsp:rsid wsp:val="000A4B18"/&gt;&lt;wsp:rsid wsp:val="000A5829"/&gt;&lt;wsp:rsid wsp:val="000A657A"/&gt;&lt;wsp:rsid wsp:val="000A65D2"/&gt;&lt;wsp:rsid wsp:val="000A679B"/&gt;&lt;wsp:rsid wsp:val="000A7F3A"/&gt;&lt;wsp:rsid wsp:val="000B122D"/&gt;&lt;wsp:rsid wsp:val="000B18CC"/&gt;&lt;wsp:rsid wsp:val="000B47DD"/&gt;&lt;wsp:rsid wsp:val="000B48DD"/&gt;&lt;wsp:rsid wsp:val="000B4FF1"/&gt;&lt;wsp:rsid wsp:val="000B5D6E"/&gt;&lt;wsp:rsid wsp:val="000B5F60"/&gt;&lt;wsp:rsid wsp:val="000B7618"/&gt;&lt;wsp:rsid wsp:val="000B7A52"/&gt;&lt;wsp:rsid wsp:val="000C0163"/&gt;&lt;wsp:rsid wsp:val="000C0C20"/&gt;&lt;wsp:rsid wsp:val="000C279B"/&gt;&lt;wsp:rsid wsp:val="000C357C"/&gt;&lt;wsp:rsid wsp:val="000C3C11"/&gt;&lt;wsp:rsid wsp:val="000C4237"/&gt;&lt;wsp:rsid wsp:val="000C4312"/&gt;&lt;wsp:rsid wsp:val="000C4732"/&gt;&lt;wsp:rsid wsp:val="000C47CC"/&gt;&lt;wsp:rsid wsp:val="000C51C1"/&gt;&lt;wsp:rsid wsp:val="000C6218"/&gt;&lt;wsp:rsid wsp:val="000C7164"/&gt;&lt;wsp:rsid wsp:val="000C7654"/&gt;&lt;wsp:rsid wsp:val="000C7CAC"/&gt;&lt;wsp:rsid wsp:val="000D0413"/&gt;&lt;wsp:rsid wsp:val="000D0F49"/&gt;&lt;wsp:rsid wsp:val="000D16FC"/&gt;&lt;wsp:rsid wsp:val="000D479C"/&gt;&lt;wsp:rsid wsp:val="000D6A52"/&gt;&lt;wsp:rsid wsp:val="000D7147"/&gt;&lt;wsp:rsid wsp:val="000D7331"/&gt;&lt;wsp:rsid wsp:val="000D75F7"/&gt;&lt;wsp:rsid wsp:val="000D7DBD"/&gt;&lt;wsp:rsid wsp:val="000E0167"/&gt;&lt;wsp:rsid wsp:val="000E2374"/&gt;&lt;wsp:rsid wsp:val="000E2B01"/&gt;&lt;wsp:rsid wsp:val="000E44A8"/&gt;&lt;wsp:rsid wsp:val="000E4F43"/&gt;&lt;wsp:rsid wsp:val="000E6FB9"/&gt;&lt;wsp:rsid wsp:val="000E7673"/&gt;&lt;wsp:rsid wsp:val="000F0190"/&gt;&lt;wsp:rsid wsp:val="000F0211"/&gt;&lt;wsp:rsid wsp:val="000F0DC9"/&gt;&lt;wsp:rsid wsp:val="000F1C16"/&gt;&lt;wsp:rsid wsp:val="000F1E24"/&gt;&lt;wsp:rsid wsp:val="000F26F7"/&gt;&lt;wsp:rsid wsp:val="000F2AA6"/&gt;&lt;wsp:rsid wsp:val="000F2C3C"/&gt;&lt;wsp:rsid wsp:val="000F4E91"/&gt;&lt;wsp:rsid wsp:val="000F7964"/&gt;&lt;wsp:rsid wsp:val="00100CF5"/&gt;&lt;wsp:rsid wsp:val="0010104B"/&gt;&lt;wsp:rsid wsp:val="00101508"/&gt;&lt;wsp:rsid wsp:val="00101A47"/&gt;&lt;wsp:rsid wsp:val="00102BE1"/&gt;&lt;wsp:rsid wsp:val="00102D7D"/&gt;&lt;wsp:rsid wsp:val="001034CB"/&gt;&lt;wsp:rsid wsp:val="00103BBF"/&gt;&lt;wsp:rsid wsp:val="00106140"/&gt;&lt;wsp:rsid wsp:val="001066FB"/&gt;&lt;wsp:rsid wsp:val="001077FE"/&gt;&lt;wsp:rsid wsp:val="00107B34"/&gt;&lt;wsp:rsid wsp:val="0011169C"/&gt;&lt;wsp:rsid wsp:val="00113642"/&gt;&lt;wsp:rsid wsp:val="00113E4E"/&gt;&lt;wsp:rsid wsp:val="001149A2"/&gt;&lt;wsp:rsid wsp:val="00114A9A"/&gt;&lt;wsp:rsid wsp:val="00114FD1"/&gt;&lt;wsp:rsid wsp:val="00115348"/&gt;&lt;wsp:rsid wsp:val="00117849"/&gt;&lt;wsp:rsid wsp:val="00117E70"/&gt;&lt;wsp:rsid wsp:val="0012121D"/&gt;&lt;wsp:rsid wsp:val="001212BE"/&gt;&lt;wsp:rsid wsp:val="001216DC"/&gt;&lt;wsp:rsid wsp:val="00121835"/&gt;&lt;wsp:rsid wsp:val="00123B3D"/&gt;&lt;wsp:rsid wsp:val="0012410B"/&gt;&lt;wsp:rsid wsp:val="00124B1F"/&gt;&lt;wsp:rsid wsp:val="00124C51"/&gt;&lt;wsp:rsid wsp:val="00125E6F"/&gt;&lt;wsp:rsid wsp:val="0012605A"/&gt;&lt;wsp:rsid wsp:val="001264C8"/&gt;&lt;wsp:rsid wsp:val="00127C48"/&gt;&lt;wsp:rsid wsp:val="00130C67"/&gt;&lt;wsp:rsid wsp:val="00131F21"/&gt;&lt;wsp:rsid wsp:val="001334C9"/&gt;&lt;wsp:rsid wsp:val="00133A48"/&gt;&lt;wsp:rsid wsp:val="00134A68"/&gt;&lt;wsp:rsid wsp:val="00134C9D"/&gt;&lt;wsp:rsid wsp:val="00136313"/&gt;&lt;wsp:rsid wsp:val="00137242"/&gt;&lt;wsp:rsid wsp:val="0014023A"/&gt;&lt;wsp:rsid wsp:val="00142861"/&gt;&lt;wsp:rsid wsp:val="00143E92"/&gt;&lt;wsp:rsid wsp:val="00144C4F"/&gt;&lt;wsp:rsid wsp:val="00145AF5"/&gt;&lt;wsp:rsid wsp:val="00145DF2"/&gt;&lt;wsp:rsid wsp:val="001468D1"/&gt;&lt;wsp:rsid wsp:val="001470FC"/&gt;&lt;wsp:rsid wsp:val="00150B97"/&gt;&lt;wsp:rsid wsp:val="00151032"/&gt;&lt;wsp:rsid wsp:val="0015231A"/&gt;&lt;wsp:rsid wsp:val="001529C9"/&gt;&lt;wsp:rsid wsp:val="00153CC3"/&gt;&lt;wsp:rsid wsp:val="00154354"/&gt;&lt;wsp:rsid wsp:val="00154587"/&gt;&lt;wsp:rsid wsp:val="001551A8"/&gt;&lt;wsp:rsid wsp:val="00155514"/&gt;&lt;wsp:rsid wsp:val="00155DD6"/&gt;&lt;wsp:rsid wsp:val="00157293"/&gt;&lt;wsp:rsid wsp:val="00162CC8"/&gt;&lt;wsp:rsid wsp:val="00163455"/&gt;&lt;wsp:rsid wsp:val="00163951"/&gt;&lt;wsp:rsid wsp:val="001639D7"/&gt;&lt;wsp:rsid wsp:val="00163ABB"/&gt;&lt;wsp:rsid wsp:val="00164428"/&gt;&lt;wsp:rsid wsp:val="00164C36"/&gt;&lt;wsp:rsid wsp:val="00166246"/&gt;&lt;wsp:rsid wsp:val="0017148D"/&gt;&lt;wsp:rsid wsp:val="001716C4"/&gt;&lt;wsp:rsid wsp:val="00171C9E"/&gt;&lt;wsp:rsid wsp:val="001724D7"/&gt;&lt;wsp:rsid wsp:val="00172660"/&gt;&lt;wsp:rsid wsp:val="001779FF"/&gt;&lt;wsp:rsid wsp:val="00182F92"/&gt;&lt;wsp:rsid wsp:val="00183D37"/&gt;&lt;wsp:rsid wsp:val="00185774"/&gt;&lt;wsp:rsid wsp:val="00187362"/&gt;&lt;wsp:rsid wsp:val="00187863"/&gt;&lt;wsp:rsid wsp:val="00187E76"/&gt;&lt;wsp:rsid wsp:val="00190C7C"/&gt;&lt;wsp:rsid wsp:val="00190CA1"/&gt;&lt;wsp:rsid wsp:val="00192E40"/&gt;&lt;wsp:rsid wsp:val="0019442B"/&gt;&lt;wsp:rsid wsp:val="00194BE1"/&gt;&lt;wsp:rsid wsp:val="001950A7"/&gt;&lt;wsp:rsid wsp:val="001958DE"/&gt;&lt;wsp:rsid wsp:val="00195CB7"/&gt;&lt;wsp:rsid wsp:val="00195D8E"/&gt;&lt;wsp:rsid wsp:val="001A24D1"/&gt;&lt;wsp:rsid wsp:val="001A46FF"/&gt;&lt;wsp:rsid wsp:val="001A5472"/&gt;&lt;wsp:rsid wsp:val="001A599D"/&gt;&lt;wsp:rsid wsp:val="001A73A9"/&gt;&lt;wsp:rsid wsp:val="001B0C8D"/&gt;&lt;wsp:rsid wsp:val="001B1012"/&gt;&lt;wsp:rsid wsp:val="001B48B1"/&gt;&lt;wsp:rsid wsp:val="001B4BF7"/&gt;&lt;wsp:rsid wsp:val="001B5256"/&gt;&lt;wsp:rsid wsp:val="001B533D"/&gt;&lt;wsp:rsid wsp:val="001B75B9"/&gt;&lt;wsp:rsid wsp:val="001B7BB3"/&gt;&lt;wsp:rsid wsp:val="001B7E67"/&gt;&lt;wsp:rsid wsp:val="001C046B"/&gt;&lt;wsp:rsid wsp:val="001C1072"/&gt;&lt;wsp:rsid wsp:val="001C1FB3"/&gt;&lt;wsp:rsid wsp:val="001C2019"/&gt;&lt;wsp:rsid wsp:val="001C5731"/&gt;&lt;wsp:rsid wsp:val="001C6290"/&gt;&lt;wsp:rsid wsp:val="001D0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1D38CB"/&gt;&lt;wsp:rsid wsp:val="001D444B"/&gt;&lt;wsp:rsid wsp:val="001D4A24"/&gt;&lt;wsp:rsid wsp:val="001D5EDF"/&gt;&lt;wsp:rsid wsp:val="001D5F18"/&gt;&lt;wsp:rsid wsp:val="001D6BB4"/&gt;&lt;wsp:rsid wsp:val="001D71A8"/&gt;&lt;wsp:rsid wsp:val="001E0008"/&gt;&lt;wsp:rsid wsp:val="001E2543"/&gt;&lt;wsp:rsid wsp:val="001E2B5E"/&gt;&lt;wsp:rsid wsp:val="001E2CCD"/&gt;&lt;wsp:rsid wsp:val="001E3935"/&gt;&lt;wsp:rsid wsp:val="001E4006"/&gt;&lt;wsp:rsid wsp:val="001E44B3"/&gt;&lt;wsp:rsid wsp:val="001E4C0C"/&gt;&lt;wsp:rsid wsp:val="001E4EE3"/&gt;&lt;wsp:rsid wsp:val="001E6494"/&gt;&lt;wsp:rsid wsp:val="001E6D71"/&gt;&lt;wsp:rsid wsp:val="001E7FB8"/&gt;&lt;wsp:rsid wsp:val="001F009E"/&gt;&lt;wsp:rsid wsp:val="001F03CB"/&gt;&lt;wsp:rsid wsp:val="001F2AF9"/&gt;&lt;wsp:rsid wsp:val="001F3481"/&gt;&lt;wsp:rsid wsp:val="001F3582"/&gt;&lt;wsp:rsid wsp:val="001F3E36"/&gt;&lt;wsp:rsid wsp:val="001F41E2"/&gt;&lt;wsp:rsid wsp:val="001F506B"/&gt;&lt;wsp:rsid wsp:val="001F572F"/&gt;&lt;wsp:rsid wsp:val="001F5D46"/&gt;&lt;wsp:rsid wsp:val="002014B9"/&gt;&lt;wsp:rsid wsp:val="00201855"/&gt;&lt;wsp:rsid wsp:val="00203E96"/&gt;&lt;wsp:rsid wsp:val="002041FB"/&gt;&lt;wsp:rsid wsp:val="002043A1"/&gt;&lt;wsp:rsid wsp:val="00205F2D"/&gt;&lt;wsp:rsid wsp:val="00205FE7"/&gt;&lt;wsp:rsid wsp:val="002103F0"/&gt;&lt;wsp:rsid wsp:val="00210643"/&gt;&lt;wsp:rsid wsp:val="00211381"/&gt;&lt;wsp:rsid wsp:val="002118C5"/&gt;&lt;wsp:rsid wsp:val="00211CC4"/&gt;&lt;wsp:rsid wsp:val="002145A2"/&gt;&lt;wsp:rsid wsp:val="0021625E"/&gt;&lt;wsp:rsid wsp:val="002169A4"/&gt;&lt;wsp:rsid wsp:val="00216F00"/&gt;&lt;wsp:rsid wsp:val="00221E4F"/&gt;&lt;wsp:rsid wsp:val="002222AE"/&gt;&lt;wsp:rsid wsp:val="00222AA7"/&gt;&lt;wsp:rsid wsp:val="002239B3"/&gt;&lt;wsp:rsid wsp:val="0022537D"/&gt;&lt;wsp:rsid wsp:val="002266A2"/&gt;&lt;wsp:rsid wsp:val="00226DC2"/&gt;&lt;wsp:rsid wsp:val="00227AD3"/&gt;&lt;wsp:rsid wsp:val="00227AEC"/&gt;&lt;wsp:rsid wsp:val="00227C56"/&gt;&lt;wsp:rsid wsp:val="00230CFE"/&gt;&lt;wsp:rsid wsp:val="00230E8D"/&gt;&lt;wsp:rsid wsp:val="00232DDF"/&gt;&lt;wsp:rsid wsp:val="002336FF"/&gt;&lt;wsp:rsid wsp:val="00234BEF"/&gt;&lt;wsp:rsid wsp:val="00235250"/&gt;&lt;wsp:rsid wsp:val="00235C01"/&gt;&lt;wsp:rsid wsp:val="00236D24"/&gt;&lt;wsp:rsid wsp:val="00236EF4"/&gt;&lt;wsp:rsid wsp:val="00237237"/&gt;&lt;wsp:rsid wsp:val="002374A7"/&gt;&lt;wsp:rsid wsp:val="00241D31"/&gt;&lt;wsp:rsid wsp:val="0024299E"/&gt;&lt;wsp:rsid wsp:val="00246588"/&gt;&lt;wsp:rsid wsp:val="002469B7"/&gt;&lt;wsp:rsid wsp:val="00250211"/&gt;&lt;wsp:rsid wsp:val="0025021F"/&gt;&lt;wsp:rsid wsp:val="00250461"/&gt;&lt;wsp:rsid wsp:val="00253207"/&gt;&lt;wsp:rsid wsp:val="00253D84"/&gt;&lt;wsp:rsid wsp:val="00254BCC"/&gt;&lt;wsp:rsid wsp:val="00255AE3"/&gt;&lt;wsp:rsid wsp:val="00257522"/&gt;&lt;wsp:rsid wsp:val="00257767"/&gt;&lt;wsp:rsid wsp:val="002605D8"/&gt;&lt;wsp:rsid wsp:val="00260724"/&gt;&lt;wsp:rsid wsp:val="00260841"/&gt;&lt;wsp:rsid wsp:val="0026180D"/&gt;&lt;wsp:rsid wsp:val="00261F13"/&gt;&lt;wsp:rsid wsp:val="0026233D"/&gt;&lt;wsp:rsid wsp:val="00262BFB"/&gt;&lt;wsp:rsid wsp:val="00263A17"/&gt;&lt;wsp:rsid wsp:val="0026408B"/&gt;&lt;wsp:rsid wsp:val="002650FF"/&gt;&lt;wsp:rsid wsp:val="002657B4"/&gt;&lt;wsp:rsid wsp:val="002657FB"/&gt;&lt;wsp:rsid wsp:val="002659E0"/&gt;&lt;wsp:rsid wsp:val="0026726F"/&gt;&lt;wsp:rsid wsp:val="00267F64"/&gt;&lt;wsp:rsid wsp:val="002704E6"/&gt;&lt;wsp:rsid wsp:val="002706AA"/&gt;&lt;wsp:rsid wsp:val="00270B34"/&gt;&lt;wsp:rsid wsp:val="00270F8A"/&gt;&lt;wsp:rsid wsp:val="002712BB"/&gt;&lt;wsp:rsid wsp:val="00271989"/&gt;&lt;wsp:rsid wsp:val="002721F0"/&gt;&lt;wsp:rsid wsp:val="00274E25"/&gt;&lt;wsp:rsid wsp:val="0027594D"/&gt;&lt;wsp:rsid wsp:val="00275E57"/&gt;&lt;wsp:rsid wsp:val="00276100"/&gt;&lt;wsp:rsid wsp:val="002762C1"/&gt;&lt;wsp:rsid wsp:val="00276B50"/&gt;&lt;wsp:rsid wsp:val="00281701"/&gt;&lt;wsp:rsid wsp:val="00281E5B"/&gt;&lt;wsp:rsid wsp:val="00282680"/&gt;&lt;wsp:rsid wsp:val="00282C2E"/&gt;&lt;wsp:rsid wsp:val="002832BF"/&gt;&lt;wsp:rsid wsp:val="002841E1"/&gt;&lt;wsp:rsid wsp:val="002861B2"/&gt;&lt;wsp:rsid wsp:val="0028728C"/&gt;&lt;wsp:rsid wsp:val="0028798F"/&gt;&lt;wsp:rsid wsp:val="002879C8"/&gt;&lt;wsp:rsid wsp:val="002905C3"/&gt;&lt;wsp:rsid wsp:val="0029068F"/&gt;&lt;wsp:rsid wsp:val="00291C6A"/&gt;&lt;wsp:rsid wsp:val="00291C93"/&gt;&lt;wsp:rsid wsp:val="0029225E"/&gt;&lt;wsp:rsid wsp:val="002942C0"/&gt;&lt;wsp:rsid wsp:val="00294B3A"/&gt;&lt;wsp:rsid wsp:val="00295341"/&gt;&lt;wsp:rsid wsp:val="002957C5"/&gt;&lt;wsp:rsid wsp:val="00295BF1"/&gt;&lt;wsp:rsid wsp:val="00296AEF"/&gt;&lt;wsp:rsid wsp:val="002975A4"/&gt;&lt;wsp:rsid wsp:val="00297ACC"/&gt;&lt;wsp:rsid wsp:val="002A06BF"/&gt;&lt;wsp:rsid wsp:val="002A11A0"/&gt;&lt;wsp:rsid wsp:val="002A2075"/&gt;&lt;wsp:rsid wsp:val="002A3146"/&gt;&lt;wsp:rsid wsp:val="002A3226"/&gt;&lt;wsp:rsid wsp:val="002A3726"/&gt;&lt;wsp:rsid wsp:val="002A4CC4"/&gt;&lt;wsp:rsid wsp:val="002A60C5"/&gt;&lt;wsp:rsid wsp:val="002A695E"/&gt;&lt;wsp:rsid wsp:val="002A75E4"/&gt;&lt;wsp:rsid wsp:val="002A7983"/&gt;&lt;wsp:rsid wsp:val="002A7CBC"/&gt;&lt;wsp:rsid wsp:val="002B1B8A"/&gt;&lt;wsp:rsid wsp:val="002B2492"/&gt;&lt;wsp:rsid wsp:val="002B2B09"/&gt;&lt;wsp:rsid wsp:val="002B34C7"/&gt;&lt;wsp:rsid wsp:val="002B3FF6"/&gt;&lt;wsp:rsid wsp:val="002B4113"/&gt;&lt;wsp:rsid wsp:val="002B4DB5"/&gt;&lt;wsp:rsid wsp:val="002B5177"/&gt;&lt;wsp:rsid wsp:val="002B53F9"/&gt;&lt;wsp:rsid wsp:val="002B5519"/&gt;&lt;wsp:rsid wsp:val="002B7947"/&gt;&lt;wsp:rsid wsp:val="002C02DF"/&gt;&lt;wsp:rsid wsp:val="002C0ED6"/&gt;&lt;wsp:rsid wsp:val="002C2118"/&gt;&lt;wsp:rsid wsp:val="002C2FB9"/&gt;&lt;wsp:rsid wsp:val="002C5CFD"/&gt;&lt;wsp:rsid wsp:val="002C5EAF"/&gt;&lt;wsp:rsid wsp:val="002C65AF"/&gt;&lt;wsp:rsid wsp:val="002C709D"/&gt;&lt;wsp:rsid wsp:val="002C7495"/&gt;&lt;wsp:rsid wsp:val="002C7E42"/&gt;&lt;wsp:rsid wsp:val="002D012A"/&gt;&lt;wsp:rsid wsp:val="002D0C0E"/&gt;&lt;wsp:rsid wsp:val="002D0DEB"/&gt;&lt;wsp:rsid wsp:val="002D18A5"/&gt;&lt;wsp:rsid wsp:val="002D2035"/&gt;&lt;wsp:rsid wsp:val="002D3112"/&gt;&lt;wsp:rsid wsp:val="002D4B20"/&gt;&lt;wsp:rsid wsp:val="002D4E0A"/&gt;&lt;wsp:rsid wsp:val="002D555E"/&gt;&lt;wsp:rsid wsp:val="002D5EE8"/&gt;&lt;wsp:rsid wsp:val="002D6960"/&gt;&lt;wsp:rsid wsp:val="002D6AFF"/&gt;&lt;wsp:rsid wsp:val="002D6D49"/&gt;&lt;wsp:rsid wsp:val="002D7704"/&gt;&lt;wsp:rsid wsp:val="002D7EAD"/&gt;&lt;wsp:rsid wsp:val="002E015F"/&gt;&lt;wsp:rsid wsp:val="002E01D0"/&gt;&lt;wsp:rsid wsp:val="002E030E"/&gt;&lt;wsp:rsid wsp:val="002E092C"/&gt;&lt;wsp:rsid wsp:val="002E0A79"/&gt;&lt;wsp:rsid wsp:val="002E0B8E"/&gt;&lt;wsp:rsid wsp:val="002E18AD"/&gt;&lt;wsp:rsid wsp:val="002E1CF1"/&gt;&lt;wsp:rsid wsp:val="002E2D85"/&gt;&lt;wsp:rsid wsp:val="002E3B0C"/&gt;&lt;wsp:rsid wsp:val="002E415F"/&gt;&lt;wsp:rsid wsp:val="002E44DD"/&gt;&lt;wsp:rsid wsp:val="002E4544"/&gt;&lt;wsp:rsid wsp:val="002E4C71"/&gt;&lt;wsp:rsid wsp:val="002E54D8"/&gt;&lt;wsp:rsid wsp:val="002E57E3"/&gt;&lt;wsp:rsid wsp:val="002E586D"/&gt;&lt;wsp:rsid wsp:val="002E5D3B"/&gt;&lt;wsp:rsid wsp:val="002E69D5"/&gt;&lt;wsp:rsid wsp:val="002E6B49"/&gt;&lt;wsp:rsid wsp:val="002E7C51"/&gt;&lt;wsp:rsid wsp:val="002F0C70"/&gt;&lt;wsp:rsid wsp:val="002F1E02"/&gt;&lt;wsp:rsid wsp:val="002F2B72"/&gt;&lt;wsp:rsid wsp:val="002F2CE5"/&gt;&lt;wsp:rsid wsp:val="002F371D"/&gt;&lt;wsp:rsid wsp:val="002F3A94"/&gt;&lt;wsp:rsid wsp:val="002F3E2C"/&gt;&lt;wsp:rsid wsp:val="002F4516"/&gt;&lt;wsp:rsid wsp:val="002F46B0"/&gt;&lt;wsp:rsid wsp:val="002F5690"/&gt;&lt;wsp:rsid wsp:val="002F5DD8"/&gt;&lt;wsp:rsid wsp:val="002F6BA5"/&gt;&lt;wsp:rsid wsp:val="00300B3C"/&gt;&lt;wsp:rsid wsp:val="003010B6"/&gt;&lt;wsp:rsid wsp:val="003014A6"/&gt;&lt;wsp:rsid wsp:val="00301B4A"/&gt;&lt;wsp:rsid wsp:val="00302062"/&gt;&lt;wsp:rsid wsp:val="00302709"/&gt;&lt;wsp:rsid wsp:val="00302EF6"/&gt;&lt;wsp:rsid wsp:val="0030540B"/&gt;&lt;wsp:rsid wsp:val="00305616"/&gt;&lt;wsp:rsid wsp:val="00305AD0"/&gt;&lt;wsp:rsid wsp:val="00307073"/&gt;&lt;wsp:rsid wsp:val="003074DF"/&gt;&lt;wsp:rsid wsp:val="003078B1"/&gt;&lt;wsp:rsid wsp:val="00310162"/&gt;&lt;wsp:rsid wsp:val="00310780"/&gt;&lt;wsp:rsid wsp:val="0031082E"/&gt;&lt;wsp:rsid wsp:val="00310D14"/&gt;&lt;wsp:rsid wsp:val="00311467"/&gt;&lt;wsp:rsid wsp:val="003114E7"/&gt;&lt;wsp:rsid wsp:val="00313CF9"/&gt;&lt;wsp:rsid wsp:val="003144CE"/&gt;&lt;wsp:rsid wsp:val="0031489F"/&gt;&lt;wsp:rsid wsp:val="00315D5E"/&gt;&lt;wsp:rsid wsp:val="00315DA3"/&gt;&lt;wsp:rsid wsp:val="003166CC"/&gt;&lt;wsp:rsid wsp:val="00317695"/&gt;&lt;wsp:rsid wsp:val="003209AC"/&gt;&lt;wsp:rsid wsp:val="00321CFA"/&gt;&lt;wsp:rsid wsp:val="0032366E"/&gt;&lt;wsp:rsid wsp:val="003238BA"/&gt;&lt;wsp:rsid wsp:val="00323B44"/&gt;&lt;wsp:rsid wsp:val="003247CD"/&gt;&lt;wsp:rsid wsp:val="00324C1B"/&gt;&lt;wsp:rsid wsp:val="00324C52"/&gt;&lt;wsp:rsid wsp:val="00325C8A"/&gt;&lt;wsp:rsid wsp:val="00325FED"/&gt;&lt;wsp:rsid wsp:val="003273C6"/&gt;&lt;wsp:rsid wsp:val="0032770A"/&gt;&lt;wsp:rsid wsp:val="00327B4E"/&gt;&lt;wsp:rsid wsp:val="003306F2"/&gt;&lt;wsp:rsid wsp:val="00331892"/&gt;&lt;wsp:rsid wsp:val="00332D8A"/&gt;&lt;wsp:rsid wsp:val="00332FD6"/&gt;&lt;wsp:rsid wsp:val="00334335"/&gt;&lt;wsp:rsid wsp:val="00334482"/&gt;&lt;wsp:rsid wsp:val="003344FA"/&gt;&lt;wsp:rsid wsp:val="003360C9"/&gt;&lt;wsp:rsid wsp:val="0033650F"/&gt;&lt;wsp:rsid wsp:val="003372DA"/&gt;&lt;wsp:rsid wsp:val="00341605"/&gt;&lt;wsp:rsid wsp:val="003418E7"/&gt;&lt;wsp:rsid wsp:val="00341CD5"/&gt;&lt;wsp:rsid wsp:val="00342AE0"/&gt;&lt;wsp:rsid wsp:val="00343976"/&gt;&lt;wsp:rsid wsp:val="00343C94"/&gt;&lt;wsp:rsid wsp:val="0034709A"/&gt;&lt;wsp:rsid wsp:val="00350395"/&gt;&lt;wsp:rsid wsp:val="00350747"/&gt;&lt;wsp:rsid wsp:val="00350760"/&gt;&lt;wsp:rsid wsp:val="00352985"/&gt;&lt;wsp:rsid wsp:val="0035343E"/&gt;&lt;wsp:rsid wsp:val="00354001"/&gt;&lt;wsp:rsid wsp:val="003546B3"/&gt;&lt;wsp:rsid wsp:val="00354B85"/&gt;&lt;wsp:rsid wsp:val="003551C2"/&gt;&lt;wsp:rsid wsp:val="00355315"/&gt;&lt;wsp:rsid wsp:val="00355C47"/&gt;&lt;wsp:rsid wsp:val="003564CE"/&gt;&lt;wsp:rsid wsp:val="0035749A"/&gt;&lt;wsp:rsid wsp:val="00357CDC"/&gt;&lt;wsp:rsid wsp:val="00360240"/&gt;&lt;wsp:rsid wsp:val="00360B28"/&gt;&lt;wsp:rsid wsp:val="00361E47"/&gt;&lt;wsp:rsid wsp:val="0036207B"/&gt;&lt;wsp:rsid wsp:val="00362260"/&gt;&lt;wsp:rsid wsp:val="00363EEE"/&gt;&lt;wsp:rsid wsp:val="003643C1"/&gt;&lt;wsp:rsid wsp:val="003669E3"/&gt;&lt;wsp:rsid wsp:val="00366D25"/&gt;&lt;wsp:rsid wsp:val="00367ADA"/&gt;&lt;wsp:rsid wsp:val="0037096E"/&gt;&lt;wsp:rsid wsp:val="0037217E"/&gt;&lt;wsp:rsid wsp:val="00373ABE"/&gt;&lt;wsp:rsid wsp:val="00373C38"/&gt;&lt;wsp:rsid wsp:val="003760D7"/&gt;&lt;wsp:rsid wsp:val="003761AB"/&gt;&lt;wsp:rsid wsp:val="00376503"/&gt;&lt;wsp:rsid wsp:val="00381219"/&gt;&lt;wsp:rsid wsp:val="00382310"/&gt;&lt;wsp:rsid wsp:val="003827CE"/&gt;&lt;wsp:rsid wsp:val="003829C8"/&gt;&lt;wsp:rsid wsp:val="0038335A"/&gt;&lt;wsp:rsid wsp:val="00385010"/&gt;&lt;wsp:rsid wsp:val="00385171"/&gt;&lt;wsp:rsid wsp:val="00386EF6"/&gt;&lt;wsp:rsid wsp:val="0038740D"/&gt;&lt;wsp:rsid wsp:val="00387632"/&gt;&lt;wsp:rsid wsp:val="00390C82"/&gt;&lt;wsp:rsid wsp:val="00391710"/&gt;&lt;wsp:rsid wsp:val="003945DC"/&gt;&lt;wsp:rsid wsp:val="00394712"/&gt;&lt;wsp:rsid wsp:val="003958FD"/&gt;&lt;wsp:rsid wsp:val="00396699"/&gt;&lt;wsp:rsid wsp:val="00396E28"/&gt;&lt;wsp:rsid wsp:val="0039753F"/&gt;&lt;wsp:rsid wsp:val="003A09BD"/&gt;&lt;wsp:rsid wsp:val="003A1045"/&gt;&lt;wsp:rsid wsp:val="003A140A"/&gt;&lt;wsp:rsid wsp:val="003A242B"/&gt;&lt;wsp:rsid wsp:val="003A29BE"/&gt;&lt;wsp:rsid wsp:val="003A4A1C"/&gt;&lt;wsp:rsid wsp:val="003A5C10"/&gt;&lt;wsp:rsid wsp:val="003A7201"/&gt;&lt;wsp:rsid wsp:val="003A75F7"/&gt;&lt;wsp:rsid wsp:val="003B0D49"/&gt;&lt;wsp:rsid wsp:val="003B0D6D"/&gt;&lt;wsp:rsid wsp:val="003B124A"/&gt;&lt;wsp:rsid wsp:val="003B134E"/&gt;&lt;wsp:rsid wsp:val="003B179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B4A58"/&gt;&lt;wsp:rsid wsp:val="003B6983"/&gt;&lt;wsp:rsid wsp:val="003B7F63"/&gt;&lt;wsp:rsid wsp:val="003C0699"/&gt;&lt;wsp:rsid wsp:val="003C1541"/&gt;&lt;wsp:rsid wsp:val="003C1722"/&gt;&lt;wsp:rsid wsp:val="003C28C9"/&gt;&lt;wsp:rsid wsp:val="003C2C20"/&gt;&lt;wsp:rsid wsp:val="003C2D97"/&gt;&lt;wsp:rsid wsp:val="003C46D7"/&gt;&lt;wsp:rsid wsp:val="003C5086"/&gt;&lt;wsp:rsid wsp:val="003C53AF"/&gt;&lt;wsp:rsid wsp:val="003C6D49"/&gt;&lt;wsp:rsid wsp:val="003C7ACE"/&gt;&lt;wsp:rsid wsp:val="003D1130"/&gt;&lt;wsp:rsid wsp:val="003D11A4"/&gt;&lt;wsp:rsid wsp:val="003D1297"/&gt;&lt;wsp:rsid wsp:val="003D14CC"/&gt;&lt;wsp:rsid wsp:val="003D244F"/&gt;&lt;wsp:rsid wsp:val="003D339E"/&gt;&lt;wsp:rsid wsp:val="003D3D96"/&gt;&lt;wsp:rsid wsp:val="003D424F"/&gt;&lt;wsp:rsid wsp:val="003D43B7"/&gt;&lt;wsp:rsid wsp:val="003D6137"/&gt;&lt;wsp:rsid wsp:val="003D65A3"/&gt;&lt;wsp:rsid wsp:val="003D6D41"/&gt;&lt;wsp:rsid wsp:val="003D7915"/&gt;&lt;wsp:rsid wsp:val="003D7CDD"/&gt;&lt;wsp:rsid wsp:val="003E01B8"/&gt;&lt;wsp:rsid wsp:val="003E0602"/&gt;&lt;wsp:rsid wsp:val="003E16F9"/&gt;&lt;wsp:rsid wsp:val="003E1824"/&gt;&lt;wsp:rsid wsp:val="003E2ECB"/&gt;&lt;wsp:rsid wsp:val="003E37B1"/&gt;&lt;wsp:rsid wsp:val="003E5221"/&gt;&lt;wsp:rsid wsp:val="003E5EC6"/&gt;&lt;wsp:rsid wsp:val="003E6CFA"/&gt;&lt;wsp:rsid wsp:val="003E72F3"/&gt;&lt;wsp:rsid wsp:val="003E75C4"/&gt;&lt;wsp:rsid wsp:val="003E7923"/&gt;&lt;wsp:rsid wsp:val="003F0F30"/&gt;&lt;wsp:rsid wsp:val="003F237D"/&gt;&lt;wsp:rsid wsp:val="003F5BB3"/&gt;&lt;wsp:rsid wsp:val="003F6082"/&gt;&lt;wsp:rsid wsp:val="003F6DEB"/&gt;&lt;wsp:rsid wsp:val="003F7B85"/&gt;&lt;wsp:rsid wsp:val="00400798"/&gt;&lt;wsp:rsid wsp:val="00401014"/&gt;&lt;wsp:rsid wsp:val="0040145F"/&gt;&lt;wsp:rsid wsp:val="00401714"/&gt;&lt;wsp:rsid wsp:val="004041BF"/&gt;&lt;wsp:rsid wsp:val="0040441E"/&gt;&lt;wsp:rsid wsp:val="00404428"/&gt;&lt;wsp:rsid wsp:val="004044EB"/&gt;&lt;wsp:rsid wsp:val="00404ED5"/&gt;&lt;wsp:rsid wsp:val="00405282"/&gt;&lt;wsp:rsid wsp:val="00406794"/&gt;&lt;wsp:rsid wsp:val="00407679"/&gt;&lt;wsp:rsid wsp:val="00407F09"/&gt;&lt;wsp:rsid wsp:val="004101CE"/&gt;&lt;wsp:rsid wsp:val="004122AD"/&gt;&lt;wsp:rsid wsp:val="00412F63"/&gt;&lt;wsp:rsid wsp:val="00414CE9"/&gt;&lt;wsp:rsid wsp:val="004154D0"/&gt;&lt;wsp:rsid wsp:val="0041562D"/&gt;&lt;wsp:rsid wsp:val="004156A5"/&gt;&lt;wsp:rsid wsp:val="00416ABB"/&gt;&lt;wsp:rsid wsp:val="00417C2C"/&gt;&lt;wsp:rsid wsp:val="00417F30"/&gt;&lt;wsp:rsid wsp:val="004208F3"/&gt;&lt;wsp:rsid wsp:val="0042256E"/&gt;&lt;wsp:rsid wsp:val="004228DF"/&gt;&lt;wsp:rsid wsp:val="0042333C"/&gt;&lt;wsp:rsid wsp:val="0042338C"/&gt;&lt;wsp:rsid wsp:val="00423BCC"/&gt;&lt;wsp:rsid wsp:val="00424ACE"/&gt;&lt;wsp:rsid wsp:val="00425FE2"/&gt;&lt;wsp:rsid wsp:val="00426656"/&gt;&lt;wsp:rsid wsp:val="00427311"/&gt;&lt;wsp:rsid wsp:val="0042775B"/&gt;&lt;wsp:rsid wsp:val="00430B41"/&gt;&lt;wsp:rsid wsp:val="00430B47"/&gt;&lt;wsp:rsid wsp:val="004313B3"/&gt;&lt;wsp:rsid wsp:val="004314F4"/&gt;&lt;wsp:rsid wsp:val="00432123"/&gt;&lt;wsp:rsid wsp:val="0043377D"/&gt;&lt;wsp:rsid wsp:val="00433E69"/&gt;&lt;wsp:rsid wsp:val="0043512E"/&gt;&lt;wsp:rsid wsp:val="00435ABB"/&gt;&lt;wsp:rsid wsp:val="00436B0E"/&gt;&lt;wsp:rsid wsp:val="00436C6B"/&gt;&lt;wsp:rsid wsp:val="00441A36"/&gt;&lt;wsp:rsid wsp:val="004435D5"/&gt;&lt;wsp:rsid wsp:val="004449EF"/&gt;&lt;wsp:rsid wsp:val="0044675E"/&gt;&lt;wsp:rsid wsp:val="00446BC9"/&gt;&lt;wsp:rsid wsp:val="00446F44"/&gt;&lt;wsp:rsid wsp:val="00447038"/&gt;&lt;wsp:rsid wsp:val="004470ED"/&gt;&lt;wsp:rsid wsp:val="0045195C"/&gt;&lt;wsp:rsid wsp:val="00452741"/&gt;&lt;wsp:rsid wsp:val="00452E9D"/&gt;&lt;wsp:rsid wsp:val="00454CE7"/&gt;&lt;wsp:rsid wsp:val="0045552B"/&gt;&lt;wsp:rsid wsp:val="00456F00"/&gt;&lt;wsp:rsid wsp:val="00457993"/&gt;&lt;wsp:rsid wsp:val="00460052"/&gt;&lt;wsp:rsid wsp:val="004607ED"/&gt;&lt;wsp:rsid wsp:val="00461F98"/&gt;&lt;wsp:rsid wsp:val="0046260E"/&gt;&lt;wsp:rsid wsp:val="00462CB6"/&gt;&lt;wsp:rsid wsp:val="00462FF1"/&gt;&lt;wsp:rsid wsp:val="00463E84"/&gt;&lt;wsp:rsid wsp:val="00464B0E"/&gt;&lt;wsp:rsid wsp:val="00466AB3"/&gt;&lt;wsp:rsid wsp:val="00466C3B"/&gt;&lt;wsp:rsid wsp:val="00466D9F"/&gt;&lt;wsp:rsid wsp:val="004671FC"/&gt;&lt;wsp:rsid wsp:val="004717D2"/&gt;&lt;wsp:rsid wsp:val="004717DE"/&gt;&lt;wsp:rsid wsp:val="00471CE7"/&gt;&lt;wsp:rsid wsp:val="0047206D"/&gt;&lt;wsp:rsid wsp:val="00474BDD"/&gt;&lt;wsp:rsid wsp:val="00474FCA"/&gt;&lt;wsp:rsid wsp:val="00475924"/&gt;&lt;wsp:rsid wsp:val="00475A54"/&gt;&lt;wsp:rsid wsp:val="00476648"/&gt;&lt;wsp:rsid wsp:val="004802EC"/&gt;&lt;wsp:rsid wsp:val="0048031D"/&gt;&lt;wsp:rsid wsp:val="00481434"/&gt;&lt;wsp:rsid wsp:val="00481D91"/&gt;&lt;wsp:rsid wsp:val="00482BF0"/&gt;&lt;wsp:rsid wsp:val="0048319B"/&gt;&lt;wsp:rsid wsp:val="0048319D"/&gt;&lt;wsp:rsid wsp:val="00483D2F"/&gt;&lt;wsp:rsid wsp:val="00483EA7"/&gt;&lt;wsp:rsid wsp:val="00484677"/&gt;&lt;wsp:rsid wsp:val="004846D7"/&gt;&lt;wsp:rsid wsp:val="00484EE1"/&gt;&lt;wsp:rsid wsp:val="00485B25"/&gt;&lt;wsp:rsid wsp:val="004907C9"/&gt;&lt;wsp:rsid wsp:val="00490CA0"/&gt;&lt;wsp:rsid wsp:val="00490EFC"/&gt;&lt;wsp:rsid wsp:val="00491956"/&gt;&lt;wsp:rsid wsp:val="00493118"/&gt;&lt;wsp:rsid wsp:val="004936B7"/&gt;&lt;wsp:rsid wsp:val="00493EC8"/&gt;&lt;wsp:rsid wsp:val="00493FA1"/&gt;&lt;wsp:rsid wsp:val="00495C3C"/&gt;&lt;wsp:rsid wsp:val="00496BC3"/&gt;&lt;wsp:rsid wsp:val="00497718"/&gt;&lt;wsp:rsid wsp:val="00497A0E"/&gt;&lt;wsp:rsid wsp:val="004A289D"/&gt;&lt;wsp:rsid wsp:val="004A3085"/&gt;&lt;wsp:rsid wsp:val="004A3889"/&gt;&lt;wsp:rsid wsp:val="004A5E37"/&gt;&lt;wsp:rsid wsp:val="004B01B4"/&gt;&lt;wsp:rsid wsp:val="004B232E"/&gt;&lt;wsp:rsid wsp:val="004B2692"/&gt;&lt;wsp:rsid wsp:val="004B32FA"/&gt;&lt;wsp:rsid wsp:val="004B38DE"/&gt;&lt;wsp:rsid wsp:val="004B4DAD"/&gt;&lt;wsp:rsid wsp:val="004B4F7D"/&gt;&lt;wsp:rsid wsp:val="004B508A"/&gt;&lt;wsp:rsid wsp:val="004B60BA"/&gt;&lt;wsp:rsid wsp:val="004B69B6"/&gt;&lt;wsp:rsid wsp:val="004B6AA4"/&gt;&lt;wsp:rsid wsp:val="004B6FFA"/&gt;&lt;wsp:rsid wsp:val="004C1F4F"/&gt;&lt;wsp:rsid wsp:val="004C1FC1"/&gt;&lt;wsp:rsid wsp:val="004C2080"/&gt;&lt;wsp:rsid wsp:val="004C2494"/&gt;&lt;wsp:rsid wsp:val="004C2E52"/&gt;&lt;wsp:rsid wsp:val="004C3ADB"/&gt;&lt;wsp:rsid wsp:val="004C4768"/&gt;&lt;wsp:rsid wsp:val="004C4A30"/&gt;&lt;wsp:rsid wsp:val="004C5E8B"/&gt;&lt;wsp:rsid wsp:val="004C6514"/&gt;&lt;wsp:rsid wsp:val="004C6E28"/&gt;&lt;wsp:rsid wsp:val="004C758A"/&gt;&lt;wsp:rsid wsp:val="004C7DDC"/&gt;&lt;wsp:rsid wsp:val="004C7F4D"/&gt;&lt;wsp:rsid wsp:val="004D1F42"/&gt;&lt;wsp:rsid wsp:val="004D4D28"/&gt;&lt;wsp:rsid wsp:val="004D557B"/&gt;&lt;wsp:rsid wsp:val="004D69BE"/&gt;&lt;wsp:rsid wsp:val="004E1CEF"/&gt;&lt;wsp:rsid wsp:val="004E1D2A"/&gt;&lt;wsp:rsid wsp:val="004E205E"/&gt;&lt;wsp:rsid wsp:val="004E2702"/&gt;&lt;wsp:rsid wsp:val="004E276A"/&gt;&lt;wsp:rsid wsp:val="004E2D57"/&gt;&lt;wsp:rsid wsp:val="004E4379"/&gt;&lt;wsp:rsid wsp:val="004E4A56"/&gt;&lt;wsp:rsid wsp:val="004E584E"/&gt;&lt;wsp:rsid wsp:val="004E6817"/&gt;&lt;wsp:rsid wsp:val="004F1BE7"/&gt;&lt;wsp:rsid wsp:val="004F2899"/&gt;&lt;wsp:rsid wsp:val="004F2CF0"/&gt;&lt;wsp:rsid wsp:val="004F31A0"/&gt;&lt;wsp:rsid wsp:val="004F6DF4"/&gt;&lt;wsp:rsid wsp:val="004F7E4F"/&gt;&lt;wsp:rsid wsp:val="00500B63"/&gt;&lt;wsp:rsid wsp:val="00501B3B"/&gt;&lt;wsp:rsid wsp:val="00502472"/&gt;&lt;wsp:rsid wsp:val="0050269B"/&gt;&lt;wsp:rsid wsp:val="00503213"/&gt;&lt;wsp:rsid wsp:val="00506B56"/&gt;&lt;wsp:rsid wsp:val="00506E3C"/&gt;&lt;wsp:rsid wsp:val="005111D1"/&gt;&lt;wsp:rsid wsp:val="00512D03"/&gt;&lt;wsp:rsid wsp:val="00513465"/&gt;&lt;wsp:rsid wsp:val="005136BA"/&gt;&lt;wsp:rsid wsp:val="00513CE6"/&gt;&lt;wsp:rsid wsp:val="00514EEE"/&gt;&lt;wsp:rsid wsp:val="0051504A"/&gt;&lt;wsp:rsid wsp:val="00515894"/&gt;&lt;wsp:rsid wsp:val="00516986"/&gt;&lt;wsp:rsid wsp:val="00520F9C"/&gt;&lt;wsp:rsid wsp:val="005213D2"/&gt;&lt;wsp:rsid wsp:val="0052150B"/&gt;&lt;wsp:rsid wsp:val="0052203A"/&gt;&lt;wsp:rsid wsp:val="00522348"/&gt;&lt;wsp:rsid wsp:val="00523947"/&gt;&lt;wsp:rsid wsp:val="00524319"/&gt;&lt;wsp:rsid wsp:val="005265AF"/&gt;&lt;wsp:rsid wsp:val="00526CCF"/&gt;&lt;wsp:rsid wsp:val="005277E3"/&gt;&lt;wsp:rsid wsp:val="00527A54"/&gt;&lt;wsp:rsid wsp:val="00527ED3"/&gt;&lt;wsp:rsid wsp:val="0053116F"/&gt;&lt;wsp:rsid wsp:val="0053241A"/&gt;&lt;wsp:rsid wsp:val="00532893"/&gt;&lt;wsp:rsid wsp:val="005328EA"/&gt;&lt;wsp:rsid wsp:val="00533670"/&gt;&lt;wsp:rsid wsp:val="00533D62"/&gt;&lt;wsp:rsid wsp:val="00534DBB"/&gt;&lt;wsp:rsid wsp:val="0053593B"/&gt;&lt;wsp:rsid wsp:val="0053612F"/&gt;&lt;wsp:rsid wsp:val="00536383"/&gt;&lt;wsp:rsid wsp:val="0053726B"/&gt;&lt;wsp:rsid wsp:val="00541956"/&gt;&lt;wsp:rsid wsp:val="005419F6"/&gt;&lt;wsp:rsid wsp:val="00541BD9"/&gt;&lt;wsp:rsid wsp:val="00542AD1"/&gt;&lt;wsp:rsid wsp:val="00542E27"/&gt;&lt;wsp:rsid wsp:val="00542EE2"/&gt;&lt;wsp:rsid wsp:val="00542FBD"/&gt;&lt;wsp:rsid wsp:val="005438B8"/&gt;&lt;wsp:rsid wsp:val="00543922"/&gt;&lt;wsp:rsid wsp:val="0054431D"/&gt;&lt;wsp:rsid wsp:val="005459B0"/&gt;&lt;wsp:rsid wsp:val="00545DF4"/&gt;&lt;wsp:rsid wsp:val="00546782"/&gt;&lt;wsp:rsid wsp:val="00547540"/&gt;&lt;wsp:rsid wsp:val="00551B1B"/&gt;&lt;wsp:rsid wsp:val="00551D12"/&gt;&lt;wsp:rsid wsp:val="005523FA"/&gt;&lt;wsp:rsid wsp:val="0055250A"/&gt;&lt;wsp:rsid wsp:val="00552A08"/&gt;&lt;wsp:rsid wsp:val="00552C9D"/&gt;&lt;wsp:rsid wsp:val="005535EA"/&gt;&lt;wsp:rsid wsp:val="005552A7"/&gt;&lt;wsp:rsid wsp:val="00557B73"/&gt;&lt;wsp:rsid wsp:val="00562562"/&gt;&lt;wsp:rsid wsp:val="00562FD5"/&gt;&lt;wsp:rsid wsp:val="0056538A"/&gt;&lt;wsp:rsid wsp:val="00565946"/&gt;&lt;wsp:rsid wsp:val="00565DED"/&gt;&lt;wsp:rsid wsp:val="00566C2A"/&gt;&lt;wsp:rsid wsp:val="00567445"/&gt;&lt;wsp:rsid wsp:val="0056749C"/&gt;&lt;wsp:rsid wsp:val="00567BFE"/&gt;&lt;wsp:rsid wsp:val="00570E35"/&gt;&lt;wsp:rsid wsp:val="00571A13"/&gt;&lt;wsp:rsid wsp:val="00572189"/&gt;&lt;wsp:rsid wsp:val="00572194"/&gt;&lt;wsp:rsid wsp:val="00572910"/&gt;&lt;wsp:rsid wsp:val="005757BC"/&gt;&lt;wsp:rsid wsp:val="00580176"/&gt;&lt;wsp:rsid wsp:val="005802A1"/&gt;&lt;wsp:rsid wsp:val="00581F7A"/&gt;&lt;wsp:rsid wsp:val="00582153"/&gt;&lt;wsp:rsid wsp:val="00582931"/&gt;&lt;wsp:rsid wsp:val="00582AB3"/&gt;&lt;wsp:rsid wsp:val="00583D3B"/&gt;&lt;wsp:rsid wsp:val="00584274"/&gt;&lt;wsp:rsid wsp:val="00584931"/&gt;&lt;wsp:rsid wsp:val="00585A58"/&gt;&lt;wsp:rsid wsp:val="0058606B"/&gt;&lt;wsp:rsid wsp:val="005866B5"/&gt;&lt;wsp:rsid wsp:val="005866E0"/&gt;&lt;wsp:rsid wsp:val="005868C5"/&gt;&lt;wsp:rsid wsp:val="005905EE"/&gt;&lt;wsp:rsid wsp:val="00591090"/&gt;&lt;wsp:rsid wsp:val="00593C62"/&gt;&lt;wsp:rsid wsp:val="00593E7D"/&gt;&lt;wsp:rsid wsp:val="00593F5A"/&gt;&lt;wsp:rsid wsp:val="005943A0"/&gt;&lt;wsp:rsid wsp:val="00594718"/&gt;&lt;wsp:rsid wsp:val="00594A16"/&gt;&lt;wsp:rsid wsp:val="005960C0"/&gt;&lt;wsp:rsid wsp:val="005961AE"/&gt;&lt;wsp:rsid wsp:val="005961B8"/&gt;&lt;wsp:rsid wsp:val="00596B12"/&gt;&lt;wsp:rsid wsp:val="005973CF"/&gt;&lt;wsp:rsid wsp:val="0059773F"/&gt;&lt;wsp:rsid wsp:val="005A002C"/&gt;&lt;wsp:rsid wsp:val="005A0951"/&gt;&lt;wsp:rsid wsp:val="005A1686"/&gt;&lt;wsp:rsid wsp:val="005A1C96"/&gt;&lt;wsp:rsid wsp:val="005A27CA"/&gt;&lt;wsp:rsid wsp:val="005A39FD"/&gt;&lt;wsp:rsid wsp:val="005A5068"/&gt;&lt;wsp:rsid wsp:val="005A55BD"/&gt;&lt;wsp:rsid wsp:val="005A7627"/&gt;&lt;wsp:rsid wsp:val="005A776C"/&gt;&lt;wsp:rsid wsp:val="005A7903"/&gt;&lt;wsp:rsid wsp:val="005B04C7"/&gt;&lt;wsp:rsid wsp:val="005B0675"/&gt;&lt;wsp:rsid wsp:val="005B18F8"/&gt;&lt;wsp:rsid wsp:val="005B1AC5"/&gt;&lt;wsp:rsid wsp:val="005B3385"/&gt;&lt;wsp:rsid wsp:val="005B342D"/&gt;&lt;wsp:rsid wsp:val="005B4336"/&gt;&lt;wsp:rsid wsp:val="005B4F76"/&gt;&lt;wsp:rsid wsp:val="005B6BA8"/&gt;&lt;wsp:rsid wsp:val="005B6E3B"/&gt;&lt;wsp:rsid wsp:val="005B7296"/&gt;&lt;wsp:rsid wsp:val="005C03A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C0C75"/&gt;&lt;wsp:rsid wsp:val="005C200F"/&gt;&lt;wsp:rsid wsp:val="005C280A"/&gt;&lt;wsp:rsid wsp:val="005C2B50"/&gt;&lt;wsp:rsid wsp:val="005C31F8"/&gt;&lt;wsp:rsid wsp:val="005C3453"/&gt;&lt;wsp:rsid wsp:val="005C380F"/&gt;&lt;wsp:rsid wsp:val="005C388D"/&gt;&lt;wsp:rsid wsp:val="005C3D18"/&gt;&lt;wsp:rsid wsp:val="005C421A"/&gt;&lt;wsp:rsid wsp:val="005C7555"/&gt;&lt;wsp:rsid wsp:val="005C75F7"/&gt;&lt;wsp:rsid wsp:val="005D09B6"/&gt;&lt;wsp:rsid wsp:val="005D1DE9"/&gt;&lt;wsp:rsid wsp:val="005D3DB5"/&gt;&lt;wsp:rsid wsp:val="005D4D82"/&gt;&lt;wsp:rsid wsp:val="005D5B11"/&gt;&lt;wsp:rsid wsp:val="005D755C"/&gt;&lt;wsp:rsid wsp:val="005E042F"/&gt;&lt;wsp:rsid wsp:val="005E12A0"/&gt;&lt;wsp:rsid wsp:val="005E2371"/&gt;&lt;wsp:rsid wsp:val="005E25ED"/&gt;&lt;wsp:rsid wsp:val="005E3041"/&gt;&lt;wsp:rsid wsp:val="005E408F"/&gt;&lt;wsp:rsid wsp:val="005E4FDC"/&gt;&lt;wsp:rsid wsp:val="005E5C3F"/&gt;&lt;wsp:rsid wsp:val="005E621A"/&gt;&lt;wsp:rsid wsp:val="005E6F39"/&gt;&lt;wsp:rsid wsp:val="005E7734"/&gt;&lt;wsp:rsid wsp:val="005E7915"/&gt;&lt;wsp:rsid wsp:val="005F0256"/&gt;&lt;wsp:rsid wsp:val="005F0B87"/&gt;&lt;wsp:rsid wsp:val="005F0FAD"/&gt;&lt;wsp:rsid wsp:val="005F12E0"/&gt;&lt;wsp:rsid wsp:val="005F1EA0"/&gt;&lt;wsp:rsid wsp:val="005F20E7"/&gt;&lt;wsp:rsid wsp:val="005F3AA7"/&gt;&lt;wsp:rsid wsp:val="005F3F01"/&gt;&lt;wsp:rsid wsp:val="005F5287"/&gt;&lt;wsp:rsid wsp:val="005F5DAB"/&gt;&lt;wsp:rsid wsp:val="005F608C"/&gt;&lt;wsp:rsid wsp:val="005F685B"/&gt;&lt;wsp:rsid wsp:val="005F698F"/&gt;&lt;wsp:rsid wsp:val="00601384"/&gt;&lt;wsp:rsid wsp:val="00601EF4"/&gt;&lt;wsp:rsid wsp:val="00602E6D"/&gt;&lt;wsp:rsid wsp:val="00603027"/&gt;&lt;wsp:rsid wsp:val="00603952"/&gt;&lt;wsp:rsid wsp:val="00603DA0"/&gt;&lt;wsp:rsid wsp:val="00604143"/&gt;&lt;wsp:rsid wsp:val="00604A39"/&gt;&lt;wsp:rsid wsp:val="00604BC3"/&gt;&lt;wsp:rsid wsp:val="00605069"/&gt;&lt;wsp:rsid wsp:val="00605501"/&gt;&lt;wsp:rsid wsp:val="0060654A"/&gt;&lt;wsp:rsid wsp:val="00607044"/&gt;&lt;wsp:rsid wsp:val="00610818"/&gt;&lt;wsp:rsid wsp:val="0061095B"/&gt;&lt;wsp:rsid wsp:val="00610BCD"/&gt;&lt;wsp:rsid wsp:val="00610DB0"/&gt;&lt;wsp:rsid wsp:val="00611657"/&gt;&lt;wsp:rsid wsp:val="00611E91"/&gt;&lt;wsp:rsid wsp:val="00612DEC"/&gt;&lt;wsp:rsid wsp:val="0061321F"/&gt;&lt;wsp:rsid wsp:val="00613FB8"/&gt;&lt;wsp:rsid wsp:val="00614506"/&gt;&lt;wsp:rsid wsp:val="0061497A"/&gt;&lt;wsp:rsid wsp:val="006165F5"/&gt;&lt;wsp:rsid wsp:val="006168DD"/&gt;&lt;wsp:rsid wsp:val="006169B4"/&gt;&lt;wsp:rsid wsp:val="00616B17"/&gt;&lt;wsp:rsid wsp:val="00616DAE"/&gt;&lt;wsp:rsid wsp:val="00617900"/&gt;&lt;wsp:rsid wsp:val="006201F1"/&gt;&lt;wsp:rsid wsp:val="00622485"/&gt;&lt;wsp:rsid wsp:val="00622B18"/&gt;&lt;wsp:rsid wsp:val="0062320B"/&gt;&lt;wsp:rsid wsp:val="006237E1"/&gt;&lt;wsp:rsid wsp:val="00626074"/&gt;&lt;wsp:rsid wsp:val="006267A1"/&gt;&lt;wsp:rsid wsp:val="00626DF8"/&gt;&lt;wsp:rsid wsp:val="0062733E"/&gt;&lt;wsp:rsid wsp:val="0063020F"/&gt;&lt;wsp:rsid wsp:val="00630347"/&gt;&lt;wsp:rsid wsp:val="00631BE7"/&gt;&lt;wsp:rsid wsp:val="0063343C"/&gt;&lt;wsp:rsid wsp:val="00633552"/&gt;&lt;wsp:rsid wsp:val="006351FE"/&gt;&lt;wsp:rsid wsp:val="006352AE"/&gt;&lt;wsp:rsid wsp:val="0063556A"/&gt;&lt;wsp:rsid wsp:val="0063585C"/&gt;&lt;wsp:rsid wsp:val="0063629C"/&gt;&lt;wsp:rsid wsp:val="00636AA0"/&gt;&lt;wsp:rsid wsp:val="00636E72"/&gt;&lt;wsp:rsid wsp:val="00637FDE"/&gt;&lt;wsp:rsid wsp:val="0064044A"/&gt;&lt;wsp:rsid wsp:val="00640694"/&gt;&lt;wsp:rsid wsp:val="00641D90"/&gt;&lt;wsp:rsid wsp:val="00641F8A"/&gt;&lt;wsp:rsid wsp:val="00642586"/&gt;&lt;wsp:rsid wsp:val="0064317F"/&gt;&lt;wsp:rsid wsp:val="006446C3"/&gt;&lt;wsp:rsid wsp:val="00644DC6"/&gt;&lt;wsp:rsid wsp:val="00645717"/&gt;&lt;wsp:rsid wsp:val="006457DC"/&gt;&lt;wsp:rsid wsp:val="00645C1F"/&gt;&lt;wsp:rsid wsp:val="00645DA8"/&gt;&lt;wsp:rsid wsp:val="006462C0"/&gt;&lt;wsp:rsid wsp:val="00646E3D"/&gt;&lt;wsp:rsid wsp:val="006470E7"/&gt;&lt;wsp:rsid wsp:val="006477A2"/&gt;&lt;wsp:rsid wsp:val="00647B32"/&gt;&lt;wsp:rsid wsp:val="00650D58"/&gt;&lt;wsp:rsid wsp:val="0065107E"/&gt;&lt;wsp:rsid wsp:val="006527C5"/&gt;&lt;wsp:rsid wsp:val="00652836"/&gt;&lt;wsp:rsid wsp:val="00653926"/&gt;&lt;wsp:rsid wsp:val="00653B78"/&gt;&lt;wsp:rsid wsp:val="0065441A"/&gt;&lt;wsp:rsid wsp:val="00655398"/&gt;&lt;wsp:rsid wsp:val="00655997"/&gt;&lt;wsp:rsid wsp:val="00655CC4"/&gt;&lt;wsp:rsid wsp:val="0065637C"/&gt;&lt;wsp:rsid wsp:val="006563FF"/&gt;&lt;wsp:rsid wsp:val="00656E03"/&gt;&lt;wsp:rsid wsp:val="006635CD"/&gt;&lt;wsp:rsid wsp:val="006636BA"/&gt;&lt;wsp:rsid wsp:val="00663CEE"/&gt;&lt;wsp:rsid wsp:val="00664B22"/&gt;&lt;wsp:rsid wsp:val="0066573E"/&gt;&lt;wsp:rsid wsp:val="0066634D"/&gt;&lt;wsp:rsid wsp:val="00667EF5"/&gt;&lt;wsp:rsid wsp:val="006714CF"/&gt;&lt;wsp:rsid wsp:val="00671561"/&gt;&lt;wsp:rsid wsp:val="00672764"/&gt;&lt;wsp:rsid wsp:val="006732D9"/&gt;&lt;wsp:rsid wsp:val="006736F9"/&gt;&lt;wsp:rsid wsp:val="006740DA"/&gt;&lt;wsp:rsid wsp:val="00675592"/&gt;&lt;wsp:rsid wsp:val="00675798"/&gt;&lt;wsp:rsid wsp:val="00675E6D"/&gt;&lt;wsp:rsid wsp:val="0067712D"/&gt;&lt;wsp:rsid wsp:val="00677486"/&gt;&lt;wsp:rsid wsp:val="00680AA8"/&gt;&lt;wsp:rsid wsp:val="00680FF0"/&gt;&lt;wsp:rsid wsp:val="00682A9A"/&gt;&lt;wsp:rsid wsp:val="006832FB"/&gt;&lt;wsp:rsid wsp:val="0068332D"/&gt;&lt;wsp:rsid wsp:val="00683763"/&gt;&lt;wsp:rsid wsp:val="00684255"/&gt;&lt;wsp:rsid wsp:val="00684329"/&gt;&lt;wsp:rsid wsp:val="00684547"/&gt;&lt;wsp:rsid wsp:val="006850CA"/&gt;&lt;wsp:rsid wsp:val="0068571B"/&gt;&lt;wsp:rsid wsp:val="00685D8D"/&gt;&lt;wsp:rsid wsp:val="0068708E"/&gt;&lt;wsp:rsid wsp:val="0068791A"/&gt;&lt;wsp:rsid wsp:val="00687F6F"/&gt;&lt;wsp:rsid wsp:val="006900F4"/&gt;&lt;wsp:rsid wsp:val="00690489"/&gt;&lt;wsp:rsid wsp:val="00690725"/&gt;&lt;wsp:rsid wsp:val="00691911"/&gt;&lt;wsp:rsid wsp:val="00692311"/&gt;&lt;wsp:rsid wsp:val="00694EC1"/&gt;&lt;wsp:rsid wsp:val="0069500B"/&gt;&lt;wsp:rsid wsp:val="006952B7"/&gt;&lt;wsp:rsid wsp:val="006952DB"/&gt;&lt;wsp:rsid wsp:val="00695664"/&gt;&lt;wsp:rsid wsp:val="006966F1"/&gt;&lt;wsp:rsid wsp:val="00697515"/&gt;&lt;wsp:rsid wsp:val="006A059E"/&gt;&lt;wsp:rsid wsp:val="006A1B70"/&gt;&lt;wsp:rsid wsp:val="006A1FC5"/&gt;&lt;wsp:rsid wsp:val="006A2964"/&gt;&lt;wsp:rsid wsp:val="006A32F8"/&gt;&lt;wsp:rsid wsp:val="006A4DE2"/&gt;&lt;wsp:rsid wsp:val="006A52E5"/&gt;&lt;wsp:rsid wsp:val="006A5BE1"/&gt;&lt;wsp:rsid wsp:val="006A5F60"/&gt;&lt;wsp:rsid wsp:val="006A6632"/&gt;&lt;wsp:rsid wsp:val="006B0888"/&gt;&lt;wsp:rsid wsp:val="006B1DB0"/&gt;&lt;wsp:rsid wsp:val="006B1E2E"/&gt;&lt;wsp:rsid wsp:val="006B3645"/&gt;&lt;wsp:rsid wsp:val="006B36C5"/&gt;&lt;wsp:rsid wsp:val="006B5B85"/&gt;&lt;wsp:rsid wsp:val="006B6F80"/&gt;&lt;wsp:rsid wsp:val="006B74A1"/&gt;&lt;wsp:rsid wsp:val="006B7AB4"/&gt;&lt;wsp:rsid wsp:val="006C02C4"/&gt;&lt;wsp:rsid wsp:val="006C10A0"/&gt;&lt;wsp:rsid wsp:val="006C1B3F"/&gt;&lt;wsp:rsid wsp:val="006C1B95"/&gt;&lt;wsp:rsid wsp:val="006C320C"/&gt;&lt;wsp:rsid wsp:val="006C3F6E"/&gt;&lt;wsp:rsid wsp:val="006C43CB"/&gt;&lt;wsp:rsid wsp:val="006C5015"/&gt;&lt;wsp:rsid wsp:val="006C540D"/&gt;&lt;wsp:rsid wsp:val="006C6D22"/&gt;&lt;wsp:rsid wsp:val="006C7C0A"/&gt;&lt;wsp:rsid wsp:val="006D0658"/&gt;&lt;wsp:rsid wsp:val="006D18F2"/&gt;&lt;wsp:rsid wsp:val="006D2749"/&gt;&lt;wsp:rsid wsp:val="006D2C04"/&gt;&lt;wsp:rsid wsp:val="006D3671"/&gt;&lt;wsp:rsid wsp:val="006D5084"/&gt;&lt;wsp:rsid wsp:val="006D53E0"/&gt;&lt;wsp:rsid wsp:val="006D59D9"/&gt;&lt;wsp:rsid wsp:val="006D5C0C"/&gt;&lt;wsp:rsid wsp:val="006D6583"/&gt;&lt;wsp:rsid wsp:val="006D7221"/&gt;&lt;wsp:rsid wsp:val="006D790F"/&gt;&lt;wsp:rsid wsp:val="006E017E"/&gt;&lt;wsp:rsid wsp:val="006E042A"/&gt;&lt;wsp:rsid wsp:val="006E0883"/&gt;&lt;wsp:rsid wsp:val="006E10C7"/&gt;&lt;wsp:rsid wsp:val="006E1AD3"/&gt;&lt;wsp:rsid wsp:val="006E1B01"/&gt;&lt;wsp:rsid wsp:val="006E2741"/&gt;&lt;wsp:rsid wsp:val="006E30AF"/&gt;&lt;wsp:rsid wsp:val="006E3EBE"/&gt;&lt;wsp:rsid wsp:val="006E3FBC"/&gt;&lt;wsp:rsid wsp:val="006E50AC"/&gt;&lt;wsp:rsid wsp:val="006E689A"/&gt;&lt;wsp:rsid wsp:val="006E7CE3"/&gt;&lt;wsp:rsid wsp:val="006E7E83"/&gt;&lt;wsp:rsid wsp:val="006F1BFB"/&gt;&lt;wsp:rsid wsp:val="006F1D20"/&gt;&lt;wsp:rsid wsp:val="006F1EDD"/&gt;&lt;wsp:rsid wsp:val="006F2A44"/&gt;&lt;wsp:rsid wsp:val="006F2DE1"/&gt;&lt;wsp:rsid wsp:val="006F34FD"/&gt;&lt;wsp:rsid wsp:val="006F39A1"/&gt;&lt;wsp:rsid wsp:val="006F49DD"/&gt;&lt;wsp:rsid wsp:val="006F4AF0"/&gt;&lt;wsp:rsid wsp:val="006F551B"/&gt;&lt;wsp:rsid wsp:val="006F6312"/&gt;&lt;wsp:rsid wsp:val="006F643E"/&gt;&lt;wsp:rsid wsp:val="006F683F"/&gt;&lt;wsp:rsid wsp:val="006F7293"/&gt;&lt;wsp:rsid wsp:val="006F796E"/&gt;&lt;wsp:rsid wsp:val="007018A4"/&gt;&lt;wsp:rsid wsp:val="00702B6D"/&gt;&lt;wsp:rsid wsp:val="00702CFB"/&gt;&lt;wsp:rsid wsp:val="007047EA"/&gt;&lt;wsp:rsid wsp:val="007055F4"/&gt;&lt;wsp:rsid wsp:val="007056DC"/&gt;&lt;wsp:rsid wsp:val="00705703"/&gt;&lt;wsp:rsid wsp:val="0070748C"/&gt;&lt;wsp:rsid wsp:val="00707BE6"/&gt;&lt;wsp:rsid wsp:val="007103B1"/&gt;&lt;wsp:rsid wsp:val="0071065F"/&gt;&lt;wsp:rsid wsp:val="00710BFE"/&gt;&lt;wsp:rsid wsp:val="007113AE"/&gt;&lt;wsp:rsid wsp:val="00712C68"/&gt;&lt;wsp:rsid wsp:val="007130B4"/&gt;&lt;wsp:rsid wsp:val="007143F5"/&gt;&lt;wsp:rsid wsp:val="00714BF2"/&gt;&lt;wsp:rsid wsp:val="00714D90"/&gt;&lt;wsp:rsid wsp:val="0071762D"/&gt;&lt;wsp:rsid wsp:val="007177EA"/&gt;&lt;wsp:rsid wsp:val="00720215"/&gt;&lt;wsp:rsid wsp:val="0072030D"/&gt;&lt;wsp:rsid wsp:val="00720D5F"/&gt;&lt;wsp:rsid wsp:val="0072152A"/&gt;&lt;wsp:rsid wsp:val="007215A2"/&gt;&lt;wsp:rsid wsp:val="007215A6"/&gt;&lt;wsp:rsid wsp:val="00721640"/&gt;&lt;wsp:rsid wsp:val="00721A96"/&gt;&lt;wsp:rsid wsp:val="007240CF"/&gt;&lt;wsp:rsid wsp:val="00724A14"/&gt;&lt;wsp:rsid wsp:val="00724CD2"/&gt;&lt;wsp:rsid wsp:val="0072740F"/&gt;&lt;wsp:rsid wsp:val="00731D2E"/&gt;&lt;wsp:rsid wsp:val="0073289F"/&gt;&lt;wsp:rsid wsp:val="0073452D"/&gt;&lt;wsp:rsid wsp:val="00734D00"/&gt;&lt;wsp:rsid wsp:val="00735670"/&gt;&lt;wsp:rsid wsp:val="007357B8"/&gt;&lt;wsp:rsid wsp:val="00735E55"/&gt;&lt;wsp:rsid wsp:val="00735EBC"/&gt;&lt;wsp:rsid wsp:val="00736443"/&gt;&lt;wsp:rsid wsp:val="00736B7D"/&gt;&lt;wsp:rsid wsp:val="00736E31"/&gt;&lt;wsp:rsid wsp:val="00736F33"/&gt;&lt;wsp:rsid wsp:val="00737D1F"/&gt;&lt;wsp:rsid wsp:val="007406E8"/&gt;&lt;wsp:rsid wsp:val="0074071E"/&gt;&lt;wsp:rsid wsp:val="00740CFD"/&gt;&lt;wsp:rsid wsp:val="00741F67"/&gt;&lt;wsp:rsid wsp:val="00742991"/&gt;&lt;wsp:rsid wsp:val="0074418C"/&gt;&lt;wsp:rsid wsp:val="00745CD0"/&gt;&lt;wsp:rsid wsp:val="00745F67"/&gt;&lt;wsp:rsid wsp:val="00746F76"/&gt;&lt;wsp:rsid wsp:val="00747BF4"/&gt;&lt;wsp:rsid wsp:val="00750412"/&gt;&lt;wsp:rsid wsp:val="007521BC"/&gt;&lt;wsp:rsid wsp:val="007528E9"/&gt;&lt;wsp:rsid wsp:val="00752D1F"/&gt;&lt;wsp:rsid wsp:val="007530E0"/&gt;&lt;wsp:rsid wsp:val="00753486"/&gt;&lt;wsp:rsid wsp:val="00753ADF"/&gt;&lt;wsp:rsid wsp:val="00753B93"/&gt;&lt;wsp:rsid wsp:val="00755747"/&gt;&lt;wsp:rsid wsp:val="007557D1"/&gt;&lt;wsp:rsid wsp:val="00755858"/&gt;&lt;wsp:rsid wsp:val="007558B5"/&gt;&lt;wsp:rsid wsp:val="00755B11"/&gt;&lt;wsp:rsid wsp:val="00755ED5"/&gt;&lt;wsp:rsid wsp:val="007578FE"/&gt;&lt;wsp:rsid wsp:val="007603F6"/&gt;&lt;wsp:rsid wsp:val="00761D0B"/&gt;&lt;wsp:rsid wsp:val="00761D0F"/&gt;&lt;wsp:rsid wsp:val="00762759"/&gt;&lt;wsp:rsid wsp:val="00763A24"/&gt;&lt;wsp:rsid wsp:val="0076587B"/&gt;&lt;wsp:rsid wsp:val="00767D97"/&gt;&lt;wsp:rsid wsp:val="00767F6A"/&gt;&lt;wsp:rsid wsp:val="00771811"/&gt;&lt;wsp:rsid wsp:val="00772C97"/&gt;&lt;wsp:rsid wsp:val="00772D19"/&gt;&lt;wsp:rsid wsp:val="0077300F"/&gt;&lt;wsp:rsid wsp:val="00773D7D"/&gt;&lt;wsp:rsid wsp:val="00774168"/&gt;&lt;wsp:rsid wsp:val="007747DE"/&gt;&lt;wsp:rsid wsp:val="00775147"/&gt;&lt;wsp:rsid wsp:val="0077652F"/&gt;&lt;wsp:rsid wsp:val="00777325"/&gt;&lt;wsp:rsid wsp:val="0078056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80606"/&gt;&lt;wsp:rsid wsp:val="007810A1"/&gt;&lt;wsp:rsid wsp:val="00781600"/&gt;&lt;wsp:rsid wsp:val="007827E5"/&gt;&lt;wsp:rsid wsp:val="0078294E"/&gt;&lt;wsp:rsid wsp:val="0078309D"/&gt;&lt;wsp:rsid wsp:val="00783840"/&gt;&lt;wsp:rsid wsp:val="00784312"/&gt;&lt;wsp:rsid wsp:val="007856FB"/&gt;&lt;wsp:rsid wsp:val="007864EF"/&gt;&lt;wsp:rsid wsp:val="00787EFC"/&gt;&lt;wsp:rsid wsp:val="00790684"/&gt;&lt;wsp:rsid wsp:val="0079280A"/&gt;&lt;wsp:rsid wsp:val="00794D14"/&gt;&lt;wsp:rsid wsp:val="00795B1D"/&gt;&lt;wsp:rsid wsp:val="00796131"/&gt;&lt;wsp:rsid wsp:val="0079654E"/&gt;&lt;wsp:rsid wsp:val="00796C7B"/&gt;&lt;wsp:rsid wsp:val="007972EA"/&gt;&lt;wsp:rsid wsp:val="007A0101"/&gt;&lt;wsp:rsid wsp:val="007A06D3"/&gt;&lt;wsp:rsid wsp:val="007A0BB0"/&gt;&lt;wsp:rsid wsp:val="007A38B6"/&gt;&lt;wsp:rsid wsp:val="007A4FA0"/&gt;&lt;wsp:rsid wsp:val="007A58A5"/&gt;&lt;wsp:rsid wsp:val="007A62F8"/&gt;&lt;wsp:rsid wsp:val="007A6D8E"/&gt;&lt;wsp:rsid wsp:val="007A7306"/&gt;&lt;wsp:rsid wsp:val="007A777A"/&gt;&lt;wsp:rsid wsp:val="007A7962"/&gt;&lt;wsp:rsid wsp:val="007A7C5C"/&gt;&lt;wsp:rsid wsp:val="007B0DE5"/&gt;&lt;wsp:rsid wsp:val="007B12AB"/&gt;&lt;wsp:rsid wsp:val="007B2A6A"/&gt;&lt;wsp:rsid wsp:val="007B2B03"/&gt;&lt;wsp:rsid wsp:val="007B317D"/&gt;&lt;wsp:rsid wsp:val="007B50EC"/&gt;&lt;wsp:rsid wsp:val="007B5597"/&gt;&lt;wsp:rsid wsp:val="007B6CF1"/&gt;&lt;wsp:rsid wsp:val="007B6DC1"/&gt;&lt;wsp:rsid wsp:val="007B6F2C"/&gt;&lt;wsp:rsid wsp:val="007B73A6"/&gt;&lt;wsp:rsid wsp:val="007C1A0A"/&gt;&lt;wsp:rsid wsp:val="007C1E00"/&gt;&lt;wsp:rsid wsp:val="007C2B00"/&gt;&lt;wsp:rsid wsp:val="007C3F03"/&gt;&lt;wsp:rsid wsp:val="007C3F3F"/&gt;&lt;wsp:rsid wsp:val="007C599D"/&gt;&lt;wsp:rsid wsp:val="007C64E8"/&gt;&lt;wsp:rsid wsp:val="007C67BB"/&gt;&lt;wsp:rsid wsp:val="007C7AF1"/&gt;&lt;wsp:rsid wsp:val="007C7B99"/&gt;&lt;wsp:rsid wsp:val="007D0E81"/&gt;&lt;wsp:rsid wsp:val="007D1372"/&gt;&lt;wsp:rsid wsp:val="007D1AB3"/&gt;&lt;wsp:rsid wsp:val="007D1FF5"/&gt;&lt;wsp:rsid wsp:val="007D2035"/&gt;&lt;wsp:rsid wsp:val="007D2F7F"/&gt;&lt;wsp:rsid wsp:val="007D44E7"/&gt;&lt;wsp:rsid wsp:val="007D4F51"/&gt;&lt;wsp:rsid wsp:val="007D4FC1"/&gt;&lt;wsp:rsid wsp:val="007D586F"/&gt;&lt;wsp:rsid wsp:val="007D667C"/&gt;&lt;wsp:rsid wsp:val="007E09C5"/&gt;&lt;wsp:rsid wsp:val="007E145F"/&gt;&lt;wsp:rsid wsp:val="007E1C0F"/&gt;&lt;wsp:rsid wsp:val="007E224D"/&gt;&lt;wsp:rsid wsp:val="007E257E"/&gt;&lt;wsp:rsid wsp:val="007E33FD"/&gt;&lt;wsp:rsid wsp:val="007E363F"/&gt;&lt;wsp:rsid wsp:val="007E6554"/&gt;&lt;wsp:rsid wsp:val="007E676B"/&gt;&lt;wsp:rsid wsp:val="007F0010"/&gt;&lt;wsp:rsid wsp:val="007F00C8"/&gt;&lt;wsp:rsid wsp:val="007F01D7"/&gt;&lt;wsp:rsid wsp:val="007F0F26"/&gt;&lt;wsp:rsid wsp:val="007F291D"/&gt;&lt;wsp:rsid wsp:val="007F3DB9"/&gt;&lt;wsp:rsid wsp:val="007F4113"/&gt;&lt;wsp:rsid wsp:val="007F43D2"/&gt;&lt;wsp:rsid wsp:val="007F47C5"/&gt;&lt;wsp:rsid wsp:val="007F5736"/&gt;&lt;wsp:rsid wsp:val="0080055A"/&gt;&lt;wsp:rsid wsp:val="008009C3"/&gt;&lt;wsp:rsid wsp:val="0080101E"/&gt;&lt;wsp:rsid wsp:val="00801EAE"/&gt;&lt;wsp:rsid wsp:val="00802117"/&gt;&lt;wsp:rsid wsp:val="0080298B"/&gt;&lt;wsp:rsid wsp:val="00804499"/&gt;&lt;wsp:rsid wsp:val="008052D0"/&gt;&lt;wsp:rsid wsp:val="00805E98"/&gt;&lt;wsp:rsid wsp:val="00805FBE"/&gt;&lt;wsp:rsid wsp:val="008074E4"/&gt;&lt;wsp:rsid wsp:val="00811660"/&gt;&lt;wsp:rsid wsp:val="00812073"/&gt;&lt;wsp:rsid wsp:val="008142AA"/&gt;&lt;wsp:rsid wsp:val="00816545"/&gt;&lt;wsp:rsid wsp:val="0081796B"/&gt;&lt;wsp:rsid wsp:val="00820422"/&gt;&lt;wsp:rsid wsp:val="00820ED0"/&gt;&lt;wsp:rsid wsp:val="00821A0E"/&gt;&lt;wsp:rsid wsp:val="00821A5B"/&gt;&lt;wsp:rsid wsp:val="00823B50"/&gt;&lt;wsp:rsid wsp:val="00823E6A"/&gt;&lt;wsp:rsid wsp:val="00824538"/&gt;&lt;wsp:rsid wsp:val="008264F8"/&gt;&lt;wsp:rsid wsp:val="00826AA3"/&gt;&lt;wsp:rsid wsp:val="00826D0A"/&gt;&lt;wsp:rsid wsp:val="00826E8B"/&gt;&lt;wsp:rsid wsp:val="008270B3"/&gt;&lt;wsp:rsid wsp:val="00827DA8"/&gt;&lt;wsp:rsid wsp:val="00827F7A"/&gt;&lt;wsp:rsid wsp:val="00830678"/&gt;&lt;wsp:rsid wsp:val="00831182"/&gt;&lt;wsp:rsid wsp:val="008313F4"/&gt;&lt;wsp:rsid wsp:val="00833282"/&gt;&lt;wsp:rsid wsp:val="00835BEB"/&gt;&lt;wsp:rsid wsp:val="00837900"/&gt;&lt;wsp:rsid wsp:val="00837E5D"/&gt;&lt;wsp:rsid wsp:val="0084047A"/&gt;&lt;wsp:rsid wsp:val="008419C6"/&gt;&lt;wsp:rsid wsp:val="008420E6"/&gt;&lt;wsp:rsid wsp:val="00846359"/&gt;&lt;wsp:rsid wsp:val="00847CE6"/&gt;&lt;wsp:rsid wsp:val="0085062F"/&gt;&lt;wsp:rsid wsp:val="008509CC"/&gt;&lt;wsp:rsid wsp:val="00850D47"/&gt;&lt;wsp:rsid wsp:val="008511BB"/&gt;&lt;wsp:rsid wsp:val="008512F7"/&gt;&lt;wsp:rsid wsp:val="00851F88"/&gt;&lt;wsp:rsid wsp:val="008536AC"/&gt;&lt;wsp:rsid wsp:val="008541A0"/&gt;&lt;wsp:rsid wsp:val="008564D4"/&gt;&lt;wsp:rsid wsp:val="00857040"/&gt;&lt;wsp:rsid wsp:val="00857765"/&gt;&lt;wsp:rsid wsp:val="00860739"/&gt;&lt;wsp:rsid wsp:val="008638D5"/&gt;&lt;wsp:rsid wsp:val="00864CE5"/&gt;&lt;wsp:rsid wsp:val="00865264"/&gt;&lt;wsp:rsid wsp:val="00866B06"/&gt;&lt;wsp:rsid wsp:val="00866D6F"/&gt;&lt;wsp:rsid wsp:val="00867759"/&gt;&lt;wsp:rsid wsp:val="00870487"/&gt;&lt;wsp:rsid wsp:val="00870AE5"/&gt;&lt;wsp:rsid wsp:val="00871155"/&gt;&lt;wsp:rsid wsp:val="008716AB"/&gt;&lt;wsp:rsid wsp:val="00872475"/&gt;&lt;wsp:rsid wsp:val="0087281B"/&gt;&lt;wsp:rsid wsp:val="00874058"/&gt;&lt;wsp:rsid wsp:val="0087649D"/&gt;&lt;wsp:rsid wsp:val="0087712C"/&gt;&lt;wsp:rsid wsp:val="00877995"/&gt;&lt;wsp:rsid wsp:val="00877AE5"/&gt;&lt;wsp:rsid wsp:val="0088055E"/&gt;&lt;wsp:rsid wsp:val="0088128A"/&gt;&lt;wsp:rsid wsp:val="00881450"/&gt;&lt;wsp:rsid wsp:val="008821CB"/&gt;&lt;wsp:rsid wsp:val="00884535"/&gt;&lt;wsp:rsid wsp:val="00885C4C"/&gt;&lt;wsp:rsid wsp:val="00885D58"/&gt;&lt;wsp:rsid wsp:val="00885D79"/&gt;&lt;wsp:rsid wsp:val="0088615F"/&gt;&lt;wsp:rsid wsp:val="00886324"/&gt;&lt;wsp:rsid wsp:val="00890A9D"/&gt;&lt;wsp:rsid wsp:val="00890EE7"/&gt;&lt;wsp:rsid wsp:val="0089180F"/&gt;&lt;wsp:rsid wsp:val="00892129"/&gt;&lt;wsp:rsid wsp:val="008927CC"/&gt;&lt;wsp:rsid wsp:val="008938E5"/&gt;&lt;wsp:rsid wsp:val="008941B3"/&gt;&lt;wsp:rsid wsp:val="00894276"/&gt;&lt;wsp:rsid wsp:val="00894B30"/&gt;&lt;wsp:rsid wsp:val="00894FD3"/&gt;&lt;wsp:rsid wsp:val="0089779E"/&gt;&lt;wsp:rsid wsp:val="008977A8"/&gt;&lt;wsp:rsid wsp:val="00897B12"/&gt;&lt;wsp:rsid wsp:val="008A08C6"/&gt;&lt;wsp:rsid wsp:val="008A12A5"/&gt;&lt;wsp:rsid wsp:val="008A1875"/&gt;&lt;wsp:rsid wsp:val="008A2AC7"/&gt;&lt;wsp:rsid wsp:val="008A30B4"/&gt;&lt;wsp:rsid wsp:val="008A3B0D"/&gt;&lt;wsp:rsid wsp:val="008A3D74"/&gt;&lt;wsp:rsid wsp:val="008A58D9"/&gt;&lt;wsp:rsid wsp:val="008A6A24"/&gt;&lt;wsp:rsid wsp:val="008A6DA2"/&gt;&lt;wsp:rsid wsp:val="008A72FD"/&gt;&lt;wsp:rsid wsp:val="008A7E5F"/&gt;&lt;wsp:rsid wsp:val="008B0198"/&gt;&lt;wsp:rsid wsp:val="008B076C"/&gt;&lt;wsp:rsid wsp:val="008B1161"/&gt;&lt;wsp:rsid wsp:val="008B234E"/&gt;&lt;wsp:rsid wsp:val="008B2DC7"/&gt;&lt;wsp:rsid wsp:val="008B2EBA"/&gt;&lt;wsp:rsid wsp:val="008B3FFC"/&gt;&lt;wsp:rsid wsp:val="008B4C72"/&gt;&lt;wsp:rsid wsp:val="008B4EFC"/&gt;&lt;wsp:rsid wsp:val="008B4FEC"/&gt;&lt;wsp:rsid wsp:val="008B529C"/&gt;&lt;wsp:rsid wsp:val="008B5887"/&gt;&lt;wsp:rsid wsp:val="008B6045"/&gt;&lt;wsp:rsid wsp:val="008B66B9"/&gt;&lt;wsp:rsid wsp:val="008B76BF"/&gt;&lt;wsp:rsid wsp:val="008C0430"/&gt;&lt;wsp:rsid wsp:val="008C0861"/&gt;&lt;wsp:rsid wsp:val="008C0A6D"/&gt;&lt;wsp:rsid wsp:val="008C0C4A"/&gt;&lt;wsp:rsid wsp:val="008C13CD"/&gt;&lt;wsp:rsid wsp:val="008C2CEA"/&gt;&lt;wsp:rsid wsp:val="008C2E76"/&gt;&lt;wsp:rsid wsp:val="008C3F95"/&gt;&lt;wsp:rsid wsp:val="008C4F07"/&gt;&lt;wsp:rsid wsp:val="008C6257"/&gt;&lt;wsp:rsid wsp:val="008C644B"/&gt;&lt;wsp:rsid wsp:val="008C645C"/&gt;&lt;wsp:rsid wsp:val="008C6B00"/&gt;&lt;wsp:rsid wsp:val="008D14CE"/&gt;&lt;wsp:rsid wsp:val="008D2B3B"/&gt;&lt;wsp:rsid wsp:val="008D4A9A"/&gt;&lt;wsp:rsid wsp:val="008D4B19"/&gt;&lt;wsp:rsid wsp:val="008D5627"/&gt;&lt;wsp:rsid wsp:val="008D5D80"/&gt;&lt;wsp:rsid wsp:val="008D65AB"/&gt;&lt;wsp:rsid wsp:val="008D70DE"/&gt;&lt;wsp:rsid wsp:val="008E388A"/&gt;&lt;wsp:rsid wsp:val="008E516C"/&gt;&lt;wsp:rsid wsp:val="008E5E6A"/&gt;&lt;wsp:rsid wsp:val="008E6560"/&gt;&lt;wsp:rsid wsp:val="008E73FF"/&gt;&lt;wsp:rsid wsp:val="008E7C1C"/&gt;&lt;wsp:rsid wsp:val="008F0B56"/&gt;&lt;wsp:rsid wsp:val="008F18A6"/&gt;&lt;wsp:rsid wsp:val="008F22DB"/&gt;&lt;wsp:rsid wsp:val="008F2E91"/&gt;&lt;wsp:rsid wsp:val="008F3228"/&gt;&lt;wsp:rsid wsp:val="008F5899"/&gt;&lt;wsp:rsid wsp:val="008F5CBC"/&gt;&lt;wsp:rsid wsp:val="008F71B2"/&gt;&lt;wsp:rsid wsp:val="008F763D"/&gt;&lt;wsp:rsid wsp:val="008F768E"/&gt;&lt;wsp:rsid wsp:val="009010ED"/&gt;&lt;wsp:rsid wsp:val="00902287"/&gt;&lt;wsp:rsid wsp:val="00903AFF"/&gt;&lt;wsp:rsid wsp:val="00905421"/&gt;&lt;wsp:rsid wsp:val="00905AD1"/&gt;&lt;wsp:rsid wsp:val="00905FCE"/&gt;&lt;wsp:rsid wsp:val="00910D83"/&gt;&lt;wsp:rsid wsp:val="009116A2"/&gt;&lt;wsp:rsid wsp:val="009128C7"/&gt;&lt;wsp:rsid wsp:val="009141E4"/&gt;&lt;wsp:rsid wsp:val="009142A1"/&gt;&lt;wsp:rsid wsp:val="0091440B"/&gt;&lt;wsp:rsid wsp:val="00914A29"/&gt;&lt;wsp:rsid wsp:val="00914D31"/&gt;&lt;wsp:rsid wsp:val="00914D71"/&gt;&lt;wsp:rsid wsp:val="00914FDF"/&gt;&lt;wsp:rsid wsp:val="009161AA"/&gt;&lt;wsp:rsid wsp:val="0091628B"/&gt;&lt;wsp:rsid wsp:val="00916749"/&gt;&lt;wsp:rsid wsp:val="00917393"/&gt;&lt;wsp:rsid wsp:val="00917890"/&gt;&lt;wsp:rsid wsp:val="009203C2"/&gt;&lt;wsp:rsid wsp:val="00922B23"/&gt;&lt;wsp:rsid wsp:val="00923710"/&gt;&lt;wsp:rsid wsp:val="0092492F"/&gt;&lt;wsp:rsid wsp:val="00924CE3"/&gt;&lt;wsp:rsid wsp:val="0092583B"/&gt;&lt;wsp:rsid wsp:val="00925BEB"/&gt;&lt;wsp:rsid wsp:val="00927018"/&gt;&lt;wsp:rsid wsp:val="00932631"/&gt;&lt;wsp:rsid wsp:val="00933BF1"/&gt;&lt;wsp:rsid wsp:val="00933CDD"/&gt;&lt;wsp:rsid wsp:val="00933DDC"/&gt;&lt;wsp:rsid wsp:val="00935C5B"/&gt;&lt;wsp:rsid wsp:val="00937454"/&gt;&lt;wsp:rsid wsp:val="00937A49"/&gt;&lt;wsp:rsid wsp:val="00937D9E"/&gt;&lt;wsp:rsid wsp:val="00937F8D"/&gt;&lt;wsp:rsid wsp:val="00940621"/&gt;&lt;wsp:rsid wsp:val="00941632"/&gt;&lt;wsp:rsid wsp:val="009431FB"/&gt;&lt;wsp:rsid wsp:val="0094327A"/&gt;&lt;wsp:rsid wsp:val="0094378F"/&gt;&lt;wsp:rsid wsp:val="00943CE5"/&gt;&lt;wsp:rsid wsp:val="00943DE5"/&gt;&lt;wsp:rsid wsp:val="00943E9B"/&gt;&lt;wsp:rsid wsp:val="00944CCD"/&gt;&lt;wsp:rsid wsp:val="009470A4"/&gt;&lt;wsp:rsid wsp:val="00947230"/&gt;&lt;wsp:rsid wsp:val="00947919"/&gt;&lt;wsp:rsid wsp:val="00950484"/&gt;&lt;wsp:rsid wsp:val="00951518"/&gt;&lt;wsp:rsid wsp:val="009516F6"/&gt;&lt;wsp:rsid wsp:val="00951921"/&gt;&lt;wsp:rsid wsp:val="00951EE8"/&gt;&lt;wsp:rsid wsp:val="00952101"/&gt;&lt;wsp:rsid wsp:val="0095222C"/&gt;&lt;wsp:rsid wsp:val="00953341"/&gt;&lt;wsp:rsid wsp:val="00953A85"/&gt;&lt;wsp:rsid wsp:val="00953B07"/&gt;&lt;wsp:rsid wsp:val="009567D6"/&gt;&lt;wsp:rsid wsp:val="00957DF0"/&gt;&lt;wsp:rsid wsp:val="00962EBF"/&gt;&lt;wsp:rsid wsp:val="00964C2E"/&gt;&lt;wsp:rsid wsp:val="009653E3"/&gt;&lt;wsp:rsid wsp:val="00965B77"/&gt;&lt;wsp:rsid wsp:val="00965D81"/&gt;&lt;wsp:rsid wsp:val="0096655E"/&gt;&lt;wsp:rsid wsp:val="00966FEA"/&gt;&lt;wsp:rsid wsp:val="00970711"/&gt;&lt;wsp:rsid wsp:val="00971228"/&gt;&lt;wsp:rsid wsp:val="00971F91"/&gt;&lt;wsp:rsid wsp:val="00971FBE"/&gt;&lt;wsp:rsid wsp:val="00972011"/&gt;&lt;wsp:rsid wsp:val="00972905"/&gt;&lt;wsp:rsid wsp:val="009748B5"/&gt;&lt;wsp:rsid wsp:val="00977018"/&gt;&lt;wsp:rsid wsp:val="00977AC0"/&gt;&lt;wsp:rsid wsp:val="00977D92"/&gt;&lt;wsp:rsid wsp:val="009816A3"/&gt;&lt;wsp:rsid wsp:val="0098246A"/&gt;&lt;wsp:rsid wsp:val="00982481"/&gt;&lt;wsp:rsid wsp:val="009830A7"/&gt;&lt;wsp:rsid wsp:val="00983C62"/&gt;&lt;wsp:rsid wsp:val="009843FF"/&gt;&lt;wsp:rsid wsp:val="0098687D"/&gt;&lt;wsp:rsid wsp:val="009868EA"/&gt;&lt;wsp:rsid wsp:val="00987A12"/&gt;&lt;wsp:rsid wsp:val="00991DBD"/&gt;&lt;wsp:rsid wsp:val="0099284C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99345C"/&gt;&lt;wsp:rsid wsp:val="00994164"/&gt;&lt;wsp:rsid wsp:val="00995443"/&gt;&lt;wsp:rsid wsp:val="009955AC"/&gt;&lt;wsp:rsid wsp:val="00995CCB"/&gt;&lt;wsp:rsid wsp:val="0099761D"/&gt;&lt;wsp:rsid wsp:val="00997876"/&gt;&lt;wsp:rsid wsp:val="009A05BF"/&gt;&lt;wsp:rsid wsp:val="009A0639"/&gt;&lt;wsp:rsid wsp:val="009A092B"/&gt;&lt;wsp:rsid wsp:val="009A0974"/&gt;&lt;wsp:rsid wsp:val="009A15A8"/&gt;&lt;wsp:rsid wsp:val="009A23D6"/&gt;&lt;wsp:rsid wsp:val="009A4259"/&gt;&lt;wsp:rsid wsp:val="009A64D3"/&gt;&lt;wsp:rsid wsp:val="009B03BE"/&gt;&lt;wsp:rsid wsp:val="009B18A4"/&gt;&lt;wsp:rsid wsp:val="009B20C8"/&gt;&lt;wsp:rsid wsp:val="009B22CB"/&gt;&lt;wsp:rsid wsp:val="009B2E36"/&gt;&lt;wsp:rsid wsp:val="009B333D"/&gt;&lt;wsp:rsid wsp:val="009B3DEF"/&gt;&lt;wsp:rsid wsp:val="009B4CD4"/&gt;&lt;wsp:rsid wsp:val="009B5F88"/&gt;&lt;wsp:rsid wsp:val="009B6018"/&gt;&lt;wsp:rsid wsp:val="009B65B3"/&gt;&lt;wsp:rsid wsp:val="009B7415"/&gt;&lt;wsp:rsid wsp:val="009B7726"/&gt;&lt;wsp:rsid wsp:val="009C07BF"/&gt;&lt;wsp:rsid wsp:val="009C0D76"/&gt;&lt;wsp:rsid wsp:val="009C10E6"/&gt;&lt;wsp:rsid wsp:val="009C1DBF"/&gt;&lt;wsp:rsid wsp:val="009C35FE"/&gt;&lt;wsp:rsid wsp:val="009C3A9E"/&gt;&lt;wsp:rsid wsp:val="009C3F8E"/&gt;&lt;wsp:rsid wsp:val="009C4284"/&gt;&lt;wsp:rsid wsp:val="009C487A"/&gt;&lt;wsp:rsid wsp:val="009C4D91"/&gt;&lt;wsp:rsid wsp:val="009C53C4"/&gt;&lt;wsp:rsid wsp:val="009D0048"/&gt;&lt;wsp:rsid wsp:val="009D02DC"/&gt;&lt;wsp:rsid wsp:val="009D0493"/&gt;&lt;wsp:rsid wsp:val="009D1B89"/&gt;&lt;wsp:rsid wsp:val="009D1CC0"/&gt;&lt;wsp:rsid wsp:val="009D2BE1"/&gt;&lt;wsp:rsid wsp:val="009D4220"/&gt;&lt;wsp:rsid wsp:val="009D4856"/&gt;&lt;wsp:rsid wsp:val="009D49D2"/&gt;&lt;wsp:rsid wsp:val="009D54D2"/&gt;&lt;wsp:rsid wsp:val="009D55E5"/&gt;&lt;wsp:rsid wsp:val="009D6B77"/&gt;&lt;wsp:rsid wsp:val="009D6EB2"/&gt;&lt;wsp:rsid wsp:val="009D79B1"/&gt;&lt;wsp:rsid wsp:val="009E0133"/&gt;&lt;wsp:rsid wsp:val="009E01AE"/&gt;&lt;wsp:rsid wsp:val="009E1622"/&gt;&lt;wsp:rsid wsp:val="009E1C2A"/&gt;&lt;wsp:rsid wsp:val="009E3277"/&gt;&lt;wsp:rsid wsp:val="009E4B69"/&gt;&lt;wsp:rsid wsp:val="009E53A5"/&gt;&lt;wsp:rsid wsp:val="009E5D56"/&gt;&lt;wsp:rsid wsp:val="009E5FE2"/&gt;&lt;wsp:rsid wsp:val="009E611D"/&gt;&lt;wsp:rsid wsp:val="009E71A7"/&gt;&lt;wsp:rsid wsp:val="009F0B19"/&gt;&lt;wsp:rsid wsp:val="009F0E19"/&gt;&lt;wsp:rsid wsp:val="009F1F6C"/&gt;&lt;wsp:rsid wsp:val="009F2371"/&gt;&lt;wsp:rsid wsp:val="009F303F"/&gt;&lt;wsp:rsid wsp:val="009F32EC"/&gt;&lt;wsp:rsid wsp:val="009F33F3"/&gt;&lt;wsp:rsid wsp:val="009F3469"/&gt;&lt;wsp:rsid wsp:val="009F36DE"/&gt;&lt;wsp:rsid wsp:val="009F3D63"/&gt;&lt;wsp:rsid wsp:val="009F57D6"/&gt;&lt;wsp:rsid wsp:val="009F5EE4"/&gt;&lt;wsp:rsid wsp:val="009F68C2"/&gt;&lt;wsp:rsid wsp:val="009F6A0F"/&gt;&lt;wsp:rsid wsp:val="009F6E80"/&gt;&lt;wsp:rsid wsp:val="009F73A2"/&gt;&lt;wsp:rsid wsp:val="009F770A"/&gt;&lt;wsp:rsid wsp:val="00A00125"/&gt;&lt;wsp:rsid wsp:val="00A009CF"/&gt;&lt;wsp:rsid wsp:val="00A00C13"/&gt;&lt;wsp:rsid wsp:val="00A01843"/&gt;&lt;wsp:rsid wsp:val="00A02085"/&gt;&lt;wsp:rsid wsp:val="00A0239E"/&gt;&lt;wsp:rsid wsp:val="00A025BA"/&gt;&lt;wsp:rsid wsp:val="00A03D9C"/&gt;&lt;wsp:rsid wsp:val="00A04404"/&gt;&lt;wsp:rsid wsp:val="00A04469"/&gt;&lt;wsp:rsid wsp:val="00A062D8"/&gt;&lt;wsp:rsid wsp:val="00A066FE"/&gt;&lt;wsp:rsid wsp:val="00A06E3D"/&gt;&lt;wsp:rsid wsp:val="00A07F3F"/&gt;&lt;wsp:rsid wsp:val="00A10B7E"/&gt;&lt;wsp:rsid wsp:val="00A11653"/&gt;&lt;wsp:rsid wsp:val="00A13732"/&gt;&lt;wsp:rsid wsp:val="00A13F75"/&gt;&lt;wsp:rsid wsp:val="00A14026"/&gt;&lt;wsp:rsid wsp:val="00A156A6"/&gt;&lt;wsp:rsid wsp:val="00A16FBE"/&gt;&lt;wsp:rsid wsp:val="00A175DF"/&gt;&lt;wsp:rsid wsp:val="00A20001"/&gt;&lt;wsp:rsid wsp:val="00A21440"/&gt;&lt;wsp:rsid wsp:val="00A21A60"/&gt;&lt;wsp:rsid wsp:val="00A21D36"/&gt;&lt;wsp:rsid wsp:val="00A21F68"/&gt;&lt;wsp:rsid wsp:val="00A2205E"/&gt;&lt;wsp:rsid wsp:val="00A222AB"/&gt;&lt;wsp:rsid wsp:val="00A24C51"/&gt;&lt;wsp:rsid wsp:val="00A25015"/&gt;&lt;wsp:rsid wsp:val="00A25868"/&gt;&lt;wsp:rsid wsp:val="00A26430"/&gt;&lt;wsp:rsid wsp:val="00A26607"/&gt;&lt;wsp:rsid wsp:val="00A267AB"/&gt;&lt;wsp:rsid wsp:val="00A3082E"/&gt;&lt;wsp:rsid wsp:val="00A31C3D"/&gt;&lt;wsp:rsid wsp:val="00A33898"/&gt;&lt;wsp:rsid wsp:val="00A33CF7"/&gt;&lt;wsp:rsid wsp:val="00A35A7A"/&gt;&lt;wsp:rsid wsp:val="00A36D5C"/&gt;&lt;wsp:rsid wsp:val="00A37A41"/&gt;&lt;wsp:rsid wsp:val="00A40678"/&gt;&lt;wsp:rsid wsp:val="00A414D7"/&gt;&lt;wsp:rsid wsp:val="00A41CED"/&gt;&lt;wsp:rsid wsp:val="00A42F6E"/&gt;&lt;wsp:rsid wsp:val="00A43B70"/&gt;&lt;wsp:rsid wsp:val="00A44461"/&gt;&lt;wsp:rsid wsp:val="00A468FF"/&gt;&lt;wsp:rsid wsp:val="00A46DA3"/&gt;&lt;wsp:rsid wsp:val="00A46E1C"/&gt;&lt;wsp:rsid wsp:val="00A4715B"/&gt;&lt;wsp:rsid wsp:val="00A4758C"/&gt;&lt;wsp:rsid wsp:val="00A47691"/&gt;&lt;wsp:rsid wsp:val="00A505C8"/&gt;&lt;wsp:rsid wsp:val="00A51312"/&gt;&lt;wsp:rsid wsp:val="00A51E38"/&gt;&lt;wsp:rsid wsp:val="00A5208E"/&gt;&lt;wsp:rsid wsp:val="00A52204"/&gt;&lt;wsp:rsid wsp:val="00A52691"/&gt;&lt;wsp:rsid wsp:val="00A526A9"/&gt;&lt;wsp:rsid wsp:val="00A52808"/&gt;&lt;wsp:rsid wsp:val="00A535DB"/&gt;&lt;wsp:rsid wsp:val="00A53CBD"/&gt;&lt;wsp:rsid wsp:val="00A53D1C"/&gt;&lt;wsp:rsid wsp:val="00A54715"/&gt;&lt;wsp:rsid wsp:val="00A54726"/&gt;&lt;wsp:rsid wsp:val="00A547D3"/&gt;&lt;wsp:rsid wsp:val="00A54940"/&gt;&lt;wsp:rsid wsp:val="00A5503D"/&gt;&lt;wsp:rsid wsp:val="00A55D7D"/&gt;&lt;wsp:rsid wsp:val="00A56B10"/&gt;&lt;wsp:rsid wsp:val="00A56C6B"/&gt;&lt;wsp:rsid wsp:val="00A57290"/&gt;&lt;wsp:rsid wsp:val="00A60A74"/&gt;&lt;wsp:rsid wsp:val="00A60F4B"/&gt;&lt;wsp:rsid wsp:val="00A614A8"/&gt;&lt;wsp:rsid wsp:val="00A62797"/&gt;&lt;wsp:rsid wsp:val="00A62C63"/&gt;&lt;wsp:rsid wsp:val="00A62E89"/&gt;&lt;wsp:rsid wsp:val="00A63A25"/&gt;&lt;wsp:rsid wsp:val="00A649AB"/&gt;&lt;wsp:rsid wsp:val="00A64AB3"/&gt;&lt;wsp:rsid wsp:val="00A6753C"/&gt;&lt;wsp:rsid wsp:val="00A70399"/&gt;&lt;wsp:rsid wsp:val="00A70923"/&gt;&lt;wsp:rsid wsp:val="00A72AD6"/&gt;&lt;wsp:rsid wsp:val="00A731F5"/&gt;&lt;wsp:rsid wsp:val="00A737F0"/&gt;&lt;wsp:rsid wsp:val="00A73A2B"/&gt;&lt;wsp:rsid wsp:val="00A741F4"/&gt;&lt;wsp:rsid wsp:val="00A747EB"/&gt;&lt;wsp:rsid wsp:val="00A7517A"/&gt;&lt;wsp:rsid wsp:val="00A800BB"/&gt;&lt;wsp:rsid wsp:val="00A80366"/&gt;&lt;wsp:rsid wsp:val="00A80602"/&gt;&lt;wsp:rsid wsp:val="00A81383"/&gt;&lt;wsp:rsid wsp:val="00A814E9"/&gt;&lt;wsp:rsid wsp:val="00A81E8F"/&gt;&lt;wsp:rsid wsp:val="00A829D6"/&gt;&lt;wsp:rsid wsp:val="00A82F33"/&gt;&lt;wsp:rsid wsp:val="00A836E8"/&gt;&lt;wsp:rsid wsp:val="00A83A69"/&gt;&lt;wsp:rsid wsp:val="00A84A36"/&gt;&lt;wsp:rsid wsp:val="00A850AD"/&gt;&lt;wsp:rsid wsp:val="00A85786"/&gt;&lt;wsp:rsid wsp:val="00A86A8F"/&gt;&lt;wsp:rsid wsp:val="00A86D19"/&gt;&lt;wsp:rsid wsp:val="00A8737A"/&gt;&lt;wsp:rsid wsp:val="00A87A5C"/&gt;&lt;wsp:rsid wsp:val="00A87FA1"/&gt;&lt;wsp:rsid wsp:val="00A918DA"/&gt;&lt;wsp:rsid wsp:val="00A934E6"/&gt;&lt;wsp:rsid wsp:val="00A9444D"/&gt;&lt;wsp:rsid wsp:val="00A946DD"/&gt;&lt;wsp:rsid wsp:val="00A94FA0"/&gt;&lt;wsp:rsid wsp:val="00A955D2"/&gt;&lt;wsp:rsid wsp:val="00A96768"/&gt;&lt;wsp:rsid wsp:val="00A96E56"/&gt;&lt;wsp:rsid wsp:val="00AA097C"/&gt;&lt;wsp:rsid wsp:val="00AA12B7"/&gt;&lt;wsp:rsid wsp:val="00AA2D17"/&gt;&lt;wsp:rsid wsp:val="00AA3020"/&gt;&lt;wsp:rsid wsp:val="00AA31B0"/&gt;&lt;wsp:rsid wsp:val="00AA39D0"/&gt;&lt;wsp:rsid wsp:val="00AA47EA"/&gt;&lt;wsp:rsid wsp:val="00AA497F"/&gt;&lt;wsp:rsid wsp:val="00AA5329"/&gt;&lt;wsp:rsid wsp:val="00AA53C1"/&gt;&lt;wsp:rsid wsp:val="00AA5917"/&gt;&lt;wsp:rsid wsp:val="00AA6006"/&gt;&lt;wsp:rsid wsp:val="00AA65BE"/&gt;&lt;wsp:rsid wsp:val="00AA7FC1"/&gt;&lt;wsp:rsid wsp:val="00AB05A8"/&gt;&lt;wsp:rsid wsp:val="00AB15AC"/&gt;&lt;wsp:rsid wsp:val="00AB18E5"/&gt;&lt;wsp:rsid wsp:val="00AB249F"/&gt;&lt;wsp:rsid wsp:val="00AB2AEB"/&gt;&lt;wsp:rsid wsp:val="00AB4E81"/&gt;&lt;wsp:rsid wsp:val="00AB64FD"/&gt;&lt;wsp:rsid wsp:val="00AB7829"/&gt;&lt;wsp:rsid wsp:val="00AC35D4"/&gt;&lt;wsp:rsid wsp:val="00AC362E"/&gt;&lt;wsp:rsid wsp:val="00AC6808"/&gt;&lt;wsp:rsid wsp:val="00AC6E7B"/&gt;&lt;wsp:rsid wsp:val="00AC6FF6"/&gt;&lt;wsp:rsid wsp:val="00AC7D28"/&gt;&lt;wsp:rsid wsp:val="00AD172D"/&gt;&lt;wsp:rsid wsp:val="00AD2CC1"/&gt;&lt;wsp:rsid wsp:val="00AD3BCD"/&gt;&lt;wsp:rsid wsp:val="00AD4318"/&gt;&lt;wsp:rsid wsp:val="00AD4CEB"/&gt;&lt;wsp:rsid wsp:val="00AD5178"/&gt;&lt;wsp:rsid wsp:val="00AD742A"/&gt;&lt;wsp:rsid wsp:val="00AE0335"/&gt;&lt;wsp:rsid wsp:val="00AE0637"/&gt;&lt;wsp:rsid wsp:val="00AE0F29"/&gt;&lt;wsp:rsid wsp:val="00AE1B8B"/&gt;&lt;wsp:rsid wsp:val="00AE33BA"/&gt;&lt;wsp:rsid wsp:val="00AE3C11"/&gt;&lt;wsp:rsid wsp:val="00AE49BB"/&gt;&lt;wsp:rsid wsp:val="00AE4BCD"/&gt;&lt;wsp:rsid wsp:val="00AE4E0B"/&gt;&lt;wsp:rsid wsp:val="00AE731C"/&gt;&lt;wsp:rsid wsp:val="00AE737C"/&gt;&lt;wsp:rsid wsp:val="00AE755C"/&gt;&lt;wsp:rsid wsp:val="00AE799C"/&gt;&lt;wsp:rsid wsp:val="00AF0885"/&gt;&lt;wsp:rsid wsp:val="00AF0C57"/&gt;&lt;wsp:rsid wsp:val="00AF149E"/&gt;&lt;wsp:rsid wsp:val="00AF1CF3"/&gt;&lt;wsp:rsid wsp:val="00AF2EDD"/&gt;&lt;wsp:rsid wsp:val="00AF3907"/&gt;&lt;wsp:rsid wsp:val="00AF4461"/&gt;&lt;wsp:rsid wsp:val="00AF4BB7"/&gt;&lt;wsp:rsid wsp:val="00AF50F1"/&gt;&lt;wsp:rsid wsp:val="00AF6C69"/&gt;&lt;wsp:rsid wsp:val="00AF7A39"/&gt;&lt;wsp:rsid wsp:val="00B01FC6"/&gt;&lt;wsp:rsid wsp:val="00B028C4"/&gt;&lt;wsp:rsid wsp:val="00B02B2F"/&gt;&lt;wsp:rsid wsp:val="00B02BAF"/&gt;&lt;wsp:rsid wsp:val="00B03957"/&gt;&lt;wsp:rsid wsp:val="00B04EB7"/&gt;&lt;wsp:rsid wsp:val="00B0746C"/&gt;&lt;wsp:rsid wsp:val="00B07665"/&gt;&lt;wsp:rsid wsp:val="00B10CE5"/&gt;&lt;wsp:rsid wsp:val="00B114C7"/&gt;&lt;wsp:rsid wsp:val="00B118C8"/&gt;&lt;wsp:rsid wsp:val="00B11AE3"/&gt;&lt;wsp:rsid wsp:val="00B126D9"/&gt;&lt;wsp:rsid wsp:val="00B12D42"/&gt;&lt;wsp:rsid wsp:val="00B13017"/&gt;&lt;wsp:rsid wsp:val="00B132D9"/&gt;&lt;wsp:rsid wsp:val="00B13A7C"/&gt;&lt;wsp:rsid wsp:val="00B14893"/&gt;&lt;wsp:rsid wsp:val="00B14D79"/&gt;&lt;wsp:rsid wsp:val="00B1766D"/&gt;&lt;wsp:rsid wsp:val="00B1793A"/&gt;&lt;wsp:rsid wsp:val="00B20683"/&gt;&lt;wsp:rsid wsp:val="00B20B86"/&gt;&lt;wsp:rsid wsp:val="00B21148"/&gt;&lt;wsp:rsid wsp:val="00B21C43"/&gt;&lt;wsp:rsid wsp:val="00B227D6"/&gt;&lt;wsp:rsid wsp:val="00B24BD9"/&gt;&lt;wsp:rsid wsp:val="00B259D6"/&gt;&lt;wsp:rsid wsp:val="00B25C0B"/&gt;&lt;wsp:rsid wsp:val="00B26768"/&gt;&lt;wsp:rsid wsp:val="00B26F98"/&gt;&lt;wsp:rsid wsp:val="00B27384"/&gt;&lt;wsp:rsid wsp:val="00B27C2B"/&gt;&lt;wsp:rsid wsp:val="00B30DF0"/&gt;&lt;wsp:rsid wsp:val="00B314A7"/&gt;&lt;wsp:rsid wsp:val="00B31FA0"/&gt;&lt;wsp:rsid wsp:val="00B322A2"/&gt;&lt;wsp:rsid wsp:val="00B32F81"/&gt;&lt;wsp:rsid wsp:val="00B35BFE"/&gt;&lt;wsp:rsid wsp:val="00B35D69"/&gt;&lt;wsp:rsid wsp:val="00B3770F"/&gt;&lt;wsp:rsid wsp:val="00B4044B"/&gt;&lt;wsp:rsid wsp:val="00B4060F"/&gt;&lt;wsp:rsid wsp:val="00B409B1"/&gt;&lt;wsp:rsid wsp:val="00B41179"/&gt;&lt;wsp:rsid wsp:val="00B41566"/&gt;&lt;wsp:rsid wsp:val="00B41AFF"/&gt;&lt;wsp:rsid wsp:val="00B42644"/&gt;&lt;wsp:rsid wsp:val="00B43362"/&gt;&lt;wsp:rsid wsp:val="00B44825"/&gt;&lt;wsp:rsid wsp:val="00B46560"/&gt;&lt;wsp:rsid wsp:val="00B51EFE"/&gt;&lt;wsp:rsid wsp:val="00B543BE"/&gt;&lt;wsp:rsid wsp:val="00B545B2"/&gt;&lt;wsp:rsid wsp:val="00B549D8"/&gt;&lt;wsp:rsid wsp:val="00B55B07"/&gt;&lt;wsp:rsid wsp:val="00B55FD2"/&gt;&lt;wsp:rsid wsp:val="00B5611E"/&gt;&lt;wsp:rsid wsp:val="00B56764"/&gt;&lt;wsp:rsid wsp:val="00B56B11"/&gt;&lt;wsp:rsid wsp:val="00B5752A"/&gt;&lt;wsp:rsid wsp:val="00B578C9"/&gt;&lt;wsp:rsid wsp:val="00B57C2A"/&gt;&lt;wsp:rsid wsp:val="00B60D5E"/&gt;&lt;wsp:rsid wsp:val="00B6112F"/&gt;&lt;wsp:rsid wsp:val="00B63135"/&gt;&lt;wsp:rsid wsp:val="00B63DCC"/&gt;&lt;wsp:rsid wsp:val="00B64DA9"/&gt;&lt;wsp:rsid wsp:val="00B64EC0"/&gt;&lt;wsp:rsid wsp:val="00B6698D"/&gt;&lt;wsp:rsid wsp:val="00B66B5F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66F0E"/&gt;&lt;wsp:rsid wsp:val="00B678F4"/&gt;&lt;wsp:rsid wsp:val="00B67EDB"/&gt;&lt;wsp:rsid wsp:val="00B707B8"/&gt;&lt;wsp:rsid wsp:val="00B714ED"/&gt;&lt;wsp:rsid wsp:val="00B71B74"/&gt;&lt;wsp:rsid wsp:val="00B72EEF"/&gt;&lt;wsp:rsid wsp:val="00B7455A"/&gt;&lt;wsp:rsid wsp:val="00B763F7"/&gt;&lt;wsp:rsid wsp:val="00B76DB3"/&gt;&lt;wsp:rsid wsp:val="00B80CDD"/&gt;&lt;wsp:rsid wsp:val="00B80D9D"/&gt;&lt;wsp:rsid wsp:val="00B815DF"/&gt;&lt;wsp:rsid wsp:val="00B8306A"/&gt;&lt;wsp:rsid wsp:val="00B839EB"/&gt;&lt;wsp:rsid wsp:val="00B842F2"/&gt;&lt;wsp:rsid wsp:val="00B84B7C"/&gt;&lt;wsp:rsid wsp:val="00B84C70"/&gt;&lt;wsp:rsid wsp:val="00B858F0"/&gt;&lt;wsp:rsid wsp:val="00B858F4"/&gt;&lt;wsp:rsid wsp:val="00B8776B"/&gt;&lt;wsp:rsid wsp:val="00B879F8"/&gt;&lt;wsp:rsid wsp:val="00B87E3C"/&gt;&lt;wsp:rsid wsp:val="00B90222"/&gt;&lt;wsp:rsid wsp:val="00B902D4"/&gt;&lt;wsp:rsid wsp:val="00B93C04"/&gt;&lt;wsp:rsid wsp:val="00B940E5"/&gt;&lt;wsp:rsid wsp:val="00B95290"/&gt;&lt;wsp:rsid wsp:val="00B95478"/&gt;&lt;wsp:rsid wsp:val="00B968E9"/&gt;&lt;wsp:rsid wsp:val="00B974D0"/&gt;&lt;wsp:rsid wsp:val="00B979E3"/&gt;&lt;wsp:rsid wsp:val="00B97F0A"/&gt;&lt;wsp:rsid wsp:val="00BA139D"/&gt;&lt;wsp:rsid wsp:val="00BA1BD0"/&gt;&lt;wsp:rsid wsp:val="00BA3435"/&gt;&lt;wsp:rsid wsp:val="00BA36E2"/&gt;&lt;wsp:rsid wsp:val="00BA3946"/&gt;&lt;wsp:rsid wsp:val="00BA3B24"/&gt;&lt;wsp:rsid wsp:val="00BA56DB"/&gt;&lt;wsp:rsid wsp:val="00BA56F6"/&gt;&lt;wsp:rsid wsp:val="00BA577E"/&gt;&lt;wsp:rsid wsp:val="00BA58CF"/&gt;&lt;wsp:rsid wsp:val="00BA6431"/&gt;&lt;wsp:rsid wsp:val="00BA690D"/&gt;&lt;wsp:rsid wsp:val="00BA6A17"/&gt;&lt;wsp:rsid wsp:val="00BA6DAB"/&gt;&lt;wsp:rsid wsp:val="00BA7114"/&gt;&lt;wsp:rsid wsp:val="00BA7781"/&gt;&lt;wsp:rsid wsp:val="00BA7C04"/&gt;&lt;wsp:rsid wsp:val="00BB04EC"/&gt;&lt;wsp:rsid wsp:val="00BB0A09"/&gt;&lt;wsp:rsid wsp:val="00BB1DF3"/&gt;&lt;wsp:rsid wsp:val="00BB2182"/&gt;&lt;wsp:rsid wsp:val="00BB27F0"/&gt;&lt;wsp:rsid wsp:val="00BB3402"/&gt;&lt;wsp:rsid wsp:val="00BB5525"/&gt;&lt;wsp:rsid wsp:val="00BB6786"/&gt;&lt;wsp:rsid wsp:val="00BB78C0"/&gt;&lt;wsp:rsid wsp:val="00BC10E6"/&gt;&lt;wsp:rsid wsp:val="00BC12B7"/&gt;&lt;wsp:rsid wsp:val="00BC15D1"/&gt;&lt;wsp:rsid wsp:val="00BC2F81"/&gt;&lt;wsp:rsid wsp:val="00BC3900"/&gt;&lt;wsp:rsid wsp:val="00BC68B8"/&gt;&lt;wsp:rsid wsp:val="00BC6B91"/&gt;&lt;wsp:rsid wsp:val="00BD022B"/&gt;&lt;wsp:rsid wsp:val="00BD0663"/&gt;&lt;wsp:rsid wsp:val="00BD11F1"/&gt;&lt;wsp:rsid wsp:val="00BD12AD"/&gt;&lt;wsp:rsid wsp:val="00BD18BB"/&gt;&lt;wsp:rsid wsp:val="00BD23F6"/&gt;&lt;wsp:rsid wsp:val="00BD27B2"/&gt;&lt;wsp:rsid wsp:val="00BD27C9"/&gt;&lt;wsp:rsid wsp:val="00BD33C9"/&gt;&lt;wsp:rsid wsp:val="00BD384F"/&gt;&lt;wsp:rsid wsp:val="00BD3EB0"/&gt;&lt;wsp:rsid wsp:val="00BD5013"/&gt;&lt;wsp:rsid wsp:val="00BD51BB"/&gt;&lt;wsp:rsid wsp:val="00BD5381"/&gt;&lt;wsp:rsid wsp:val="00BD7569"/&gt;&lt;wsp:rsid wsp:val="00BD75B0"/&gt;&lt;wsp:rsid wsp:val="00BE0628"/&gt;&lt;wsp:rsid wsp:val="00BE0EFE"/&gt;&lt;wsp:rsid wsp:val="00BE1044"/&gt;&lt;wsp:rsid wsp:val="00BE313F"/&gt;&lt;wsp:rsid wsp:val="00BE4034"/&gt;&lt;wsp:rsid wsp:val="00BE40CE"/&gt;&lt;wsp:rsid wsp:val="00BE499B"/&gt;&lt;wsp:rsid wsp:val="00BE55C1"/&gt;&lt;wsp:rsid wsp:val="00BE6216"/&gt;&lt;wsp:rsid wsp:val="00BE6288"/&gt;&lt;wsp:rsid wsp:val="00BE67ED"/&gt;&lt;wsp:rsid wsp:val="00BE6B71"/&gt;&lt;wsp:rsid wsp:val="00BF0AE5"/&gt;&lt;wsp:rsid wsp:val="00BF1E70"/&gt;&lt;wsp:rsid wsp:val="00BF1F94"/&gt;&lt;wsp:rsid wsp:val="00BF256C"/&gt;&lt;wsp:rsid wsp:val="00BF2D92"/&gt;&lt;wsp:rsid wsp:val="00BF42D3"/&gt;&lt;wsp:rsid wsp:val="00BF4854"/&gt;&lt;wsp:rsid wsp:val="00BF563A"/&gt;&lt;wsp:rsid wsp:val="00BF5BBE"/&gt;&lt;wsp:rsid wsp:val="00BF6C87"/&gt;&lt;wsp:rsid wsp:val="00BF7532"/&gt;&lt;wsp:rsid wsp:val="00C003DE"/&gt;&lt;wsp:rsid wsp:val="00C00603"/&gt;&lt;wsp:rsid wsp:val="00C009A8"/&gt;&lt;wsp:rsid wsp:val="00C01757"/&gt;&lt;wsp:rsid wsp:val="00C01DB4"/&gt;&lt;wsp:rsid wsp:val="00C02E98"/&gt;&lt;wsp:rsid wsp:val="00C034BB"/&gt;&lt;wsp:rsid wsp:val="00C03524"/&gt;&lt;wsp:rsid wsp:val="00C03CE3"/&gt;&lt;wsp:rsid wsp:val="00C0486D"/&gt;&lt;wsp:rsid wsp:val="00C04C70"/&gt;&lt;wsp:rsid wsp:val="00C0693B"/&gt;&lt;wsp:rsid wsp:val="00C077B1"/&gt;&lt;wsp:rsid wsp:val="00C10228"/&gt;&lt;wsp:rsid wsp:val="00C1050E"/&gt;&lt;wsp:rsid wsp:val="00C10F05"/&gt;&lt;wsp:rsid wsp:val="00C120CF"/&gt;&lt;wsp:rsid wsp:val="00C124FA"/&gt;&lt;wsp:rsid wsp:val="00C128CA"/&gt;&lt;wsp:rsid wsp:val="00C130EF"/&gt;&lt;wsp:rsid wsp:val="00C13341"/&gt;&lt;wsp:rsid wsp:val="00C1371B"/&gt;&lt;wsp:rsid wsp:val="00C1375D"/&gt;&lt;wsp:rsid wsp:val="00C13A58"/&gt;&lt;wsp:rsid wsp:val="00C14320"/&gt;&lt;wsp:rsid wsp:val="00C14D3D"/&gt;&lt;wsp:rsid wsp:val="00C15802"/&gt;&lt;wsp:rsid wsp:val="00C20E14"/&gt;&lt;wsp:rsid wsp:val="00C215D8"/&gt;&lt;wsp:rsid wsp:val="00C22AC0"/&gt;&lt;wsp:rsid wsp:val="00C22CFC"/&gt;&lt;wsp:rsid wsp:val="00C232D0"/&gt;&lt;wsp:rsid wsp:val="00C2377A"/&gt;&lt;wsp:rsid wsp:val="00C244AE"/&gt;&lt;wsp:rsid wsp:val="00C25720"/&gt;&lt;wsp:rsid wsp:val="00C26DAC"/&gt;&lt;wsp:rsid wsp:val="00C309FE"/&gt;&lt;wsp:rsid wsp:val="00C30DEF"/&gt;&lt;wsp:rsid wsp:val="00C316AD"/&gt;&lt;wsp:rsid wsp:val="00C324A2"/&gt;&lt;wsp:rsid wsp:val="00C34BC1"/&gt;&lt;wsp:rsid wsp:val="00C350A7"/&gt;&lt;wsp:rsid wsp:val="00C355E1"/&gt;&lt;wsp:rsid wsp:val="00C35FD7"/&gt;&lt;wsp:rsid wsp:val="00C37C8A"/&gt;&lt;wsp:rsid wsp:val="00C40FBA"/&gt;&lt;wsp:rsid wsp:val="00C42651"/&gt;&lt;wsp:rsid wsp:val="00C479D3"/&gt;&lt;wsp:rsid wsp:val="00C50174"/&gt;&lt;wsp:rsid wsp:val="00C50C1D"/&gt;&lt;wsp:rsid wsp:val="00C51C3E"/&gt;&lt;wsp:rsid wsp:val="00C528F5"/&gt;&lt;wsp:rsid wsp:val="00C52EDA"/&gt;&lt;wsp:rsid wsp:val="00C542E1"/&gt;&lt;wsp:rsid wsp:val="00C54F03"/&gt;&lt;wsp:rsid wsp:val="00C56274"/&gt;&lt;wsp:rsid wsp:val="00C56B49"/&gt;&lt;wsp:rsid wsp:val="00C56BBC"/&gt;&lt;wsp:rsid wsp:val="00C56EA9"/&gt;&lt;wsp:rsid wsp:val="00C613F0"/&gt;&lt;wsp:rsid wsp:val="00C61FBC"/&gt;&lt;wsp:rsid wsp:val="00C64EE6"/&gt;&lt;wsp:rsid wsp:val="00C654BE"/&gt;&lt;wsp:rsid wsp:val="00C657AE"/&gt;&lt;wsp:rsid wsp:val="00C660A4"/&gt;&lt;wsp:rsid wsp:val="00C67520"/&gt;&lt;wsp:rsid wsp:val="00C7034D"/&gt;&lt;wsp:rsid wsp:val="00C712DB"/&gt;&lt;wsp:rsid wsp:val="00C71D60"/&gt;&lt;wsp:rsid wsp:val="00C72BF9"/&gt;&lt;wsp:rsid wsp:val="00C73D81"/&gt;&lt;wsp:rsid wsp:val="00C76428"/&gt;&lt;wsp:rsid wsp:val="00C7699B"/&gt;&lt;wsp:rsid wsp:val="00C76B35"/&gt;&lt;wsp:rsid wsp:val="00C77786"/&gt;&lt;wsp:rsid wsp:val="00C808D3"/&gt;&lt;wsp:rsid wsp:val="00C80C61"/&gt;&lt;wsp:rsid wsp:val="00C80F1D"/&gt;&lt;wsp:rsid wsp:val="00C8147A"/&gt;&lt;wsp:rsi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####d wsp:val="00C81999"/&gt;&lt;wsp:rsid wsp:val="00C82285"/&gt;&lt;wsp:rsid wsp:val="00C83883"/&gt;&lt;wsp:rsid wsp:val="00C83931"/&gt;&lt;wsp:rsid wsp:val="00C83AE6"/&gt;&lt;wsp:rsid wsp:val="00C842D1"/&gt;&lt;wsp:rsid wsp:val="00C84E4C"/&gt;&lt;wsp:rsid wsp:val="00C86529"/&gt;&lt;wsp:rsid wsp:val="00C8686A"/&gt;&lt;wsp:rsid wsp:val="00C86A7A"/&gt;&lt;wsp:rsid wsp:val="00C86A95"/&gt;&lt;wsp:rsid wsp:val="00C902FD"/&gt;&lt;wsp:rsid wsp:val="00C90366"/&gt;&lt;wsp:rsid wsp:val="00C909AA"/&gt;&lt;wsp:rsid wsp:val="00C91378"/&gt;&lt;wsp:rsid wsp:val="00C91852"/&gt;&lt;wsp:rsid wsp:val="00C9233C"/&gt;&lt;wsp:rsid wsp:val="00C92675"/&gt;&lt;wsp:rsid wsp:val="00C92ACC"/&gt;&lt;wsp:rsid wsp:val="00C92E3C"/&gt;&lt;wsp:rsid wsp:val="00C95770"/&gt;&lt;wsp:rsid wsp:val="00C95798"/&gt;&lt;wsp:rsid wsp:val="00C968F6"/&gt;&lt;wsp:rsid wsp:val="00C97B70"/&gt;&lt;wsp:rsid wsp:val="00CA0C8B"/&gt;&lt;wsp:rsid wsp:val="00CA0DB5"/&gt;&lt;wsp:rsid wsp:val="00CA13DE"/&gt;&lt;wsp:rsid wsp:val="00CA289C"/&gt;&lt;wsp:rsid wsp:val="00CA3223"/&gt;&lt;wsp:rsid wsp:val="00CA368D"/&gt;&lt;wsp:rsid wsp:val="00CA3B65"/&gt;&lt;wsp:rsid wsp:val="00CA44AD"/&gt;&lt;wsp:rsid wsp:val="00CA4525"/&gt;&lt;wsp:rsid wsp:val="00CA558A"/&gt;&lt;wsp:rsid wsp:val="00CA6F01"/&gt;&lt;wsp:rsid wsp:val="00CB0383"/&gt;&lt;wsp:rsid wsp:val="00CB038B"/&gt;&lt;wsp:rsid wsp:val="00CB2F63"/&gt;&lt;wsp:rsid wsp:val="00CB360E"/&gt;&lt;wsp:rsid wsp:val="00CB3FB2"/&gt;&lt;wsp:rsid wsp:val="00CB46A8"/&gt;&lt;wsp:rsid wsp:val="00CB4780"/&gt;&lt;wsp:rsid wsp:val="00CB4FF7"/&gt;&lt;wsp:rsid wsp:val="00CB5D6D"/&gt;&lt;wsp:rsid wsp:val="00CB759B"/&gt;&lt;wsp:rsid wsp:val="00CC0536"/&gt;&lt;wsp:rsid wsp:val="00CC08BF"/&gt;&lt;wsp:rsid wsp:val="00CC1D90"/&gt;&lt;wsp:rsid wsp:val="00CC26EC"/&gt;&lt;wsp:rsid wsp:val="00CC38E7"/&gt;&lt;wsp:rsid wsp:val="00CC4151"/&gt;&lt;wsp:rsid wsp:val="00CC4B95"/&gt;&lt;wsp:rsid wsp:val="00CC5214"/&gt;&lt;wsp:rsid wsp:val="00CC52A4"/&gt;&lt;wsp:rsid wsp:val="00CC59DB"/&gt;&lt;wsp:rsid wsp:val="00CC6B4B"/&gt;&lt;wsp:rsid wsp:val="00CC6D02"/&gt;&lt;wsp:rsid wsp:val="00CD0A96"/&gt;&lt;wsp:rsid wsp:val="00CD10D1"/&gt;&lt;wsp:rsid wsp:val="00CD27C5"/&gt;&lt;wsp:rsid wsp:val="00CD2E72"/&gt;&lt;wsp:rsid wsp:val="00CD2FBC"/&gt;&lt;wsp:rsid wsp:val="00CD4C7C"/&gt;&lt;wsp:rsid wsp:val="00CD4DB2"/&gt;&lt;wsp:rsid wsp:val="00CD53B0"/&gt;&lt;wsp:rsid wsp:val="00CE0755"/&gt;&lt;wsp:rsid wsp:val="00CE18E6"/&gt;&lt;wsp:rsid wsp:val="00CE2FCD"/&gt;&lt;wsp:rsid wsp:val="00CE4B7D"/&gt;&lt;wsp:rsid wsp:val="00CE5400"/&gt;&lt;wsp:rsid wsp:val="00CE5E0B"/&gt;&lt;wsp:rsid wsp:val="00CE6A1C"/&gt;&lt;wsp:rsid wsp:val="00CE73DA"/&gt;&lt;wsp:rsid wsp:val="00CE7DF7"/&gt;&lt;wsp:rsid wsp:val="00CF03DE"/&gt;&lt;wsp:rsid wsp:val="00CF1077"/&gt;&lt;wsp:rsid wsp:val="00CF208D"/&gt;&lt;wsp:rsid wsp:val="00CF28B2"/&gt;&lt;wsp:rsid wsp:val="00CF374C"/&gt;&lt;wsp:rsid wsp:val="00CF3765"/&gt;&lt;wsp:rsid wsp:val="00CF3E9D"/&gt;&lt;wsp:rsid wsp:val="00CF40F9"/&gt;&lt;wsp:rsid wsp:val="00CF46D6"/&gt;&lt;wsp:rsid wsp:val="00CF54D6"/&gt;&lt;wsp:rsid wsp:val="00CF557F"/&gt;&lt;wsp:rsid wsp:val="00CF6DA8"/&gt;&lt;wsp:rsid wsp:val="00CF7D3D"/&gt;&lt;wsp:rsid wsp:val="00D0108D"/&gt;&lt;wsp:rsid wsp:val="00D01268"/&gt;&lt;wsp:rsid wsp:val="00D0131E"/&gt;&lt;wsp:rsid wsp:val="00D0192F"/&gt;&lt;wsp:rsid wsp:val="00D01CD8"/&gt;&lt;wsp:rsid wsp:val="00D0297F"/&gt;&lt;wsp:rsid wsp:val="00D02B34"/&gt;&lt;wsp:rsid wsp:val="00D049CA"/&gt;&lt;wsp:rsid wsp:val="00D055A8"/&gt;&lt;wsp:rsid wsp:val="00D057ED"/&gt;&lt;wsp:rsid wsp:val="00D0680A"/&gt;&lt;wsp:rsid wsp:val="00D06A29"/&gt;&lt;wsp:rsid wsp:val="00D07B7B"/&gt;&lt;wsp:rsid wsp:val="00D07BF3"/&gt;&lt;wsp:rsid wsp:val="00D103DC"/&gt;&lt;wsp:rsid wsp:val="00D107E8"/&gt;&lt;wsp:rsid wsp:val="00D115A8"/&gt;&lt;wsp:rsid wsp:val="00D13F21"/&gt;&lt;wsp:rsid wsp:val="00D141F0"/&gt;&lt;wsp:rsid wsp:val="00D1559D"/&gt;&lt;wsp:rsid wsp:val="00D17D2A"/&gt;&lt;wsp:rsid wsp:val="00D2058A"/&gt;&lt;wsp:rsid wsp:val="00D20657"/&gt;&lt;wsp:rsid wsp:val="00D20954"/&gt;&lt;wsp:rsid wsp:val="00D20CC1"/&gt;&lt;wsp:rsid wsp:val="00D2155B"/&gt;&lt;wsp:rsid wsp:val="00D2179D"/&gt;&lt;wsp:rsid wsp:val="00D236BB"/&gt;&lt;wsp:rsid wsp:val="00D23D4F"/&gt;&lt;wsp:rsid wsp:val="00D26D5A"/&gt;&lt;wsp:rsid wsp:val="00D27A8C"/&gt;&lt;wsp:rsid wsp:val="00D33695"/&gt;&lt;wsp:rsid wsp:val="00D3385D"/&gt;&lt;wsp:rsid wsp:val="00D347E6"/&gt;&lt;wsp:rsid wsp:val="00D34FDB"/&gt;&lt;wsp:rsid wsp:val="00D3506B"/&gt;&lt;wsp:rsid wsp:val="00D350E9"/&gt;&lt;wsp:rsid wsp:val="00D35254"/&gt;&lt;wsp:rsid wsp:val="00D404BF"/&gt;&lt;wsp:rsid wsp:val="00D40A21"/&gt;&lt;wsp:rsid wsp:val="00D42468"/&gt;&lt;wsp:rsid wsp:val="00D434D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436CE"/&gt;&lt;wsp:rsid wsp:val="00D43F21"/&gt;&lt;wsp:rsid wsp:val="00D449F3"/&gt;&lt;wsp:rsid wsp:val="00D460A5"/&gt;&lt;wsp:rsid wsp:val="00D47182"/&gt;&lt;wsp:rsid wsp:val="00D472DC"/&gt;&lt;wsp:rsid wsp:val="00D47B8C"/&gt;&lt;wsp:rsid wsp:val="00D47C70"/&gt;&lt;wsp:rsid wsp:val="00D5036D"/&gt;&lt;wsp:rsid wsp:val="00D512DE"/&gt;&lt;wsp:rsid wsp:val="00D523C8"/&gt;&lt;wsp:rsid wsp:val="00D524D1"/&gt;&lt;wsp:rsid wsp:val="00D52D66"/&gt;&lt;wsp:rsid wsp:val="00D52ED3"/&gt;&lt;wsp:rsid wsp:val="00D53511"/&gt;&lt;wsp:rsid wsp:val="00D538D0"/&gt;&lt;wsp:rsid wsp:val="00D55453"/&gt;&lt;wsp:rsid wsp:val="00D55ACE"/&gt;&lt;wsp:rsid wsp:val="00D56D2D"/&gt;&lt;wsp:rsid wsp:val="00D56DAA"/&gt;&lt;wsp:rsid wsp:val="00D570B2"/&gt;&lt;wsp:rsid wsp:val="00D577E4"/&gt;&lt;wsp:rsid wsp:val="00D57855"/&gt;&lt;wsp:rsid wsp:val="00D61408"/&gt;&lt;wsp:rsid wsp:val="00D614DF"/&gt;&lt;wsp:rsid wsp:val="00D617AB"/&gt;&lt;wsp:rsid wsp:val="00D6229C"/&gt;&lt;wsp:rsid wsp:val="00D62488"/&gt;&lt;wsp:rsid wsp:val="00D62AC4"/&gt;&lt;wsp:rsid wsp:val="00D633F6"/&gt;&lt;wsp:rsid wsp:val="00D64205"/&gt;&lt;wsp:rsid wsp:val="00D6469C"/&gt;&lt;wsp:rsid wsp:val="00D65E89"/&gt;&lt;wsp:rsid wsp:val="00D66B8D"/&gt;&lt;wsp:rsid wsp:val="00D67234"/&gt;&lt;wsp:rsid wsp:val="00D703B3"/&gt;&lt;wsp:rsid wsp:val="00D70B03"/&gt;&lt;wsp:rsid wsp:val="00D70B3F"/&gt;&lt;wsp:rsid wsp:val="00D70D84"/&gt;&lt;wsp:rsid wsp:val="00D72F83"/&gt;&lt;wsp:rsid wsp:val="00D740E0"/&gt;&lt;wsp:rsid wsp:val="00D75974"/&gt;&lt;wsp:rsid wsp:val="00D771A6"/&gt;&lt;wsp:rsid wsp:val="00D80334"/&gt;&lt;wsp:rsid wsp:val="00D803D7"/&gt;&lt;wsp:rsid wsp:val="00D805EA"/&gt;&lt;wsp:rsid wsp:val="00D80D25"/&gt;&lt;wsp:rsid wsp:val="00D8175C"/&gt;&lt;wsp:rsid wsp:val="00D81E14"/&gt;&lt;wsp:rsid wsp:val="00D86097"/&gt;&lt;wsp:rsid wsp:val="00D8625E"/&gt;&lt;wsp:rsid wsp:val="00D8627B"/&gt;&lt;wsp:rsid wsp:val="00D86F55"/&gt;&lt;wsp:rsid wsp:val="00D873B7"/&gt;&lt;wsp:rsid wsp:val="00D9001A"/&gt;&lt;wsp:rsid wsp:val="00D90FBD"/&gt;&lt;wsp:rsid wsp:val="00D91291"/&gt;&lt;wsp:rsid wsp:val="00D92E64"/&gt;&lt;wsp:rsid wsp:val="00D93D73"/&gt;&lt;wsp:rsid wsp:val="00D955E9"/&gt;&lt;wsp:rsid wsp:val="00D95768"/&gt;&lt;wsp:rsid wsp:val="00D97195"/&gt;&lt;wsp:rsid wsp:val="00D9743A"/&gt;&lt;wsp:rsid wsp:val="00DA0A92"/&gt;&lt;wsp:rsid wsp:val="00DA0C4A"/&gt;&lt;wsp:rsid wsp:val="00DA120F"/&gt;&lt;wsp:rsid wsp:val="00DA1F1C"/&gt;&lt;wsp:rsid wsp:val="00DA2439"/&gt;&lt;wsp:rsid wsp:val="00DA2B2C"/&gt;&lt;wsp:rsid wsp:val="00DA2B41"/&gt;&lt;wsp:rsid wsp:val="00DA4847"/&gt;&lt;wsp:rsid wsp:val="00DA59E6"/&gt;&lt;wsp:rsid wsp:val="00DA5B68"/&gt;&lt;wsp:rsid wsp:val="00DA5E04"/&gt;&lt;wsp:rsid wsp:val="00DA5F8D"/&gt;&lt;wsp:rsid wsp:val="00DA673D"/&gt;&lt;wsp:rsid wsp:val="00DB16F0"/&gt;&lt;wsp:rsid wsp:val="00DB17B4"/&gt;&lt;wsp:rsid wsp:val="00DB2AA5"/&gt;&lt;wsp:rsid wsp:val="00DB2EF5"/&gt;&lt;wsp:rsid wsp:val="00DB3824"/&gt;&lt;wsp:rsid wsp:val="00DB4246"/&gt;&lt;wsp:rsid wsp:val="00DB49CC"/&gt;&lt;wsp:rsid wsp:val="00DB5520"/&gt;&lt;wsp:rsid wsp:val="00DB6239"/&gt;&lt;wsp:rsid wsp:val="00DB669C"/&gt;&lt;wsp:rsid wsp:val="00DC0161"/&gt;&lt;wsp:rsid wsp:val="00DC0FE0"/&gt;&lt;wsp:rsid wsp:val="00DC1313"/&gt;&lt;wsp:rsid wsp:val="00DC139E"/&gt;&lt;wsp:rsid wsp:val="00DC1E07"/&gt;&lt;wsp:rsid wsp:val="00DC2516"/&gt;&lt;wsp:rsid wsp:val="00DC796C"/&gt;&lt;wsp:rsid wsp:val="00DD07C3"/&gt;&lt;wsp:rsid wsp:val="00DD0C0F"/&gt;&lt;wsp:rsid wsp:val="00DD0CDF"/&gt;&lt;wsp:rsid wsp:val="00DD1CDC"/&gt;&lt;wsp:rsid wsp:val="00DD31E5"/&gt;&lt;wsp:rsid wsp:val="00DD3489"/&gt;&lt;wsp:rsid wsp:val="00DD3F2E"/&gt;&lt;wsp:rsid wsp:val="00DD568E"/&gt;&lt;wsp:rsid wsp:val="00DD6D61"/&gt;&lt;wsp:rsid wsp:val="00DE020E"/&gt;&lt;wsp:rsid wsp:val="00DE0C53"/&gt;&lt;wsp:rsid wsp:val="00DE163F"/&gt;&lt;wsp:rsid wsp:val="00DE1BDD"/&gt;&lt;wsp:rsid wsp:val="00DE2038"/&gt;&lt;wsp:rsid wsp:val="00DE2FB1"/&gt;&lt;wsp:rsid wsp:val="00DE434B"/&gt;&lt;wsp:rsid wsp:val="00DE585A"/&gt;&lt;wsp:rsid wsp:val="00DE650C"/&gt;&lt;wsp:rsid wsp:val="00DE67E8"/&gt;&lt;wsp:rsid wsp:val="00DE7902"/&gt;&lt;wsp:rsid wsp:val="00DF14C5"/&gt;&lt;wsp:rsid wsp:val="00DF1FFF"/&gt;&lt;wsp:rsid wsp:val="00DF4B97"/&gt;&lt;wsp:rsid wsp:val="00DF675C"/&gt;&lt;wsp:rsid wsp:val="00DF6B08"/&gt;&lt;wsp:rsid wsp:val="00DF7496"/&gt;&lt;wsp:rsid wsp:val="00DF75CE"/&gt;&lt;wsp:rsid wsp:val="00E0011E"/&gt;&lt;wsp:rsid wsp:val="00E01A9D"/&gt;&lt;wsp:rsid wsp:val="00E01F32"/&gt;&lt;wsp:rsid wsp:val="00E032F7"/&gt;&lt;wsp:rsid wsp:val="00E03409"/&gt;&lt;wsp:rsid wsp:val="00E03FB6"/&gt;&lt;wsp:rsid wsp:val="00E04630"/&gt;&lt;wsp:rsid wsp:val="00E04750"/&gt;&lt;wsp:rsid wsp:val="00E04A48"/&gt;&lt;wsp:rsid wsp:val="00E04E37"/&gt;&lt;wsp:rsid wsp:val="00E05628"/&gt;&lt;wsp:rsid wsp:val="00E058EB"/&gt;&lt;wsp:rsid wsp:val="00E05F62"/&gt;&lt;wsp:rsid wsp:val="00E06305"/&gt;&lt;wsp:rsid wsp:val="00E06AEA"/&gt;&lt;wsp:rsid wsp:val="00E06EDB"/&gt;&lt;wsp:rsid wsp:val="00E11AB2"/&gt;&lt;wsp:rsid wsp:val="00E12CFE"/&gt;&lt;wsp:rsid wsp:val="00E14E72"/&gt;&lt;wsp:rsid wsp:val="00E156D7"/&gt;&lt;wsp:rsid wsp:val="00E1620F"/&gt;&lt;wsp:rsid wsp:val="00E164F8"/&gt;&lt;wsp:rsid wsp:val="00E170A6"/&gt;&lt;wsp:rsid wsp:val="00E17243"/&gt;&lt;wsp:rsid wsp:val="00E21611"/&gt;&lt;wsp:rsid wsp:val="00E217D0"/&gt;&lt;wsp:rsid wsp:val="00E231CD"/&gt;&lt;wsp:rsid wsp:val="00E23D64"/&gt;&lt;wsp:rsid wsp:val="00E24B94"/&gt;&lt;wsp:rsid wsp:val="00E24BE4"/&gt;&lt;wsp:rsid wsp:val="00E25604"/&gt;&lt;wsp:rsid wsp:val="00E25B53"/&gt;&lt;wsp:rsid wsp:val="00E2784B"/&gt;&lt;wsp:rsid wsp:val="00E27D58"/&gt;&lt;wsp:rsid wsp:val="00E27FA9"/&gt;&lt;wsp:rsid wsp:val="00E30C02"/&gt;&lt;wsp:rsid wsp:val="00E32234"/&gt;&lt;wsp:rsid wsp:val="00E322FE"/&gt;&lt;wsp:rsid wsp:val="00E33869"/&gt;&lt;wsp:rsid wsp:val="00E3454B"/&gt;&lt;wsp:rsid wsp:val="00E34D5B"/&gt;&lt;wsp:rsid wsp:val="00E36A00"/&gt;&lt;wsp:rsid wsp:val="00E37965"/&gt;&lt;wsp:rsid wsp:val="00E37A11"/&gt;&lt;wsp:rsid wsp:val="00E37AC9"/&gt;&lt;wsp:rsid wsp:val="00E37CD3"/&gt;&lt;wsp:rsid wsp:val="00E40304"/&gt;&lt;wsp:rsid wsp:val="00E41150"/&gt;&lt;wsp:rsid wsp:val="00E41405"/&gt;&lt;wsp:rsid wsp:val="00E415FD"/&gt;&lt;wsp:rsid wsp:val="00E42539"/&gt;&lt;wsp:rsid wsp:val="00E42D52"/&gt;&lt;wsp:rsid wsp:val="00E42FB1"/&gt;&lt;wsp:rsid wsp:val="00E4378B"/&gt;&lt;wsp:rsid wsp:val="00E446B6"/&gt;&lt;wsp:rsid wsp:val="00E452DD"/&gt;&lt;wsp:rsid wsp:val="00E455C1"/&gt;&lt;wsp:rsid wsp:val="00E473B6"/&gt;&lt;wsp:rsid wsp:val="00E4740D"/&gt;&lt;wsp:rsid wsp:val="00E50005"/&gt;&lt;wsp:rsid wsp:val="00E5122A"/&gt;&lt;wsp:rsid wsp:val="00E52D21"/&gt;&lt;wsp:rsid wsp:val="00E52D47"/&gt;&lt;wsp:rsid wsp:val="00E53C11"/&gt;&lt;wsp:rsid wsp:val="00E53EAA"/&gt;&lt;wsp:rsid wsp:val="00E53F9E"/&gt;&lt;wsp:rsid wsp:val="00E542F6"/&gt;&lt;wsp:rsid wsp:val="00E54542"/&gt;&lt;wsp:rsid wsp:val="00E552E3"/&gt;&lt;wsp:rsid wsp:val="00E5561F"/&gt;&lt;wsp:rsid wsp:val="00E55FDB"/&gt;&lt;wsp:rsid wsp:val="00E569A1"/&gt;&lt;wsp:rsid wsp:val="00E57859"/&gt;&lt;wsp:rsid wsp:val="00E57C58"/&gt;&lt;wsp:rsid wsp:val="00E6110D"/&gt;&lt;wsp:rsid wsp:val="00E627AE"/&gt;&lt;wsp:rsid wsp:val="00E62BF9"/&gt;&lt;wsp:rsid wsp:val="00E62E02"/&gt;&lt;wsp:rsid wsp:val="00E65B70"/&gt;&lt;wsp:rsid wsp:val="00E66553"/&gt;&lt;wsp:rsid wsp:val="00E66C53"/&gt;&lt;wsp:rsid wsp:val="00E67815"/&gt;&lt;wsp:rsid wsp:val="00E703CF"/&gt;&lt;wsp:rsid wsp:val="00E709E3"/&gt;&lt;wsp:rsid wsp:val="00E718D8"/&gt;&lt;wsp:rsid wsp:val="00E71D72"/&gt;&lt;wsp:rsid wsp:val="00E7579C"/&gt;&lt;wsp:rsid wsp:val="00E75996"/&gt;&lt;wsp:rsid wsp:val="00E75C45"/&gt;&lt;wsp:rsid wsp:val="00E76815"/&gt;&lt;wsp:rsid wsp:val="00E76D6C"/&gt;&lt;wsp:rsid wsp:val="00E7701F"/&gt;&lt;wsp:rsid wsp:val="00E77956"/&gt;&lt;wsp:rsid wsp:val="00E779FC"/&gt;&lt;wsp:rsid wsp:val="00E77A68"/&gt;&lt;wsp:rsid wsp:val="00E8023D"/&gt;&lt;wsp:rsid wsp:val="00E82DE6"/&gt;&lt;wsp:rsid wsp:val="00E8356A"/&gt;&lt;wsp:rsid wsp:val="00E83846"/&gt;&lt;wsp:rsid wsp:val="00E840DA"/&gt;&lt;wsp:rsid wsp:val="00E841C7"/&gt;&lt;wsp:rsid wsp:val="00E8433C"/&gt;&lt;wsp:rsid wsp:val="00E86D33"/&gt;&lt;wsp:rsid wsp:val="00E87019"/&gt;&lt;wsp:rsid wsp:val="00E872C1"/&gt;&lt;wsp:rsid wsp:val="00E874D7"/&gt;&lt;wsp:rsid wsp:val="00E87A7E"/&gt;&lt;wsp:rsid wsp:val="00E90646"/&gt;&lt;wsp:rsid wsp:val="00E91416"/&gt;&lt;wsp:rsid wsp:val="00E914A9"/&gt;&lt;wsp:rsid wsp:val="00E91AB9"/&gt;&lt;wsp:rsid wsp:val="00E93B56"/&gt;&lt;wsp:rsid wsp:val="00E955B4"/&gt;&lt;wsp:rsid wsp:val="00E96749"/&gt;&lt;wsp:rsid wsp:val="00E9679C"/&gt;&lt;wsp:rsid wsp:val="00EA1ECD"/&gt;&lt;wsp:rsid wsp:val="00EA224E"/&gt;&lt;wsp:rsid wsp:val="00EA2F9B"/&gt;&lt;wsp:rsid wsp:val="00EA3423"/&gt;&lt;wsp:rsid wsp:val="00EA37E7"/&gt;&lt;wsp:rsid wsp:val="00EA3EC0"/&gt;&lt;wsp:rsid wsp:val="00EA592B"/&gt;&lt;wsp:rsid wsp:val="00EA5A2D"/&gt;&lt;wsp:rsid wsp:val="00EA61FC"/&gt;&lt;wsp:rsid wsp:val="00EA7832"/&gt;&lt;wsp:rsid wsp:val="00EA7D4E"/&gt;&lt;wsp:rsid wsp:val="00EB1DBA"/&gt;&lt;wsp:rsid wsp:val="00EB30BE"/&gt;&lt;wsp:rsid wsp:val="00EB49EF"/&gt;&lt;wsp:rsid wsp:val="00EB5A77"/&gt;&lt;wsp:rsid wsp:val="00EB5DA7"/&gt;&lt;wsp:rsid wsp:val="00EB60BB"/&gt;&lt;wsp:rsid wsp:val="00EB67DA"/&gt;&lt;wsp:rsid wsp:val="00EC0CED"/&gt;&lt;wsp:rsid wsp:val="00EC20FA"/&gt;&lt;wsp:rsid wsp:val="00EC22CB"/&gt;&lt;wsp:rsid wsp:val="00EC234A"/&gt;&lt;wsp:rsid wsp:val="00EC2939"/&gt;&lt;wsp:rsid wsp:val="00EC2F78"/&gt;&lt;wsp:rsid wsp:val="00EC4D18"/&gt;&lt;wsp:rsid wsp:val="00EC4E6C"/&gt;&lt;wsp:rsid wsp:val="00EC65FB"/&gt;&lt;wsp:rsid wsp:val="00EC6EA4"/&gt;&lt;wsp:rsid wsp:val="00EC6EC7"/&gt;&lt;wsp:rsid wsp:val="00ED193C"/&gt;&lt;wsp:rsid wsp:val="00ED2D1F"/&gt;&lt;wsp:rsid wsp:val="00ED458E"/&gt;&lt;wsp:rsid wsp:val="00ED4B79"/&gt;&lt;wsp:rsid wsp:val="00ED4CCB"/&gt;&lt;wsp:rsid wsp:val="00ED7779"/&gt;&lt;wsp:rsid wsp:val="00ED7C69"/&gt;&lt;wsp:rsid wsp:val="00ED7C75"/&gt;&lt;wsp:rsid wsp:val="00EE05B2"/&gt;&lt;wsp:rsid wsp:val="00EE0F63"/&gt;&lt;wsp:rsid wsp:val="00EE1547"/&gt;&lt;wsp:rsid wsp:val="00EE1919"/&gt;&lt;wsp:rsid wsp:val="00EE2111"/&gt;&lt;wsp:rsid wsp:val="00EE2266"/&gt;&lt;wsp:rsid wsp:val="00EE2B81"/&gt;&lt;wsp:rsid wsp:val="00EE4910"/&gt;&lt;wsp:rsid wsp:val="00EE4CA2"/&gt;&lt;wsp:rsid wsp:val="00EE5417"/&gt;&lt;wsp:rsid wsp:val="00EE57E4"/&gt;&lt;wsp:rsid wsp:val="00EE5FB9"/&gt;&lt;wsp:rsid wsp:val="00EE6575"/&gt;&lt;wsp:rsid wsp:val="00EE7FB1"/&gt;&lt;wsp:rsid wsp:val="00EF1163"/&gt;&lt;wsp:rsid wsp:val="00EF43E6"/&gt;&lt;wsp:rsid wsp:val="00EF5414"/&gt;&lt;wsp:rsid wsp:val="00EF68D7"/&gt;&lt;wsp:rsid wsp:val="00F00B25"/&gt;&lt;wsp:rsid wsp:val="00F0181D"/&gt;&lt;wsp:rsid wsp:val="00F01FC3"/&gt;&lt;wsp:rsid wsp:val="00F02AB8"/&gt;&lt;wsp:rsid wsp:val="00F039C8"/&gt;&lt;wsp:rsid wsp:val="00F05811"/&gt;&lt;wsp:rsid wsp:val="00F05B98"/&gt;&lt;wsp:rsid wsp:val="00F05FF8"/&gt;&lt;wsp:rsid wsp:val="00F0608F"/&gt;&lt;wsp:rsid wsp:val="00F0678E"/&gt;&lt;wsp:rsid wsp:val="00F06BF4"/&gt;&lt;wsp:rsid wsp:val="00F07169"/&gt;&lt;wsp:rsid wsp:val="00F1078A"/&gt;&lt;wsp:rsid wsp:val="00F11A64"/&gt;&lt;wsp:rsid wsp:val="00F120C8"/&gt;&lt;wsp:rsid wsp:val="00F1378B"/&gt;&lt;wsp:rsid wsp:val="00F137A7"/&gt;&lt;wsp:rsid wsp:val="00F155DD"/&gt;&lt;wsp:rsid wsp:val="00F1685D"/&gt;&lt;wsp:rsid wsp:val="00F16BF0"/&gt;&lt;wsp:rsid wsp:val="00F1752B"/&gt;&lt;wsp:rsid wsp:val="00F20D1C"/&gt;&lt;wsp:rsid wsp:val="00F217B1"/&gt;&lt;wsp:rsid wsp:val="00F234C8"/&gt;&lt;wsp:rsid wsp:val="00F236ED"/&gt;&lt;wsp:rsid wsp:val="00F23F65"/&gt;&lt;wsp:rsid wsp:val="00F2550D"/&gt;&lt;wsp:rsid wsp:val="00F2660E"/&gt;&lt;wsp:rsid wsp:val="00F27067"/&gt;&lt;wsp:rsid wsp:val="00F3031F"/&gt;&lt;wsp:rsid wsp:val="00F30DAE"/&gt;&lt;wsp:rsid wsp:val="00F32E52"/&gt;&lt;wsp:rsid wsp:val="00F33F3C"/&gt;&lt;wsp:rsid wsp:val="00F34B30"/&gt;&lt;wsp:rsid wsp:val="00F35706"/&gt;&lt;wsp:rsid wsp:val="00F36FF5"/&gt;&lt;wsp:rsid wsp:val="00F37A40"/&gt;&lt;wsp:rsid wsp:val="00F41554"/&gt;&lt;wsp:rsid wsp:val="00F41D42"/&gt;&lt;wsp:rsid wsp:val="00F4242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43128"/&gt;&lt;wsp:rsid wsp:val="00F432A0"/&gt;&lt;wsp:rsid wsp:val="00F44379"/&gt;&lt;wsp:rsid wsp:val="00F44D23"/&gt;&lt;wsp:rsid wsp:val="00F45083"/&gt;&lt;wsp:rsid wsp:val="00F45605"/&gt;&lt;wsp:rsid wsp:val="00F459FC"/&gt;&lt;wsp:rsid wsp:val="00F45AEE"/&gt;&lt;wsp:rsid wsp:val="00F4617F"/&gt;&lt;wsp:rsid wsp:val="00F46D35"/&gt;&lt;wsp:rsid wsp:val="00F50535"/&gt;&lt;wsp:rsid wsp:val="00F512F9"/&gt;&lt;wsp:rsid wsp:val="00F51E16"/&gt;&lt;wsp:rsid wsp:val="00F5442B"/&gt;&lt;wsp:rsid wsp:val="00F55FCA"/&gt;&lt;wsp:rsid wsp:val="00F56BE0"/&gt;&lt;wsp:rsid wsp:val="00F56EE8"/&gt;&lt;wsp:rsid wsp:val="00F57371"/&gt;&lt;wsp:rsid wsp:val="00F6043A"/&gt;&lt;wsp:rsid wsp:val="00F620A6"/&gt;&lt;wsp:rsid wsp:val="00F636E2"/&gt;&lt;wsp:rsid wsp:val="00F6453E"/&gt;&lt;wsp:rsid wsp:val="00F65379"/&gt;&lt;wsp:rsid wsp:val="00F67883"/&gt;&lt;wsp:rsid wsp:val="00F67AA0"/&gt;&lt;wsp:rsid wsp:val="00F70429"/&gt;&lt;wsp:rsid wsp:val="00F704E9"/&gt;&lt;wsp:rsid wsp:val="00F70DC6"/&gt;&lt;wsp:rsid wsp:val="00F71FB5"/&gt;&lt;wsp:rsid wsp:val="00F720EF"/&gt;&lt;wsp:rsid wsp:val="00F723CF"/&gt;&lt;wsp:rsid wsp:val="00F72E61"/&gt;&lt;wsp:rsid wsp:val="00F74359"/&gt;&lt;wsp:rsid wsp:val="00F747B2"/&gt;&lt;wsp:rsid wsp:val="00F74D07"/&gt;&lt;wsp:rsid wsp:val="00F74F9E"/&gt;&lt;wsp:rsid wsp:val="00F751F4"/&gt;&lt;wsp:rsid wsp:val="00F77407"/&gt;&lt;wsp:rsid wsp:val="00F8012A"/&gt;&lt;wsp:rsid wsp:val="00F801C4"/&gt;&lt;wsp:rsid wsp:val="00F80385"/&gt;&lt;wsp:rsid wsp:val="00F811AD"/&gt;&lt;wsp:rsid wsp:val="00F823EA"/&gt;&lt;wsp:rsid wsp:val="00F82E18"/&gt;&lt;wsp:rsid wsp:val="00F835C3"/&gt;&lt;wsp:rsid wsp:val="00F84F53"/&gt;&lt;wsp:rsid wsp:val="00F850B9"/&gt;&lt;wsp:rsid wsp:val="00F852FB"/&gt;&lt;wsp:rsid wsp:val="00F8579A"/&gt;&lt;wsp:rsid wsp:val="00F8676D"/&gt;&lt;wsp:rsid wsp:val="00F86EA6"/&gt;&lt;wsp:rsid wsp:val="00F8728C"/&gt;&lt;wsp:rsid wsp:val="00F876CE"/&gt;&lt;wsp:rsid wsp:val="00F87A66"/&gt;&lt;wsp:rsid wsp:val="00F9190B"/&gt;&lt;wsp:rsid wsp:val="00F92A2A"/&gt;&lt;wsp:rsid wsp:val="00F92EAD"/&gt;&lt;wsp:rsid wsp:val="00F930E3"/&gt;&lt;wsp:rsid wsp:val="00F935D6"/&gt;&lt;wsp:rsid wsp:val="00F93A6F"/&gt;&lt;wsp:rsid wsp:val="00F95897"/&gt;&lt;wsp:rsid wsp:val="00F95A56"/&gt;&lt;wsp:rsid wsp:val="00F95DDE"/&gt;&lt;wsp:rsid wsp:val="00F973CE"/&gt;&lt;wsp:rsid wsp:val="00F97468"/&gt;&lt;wsp:rsid wsp:val="00F97E8A"/&gt;&lt;wsp:rsid wsp:val="00FA2D0B"/&gt;&lt;wsp:rsid wsp:val="00FA3985"/&gt;&lt;wsp:rsid wsp:val="00FA39FC"/&gt;&lt;wsp:rsid wsp:val="00FA3BC9"/&gt;&lt;wsp:rsid wsp:val="00FA3D3C"/&gt;&lt;wsp:rsid wsp:val="00FA3D7B"/&gt;&lt;wsp:rsid wsp:val="00FA443A"/&gt;&lt;wsp:rsid wsp:val="00FA45AE"/&gt;&lt;wsp:rsid wsp:val="00FA45E8"/&gt;&lt;wsp:rsid wsp:val="00FA50DC"/&gt;&lt;wsp:rsid wsp:val="00FB0A97"/&gt;&lt;wsp:rsid wsp:val="00FB0C2F"/&gt;&lt;wsp:rsid wsp:val="00FB0F7A"/&gt;&lt;wsp:rsid wsp:val="00FB15E8"/&gt;&lt;wsp:rsid wsp:val="00FB4A2D"/&gt;&lt;wsp:rsid wsp:val="00FB5504"/&gt;&lt;wsp:rsid wsp:val="00FB559C"/&gt;&lt;wsp:rsid wsp:val="00FB5E3A"/&gt;&lt;wsp:rsid wsp:val="00FB60B0"/&gt;&lt;wsp:rsid wsp:val="00FB66EF"/&gt;&lt;wsp:rsid wsp:val="00FB7293"/&gt;&lt;wsp:rsid wsp:val="00FB741D"/&gt;&lt;wsp:rsid wsp:val="00FB7C91"/&gt;&lt;wsp:rsid wsp:val="00FC0848"/&gt;&lt;wsp:rsid wsp:val="00FC29FB"/&gt;&lt;wsp:rsid wsp:val="00FC3477"/&gt;&lt;wsp:rsid wsp:val="00FC497E"/&gt;&lt;wsp:rsid wsp:val="00FC5A51"/&gt;&lt;wsp:rsid wsp:val="00FC6BC9"/&gt;&lt;wsp:rsid wsp:val="00FC7353"/&gt;&lt;wsp:rsid wsp:val="00FD0497"/&gt;&lt;wsp:rsid wsp:val="00FD0BE3"/&gt;&lt;wsp:rsid wsp:val="00FD0DE3"/&gt;&lt;wsp:rsid wsp:val="00FD13EB"/&gt;&lt;wsp:rsid wsp:val="00FD1F0F"/&gt;&lt;wsp:rsid wsp:val="00FD24AA"/&gt;&lt;wsp:rsid wsp:val="00FD2533"/&gt;&lt;wsp:rsid wsp:val="00FD35EB"/&gt;&lt;wsp:rsid wsp:val="00FD3BE3"/&gt;&lt;wsp:rsid wsp:val="00FD47B8"/&gt;&lt;wsp:rsid wsp:val="00FD4846"/&gt;&lt;wsp:rsid wsp:val="00FD4869"/&gt;&lt;wsp:rsid wsp:val="00FD4C46"/&gt;&lt;wsp:rsid wsp:val="00FD684C"/&gt;&lt;wsp:rsid wsp:val="00FD7CFB"/&gt;&lt;wsp:rsid wsp:val="00FD7D6A"/&gt;&lt;wsp:rsid wsp:val="00FD7F77"/&gt;&lt;wsp:rsid wsp:val="00FE087D"/&gt;&lt;wsp:rsid wsp:val="00FE1F44"/&gt;&lt;wsp:rsid wsp:val="00FE257A"/&gt;&lt;wsp:rsid wsp:val="00FE680C"/&gt;&lt;wsp:rsid wsp:val="00FE7C53"/&gt;&lt;wsp:rsid wsp:val="00FE7D31"/&gt;&lt;wsp:rsid wsp:val="00FE7FED"/&gt;&lt;wsp:rsid wsp:val="00FF0CDB"/&gt;&lt;wsp:rsid wsp:val="00FF17E6"/&gt;&lt;wsp:rsid wsp:val="00FF25EF"/&gt;&lt;wsp:rsid wsp:val="00FF4191"/&gt;&lt;wsp:rsid wsp:val="00FF49BA"/&gt;&lt;wsp:rsid wsp:val="00FF4E22"/&gt;&lt;wsp:rsid wsp:val="00FF5530"/&gt;&lt;wsp:rsid wsp:val="00FF7E44"/&gt;&lt;/wsp:rsids&gt;&lt;/w:docPr&gt;&lt;w:body&gt;&lt;wx:sect&gt;&lt;w:p wsp:rsidR="00000000" wsp:rsidRDefault="00E27D58" wsp:rsidP="00E27D58"&gt;&lt;m:oMathPara&gt;&lt;m:oMath&gt;&lt;m:r&gt;&lt;w:rPr&gt;&lt;w:rFonts w:ascii="Cambria Math" w:h-ansi="Cambria Math"/&gt;&lt;wx:font wx:val="Cambria Math"/&gt;&lt;w:i/&gt;&lt;w:sz w:val="28"/&gt;&lt;w:sz-cs w:val="28"/&gt;&lt;/w:rPr&gt;&lt;m:t&gt;X&lt;/m:t&gt;&lt;/m:r&gt;&lt;m:r&gt;&lt;w:rPr&gt;&lt;w:rFonts w:ascii="Cambria Math"/&gt;&lt;wx:font wx:val="Cambria Math"/&gt;&lt;w:i/&gt;&lt;w:sz w:val="28"/&gt;&lt;w:sz-cs w:val="28"/&gt;&lt;/w:rPr&gt;&lt;m:t&gt;=&lt;/m:t&gt;&lt;/m:r&gt;&lt;m:f&gt;&lt;m:fPr&gt;&lt;m:ctrlPr&gt;&lt;w:rPr&gt;&lt;w:rFonts w:ascii="Cambria Math" w:fareast="Calibri" w:h-ansi="Cambria Math"/&gt;&lt;wx:font wx:val="Cambria Math"/&gt;&lt;w:i/&gt;&lt;w:sz w:val="28"/&gt;&lt;w:sz-cs w:val="28"/&gt;&lt;/w:rPr&gt;&lt;/m:ctrlPr&gt;&lt;/m:fPr&gt;&lt;m:num&gt;&lt;m:nary&gt;&lt;m:naryPr&gt;&lt;m:chr m:val="∑"/&gt;&lt;m:limLoc m:val="undOvr"/&gt;&lt;m:ctrlPr&gt;&lt;w:rPr&gt;&lt;w:rFonts w:ascii="Cambria Math" w:fareast="Calibri" w:h-ansi="Cambria Math"/&gt;&lt;wx:font wx:val="Cambria Math"/&gt;&lt;w:i/&gt;&lt;w:sz w:val="28"/&gt;&lt;w:sz-cs w:val="28"/&gt;&lt;/w:rPr&gt;&lt;/m:ctrlPr&gt;&lt;/m:naryPr&gt;&lt;m:sub&gt;&lt;m:r&gt;&lt;w:rPr&gt;&lt;w:rFonts w:ascii="Cambria Math" w:h-ansi="Cambria Math"/&gt;&lt;wx:font wx:val="Cambria Math"/&gt;&lt;w:i/&gt;&lt;w:sz w:val="28"/&gt;&lt;w:sz-cs w:val="28"/&gt;&lt;/w:rPr&gt;&lt;m:t&gt;ỉ&lt;/m:t&gt;&lt;/m:r&gt;&lt;m:r&gt;&lt;w:rPr&gt;&lt;w:rFonts w:ascii="Cambria Math"/&gt;&lt;wx:font wx:val="Cambria Math"/&gt;&lt;w:i/&gt;&lt;w:sz w:val="28"/&gt;&lt;w:sz-cs w:val="28"/&gt;&lt;/w:rPr&gt;&lt;m:t&gt;=1&lt;/m:t&gt;&lt;/m:r&gt;&lt;/m:sub&gt;&lt;m:sup&gt;&lt;m:r&gt;&lt;w:rPr&gt;&lt;w:rFonts w:ascii="Cambria Math" w:h-ansi="Cambria Math"/&gt;&lt;wx:font wx:val="Cambria Math"/&gt;&lt;w:i/&gt;&lt;w:sz w:val="28"/&gt;&lt;w:sz-cs w:val="28"/&gt;&lt;/w:rPr&gt;&lt;m:t&gt;n&lt;/m:t&gt;&lt;/m:r&gt;&lt;/m:sup&gt;&lt;m:e&gt;&lt;m:r&gt;&lt;w:rPr&gt;&lt;w:rFonts w:ascii="Cambria Math" w:h-ansi="Cambria Math"/&gt;&lt;wx:font wx:val="Cambria Math"/&gt;&lt;w:i/&gt;&lt;w:sz w:val="28"/&gt;&lt;w:sz-cs w:val="28"/&gt;&lt;/w:rPr&gt;&lt;m:t&gt;ĐXĩ&lt;/m:t&gt;&lt;/m:r&gt;&lt;/m:e&gt;&lt;/m:nary&gt;&lt;/m:num&gt;&lt;m:den&gt;&lt;m:r&gt;&lt;w:rPr&gt;&lt;w:rFonts w:ascii="Cambria Math" w:h-ansi="Cambria Math"/&gt;&lt;wx:font wx:val="Cambria Math"/&gt;&lt;w:i/&gt;&lt;w:sz w:val="28"/&gt;&lt;w:sz-cs w:val="28"/&gt;&lt;/w:rPr&gt;&lt;m:t&gt;đx&lt;/m:t&gt;&lt;/m:r&gt;&lt;/m:den&gt;&lt;/m:f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F?#ẹ?1#???7?#?|??#?#######?9####??#n#?###F?#ê?1#???7?#?|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ỈHĐR###[#########t%?b####sRGB#??#?###</w:t>
        <w:tab/>
        <w:t>pHYs###?###?#?+#####$IDAThC?Z?u?0#??#{?}[?\??D????p]?? C?#GLLV??@Ò??^??{0#)X0/?!###3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a??#?1'4?x#-.?????mlD??I8K?SZ?:=?"b?v??#?;???#a??q#x?XT?E?d??I%n?|#=}s\??GĐxm #?#?v#?R`?</w:t>
      </w:r>
      <w:r>
        <w:rPr>
          <w:rtl w:val="true"/>
        </w:rPr>
        <w:t>޸</w:t>
      </w:r>
      <w:r>
        <w:rPr>
          <w:rtl w:val="true"/>
        </w:rPr>
        <w:t>?</w:t>
      </w:r>
      <w:r>
        <w:rPr/>
        <w:t>4</w:t>
      </w:r>
      <w:r>
        <w:rPr/>
        <w:t># "??b??###6?W#?L#?##</w:t>
      </w:r>
      <w:r>
        <w:rPr>
          <w:rtl w:val="true"/>
        </w:rPr>
        <w:t>چ</w:t>
      </w:r>
      <w:r>
        <w:rPr/>
        <w:t>?(????#?</w:t>
      </w:r>
      <w:r>
        <w:rPr/>
        <w:t>9</w:t>
      </w:r>
      <w:r>
        <w:rPr/>
        <w:t>??$?tab5?m???#DN?#??å&amp;į?y'B??'^?w?dY&amp;??@?p@??Ѕ#;#"??N##??#???"4v?5#/???</w:t>
      </w:r>
      <w:r>
        <w:rPr>
          <w:rtl w:val="true"/>
        </w:rPr>
        <w:t>ۿ</w:t>
      </w:r>
      <w:r>
        <w:rPr>
          <w:rtl w:val="true"/>
        </w:rPr>
        <w:t>?#</w:t>
      </w:r>
      <w:r>
        <w:rPr/>
        <w:t>4</w:t>
      </w:r>
      <w:r>
        <w:rPr/>
        <w:t>?B)?S?m?&gt;#Ỵ?????r????Ụ?</w:t>
      </w:r>
      <w:r>
        <w:rPr>
          <w:rtl w:val="true"/>
        </w:rPr>
        <w:t>م</w:t>
      </w:r>
      <w:r>
        <w:rPr/>
        <w:t>???#</w:t>
      </w:r>
    </w:p>
    <w:p>
      <w:pPr>
        <w:pStyle w:val="PreformattedText"/>
        <w:bidi w:val="0"/>
        <w:jc w:val="left"/>
        <w:rPr/>
      </w:pPr>
      <w:r>
        <w:rPr/>
        <w:t>??#?đ###8!l#?L??#??5"(H?????tx?#</w:t>
        <w:br/>
        <w:t>\?J)?5?##˵?2Ō???##@pS?TÍ"Ӛ??H#?֍???G?K/???Ĩ?4??#Qđ?#c##ă?ủr??0??#?#??T</w:t>
        <w:tab/>
        <w:t>r?ϕ#?1##??W??]?#?:ã&gt;??#?/kv8Ụ??:??ʒjơ??m??5j????</w:t>
        <w:br/>
        <w:t>?#?~?l#?/Z?w#?@#?.??:##?@?j?j?##r??#M?/W?#V</w:t>
        <w:br/>
        <w:t>???#?</w:t>
      </w:r>
    </w:p>
    <w:p>
      <w:pPr>
        <w:pStyle w:val="PreformattedText"/>
        <w:bidi w:val="0"/>
        <w:jc w:val="left"/>
        <w:rPr/>
      </w:pPr>
      <w:r>
        <w:rPr/>
        <w:t>`';n???#" nN???}?K#"??P?̗???ý????Z?t?b#hf;??#*[?#?#?{???-????W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*3???̸#??????#?j=?0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ʽ!#&amp;?#</w:t>
        <w:tab/>
        <w:t>?#?q???(?k/#?͞Ǿ???#?#cđ?+?pt?#Q????mfv#??(?&amp;??jZ#"???(???6?˳?5(c8#??,/?##?Ẽ#???%?#{????^@??</w:t>
        <w:br/>
        <w:t>?j!#???#V'?Ռ?##V?fMhLỲ#"?M??6?ỳ?N?LS?</w:t>
      </w:r>
      <w:r>
        <w:rPr>
          <w:rtl w:val="true"/>
        </w:rPr>
        <w:t>׊</w:t>
      </w:r>
      <w:r>
        <w:rPr/>
        <w:t>|WĐ??#?????</w:t>
      </w:r>
    </w:p>
    <w:p>
      <w:pPr>
        <w:pStyle w:val="PreformattedText"/>
        <w:bidi w:val="0"/>
        <w:jc w:val="left"/>
        <w:rPr/>
      </w:pPr>
      <w:r>
        <w:rPr/>
        <w:t>?F#??#j6*???</w:t>
      </w:r>
      <w:r>
        <w:rPr>
          <w:rtl w:val="true"/>
        </w:rPr>
        <w:t>ߘ</w:t>
      </w:r>
      <w:r>
        <w:rPr/>
        <w:t>??F_`?f?Ý???????|#c#?#h####ÍÈNĐ?B`??Ơ##Đ#đ#######</w:t>
        <w:br/>
        <w:t>#############Ú#</w:t>
      </w:r>
    </w:p>
    <w:p>
      <w:pPr>
        <w:pStyle w:val="PreformattedText"/>
        <w:bidi w:val="0"/>
        <w:jc w:val="left"/>
        <w:rPr/>
      </w:pPr>
      <w:r>
        <w:rPr/>
        <w:t>#?#?####################################?rK##?#</w:t>
        <w:br/>
        <w:t>?#########</w:t>
        <w:br/>
        <w:t>##3##?#####Á######???#?#######"?4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stylePaneFormatFilter w:val="3F01"/&gt;&lt;w:defaultTabStop w:val="720"/&gt;&lt;w:drawingGridHorizontalSpacing w:val="120"/&gt;&lt;w:drawingGridVerticalSpacing w:val="83"/&gt;&lt;w:displayHorizontalDrawingGridEvery w:val="0"/&gt;&lt;w:displayVerticalDrawingGridEvery w:val="2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552C9D"/&gt;&lt;wsp:rsid wsp:val="00000C0D"/&gt;&lt;wsp:rsid wsp:val="00002317"/&gt;&lt;wsp:rsid wsp:val="000024BA"/&gt;&lt;wsp:rsid wsp:val="00002BBD"/&gt;&lt;wsp:rsid wsp:val="00003848"/&gt;&lt;wsp:rsid wsp:val="00005DDA"/&gt;&lt;wsp:rsid wsp:val="00006062"/&gt;&lt;wsp:rsid wsp:val="000067E0"/&gt;&lt;wsp:rsid wsp:val="0001046E"/&gt;&lt;wsp:rsid wsp:val="0001048D"/&gt;&lt;wsp:rsid wsp:val="00011C48"/&gt;&lt;wsp:rsid wsp:val="00011F6A"/&gt;&lt;wsp:rsid wsp:val="00011FF2"/&gt;&lt;wsp:rsid wsp:val="0001218F"/&gt;&lt;wsp:rsid wsp:val="0001367A"/&gt;&lt;wsp:rsid wsp:val="00013C50"/&gt;&lt;wsp:rsid wsp:val="000163C0"/&gt;&lt;wsp:rsid wsp:val="00016FB8"/&gt;&lt;wsp:rsid wsp:val="00017444"/&gt;&lt;wsp:rsid wsp:val="00020181"/&gt;&lt;wsp:rsid wsp:val="00020793"/&gt;&lt;wsp:rsid wsp:val="00021915"/&gt;&lt;wsp:rsid wsp:val="000220C7"/&gt;&lt;wsp:rsid wsp:val="000222CC"/&gt;&lt;wsp:rsid wsp:val="00023D80"/&gt;&lt;wsp:rsid wsp:val="00024408"/&gt;&lt;wsp:rsid wsp:val="00025AC3"/&gt;&lt;wsp:rsid wsp:val="00026210"/&gt;&lt;wsp:rsid wsp:val="000266F3"/&gt;&lt;wsp:rsid wsp:val="000273E3"/&gt;&lt;wsp:rsid wsp:val="00027CCF"/&gt;&lt;wsp:rsid wsp:val="00027DB8"/&gt;&lt;wsp:rsid wsp:val="00027FD5"/&gt;&lt;wsp:rsid wsp:val="0003050B"/&gt;&lt;wsp:rsid wsp:val="00030527"/&gt;&lt;wsp:rsid wsp:val="000324AC"/&gt;&lt;wsp:rsid wsp:val="000327B2"/&gt;&lt;wsp:rsid wsp:val="00034FA9"/&gt;&lt;wsp:rsid wsp:val="0003586F"/&gt;&lt;wsp:rsid wsp:val="00036A0D"/&gt;&lt;wsp:rsid wsp:val="00036D65"/&gt;&lt;wsp:rsid wsp:val="00036F31"/&gt;&lt;wsp:rsid wsp:val="00037063"/&gt;&lt;wsp:rsid wsp:val="00037462"/&gt;&lt;wsp:rsid wsp:val="00040CFB"/&gt;&lt;wsp:rsid wsp:val="000410AD"/&gt;&lt;wsp:rsid wsp:val="00041907"/&gt;&lt;wsp:rsid wsp:val="00041983"/&gt;&lt;wsp:rsid wsp:val="00041C76"/&gt;&lt;wsp:rsid wsp:val="00042796"/&gt;&lt;wsp:rsid wsp:val="00042C85"/&gt;&lt;wsp:rsid wsp:val="0004346A"/&gt;&lt;wsp:rsid wsp:val="000444F0"/&gt;&lt;wsp:rsid wsp:val="00044FAC"/&gt;&lt;wsp:rsid wsp:val="000451E5"/&gt;&lt;wsp:rsid wsp:val="00045A0F"/&gt;&lt;wsp:rsid wsp:val="00047A7C"/&gt;&lt;wsp:rsid wsp:val="000512C6"/&gt;&lt;wsp:rsid wsp:val="00051D45"/&gt;&lt;wsp:rsid wsp:val="00051FCC"/&gt;&lt;wsp:rsid wsp:val="00053109"/&gt;&lt;wsp:rsid wsp:val="00053A9B"/&gt;&lt;wsp:rsid wsp:val="000540BF"/&gt;&lt;wsp:rsid wsp:val="0005482F"/&gt;&lt;wsp:rsid wsp:val="00055B2F"/&gt;&lt;wsp:rsid wsp:val="00055C59"/&gt;&lt;wsp:rsid wsp:val="00055F57"/&gt;&lt;wsp:rsid wsp:val="0005640D"/&gt;&lt;wsp:rsid wsp:val="0005654A"/&gt;&lt;wsp:rsid wsp:val="00057526"/&gt;&lt;wsp:rsid wsp:val="00061F42"/&gt;&lt;wsp:rsid wsp:val="000623E7"/&gt;&lt;wsp:rsid wsp:val="000632F3"/&gt;&lt;wsp:rsid wsp:val="0006350F"/&gt;&lt;wsp:rsid wsp:val="000639B8"/&gt;&lt;wsp:rsid wsp:val="0006440A"/&gt;&lt;wsp:rsid wsp:val="00064F5C"/&gt;&lt;wsp:rsid wsp:val="00065D70"/&gt;&lt;wsp:rsid wsp:val="000668D0"/&gt;&lt;wsp:rsid wsp:val="00066C1E"/&gt;&lt;wsp:rsid wsp:val="00067EC7"/&gt;&lt;wsp:rsid wsp:val="00067FB3"/&gt;&lt;wsp:rsid wsp:val="00071709"/&gt;&lt;wsp:rsid wsp:val="000759BD"/&gt;&lt;wsp:rsid wsp:val="00076D41"/&gt;&lt;wsp:rsid wsp:val="00076ED0"/&gt;&lt;wsp:rsid wsp:val="000773E9"/&gt;&lt;wsp:rsid wsp:val="00077CCD"/&gt;&lt;wsp:rsid wsp:val="0008143A"/&gt;&lt;wsp:rsid wsp:val="000874A3"/&gt;&lt;wsp:rsid wsp:val="00087D01"/&gt;&lt;wsp:rsid wsp:val="00092440"/&gt;&lt;wsp:rsid wsp:val="00094621"/&gt;&lt;wsp:rsid wsp:val="00094690"/&gt;&lt;wsp:rsid wsp:val="0009496D"/&gt;&lt;wsp:rsid wsp:val="00094E78"/&gt;&lt;wsp:rsid wsp:val="000977E9"/&gt;&lt;wsp:rsid wsp:val="000A00A1"/&gt;&lt;wsp:rsid wsp:val="000A0A90"/&gt;&lt;wsp:rsid wsp:val="000A1FE0"/&gt;&lt;wsp:rsid wsp:val="000A24F8"/&gt;&lt;wsp:rsid wsp:val="000A2AB1"/&gt;&lt;wsp:rsid wsp:val="000A2DB5"/&gt;&lt;wsp:rsid wsp:val="000A31B6"/&gt;&lt;wsp:rsid wsp:val="000A3A21"/&gt;&lt;wsp:rsid wsp:val="000A4B18"/&gt;&lt;wsp:rsid wsp:val="000A5829"/&gt;&lt;wsp:rsid wsp:val="000A657A"/&gt;&lt;wsp:rsid wsp:val="000A65D2"/&gt;&lt;wsp:rsid wsp:val="000A679B"/&gt;&lt;wsp:rsid wsp:val="000A7F3A"/&gt;&lt;wsp:rsid wsp:val="000B122D"/&gt;&lt;wsp:rsid wsp:val="000B18CC"/&gt;&lt;wsp:rsid wsp:val="000B47DD"/&gt;&lt;wsp:rsid wsp:val="000B48DD"/&gt;&lt;wsp:rsid wsp:val="000B4FF1"/&gt;&lt;wsp:rsid wsp:val="000B5D6E"/&gt;&lt;wsp:rsid wsp:val="000B5F60"/&gt;&lt;wsp:rsid wsp:val="000B7618"/&gt;&lt;wsp:rsid wsp:val="000B7A52"/&gt;&lt;wsp:rsid wsp:val="000C0163"/&gt;&lt;wsp:rsid wsp:val="000C0C20"/&gt;&lt;wsp:rsid wsp:val="000C279B"/&gt;&lt;wsp:rsid wsp:val="000C357C"/&gt;&lt;wsp:rsid wsp:val="000C3C11"/&gt;&lt;wsp:rsid wsp:val="000C4237"/&gt;&lt;wsp:rsid wsp:val="000C4312"/&gt;&lt;wsp:rsid wsp:val="000C4732"/&gt;&lt;wsp:rsid wsp:val="000C47CC"/&gt;&lt;wsp:rsid wsp:val="000C51C1"/&gt;&lt;wsp:rsid wsp:val="000C6218"/&gt;&lt;wsp:rsid wsp:val="000C7164"/&gt;&lt;wsp:rsid wsp:val="000C7654"/&gt;&lt;wsp:rsid wsp:val="000C7CAC"/&gt;&lt;wsp:rsid wsp:val="000D0413"/&gt;&lt;wsp:rsid wsp:val="000D0F49"/&gt;&lt;wsp:rsid wsp:val="000D16FC"/&gt;&lt;wsp:rsid wsp:val="000D479C"/&gt;&lt;wsp:rsid wsp:val="000D6A52"/&gt;&lt;wsp:rsid wsp:val="000D7147"/&gt;&lt;wsp:rsid wsp:val="000D7331"/&gt;&lt;wsp:rsid wsp:val="000D75F7"/&gt;&lt;wsp:rsid wsp:val="000D7DBD"/&gt;&lt;wsp:rsid wsp:val="000E0167"/&gt;&lt;wsp:rsid wsp:val="000E2374"/&gt;&lt;wsp:rsid wsp:val="000E2B01"/&gt;&lt;wsp:rsid wsp:val="000E44A8"/&gt;&lt;wsp:rsid wsp:val="000E4F43"/&gt;&lt;wsp:rsid wsp:val="000E6FB9"/&gt;&lt;wsp:rsid wsp:val="000E7673"/&gt;&lt;wsp:rsid wsp:val="000F0190"/&gt;&lt;wsp:rsid wsp:val="000F0211"/&gt;&lt;wsp:rsid wsp:val="000F0DC9"/&gt;&lt;wsp:rsid wsp:val="000F1C16"/&gt;&lt;wsp:rsid wsp:val="000F1E24"/&gt;&lt;wsp:rsid wsp:val="000F26F7"/&gt;&lt;wsp:rsid wsp:val="000F2AA6"/&gt;&lt;wsp:rsid wsp:val="000F2C3C"/&gt;&lt;wsp:rsid wsp:val="000F4E91"/&gt;&lt;wsp:rsid wsp:val="000F7964"/&gt;&lt;wsp:rsid wsp:val="00100CF5"/&gt;&lt;wsp:rsid wsp:val="0010104B"/&gt;&lt;wsp:rsid wsp:val="00101508"/&gt;&lt;wsp:rsid wsp:val="00101A47"/&gt;&lt;wsp:rsid wsp:val="00102BE1"/&gt;&lt;wsp:rsid wsp:val="00102D7D"/&gt;&lt;wsp:rsid wsp:val="001034CB"/&gt;&lt;wsp:rsid wsp:val="00103BBF"/&gt;&lt;wsp:rsid wsp:val="00106140"/&gt;&lt;wsp:rsid wsp:val="001066FB"/&gt;&lt;wsp:rsid wsp:val="001077FE"/&gt;&lt;wsp:rsid wsp:val="00107B34"/&gt;&lt;wsp:rsid wsp:val="0011169C"/&gt;&lt;wsp:rsid wsp:val="00113642"/&gt;&lt;wsp:rsid wsp:val="00113E4E"/&gt;&lt;wsp:rsid wsp:val="001149A2"/&gt;&lt;wsp:rsid wsp:val="00114A9A"/&gt;&lt;wsp:rsid wsp:val="00114FD1"/&gt;&lt;wsp:rsid wsp:val="00115348"/&gt;&lt;wsp:rsid wsp:val="00117849"/&gt;&lt;wsp:rsid wsp:val="00117E70"/&gt;&lt;wsp:rsid wsp:val="0012121D"/&gt;&lt;wsp:rsid wsp:val="001212BE"/&gt;&lt;wsp:rsid wsp:val="001216DC"/&gt;&lt;wsp:rsid wsp:val="00121835"/&gt;&lt;wsp:rsid wsp:val="00123B3D"/&gt;&lt;wsp:rsid wsp:val="0012410B"/&gt;&lt;wsp:rsid wsp:val="00124B1F"/&gt;&lt;wsp:rsid wsp:val="00124C51"/&gt;&lt;wsp:rsid wsp:val="00125E6F"/&gt;&lt;wsp:rsid wsp:val="0012605A"/&gt;&lt;wsp:rsid wsp:val="001264C8"/&gt;&lt;wsp:rsid wsp:val="00127C48"/&gt;&lt;wsp:rsid wsp:val="00130C67"/&gt;&lt;wsp:rsid wsp:val="00131F21"/&gt;&lt;wsp:rsid wsp:val="001334C9"/&gt;&lt;wsp:rsid wsp:val="00133A48"/&gt;&lt;wsp:rsid wsp:val="00134A68"/&gt;&lt;wsp:rsid wsp:val="00134C9D"/&gt;&lt;wsp:rsid wsp:val="00136313"/&gt;&lt;wsp:rsid wsp:val="00137242"/&gt;&lt;wsp:rsid wsp:val="0014023A"/&gt;&lt;wsp:rsid wsp:val="00142861"/&gt;&lt;wsp:rsid wsp:val="00143E92"/&gt;&lt;wsp:rsid wsp:val="00144C4F"/&gt;&lt;wsp:rsid wsp:val="00145AF5"/&gt;&lt;wsp:rsid wsp:val="00145DF2"/&gt;&lt;wsp:rsid wsp:val="001468D1"/&gt;&lt;wsp:rsid wsp:val="001470FC"/&gt;&lt;wsp:rsid wsp:val="00150B97"/&gt;&lt;wsp:rsid wsp:val="00151032"/&gt;&lt;wsp:rsid wsp:val="0015231A"/&gt;&lt;wsp:rsid wsp:val="001529C9"/&gt;&lt;wsp:rsid wsp:val="00153CC3"/&gt;&lt;wsp:rsid wsp:val="00154354"/&gt;&lt;wsp:rsid wsp:val="00154587"/&gt;&lt;wsp:rsid wsp:val="001551A8"/&gt;&lt;wsp:rsid wsp:val="00155514"/&gt;&lt;wsp:rsid wsp:val="00155DD6"/&gt;&lt;wsp:rsid wsp:val="00157293"/&gt;&lt;wsp:rsid wsp:val="00162CC8"/&gt;&lt;wsp:rsid wsp:val="00163455"/&gt;&lt;wsp:rsid wsp:val="00163951"/&gt;&lt;wsp:rsid wsp:val="001639D7"/&gt;&lt;wsp:rsid wsp:val="00163ABB"/&gt;&lt;wsp:rsid wsp:val="00164428"/&gt;&lt;wsp:rsid wsp:val="00164C36"/&gt;&lt;wsp:rsid wsp:val="00166246"/&gt;&lt;wsp:rsid wsp:val="0017148D"/&gt;&lt;wsp:rsid wsp:val="001716C4"/&gt;&lt;wsp:rsid wsp:val="00171C9E"/&gt;&lt;wsp:rsid wsp:val="001724D7"/&gt;&lt;wsp:rsid wsp:val="00172660"/&gt;&lt;wsp:rsid wsp:val="001779FF"/&gt;&lt;wsp:rsid wsp:val="00182F92"/&gt;&lt;wsp:rsid wsp:val="00183D37"/&gt;&lt;wsp:rsid wsp:val="00185774"/&gt;&lt;wsp:rsid wsp:val="00187362"/&gt;&lt;wsp:rsid wsp:val="00187863"/&gt;&lt;wsp:rsid wsp:val="00187E76"/&gt;&lt;wsp:rsid wsp:val="00190C7C"/&gt;&lt;wsp:rsid wsp:val="00190CA1"/&gt;&lt;wsp:rsid wsp:val="00192E40"/&gt;&lt;wsp:rsid wsp:val="0019442B"/&gt;&lt;wsp:rsid wsp:val="00194BE1"/&gt;&lt;wsp:rsid wsp:val="001950A7"/&gt;&lt;wsp:rsid wsp:val="001958DE"/&gt;&lt;wsp:rsid wsp:val="00195CB7"/&gt;&lt;wsp:rsid wsp:val="00195D8E"/&gt;&lt;wsp:rsid wsp:val="001A24D1"/&gt;&lt;wsp:rsid wsp:val="001A46FF"/&gt;&lt;wsp:rsid wsp:val="001A5472"/&gt;&lt;wsp:rsid wsp:val="001A599D"/&gt;&lt;wsp:rsid wsp:val="001A73A9"/&gt;&lt;wsp:rsid wsp:val="001B0C8D"/&gt;&lt;wsp:rsid wsp:val="001B1012"/&gt;&lt;wsp:rsid wsp:val="001B48B1"/&gt;&lt;wsp:rsid wsp:val="001B4BF7"/&gt;&lt;wsp:rsid wsp:val="001B5256"/&gt;&lt;wsp:rsid wsp:val="001B533D"/&gt;&lt;wsp:rsid wsp:val="001B75B9"/&gt;&lt;wsp:rsid wsp:val="001B7BB3"/&gt;&lt;wsp:rsid wsp:val="001B7E67"/&gt;&lt;wsp:rsid wsp:val="001C046B"/&gt;&lt;wsp:rsid wsp:val="001C1072"/&gt;&lt;wsp:rsid wsp:val="001C1FB3"/&gt;&lt;wsp:rsid wsp:val="001C2019"/&gt;&lt;wsp:rsid wsp:val="001C5731"/&gt;&lt;wsp:rsid wsp:val="001C6290"/&gt;&lt;wsp:rsid wsp:val="001D0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1D38CB"/&gt;&lt;wsp:rsid wsp:val="001D444B"/&gt;&lt;wsp:rsid wsp:val="001D4A24"/&gt;&lt;wsp:rsid wsp:val="001D5EDF"/&gt;&lt;wsp:rsid wsp:val="001D5F18"/&gt;&lt;wsp:rsid wsp:val="001D6BB4"/&gt;&lt;wsp:rsid wsp:val="001D71A8"/&gt;&lt;wsp:rsid wsp:val="001E0008"/&gt;&lt;wsp:rsid wsp:val="001E2543"/&gt;&lt;wsp:rsid wsp:val="001E2B5E"/&gt;&lt;wsp:rsid wsp:val="001E2CCD"/&gt;&lt;wsp:rsid wsp:val="001E3935"/&gt;&lt;wsp:rsid wsp:val="001E4006"/&gt;&lt;wsp:rsid wsp:val="001E44B3"/&gt;&lt;wsp:rsid wsp:val="001E4C0C"/&gt;&lt;wsp:rsid wsp:val="001E4EE3"/&gt;&lt;wsp:rsid wsp:val="001E6494"/&gt;&lt;wsp:rsid wsp:val="001E6D71"/&gt;&lt;wsp:rsid wsp:val="001E7FB8"/&gt;&lt;wsp:rsid wsp:val="001F009E"/&gt;&lt;wsp:rsid wsp:val="001F03CB"/&gt;&lt;wsp:rsid wsp:val="001F2AF9"/&gt;&lt;wsp:rsid wsp:val="001F3481"/&gt;&lt;wsp:rsid wsp:val="001F3582"/&gt;&lt;wsp:rsid wsp:val="001F3E36"/&gt;&lt;wsp:rsid wsp:val="001F41E2"/&gt;&lt;wsp:rsid wsp:val="001F506B"/&gt;&lt;wsp:rsid wsp:val="001F572F"/&gt;&lt;wsp:rsid wsp:val="001F5D46"/&gt;&lt;wsp:rsid wsp:val="002014B9"/&gt;&lt;wsp:rsid wsp:val="00201855"/&gt;&lt;wsp:rsid wsp:val="00203E96"/&gt;&lt;wsp:rsid wsp:val="002041FB"/&gt;&lt;wsp:rsid wsp:val="002043A1"/&gt;&lt;wsp:rsid wsp:val="00205F2D"/&gt;&lt;wsp:rsid wsp:val="00205FE7"/&gt;&lt;wsp:rsid wsp:val="002103F0"/&gt;&lt;wsp:rsid wsp:val="00210643"/&gt;&lt;wsp:rsid wsp:val="00211381"/&gt;&lt;wsp:rsid wsp:val="002118C5"/&gt;&lt;wsp:rsid wsp:val="00211CC4"/&gt;&lt;wsp:rsid wsp:val="002145A2"/&gt;&lt;wsp:rsid wsp:val="0021625E"/&gt;&lt;wsp:rsid wsp:val="002169A4"/&gt;&lt;wsp:rsid wsp:val="00216F00"/&gt;&lt;wsp:rsid wsp:val="00221E4F"/&gt;&lt;wsp:rsid wsp:val="002222AE"/&gt;&lt;wsp:rsid wsp:val="00222AA7"/&gt;&lt;wsp:rsid wsp:val="002239B3"/&gt;&lt;wsp:rsid wsp:val="0022537D"/&gt;&lt;wsp:rsid wsp:val="002266A2"/&gt;&lt;wsp:rsid wsp:val="00226DC2"/&gt;&lt;wsp:rsid wsp:val="00227AD3"/&gt;&lt;wsp:rsid wsp:val="00227AEC"/&gt;&lt;wsp:rsid wsp:val="00227C56"/&gt;&lt;wsp:rsid wsp:val="00230CFE"/&gt;&lt;wsp:rsid wsp:val="00230E8D"/&gt;&lt;wsp:rsid wsp:val="00232DDF"/&gt;&lt;wsp:rsid wsp:val="002336FF"/&gt;&lt;wsp:rsid wsp:val="00234BEF"/&gt;&lt;wsp:rsid wsp:val="00235250"/&gt;&lt;wsp:rsid wsp:val="00235C01"/&gt;&lt;wsp:rsid wsp:val="00236D24"/&gt;&lt;wsp:rsid wsp:val="00236EF4"/&gt;&lt;wsp:rsid wsp:val="00237237"/&gt;&lt;wsp:rsid wsp:val="002374A7"/&gt;&lt;wsp:rsid wsp:val="00241D31"/&gt;&lt;wsp:rsid wsp:val="0024299E"/&gt;&lt;wsp:rsid wsp:val="00246588"/&gt;&lt;wsp:rsid wsp:val="002469B7"/&gt;&lt;wsp:rsid wsp:val="00250211"/&gt;&lt;wsp:rsid wsp:val="0025021F"/&gt;&lt;wsp:rsid wsp:val="00250461"/&gt;&lt;wsp:rsid wsp:val="00253207"/&gt;&lt;wsp:rsid wsp:val="00253D84"/&gt;&lt;wsp:rsid wsp:val="00254BCC"/&gt;&lt;wsp:rsid wsp:val="00255AE3"/&gt;&lt;wsp:rsid wsp:val="00257522"/&gt;&lt;wsp:rsid wsp:val="00257767"/&gt;&lt;wsp:rsid wsp:val="002605D8"/&gt;&lt;wsp:rsid wsp:val="00260724"/&gt;&lt;wsp:rsid wsp:val="00260841"/&gt;&lt;wsp:rsid wsp:val="0026180D"/&gt;&lt;wsp:rsid wsp:val="00261F13"/&gt;&lt;wsp:rsid wsp:val="0026233D"/&gt;&lt;wsp:rsid wsp:val="00262BFB"/&gt;&lt;wsp:rsid wsp:val="00263A17"/&gt;&lt;wsp:rsid wsp:val="0026408B"/&gt;&lt;wsp:rsid wsp:val="002650FF"/&gt;&lt;wsp:rsid wsp:val="002657B4"/&gt;&lt;wsp:rsid wsp:val="002657FB"/&gt;&lt;wsp:rsid wsp:val="002659E0"/&gt;&lt;wsp:rsid wsp:val="0026726F"/&gt;&lt;wsp:rsid wsp:val="00267F64"/&gt;&lt;wsp:rsid wsp:val="002704E6"/&gt;&lt;wsp:rsid wsp:val="002706AA"/&gt;&lt;wsp:rsid wsp:val="00270B34"/&gt;&lt;wsp:rsid wsp:val="00270F8A"/&gt;&lt;wsp:rsid wsp:val="002712BB"/&gt;&lt;wsp:rsid wsp:val="00271989"/&gt;&lt;wsp:rsid wsp:val="002721F0"/&gt;&lt;wsp:rsid wsp:val="00274E25"/&gt;&lt;wsp:rsid wsp:val="0027594D"/&gt;&lt;wsp:rsid wsp:val="00275E57"/&gt;&lt;wsp:rsid wsp:val="00276100"/&gt;&lt;wsp:rsid wsp:val="002762C1"/&gt;&lt;wsp:rsid wsp:val="00276B50"/&gt;&lt;wsp:rsid wsp:val="00281701"/&gt;&lt;wsp:rsid wsp:val="00281E5B"/&gt;&lt;wsp:rsid wsp:val="00282680"/&gt;&lt;wsp:rsid wsp:val="00282C2E"/&gt;&lt;wsp:rsid wsp:val="002832BF"/&gt;&lt;wsp:rsid wsp:val="002841E1"/&gt;&lt;wsp:rsid wsp:val="002861B2"/&gt;&lt;wsp:rsid wsp:val="0028728C"/&gt;&lt;wsp:rsid wsp:val="0028798F"/&gt;&lt;wsp:rsid wsp:val="002879C8"/&gt;&lt;wsp:rsid wsp:val="002905C3"/&gt;&lt;wsp:rsid wsp:val="0029068F"/&gt;&lt;wsp:rsid wsp:val="00291C6A"/&gt;&lt;wsp:rsid wsp:val="00291C93"/&gt;&lt;wsp:rsid wsp:val="0029225E"/&gt;&lt;wsp:rsid wsp:val="002942C0"/&gt;&lt;wsp:rsid wsp:val="00294B3A"/&gt;&lt;wsp:rsid wsp:val="00295341"/&gt;&lt;wsp:rsid wsp:val="002957C5"/&gt;&lt;wsp:rsid wsp:val="00295BF1"/&gt;&lt;wsp:rsid wsp:val="00296AEF"/&gt;&lt;wsp:rsid wsp:val="002975A4"/&gt;&lt;wsp:rsid wsp:val="00297ACC"/&gt;&lt;wsp:rsid wsp:val="002A06BF"/&gt;&lt;wsp:rsid wsp:val="002A11A0"/&gt;&lt;wsp:rsid wsp:val="002A2075"/&gt;&lt;wsp:rsid wsp:val="002A3146"/&gt;&lt;wsp:rsid wsp:val="002A3226"/&gt;&lt;wsp:rsid wsp:val="002A3726"/&gt;&lt;wsp:rsid wsp:val="002A4CC4"/&gt;&lt;wsp:rsid wsp:val="002A60C5"/&gt;&lt;wsp:rsid wsp:val="002A695E"/&gt;&lt;wsp:rsid wsp:val="002A75E4"/&gt;&lt;wsp:rsid wsp:val="002A7983"/&gt;&lt;wsp:rsid wsp:val="002A7CBC"/&gt;&lt;wsp:rsid wsp:val="002B1B8A"/&gt;&lt;wsp:rsid wsp:val="002B2492"/&gt;&lt;wsp:rsid wsp:val="002B2B09"/&gt;&lt;wsp:rsid wsp:val="002B34C7"/&gt;&lt;wsp:rsid wsp:val="002B3FF6"/&gt;&lt;wsp:rsid wsp:val="002B4113"/&gt;&lt;wsp:rsid wsp:val="002B4DB5"/&gt;&lt;wsp:rsid wsp:val="002B5177"/&gt;&lt;wsp:rsid wsp:val="002B53F9"/&gt;&lt;wsp:rsid wsp:val="002B5519"/&gt;&lt;wsp:rsid wsp:val="002B7947"/&gt;&lt;wsp:rsid wsp:val="002C02DF"/&gt;&lt;wsp:rsid wsp:val="002C0ED6"/&gt;&lt;wsp:rsid wsp:val="002C2118"/&gt;&lt;wsp:rsid wsp:val="002C2FB9"/&gt;&lt;wsp:rsid wsp:val="002C5CFD"/&gt;&lt;wsp:rsid wsp:val="002C5EAF"/&gt;&lt;wsp:rsid wsp:val="002C65AF"/&gt;&lt;wsp:rsid wsp:val="002C709D"/&gt;&lt;wsp:rsid wsp:val="002C7495"/&gt;&lt;wsp:rsid wsp:val="002C7E42"/&gt;&lt;wsp:rsid wsp:val="002D012A"/&gt;&lt;wsp:rsid wsp:val="002D0C0E"/&gt;&lt;wsp:rsid wsp:val="002D0DEB"/&gt;&lt;wsp:rsid wsp:val="002D18A5"/&gt;&lt;wsp:rsid wsp:val="002D2035"/&gt;&lt;wsp:rsid wsp:val="002D3112"/&gt;&lt;wsp:rsid wsp:val="002D4B20"/&gt;&lt;wsp:rsid wsp:val="002D4E0A"/&gt;&lt;wsp:rsid wsp:val="002D555E"/&gt;&lt;wsp:rsid wsp:val="002D5EE8"/&gt;&lt;wsp:rsid wsp:val="002D6960"/&gt;&lt;wsp:rsid wsp:val="002D6AFF"/&gt;&lt;wsp:rsid wsp:val="002D6D49"/&gt;&lt;wsp:rsid wsp:val="002D7704"/&gt;&lt;wsp:rsid wsp:val="002D7EAD"/&gt;&lt;wsp:rsid wsp:val="002E015F"/&gt;&lt;wsp:rsid wsp:val="002E01D0"/&gt;&lt;wsp:rsid wsp:val="002E030E"/&gt;&lt;wsp:rsid wsp:val="002E092C"/&gt;&lt;wsp:rsid wsp:val="002E0A79"/&gt;&lt;wsp:rsid wsp:val="002E0B8E"/&gt;&lt;wsp:rsid wsp:val="002E18AD"/&gt;&lt;wsp:rsid wsp:val="002E1CF1"/&gt;&lt;wsp:rsid wsp:val="002E2D85"/&gt;&lt;wsp:rsid wsp:val="002E3B0C"/&gt;&lt;wsp:rsid wsp:val="002E415F"/&gt;&lt;wsp:rsid wsp:val="002E44DD"/&gt;&lt;wsp:rsid wsp:val="002E4544"/&gt;&lt;wsp:rsid wsp:val="002E4C71"/&gt;&lt;wsp:rsid wsp:val="002E54D8"/&gt;&lt;wsp:rsid wsp:val="002E57E3"/&gt;&lt;wsp:rsid wsp:val="002E586D"/&gt;&lt;wsp:rsid wsp:val="002E5D3B"/&gt;&lt;wsp:rsid wsp:val="002E69D5"/&gt;&lt;wsp:rsid wsp:val="002E6B49"/&gt;&lt;wsp:rsid wsp:val="002E7C51"/&gt;&lt;wsp:rsid wsp:val="002F0C70"/&gt;&lt;wsp:rsid wsp:val="002F1E02"/&gt;&lt;wsp:rsid wsp:val="002F2B72"/&gt;&lt;wsp:rsid wsp:val="002F2CE5"/&gt;&lt;wsp:rsid wsp:val="002F371D"/&gt;&lt;wsp:rsid wsp:val="002F3A94"/&gt;&lt;wsp:rsid wsp:val="002F3E2C"/&gt;&lt;wsp:rsid wsp:val="002F4516"/&gt;&lt;wsp:rsid wsp:val="002F46B0"/&gt;&lt;wsp:rsid wsp:val="002F5690"/&gt;&lt;wsp:rsid wsp:val="002F5DD8"/&gt;&lt;wsp:rsid wsp:val="002F6BA5"/&gt;&lt;wsp:rsid wsp:val="00300B3C"/&gt;&lt;wsp:rsid wsp:val="003010B6"/&gt;&lt;wsp:rsid wsp:val="003014A6"/&gt;&lt;wsp:rsid wsp:val="00301B4A"/&gt;&lt;wsp:rsid wsp:val="00302062"/&gt;&lt;wsp:rsid wsp:val="00302709"/&gt;&lt;wsp:rsid wsp:val="00302EF6"/&gt;&lt;wsp:rsid wsp:val="0030540B"/&gt;&lt;wsp:rsid wsp:val="00305616"/&gt;&lt;wsp:rsid wsp:val="00305AD0"/&gt;&lt;wsp:rsid wsp:val="00307073"/&gt;&lt;wsp:rsid wsp:val="003074DF"/&gt;&lt;wsp:rsid wsp:val="003078B1"/&gt;&lt;wsp:rsid wsp:val="00310162"/&gt;&lt;wsp:rsid wsp:val="00310780"/&gt;&lt;wsp:rsid wsp:val="0031082E"/&gt;&lt;wsp:rsid wsp:val="00310D14"/&gt;&lt;wsp:rsid wsp:val="00311467"/&gt;&lt;wsp:rsid wsp:val="003114E7"/&gt;&lt;wsp:rsid wsp:val="00313CF9"/&gt;&lt;wsp:rsid wsp:val="003144CE"/&gt;&lt;wsp:rsid wsp:val="0031489F"/&gt;&lt;wsp:rsid wsp:val="00315D5E"/&gt;&lt;wsp:rsid wsp:val="00315DA3"/&gt;&lt;wsp:rsid wsp:val="003166CC"/&gt;&lt;wsp:rsid wsp:val="00317695"/&gt;&lt;wsp:rsid wsp:val="003209AC"/&gt;&lt;wsp:rsid wsp:val="00321CFA"/&gt;&lt;wsp:rsid wsp:val="0032366E"/&gt;&lt;wsp:rsid wsp:val="003238BA"/&gt;&lt;wsp:rsid wsp:val="00323B44"/&gt;&lt;wsp:rsid wsp:val="003247CD"/&gt;&lt;wsp:rsid wsp:val="00324C1B"/&gt;&lt;wsp:rsid wsp:val="00324C52"/&gt;&lt;wsp:rsid wsp:val="00325C8A"/&gt;&lt;wsp:rsid wsp:val="00325FED"/&gt;&lt;wsp:rsid wsp:val="003273C6"/&gt;&lt;wsp:rsid wsp:val="0032770A"/&gt;&lt;wsp:rsid wsp:val="00327B4E"/&gt;&lt;wsp:rsid wsp:val="003306F2"/&gt;&lt;wsp:rsid wsp:val="00331892"/&gt;&lt;wsp:rsid wsp:val="00332D8A"/&gt;&lt;wsp:rsid wsp:val="00332FD6"/&gt;&lt;wsp:rsid wsp:val="00334335"/&gt;&lt;wsp:rsid wsp:val="00334482"/&gt;&lt;wsp:rsid wsp:val="003344FA"/&gt;&lt;wsp:rsid wsp:val="003360C9"/&gt;&lt;wsp:rsid wsp:val="0033650F"/&gt;&lt;wsp:rsid wsp:val="003372DA"/&gt;&lt;wsp:rsid wsp:val="00341605"/&gt;&lt;wsp:rsid wsp:val="003418E7"/&gt;&lt;wsp:rsid wsp:val="00341CD5"/&gt;&lt;wsp:rsid wsp:val="00342AE0"/&gt;&lt;wsp:rsid wsp:val="00343976"/&gt;&lt;wsp:rsid wsp:val="00343C94"/&gt;&lt;wsp:rsid wsp:val="0034709A"/&gt;&lt;wsp:rsid wsp:val="00350395"/&gt;&lt;wsp:rsid wsp:val="00350747"/&gt;&lt;wsp:rsid wsp:val="00350760"/&gt;&lt;wsp:rsid wsp:val="00352985"/&gt;&lt;wsp:rsid wsp:val="0035343E"/&gt;&lt;wsp:rsid wsp:val="00354001"/&gt;&lt;wsp:rsid wsp:val="003546B3"/&gt;&lt;wsp:rsid wsp:val="00354B85"/&gt;&lt;wsp:rsid wsp:val="003551C2"/&gt;&lt;wsp:rsid wsp:val="00355315"/&gt;&lt;wsp:rsid wsp:val="00355C47"/&gt;&lt;wsp:rsid wsp:val="003564CE"/&gt;&lt;wsp:rsid wsp:val="0035749A"/&gt;&lt;wsp:rsid wsp:val="00357CDC"/&gt;&lt;wsp:rsid wsp:val="00360240"/&gt;&lt;wsp:rsid wsp:val="00360B28"/&gt;&lt;wsp:rsid wsp:val="00361E47"/&gt;&lt;wsp:rsid wsp:val="0036207B"/&gt;&lt;wsp:rsid wsp:val="00362260"/&gt;&lt;wsp:rsid wsp:val="00363EEE"/&gt;&lt;wsp:rsid wsp:val="003643C1"/&gt;&lt;wsp:rsid wsp:val="003669E3"/&gt;&lt;wsp:rsid wsp:val="00366D25"/&gt;&lt;wsp:rsid wsp:val="00367ADA"/&gt;&lt;wsp:rsid wsp:val="0037096E"/&gt;&lt;wsp:rsid wsp:val="0037217E"/&gt;&lt;wsp:rsid wsp:val="00373ABE"/&gt;&lt;wsp:rsid wsp:val="00373C38"/&gt;&lt;wsp:rsid wsp:val="003760D7"/&gt;&lt;wsp:rsid wsp:val="003761AB"/&gt;&lt;wsp:rsid wsp:val="00376503"/&gt;&lt;wsp:rsid wsp:val="00381219"/&gt;&lt;wsp:rsid wsp:val="00382310"/&gt;&lt;wsp:rsid wsp:val="003827CE"/&gt;&lt;wsp:rsid wsp:val="003829C8"/&gt;&lt;wsp:rsid wsp:val="0038335A"/&gt;&lt;wsp:rsid wsp:val="00385010"/&gt;&lt;wsp:rsid wsp:val="00385171"/&gt;&lt;wsp:rsid wsp:val="00386EF6"/&gt;&lt;wsp:rsid wsp:val="0038740D"/&gt;&lt;wsp:rsid wsp:val="00387632"/&gt;&lt;wsp:rsid wsp:val="00390C82"/&gt;&lt;wsp:rsid wsp:val="00391710"/&gt;&lt;wsp:rsid wsp:val="003945DC"/&gt;&lt;wsp:rsid wsp:val="00394712"/&gt;&lt;wsp:rsid wsp:val="003958FD"/&gt;&lt;wsp:rsid wsp:val="00396699"/&gt;&lt;wsp:rsid wsp:val="00396E28"/&gt;&lt;wsp:rsid wsp:val="0039753F"/&gt;&lt;wsp:rsid wsp:val="003A09BD"/&gt;&lt;wsp:rsid wsp:val="003A1045"/&gt;&lt;wsp:rsid wsp:val="003A140A"/&gt;&lt;wsp:rsid wsp:val="003A242B"/&gt;&lt;wsp:rsid wsp:val="003A29BE"/&gt;&lt;wsp:rsid wsp:val="003A4A1C"/&gt;&lt;wsp:rsid wsp:val="003A5C10"/&gt;&lt;wsp:rsid wsp:val="003A7201"/&gt;&lt;wsp:rsid wsp:val="003A75F7"/&gt;&lt;wsp:rsid wsp:val="003B0D49"/&gt;&lt;wsp:rsid wsp:val="003B0D6D"/&gt;&lt;wsp:rsid wsp:val="003B124A"/&gt;&lt;wsp:rsid wsp:val="003B134E"/&gt;&lt;wsp:rsid wsp:val="003B179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B4A58"/&gt;&lt;wsp:rsid wsp:val="003B6983"/&gt;&lt;wsp:rsid wsp:val="003B7F63"/&gt;&lt;wsp:rsid wsp:val="003C0699"/&gt;&lt;wsp:rsid wsp:val="003C1541"/&gt;&lt;wsp:rsid wsp:val="003C1722"/&gt;&lt;wsp:rsid wsp:val="003C28C9"/&gt;&lt;wsp:rsid wsp:val="003C2C20"/&gt;&lt;wsp:rsid wsp:val="003C2D97"/&gt;&lt;wsp:rsid wsp:val="003C46D7"/&gt;&lt;wsp:rsid wsp:val="003C5086"/&gt;&lt;wsp:rsid wsp:val="003C53AF"/&gt;&lt;wsp:rsid wsp:val="003C6D49"/&gt;&lt;wsp:rsid wsp:val="003C7ACE"/&gt;&lt;wsp:rsid wsp:val="003D1130"/&gt;&lt;wsp:rsid wsp:val="003D11A4"/&gt;&lt;wsp:rsid wsp:val="003D1297"/&gt;&lt;wsp:rsid wsp:val="003D14CC"/&gt;&lt;wsp:rsid wsp:val="003D244F"/&gt;&lt;wsp:rsid wsp:val="003D339E"/&gt;&lt;wsp:rsid wsp:val="003D3D96"/&gt;&lt;wsp:rsid wsp:val="003D424F"/&gt;&lt;wsp:rsid wsp:val="003D43B7"/&gt;&lt;wsp:rsid wsp:val="003D6137"/&gt;&lt;wsp:rsid wsp:val="003D65A3"/&gt;&lt;wsp:rsid wsp:val="003D6D41"/&gt;&lt;wsp:rsid wsp:val="003D7915"/&gt;&lt;wsp:rsid wsp:val="003D7CDD"/&gt;&lt;wsp:rsid wsp:val="003E01B8"/&gt;&lt;wsp:rsid wsp:val="003E0602"/&gt;&lt;wsp:rsid wsp:val="003E16F9"/&gt;&lt;wsp:rsid wsp:val="003E1824"/&gt;&lt;wsp:rsid wsp:val="003E2ECB"/&gt;&lt;wsp:rsid wsp:val="003E37B1"/&gt;&lt;wsp:rsid wsp:val="003E5221"/&gt;&lt;wsp:rsid wsp:val="003E5EC6"/&gt;&lt;wsp:rsid wsp:val="003E6CFA"/&gt;&lt;wsp:rsid wsp:val="003E72F3"/&gt;&lt;wsp:rsid wsp:val="003E75C4"/&gt;&lt;wsp:rsid wsp:val="003E7923"/&gt;&lt;wsp:rsid wsp:val="003F0F30"/&gt;&lt;wsp:rsid wsp:val="003F237D"/&gt;&lt;wsp:rsid wsp:val="003F5BB3"/&gt;&lt;wsp:rsid wsp:val="003F6082"/&gt;&lt;wsp:rsid wsp:val="003F6DEB"/&gt;&lt;wsp:rsid wsp:val="003F7B85"/&gt;&lt;wsp:rsid wsp:val="00400798"/&gt;&lt;wsp:rsid wsp:val="00401014"/&gt;&lt;wsp:rsid wsp:val="0040145F"/&gt;&lt;wsp:rsid wsp:val="00401714"/&gt;&lt;wsp:rsid wsp:val="004041BF"/&gt;&lt;wsp:rsid wsp:val="0040441E"/&gt;&lt;wsp:rsid wsp:val="00404428"/&gt;&lt;wsp:rsid wsp:val="004044EB"/&gt;&lt;wsp:rsid wsp:val="00404ED5"/&gt;&lt;wsp:rsid wsp:val="00405282"/&gt;&lt;wsp:rsid wsp:val="00406794"/&gt;&lt;wsp:rsid wsp:val="00407679"/&gt;&lt;wsp:rsid wsp:val="00407F09"/&gt;&lt;wsp:rsid wsp:val="004101CE"/&gt;&lt;wsp:rsid wsp:val="004122AD"/&gt;&lt;wsp:rsid wsp:val="00412F63"/&gt;&lt;wsp:rsid wsp:val="00414CE9"/&gt;&lt;wsp:rsid wsp:val="004154D0"/&gt;&lt;wsp:rsid wsp:val="0041562D"/&gt;&lt;wsp:rsid wsp:val="004156A5"/&gt;&lt;wsp:rsid wsp:val="00416ABB"/&gt;&lt;wsp:rsid wsp:val="00417C2C"/&gt;&lt;wsp:rsid wsp:val="00417F30"/&gt;&lt;wsp:rsid wsp:val="004208F3"/&gt;&lt;wsp:rsid wsp:val="0042256E"/&gt;&lt;wsp:rsid wsp:val="004228DF"/&gt;&lt;wsp:rsid wsp:val="0042333C"/&gt;&lt;wsp:rsid wsp:val="0042338C"/&gt;&lt;wsp:rsid wsp:val="00423BCC"/&gt;&lt;wsp:rsid wsp:val="00424ACE"/&gt;&lt;wsp:rsid wsp:val="00425FE2"/&gt;&lt;wsp:rsid wsp:val="00426656"/&gt;&lt;wsp:rsid wsp:val="00427311"/&gt;&lt;wsp:rsid wsp:val="0042775B"/&gt;&lt;wsp:rsid wsp:val="00430B41"/&gt;&lt;wsp:rsid wsp:val="00430B47"/&gt;&lt;wsp:rsid wsp:val="004313B3"/&gt;&lt;wsp:rsid wsp:val="004314F4"/&gt;&lt;wsp:rsid wsp:val="00432123"/&gt;&lt;wsp:rsid wsp:val="0043377D"/&gt;&lt;wsp:rsid wsp:val="00433E69"/&gt;&lt;wsp:rsid wsp:val="0043512E"/&gt;&lt;wsp:rsid wsp:val="00435ABB"/&gt;&lt;wsp:rsid wsp:val="00436B0E"/&gt;&lt;wsp:rsid wsp:val="00436C6B"/&gt;&lt;wsp:rsid wsp:val="00441A36"/&gt;&lt;wsp:rsid wsp:val="004435D5"/&gt;&lt;wsp:rsid wsp:val="004449EF"/&gt;&lt;wsp:rsid wsp:val="0044675E"/&gt;&lt;wsp:rsid wsp:val="00446BC9"/&gt;&lt;wsp:rsid wsp:val="00446F44"/&gt;&lt;wsp:rsid wsp:val="00447038"/&gt;&lt;wsp:rsid wsp:val="004470ED"/&gt;&lt;wsp:rsid wsp:val="0045195C"/&gt;&lt;wsp:rsid wsp:val="00452741"/&gt;&lt;wsp:rsid wsp:val="00452E9D"/&gt;&lt;wsp:rsid wsp:val="00454CE7"/&gt;&lt;wsp:rsid wsp:val="0045552B"/&gt;&lt;wsp:rsid wsp:val="00456F00"/&gt;&lt;wsp:rsid wsp:val="00457993"/&gt;&lt;wsp:rsid wsp:val="00460052"/&gt;&lt;wsp:rsid wsp:val="004607ED"/&gt;&lt;wsp:rsid wsp:val="00461F98"/&gt;&lt;wsp:rsid wsp:val="0046260E"/&gt;&lt;wsp:rsid wsp:val="00462CB6"/&gt;&lt;wsp:rsid wsp:val="00462FF1"/&gt;&lt;wsp:rsid wsp:val="00463E84"/&gt;&lt;wsp:rsid wsp:val="00464B0E"/&gt;&lt;wsp:rsid wsp:val="00466AB3"/&gt;&lt;wsp:rsid wsp:val="00466C3B"/&gt;&lt;wsp:rsid wsp:val="00466D9F"/&gt;&lt;wsp:rsid wsp:val="004671FC"/&gt;&lt;wsp:rsid wsp:val="004717D2"/&gt;&lt;wsp:rsid wsp:val="004717DE"/&gt;&lt;wsp:rsid wsp:val="00471CE7"/&gt;&lt;wsp:rsid wsp:val="0047206D"/&gt;&lt;wsp:rsid wsp:val="00474BDD"/&gt;&lt;wsp:rsid wsp:val="00474FCA"/&gt;&lt;wsp:rsid wsp:val="00475924"/&gt;&lt;wsp:rsid wsp:val="00475A54"/&gt;&lt;wsp:rsid wsp:val="00476648"/&gt;&lt;wsp:rsid wsp:val="004802EC"/&gt;&lt;wsp:rsid wsp:val="0048031D"/&gt;&lt;wsp:rsid wsp:val="00481434"/&gt;&lt;wsp:rsid wsp:val="00481D91"/&gt;&lt;wsp:rsid wsp:val="00482BF0"/&gt;&lt;wsp:rsid wsp:val="0048319B"/&gt;&lt;wsp:rsid wsp:val="0048319D"/&gt;&lt;wsp:rsid wsp:val="00483D2F"/&gt;&lt;wsp:rsid wsp:val="00483EA7"/&gt;&lt;wsp:rsid wsp:val="00484677"/&gt;&lt;wsp:rsid wsp:val="004846D7"/&gt;&lt;wsp:rsid wsp:val="00484EE1"/&gt;&lt;wsp:rsid wsp:val="00485B25"/&gt;&lt;wsp:rsid wsp:val="004907C9"/&gt;&lt;wsp:rsid wsp:val="00490CA0"/&gt;&lt;wsp:rsid wsp:val="00490EFC"/&gt;&lt;wsp:rsid wsp:val="00491956"/&gt;&lt;wsp:rsid wsp:val="00493118"/&gt;&lt;wsp:rsid wsp:val="004936B7"/&gt;&lt;wsp:rsid wsp:val="00493EC8"/&gt;&lt;wsp:rsid wsp:val="00493FA1"/&gt;&lt;wsp:rsid wsp:val="00495C3C"/&gt;&lt;wsp:rsid wsp:val="00496BC3"/&gt;&lt;wsp:rsid wsp:val="00497718"/&gt;&lt;wsp:rsid wsp:val="00497A0E"/&gt;&lt;wsp:rsid wsp:val="004A289D"/&gt;&lt;wsp:rsid wsp:val="004A3085"/&gt;&lt;wsp:rsid wsp:val="004A3889"/&gt;&lt;wsp:rsid wsp:val="004A5E37"/&gt;&lt;wsp:rsid wsp:val="004B01B4"/&gt;&lt;wsp:rsid wsp:val="004B232E"/&gt;&lt;wsp:rsid wsp:val="004B2692"/&gt;&lt;wsp:rsid wsp:val="004B32FA"/&gt;&lt;wsp:rsid wsp:val="004B38DE"/&gt;&lt;wsp:rsid wsp:val="004B4DAD"/&gt;&lt;wsp:rsid wsp:val="004B4F7D"/&gt;&lt;wsp:rsid wsp:val="004B508A"/&gt;&lt;wsp:rsid wsp:val="004B60BA"/&gt;&lt;wsp:rsid wsp:val="004B69B6"/&gt;&lt;wsp:rsid wsp:val="004B6AA4"/&gt;&lt;wsp:rsid wsp:val="004B6FFA"/&gt;&lt;wsp:rsid wsp:val="004C1F4F"/&gt;&lt;wsp:rsid wsp:val="004C1FC1"/&gt;&lt;wsp:rsid wsp:val="004C2080"/&gt;&lt;wsp:rsid wsp:val="004C2494"/&gt;&lt;wsp:rsid wsp:val="004C2E52"/&gt;&lt;wsp:rsid wsp:val="004C3ADB"/&gt;&lt;wsp:rsid wsp:val="004C4768"/&gt;&lt;wsp:rsid wsp:val="004C4A30"/&gt;&lt;wsp:rsid wsp:val="004C5E8B"/&gt;&lt;wsp:rsid wsp:val="004C6514"/&gt;&lt;wsp:rsid wsp:val="004C6E28"/&gt;&lt;wsp:rsid wsp:val="004C758A"/&gt;&lt;wsp:rsid wsp:val="004C7DDC"/&gt;&lt;wsp:rsid wsp:val="004C7F4D"/&gt;&lt;wsp:rsid wsp:val="004D1F42"/&gt;&lt;wsp:rsid wsp:val="004D4D28"/&gt;&lt;wsp:rsid wsp:val="004D557B"/&gt;&lt;wsp:rsid wsp:val="004D69BE"/&gt;&lt;wsp:rsid wsp:val="004E1CEF"/&gt;&lt;wsp:rsid wsp:val="004E1D2A"/&gt;&lt;wsp:rsid wsp:val="004E205E"/&gt;&lt;wsp:rsid wsp:val="004E2702"/&gt;&lt;wsp:rsid wsp:val="004E276A"/&gt;&lt;wsp:rsid wsp:val="004E2D57"/&gt;&lt;wsp:rsid wsp:val="004E4379"/&gt;&lt;wsp:rsid wsp:val="004E4A56"/&gt;&lt;wsp:rsid wsp:val="004E584E"/&gt;&lt;wsp:rsid wsp:val="004E6817"/&gt;&lt;wsp:rsid wsp:val="004F1BE7"/&gt;&lt;wsp:rsid wsp:val="004F2899"/&gt;&lt;wsp:rsid wsp:val="004F2CF0"/&gt;&lt;wsp:rsid wsp:val="004F31A0"/&gt;&lt;wsp:rsid wsp:val="004F6DF4"/&gt;&lt;wsp:rsid wsp:val="004F7E4F"/&gt;&lt;wsp:rsid wsp:val="00500B63"/&gt;&lt;wsp:rsid wsp:val="00501B3B"/&gt;&lt;wsp:rsid wsp:val="00502472"/&gt;&lt;wsp:rsid wsp:val="0050269B"/&gt;&lt;wsp:rsid wsp:val="00503213"/&gt;&lt;wsp:rsid wsp:val="00506B56"/&gt;&lt;wsp:rsid wsp:val="00506E3C"/&gt;&lt;wsp:rsid wsp:val="005111D1"/&gt;&lt;wsp:rsid wsp:val="00512D03"/&gt;&lt;wsp:rsid wsp:val="00513465"/&gt;&lt;wsp:rsid wsp:val="005136BA"/&gt;&lt;wsp:rsid wsp:val="00513CE6"/&gt;&lt;wsp:rsid wsp:val="00514EEE"/&gt;&lt;wsp:rsid wsp:val="0051504A"/&gt;&lt;wsp:rsid wsp:val="00515894"/&gt;&lt;wsp:rsid wsp:val="00516986"/&gt;&lt;wsp:rsid wsp:val="00520F9C"/&gt;&lt;wsp:rsid wsp:val="005213D2"/&gt;&lt;wsp:rsid wsp:val="0052150B"/&gt;&lt;wsp:rsid wsp:val="0052203A"/&gt;&lt;wsp:rsid wsp:val="00522348"/&gt;&lt;wsp:rsid wsp:val="00523947"/&gt;&lt;wsp:rsid wsp:val="00524319"/&gt;&lt;wsp:rsid wsp:val="005265AF"/&gt;&lt;wsp:rsid wsp:val="00526CCF"/&gt;&lt;wsp:rsid wsp:val="005277E3"/&gt;&lt;wsp:rsid wsp:val="00527A54"/&gt;&lt;wsp:rsid wsp:val="00527ED3"/&gt;&lt;wsp:rsid wsp:val="0053116F"/&gt;&lt;wsp:rsid wsp:val="0053241A"/&gt;&lt;wsp:rsid wsp:val="00532893"/&gt;&lt;wsp:rsid wsp:val="005328EA"/&gt;&lt;wsp:rsid wsp:val="00533670"/&gt;&lt;wsp:rsid wsp:val="00533D62"/&gt;&lt;wsp:rsid wsp:val="00534DBB"/&gt;&lt;wsp:rsid wsp:val="0053593B"/&gt;&lt;wsp:rsid wsp:val="0053612F"/&gt;&lt;wsp:rsid wsp:val="00536383"/&gt;&lt;wsp:rsid wsp:val="0053726B"/&gt;&lt;wsp:rsid wsp:val="00541956"/&gt;&lt;wsp:rsid wsp:val="005419F6"/&gt;&lt;wsp:rsid wsp:val="00541BD9"/&gt;&lt;wsp:rsid wsp:val="00542AD1"/&gt;&lt;wsp:rsid wsp:val="00542E27"/&gt;&lt;wsp:rsid wsp:val="00542EE2"/&gt;&lt;wsp:rsid wsp:val="00542FBD"/&gt;&lt;wsp:rsid wsp:val="005438B8"/&gt;&lt;wsp:rsid wsp:val="00543922"/&gt;&lt;wsp:rsid wsp:val="0054431D"/&gt;&lt;wsp:rsid wsp:val="005459B0"/&gt;&lt;wsp:rsid wsp:val="00545DF4"/&gt;&lt;wsp:rsid wsp:val="00546782"/&gt;&lt;wsp:rsid wsp:val="00547540"/&gt;&lt;wsp:rsid wsp:val="00551B1B"/&gt;&lt;wsp:rsid wsp:val="00551D12"/&gt;&lt;wsp:rsid wsp:val="005523FA"/&gt;&lt;wsp:rsid wsp:val="0055250A"/&gt;&lt;wsp:rsid wsp:val="00552A08"/&gt;&lt;wsp:rsid wsp:val="00552C9D"/&gt;&lt;wsp:rsid wsp:val="005535EA"/&gt;&lt;wsp:rsid wsp:val="005552A7"/&gt;&lt;wsp:rsid wsp:val="00557B73"/&gt;&lt;wsp:rsid wsp:val="00562562"/&gt;&lt;wsp:rsid wsp:val="00562FD5"/&gt;&lt;wsp:rsid wsp:val="0056538A"/&gt;&lt;wsp:rsid wsp:val="00565946"/&gt;&lt;wsp:rsid wsp:val="00565DED"/&gt;&lt;wsp:rsid wsp:val="00566C2A"/&gt;&lt;wsp:rsid wsp:val="00567445"/&gt;&lt;wsp:rsid wsp:val="0056749C"/&gt;&lt;wsp:rsid wsp:val="00567BFE"/&gt;&lt;wsp:rsid wsp:val="00570E35"/&gt;&lt;wsp:rsid wsp:val="00571A13"/&gt;&lt;wsp:rsid wsp:val="00572189"/&gt;&lt;wsp:rsid wsp:val="00572194"/&gt;&lt;wsp:rsid wsp:val="00572910"/&gt;&lt;wsp:rsid wsp:val="005757BC"/&gt;&lt;wsp:rsid wsp:val="00580176"/&gt;&lt;wsp:rsid wsp:val="005802A1"/&gt;&lt;wsp:rsid wsp:val="00581F7A"/&gt;&lt;wsp:rsid wsp:val="00582153"/&gt;&lt;wsp:rsid wsp:val="00582931"/&gt;&lt;wsp:rsid wsp:val="00582AB3"/&gt;&lt;wsp:rsid wsp:val="00583D3B"/&gt;&lt;wsp:rsid wsp:val="00584274"/&gt;&lt;wsp:rsid wsp:val="00584931"/&gt;&lt;wsp:rsid wsp:val="00585A58"/&gt;&lt;wsp:rsid wsp:val="0058606B"/&gt;&lt;wsp:rsid wsp:val="005866B5"/&gt;&lt;wsp:rsid wsp:val="005866E0"/&gt;&lt;wsp:rsid wsp:val="005868C5"/&gt;&lt;wsp:rsid wsp:val="005905EE"/&gt;&lt;wsp:rsid wsp:val="00591090"/&gt;&lt;wsp:rsid wsp:val="00593C62"/&gt;&lt;wsp:rsid wsp:val="00593E7D"/&gt;&lt;wsp:rsid wsp:val="00593F5A"/&gt;&lt;wsp:rsid wsp:val="005943A0"/&gt;&lt;wsp:rsid wsp:val="00594718"/&gt;&lt;wsp:rsid wsp:val="00594A16"/&gt;&lt;wsp:rsid wsp:val="005960C0"/&gt;&lt;wsp:rsid wsp:val="005961AE"/&gt;&lt;wsp:rsid wsp:val="005961B8"/&gt;&lt;wsp:rsid wsp:val="00596B12"/&gt;&lt;wsp:rsid wsp:val="005973CF"/&gt;&lt;wsp:rsid wsp:val="0059773F"/&gt;&lt;wsp:rsid wsp:val="005A002C"/&gt;&lt;wsp:rsid wsp:val="005A0951"/&gt;&lt;wsp:rsid wsp:val="005A1686"/&gt;&lt;wsp:rsid wsp:val="005A1C96"/&gt;&lt;wsp:rsid wsp:val="005A27CA"/&gt;&lt;wsp:rsid wsp:val="005A39FD"/&gt;&lt;wsp:rsid wsp:val="005A5068"/&gt;&lt;wsp:rsid wsp:val="005A55BD"/&gt;&lt;wsp:rsid wsp:val="005A7627"/&gt;&lt;wsp:rsid wsp:val="005A776C"/&gt;&lt;wsp:rsid wsp:val="005A7903"/&gt;&lt;wsp:rsid wsp:val="005B04C7"/&gt;&lt;wsp:rsid wsp:val="005B0675"/&gt;&lt;wsp:rsid wsp:val="005B18F8"/&gt;&lt;wsp:rsid wsp:val="005B1AC5"/&gt;&lt;wsp:rsid wsp:val="005B3385"/&gt;&lt;wsp:rsid wsp:val="005B342D"/&gt;&lt;wsp:rsid wsp:val="005B4336"/&gt;&lt;wsp:rsid wsp:val="005B4F76"/&gt;&lt;wsp:rsid wsp:val="005B6BA8"/&gt;&lt;wsp:rsid wsp:val="005B6E3B"/&gt;&lt;wsp:rsid wsp:val="005B7296"/&gt;&lt;wsp:rsid wsp:val="005C03A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C0C75"/&gt;&lt;wsp:rsid wsp:val="005C200F"/&gt;&lt;wsp:rsid wsp:val="005C280A"/&gt;&lt;wsp:rsid wsp:val="005C2B50"/&gt;&lt;wsp:rsid wsp:val="005C31F8"/&gt;&lt;wsp:rsid wsp:val="005C3453"/&gt;&lt;wsp:rsid wsp:val="005C380F"/&gt;&lt;wsp:rsid wsp:val="005C388D"/&gt;&lt;wsp:rsid wsp:val="005C3D18"/&gt;&lt;wsp:rsid wsp:val="005C421A"/&gt;&lt;wsp:rsid wsp:val="005C7555"/&gt;&lt;wsp:rsid wsp:val="005C75F7"/&gt;&lt;wsp:rsid wsp:val="005D09B6"/&gt;&lt;wsp:rsid wsp:val="005D1DE9"/&gt;&lt;wsp:rsid wsp:val="005D3DB5"/&gt;&lt;wsp:rsid wsp:val="005D4D82"/&gt;&lt;wsp:rsid wsp:val="005D5B11"/&gt;&lt;wsp:rsid wsp:val="005D755C"/&gt;&lt;wsp:rsid wsp:val="005E042F"/&gt;&lt;wsp:rsid wsp:val="005E12A0"/&gt;&lt;wsp:rsid wsp:val="005E2371"/&gt;&lt;wsp:rsid wsp:val="005E25ED"/&gt;&lt;wsp:rsid wsp:val="005E3041"/&gt;&lt;wsp:rsid wsp:val="005E408F"/&gt;&lt;wsp:rsid wsp:val="005E4FDC"/&gt;&lt;wsp:rsid wsp:val="005E5C3F"/&gt;&lt;wsp:rsid wsp:val="005E621A"/&gt;&lt;wsp:rsid wsp:val="005E6F39"/&gt;&lt;wsp:rsid wsp:val="005E7734"/&gt;&lt;wsp:rsid wsp:val="005E7915"/&gt;&lt;wsp:rsid wsp:val="005F0256"/&gt;&lt;wsp:rsid wsp:val="005F0B87"/&gt;&lt;wsp:rsid wsp:val="005F0FAD"/&gt;&lt;wsp:rsid wsp:val="005F12E0"/&gt;&lt;wsp:rsid wsp:val="005F1EA0"/&gt;&lt;wsp:rsid wsp:val="005F20E7"/&gt;&lt;wsp:rsid wsp:val="005F3AA7"/&gt;&lt;wsp:rsid wsp:val="005F3F01"/&gt;&lt;wsp:rsid wsp:val="005F5287"/&gt;&lt;wsp:rsid wsp:val="005F5DAB"/&gt;&lt;wsp:rsid wsp:val="005F608C"/&gt;&lt;wsp:rsid wsp:val="005F685B"/&gt;&lt;wsp:rsid wsp:val="005F698F"/&gt;&lt;wsp:rsid wsp:val="00601384"/&gt;&lt;wsp:rsid wsp:val="00601EF4"/&gt;&lt;wsp:rsid wsp:val="00602E6D"/&gt;&lt;wsp:rsid wsp:val="00603027"/&gt;&lt;wsp:rsid wsp:val="00603952"/&gt;&lt;wsp:rsid wsp:val="00603DA0"/&gt;&lt;wsp:rsid wsp:val="00604143"/&gt;&lt;wsp:rsid wsp:val="00604A39"/&gt;&lt;wsp:rsid wsp:val="00604BC3"/&gt;&lt;wsp:rsid wsp:val="00605069"/&gt;&lt;wsp:rsid wsp:val="00605501"/&gt;&lt;wsp:rsid wsp:val="0060654A"/&gt;&lt;wsp:rsid wsp:val="00607044"/&gt;&lt;wsp:rsid wsp:val="00610818"/&gt;&lt;wsp:rsid wsp:val="0061095B"/&gt;&lt;wsp:rsid wsp:val="00610BCD"/&gt;&lt;wsp:rsid wsp:val="00610DB0"/&gt;&lt;wsp:rsid wsp:val="00611657"/&gt;&lt;wsp:rsid wsp:val="00611E91"/&gt;&lt;wsp:rsid wsp:val="00612DEC"/&gt;&lt;wsp:rsid wsp:val="0061321F"/&gt;&lt;wsp:rsid wsp:val="00613FB8"/&gt;&lt;wsp:rsid wsp:val="00614506"/&gt;&lt;wsp:rsid wsp:val="0061497A"/&gt;&lt;wsp:rsid wsp:val="006165F5"/&gt;&lt;wsp:rsid wsp:val="006168DD"/&gt;&lt;wsp:rsid wsp:val="006169B4"/&gt;&lt;wsp:rsid wsp:val="00616B17"/&gt;&lt;wsp:rsid wsp:val="00616DAE"/&gt;&lt;wsp:rsid wsp:val="00617900"/&gt;&lt;wsp:rsid wsp:val="006201F1"/&gt;&lt;wsp:rsid wsp:val="00622485"/&gt;&lt;wsp:rsid wsp:val="00622B18"/&gt;&lt;wsp:rsid wsp:val="0062320B"/&gt;&lt;wsp:rsid wsp:val="006237E1"/&gt;&lt;wsp:rsid wsp:val="00626074"/&gt;&lt;wsp:rsid wsp:val="006267A1"/&gt;&lt;wsp:rsid wsp:val="00626DF8"/&gt;&lt;wsp:rsid wsp:val="0062733E"/&gt;&lt;wsp:rsid wsp:val="0063020F"/&gt;&lt;wsp:rsid wsp:val="00630347"/&gt;&lt;wsp:rsid wsp:val="00631BE7"/&gt;&lt;wsp:rsid wsp:val="0063343C"/&gt;&lt;wsp:rsid wsp:val="00633552"/&gt;&lt;wsp:rsid wsp:val="006351FE"/&gt;&lt;wsp:rsid wsp:val="006352AE"/&gt;&lt;wsp:rsid wsp:val="0063556A"/&gt;&lt;wsp:rsid wsp:val="0063585C"/&gt;&lt;wsp:rsid wsp:val="0063629C"/&gt;&lt;wsp:rsid wsp:val="00636AA0"/&gt;&lt;wsp:rsid wsp:val="00636E72"/&gt;&lt;wsp:rsid wsp:val="00637FDE"/&gt;&lt;wsp:rsid wsp:val="0064044A"/&gt;&lt;wsp:rsid wsp:val="00640694"/&gt;&lt;wsp:rsid wsp:val="00641D90"/&gt;&lt;wsp:rsid wsp:val="00641F8A"/&gt;&lt;wsp:rsid wsp:val="00642586"/&gt;&lt;wsp:rsid wsp:val="0064317F"/&gt;&lt;wsp:rsid wsp:val="006446C3"/&gt;&lt;wsp:rsid wsp:val="00644DC6"/&gt;&lt;wsp:rsid wsp:val="00645717"/&gt;&lt;wsp:rsid wsp:val="006457DC"/&gt;&lt;wsp:rsid wsp:val="00645C1F"/&gt;&lt;wsp:rsid wsp:val="00645DA8"/&gt;&lt;wsp:rsid wsp:val="006462C0"/&gt;&lt;wsp:rsid wsp:val="00646E3D"/&gt;&lt;wsp:rsid wsp:val="006470E7"/&gt;&lt;wsp:rsid wsp:val="006477A2"/&gt;&lt;wsp:rsid wsp:val="00647B32"/&gt;&lt;wsp:rsid wsp:val="00650D58"/&gt;&lt;wsp:rsid wsp:val="0065107E"/&gt;&lt;wsp:rsid wsp:val="006527C5"/&gt;&lt;wsp:rsid wsp:val="00652836"/&gt;&lt;wsp:rsid wsp:val="00653926"/&gt;&lt;wsp:rsid wsp:val="00653B78"/&gt;&lt;wsp:rsid wsp:val="0065441A"/&gt;&lt;wsp:rsid wsp:val="00655398"/&gt;&lt;wsp:rsid wsp:val="00655997"/&gt;&lt;wsp:rsid wsp:val="00655CC4"/&gt;&lt;wsp:rsid wsp:val="0065637C"/&gt;&lt;wsp:rsid wsp:val="006563FF"/&gt;&lt;wsp:rsid wsp:val="00656E03"/&gt;&lt;wsp:rsid wsp:val="006635CD"/&gt;&lt;wsp:rsid wsp:val="006636BA"/&gt;&lt;wsp:rsid wsp:val="00663CEE"/&gt;&lt;wsp:rsid wsp:val="00664B22"/&gt;&lt;wsp:rsid wsp:val="0066573E"/&gt;&lt;wsp:rsid wsp:val="0066634D"/&gt;&lt;wsp:rsid wsp:val="00667EF5"/&gt;&lt;wsp:rsid wsp:val="006714CF"/&gt;&lt;wsp:rsid wsp:val="00671561"/&gt;&lt;wsp:rsid wsp:val="00672764"/&gt;&lt;wsp:rsid wsp:val="006732D9"/&gt;&lt;wsp:rsid wsp:val="006736F9"/&gt;&lt;wsp:rsid wsp:val="006740DA"/&gt;&lt;wsp:rsid wsp:val="00675592"/&gt;&lt;wsp:rsid wsp:val="00675798"/&gt;&lt;wsp:rsid wsp:val="00675E6D"/&gt;&lt;wsp:rsid wsp:val="0067712D"/&gt;&lt;wsp:rsid wsp:val="00677486"/&gt;&lt;wsp:rsid wsp:val="00680AA8"/&gt;&lt;wsp:rsid wsp:val="00680FF0"/&gt;&lt;wsp:rsid wsp:val="00682A9A"/&gt;&lt;wsp:rsid wsp:val="006832FB"/&gt;&lt;wsp:rsid wsp:val="0068332D"/&gt;&lt;wsp:rsid wsp:val="00683763"/&gt;&lt;wsp:rsid wsp:val="00684255"/&gt;&lt;wsp:rsid wsp:val="00684329"/&gt;&lt;wsp:rsid wsp:val="00684547"/&gt;&lt;wsp:rsid wsp:val="006850CA"/&gt;&lt;wsp:rsid wsp:val="0068571B"/&gt;&lt;wsp:rsid wsp:val="00685D8D"/&gt;&lt;wsp:rsid wsp:val="0068708E"/&gt;&lt;wsp:rsid wsp:val="0068791A"/&gt;&lt;wsp:rsid wsp:val="00687F6F"/&gt;&lt;wsp:rsid wsp:val="006900F4"/&gt;&lt;wsp:rsid wsp:val="00690489"/&gt;&lt;wsp:rsid wsp:val="00690725"/&gt;&lt;wsp:rsid wsp:val="00691911"/&gt;&lt;wsp:rsid wsp:val="00692311"/&gt;&lt;wsp:rsid wsp:val="00694EC1"/&gt;&lt;wsp:rsid wsp:val="0069500B"/&gt;&lt;wsp:rsid wsp:val="006952B7"/&gt;&lt;wsp:rsid wsp:val="006952DB"/&gt;&lt;wsp:rsid wsp:val="00695664"/&gt;&lt;wsp:rsid wsp:val="006966F1"/&gt;&lt;wsp:rsid wsp:val="00697515"/&gt;&lt;wsp:rsid wsp:val="006A059E"/&gt;&lt;wsp:rsid wsp:val="006A1B70"/&gt;&lt;wsp:rsid wsp:val="006A1FC5"/&gt;&lt;wsp:rsid wsp:val="006A2964"/&gt;&lt;wsp:rsid wsp:val="006A32F8"/&gt;&lt;wsp:rsid wsp:val="006A4DE2"/&gt;&lt;wsp:rsid wsp:val="006A52E5"/&gt;&lt;wsp:rsid wsp:val="006A5BE1"/&gt;&lt;wsp:rsid wsp:val="006A5F60"/&gt;&lt;wsp:rsid wsp:val="006A6632"/&gt;&lt;wsp:rsid wsp:val="006B0888"/&gt;&lt;wsp:rsid wsp:val="006B1DB0"/&gt;&lt;wsp:rsid wsp:val="006B1E2E"/&gt;&lt;wsp:rsid wsp:val="006B3645"/&gt;&lt;wsp:rsid wsp:val="006B36C5"/&gt;&lt;wsp:rsid wsp:val="006B5B85"/&gt;&lt;wsp:rsid wsp:val="006B6F80"/&gt;&lt;wsp:rsid wsp:val="006B74A1"/&gt;&lt;wsp:rsid wsp:val="006B7AB4"/&gt;&lt;wsp:rsid wsp:val="006C02C4"/&gt;&lt;wsp:rsid wsp:val="006C10A0"/&gt;&lt;wsp:rsid wsp:val="006C1B3F"/&gt;&lt;wsp:rsid wsp:val="006C1B95"/&gt;&lt;wsp:rsid wsp:val="006C320C"/&gt;&lt;wsp:rsid wsp:val="006C3F6E"/&gt;&lt;wsp:rsid wsp:val="006C43CB"/&gt;&lt;wsp:rsid wsp:val="006C5015"/&gt;&lt;wsp:rsid wsp:val="006C540D"/&gt;&lt;wsp:rsid wsp:val="006C6D22"/&gt;&lt;wsp:rsid wsp:val="006C7C0A"/&gt;&lt;wsp:rsid wsp:val="006D0658"/&gt;&lt;wsp:rsid wsp:val="006D18F2"/&gt;&lt;wsp:rsid wsp:val="006D2749"/&gt;&lt;wsp:rsid wsp:val="006D2C04"/&gt;&lt;wsp:rsid wsp:val="006D3671"/&gt;&lt;wsp:rsid wsp:val="006D5084"/&gt;&lt;wsp:rsid wsp:val="006D53E0"/&gt;&lt;wsp:rsid wsp:val="006D59D9"/&gt;&lt;wsp:rsid wsp:val="006D5C0C"/&gt;&lt;wsp:rsid wsp:val="006D6583"/&gt;&lt;wsp:rsid wsp:val="006D7221"/&gt;&lt;wsp:rsid wsp:val="006D790F"/&gt;&lt;wsp:rsid wsp:val="006E017E"/&gt;&lt;wsp:rsid wsp:val="006E042A"/&gt;&lt;wsp:rsid wsp:val="006E0883"/&gt;&lt;wsp:rsid wsp:val="006E10C7"/&gt;&lt;wsp:rsid wsp:val="006E1AD3"/&gt;&lt;wsp:rsid wsp:val="006E1B01"/&gt;&lt;wsp:rsid wsp:val="006E2741"/&gt;&lt;wsp:rsid wsp:val="006E30AF"/&gt;&lt;wsp:rsid wsp:val="006E3EBE"/&gt;&lt;wsp:rsid wsp:val="006E3FBC"/&gt;&lt;wsp:rsid wsp:val="006E50AC"/&gt;&lt;wsp:rsid wsp:val="006E689A"/&gt;&lt;wsp:rsid wsp:val="006E7CE3"/&gt;&lt;wsp:rsid wsp:val="006E7E83"/&gt;&lt;wsp:rsid wsp:val="006F1BFB"/&gt;&lt;wsp:rsid wsp:val="006F1D20"/&gt;&lt;wsp:rsid wsp:val="006F1EDD"/&gt;&lt;wsp:rsid wsp:val="006F2A44"/&gt;&lt;wsp:rsid wsp:val="006F2DE1"/&gt;&lt;wsp:rsid wsp:val="006F34FD"/&gt;&lt;wsp:rsid wsp:val="006F39A1"/&gt;&lt;wsp:rsid wsp:val="006F49DD"/&gt;&lt;wsp:rsid wsp:val="006F4AF0"/&gt;&lt;wsp:rsid wsp:val="006F551B"/&gt;&lt;wsp:rsid wsp:val="006F6312"/&gt;&lt;wsp:rsid wsp:val="006F643E"/&gt;&lt;wsp:rsid wsp:val="006F683F"/&gt;&lt;wsp:rsid wsp:val="006F7293"/&gt;&lt;wsp:rsid wsp:val="006F796E"/&gt;&lt;wsp:rsid wsp:val="007018A4"/&gt;&lt;wsp:rsid wsp:val="00702B6D"/&gt;&lt;wsp:rsid wsp:val="00702CFB"/&gt;&lt;wsp:rsid wsp:val="007047EA"/&gt;&lt;wsp:rsid wsp:val="007055F4"/&gt;&lt;wsp:rsid wsp:val="007056DC"/&gt;&lt;wsp:rsid wsp:val="00705703"/&gt;&lt;wsp:rsid wsp:val="0070748C"/&gt;&lt;wsp:rsid wsp:val="00707BE6"/&gt;&lt;wsp:rsid wsp:val="007103B1"/&gt;&lt;wsp:rsid wsp:val="0071065F"/&gt;&lt;wsp:rsid wsp:val="00710BFE"/&gt;&lt;wsp:rsid wsp:val="007113AE"/&gt;&lt;wsp:rsid wsp:val="00712C68"/&gt;&lt;wsp:rsid wsp:val="007130B4"/&gt;&lt;wsp:rsid wsp:val="007143F5"/&gt;&lt;wsp:rsid wsp:val="00714BF2"/&gt;&lt;wsp:rsid wsp:val="00714D90"/&gt;&lt;wsp:rsid wsp:val="0071762D"/&gt;&lt;wsp:rsid wsp:val="007177EA"/&gt;&lt;wsp:rsid wsp:val="00720215"/&gt;&lt;wsp:rsid wsp:val="0072030D"/&gt;&lt;wsp:rsid wsp:val="00720D5F"/&gt;&lt;wsp:rsid wsp:val="0072152A"/&gt;&lt;wsp:rsid wsp:val="007215A2"/&gt;&lt;wsp:rsid wsp:val="007215A6"/&gt;&lt;wsp:rsid wsp:val="00721640"/&gt;&lt;wsp:rsid wsp:val="00721A96"/&gt;&lt;wsp:rsid wsp:val="007240CF"/&gt;&lt;wsp:rsid wsp:val="00724A14"/&gt;&lt;wsp:rsid wsp:val="00724CD2"/&gt;&lt;wsp:rsid wsp:val="0072740F"/&gt;&lt;wsp:rsid wsp:val="00731D2E"/&gt;&lt;wsp:rsid wsp:val="0073289F"/&gt;&lt;wsp:rsid wsp:val="0073452D"/&gt;&lt;wsp:rsid wsp:val="00734D00"/&gt;&lt;wsp:rsid wsp:val="00735670"/&gt;&lt;wsp:rsid wsp:val="007357B8"/&gt;&lt;wsp:rsid wsp:val="00735E55"/&gt;&lt;wsp:rsid wsp:val="00735EBC"/&gt;&lt;wsp:rsid wsp:val="00736443"/&gt;&lt;wsp:rsid wsp:val="00736B7D"/&gt;&lt;wsp:rsid wsp:val="00736E31"/&gt;&lt;wsp:rsid wsp:val="00736F33"/&gt;&lt;wsp:rsid wsp:val="00737D1F"/&gt;&lt;wsp:rsid wsp:val="007406E8"/&gt;&lt;wsp:rsid wsp:val="0074071E"/&gt;&lt;wsp:rsid wsp:val="00740CFD"/&gt;&lt;wsp:rsid wsp:val="00741F67"/&gt;&lt;wsp:rsid wsp:val="00742991"/&gt;&lt;wsp:rsid wsp:val="0074418C"/&gt;&lt;wsp:rsid wsp:val="00745CD0"/&gt;&lt;wsp:rsid wsp:val="00745F67"/&gt;&lt;wsp:rsid wsp:val="00746F76"/&gt;&lt;wsp:rsid wsp:val="00747BF4"/&gt;&lt;wsp:rsid wsp:val="00750412"/&gt;&lt;wsp:rsid wsp:val="007521BC"/&gt;&lt;wsp:rsid wsp:val="007528E9"/&gt;&lt;wsp:rsid wsp:val="00752D1F"/&gt;&lt;wsp:rsid wsp:val="007530E0"/&gt;&lt;wsp:rsid wsp:val="00753486"/&gt;&lt;wsp:rsid wsp:val="00753ADF"/&gt;&lt;wsp:rsid wsp:val="00753B93"/&gt;&lt;wsp:rsid wsp:val="00755747"/&gt;&lt;wsp:rsid wsp:val="007557D1"/&gt;&lt;wsp:rsid wsp:val="00755858"/&gt;&lt;wsp:rsid wsp:val="007558B5"/&gt;&lt;wsp:rsid wsp:val="00755B11"/&gt;&lt;wsp:rsid wsp:val="00755ED5"/&gt;&lt;wsp:rsid wsp:val="007578FE"/&gt;&lt;wsp:rsid wsp:val="007603F6"/&gt;&lt;wsp:rsid wsp:val="00761D0B"/&gt;&lt;wsp:rsid wsp:val="00761D0F"/&gt;&lt;wsp:rsid wsp:val="00762759"/&gt;&lt;wsp:rsid wsp:val="00763A24"/&gt;&lt;wsp:rsid wsp:val="0076587B"/&gt;&lt;wsp:rsid wsp:val="00767D97"/&gt;&lt;wsp:rsid wsp:val="00767F6A"/&gt;&lt;wsp:rsid wsp:val="00771811"/&gt;&lt;wsp:rsid wsp:val="00772C97"/&gt;&lt;wsp:rsid wsp:val="00772D19"/&gt;&lt;wsp:rsid wsp:val="0077300F"/&gt;&lt;wsp:rsid wsp:val="00773D7D"/&gt;&lt;wsp:rsid wsp:val="00774168"/&gt;&lt;wsp:rsid wsp:val="007747DE"/&gt;&lt;wsp:rsid wsp:val="00775147"/&gt;&lt;wsp:rsid wsp:val="0077652F"/&gt;&lt;wsp:rsid wsp:val="00777325"/&gt;&lt;wsp:rsid wsp:val="00780565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80606"/&gt;&lt;wsp:rsid wsp:val="007810A1"/&gt;&lt;wsp:rsid wsp:val="00781600"/&gt;&lt;wsp:rsid wsp:val="007827E5"/&gt;&lt;wsp:rsid wsp:val="0078294E"/&gt;&lt;wsp:rsid wsp:val="0078309D"/&gt;&lt;wsp:rsid wsp:val="00783840"/&gt;&lt;wsp:rsid wsp:val="00784312"/&gt;&lt;wsp:rsid wsp:val="007856FB"/&gt;&lt;wsp:rsid wsp:val="007864EF"/&gt;&lt;wsp:rsid wsp:val="00787EFC"/&gt;&lt;wsp:rsid wsp:val="00790684"/&gt;&lt;wsp:rsid wsp:val="0079280A"/&gt;&lt;wsp:rsid wsp:val="00794D14"/&gt;&lt;wsp:rsid wsp:val="00795B1D"/&gt;&lt;wsp:rsid wsp:val="00796131"/&gt;&lt;wsp:rsid wsp:val="0079654E"/&gt;&lt;wsp:rsid wsp:val="00796C7B"/&gt;&lt;wsp:rsid wsp:val="007972EA"/&gt;&lt;wsp:rsid wsp:val="007A0101"/&gt;&lt;wsp:rsid wsp:val="007A06D3"/&gt;&lt;wsp:rsid wsp:val="007A0BB0"/&gt;&lt;wsp:rsid wsp:val="007A38B6"/&gt;&lt;wsp:rsid wsp:val="007A4FA0"/&gt;&lt;wsp:rsid wsp:val="007A58A5"/&gt;&lt;wsp:rsid wsp:val="007A62F8"/&gt;&lt;wsp:rsid wsp:val="007A6D8E"/&gt;&lt;wsp:rsid wsp:val="007A7306"/&gt;&lt;wsp:rsid wsp:val="007A777A"/&gt;&lt;wsp:rsid wsp:val="007A7962"/&gt;&lt;wsp:rsid wsp:val="007A7C5C"/&gt;&lt;wsp:rsid wsp:val="007B0DE5"/&gt;&lt;wsp:rsid wsp:val="007B12AB"/&gt;&lt;wsp:rsid wsp:val="007B2A6A"/&gt;&lt;wsp:rsid wsp:val="007B2B03"/&gt;&lt;wsp:rsid wsp:val="007B317D"/&gt;&lt;wsp:rsid wsp:val="007B50EC"/&gt;&lt;wsp:rsid wsp:val="007B5597"/&gt;&lt;wsp:rsid wsp:val="007B6CF1"/&gt;&lt;wsp:rsid wsp:val="007B6DC1"/&gt;&lt;wsp:rsid wsp:val="007B6F2C"/&gt;&lt;wsp:rsid wsp:val="007B73A6"/&gt;&lt;wsp:rsid wsp:val="007C1A0A"/&gt;&lt;wsp:rsid wsp:val="007C1E00"/&gt;&lt;wsp:rsid wsp:val="007C2B00"/&gt;&lt;wsp:rsid wsp:val="007C3F03"/&gt;&lt;wsp:rsid wsp:val="007C3F3F"/&gt;&lt;wsp:rsid wsp:val="007C599D"/&gt;&lt;wsp:rsid wsp:val="007C64E8"/&gt;&lt;wsp:rsid wsp:val="007C67BB"/&gt;&lt;wsp:rsid wsp:val="007C7AF1"/&gt;&lt;wsp:rsid wsp:val="007C7B99"/&gt;&lt;wsp:rsid wsp:val="007D0E81"/&gt;&lt;wsp:rsid wsp:val="007D1372"/&gt;&lt;wsp:rsid wsp:val="007D1AB3"/&gt;&lt;wsp:rsid wsp:val="007D1FF5"/&gt;&lt;wsp:rsid wsp:val="007D2035"/&gt;&lt;wsp:rsid wsp:val="007D2F7F"/&gt;&lt;wsp:rsid wsp:val="007D44E7"/&gt;&lt;wsp:rsid wsp:val="007D4F51"/&gt;&lt;wsp:rsid wsp:val="007D4FC1"/&gt;&lt;wsp:rsid wsp:val="007D586F"/&gt;&lt;wsp:rsid wsp:val="007D667C"/&gt;&lt;wsp:rsid wsp:val="007E09C5"/&gt;&lt;wsp:rsid wsp:val="007E145F"/&gt;&lt;wsp:rsid wsp:val="007E1C0F"/&gt;&lt;wsp:rsid wsp:val="007E224D"/&gt;&lt;wsp:rsid wsp:val="007E257E"/&gt;&lt;wsp:rsid wsp:val="007E33FD"/&gt;&lt;wsp:rsid wsp:val="007E363F"/&gt;&lt;wsp:rsid wsp:val="007E6554"/&gt;&lt;wsp:rsid wsp:val="007E676B"/&gt;&lt;wsp:rsid wsp:val="007F0010"/&gt;&lt;wsp:rsid wsp:val="007F00C8"/&gt;&lt;wsp:rsid wsp:val="007F01D7"/&gt;&lt;wsp:rsid wsp:val="007F0F26"/&gt;&lt;wsp:rsid wsp:val="007F291D"/&gt;&lt;wsp:rsid wsp:val="007F3DB9"/&gt;&lt;wsp:rsid wsp:val="007F4113"/&gt;&lt;wsp:rsid wsp:val="007F43D2"/&gt;&lt;wsp:rsid wsp:val="007F47C5"/&gt;&lt;wsp:rsid wsp:val="007F5736"/&gt;&lt;wsp:rsid wsp:val="0080055A"/&gt;&lt;wsp:rsid wsp:val="008009C3"/&gt;&lt;wsp:rsid wsp:val="0080101E"/&gt;&lt;wsp:rsid wsp:val="00801EAE"/&gt;&lt;wsp:rsid wsp:val="00802117"/&gt;&lt;wsp:rsid wsp:val="0080298B"/&gt;&lt;wsp:rsid wsp:val="00804499"/&gt;&lt;wsp:rsid wsp:val="008052D0"/&gt;&lt;wsp:rsid wsp:val="00805E98"/&gt;&lt;wsp:rsid wsp:val="00805FBE"/&gt;&lt;wsp:rsid wsp:val="008074E4"/&gt;&lt;wsp:rsid wsp:val="00811660"/&gt;&lt;wsp:rsid wsp:val="00812073"/&gt;&lt;wsp:rsid wsp:val="008142AA"/&gt;&lt;wsp:rsid wsp:val="00816545"/&gt;&lt;wsp:rsid wsp:val="0081796B"/&gt;&lt;wsp:rsid wsp:val="00820422"/&gt;&lt;wsp:rsid wsp:val="00820ED0"/&gt;&lt;wsp:rsid wsp:val="00821A0E"/&gt;&lt;wsp:rsid wsp:val="00821A5B"/&gt;&lt;wsp:rsid wsp:val="00823B50"/&gt;&lt;wsp:rsid wsp:val="00823E6A"/&gt;&lt;wsp:rsid wsp:val="00824538"/&gt;&lt;wsp:rsid wsp:val="008264F8"/&gt;&lt;wsp:rsid wsp:val="00826AA3"/&gt;&lt;wsp:rsid wsp:val="00826D0A"/&gt;&lt;wsp:rsid wsp:val="00826E8B"/&gt;&lt;wsp:rsid wsp:val="008270B3"/&gt;&lt;wsp:rsid wsp:val="00827DA8"/&gt;&lt;wsp:rsid wsp:val="00827F7A"/&gt;&lt;wsp:rsid wsp:val="00830678"/&gt;&lt;wsp:rsid wsp:val="00831182"/&gt;&lt;wsp:rsid wsp:val="008313F4"/&gt;&lt;wsp:rsid wsp:val="00833282"/&gt;&lt;wsp:rsid wsp:val="00835BEB"/&gt;&lt;wsp:rsid wsp:val="00837900"/&gt;&lt;wsp:rsid wsp:val="00837E5D"/&gt;&lt;wsp:rsid wsp:val="0084047A"/&gt;&lt;wsp:rsid wsp:val="008419C6"/&gt;&lt;wsp:rsid wsp:val="008420E6"/&gt;&lt;wsp:rsid wsp:val="00846359"/&gt;&lt;wsp:rsid wsp:val="00847CE6"/&gt;&lt;wsp:rsid wsp:val="0085062F"/&gt;&lt;wsp:rsid wsp:val="008509CC"/&gt;&lt;wsp:rsid wsp:val="00850D47"/&gt;&lt;wsp:rsid wsp:val="008511BB"/&gt;&lt;wsp:rsid wsp:val="008512F7"/&gt;&lt;wsp:rsid wsp:val="00851F88"/&gt;&lt;wsp:rsid wsp:val="008536AC"/&gt;&lt;wsp:rsid wsp:val="008541A0"/&gt;&lt;wsp:rsid wsp:val="008564D4"/&gt;&lt;wsp:rsid wsp:val="00857040"/&gt;&lt;wsp:rsid wsp:val="00857765"/&gt;&lt;wsp:rsid wsp:val="00860739"/&gt;&lt;wsp:rsid wsp:val="008638D5"/&gt;&lt;wsp:rsid wsp:val="00864CE5"/&gt;&lt;wsp:rsid wsp:val="00865264"/&gt;&lt;wsp:rsid wsp:val="00866B06"/&gt;&lt;wsp:rsid wsp:val="00866D6F"/&gt;&lt;wsp:rsid wsp:val="00867759"/&gt;&lt;wsp:rsid wsp:val="00870487"/&gt;&lt;wsp:rsid wsp:val="00870AE5"/&gt;&lt;wsp:rsid wsp:val="00871155"/&gt;&lt;wsp:rsid wsp:val="008716AB"/&gt;&lt;wsp:rsid wsp:val="00872475"/&gt;&lt;wsp:rsid wsp:val="0087281B"/&gt;&lt;wsp:rsid wsp:val="00874058"/&gt;&lt;wsp:rsid wsp:val="0087649D"/&gt;&lt;wsp:rsid wsp:val="0087712C"/&gt;&lt;wsp:rsid wsp:val="00877995"/&gt;&lt;wsp:rsid wsp:val="00877AE5"/&gt;&lt;wsp:rsid wsp:val="0088055E"/&gt;&lt;wsp:rsid wsp:val="0088128A"/&gt;&lt;wsp:rsid wsp:val="00881450"/&gt;&lt;wsp:rsid wsp:val="008821CB"/&gt;&lt;wsp:rsid wsp:val="00884535"/&gt;&lt;wsp:rsid wsp:val="00885C4C"/&gt;&lt;wsp:rsid wsp:val="00885D58"/&gt;&lt;wsp:rsid wsp:val="00885D79"/&gt;&lt;wsp:rsid wsp:val="0088615F"/&gt;&lt;wsp:rsid wsp:val="00886324"/&gt;&lt;wsp:rsid wsp:val="00890A9D"/&gt;&lt;wsp:rsid wsp:val="00890EE7"/&gt;&lt;wsp:rsid wsp:val="00891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#?########################################################### ###!###"#######$###%###&amp;###'###(###)###*###+###,###-###.###/###0###1###2###3###4###5###6###7###8###9###:###;###&lt;###=###&gt;###?###@###Á###B###C###Đ###Ẻ###F###G###H###Í###J###K###L###M###N###Ơ###P###R###????S###T###Ù###V###W###X###Ý###Z###[###\###]###^###_###`###ă###b###c###đ###ê###f###g###h###ị###j###k###l###m###n###ò###p###q###r###s###t###ù###v###w###x###ý###z###{###|###}###~######?###80F"/&gt;&lt;wsp:rsid wsp:val="00892129"/&gt;&lt;wsp:rsid wsp:val="008927CC"/&gt;&lt;wsp:rsid wsp:val="008938E5"/&gt;&lt;wsp:rsid wsp:val="008941B3"/&gt;&lt;wsp:rsid wsp:val="00894276"/&gt;&lt;wsp:rsid wsp:val="00894B30"/&gt;&lt;wsp:rsid wsp:val="00894FD3"/&gt;&lt;wsp:rsid wsp:val="0089779E"/&gt;&lt;wsp:rsid wsp:val="008977A8"/&gt;&lt;wsp:rsid wsp:val="00897B12"/&gt;&lt;wsp:rsid wsp:val="008A08C6"/&gt;&lt;wsp:rsid wsp:val="008A12A5"/&gt;&lt;wsp:rsid wsp:val="008A1875"/&gt;&lt;wsp:rsid wsp:val="008A2AC7"/&gt;&lt;wsp:rsid wsp:val="008A30B4"/&gt;&lt;wsp:rsid wsp:val="008A3B0D"/&gt;&lt;wsp:rsid wsp:val="008A3D74"/&gt;&lt;wsp:rsid wsp:val="008A58D9"/&gt;&lt;wsp:rsid wsp:val="008A6A24"/&gt;&lt;wsp:rsid wsp:val="008A6DA2"/&gt;&lt;wsp:rsid wsp:val="008A72FD"/&gt;&lt;wsp:rsid wsp:val="008A7E5F"/&gt;&lt;wsp:rsid wsp:val="008B0198"/&gt;&lt;wsp:rsid wsp:val="008B076C"/&gt;&lt;wsp:rsid wsp:val="008B1161"/&gt;&lt;wsp:rsid wsp:val="008B234E"/&gt;&lt;wsp:rsid wsp:val="008B2DC7"/&gt;&lt;wsp:rsid wsp:val="008B2EBA"/&gt;&lt;wsp:rsid wsp:val="008B3FFC"/&gt;&lt;wsp:rsid wsp:val="008B4C72"/&gt;&lt;wsp:rsid wsp:val="008B4EFC"/&gt;&lt;wsp:rsid wsp:val="008B4FEC"/&gt;&lt;wsp:rsid wsp:val="008B529C"/&gt;&lt;wsp:rsid wsp:val="008B5887"/&gt;&lt;wsp:rsid wsp:val="008B6045"/&gt;&lt;wsp:rsid wsp:val="008B66B9"/&gt;&lt;wsp:rsid wsp:val="008B76BF"/&gt;&lt;wsp:rsid wsp:val="008C0430"/&gt;&lt;wsp:rsid wsp:val="008C0861"/&gt;&lt;wsp:rsid wsp:val="008C0A6D"/&gt;&lt;wsp:rsid wsp:val="008C0C4A"/&gt;&lt;wsp:rsid wsp:val="008C13CD"/&gt;&lt;wsp:rsid wsp:val="008C2CEA"/&gt;&lt;wsp:rsid wsp:val="008C2E76"/&gt;&lt;wsp:rsid wsp:val="008C3F95"/&gt;&lt;wsp:rsid wsp:val="008C4F07"/&gt;&lt;wsp:rsid wsp:val="008C6257"/&gt;&lt;wsp:rsid wsp:val="008C644B"/&gt;&lt;wsp:rsid wsp:val="008C645C"/&gt;&lt;wsp:rsid wsp:val="008C6B00"/&gt;&lt;wsp:rsid wsp:val="008D14CE"/&gt;&lt;wsp:rsid wsp:val="008D2B3B"/&gt;&lt;wsp:rsid wsp:val="008D4A9A"/&gt;&lt;wsp:rsid wsp:val="008D4B19"/&gt;&lt;wsp:rsid wsp:val="008D5627"/&gt;&lt;wsp:rsid wsp:val="008D5D80"/&gt;&lt;wsp:rsid wsp:val="008D65AB"/&gt;&lt;wsp:rsid wsp:val="008D70DE"/&gt;&lt;wsp:rsid wsp:val="008E388A"/&gt;&lt;wsp:rsid wsp:val="008E516C"/&gt;&lt;wsp:rsid wsp:val="008E5E6A"/&gt;&lt;wsp:rsid wsp:val="008E6560"/&gt;&lt;wsp:rsid wsp:val="008E73FF"/&gt;&lt;wsp:rsid wsp:val="008E7C1C"/&gt;&lt;wsp:rsid wsp:val="008F0B56"/&gt;&lt;wsp:rsid wsp:val="008F18A6"/&gt;&lt;wsp:rsid wsp:val="008F22DB"/&gt;&lt;wsp:rsid wsp:val="008F2E91"/&gt;&lt;wsp:rsid wsp:val="008F3228"/&gt;&lt;wsp:rsid wsp:val="008F5899"/&gt;&lt;wsp:rsid wsp:val="008F5CBC"/&gt;&lt;wsp:rsid wsp:val="008F71B2"/&gt;&lt;wsp:rsid wsp:val="008F763D"/&gt;&lt;wsp:rsid wsp:val="008F768E"/&gt;&lt;wsp:rsid wsp:val="009010ED"/&gt;&lt;wsp:rsid wsp:val="00902287"/&gt;&lt;wsp:rsid wsp:val="00903AFF"/&gt;&lt;wsp:rsid wsp:val="00905421"/&gt;&lt;wsp:rsid wsp:val="00905AD1"/&gt;&lt;wsp:rsid wsp:val="00905FCE"/&gt;&lt;wsp:rsid wsp:val="00910D83"/&gt;&lt;wsp:rsid wsp:val="009116A2"/&gt;&lt;wsp:rsid wsp:val="009128C7"/&gt;&lt;wsp:rsid wsp:val="009141E4"/&gt;&lt;wsp:rsid wsp:val="009142A1"/&gt;&lt;wsp:rsid wsp:val="0091440B"/&gt;&lt;wsp:rsid wsp:val="00914A29"/&gt;&lt;wsp:rsid wsp:val="00914D31"/&gt;&lt;wsp:rsid wsp:val="00914D71"/&gt;&lt;wsp:rsid wsp:val="00914FDF"/&gt;&lt;wsp:rsid wsp:val="009161AA"/&gt;&lt;wsp:rsid wsp:val="0091628B"/&gt;&lt;wsp:rsid wsp:val="00916749"/&gt;&lt;wsp:rsid wsp:val="00917393"/&gt;&lt;wsp:rsid wsp:val="00917890"/&gt;&lt;wsp:rsid wsp:val="009203C2"/&gt;&lt;wsp:rsid wsp:val="00922B23"/&gt;&lt;wsp:rsid wsp:val="00923710"/&gt;&lt;wsp:rsid wsp:val="0092492F"/&gt;&lt;wsp:rsid wsp:val="00924CE3"/&gt;&lt;wsp:rsid wsp:val="0092583B"/&gt;&lt;wsp:rsid wsp:val="00925BEB"/&gt;&lt;wsp:rsid wsp:val="00927018"/&gt;&lt;wsp:rsid wsp:val="00932631"/&gt;&lt;wsp:rsid wsp:val="00933BF1"/&gt;&lt;wsp:rsid wsp:val="00933CDD"/&gt;&lt;wsp:rsid wsp:val="00933DDC"/&gt;&lt;wsp:rsid wsp:val="00935C5B"/&gt;&lt;wsp:rsid wsp:val="00937454"/&gt;&lt;wsp:rsid wsp:val="00937A49"/&gt;&lt;wsp:rsid wsp:val="00937D9E"/&gt;&lt;wsp:rsid wsp:val="00937F8D"/&gt;&lt;wsp:rsid wsp:val="00940621"/&gt;&lt;wsp:rsid wsp:val="00941632"/&gt;&lt;wsp:rsid wsp:val="009431FB"/&gt;&lt;wsp:rsid wsp:val="0094327A"/&gt;&lt;wsp:rsid wsp:val="0094378F"/&gt;&lt;wsp:rsid wsp:val="00943CE5"/&gt;&lt;wsp:rsid wsp:val="00943DE5"/&gt;&lt;wsp:rsid wsp:val="00943E9B"/&gt;&lt;wsp:rsid wsp:val="00944CCD"/&gt;&lt;wsp:rsid wsp:val="009470A4"/&gt;&lt;wsp:rsid wsp:val="00947230"/&gt;&lt;wsp:rsid wsp:val="00947919"/&gt;&lt;wsp:rsid wsp:val="00950484"/&gt;&lt;wsp:rsid wsp:val="00951518"/&gt;&lt;wsp:rsid wsp:val="009516F6"/&gt;&lt;wsp:rsid wsp:val="00951921"/&gt;&lt;wsp:rsid wsp:val="00951EE8"/&gt;&lt;wsp:rsid wsp:val="00952101"/&gt;&lt;wsp:rsid wsp:val="0095222C"/&gt;&lt;wsp:rsid wsp:val="00953341"/&gt;&lt;wsp:rsid wsp:val="00953A85"/&gt;&lt;wsp:rsid wsp:val="00953B07"/&gt;&lt;wsp:rsid wsp:val="009567D6"/&gt;&lt;wsp:rsid wsp:val="00957DF0"/&gt;&lt;wsp:rsid wsp:val="00962EBF"/&gt;&lt;wsp:rsid wsp:val="00964C2E"/&gt;&lt;wsp:rsid wsp:val="009653E3"/&gt;&lt;wsp:rsid wsp:val="00965B77"/&gt;&lt;wsp:rsid wsp:val="00965D81"/&gt;&lt;wsp:rsid wsp:val="0096655E"/&gt;&lt;wsp:rsid wsp:val="00966FEA"/&gt;&lt;wsp:rsid wsp:val="00970711"/&gt;&lt;wsp:rsid wsp:val="00971228"/&gt;&lt;wsp:rsid wsp:val="00971F91"/&gt;&lt;wsp:rsid wsp:val="00971FBE"/&gt;&lt;wsp:rsid wsp:val="00972011"/&gt;&lt;wsp:rsid wsp:val="00972905"/&gt;&lt;wsp:rsid wsp:val="009748B5"/&gt;&lt;wsp:rsid wsp:val="00977018"/&gt;&lt;wsp:rsid wsp:val="00977AC0"/&gt;&lt;wsp:rsid wsp:val="00977D92"/&gt;&lt;wsp:rsid wsp:val="009816A3"/&gt;&lt;wsp:rsid wsp:val="0098246A"/&gt;&lt;wsp:rsid wsp:val="00982481"/&gt;&lt;wsp:rsid wsp:val="009830A7"/&gt;&lt;wsp:rsid wsp:val="00983C62"/&gt;&lt;wsp:rsid wsp:val="009843FF"/&gt;&lt;wsp:rsid wsp:val="0098687D"/&gt;&lt;wsp:rsid wsp:val="009868EA"/&gt;&lt;wsp:rsid wsp:val="00987A12"/&gt;&lt;wsp:rsid wsp:val="00991DBD"/&gt;&lt;wsp:rsid wsp:val="0099284C"/&gt;&lt;wsp:rsid wsp:val="0099345C"/&gt;&lt;wsp:rsid wsp:val="00994164"/&gt;&lt;wsp:rsid wsp:val="00995443"/&gt;&lt;wsp:rsid wsp:val="009955AC"/&gt;&lt;wsp:rsid wsp:val="00995CCB"/&gt;&lt;wsp:rsid wsp:val="0099761D"/&gt;&lt;wsp:rsid wsp:val="00997876"/&gt;&lt;wsp:rsid wsp:val="009A05BF"/&gt;&lt;wsp:rsid wsp:val="009A0639"/&gt;&lt;wsp:rsid wsp:val="009A092B"/&gt;&lt;wsp:rsid wsp:val="009A0974"/&gt;&lt;wsp:rsid wsp:val="009A15A8"/&gt;&lt;wsp:rsid wsp:val="009A23D6"/&gt;&lt;wsp:rsid wsp:val="009A4259"/&gt;&lt;wsp:rsid wsp:val="009A64D3"/&gt;&lt;wsp:rsid wsp:val="009B03BE"/&gt;&lt;wsp:rsid wsp:val="009B18A4"/&gt;&lt;wsp:rsid wsp:val="009B20C8"/&gt;&lt;wsp:rsid wsp:val="009B22CB"/&gt;&lt;wsp:rsid wsp:val="009B2E36"/&gt;&lt;wsp:rsid wsp:val="009B333D"/&gt;&lt;wsp:rsid wsp:val="009B3DEF"/&gt;&lt;wsp:rsid wsp:val="009B4CD4"/&gt;&lt;wsp:rsid wsp:val="009B5F88"/&gt;&lt;wsp:rsid wsp:val="009B6018"/&gt;&lt;wsp:rsid wsp:val="009B65B3"/&gt;&lt;wsp:rsid wsp:val="009B7415"/&gt;&lt;wsp:rsid wsp:val="009B7726"/&gt;&lt;wsp:rsid wsp:val="009C07BF"/&gt;&lt;wsp:rsid wsp:val="009C0D76"/&gt;&lt;wsp:rsid wsp:val="009C10E6"/&gt;&lt;wsp:rsid wsp:val="009C1DBF"/&gt;&lt;wsp:rsid wsp:val="009C35FE"/&gt;&lt;wsp:rsid wsp:val="009C3A9E"/&gt;&lt;wsp:rsid wsp:val="009C3F8E"/&gt;&lt;wsp:rsid wsp:val="009C4284"/&gt;&lt;wsp:rsid wsp:val="009C487A"/&gt;&lt;wsp:rsid wsp:val="009C4D91"/&gt;&lt;wsp:rsid wsp:val="009C53C4"/&gt;&lt;wsp:rsid wsp:val="009D0048"/&gt;&lt;wsp:rsid wsp:val="009D02DC"/&gt;&lt;wsp:rsid wsp:val="009D0493"/&gt;&lt;wsp:rsid wsp:val="009D1B89"/&gt;&lt;wsp:rsid wsp:val="009D1CC0"/&gt;&lt;wsp:rsid wsp:val="009D2BE1"/&gt;&lt;wsp:rsid wsp:val="009D4220"/&gt;&lt;wsp:rsid wsp:val="009D4856"/&gt;&lt;wsp:rsid wsp:val="009D49D2"/&gt;&lt;wsp:rsid wsp:val="009D54D2"/&gt;&lt;wsp:rsid wsp:val="009D55E5"/&gt;&lt;wsp:rsid wsp:val="009D6B77"/&gt;&lt;wsp:rsid wsp:val="009D6EB2"/&gt;&lt;wsp:rsid wsp:val="009D79B1"/&gt;&lt;wsp:rsid wsp:val="009E0133"/&gt;&lt;wsp:rsid wsp:val="009E01AE"/&gt;&lt;wsp:rsid wsp:val="009E1622"/&gt;&lt;wsp:rsid wsp:val="009E1C2A"/&gt;&lt;wsp:rsid wsp:val="009E3277"/&gt;&lt;wsp:rsid wsp:val="009E4B69"/&gt;&lt;wsp:rsid wsp:val="009E53A5"/&gt;&lt;wsp:rsid wsp:val="009E5D56"/&gt;&lt;wsp:rsid wsp:val="009E5FE2"/&gt;&lt;wsp:rsid wsp:val="009E611D"/&gt;&lt;wsp:rsid wsp:val="009E71A7"/&gt;&lt;wsp:rsid wsp:val="009F0B19"/&gt;&lt;wsp:rsid wsp:val="009F0E19"/&gt;&lt;wsp:rsid wsp:val="009F1F6C"/&gt;&lt;wsp:rsid wsp:val="009F2371"/&gt;&lt;wsp:rsid wsp:val="009F303F"/&gt;&lt;wsp:rsid wsp:val="009F32EC"/&gt;&lt;wsp:rsid wsp:val="009F33F3"/&gt;&lt;wsp:rsid wsp:val="009F3469"/&gt;&lt;wsp:rsid wsp:val="009F36DE"/&gt;&lt;wsp:rsid wsp:val="009F3D63"/&gt;&lt;wsp:rsid wsp:val="009F57D6"/&gt;&lt;wsp:rsid wsp:val="009F5EE4"/&gt;&lt;wsp:rsid wsp:val="009F68C2"/&gt;&lt;wsp:rsid wsp:val="009F6A0F"/&gt;&lt;wsp:rsid wsp:val="009F6E80"/&gt;&lt;wsp:rsid wsp:val="009F73A2"/&gt;&lt;wsp:rsid wsp:val="009F770A"/&gt;&lt;wsp:rsid wsp:val="00A00125"/&gt;&lt;wsp:rsid wsp:val="00A009CF"/&gt;&lt;wsp:rsid wsp:val="00A00C13"/&gt;&lt;wsp:rsid wsp:val="00A01843"/&gt;&lt;wsp:rsid wsp:val="00A02085"/&gt;&lt;wsp:rsid wsp:val="00A0239E"/&gt;&lt;wsp:rsid wsp:val="00A025BA"/&gt;&lt;wsp:rsid wsp:val="00A03D9C"/&gt;&lt;wsp:rsid wsp:val="00A04404"/&gt;&lt;wsp:rsid wsp:val="00A04469"/&gt;&lt;wsp:rsid wsp:val="00A062D8"/&gt;&lt;wsp:rsid wsp:val="00A066FE"/&gt;&lt;wsp:rsid wsp:val="00A06E3D"/&gt;&lt;wsp:rsid wsp:val="00A07F3F"/&gt;&lt;wsp:rsid wsp:val="00A10B7E"/&gt;&lt;wsp:rsid wsp:val="00A11653"/&gt;&lt;wsp:rsid wsp:val="00A13732"/&gt;&lt;wsp:rsid wsp:val="00A13F75"/&gt;&lt;wsp:rsid wsp:val="00A14026"/&gt;&lt;wsp:rsid wsp:val="00A156A6"/&gt;&lt;wsp:rsid wsp:val="00A16FBE"/&gt;&lt;wsp:rsid wsp:val="00A175DF"/&gt;&lt;wsp:rsid wsp:val="00A20001"/&gt;&lt;wsp:rsid wsp:val="00A21440"/&gt;&lt;wsp:rsid wsp:val="00A21A60"/&gt;&lt;wsp:rsid wsp:val="00A21D36"/&gt;&lt;wsp:rsid wsp:val="00A21F68"/&gt;&lt;wsp:rsid wsp:val="00A2205E"/&gt;&lt;wsp:rsid wsp:val="00A222AB"/&gt;&lt;wsp:rsid wsp:val="00A24C51"/&gt;&lt;wsp:rsid wsp:val="00A25015"/&gt;&lt;wsp:rsid wsp:val="00A25868"/&gt;&lt;wsp:rsid wsp:val="00A26430"/&gt;&lt;wsp:rsid wsp:val="00A26607"/&gt;&lt;wsp:rsid wsp:val="00A267AB"/&gt;&lt;wsp:rsid wsp:val="00A3082E"/&gt;&lt;wsp:rsid wsp:val="00A31C3D"/&gt;&lt;wsp:rsid wsp:val="00A33898"/&gt;&lt;wsp:rsid wsp:val="00A33CF7"/&gt;&lt;wsp:rsid wsp:val="00A35A7A"/&gt;&lt;wsp:rsid wsp:val="00A36D5C"/&gt;&lt;wsp:rsid wsp:val="00A37A41"/&gt;&lt;wsp:rsid wsp:val="00A40678"/&gt;&lt;wsp:rsid wsp:val="00A414D7"/&gt;&lt;wsp:rsid wsp:val="00A41CED"/&gt;&lt;wsp:rsid wsp:val="00A42F6E"/&gt;&lt;wsp:rsid wsp:val="00A43B70"/&gt;&lt;wsp:rsid wsp:val="00A44461"/&gt;&lt;wsp:rsid wsp:val="00A468FF"/&gt;&lt;wsp:rsid wsp:val="00A46DA3"/&gt;&lt;wsp:rsid wsp:val="00A46E1C"/&gt;&lt;wsp:rsid wsp:val="00A4715B"/&gt;&lt;wsp:rsid wsp:val="00A4758C"/&gt;&lt;wsp:rsid wsp:val="00A47691"/&gt;&lt;wsp:rsid wsp:val="00A505C8"/&gt;&lt;wsp:rsid wsp:val="00A51312"/&gt;&lt;wsp:rsid wsp:val="00A51E38"/&gt;&lt;wsp:rsid wsp:val="00A5208E"/&gt;&lt;wsp:rsid wsp:val="00A52204"/&gt;&lt;wsp:rsid wsp:val="00A52691"/&gt;&lt;wsp:rsid wsp:val="00A526A9"/&gt;&lt;wsp:rsid wsp:val="00A52808"/&gt;&lt;wsp:rsid wsp:val="00A535DB"/&gt;&lt;wsp:rsid wsp:val="00A53CBD"/&gt;&lt;wsp:rsid wsp:val="00A53D1C"/&gt;&lt;wsp:rsid wsp:val="00A54715"/&gt;&lt;wsp:rsid wsp:val="00A54726"/&gt;&lt;wsp:rsid wsp:val="00A547D3"/&gt;&lt;wsp:rsid wsp:val="00A54940"/&gt;&lt;wsp:rsid wsp:val="00A5503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A55D7D"/&gt;&lt;wsp:rsid wsp:val="00A56B10"/&gt;&lt;wsp:rsid wsp:val="00A56C6B"/&gt;&lt;wsp:rsid wsp:val="00A57290"/&gt;&lt;wsp:rsid wsp:val="00A60A74"/&gt;&lt;wsp:rsid wsp:val="00A60F4B"/&gt;&lt;wsp:rsid wsp:val="00A614A8"/&gt;&lt;wsp:rsid wsp:val="00A62797"/&gt;&lt;wsp:rsid wsp:val="00A62C63"/&gt;&lt;wsp:rsid wsp:val="00A62E89"/&gt;&lt;wsp:rsid wsp:val="00A63A25"/&gt;&lt;wsp:rsid wsp:val="00A649AB"/&gt;&lt;wsp:rsid wsp:val="00A64AB3"/&gt;&lt;wsp:rsid wsp:val="00A6753C"/&gt;&lt;wsp:rsid wsp:val="00A70399"/&gt;&lt;wsp:rsid wsp:val="00A70923"/&gt;&lt;wsp:rsid wsp:val="00A72AD6"/&gt;&lt;wsp:rsid wsp:val="00A731F5"/&gt;&lt;wsp:rsid wsp:val="00A737F0"/&gt;&lt;wsp:rsid wsp:val="00A73A2B"/&gt;&lt;wsp:rsid wsp:val="00A741F4"/&gt;&lt;wsp:rsid wsp:val="00A747EB"/&gt;&lt;wsp:rsid wsp:val="00A7517A"/&gt;&lt;wsp:rsid wsp:val="00A800BB"/&gt;&lt;wsp:rsid wsp:val="00A80366"/&gt;&lt;wsp:rsid wsp:val="00A80602"/&gt;&lt;wsp:rsid wsp:val="00A81383"/&gt;&lt;wsp:rsid wsp:val="00A814E9"/&gt;&lt;wsp:rsid wsp:val="00A81E8F"/&gt;&lt;wsp:rsid wsp:val="00A829D6"/&gt;&lt;wsp:rsid wsp:val="00A82F33"/&gt;&lt;wsp:rsid wsp:val="00A836E8"/&gt;&lt;wsp:rsid wsp:val="00A83A69"/&gt;&lt;wsp:rsid wsp:val="00A84A36"/&gt;&lt;wsp:rsid wsp:val="00A850AD"/&gt;&lt;wsp:rsid wsp:val="00A85786"/&gt;&lt;wsp:rsid wsp:val="00A86A8F"/&gt;&lt;wsp:rsid wsp:val="00A86D19"/&gt;&lt;wsp:rsid wsp:val="00A8737A"/&gt;&lt;wsp:rsid wsp:val="00A87A5C"/&gt;&lt;wsp:rsid wsp:val="00A87FA1"/&gt;&lt;wsp:rsid wsp:val="00A918DA"/&gt;&lt;wsp:rsid wsp:val="00A934E6"/&gt;&lt;wsp:rsid wsp:val="00A9444D"/&gt;&lt;wsp:rsid wsp:val="00A946DD"/&gt;&lt;wsp:rsid wsp:val="00A94FA0"/&gt;&lt;wsp:rsid wsp:val="00A955D2"/&gt;&lt;wsp:rsid wsp:val="00A96768"/&gt;&lt;wsp:rsid wsp:val="00A96E56"/&gt;&lt;wsp:rsid wsp:val="00AA097C"/&gt;&lt;wsp:rsid wsp:val="00AA12B7"/&gt;&lt;wsp:rsid wsp:val="00AA2D17"/&gt;&lt;wsp:rsid wsp:val="00AA3020"/&gt;&lt;wsp:rsid wsp:val="00AA31B0"/&gt;&lt;wsp:rsid wsp:val="00AA39D0"/&gt;&lt;wsp:rsid wsp:val="00AA47EA"/&gt;&lt;wsp:rsid wsp:val="00AA497F"/&gt;&lt;wsp:rsid wsp:val="00AA5329"/&gt;&lt;wsp:rsid wsp:val="00AA53C1"/&gt;&lt;wsp:rsid wsp:val="00AA5917"/&gt;&lt;wsp:rsid wsp:val="00AA6006"/&gt;&lt;wsp:rsid wsp:val="00AA65BE"/&gt;&lt;wsp:rsid wsp:val="00AA7FC1"/&gt;&lt;wsp:rsid wsp:val="00AB05A8"/&gt;&lt;wsp:rsid wsp:val="00AB15AC"/&gt;&lt;wsp:rsid wsp:val="00AB18E5"/&gt;&lt;wsp:rsid wsp:val="00AB249F"/&gt;&lt;wsp:rsid wsp:val="00AB2AEB"/&gt;&lt;wsp:rsid wsp:val="00AB4E81"/&gt;&lt;wsp:rsid wsp:val="00AB64FD"/&gt;&lt;wsp:rsid wsp:val="00AB7829"/&gt;&lt;wsp:rsid wsp:val="00AC35D4"/&gt;&lt;wsp:rsid wsp:val="00AC362E"/&gt;&lt;wsp:rsid wsp:val="00AC6808"/&gt;&lt;wsp:rsid wsp:val="00AC6E7B"/&gt;&lt;wsp:rsid wsp:val="00AC6FF6"/&gt;&lt;wsp:rsid wsp:val="00AC7D28"/&gt;&lt;wsp:rsid wsp:val="00AD172D"/&gt;&lt;wsp:rsid wsp:val="00AD2CC1"/&gt;&lt;wsp:rsid wsp:val="00AD3BCD"/&gt;&lt;wsp:rsid wsp:val="00AD4318"/&gt;&lt;wsp:rsid wsp:val="00AD4CEB"/&gt;&lt;wsp:rsid wsp:val="00AD5178"/&gt;&lt;wsp:rsid wsp:val="00AD742A"/&gt;&lt;wsp:rsid wsp:val="00AE0335"/&gt;&lt;wsp:rsid wsp:val="00AE0637"/&gt;&lt;wsp:rsid wsp:val="00AE0F29"/&gt;&lt;wsp:rsid wsp:val="00AE1B8B"/&gt;&lt;wsp:rsid wsp:val="00AE33BA"/&gt;&lt;wsp:rsid wsp:val="00AE3C11"/&gt;&lt;wsp:rsid wsp:val="00AE49BB"/&gt;&lt;wsp:rsid wsp:val="00AE4BCD"/&gt;&lt;wsp:rsid wsp:val="00AE4E0B"/&gt;&lt;wsp:rsid wsp:val="00AE731C"/&gt;&lt;wsp:rsid wsp:val="00AE737C"/&gt;&lt;wsp:rsid wsp:val="00AE755C"/&gt;&lt;wsp:rsid wsp:val="00AE799C"/&gt;&lt;wsp:rsid wsp:val="00AF0885"/&gt;&lt;wsp:rsid wsp:val="00AF0C57"/&gt;&lt;wsp:rsid wsp:val="00AF149E"/&gt;&lt;wsp:rsid wsp:val="00AF1CF3"/&gt;&lt;wsp:rsid wsp:val="00AF2EDD"/&gt;&lt;wsp:rsid wsp:val="00AF3907"/&gt;&lt;wsp:rsid wsp:val="00AF4461"/&gt;&lt;wsp:rsid wsp:val="00AF4BB7"/&gt;&lt;wsp:rsid wsp:val="00AF50F1"/&gt;&lt;wsp:rsid wsp:val="00AF6C69"/&gt;&lt;wsp:rsid wsp:val="00AF7A39"/&gt;&lt;wsp:rsid wsp:val="00B01FC6"/&gt;&lt;wsp:rsid wsp:val="00B028C4"/&gt;&lt;wsp:rsid wsp:val="00B02B2F"/&gt;&lt;wsp:rsid wsp:val="00B02BAF"/&gt;&lt;wsp:rsid wsp:val="00B03957"/&gt;&lt;wsp:rsid wsp:val="00B04EB7"/&gt;&lt;wsp:rsid wsp:val="00B0746C"/&gt;&lt;wsp:rsid wsp:val="00B07665"/&gt;&lt;wsp:rsid wsp:val="00B10CE5"/&gt;&lt;wsp:rsid wsp:val="00B114C7"/&gt;&lt;wsp:rsid wsp:val="00B118C8"/&gt;&lt;wsp:rsid wsp:val="00B11AE3"/&gt;&lt;wsp:rsid wsp:val="00B126D9"/&gt;&lt;wsp:rsid wsp:val="00B12D42"/&gt;&lt;wsp:rsid wsp:val="00B13017"/&gt;&lt;wsp:rsid wsp:val="00B132D9"/&gt;&lt;wsp:rsid wsp:val="00B13A7C"/&gt;&lt;wsp:rsid wsp:val="00B14893"/&gt;&lt;wsp:rsid wsp:val="00B14D79"/&gt;&lt;wsp:rsid wsp:val="00B1766D"/&gt;&lt;wsp:rsid wsp:val="00B1793A"/&gt;&lt;wsp:rsid wsp:val="00B20683"/&gt;&lt;wsp:rsid wsp:val="00B20B86"/&gt;&lt;wsp:rsid wsp:val="00B21148"/&gt;&lt;wsp:rsid wsp:val="00B21C43"/&gt;&lt;wsp:rsid wsp:val="00B227D6"/&gt;&lt;wsp:rsid wsp:val="00B24BD9"/&gt;&lt;wsp:rsid wsp:val="00B259D6"/&gt;&lt;wsp:rsid wsp:val="00B25C0B"/&gt;&lt;wsp:rsid wsp:val="00B26768"/&gt;&lt;wsp:rsid wsp:val="00B26F98"/&gt;&lt;wsp:rsid wsp:val="00B27384"/&gt;&lt;wsp:rsid wsp:val="00B27C2B"/&gt;&lt;wsp:rsid wsp:val="00B30DF0"/&gt;&lt;wsp:rsid wsp:val="00B314A7"/&gt;&lt;wsp:rsid wsp:val="00B31FA0"/&gt;&lt;wsp:rsid wsp:val="00B322A2"/&gt;&lt;wsp:rsid wsp:val="00B32F81"/&gt;&lt;wsp:rsid wsp:val="00B35BFE"/&gt;&lt;wsp:rsid wsp:val="00B35D69"/&gt;&lt;wsp:rsid wsp:val="00B3770F"/&gt;&lt;wsp:rsid wsp:val="00B4044B"/&gt;&lt;wsp:rsid wsp:val="00B4060F"/&gt;&lt;wsp:rsid wsp:val="00B409B1"/&gt;&lt;wsp:rsid wsp:val="00B41179"/&gt;&lt;wsp:rsid wsp:val="00B41566"/&gt;&lt;wsp:rsid wsp:val="00B41AFF"/&gt;&lt;wsp:rsid wsp:val="00B42644"/&gt;&lt;wsp:rsid wsp:val="00B43362"/&gt;&lt;wsp:rsid wsp:val="00B44825"/&gt;&lt;wsp:rsid wsp:val="00B46560"/&gt;&lt;wsp:rsid wsp:val="00B51EFE"/&gt;&lt;wsp:rsid wsp:val="00B543BE"/&gt;&lt;wsp:rsid wsp:val="00B545B2"/&gt;&lt;wsp:rsid wsp:val="00B549D8"/&gt;&lt;wsp:rsid wsp:val="00B55B07"/&gt;&lt;wsp:rsid wsp:val="00B55FD2"/&gt;&lt;wsp:rsid wsp:val="00B5611E"/&gt;&lt;wsp:rsid wsp:val="00B56764"/&gt;&lt;wsp:rsid wsp:val="00B56B11"/&gt;&lt;wsp:rsid wsp:val="00B5752A"/&gt;&lt;wsp:rsid wsp:val="00B578C9"/&gt;&lt;wsp:rsid wsp:val="00B57C2A"/&gt;&lt;wsp:rsid wsp:val="00B60D5E"/&gt;&lt;wsp:rsid wsp:val="00B6112F"/&gt;&lt;wsp:rsid wsp:val="00B63135"/&gt;&lt;wsp:rsid wsp:val="00B63DCC"/&gt;&lt;wsp:rsid wsp:val="00B64DA9"/&gt;&lt;wsp:rsid wsp:val="00B64EC0"/&gt;&lt;wsp:rsid wsp:val="00B6698D"/&gt;&lt;wsp:rsid wsp:val="00B66B5F"/&gt;&lt;wsp:rsid wsp:val="00B66F0E"/&gt;&lt;wsp:rsid wsp:val="00B678F4"/&gt;&lt;wsp:rsid wsp:val="00B67EDB"/&gt;&lt;wsp:rsid wsp:val="00B707B8"/&gt;&lt;wsp:rsid wsp:val="00B714ED"/&gt;&lt;wsp:rsid wsp:val="00B71B74"/&gt;&lt;wsp:rsid wsp:val="00B72EEF"/&gt;&lt;wsp:rsid wsp:val="00B7455A"/&gt;&lt;wsp:rsid wsp:val="00B763F7"/&gt;&lt;wsp:rsid wsp:val="00B76DB3"/&gt;&lt;wsp:rsid wsp:val="00B80CDD"/&gt;&lt;wsp:rsid wsp:val="00B80D9D"/&gt;&lt;wsp:rsid wsp:val="00B815DF"/&gt;&lt;wsp:rsid wsp:val="00B8306A"/&gt;&lt;wsp:rsid wsp:val="00B839EB"/&gt;&lt;wsp:rsid wsp:val="00B842F2"/&gt;&lt;wsp:rsid wsp:val="00B84B7C"/&gt;&lt;wsp:rsid wsp:val="00B84C70"/&gt;&lt;wsp:rsid wsp:val="00B858F0"/&gt;&lt;wsp:rsid wsp:val="00B858F4"/&gt;&lt;wsp:rsid wsp:val="00B8776B"/&gt;&lt;wsp:rsid wsp:val="00B879F8"/&gt;&lt;wsp:rsid wsp:val="00B87E3C"/&gt;&lt;wsp:rsid wsp:val="00B90222"/&gt;&lt;wsp:rsid wsp:val="00B902D4"/&gt;&lt;wsp:rsid wsp:val="00B93C04"/&gt;&lt;wsp:rsid wsp:val="00B940E5"/&gt;&lt;wsp:rsid wsp:val="00B95290"/&gt;&lt;wsp:rsid wsp:val="00B95478"/&gt;&lt;wsp:rsid wsp:val="00B968E9"/&gt;&lt;wsp:rsid wsp:val="00B974D0"/&gt;&lt;wsp:rsid wsp:val="00B979E3"/&gt;&lt;wsp:rsid wsp:val="00B97F0A"/&gt;&lt;wsp:rsid wsp:val="00BA139D"/&gt;&lt;wsp:rsid wsp:val="00BA1BD0"/&gt;&lt;wsp:rsid wsp:val="00BA3435"/&gt;&lt;wsp:rsid wsp:val="00BA36E2"/&gt;&lt;wsp:rsid wsp:val="00BA3946"/&gt;&lt;wsp:rsid wsp:val="00BA3B24"/&gt;&lt;wsp:rsid wsp:val="00BA56DB"/&gt;&lt;wsp:rsid wsp:val="00BA56F6"/&gt;&lt;wsp:rsid wsp:val="00BA577E"/&gt;&lt;wsp:rsid wsp:val="00BA58CF"/&gt;&lt;wsp:rsid wsp:val="00BA6431"/&gt;&lt;wsp:rsid wsp:val="00BA690D"/&gt;&lt;wsp:rsid wsp:val="00BA6A17"/&gt;&lt;wsp:rsid wsp:val="00BA6DAB"/&gt;&lt;wsp:rsid wsp:val="00BA7114"/&gt;&lt;wsp:rsid wsp:val="00BA7781"/&gt;&lt;wsp:rsid wsp:val="00BA7C04"/&gt;&lt;wsp:rsid wsp:val="00BB04EC"/&gt;&lt;wsp:rsid wsp:val="00BB0A09"/&gt;&lt;wsp:rsid wsp:val="00BB1DF3"/&gt;&lt;wsp:rsid wsp:val="00BB2182"/&gt;&lt;wsp:rsid wsp:val="00BB27F0"/&gt;&lt;wsp:rsid wsp:val="00BB3402"/&gt;&lt;wsp:rsid wsp:val="00BB5525"/&gt;&lt;wsp:rsid wsp:val="00BB6786"/&gt;&lt;wsp:rsid wsp:val="00BB78C0"/&gt;&lt;wsp:rsid wsp:val="00BC10E6"/&gt;&lt;wsp:rsid wsp:val="00BC12B7"/&gt;&lt;wsp:rsid wsp:val="00BC15D1"/&gt;&lt;wsp:rsid wsp:val="00BC2F81"/&gt;&lt;wsp:rsid wsp:val="00BC3900"/&gt;&lt;wsp:rsid wsp:val="00BC68B8"/&gt;&lt;wsp:rsid wsp:val="00BC6B91"/&gt;&lt;wsp:rsid wsp:val="00BD022B"/&gt;&lt;wsp:rsid wsp:val="00BD0663"/&gt;&lt;wsp:rsid wsp:val="00BD11F1"/&gt;&lt;wsp:rsid wsp:val="00BD12AD"/&gt;&lt;wsp:rsid wsp:val="00BD18BB"/&gt;&lt;wsp:rsid wsp:val="00BD23F6"/&gt;&lt;wsp:rsid wsp:val="00BD27B2"/&gt;&lt;wsp:rsid wsp:val="00BD27C9"/&gt;&lt;wsp:rsid wsp:val="00BD33C9"/&gt;&lt;wsp:rsid wsp:val="00BD384F"/&gt;&lt;wsp:rsid wsp:val="00BD3EB0"/&gt;&lt;wsp:rsid wsp:val="00BD5013"/&gt;&lt;wsp:rsid wsp:val="00BD51BB"/&gt;&lt;wsp:rsid wsp:val="00BD5381"/&gt;&lt;wsp:rsid wsp:val="00BD7569"/&gt;&lt;wsp:rsid wsp:val="00BD75B0"/&gt;&lt;wsp:rsid wsp:val="00BE0628"/&gt;&lt;wsp:rsid wsp:val="00BE0EFE"/&gt;&lt;wsp:rsid wsp:val="00BE1044"/&gt;&lt;wsp:rsid wsp:val="00BE313F"/&gt;&lt;wsp:rsid wsp:val="00BE4034"/&gt;&lt;wsp:rsid wsp:val="00BE40CE"/&gt;&lt;wsp:rsid wsp:val="00BE499B"/&gt;&lt;wsp:rsid wsp:val="00BE55C1"/&gt;&lt;wsp:rsid wsp:val="00BE6216"/&gt;&lt;wsp:rsid wsp:val="00BE6288"/&gt;&lt;wsp:rsid wsp:val="00BE67ED"/&gt;&lt;wsp:rsid wsp:val="00BE6B71"/&gt;&lt;wsp:rsid wsp:val="00BF0AE5"/&gt;&lt;wsp:rsid wsp:val="00BF1E70"/&gt;&lt;wsp:rsid wsp:val="00BF1F94"/&gt;&lt;wsp:rsid wsp:val="00BF256C"/&gt;&lt;wsp:rsid wsp:val="00BF2D92"/&gt;&lt;wsp:rsid wsp:val="00BF42D3"/&gt;&lt;wsp:rsid wsp:val="00BF4854"/&gt;&lt;wsp:rsid wsp:val="00BF563A"/&gt;&lt;wsp:rsid wsp:val="00BF5BBE"/&gt;&lt;wsp:rsid wsp:val="00BF6C87"/&gt;&lt;wsp:rsid wsp:val="00BF7532"/&gt;&lt;wsp:rsid wsp:val="00C003DE"/&gt;&lt;wsp:rsid wsp:val="00C00603"/&gt;&lt;wsp:rsid wsp:val="00C009A8"/&gt;&lt;wsp:rsid wsp:val="00C01757"/&gt;&lt;wsp:rsid wsp:val="00C01DB4"/&gt;&lt;wsp:rsid wsp:val="00C02E98"/&gt;&lt;wsp:rsid wsp:val="00C034BB"/&gt;&lt;wsp:rsid wsp:val="00C03524"/&gt;&lt;wsp:rsid wsp:val="00C03CE3"/&gt;&lt;wsp:rsid wsp:val="00C0486D"/&gt;&lt;wsp:rsid wsp:val="00C04C70"/&gt;&lt;wsp:rsid wsp:val="00C0693B"/&gt;&lt;wsp:rsid wsp:val="00C077B1"/&gt;&lt;wsp:rsid wsp:val="00C10228"/&gt;&lt;wsp:rsid wsp:val="00C1050E"/&gt;&lt;wsp:rsid wsp:val="00C10F05"/&gt;&lt;wsp:rsid wsp:val="00C120CF"/&gt;&lt;wsp:rsid wsp:val="00C124FA"/&gt;&lt;wsp:rsid wsp:val="00C128CA"/&gt;&lt;wsp:rsid wsp:val="00C130EF"/&gt;&lt;wsp:rsid wsp:val="00C13341"/&gt;&lt;wsp:rsid wsp:val="00C1371B"/&gt;&lt;wsp:rsid wsp:val="00C1375D"/&gt;&lt;wsp:rsid wsp:val="00C13A58"/&gt;&lt;wsp:rsid wsp:val="00C14320"/&gt;&lt;wsp:rsid wsp:val="00C14D3D"/&gt;&lt;wsp:rsid wsp:val="00C15802"/&gt;&lt;wsp:rsid wsp:val="00C20E14"/&gt;&lt;wsp:rsid wsp:val="00C215D8"/&gt;&lt;wsp:rsid wsp:val="00C22AC0"/&gt;&lt;wsp:rsid wsp:val="00C22CFC"/&gt;&lt;wsp:rsid wsp:val="00C232D0"/&gt;&lt;wsp:rsid wsp:val="00C2377A"/&gt;&lt;wsp:rsid wsp:val="00C244AE"/&gt;&lt;wsp:rsid wsp:val="00C25720"/&gt;&lt;wsp:rsid wsp:val="00C26DAC"/&gt;&lt;wsp:rsid wsp:val="00C309FE"/&gt;&lt;wsp:rsid wsp:val="00C30DEF"/&gt;&lt;wsp:rsid wsp:val="00C316AD"/&gt;&lt;wsp:rsid wsp:val="00C324A2"/&gt;&lt;wsp:rsid wsp:val="00C34BC1"/&gt;&lt;wsp:rsid wsp:val="00C350A7"/&gt;&lt;wsp:rsid wsp:val="00C355E1"/&gt;&lt;wsp:rsid wsp:val="00C35FD7"/&gt;&lt;wsp:rsid wsp:val="00C37C8A"/&gt;&lt;wsp:rsid wsp:val="00C40FBA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C42651"/&gt;&lt;wsp:rsid wsp:val="00C479D3"/&gt;&lt;wsp:rsid wsp:val="00C50174"/&gt;&lt;wsp:rsid wsp:val="00C50C1D"/&gt;&lt;wsp:rsid wsp:val="00C51C3E"/&gt;&lt;wsp:rsid wsp:val="00C528F5"/&gt;&lt;wsp:rsid wsp:val="00C52EDA"/&gt;&lt;wsp:rsid wsp:val="00C542E1"/&gt;&lt;wsp:rsid wsp:val="00C54F03"/&gt;&lt;wsp:rsid wsp:val="00C56274"/&gt;&lt;wsp:rsid wsp:val="00C56B49"/&gt;&lt;wsp:rsid wsp:val="00C56BBC"/&gt;&lt;wsp:rsid wsp:val="00C56EA9"/&gt;&lt;wsp:rsid wsp:val="00C613F0"/&gt;&lt;wsp:rsid wsp:val="00C61FBC"/&gt;&lt;wsp:rsid wsp:val="00C64EE6"/&gt;&lt;wsp:rsid wsp:val="00C654BE"/&gt;&lt;wsp:rsid wsp:val="00C657AE"/&gt;&lt;wsp:rsid wsp:val="00C660A4"/&gt;&lt;wsp:rsid wsp:val="00C67520"/&gt;&lt;wsp:rsid wsp:val="00C7034D"/&gt;&lt;wsp:rsid wsp:val="00C712DB"/&gt;&lt;wsp:rsid wsp:val="00C71D60"/&gt;&lt;wsp:rsid wsp:val="00C72BF9"/&gt;&lt;wsp:rsid wsp:val="00C73D81"/&gt;&lt;wsp:rsid wsp:val="00C76428"/&gt;&lt;wsp:rsid wsp:val="00C7699B"/&gt;&lt;wsp:rsid wsp:val="00C76B35"/&gt;&lt;wsp:rsid wsp:val="00C77786"/&gt;&lt;wsp:rsid wsp:val="00C808D3"/&gt;&lt;wsp:rsid wsp:val="00C80C61"/&gt;&lt;wsp:rsid wsp:val="00C80F1D"/&gt;&lt;wsp:rsid wsp:val="00C8147A"/&gt;&lt;wsp:rsid wsp:val="00C81999"/&gt;&lt;wsp:rsid wsp:val="00C82285"/&gt;&lt;wsp:rsid wsp:val="00C83883"/&gt;&lt;wsp:rsid wsp:val="00C83931"/&gt;&lt;wsp:rsid wsp:val="00C83AE6"/&gt;&lt;wsp:rsid wsp:val="00C842D1"/&gt;&lt;wsp:rsid wsp:val="00C84E4C"/&gt;&lt;wsp:rsid wsp:val="00C86529"/&gt;&lt;wsp:rsid wsp:val="00C8686A"/&gt;&lt;wsp:rsid wsp:val="00C86A7A"/&gt;&lt;wsp:rsid wsp:val="00C86A95"/&gt;&lt;wsp:rsid wsp:val="00C902FD"/&gt;&lt;wsp:rsid wsp:val="00C90366"/&gt;&lt;wsp:rsid wsp:val="00C909AA"/&gt;&lt;wsp:rsid wsp:val="00C91378"/&gt;&lt;wsp:rsid wsp:val="00C91852"/&gt;&lt;wsp:rsid wsp:val="00C9233C"/&gt;&lt;wsp:rsid wsp:val="00C92675"/&gt;&lt;wsp:rsid wsp:val="00C92ACC"/&gt;&lt;wsp:rsid wsp:val="00C92E3C"/&gt;&lt;wsp:rsid wsp:val="00C95770"/&gt;&lt;wsp:rsid wsp:val="00C95798"/&gt;&lt;wsp:rsid wsp:val="00C968F6"/&gt;&lt;wsp:rsid wsp:val="00C97B70"/&gt;&lt;wsp:rsid wsp:val="00CA0C8B"/&gt;&lt;wsp:rsid wsp:val="00CA0DB5"/&gt;&lt;wsp:rsid wsp:val="00CA13DE"/&gt;&lt;wsp:rsid wsp:val="00CA289C"/&gt;&lt;wsp:rsid wsp:val="00CA3223"/&gt;&lt;wsp:rsid wsp:val="00CA368D"/&gt;&lt;wsp:rsid wsp:val="00CA3B65"/&gt;&lt;wsp:rsid wsp:val="00CA44AD"/&gt;&lt;wsp:rsid wsp:val="00CA4525"/&gt;&lt;wsp:rsid wsp:val="00CA558A"/&gt;&lt;wsp:rsid wsp:val="00CA6F01"/&gt;&lt;wsp:rsid wsp:val="00CB0383"/&gt;&lt;wsp:rsid wsp:val="00CB038B"/&gt;&lt;wsp:rsid wsp:val="00CB2F63"/&gt;&lt;wsp:rsid wsp:val="00CB360E"/&gt;&lt;wsp:rsid wsp:val="00CB3FB2"/&gt;&lt;wsp:rsid wsp:val="00CB46A8"/&gt;&lt;wsp:rsid wsp:val="00CB4780"/&gt;&lt;wsp:rsid wsp:val="00CB4FF7"/&gt;&lt;wsp:rsid wsp:val="00CB5D6D"/&gt;&lt;wsp:rsid wsp:val="00CB759B"/&gt;&lt;wsp:rsid wsp:val="00CC0536"/&gt;&lt;wsp:rsid wsp:val="00CC08BF"/&gt;&lt;wsp:rsid wsp:val="00CC1D90"/&gt;&lt;wsp:rsid wsp:val="00CC26EC"/&gt;&lt;wsp:rsid wsp:val="00CC38E7"/&gt;&lt;wsp:rsid wsp:val="00CC4151"/&gt;&lt;wsp:rsid wsp:val="00CC4B95"/&gt;&lt;wsp:rsid wsp:val="00CC5214"/&gt;&lt;wsp:rsid wsp:val="00CC52A4"/&gt;&lt;wsp:rsid wsp:val="00CC59DB"/&gt;&lt;wsp:rsid wsp:val="00CC6B4B"/&gt;&lt;wsp:rsid wsp:val="00CC6D02"/&gt;&lt;wsp:rsid wsp:val="00CD0A96"/&gt;&lt;wsp:rsid wsp:val="00CD10D1"/&gt;&lt;wsp:rsid wsp:val="00CD27C5"/&gt;&lt;wsp:rsid wsp:val="00CD2E72"/&gt;&lt;wsp:rsid wsp:val="00CD2FBC"/&gt;&lt;wsp:rsid wsp:val="00CD4C7C"/&gt;&lt;wsp:rsid wsp:val="00CD4DB2"/&gt;&lt;wsp:rsid wsp:val="00CD53B0"/&gt;&lt;wsp:rsid wsp:val="00CE0755"/&gt;&lt;wsp:rsid wsp:val="00CE18E6"/&gt;&lt;wsp:rsid wsp:val="00CE2FCD"/&gt;&lt;wsp:rsid wsp:val="00CE4B7D"/&gt;&lt;wsp:rsid wsp:val="00CE5400"/&gt;&lt;wsp:rsid wsp:val="00CE5E0B"/&gt;&lt;wsp:rsid wsp:val="00CE6A1C"/&gt;&lt;wsp:rsid wsp:val="00CE73DA"/&gt;&lt;wsp:rsid wsp:val="00CE7DF7"/&gt;&lt;wsp:rsid wsp:val="00CF03DE"/&gt;&lt;wsp:rsid wsp:val="00CF1077"/&gt;&lt;wsp:rsid wsp:val="00CF208D"/&gt;&lt;wsp:rsid wsp:val="00CF28B2"/&gt;&lt;wsp:rsid wsp:val="00CF374C"/&gt;&lt;wsp:rsid wsp:val="00CF3765"/&gt;&lt;wsp:rsid wsp:val="00CF3E9D"/&gt;&lt;wsp:rsid wsp:val="00CF40F9"/&gt;&lt;wsp:rsid wsp:val="00CF46D6"/&gt;&lt;wsp:rsid wsp:val="00CF54D6"/&gt;&lt;wsp:rsid wsp:val="00CF557F"/&gt;&lt;wsp:rsid wsp:val="00CF6DA8"/&gt;&lt;wsp:rsid wsp:val="00CF7D3D"/&gt;&lt;wsp:rsid wsp:val="00D0108D"/&gt;&lt;wsp:rsid wsp:val="00D01268"/&gt;&lt;wsp:rsid wsp:val="00D0131E"/&gt;&lt;wsp:rsid wsp:val="00D0192F"/&gt;&lt;wsp:rsid wsp:val="00D01CD8"/&gt;&lt;wsp:rsid wsp:val="00D0297F"/&gt;&lt;wsp:rsid wsp:val="00D02B34"/&gt;&lt;wsp:rsid wsp:val="00D049CA"/&gt;&lt;wsp:rsid wsp:val="00D055A8"/&gt;&lt;wsp:rsid wsp:val="00D057ED"/&gt;&lt;wsp:rsid wsp:val="00D0680A"/&gt;&lt;wsp:rsid wsp:val="00D06A29"/&gt;&lt;wsp:rsid wsp:val="00D07B7B"/&gt;&lt;wsp:rsid wsp:val="00D07BF3"/&gt;&lt;wsp:rsid wsp:val="00D103DC"/&gt;&lt;wsp:rsid wsp:val="00D107E8"/&gt;&lt;wsp:rsid wsp:val="00D115A8"/&gt;&lt;wsp:rsid wsp:val="00D13F21"/&gt;&lt;wsp:rsid wsp:val="00D141F0"/&gt;&lt;wsp:rsid wsp:val="00D1559D"/&gt;&lt;wsp:rsid wsp:val="00D17D2A"/&gt;&lt;wsp:rsid wsp:val="00D2058A"/&gt;&lt;wsp:rsid wsp:val="00D20657"/&gt;&lt;wsp:rsid wsp:val="00D20954"/&gt;&lt;wsp:rsid wsp:val="00D20CC1"/&gt;&lt;wsp:rsid wsp:val="00D2155B"/&gt;&lt;wsp:rsid wsp:val="00D2179D"/&gt;&lt;wsp:rsid wsp:val="00D236BB"/&gt;&lt;wsp:rsid wsp:val="00D23D4F"/&gt;&lt;wsp:rsid wsp:val="00D26D5A"/&gt;&lt;wsp:rsid wsp:val="00D27A8C"/&gt;&lt;wsp:rsid wsp:val="00D33695"/&gt;&lt;wsp:rsid wsp:val="00D3385D"/&gt;&lt;wsp:rsid wsp:val="00D347E6"/&gt;&lt;wsp:rsid wsp:val="00D34FDB"/&gt;&lt;wsp:rsid wsp:val="00D3506B"/&gt;&lt;wsp:rsid wsp:val="00D350E9"/&gt;&lt;wsp:rsid wsp:val="00D35254"/&gt;&lt;wsp:rsid wsp:val="00D404BF"/&gt;&lt;wsp:rsid wsp:val="00D40A21"/&gt;&lt;wsp:rsid wsp:val="00D42468"/&gt;&lt;wsp:rsid wsp:val="00D434D3"/&gt;&lt;wsp:rsid wsp:val="00D436CE"/&gt;&lt;wsp:rsid wsp:val="00D43F21"/&gt;&lt;wsp:rsid wsp:val="00D449F3"/&gt;&lt;wsp:rsid wsp:val="00D460A5"/&gt;&lt;wsp:rsid wsp:val="00D47182"/&gt;&lt;wsp:rsid wsp:val="00D472DC"/&gt;&lt;wsp:rsid wsp:val="00D47B8C"/&gt;&lt;wsp:rsid wsp:val="00D47C70"/&gt;&lt;wsp:rsid wsp:val="00D5036D"/&gt;&lt;wsp:rsid wsp:val="00D512DE"/&gt;&lt;wsp:rsid wsp:val="00D523C8"/&gt;&lt;wsp:rsid wsp:val="00D524D1"/&gt;&lt;wsp:rsid wsp:val="00D52D66"/&gt;&lt;wsp:rsid wsp:val="00D52ED3"/&gt;&lt;wsp:rsid wsp:val="00D53511"/&gt;&lt;wsp:rsid wsp:val="00D538D0"/&gt;&lt;wsp:rsid wsp:val="00D55453"/&gt;&lt;wsp:rsid wsp:val="00D55ACE"/&gt;&lt;wsp:rsid wsp:val="00D56D2D"/&gt;&lt;wsp:rsid wsp:val="00D56DAA"/&gt;&lt;wsp:rsid wsp:val="00D570B2"/&gt;&lt;wsp:rsid wsp:val="00D577E4"/&gt;&lt;wsp:rsid wsp:val="00D57855"/&gt;&lt;wsp:rsid wsp:val="00D61408"/&gt;&lt;wsp:rsid wsp:val="00D614DF"/&gt;&lt;wsp:rsid wsp:val="00D617AB"/&gt;&lt;wsp:rsid wsp:val="00D6229C"/&gt;&lt;wsp:rsid wsp:val="00D62488"/&gt;&lt;wsp:rsid wsp:val="00D62AC4"/&gt;&lt;wsp:rsid wsp:val="00D633F6"/&gt;&lt;wsp:rsid wsp:val="00D64205"/&gt;&lt;wsp:rsid wsp:val="00D6469C"/&gt;&lt;wsp:rsid wsp:val="00D65E89"/&gt;&lt;wsp:rsid wsp:val="00D66B8D"/&gt;&lt;wsp:rsid wsp:val="00D67234"/&gt;&lt;wsp:rsid wsp:val="00D703B3"/&gt;&lt;wsp:rsid wsp:val="00D70B03"/&gt;&lt;wsp:rsid wsp:val="00D70B3F"/&gt;&lt;wsp:rsid wsp:val="00D70D84"/&gt;&lt;wsp:rsid wsp:val="00D72F83"/&gt;&lt;wsp:rsid wsp:val="00D740E0"/&gt;&lt;wsp:rsid wsp:val="00D75974"/&gt;&lt;wsp:rsid wsp:val="00D771A6"/&gt;&lt;wsp:rsid wsp:val="00D80334"/&gt;&lt;wsp:rsid wsp:val="00D803D7"/&gt;&lt;wsp:rsid wsp:val="00D805EA"/&gt;&lt;wsp:rsid wsp:val="00D80D25"/&gt;&lt;wsp:rsid wsp:val="00D8175C"/&gt;&lt;wsp:rsid wsp:val="00D81E14"/&gt;&lt;wsp:rsid wsp:val="00D86097"/&gt;&lt;wsp:rsid wsp:val="00D8625E"/&gt;&lt;wsp:rsid wsp:val="00D8627B"/&gt;&lt;wsp:rsid wsp:val="00D86F55"/&gt;&lt;wsp:rsid wsp:val="00D873B7"/&gt;&lt;wsp:rsid wsp:val="00D9001A"/&gt;&lt;wsp:rsid wsp:val="00D90FBD"/&gt;&lt;wsp:rsid wsp:val="00D91291"/&gt;&lt;wsp:rsid wsp:val="00D92E64"/&gt;&lt;wsp:rsid wsp:val="00D93D73"/&gt;&lt;wsp:rsid wsp:val="00D955E9"/&gt;&lt;wsp:rsid wsp:val="00D95768"/&gt;&lt;wsp:rsid wsp:val="00D97195"/&gt;&lt;wsp:rsid wsp:val="00D9743A"/&gt;&lt;wsp:rsid wsp:val="00DA0A92"/&gt;&lt;wsp:rsid wsp:val="00DA0C4A"/&gt;&lt;wsp:rsid wsp:val="00DA120F"/&gt;&lt;wsp:rsid wsp:val="00DA1F1C"/&gt;&lt;wsp:rsid wsp:val="00DA2439"/&gt;&lt;wsp:rsid wsp:val="00DA2B2C"/&gt;&lt;wsp:rsid wsp:val="00DA2B41"/&gt;&lt;wsp:rsid wsp:val="00DA4847"/&gt;&lt;wsp:rsid wsp:val="00DA59E6"/&gt;&lt;wsp:rsid wsp:val="00DA5B68"/&gt;&lt;wsp:rsid wsp:val="00DA5E04"/&gt;&lt;wsp:rsid wsp:val="00DA5F8D"/&gt;&lt;wsp:rsid wsp:val="00DA673D"/&gt;&lt;wsp:rsid wsp:val="00DB16F0"/&gt;&lt;wsp:rsid wsp:val="00DB17B4"/&gt;&lt;wsp:rsid wsp:val="00DB2AA5"/&gt;&lt;wsp:rsid wsp:val="00DB2EF5"/&gt;&lt;wsp:rsid wsp:val="00DB3824"/&gt;&lt;wsp:rsid wsp:val="00DB4246"/&gt;&lt;wsp:rsid wsp:val="00DB49CC"/&gt;&lt;wsp:rsid wsp:val="00DB5520"/&gt;&lt;wsp:rsid wsp:val="00DB6239"/&gt;&lt;wsp:rsid wsp:val="00DB669C"/&gt;&lt;wsp:rsid wsp:val="00DC0161"/&gt;&lt;wsp:rsid wsp:val="00DC0FE0"/&gt;&lt;wsp:rsid wsp:val="00DC1313"/&gt;&lt;wsp:rsid wsp:val="00DC139E"/&gt;&lt;wsp:rsid wsp:val="00DC1E07"/&gt;&lt;wsp:rsid wsp:val="00DC2516"/&gt;&lt;wsp:rsid wsp:val="00DC796C"/&gt;&lt;wsp:rsid wsp:val="00DD07C3"/&gt;&lt;wsp:rsid wsp:val="00DD0C0F"/&gt;&lt;wsp:rsid wsp:val="00DD0CDF"/&gt;&lt;wsp:rsid wsp:val="00DD1CDC"/&gt;&lt;wsp:rsid wsp:val="00DD31E5"/&gt;&lt;wsp:rsid wsp:val="00DD3489"/&gt;&lt;wsp:rsid wsp:val="00DD3F2E"/&gt;&lt;wsp:rsid wsp:val="00DD568E"/&gt;&lt;wsp:rsid wsp:val="00DD6D61"/&gt;&lt;wsp:rsid wsp:val="00DE020E"/&gt;&lt;wsp:rsid wsp:val="00DE0C53"/&gt;&lt;wsp:rsid wsp:val="00DE163F"/&gt;&lt;wsp:rsid wsp:val="00DE1BDD"/&gt;&lt;wsp:rsid wsp:val="00DE2038"/&gt;&lt;wsp:rsid wsp:val="00DE2FB1"/&gt;&lt;wsp:rsid wsp:val="00DE434B"/&gt;&lt;wsp:rsid wsp:val="00DE585A"/&gt;&lt;wsp:rsid wsp:val="00DE650C"/&gt;&lt;wsp:rsid wsp:val="00DE67E8"/&gt;&lt;wsp:rsid wsp:val="00DE7902"/&gt;&lt;wsp:rsid wsp:val="00DF14C5"/&gt;&lt;wsp:rsid wsp:val="00DF1FFF"/&gt;&lt;wsp:rsid wsp:val="00DF4B97"/&gt;&lt;wsp:rsid wsp:val="00DF675C"/&gt;&lt;wsp:rsid wsp:val="00DF6B08"/&gt;&lt;wsp:rsid wsp:val="00DF7496"/&gt;&lt;wsp:rsid wsp:val="00DF75CE"/&gt;&lt;wsp:rsid wsp:val="00E0011E"/&gt;&lt;wsp:rsid wsp:val="00E01A9D"/&gt;&lt;wsp:rsid wsp:val="00E01F32"/&gt;&lt;wsp:rsid wsp:val="00E032F7"/&gt;&lt;wsp:rsid wsp:val="00E03409"/&gt;&lt;wsp:rsid wsp:val="00E03FB6"/&gt;&lt;wsp:rsid wsp:val="00E04630"/&gt;&lt;wsp:rsid wsp:val="00E04750"/&gt;&lt;wsp:rsid wsp:val="00E04A48"/&gt;&lt;wsp:rsid wsp:val="00E04E37"/&gt;&lt;wsp:rsid wsp:val="00E05628"/&gt;&lt;wsp:rsid wsp:val="00E058EB"/&gt;&lt;wsp:rsid wsp:val="00E05F62"/&gt;&lt;wsp:rsid wsp:val="00E06305"/&gt;&lt;wsp:rsid wsp:val="00E06AEA"/&gt;&lt;wsp:rsid wsp:val="00E06EDB"/&gt;&lt;wsp:rsid wsp:val="00E11AB2"/&gt;&lt;wsp:rsid wsp:val="00E12CFE"/&gt;&lt;wsp:rsid wsp:val="00E14E72"/&gt;&lt;wsp:rsid wsp:val="00E156D7"/&gt;&lt;wsp:rsid wsp:val="00E1620F"/&gt;&lt;wsp:rsid wsp:val="00E164F8"/&gt;&lt;wsp:rsid wsp:val="00E170A6"/&gt;&lt;wsp:rsid wsp:val="00E17243"/&gt;&lt;wsp:rsid wsp:val="00E21611"/&gt;&lt;wsp:rsid wsp:val="00E217D0"/&gt;&lt;wsp:rsid wsp:val="00E231CD"/&gt;&lt;wsp:rsid wsp:val="00E23D64"/&gt;&lt;wsp:rsid wsp:val="00E24B94"/&gt;&lt;wsp:rsid wsp:val="00E24BE4"/&gt;&lt;wsp:rsid wsp:val="00E25604"/&gt;&lt;wsp:rsid wsp:val="00E25B53"/&gt;&lt;wsp:rsid wsp:val="00E2784B"/&gt;&lt;wsp:rsid wsp:val="00E27D58"/&gt;&lt;wsp:rsid wsp:val="00E27FA9"/&gt;&lt;wsp:rsid wsp:val="00E30C02"/&gt;&lt;wsp:rsid wsp:val="00E32234"/&gt;&lt;wsp:rsid wsp:val="00E322FE"/&gt;&lt;wsp:rsid wsp:val="00E33869"/&gt;&lt;wsp:rsid wsp:val="00E3454B"/&gt;&lt;wsp:rsid wsp:val="00E34D5B"/&gt;&lt;wsp:rsid wsp:val="00E36A00"/&gt;&lt;wsp:rsid wsp:val="00E37965"/&gt;&lt;wsp:rsid wsp:val="00E37A11"/&gt;&lt;wsp:rsid wsp:val="00E37AC9"/&gt;&lt;wsp:rsid wsp:val="00E37CD3"/&gt;&lt;wsp:rsid wsp:val="00E40304"/&gt;&lt;wsp:rsid wsp:val="00E41150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E41405"/&gt;&lt;wsp:rsid wsp:val="00E415FD"/&gt;&lt;wsp:rsid wsp:val="00E42539"/&gt;&lt;wsp:rsid wsp:val="00E42D52"/&gt;&lt;wsp:rsid wsp:val="00E42FB1"/&gt;&lt;wsp:rsid wsp:val="00E4378B"/&gt;&lt;wsp:rsid wsp:val="00E446B6"/&gt;&lt;wsp:rsid wsp:val="00E452DD"/&gt;&lt;wsp:rsid wsp:val="00E455C1"/&gt;&lt;wsp:rsid wsp:val="00E473B6"/&gt;&lt;wsp:rsid wsp:val="00E4740D"/&gt;&lt;wsp:rsid wsp:val="00E50005"/&gt;&lt;wsp:rsid wsp:val="00E5122A"/&gt;&lt;wsp:rsid wsp:val="00E52D21"/&gt;&lt;wsp:rsid wsp:val="00E52D47"/&gt;&lt;wsp:rsid wsp:val="00E53C11"/&gt;&lt;wsp:rsid wsp:val="00E53EAA"/&gt;&lt;wsp:rsid wsp:val="00E53F9E"/&gt;&lt;wsp:rsid wsp:val="00E542F6"/&gt;&lt;wsp:rsid wsp:val="00E54542"/&gt;&lt;wsp:rsid wsp:val="00E552E3"/&gt;&lt;wsp:rsid wsp:val="00E5561F"/&gt;&lt;wsp:rsid wsp:val="00E55FDB"/&gt;&lt;wsp:rsid wsp:val="00E569A1"/&gt;&lt;wsp:rsid wsp:val="00E57859"/&gt;&lt;wsp:rsid wsp:val="00E57C58"/&gt;&lt;wsp:rsid wsp:val="00E6110D"/&gt;&lt;wsp:rsid wsp:val="00E627AE"/&gt;&lt;wsp:rsid wsp:val="00E62BF9"/&gt;&lt;wsp:rsid wsp:val="00E62E02"/&gt;&lt;wsp:rsid wsp:val="00E65B70"/&gt;&lt;wsp:rsid wsp:val="00E66553"/&gt;&lt;wsp:rsid wsp:val="00E66C53"/&gt;&lt;wsp:rsid wsp:val="00E67815"/&gt;&lt;wsp:rsid wsp:val="00E703CF"/&gt;&lt;wsp:rsid wsp:val="00E709E3"/&gt;&lt;wsp:rsid wsp:val="00E718D8"/&gt;&lt;wsp:rsid wsp:val="00E71D72"/&gt;&lt;wsp:rsid wsp:val="00E7579C"/&gt;&lt;wsp:rsid wsp:val="00E75996"/&gt;&lt;wsp:rsid wsp:val="00E75C45"/&gt;&lt;wsp:rsid wsp:val="00E76815"/&gt;&lt;wsp:rsid wsp:val="00E76D6C"/&gt;&lt;wsp:rsid wsp:val="00E7701F"/&gt;&lt;wsp:rsid wsp:val="00E77956"/&gt;&lt;wsp:rsid wsp:val="00E779FC"/&gt;&lt;wsp:rsid wsp:val="00E77A68"/&gt;&lt;wsp:rsid wsp:val="00E8023D"/&gt;&lt;wsp:rsid wsp:val="00E82DE6"/&gt;&lt;wsp:rsid wsp:val="00E8356A"/&gt;&lt;wsp:rsid wsp:val="00E83846"/&gt;&lt;wsp:rsid wsp:val="00E840DA"/&gt;&lt;wsp:rsid wsp:val="00E841C7"/&gt;&lt;wsp:rsid wsp:val="00E8433C"/&gt;&lt;wsp:rsid wsp:val="00E86D33"/&gt;&lt;wsp:rsid wsp:val="00E87019"/&gt;&lt;wsp:rsid wsp:val="00E872C1"/&gt;&lt;wsp:rsid wsp:val="00E874D7"/&gt;&lt;wsp:rsid wsp:val="00E87A7E"/&gt;&lt;wsp:rsid wsp:val="00E90646"/&gt;&lt;wsp:rsid wsp:val="00E91416"/&gt;&lt;wsp:rsid wsp:val="00E914A9"/&gt;&lt;wsp:rsid wsp:val="00E91AB9"/&gt;&lt;wsp:rsid wsp:val="00E93B56"/&gt;&lt;wsp:rsid wsp:val="00E955B4"/&gt;&lt;wsp:rsid wsp:val="00E96749"/&gt;&lt;wsp:rsid wsp:val="00E9679C"/&gt;&lt;wsp:rsid wsp:val="00EA1ECD"/&gt;&lt;wsp:rsid wsp:val="00EA224E"/&gt;&lt;wsp:rsid wsp:val="00EA2F9B"/&gt;&lt;wsp:rsid wsp:val="00EA3423"/&gt;&lt;wsp:rsid wsp:val="00EA37E7"/&gt;&lt;wsp:rsid wsp:val="00EA3EC0"/&gt;&lt;wsp:rsid wsp:val="00EA592B"/&gt;&lt;wsp:rsid wsp:val="00EA5A2D"/&gt;&lt;wsp:rsid wsp:val="00EA61FC"/&gt;&lt;wsp:rsid wsp:val="00EA7832"/&gt;&lt;wsp:rsid wsp:val="00EA7D4E"/&gt;&lt;wsp:rsid wsp:val="00EB1DBA"/&gt;&lt;wsp:rsid wsp:val="00EB30BE"/&gt;&lt;wsp:rsid wsp:val="00EB49EF"/&gt;&lt;wsp:rsid wsp:val="00EB5A77"/&gt;&lt;wsp:rsid wsp:val="00EB5DA7"/&gt;&lt;wsp:rsid wsp:val="00EB60BB"/&gt;&lt;wsp:rsid wsp:val="00EB67DA"/&gt;&lt;wsp:rsid wsp:val="00EC0CED"/&gt;&lt;wsp:rsid wsp:val="00EC20FA"/&gt;&lt;wsp:rsid wsp:val="00EC22CB"/&gt;&lt;wsp:rsid wsp:val="00EC234A"/&gt;&lt;wsp:rsid wsp:val="00EC2939"/&gt;&lt;wsp:rsid wsp:val="00EC2F78"/&gt;&lt;wsp:rsid wsp:val="00EC4D18"/&gt;&lt;wsp:rsid wsp:val="00EC4E6C"/&gt;&lt;wsp:rsid wsp:val="00EC65FB"/&gt;&lt;wsp:rsid wsp:val="00EC6EA4"/&gt;&lt;wsp:rsid wsp:val="00EC6EC7"/&gt;&lt;wsp:rsid wsp:val="00ED193C"/&gt;&lt;wsp:rsid wsp:val="00ED2D1F"/&gt;&lt;wsp:rsid wsp:val="00ED458E"/&gt;&lt;wsp:rsid wsp:val="00ED4B79"/&gt;&lt;wsp:rsid wsp:val="00ED4CCB"/&gt;&lt;wsp:rsid wsp:val="00ED7779"/&gt;&lt;wsp:rsid wsp:val="00ED7C69"/&gt;&lt;wsp:rsid wsp:val="00ED7C75"/&gt;&lt;wsp:rsid wsp:val="00EE05B2"/&gt;&lt;wsp:rsid wsp:val="00EE0F63"/&gt;&lt;wsp:rsid wsp:val="00EE1547"/&gt;&lt;wsp:rsid wsp:val="00EE1919"/&gt;&lt;wsp:rsid wsp:val="00EE2111"/&gt;&lt;wsp:rsid wsp:val="00EE2266"/&gt;&lt;wsp:rsid wsp:val="00EE2B81"/&gt;&lt;wsp:rsid wsp:val="00EE4910"/&gt;&lt;wsp:rsid wsp:val="00EE4CA2"/&gt;&lt;wsp:rsid wsp:val="00EE5417"/&gt;&lt;wsp:rsid wsp:val="00EE57E4"/&gt;&lt;wsp:rsid wsp:val="00EE5FB9"/&gt;&lt;wsp:rsid wsp:val="00EE6575"/&gt;&lt;w##O#b#j#I#n#f#o##################################################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########E#q#u#a#t#i#o#n# #N#a#t#i#v#e################################### ###????????????####################################</w:t>
        <w:tab/>
        <w:t>###-#######1#T#a#b#l#e#################################################################????####################################=###??########S#u#m#m#a#r#y#I#n#f#o#r#m#a#t#i#o#n###########################(###########????####################################</w:t>
        <w:br/>
        <w:t>###?#############################################################################??########h?###A##########</w:t>
        <w:br/>
        <w:br/>
        <w:t>##?d##?x######################??##########################?????Oh#??##+'??0###?###########?#######?#######?#######?#######?####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??######$###BỘ KẾ HOẠCH VÀ ĐẦU TƯ########################pdthuy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###########34##########Microsoft Office Word###@#####??%###@####^?-)??#sp:rsid wsp:val="00EE7FB1"/&gt;&lt;wsp:rsid wsp:val="00EF1163"/&gt;&lt;wsp:rsid wsp:val="00EF43E6"/&gt;&lt;wsp:rsid wsp:val="00EF5414"/&gt;&lt;wsp:rsid wsp:val="00EF68D7"/&gt;&lt;wsp:rsid wsp:val="00F00B25"/&gt;&lt;wsp:rsid wsp:val="00F0181D"/&gt;&lt;wsp:rsid wsp:val="00F01FC3"/&gt;&lt;wsp:rsid wsp:val="00F02AB8"/&gt;&lt;wsp:rsid wsp:val="00F039C8"/&gt;&lt;wsp:rsid wsp:val="00F05811"/&gt;&lt;wsp:rsid wsp:val="00F05B98"/&gt;&lt;wsp:rsid wsp:val="00F05FF8"/&gt;&lt;wsp:rsid wsp:val="00F0608F"/&gt;&lt;wsp:rsid wsp:val="00F0678E"/&gt;&lt;wsp:rsid wsp:val="00F06BF4"/&gt;&lt;wsp:rsid wsp:val="00F07169"/&gt;&lt;wsp:rsid wsp:val="00F1078A"/&gt;&lt;wsp:rsid wsp:val="00F11A64"/&gt;&lt;wsp:rsid wsp:val="00F120C8"/&gt;&lt;wsp:rsid wsp:val="00F1378B"/&gt;&lt;wsp:rsid wsp:val="00F137A7"/&gt;&lt;wsp:rsid wsp:val="00F155DD"/&gt;&lt;wsp:rsid wsp:val="00F1685D"/&gt;&lt;wsp:rsid wsp:val="00F16BF0"/&gt;&lt;wsp:rsid wsp:val="00F1752B"/&gt;&lt;wsp:rsid wsp:val="00F20D1C"/&gt;&lt;wsp:rsid wsp:val="00F217B1"/&gt;&lt;wsp:rsid wsp:val="00F234C8"/&gt;&lt;wsp:rsid wsp:val="00F236ED"/&gt;&lt;wsp:rsid wsp:val="00F23F65"/&gt;&lt;wsp:rsid wsp:val="00F2550D"/&gt;&lt;wsp:rsid wsp:val="00F2660E"/&gt;&lt;wsp:rsid wsp:val="00F27067"/&gt;&lt;wsp:rsid wsp:val="00F3031F"/&gt;&lt;wsp:rsid wsp:val="00F30DAE"/&gt;&lt;wsp:rsid wsp:val="00F32E52"/&gt;&lt;wsp:rsid wsp:val="00F33F3C"/&gt;&lt;wsp:rsid wsp:val="00F34B30"/&gt;&lt;wsp:rsid wsp:val="00F35706"/&gt;&lt;wsp:rsid wsp:val="00F36FF5"/&gt;&lt;wsp:rsid wsp:val="00F37A40"/&gt;&lt;wsp:rsid wsp:val="00F41554"/&gt;&lt;wsp:rsid wsp:val="00F41D42"/&gt;&lt;wsp:rsid wsp:val="00F42421"/&gt;&lt;wsp:rsid wsp:val="00F43128"/&gt;&lt;wsp:rsid wsp:val="00F432A0"/&gt;&lt;wsp:rsid wsp:val="00F44379"/&gt;&lt;wsp:rsid wsp:val="00F44D23"/&gt;&lt;wsp:rsid wsp:val="00F45083"/&gt;&lt;wsp:rsid wsp:val="00F45605"/&gt;&lt;wsp:rsid wsp:val="00F459FC"/&gt;&lt;wsp:rsid wsp:val="00F45AEE"/&gt;&lt;wsp:rsid wsp:val="00F4617F"/&gt;&lt;wsp:rsid wsp:val="00F46D35"/&gt;&lt;wsp:rsid wsp:val="00F50535"/&gt;&lt;wsp:rsid wsp:val="00F512F9"/&gt;&lt;wsp:rsid wsp:val="00F51E16"/&gt;&lt;wsp:rsid wsp:val="00F5442B"/&gt;&lt;wsp:rsid wsp:val="00F55FCA"/&gt;&lt;wsp:rsid wsp:val="00F56BE0"/&gt;&lt;wsp:rsid wsp:val="00F56EE8"/&gt;&lt;wsp:rsid wsp:val="00F57371"/&gt;&lt;wsp:rsid wsp:val="00F6043A"/&gt;&lt;wsp:rsid wsp:val="00F620A6"/&gt;&lt;wsp:rsid wsp:val="00F636E2"/&gt;&lt;wsp:rsid wsp:val="00F6453E"/&gt;&lt;wsp:rsid wsp:val="00F65379"/&gt;&lt;wsp:rsid wsp:val="00F67883"/&gt;&lt;wsp:rsid wsp:val="00F67AA0"/&gt;&lt;wsp:rsid wsp:val="00F70429"/&gt;&lt;wsp:rsid wsp:val="00F704E9"/&gt;&lt;wsp:rsid wsp:val="00F70DC6"/&gt;&lt;wsp:rsid wsp:val="00F71FB5"/&gt;&lt;wsp:rsid wsp:val="00F720EF"/&gt;&lt;wsp:rsid wsp:val="00F723CF"/&gt;&lt;wsp:rsid wsp:val="00F72E61"/&gt;&lt;wsp:rsid wsp:val="00F74359"/&gt;&lt;wsp:rsid wsp:val="00F747B2"/&gt;&lt;wsp:rsid wsp:val="00F74D07"/&gt;&lt;wsp:rsid wsp:val="00F74F9E"/&gt;&lt;wsp:rsid wsp:val="00F751F4"/&gt;&lt;wsp:rsid wsp:val="00F77407"/&gt;&lt;wsp:rsid wsp:val="00F8012A"/&gt;&lt;wsp:rsid wsp:val="00F801C4"/&gt;&lt;wsp:rsid wsp:val="00F80385"/&gt;&lt;wsp:rsid wsp:val="00F811AD"/&gt;&lt;wsp:rsid wsp:val="00F823EA"/&gt;&lt;wsp:rsid wsp:val="00F82E18"/&gt;&lt;wsp:rsid wsp:val="00F835C3"/&gt;&lt;wsp:rsid wsp:val="00F84F53"/&gt;&lt;wsp:rsid wsp:val="00F850B9"/&gt;&lt;wsp:rsid wsp:val="00F852FB"/&gt;&lt;wsp:rsid wsp:val="00F8579A"/&gt;&lt;wsp:rsid wsp:val="00F8676D"/&gt;&lt;wsp:rsid wsp:val="00F86EA6"/&gt;&lt;wsp:rsid wsp:val="00F8728C"/&gt;&lt;wsp:rsid wsp:val="00F876CE"/&gt;&lt;wsp:rsid wsp:val="00F87A66"/&gt;&lt;wsp:rsid wsp:val="00F9190B"/&gt;&lt;wsp:rsid wsp:val="00F92A2A"/&gt;&lt;wsp:rsid wsp:val="00F92EAD"/&gt;&lt;wsp:rsid wsp:val="00F930E3"/&gt;&lt;wsp:rsid wsp:val="00F935D6"/&gt;&lt;wsp:rsid wsp:val="00F93A6F"/&gt;&lt;wsp:rsid wsp:val="00F95897"/&gt;&lt;wsp:rsid wsp:val="00F95A56"/&gt;&lt;wsp:rsid wsp:val="00F95DDE"/&gt;&lt;wsp:rsid wsp:val="00F973CE"/&gt;&lt;wsp:rsid wsp:val="00F97468"/&gt;&lt;wsp:rsid wsp:val="00F97E8A"/&gt;&lt;wsp:rsid wsp:val="00FA2D0B"/&gt;&lt;wsp:rsid wsp:val="00FA3985"/&gt;&lt;wsp:rsid wsp:val="00FA39FC"/&gt;&lt;wsp:rsid wsp:val="00FA3BC9"/&gt;&lt;wsp:rsid wsp:val="00FA3D3C"/&gt;&lt;wsp:rsid wsp:val="00FA3D7B"/&gt;&lt;wsp:rsid wsp:val="00FA443A"/&gt;&lt;wsp:rsid wsp:val="00FA45AE"/&gt;&lt;wsp:rsid wsp:val="00FA45E8"/&gt;&lt;wsp:rsid wsp:val="00FA50DC"/&gt;&lt;wsp:rsid wsp:val="00FB0A97"/&gt;&lt;wsp:rsid wsp:val="00FB0C2F"/&gt;&lt;wsp:rsid wsp:val="00FB0F7A"/&gt;&lt;wsp:rsid wsp:val="00FB15E8"/&gt;&lt;wsp:rsid wsp:val="00FB4A2D"/&gt;&lt;wsp:rsid wsp:val="00FB5504"/&gt;&lt;wsp:rsid wsp:val="00FB559C"/&gt;&lt;wsp:rsid wsp:val="00FB5E3A"/&gt;&lt;wsp:rsid wsp:val="00FB60B0"/&gt;&lt;wsp:rsid wsp:val="00FB66EF"/&gt;&lt;wsp:rsid wsp:val="00FB7293"/&gt;&lt;wsp:rsid wsp:val="00FB741D"/&gt;&lt;wsp:rsid wsp:val="00FB7C91"/&gt;&lt;wsp:rsid wsp:val="00FC0848"/&gt;&lt;wsp:rsid wsp:val="00FC29FB"/&gt;&lt;wsp:rsid wsp:val="00FC3477"/&gt;&lt;wsp:rsid wsp:val="00FC497E"/&gt;&lt;wsp:rsid wsp:val="00FC5A51"/&gt;&lt;wsp:rsid wsp:val="00FC6BC9"/&gt;&lt;wsp:rsid wsp:val="00FC7353"/&gt;&lt;wsp:rsid wsp:val="00FD0497"/&gt;&lt;wsp:rsid wsp:val="00FD0BE3"/&gt;&lt;wsp:rsid wsp:val="00FD0DE3"/&gt;&lt;wsp:rsid wsp:val="00FD13EB"/&gt;&lt;wsp:rsid wsp:val="00FD1F0F"/&gt;&lt;wsp:rsid wsp:val="00FD24AA"/&gt;&lt;wsp:rsid wsp:val="00FD2533"/&gt;&lt;wsp:rsid wsp:val="00FD35EB"/&gt;&lt;wsp:rsid wsp:val="00FD3BE3"/&gt;&lt;wsp:rsid wsp:val="00FD47B8"/&gt;&lt;wsp:rsid wsp:val="00FD4846"/&gt;&lt;wsp:rsid wsp:val="00FD4869"/&gt;&lt;wsp:rsid wsp:val="00FD4C46"/&gt;&lt;wsp:rsid wsp:val="00FD684C"/&gt;&lt;wsp:rsid wsp:val="00FD7CFB"/&gt;&lt;wsp:rsid wsp:val="00FD7D6A"/&gt;&lt;wsp:rsid wsp:val="00FD7F77"/&gt;&lt;wsp:rsid wsp:val="00FE087D"/&gt;&lt;wsp:rsid wsp:val="00FE1F44"/&gt;&lt;wsp:rsid wsp:val="00FE257A"/&gt;&lt;wsp:rsid wsp:val="00FE680C"/&gt;&lt;wsp:rsid wsp:val="00FE7C53"/&gt;&lt;wsp:rsid wsp:val="00FE7D31"/&gt;&lt;wsp:rsid wsp:val="00FE7FED"/&gt;&lt;wsp:rsid wsp:val="00FF0CDB"/&gt;&lt;wsp:rsid wsp:val="00FF17E6"/&gt;&lt;wsp:rsid wsp:val="00FF25EF"/&gt;&lt;wsp:rsid wsp:val="00FF4191"/&gt;&lt;wsp:rsid wsp:val="00FF49BA"/&gt;&lt;wsp:rsid wsp:val="00FF4E22"/&gt;&lt;wsp:rsid wsp:val="00FF5530"/&gt;&lt;wsp:rsid wsp:val="00FF7E44"/&gt;&lt;/wsp:rsids&gt;&lt;/w:docPr&gt;&lt;w:body&gt;&lt;wx:sect&gt;&lt;w:p wsp:rsidR="00000000" wsp:rsidRDefault="00E27D58" wsp:rsidP="00E27D58"&gt;&lt;m:oMathPara&gt;&lt;m:oMath&gt;&lt;m:r&gt;&lt;w:rPr&gt;&lt;w:rFonts w:ascii="Cambria Math" w:h-ansi="Cambria Math"/&gt;&lt;wx:font wx:val="Cambria Math"/&gt;&lt;w:i/&gt;&lt;w:sz w:val="28"/&gt;&lt;w:sz-cs w:val="28"/&gt;&lt;/w:rPr&gt;&lt;m:t&gt;X&lt;/m:t&gt;&lt;/m:r&gt;&lt;m:r&gt;&lt;w:rPr&gt;&lt;w:rFonts w:ascii="Cambria Math"/&gt;&lt;wx:font wx:val="Cambria Math"/&gt;&lt;w:i/&gt;&lt;w:sz w:val="28"/&gt;&lt;w:sz-cs w:val="28"/&gt;&lt;/w:rPr&gt;&lt;m:t&gt;=&lt;/m:t&gt;&lt;/m:r&gt;&lt;m:f&gt;&lt;m:fPr&gt;&lt;m:ctrlPr&gt;&lt;w:rPr&gt;&lt;w:rFonts w:ascii="Cambria Math" w:fareast="Calibri" w:h-ansi="Cambria Math"/&gt;&lt;wx:font wx:val="Cambria Math"/&gt;&lt;w:i/&gt;&lt;w:sz w:val="28"/&gt;&lt;w:sz-cs w:val="28"/&gt;&lt;/w:rPr&gt;&lt;/m:ctrlPr&gt;&lt;/m:fPr&gt;&lt;m:num&gt;&lt;m:nary&gt;&lt;m:naryPr&gt;&lt;m:chr m:val="∑"/&gt;&lt;m:limLoc m:val="undOvr"/&gt;&lt;m:ctrlPr&gt;&lt;w:rPr&gt;&lt;w:rFonts w:ascii="Cambria Math" w:fareast="Calibri" w:h-ansi="Cambria Math"/&gt;&lt;wx:font wx:val="Cambria Math"/&gt;&lt;w:i/&gt;&lt;w:sz w:val="28"/&gt;&lt;w:sz-cs w:val="28"/&gt;&lt;/w:rPr&gt;&lt;/m:ctrlPr&gt;&lt;/m:naryPr&gt;&lt;m:sub&gt;&lt;m:r&gt;&lt;w:rPr&gt;&lt;w:rFonts w:ascii="Cambria Math" w:h-ansi="Cambria Math"/&gt;&lt;wx:font wx:val="Cambria Math"/&gt;&lt;w:i/&gt;&lt;w:sz w:val="28"/&gt;&lt;w:sz-cs w:val="28"/&gt;&lt;/w:rPr&gt;&lt;m:t&gt;ị&lt;/m:t&gt;&lt;/m:r&gt;&lt;m:r&gt;&lt;w:rPr&gt;&lt;w:rFonts w:ascii="Cambria Math"/&gt;&lt;wx:font wx:val="Cambria Math"/&gt;&lt;w:i/&gt;&lt;w:sz w:val="28"/&gt;&lt;w:sz-cs w:val="28"/&gt;&lt;/w:rPr&gt;&lt;m:t&gt;=1&lt;/m:t&gt;&lt;/m:r&gt;&lt;/m:sub&gt;&lt;m:sup&gt;&lt;m:r&gt;&lt;w:rPr&gt;&lt;w:rFonts w:ascii="Cambria Math" w:h-ansi="Cambria Math"/&gt;&lt;wx:font wx:val="Cambria Math"/&gt;&lt;w:i/&gt;&lt;w:sz w:val="28"/&gt;&lt;w:sz-cs w:val="28"/&gt;&lt;/w:rPr&gt;&lt;m:t&gt;n&lt;/m:t&gt;&lt;/m:r&gt;&lt;/m:sup&gt;&lt;m:e&gt;&lt;m:r&gt;&lt;w:rPr&gt;&lt;w:rFonts w:ascii="Cambria Math" w:h-ansi="Cambria Math"/&gt;&lt;wx:font wx:val="Cambria Math"/&gt;&lt;w:i/&gt;&lt;w:sz w:val="28"/&gt;&lt;w:sz-cs w:val="28"/&gt;&lt;/w:rPr&gt;&lt;m:t&gt;ĐXỉ&lt;/m:t&gt;&lt;/m:r&gt;&lt;/m:e&gt;&lt;/m:nary&gt;&lt;/m:num&gt;&lt;m:den&gt;&lt;m:r&gt;&lt;w:rPr&gt;&lt;w:rFonts w:ascii="Cambria Math" w:h-ansi="Cambria Math"/&gt;&lt;wx:font wx:val="Cambria Math"/&gt;&lt;w:i/&gt;&lt;w:sz w:val="28"/&gt;&lt;w:sz-cs w:val="28"/&gt;&lt;/w:rPr&gt;&lt;m:t&gt;đx&lt;/m:t&gt;&lt;/m:r&gt;&lt;/m:den&gt;&lt;/m:f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x:sect&gt;&lt;/w:body&gt;&lt;/w:wordDocument&gt;####?#######?b##?#####F?#ẽ?1#???7?#?|??#?#######4?####??#n#?###F?#ẽ?1#???7?#?|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ÌHĐR###[#########t%?b####sRGB#??#?###</w:t>
        <w:tab/>
        <w:t>pHYs###?###?#?+#####$IDAThC?Z?u?0#??#{?}[?\??D????p]?? C?#GLLV??@Õ??^??{0#)X0/?!###3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a??#?1'4?x#-.?????mlD??I8K?SZ?:=?"b?v??#?;???#a??q#x?XT?E?d??I%n?|#=}s\??GĐxm #?#?v#?R`?</w:t>
      </w:r>
      <w:r>
        <w:rPr>
          <w:rtl w:val="true"/>
        </w:rPr>
        <w:t>޸</w:t>
      </w:r>
      <w:r>
        <w:rPr>
          <w:rtl w:val="true"/>
        </w:rPr>
        <w:t>?</w:t>
      </w:r>
      <w:r>
        <w:rPr/>
        <w:t>4</w:t>
      </w:r>
      <w:r>
        <w:rPr/>
        <w:t># "??b??###6?W#?L#?##</w:t>
      </w:r>
      <w:r>
        <w:rPr>
          <w:rtl w:val="true"/>
        </w:rPr>
        <w:t>چ</w:t>
      </w:r>
      <w:r>
        <w:rPr/>
        <w:t>?(????#?</w:t>
      </w:r>
      <w:r>
        <w:rPr/>
        <w:t>9</w:t>
      </w:r>
      <w:r>
        <w:rPr/>
        <w:t>??$?tab5?m???#DN?#??å&amp;į?y'B??'^?w?dY&amp;??@?p@??Ѕ#;#"??N##??#???"4v?5#/???</w:t>
      </w:r>
      <w:r>
        <w:rPr>
          <w:rtl w:val="true"/>
        </w:rPr>
        <w:t>ۿ</w:t>
      </w:r>
      <w:r>
        <w:rPr>
          <w:rtl w:val="true"/>
        </w:rPr>
        <w:t>?#</w:t>
      </w:r>
      <w:r>
        <w:rPr/>
        <w:t>4</w:t>
      </w:r>
      <w:r>
        <w:rPr/>
        <w:t>?B)?S?m?&gt;#Ỷ?????r????Ũ?</w:t>
      </w:r>
      <w:r>
        <w:rPr>
          <w:rtl w:val="true"/>
        </w:rPr>
        <w:t>م</w:t>
      </w:r>
      <w:r>
        <w:rPr/>
        <w:t>???#</w:t>
      </w:r>
    </w:p>
    <w:p>
      <w:pPr>
        <w:pStyle w:val="PreformattedText"/>
        <w:bidi w:val="0"/>
        <w:jc w:val="left"/>
        <w:rPr/>
      </w:pPr>
      <w:r>
        <w:rPr/>
        <w:t>??#?đ###8!l#?L??#??5"(H?????tx?#</w:t>
        <w:br/>
        <w:t>\?J)?5?##˵?2Ō???##@pS?TÌ"Ӛ??H#?֍???G?K/???Ĩ?4??#Qđ?#c##ã?ụr??0??#?#??T</w:t>
        <w:tab/>
        <w:t>r?ϕ#?1##??W??]?#?:ă&gt;??#?/kv8Ù??:??ʒjô??m??5j????</w:t>
        <w:br/>
        <w:t>?#?~?l#?/Z?w#?@#?.??:##?@?j?j?##r??#M?/W?#V</w:t>
        <w:br/>
        <w:t>???#?</w:t>
      </w:r>
    </w:p>
    <w:p>
      <w:pPr>
        <w:pStyle w:val="PreformattedText"/>
        <w:bidi w:val="0"/>
        <w:jc w:val="left"/>
        <w:rPr/>
      </w:pPr>
      <w:r>
        <w:rPr/>
        <w:t>`';n???#" nN???}?K#"??P?̗???ỵ????Z?t?b#hf;??#*[?#?#?{???-????W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*3???̸#??????#?j=?0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ʽ!#&amp;?#</w:t>
        <w:tab/>
        <w:t>?#?q???(?k/#?͞Ǿ???#?#cđ?+?pt?#Q????mfv#??(?&amp;??jZ#"???(???6?˳?5(c8#??,/?##?Ẻ#???%?#{????^@??</w:t>
        <w:br/>
        <w:t>?j!#???#V'?Ռ?##V?fMhLỴ#"?M??6?ỹ?N?LS?</w:t>
      </w:r>
      <w:r>
        <w:rPr>
          <w:rtl w:val="true"/>
        </w:rPr>
        <w:t>׊</w:t>
      </w:r>
      <w:r>
        <w:rPr/>
        <w:t>|WĐ??#?????</w:t>
      </w:r>
    </w:p>
    <w:p>
      <w:pPr>
        <w:pStyle w:val="PreformattedText"/>
        <w:bidi w:val="0"/>
        <w:jc w:val="left"/>
        <w:rPr/>
      </w:pPr>
      <w:r>
        <w:rPr/>
        <w:t>?F#??#j6*???</w:t>
      </w:r>
      <w:r>
        <w:rPr>
          <w:rtl w:val="true"/>
        </w:rPr>
        <w:t>ߘ</w:t>
      </w:r>
      <w:r>
        <w:rPr/>
        <w:t>??F_`?f?Ỹ???????|#c#?#h####ĨẼNĐ?B`??###Đ#đ#######</w:t>
        <w:br/>
        <w:t>#############,###?#?####################################?Đ###?#</w:t>
        <w:br/>
        <w:t>?#########</w:t>
        <w:br/>
        <w:t>##3##?#####Ã####?#####?#######"?####?########?#######?2##?Ẹ#####{??J2@$s?è?&gt;#? ,?#!#######??####??`!#?####{??J2@$s?ẻ?&gt;#? ,:###########?###?###?##?##?####?x#cđ?đ``?????? #$##X???</w:t>
        <w:tab/>
        <w:t>?bbđ??12???#,??(##</w:t>
      </w:r>
      <w:r>
        <w:rPr/>
        <w:t>ㆫ</w:t>
      </w:r>
      <w:r>
        <w:rPr/>
        <w:t>?â:???Q#(???? ?#T???Ã#??#đ##?#@?</w:t>
      </w:r>
      <w:r>
        <w:rPr>
          <w:rtl w:val="true"/>
        </w:rPr>
        <w:t>ڀ</w:t>
      </w:r>
      <w:r>
        <w:rPr>
          <w:rtl w:val="true"/>
        </w:rPr>
        <w:t>?#????</w:t>
      </w:r>
      <w:r>
        <w:rPr/>
        <w:t>7</w:t>
      </w:r>
      <w:r>
        <w:rPr/>
        <w:t>?$#?? ???#l?ó??@Ì ?#????Á $37?X?/?\!(?71?à?#!?Ụ?Fê##M?##??X??ù??r#ì#?#F+??##R*??$?%\`????#?C??#??#v;##?RpẻqỈj.##?&lt;#?##?.?#?#n|#b???#??#e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z##D#d#####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?#?####################################??n##?#</w:t>
        <w:br/>
        <w:t>?#########</w:t>
        <w:br/>
        <w:t>##3##?#####A######???#?#######"?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n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jc w:val="left"/>
        <w:rPr/>
      </w:pPr>
      <w:r>
        <w:rPr/>
        <w:t>&lt;w:wordDocument xmlns:aml="http://schemas.microsoft.com/aml/2001/core" xmlns:wpc="http://schemas.microsoft.com/office/word/2010/wordprocessingCanvas" xmlns:dt="uuid:C2F41010-65B3-11d1-A29F-00AA00C14882" xmlns:mc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ne="http://schemas.microsoft.com/office/word/2006/wordml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4&lt;/o:Version&gt;&lt;/o:DocumentProperties&gt;&lt;w:docPr&gt;&lt;w:view w:val="print"/&gt;&lt;w:zoom w:percent="100"/&gt;&lt;w:doNotEmbedSystemFonts/&gt;&lt;w:hideSpellingErrors/&gt;&lt;w:stylePaneFormatFilter w:val="3F01"/&gt;&lt;w:defaultTabStop w:val="720"/&gt;&lt;w:drawingGridHorizontalSpacing w:val="120"/&gt;&lt;w:drawingGridVerticalSpacing w:val="83"/&gt;&lt;w:displayHorizontalDrawingGridEvery w:val="0"/&gt;&lt;w:displayVerticalDrawingGridEvery w:val="2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552C9D"/&gt;&lt;wsp:rsid wsp:val="00000C0D"/&gt;&lt;wsp:rsid wsp:val="00002317"/&gt;&lt;wsp:rsid wsp:val="000024BA"/&gt;&lt;wsp:rsid wsp:val="00002BBD"/&gt;&lt;wsp:rsid wsp:val="00003848"/&gt;&lt;wsp:rsid wsp:val="00005DDA"/&gt;&lt;wsp:rsid wsp:val="00006062"/&gt;&lt;wsp:rsid wsp:val="000067E0"/&gt;&lt;wsp:rsid wsp:val="0001046E"/&gt;&lt;wsp:rsid wsp:val="0001048D"/&gt;&lt;wsp:rsid wsp:val="00011C48"/&gt;&lt;wsp:rsid wsp:val="00011F6A"/&gt;&lt;wsp:rsid wsp:val="00011FF2"/&gt;&lt;wsp:rsid wsp:val="0001218F"/&gt;&lt;wsp:rsid wsp:val="0001367A"/&gt;&lt;wsp:rsid wsp:val="00013C50"/&gt;&lt;wsp:rsid wsp:val="000163C0"/&gt;&lt;wsp:rsid wsp:val="00016FB8"/&gt;&lt;wsp:rsid wsp:val="00017444"/&gt;&lt;wsp:rsid wsp:val="00020181"/&gt;&lt;wsp:rsid wsp:val="00020793"/&gt;&lt;wsp:rsid wsp:val="00021915"/&gt;&lt;wsp:rsid wsp:val="000220C7"/&gt;&lt;wsp:rsid wsp:val="000222CC"/&gt;&lt;wsp:rsid wsp:val="00023D80"/&gt;&lt;wsp:rsid wsp:val="00024408"/&gt;&lt;wsp:rsid wsp:val="00025AC3"/&gt;&lt;wsp:rsid wsp:val="00026210"/&gt;&lt;wsp:rsid wsp:val="000266F3"/&gt;&lt;wsp:rsid wsp:val="000273E3"/&gt;&lt;wsp:rsid wsp:val="00027CCF"/&gt;&lt;wsp:rsid wsp:val="00027DB8"/&gt;&lt;wsp:rsid wsp:val="00027FD5"/&gt;&lt;wsp:rsid wsp:val="0003050B"/&gt;&lt;wsp:rsid wsp:val="00030527"/&gt;&lt;wsp:rsid wsp:val="000324AC"/&gt;&lt;wsp:rsid wsp:val="000327B2"/&gt;&lt;wsp:rsid wsp:val="00034FA9"/&gt;&lt;wsp:rsid wsp:val="0003586F"/&gt;&lt;wsp:rsid wsp:val="00036A0D"/&gt;&lt;wsp:rsid wsp:val="00036D65"/&gt;&lt;wsp:rsid wsp:val="00036F31"/&gt;&lt;wsp:rsid wsp:val="00037063"/&gt;&lt;wsp:rsid wsp:val="00037462"/&gt;&lt;wsp:rsid wsp:val="00040CFB"/&gt;&lt;wsp:rsid wsp:val="000410AD"/&gt;&lt;wsp:rsid wsp:val="00041907"/&gt;&lt;wsp:rsid wsp:val="00041983"/&gt;&lt;wsp:rsid wsp:val="00041C76"/&gt;&lt;wsp:rsid wsp:val="00042796"/&gt;&lt;wsp:rsid wsp:val="00042C85"/&gt;&lt;wsp:rsid wsp:val="0004346A"/&gt;&lt;wsp:rsid wsp:val="000444F0"/&gt;&lt;wsp:rsid wsp:val="00044FAC"/&gt;&lt;wsp:rsid wsp:val="000451E5"/&gt;&lt;wsp:rsid wsp:val="00045A0F"/&gt;&lt;wsp:rsid wsp:val="00047A7C"/&gt;&lt;wsp:rsid wsp:val="000512C6"/&gt;&lt;wsp:rsid wsp:val="00051D45"/&gt;&lt;wsp:rsid wsp:val="00051FCC"/&gt;&lt;wsp:rsid wsp:val="00053109"/&gt;&lt;wsp:rsid wsp:val="00053A9B"/&gt;&lt;wsp:rsid wsp:val="000540BF"/&gt;&lt;wsp:rsid wsp:val="0005482F"/&gt;&lt;wsp:rsid wsp:val="00055B2F"/&gt;&lt;wsp:rsid wsp:val="00055C59"/&gt;&lt;wsp:rsid wsp:val="00055F57"/&gt;&lt;wsp:rsid wsp:val="0005640D"/&gt;&lt;wsp:rsid wsp:val="0005654A"/&gt;&lt;wsp:rsid wsp:val="00057526"/&gt;&lt;wsp:rsid wsp:val="00061F42"/&gt;&lt;wsp:rsid wsp:val="000623E7"/&gt;&lt;wsp:rsid wsp:val="000632F3"/&gt;&lt;wsp:rsid wsp:val="0006350F"/&gt;&lt;wsp:rsid wsp:val="000639B8"/&gt;&lt;wsp:rsid wsp:val="0006440A"/&gt;&lt;wsp:rsid wsp:val="00064F5C"/&gt;&lt;wsp:rsid wsp:val="00065D70"/&gt;&lt;wsp:rsid wsp:val="000668D0"/&gt;&lt;wsp:rsid wsp:val="00066C1E"/&gt;&lt;wsp:rsid wsp:val="00067EC7"/&gt;&lt;wsp:rsid wsp:val="00067FB3"/&gt;&lt;wsp:rsid wsp:val="00071709"/&gt;&lt;wsp:rsid wsp:val="000759BD"/&gt;&lt;wsp:rsid wsp:val="00076D41"/&gt;&lt;wsp:rsid wsp:val="00076ED0"/&gt;&lt;wsp:rsid wsp:val="000773E9"/&gt;&lt;wsp:rsid wsp:val="00077CCD"/&gt;&lt;wsp:rsid wsp:val="0008143A"/&gt;&lt;wsp:rsid wsp:val="000874A3"/&gt;&lt;wsp:rsid wsp:val="00087D01"/&gt;&lt;wsp:rsid wsp:val="00092440"/&gt;&lt;wsp:rsid wsp:val="00094621"/&gt;&lt;wsp:rsid wsp:val="00094690"/&gt;&lt;wsp:rsid wsp:val="0009496D"/&gt;&lt;wsp:rsid wsp:val="00094E78"/&gt;&lt;wsp:rsid wsp:val="000977E9"/&gt;&lt;wsp:rsid wsp:val="000A00A1"/&gt;&lt;wsp:rsid wsp:val="000A0A90"/&gt;&lt;wsp:rsid wsp:val="000A1FE0"/&gt;&lt;wsp:rsid wsp:val="000A24F8"/&gt;&lt;wsp:rsid wsp:val="000A2AB1"/&gt;&lt;wsp:rsid wsp:val="000A2DB5"/&gt;&lt;wsp:rsid wsp:val="000A31B6"/&gt;&lt;wsp:rsid wsp:val="000A3A21"/&gt;&lt;wsp:rsid wsp:val="000A4B18"/&gt;&lt;wsp:rsid wsp:val="000A5829"/&gt;&lt;wsp:rsid wsp:val="000A657A"/&gt;&lt;wsp:rsid wsp:val="000A65D2"/&gt;&lt;wsp:rsid wsp:val="000A679B"/&gt;&lt;wsp:rsid wsp:val="000A7F3A"/&gt;&lt;wsp:rsid wsp:val="000B122D"/&gt;&lt;wsp:rsid wsp:val="000B18CC"/&gt;&lt;wsp:rsid wsp:val="000B47DD"/&gt;&lt;wsp:rsid wsp:val="000B48DD"/&gt;&lt;wsp:rsid wsp:val="000B4FF1"/&gt;&lt;wsp:rsid wsp:val="000B5D6E"/&gt;&lt;wsp:rsid wsp:val="000B5F60"/&gt;&lt;wsp:rsid wsp:val="000B7618"/&gt;&lt;wsp:rsid wsp:val="000B7A52"/&gt;&lt;wsp:rsid wsp:val="000C0163"/&gt;&lt;wsp:rsid wsp:val="000C0C20"/&gt;&lt;wsp:rsid wsp:val="000C279B"/&gt;&lt;wsp:rsid wsp:val="000C357C"/&gt;&lt;wsp:rsid wsp:val="000C3C11"/&gt;&lt;wsp:rsid wsp:val="000C4237"/&gt;&lt;wsp:rsid wsp:val="000C4312"/&gt;&lt;wsp:rsid wsp:val="000C4732"/&gt;&lt;wsp:rsid wsp:val="000C47CC"/&gt;&lt;wsp:rsid wsp:val="000C51C1"/&gt;&lt;wsp:rsid wsp:val="000C6218"/&gt;&lt;wsp:rsid wsp:val="000C7164"/&gt;&lt;wsp:rsid wsp:val="000C7654"/&gt;&lt;wsp:rsid wsp:val="000C7CAC"/&gt;&lt;wsp:rsid wsp:val="000D0413"/&gt;&lt;wsp:rsid wsp:val="000D0F49"/&gt;&lt;wsp:rsid wsp:val="000D16FC"/&gt;&lt;wsp:rsid wsp:val="000D479C"/&gt;&lt;wsp:rsid wsp:val="000D6A52"/&gt;&lt;wsp:rsid wsp:val="000D7147"/&gt;&lt;wsp:rsid wsp:val="000D7331"/&gt;&lt;wsp:rsid wsp:val="000D75F7"/&gt;&lt;wsp:rsid wsp:val="000D7DBD"/&gt;&lt;wsp:rsid wsp:val="000E0167"/&gt;&lt;wsp:rsid wsp:val="000E2374"/&gt;&lt;wsp:rsid wsp:val="000E2B01"/&gt;&lt;wsp:rsid wsp:val="000E44A8"/&gt;&lt;wsp:rsid wsp:val="000E4F43"/&gt;&lt;wsp:rsid wsp:val="000E6FB9"/&gt;&lt;wsp:rsid wsp:val="000E7673"/&gt;&lt;wsp:rsid wsp:val="000F0190"/&gt;&lt;wsp:rsid wsp:val="000F0211"/&gt;&lt;wsp:rsid wsp:val="000F0DC9"/&gt;&lt;wsp:rsid wsp:val="000F1C16"/&gt;&lt;wsp:rsid wsp:val="000F1E24"/&gt;&lt;wsp:rsid wsp:val="000F26F7"/&gt;&lt;wsp:rsid wsp:val="000F2AA6"/&gt;&lt;wsp:rsid wsp:val="000F2C3C"/&gt;&lt;wsp:rsid wsp:val="000F4E91"/&gt;&lt;wsp:rsid wsp:val="000F7964"/&gt;&lt;wsp:rsid wsp:val="00100CF5"/&gt;&lt;wsp:rsid wsp:val="0010104B"/&gt;&lt;wsp:rsid wsp:val="00101508"/&gt;&lt;wsp:rsid wsp:val="00101A47"/&gt;&lt;wsp:rsid wsp:val="00102BE1"/&gt;&lt;wsp:rsid wsp:val="00102D7D"/&gt;&lt;wsp:rsid wsp:val="001034CB"/&gt;&lt;wsp:rsid wsp:val="00103BBF"/&gt;&lt;wsp:rsid wsp:val="00106140"/&gt;&lt;wsp:rsid wsp:val="001066FB"/&gt;&lt;wsp:rsid wsp:val="001077FE"/&gt;&lt;wsp:rsid wsp:val="00107B34"/&gt;&lt;wsp:rsid wsp:val="0011169C"/&gt;&lt;wsp:rsid wsp:val="00113642"/&gt;&lt;wsp:rsid wsp:val="00113E4E"/&gt;&lt;wsp:rsid wsp:val="001149A2"/&gt;&lt;wsp:rsid wsp:val="00114A9A"/&gt;&lt;wsp:rsid wsp:val="00114FD1"/&gt;&lt;wsp:rsid wsp:val="00115348"/&gt;&lt;wsp:rsid wsp:val="00117849"/&gt;&lt;wsp:rsid wsp:val="00117E70"/&gt;&lt;wsp:rsid wsp:val="0012121D"/&gt;&lt;wsp:rsid wsp:val="001212BE"/&gt;&lt;wsp:rsid wsp:val="001216DC"/&gt;&lt;wsp:rsid wsp:val="00121835"/&gt;&lt;wsp:rsid wsp:val="00123B3D"/&gt;&lt;wsp:rsid wsp:val="0012410B"/&gt;&lt;wsp:rsid wsp:val="00124B1F"/&gt;&lt;wsp:rsid wsp:val="00124C51"/&gt;&lt;wsp:rsid wsp:val="00125E6F"/&gt;&lt;wsp:rsid wsp:val="0012605A"/&gt;&lt;wsp:rsid wsp:val="001264C8"/&gt;&lt;wsp:rsid wsp:val="00127C48"/&gt;&lt;wsp:rsid wsp:val="00130C67"/&gt;&lt;wsp:rsid wsp:val="00131F21"/&gt;&lt;wsp:rsid wsp:val="001334C9"/&gt;&lt;wsp:rsid wsp:val="00133A48"/&gt;&lt;wsp:rsid wsp:val="00134A68"/&gt;&lt;wsp:rsid wsp:val="00134C9D"/&gt;&lt;wsp:rsid wsp:val="00136313"/&gt;&lt;wsp:rsid wsp:val="00137242"/&gt;&lt;wsp:rsid wsp:val="0014023A"/&gt;&lt;wsp:rsid wsp:val="00142861"/&gt;&lt;wsp:rsid wsp:val="00143E92"/&gt;&lt;wsp:rsid wsp:val="00144C4F"/&gt;&lt;wsp:rsid wsp:val="00145AF5"/&gt;&lt;wsp:rsid wsp:val="00145DF2"/&gt;&lt;wsp:rsid wsp:val="001468D1"/&gt;&lt;wsp:rsid wsp:val="001470FC"/&gt;&lt;wsp:rsid wsp:val="00150B97"/&gt;&lt;wsp:rsid wsp:val="00151032"/&gt;&lt;wsp:rsid wsp:val="0015231A"/&gt;&lt;wsp:rsid wsp:val="001529C9"/&gt;&lt;wsp:rsid wsp:val="00153CC3"/&gt;&lt;wsp:rsid wsp:val="00154354"/&gt;&lt;wsp:rsid wsp:val="00154587"/&gt;&lt;wsp:rsid wsp:val="001551A8"/&gt;&lt;wsp:rsid wsp:val="00155514"/&gt;&lt;wsp:rsid wsp:val="00155DD6"/&gt;&lt;wsp:rsid wsp:val="00157293"/&gt;&lt;wsp:rsid wsp:val="00162CC8"/&gt;&lt;wsp:rsid wsp:val="00163455"/&gt;&lt;wsp:rsid wsp:val="00163951"/&gt;&lt;wsp:rsid wsp:val="001639D7"/&gt;&lt;wsp:rsid wsp:val="00163ABB"/&gt;&lt;wsp:rsid wsp:val="00164428"/&gt;&lt;wsp:rsid wsp:val="00164C36"/&gt;&lt;wsp:rsid wsp:val="00166246"/&gt;&lt;wsp:rsid wsp:val="0017148D"/&gt;&lt;wsp:rsid wsp:val="001716C4"/&gt;&lt;wsp:rsid wsp:val="00171C9E"/&gt;&lt;wsp:rsid wsp:val="001724D7"/&gt;&lt;wsp:rsid wsp:val="00172660"/&gt;&lt;wsp:rsid wsp:val="001779FF"/&gt;&lt;wsp:rsid wsp:val="00182F92"/&gt;&lt;wsp:rsid wsp:val="00183D37"/&gt;&lt;wsp:rsid wsp:val="00185774"/&gt;&lt;wsp:rsid wsp:val="00187362"/&gt;&lt;wsp:rsid wsp:val="00187863"/&gt;&lt;wsp:rsid wsp:val="00187E76"/&gt;&lt;wsp:rsid wsp:val="00190C7C"/&gt;&lt;wsp:rsid wsp:val="00190CA1"/&gt;&lt;wsp:rsid wsp:val="00192E40"/&gt;&lt;wsp:rsid wsp:val="0019442B"/&gt;&lt;wsp:rsid wsp:val="00194BE1"/&gt;&lt;wsp:rsid wsp:val="001950A7"/&gt;&lt;wsp:rsid wsp:val="001958DE"/&gt;&lt;wsp:rsid wsp:val="00195CB7"/&gt;&lt;wsp:rsid wsp:val="00195D8E"/&gt;&lt;wsp:rsid wsp:val="001A24D1"/&gt;&lt;wsp:rsid wsp:val="001A46FF"/&gt;&lt;wsp:rsid wsp:val="001A5472"/&gt;&lt;wsp:rsid wsp:val="001A599D"/&gt;&lt;wsp:rsid wsp:val="001A73A9"/&gt;&lt;wsp:rsid wsp:val="001B0C8D"/&gt;&lt;wsp:rsid wsp:val="001B1012"/&gt;&lt;wsp:rsid wsp:val="001B48B1"/&gt;&lt;wsp:rsid wsp:val="001B4BF7"/&gt;&lt;wsp:rsid wsp:val="001B5256"/&gt;&lt;wsp:rsid wsp:val="001B533D"/&gt;&lt;wsp:rsid wsp:val="001B75B9"/&gt;&lt;wsp:rsid wsp:val="001B7BB3"/&gt;&lt;wsp:rsid wsp:val="001B7E67"/&gt;&lt;wsp:rsid wsp:val="001C046B"/&gt;&lt;wsp:rsid wsp:val="001C1072"/&gt;&lt;wsp:rsid wsp:val="001C1FB3"/&gt;&lt;wsp:rsid wsp:val="001C2019"/&gt;&lt;wsp:rsid wsp:val="001C5731"/&gt;&lt;wsp:rsid wsp:val="001C6290"/&gt;&lt;wsp:rsid wsp:val="001D0D93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1D38CB"/&gt;&lt;wsp:rsid wsp:val="001D444B"/&gt;&lt;wsp:rsid wsp:val="001D4A24"/&gt;&lt;wsp:rsid wsp:val="001D5EDF"/&gt;&lt;wsp:rsid wsp:val="001D5F18"/&gt;&lt;wsp:rsid wsp:val="001D6BB4"/&gt;&lt;wsp:rsid wsp:val="001D71A8"/&gt;&lt;wsp:rsid wsp:val="001E0008"/&gt;&lt;wsp:rsid wsp:val="001E2543"/&gt;&lt;wsp:rsid wsp:val="001E2B5E"/&gt;&lt;wsp:rsid wsp:val="001E2CCD"/&gt;&lt;wsp:rsid wsp:val="001E3935"/&gt;&lt;wsp:rsid wsp:val="001E4006"/&gt;&lt;wsp:rsid wsp:val="001E44B3"/&gt;&lt;wsp:rsid wsp:val="001E4C0C"/&gt;&lt;wsp:rsid wsp:val="001E4EE3"/&gt;&lt;wsp:rsid wsp:val="001E6494"/&gt;&lt;wsp:rsid wsp:val="001E6D71"/&gt;&lt;wsp:rsid wsp:val="001E7FB8"/&gt;&lt;wsp:rsid wsp:val="001F009E"/&gt;&lt;wsp:rsid wsp:val="001F03CB"/&gt;&lt;wsp:rsid wsp:val="001F2AF9"/&gt;&lt;wsp:rsid wsp:val="001F3481"/&gt;&lt;wsp:rsid wsp:val="001F3582"/&gt;&lt;wsp:rsid wsp:val="001F3E36"/&gt;&lt;wsp:rsid wsp:val="001F41E2"/&gt;&lt;wsp:rsid wsp:val="001F506B"/&gt;&lt;wsp:rsid wsp:val="001F572F"/&gt;&lt;wsp:rsid wsp:val="001F5D46"/&gt;&lt;wsp:rsid wsp:val="002014B9"/&gt;&lt;wsp:rsid wsp:val="00201855"/&gt;&lt;wsp:rsid wsp:val="00203E96"/&gt;&lt;wsp:rsid wsp:val="002041FB"/&gt;&lt;wsp:rsid wsp:val="002043A1"/&gt;&lt;wsp:rsid wsp:val="00205F2D"/&gt;&lt;wsp:rsid wsp:val="00205FE7"/&gt;&lt;wsp:rsid wsp:val="002103F0"/&gt;&lt;wsp:rsid wsp:val="00210643"/&gt;&lt;wsp:rsid wsp:val="00211381"/&gt;&lt;wsp:rsid wsp:val="002118C5"/&gt;&lt;wsp:rsid wsp:val="00211CC4"/&gt;&lt;wsp:rsid wsp:val="002145A2"/&gt;&lt;wsp:rsid wsp:val="0021625E"/&gt;&lt;wsp:rsid wsp:val="002169A4"/&gt;&lt;wsp:rsid wsp:val="00216F00"/&gt;&lt;wsp:rsid wsp:val="00221E4F"/&gt;&lt;wsp:rsid wsp:val="002222AE"/&gt;&lt;wsp:rsid wsp:val="00222AA7"/&gt;&lt;wsp:rsid wsp:val="002239B3"/&gt;&lt;wsp:rsid wsp:val="0022537D"/&gt;&lt;wsp:rsid wsp:val="002266A2"/&gt;&lt;wsp:rsid wsp:val="00226DC2"/&gt;&lt;wsp:rsid wsp:val="00227AD3"/&gt;&lt;wsp:rsid wsp:val="00227AEC"/&gt;&lt;wsp:rsid wsp:val="00227C56"/&gt;&lt;wsp:rsid wsp:val="00230CFE"/&gt;&lt;wsp:rsid wsp:val="00230E8D"/&gt;&lt;wsp:rsid wsp:val="00232DDF"/&gt;&lt;wsp:rsid wsp:val="002336FF"/&gt;&lt;wsp:rsid wsp:val="00234BEF"/&gt;&lt;wsp:rsid wsp:val="00235250"/&gt;&lt;wsp:rsid wsp:val="00235C01"/&gt;&lt;wsp:rsid wsp:val="00236D24"/&gt;&lt;wsp:rsid wsp:val="00236EF4"/&gt;&lt;wsp:rsid wsp:val="00237237"/&gt;&lt;wsp:rsid wsp:val="002374A7"/&gt;&lt;wsp:rsid wsp:val="00241D31"/&gt;&lt;wsp:rsid wsp:val="0024299E"/&gt;&lt;wsp:rsid wsp:val="00246588"/&gt;&lt;wsp:rsid wsp:val="002469B7"/&gt;&lt;wsp:rsid wsp:val="00250211"/&gt;&lt;wsp:rsid wsp:val="0025021F"/&gt;&lt;wsp:rsid wsp:val="00250461"/&gt;&lt;wsp:rsid wsp:val="00253207"/&gt;&lt;wsp:rsid wsp:val="00253D84"/&gt;&lt;wsp:rsid wsp:val="00254BCC"/&gt;&lt;wsp:rsid wsp:val="00255AE3"/&gt;&lt;wsp:rsid wsp:val="00257522"/&gt;&lt;wsp:rsid wsp:val="00257767"/&gt;&lt;wsp:rsid wsp:val="002605D8"/&gt;&lt;wsp:rsid wsp:val="00260724"/&gt;&lt;wsp:rsid wsp:val="00260841"/&gt;&lt;wsp:rsid wsp:val="0026180D"/&gt;&lt;wsp:rsid wsp:val="00261F13"/&gt;&lt;wsp:rsid wsp:val="0026233D"/&gt;&lt;wsp:rsid wsp:val="00262BFB"/&gt;&lt;wsp:rsid wsp:val="00263A17"/&gt;&lt;wsp:rsid wsp:val="0026408B"/&gt;&lt;wsp:rsid wsp:val="002650FF"/&gt;&lt;wsp:rsid wsp:val="002657B4"/&gt;&lt;wsp:rsid wsp:val="002657FB"/&gt;&lt;wsp:rsid wsp:val="002659E0"/&gt;&lt;wsp:rsid wsp:val="0026726F"/&gt;&lt;wsp:rsid wsp:val="00267F64"/&gt;&lt;wsp:rsid wsp:val="002704E6"/&gt;&lt;wsp:rsid wsp:val="002706AA"/&gt;&lt;wsp:rsid wsp:val="00270B34"/&gt;&lt;wsp:rsid wsp:val="00270F8A"/&gt;&lt;wsp:rsid wsp:val="002712BB"/&gt;&lt;wsp:rsid wsp:val="00271989"/&gt;&lt;wsp:rsid wsp:val="002721F0"/&gt;&lt;wsp:rsid wsp:val="00274E25"/&gt;&lt;wsp:rsid wsp:val="0027594D"/&gt;&lt;wsp:rsid wsp:val="00275E57"/&gt;&lt;wsp:rsid wsp:val="00276100"/&gt;&lt;wsp:rsid wsp:val="002762C1"/&gt;&lt;wsp:rsid wsp:val="00276B50"/&gt;&lt;wsp:rsid wsp:val="00281701"/&gt;&lt;wsp:rsid wsp:val="00281E5B"/&gt;&lt;wsp:rsid wsp:val="00282680"/&gt;&lt;wsp:rsid wsp:val="00282C2E"/&gt;&lt;wsp:rsid wsp:val="002832BF"/&gt;&lt;wsp:rsid wsp:val="002841E1"/&gt;&lt;wsp:rsid wsp:val="002861B2"/&gt;&lt;wsp:rsid wsp:val="0028728C"/&gt;&lt;wsp:rsid wsp:val="0028798F"/&gt;&lt;wsp:rsid wsp:val="002879C8"/&gt;&lt;wsp:rsid wsp:val="002905C3"/&gt;&lt;wsp:rsid wsp:val="0029068F"/&gt;&lt;wsp:rsid wsp:val="00291C6A"/&gt;&lt;wsp:rsid wsp:val="00291C93"/&gt;&lt;wsp:rsid wsp:val="0029225E"/&gt;&lt;wsp:rsid wsp:val="002942C0"/&gt;&lt;wsp:rsid wsp:val="00294B3A"/&gt;&lt;wsp:rsid wsp:val="00295341"/&gt;&lt;wsp:rsid wsp:val="002957C5"/&gt;&lt;wsp:rsid wsp:val="00295BF1"/&gt;&lt;wsp:rsid wsp:val="00296AEF"/&gt;&lt;wsp:rsid wsp:val="002975A4"/&gt;&lt;wsp:rsid wsp:val="00297ACC"/&gt;&lt;wsp:rsid wsp:val="002A06BF"/&gt;&lt;wsp:rsid wsp:val="002A11A0"/&gt;&lt;wsp:rsid wsp:val="002A2075"/&gt;&lt;wsp:rsid wsp:val="002A3146"/&gt;&lt;wsp:rsid wsp:val="002A3226"/&gt;&lt;wsp:rsid wsp:val="002A3726"/&gt;&lt;wsp:rsid wsp:val="002A4CC4"/&gt;&lt;wsp:rsid wsp:val="002A60C5"/&gt;&lt;wsp:rsid wsp:val="002A695E"/&gt;&lt;wsp:rsid wsp:val="002A75E4"/&gt;&lt;wsp:rsid wsp:val="002A7983"/&gt;&lt;wsp:rsid wsp:val="002A7CBC"/&gt;&lt;wsp:rsid wsp:val="002B1B8A"/&gt;&lt;wsp:rsid wsp:val="002B2492"/&gt;&lt;wsp:rsid wsp:val="002B2B09"/&gt;&lt;wsp:rsid wsp:val="002B34C7"/&gt;&lt;wsp:rsid wsp:val="002B3FF6"/&gt;&lt;wsp:rsid wsp:val="002B4113"/&gt;&lt;wsp:rsid wsp:val="002B4DB5"/&gt;&lt;wsp:rsid wsp:val="002B5177"/&gt;&lt;wsp:rsid wsp:val="002B53F9"/&gt;&lt;wsp:rsid wsp:val="002B5519"/&gt;&lt;wsp:rsid wsp:val="002B7947"/&gt;&lt;wsp:rsid wsp:val="002C02DF"/&gt;&lt;wsp:rsid wsp:val="002C0ED6"/&gt;&lt;wsp:rsid wsp:val="002C2118"/&gt;&lt;wsp:rsid wsp:val="002C2FB9"/&gt;&lt;wsp:rsid wsp:val="002C5CFD"/&gt;&lt;wsp:rsid wsp:val="002C5EAF"/&gt;&lt;wsp:rsid wsp:val="002C65AF"/&gt;&lt;wsp:rsid wsp:val="002C709D"/&gt;&lt;wsp:rsid wsp:val="002C7495"/&gt;&lt;wsp:rsid wsp:val="002C7E42"/&gt;&lt;wsp:rsid wsp:val="002D012A"/&gt;&lt;wsp:rsid wsp:val="002D0C0E"/&gt;&lt;wsp:rsid wsp:val="002D0DEB"/&gt;&lt;wsp:rsid wsp:val="002D18A5"/&gt;&lt;wsp:rsid wsp:val="002D2035"/&gt;&lt;wsp:rsid wsp:val="002D3112"/&gt;&lt;wsp:rsid wsp:val="002D4B20"/&gt;&lt;wsp:rsid wsp:val="002D4E0A"/&gt;&lt;wsp:rsid wsp:val="002D555E"/&gt;&lt;wsp:rsid wsp:val="002D5EE8"/&gt;&lt;wsp:rsid wsp:val="002D6960"/&gt;&lt;wsp:rsid wsp:val="002D6AFF"/&gt;&lt;wsp:rsid wsp:val="002D6D49"/&gt;&lt;wsp:rsid wsp:val="002D7704"/&gt;&lt;wsp:rsid wsp:val="002D7EAD"/&gt;&lt;wsp:rsid wsp:val="002E015F"/&gt;&lt;wsp:rsid wsp:val="002E01D0"/&gt;&lt;wsp:rsid wsp:val="002E030E"/&gt;&lt;wsp:rsid wsp:val="002E092C"/&gt;&lt;wsp:rsid wsp:val="002E0A79"/&gt;&lt;wsp:rsid wsp:val="002E0B8E"/&gt;&lt;wsp:rsid wsp:val="002E18AD"/&gt;&lt;wsp:rsid wsp:val="002E1CF1"/&gt;&lt;wsp:rsid wsp:val="002E2D85"/&gt;&lt;wsp:rsid wsp:val="002E3B0C"/&gt;&lt;wsp:rsid wsp:val="002E415F"/&gt;&lt;wsp:rsid wsp:val="002E44DD"/&gt;&lt;wsp:rsid wsp:val="002E4544"/&gt;&lt;wsp:rsid wsp:val="002E4C71"/&gt;&lt;wsp:rsid wsp:val="002E54D8"/&gt;&lt;wsp:rsid wsp:val="002E57E3"/&gt;&lt;wsp:rsid wsp:val="002E586D"/&gt;&lt;wsp:rsid wsp:val="002E5D3B"/&gt;&lt;wsp:rsid wsp:val="002E69D5"/&gt;&lt;wsp:rsid wsp:val="002E6B49"/&gt;&lt;wsp:rsid wsp:val="002E7C51"/&gt;&lt;wsp:rsid wsp:val="002F0C70"/&gt;&lt;wsp:rsid wsp:val="002F1E02"/&gt;&lt;wsp:rsid wsp:val="002F2B72"/&gt;&lt;wsp:rsid wsp:val="002F2CE5"/&gt;&lt;wsp:rsid wsp:val="002F371D"/&gt;&lt;wsp:rsid wsp:val="002F3A94"/&gt;&lt;wsp:rsid wsp:val="002F3E2C"/&gt;&lt;wsp:rsid wsp:val="002F4516"/&gt;&lt;wsp:rsid wsp:val="002F46B0"/&gt;&lt;wsp:rsid wsp:val="002F5690"/&gt;&lt;wsp:rsid wsp:val="002F5DD8"/&gt;&lt;wsp:rsid wsp:val="002F6BA5"/&gt;&lt;wsp:rsid wsp:val="00300B3C"/&gt;&lt;wsp:rsid wsp:val="003010B6"/&gt;&lt;wsp:rsid wsp:val="003014A6"/&gt;&lt;wsp:rsid wsp:val="00301B4A"/&gt;&lt;wsp:rsid wsp:val="00302062"/&gt;&lt;wsp:rsid wsp:val="00302709"/&gt;&lt;wsp:rsid wsp:val="00302EF6"/&gt;&lt;wsp:rsid wsp:val="0030540B"/&gt;&lt;wsp:rsid wsp:val="00305616"/&gt;&lt;wsp:rsid wsp:val="00305AD0"/&gt;&lt;wsp:rsid wsp:val="00307073"/&gt;&lt;wsp:rsid wsp:val="003074DF"/&gt;&lt;wsp:rsid wsp:val="003078B1"/&gt;&lt;wsp:rsid wsp:val="00310162"/&gt;&lt;wsp:rsid wsp:val="00310780"/&gt;&lt;wsp:rsid wsp:val="0031082E"/&gt;&lt;wsp:rsid wsp:val="00310D14"/&gt;&lt;wsp:rsid wsp:val="00311467"/&gt;&lt;wsp:rsid wsp:val="003114E7"/&gt;&lt;wsp:rsid wsp:val="00313CF9"/&gt;&lt;wsp:rsid wsp:val="003144CE"/&gt;&lt;wsp:rsid wsp:val="0031489F"/&gt;&lt;wsp:rsid wsp:val="00315D5E"/&gt;&lt;wsp:rsid wsp:val="00315DA3"/&gt;&lt;wsp:rsid wsp:val="003166CC"/&gt;&lt;wsp:rsid wsp:val="00317695"/&gt;&lt;wsp:rsid wsp:val="003209AC"/&gt;&lt;wsp:rsid wsp:val="00321CFA"/&gt;&lt;wsp:rsid wsp:val="0032366E"/&gt;&lt;wsp:rsid wsp:val="003238BA"/&gt;&lt;wsp:rsid wsp:val="00323B44"/&gt;&lt;wsp:rsid wsp:val="003247CD"/&gt;&lt;wsp:rsid wsp:val="00324C1B"/&gt;&lt;wsp:rsid wsp:val="00324C52"/&gt;&lt;wsp:rsid wsp:val="00325C8A"/&gt;&lt;wsp:rsid wsp:val="00325FED"/&gt;&lt;wsp:rsid wsp:val="003273C6"/&gt;&lt;wsp:rsid wsp:val="0032770A"/&gt;&lt;wsp:rsid wsp:val="00327B4E"/&gt;&lt;wsp:rsid wsp:val="003306F2"/&gt;&lt;wsp:rsid wsp:val="00331892"/&gt;&lt;wsp:rsid wsp:val="00332D8A"/&gt;&lt;wsp:rsid wsp:val="00332FD6"/&gt;&lt;wsp:rsid wsp:val="00334335"/&gt;&lt;wsp:rsid wsp:val="00334482"/&gt;&lt;wsp:rsid wsp:val="003344FA"/&gt;&lt;wsp:rsid wsp:val="003360C9"/&gt;&lt;wsp:rsid wsp:val="0033650F"/&gt;&lt;wsp:rsid wsp:val="003372DA"/&gt;&lt;wsp:rsid wsp:val="00341605"/&gt;&lt;wsp:rsid wsp:val="003418E7"/&gt;&lt;wsp:rsid wsp:val="00341CD5"/&gt;&lt;wsp:rsid wsp:val="00342AE0"/&gt;&lt;wsp:rsid wsp:val="00343976"/&gt;&lt;wsp:rsid wsp:val="00343C94"/&gt;&lt;wsp:rsid wsp:val="0034709A"/&gt;&lt;wsp:rsid wsp:val="00350395"/&gt;&lt;wsp:rsid wsp:val="00350747"/&gt;&lt;wsp:rsid wsp:val="00350760"/&gt;&lt;wsp:rsid wsp:val="00352985"/&gt;&lt;wsp:rsid wsp:val="0035343E"/&gt;&lt;wsp:rsid wsp:val="00354001"/&gt;&lt;wsp:rsid wsp:val="003546B3"/&gt;&lt;wsp:rsid wsp:val="00354B85"/&gt;&lt;wsp:rsid wsp:val="003551C2"/&gt;&lt;wsp:rsid wsp:val="00355315"/&gt;&lt;wsp:rsid wsp:val="00355C47"/&gt;&lt;wsp:rsid wsp:val="003564CE"/&gt;&lt;wsp:rsid wsp:val="0035749A"/&gt;&lt;wsp:rsid wsp:val="00357CDC"/&gt;&lt;wsp:rsid wsp:val="00360240"/&gt;&lt;wsp:rsid wsp:val="00360B28"/&gt;&lt;wsp:rsid wsp:val="00361E47"/&gt;&lt;wsp:rsid wsp:val="0036207B"/&gt;&lt;wsp:rsid wsp:val="00362260"/&gt;&lt;wsp:rsid wsp:val="00363EEE"/&gt;&lt;wsp:rsid wsp:val="003643C1"/&gt;&lt;wsp:rsid wsp:val="003669E3"/&gt;&lt;wsp:rsid wsp:val="00366D25"/&gt;&lt;wsp:rsid wsp:val="00367ADA"/&gt;&lt;wsp:rsid wsp:val="0037096E"/&gt;&lt;wsp:rsid wsp:val="0037217E"/&gt;&lt;wsp:rsid wsp:val="00373ABE"/&gt;&lt;wsp:rsid wsp:val="00373C38"/&gt;&lt;wsp:rsid wsp:val="003760D7"/&gt;&lt;wsp:rsid wsp:val="003761AB"/&gt;&lt;wsp:rsid wsp:val="00376503"/&gt;&lt;wsp:rsid wsp:val="00381219"/&gt;&lt;wsp:rsid wsp:val="00382310"/&gt;&lt;wsp:rsid wsp:val="003827CE"/&gt;&lt;wsp:rsid wsp:val="003829C8"/&gt;&lt;wsp:rsid wsp:val="0038335A"/&gt;&lt;wsp:rsid wsp:val="00385010"/&gt;&lt;wsp:rsid wsp:val="00385171"/&gt;&lt;wsp:rsid wsp:val="00386EF6"/&gt;&lt;wsp:rsid wsp:val="0038740D"/&gt;&lt;wsp:rsid wsp:val="00387632"/&gt;&lt;wsp:rsid wsp:val="00390C82"/&gt;&lt;wsp:rsid wsp:val="00391710"/&gt;&lt;wsp:rsid wsp:val="003945DC"/&gt;&lt;wsp:rsid wsp:val="00394712"/&gt;&lt;wsp:rsid wsp:val="003958FD"/&gt;&lt;wsp:rsid wsp:val="00396699"/&gt;&lt;wsp:rsid wsp:val="00396E28"/&gt;&lt;wsp:rsid wsp:val="0039753F"/&gt;&lt;wsp:rsid wsp:val="003A09BD"/&gt;&lt;wsp:rsid wsp:val="003A1045"/&gt;&lt;wsp:rsid wsp:val="003A140A"/&gt;&lt;wsp:rsid wsp:val="003A242B"/&gt;&lt;wsp:rsid wsp:val="003A29BE"/&gt;&lt;wsp:rsid wsp:val="003A4A1C"/&gt;&lt;wsp:rsid wsp:val="003A5C10"/&gt;&lt;wsp:rsid wsp:val="003A7201"/&gt;&lt;wsp:rsid wsp:val="003A75F7"/&gt;&lt;wsp:rsid wsp:val="003B0D49"/&gt;&lt;wsp:rsid wsp:val="003B0D6D"/&gt;&lt;wsp:rsid wsp:val="003B124A"/&gt;&lt;wsp:rsid wsp:val="003B134E"/&gt;&lt;wsp:rsid wsp:val="003B179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3B4A58"/&gt;&lt;wsp:rsid wsp:val="003B6983"/&gt;&lt;wsp:rsid wsp:val="003B7F63"/&gt;&lt;wsp:rsid wsp:val="003C0699"/&gt;&lt;wsp:rsid wsp:val="003C1541"/&gt;&lt;wsp:rsid wsp:val="003C1722"/&gt;&lt;wsp:rsid wsp:val="003C28C9"/&gt;&lt;wsp:rsid wsp:val="003C2C20"/&gt;&lt;wsp:rsid wsp:val="003C2D97"/&gt;&lt;wsp:rsid wsp:val="003C46D7"/&gt;&lt;wsp:rsid wsp:val="003C5086"/&gt;&lt;wsp:rsid wsp:val="003C53AF"/&gt;&lt;wsp:rsid wsp:val="003C6D49"/&gt;&lt;wsp:rsid wsp:val="003C7ACE"/&gt;&lt;wsp:rsid wsp:val="003D1130"/&gt;&lt;wsp:rsid wsp:val="003D11A4"/&gt;&lt;wsp:rsid wsp:val="003D1297"/&gt;&lt;wsp:rsid wsp:val="003D14CC"/&gt;&lt;wsp:rsid wsp:val="003D244F"/&gt;&lt;wsp:rsid wsp:val="003D339E"/&gt;&lt;wsp:rsid wsp:val="003D3D96"/&gt;&lt;wsp:rsid wsp:val="003D424F"/&gt;&lt;wsp:rsid wsp:val="003D43B7"/&gt;&lt;wsp:rsid wsp:val="003D6137"/&gt;&lt;wsp:rsid wsp:val="003D65A3"/&gt;&lt;wsp:rsid wsp:val="003D6D41"/&gt;&lt;wsp:rsid wsp:val="003D7915"/&gt;&lt;wsp:rsid wsp:val="003D7CDD"/&gt;&lt;wsp:rsid wsp:val="003E01B8"/&gt;&lt;wsp:rsid wsp:val="003E0602"/&gt;&lt;wsp:rsid wsp:val="003E16F9"/&gt;&lt;wsp:rsid wsp:val="003E1824"/&gt;&lt;wsp:rsid wsp:val="003E2ECB"/&gt;&lt;wsp:rsid wsp:val="003E37B1"/&gt;&lt;wsp:rsid wsp:val="003E5221"/&gt;&lt;wsp:rsid wsp:val="003E5EC6"/&gt;&lt;wsp:rsid wsp:val="003E6CFA"/&gt;&lt;wsp:rsid wsp:val="003E72F3"/&gt;&lt;wsp:rsid wsp:val="003E75C4"/&gt;&lt;wsp:rsid wsp:val="003E7923"/&gt;&lt;wsp:rsid wsp:val="003F0F30"/&gt;&lt;wsp:rsid wsp:val="003F237D"/&gt;&lt;wsp:rsid wsp:val="003F5BB3"/&gt;&lt;wsp:rsid wsp:val="003F6082"/&gt;&lt;wsp:rsid wsp:val="003F6DEB"/&gt;&lt;wsp:rsid wsp:val="003F7B85"/&gt;&lt;wsp:rsid wsp:val="00400798"/&gt;&lt;wsp:rsid wsp:val="00401014"/&gt;&lt;wsp:rsid wsp:val="0040145F"/&gt;&lt;wsp:rsid wsp:val="00401714"/&gt;&lt;wsp:rsid wsp:val="004041BF"/&gt;&lt;wsp:rsid wsp:val="0040441E"/&gt;&lt;wsp:rsid wsp:val="00404428"/&gt;&lt;wsp:rsid wsp:val="004044EB"/&gt;&lt;wsp:rsid wsp:val="00404ED5"/&gt;&lt;wsp:rsid wsp:val="00405282"/&gt;&lt;wsp:rsid wsp:val="00406794"/&gt;&lt;wsp:rsid wsp:val="00407679"/&gt;&lt;wsp:rsid wsp:val="00407F09"/&gt;&lt;wsp:rsid wsp:val="004101CE"/&gt;&lt;wsp:rsid wsp:val="004122AD"/&gt;&lt;wsp:rsid wsp:val="00412F63"/&gt;&lt;wsp:rsid wsp:val="00414CE9"/&gt;&lt;wsp:rsid wsp:val="004154D0"/&gt;&lt;wsp:rsid wsp:val="0041562D"/&gt;&lt;wsp:rsid wsp:val="004156A5"/&gt;&lt;wsp:rsid wsp:val="00416ABB"/&gt;&lt;wsp:rsid wsp:val="00417C2C"/&gt;&lt;wsp:rsid wsp:val="00417F30"/&gt;&lt;wsp:rsid wsp:val="004208F3"/&gt;&lt;wsp:rsid wsp:val="0042256E"/&gt;&lt;wsp:rsid wsp:val="004228DF"/&gt;&lt;wsp:rsid wsp:val="0042333C"/&gt;&lt;wsp:rsid wsp:val="0042338C"/&gt;&lt;wsp:rsid wsp:val="00423BCC"/&gt;&lt;wsp:rsid wsp:val="00424ACE"/&gt;&lt;wsp:rsid wsp:val="00425FE2"/&gt;&lt;wsp:rsid wsp:val="00426656"/&gt;&lt;wsp:rsid wsp:val="00427311"/&gt;&lt;wsp:rsid wsp:val="0042775B"/&gt;&lt;wsp:rsid wsp:val="00430B41"/&gt;&lt;wsp:rsid wsp:val="00430B47"/&gt;&lt;wsp:rsid wsp:val="004313B3"/&gt;&lt;wsp:rsid wsp:val="004314F4"/&gt;&lt;wsp:rsid wsp:val="00432123"/&gt;&lt;wsp:rsid wsp:val="0043377D"/&gt;&lt;wsp:rsid wsp:val="00433E69"/&gt;&lt;wsp:rsid wsp:val="0043512E"/&gt;&lt;wsp:rsid wsp:val="00435ABB"/&gt;&lt;wsp:rsid wsp:val="00436B0E"/&gt;&lt;wsp:rsid wsp:val="00436C6B"/&gt;&lt;wsp:rsid wsp:val="00441A36"/&gt;&lt;wsp:rsid wsp:val="004435D5"/&gt;&lt;wsp:rsid wsp:val="004449EF"/&gt;&lt;wsp:rsid wsp:val="0044675E"/&gt;&lt;wsp:rsid wsp:val="00446BC9"/&gt;&lt;wsp:rsid wsp:val="00446F44"/&gt;&lt;wsp:rsid wsp:val="00447038"/&gt;&lt;wsp:rsid wsp:val="004470ED"/&gt;&lt;wsp:rsid wsp:val="0045195C"/&gt;&lt;wsp:rsid wsp:val="00452741"/&gt;&lt;wsp:rsid wsp:val="00452E9D"/&gt;&lt;wsp:rsid wsp:val="00454CE7"/&gt;&lt;wsp:rsid wsp:val="0045552B"/&gt;&lt;wsp:rsid wsp:val="00456F00"/&gt;&lt;wsp:rsid wsp:val="00457993"/&gt;&lt;wsp:rsid wsp:val="00460052"/&gt;&lt;wsp:rsid wsp:val="004607ED"/&gt;&lt;wsp:rsid wsp:val="00461F98"/&gt;&lt;wsp:rsid wsp:val="0046260E"/&gt;&lt;wsp:rsid wsp:val="00462CB6"/&gt;&lt;wsp:rsid wsp:val="00462FF1"/&gt;&lt;wsp:rsid wsp:val="00463E84"/&gt;&lt;wsp:rsid wsp:val="00464B0E"/&gt;&lt;wsp:rsid wsp:val="00466AB3"/&gt;&lt;wsp:rsid wsp:val="00466C3B"/&gt;&lt;wsp:rsid wsp:val="00466D9F"/&gt;&lt;wsp:rsid wsp:val="004671FC"/&gt;&lt;wsp:rsid wsp:val="004717D2"/&gt;&lt;wsp:rsid wsp:val="004717DE"/&gt;&lt;wsp:rsid wsp:val="00471CE7"/&gt;&lt;wsp:rsid wsp:val="0047206D"/&gt;&lt;wsp:rsid wsp:val="00474BDD"/&gt;&lt;wsp:rsid wsp:val="00474FCA"/&gt;&lt;wsp:rsid wsp:val="00475924"/&gt;&lt;wsp:rsid wsp:val="00475A54"/&gt;&lt;wsp:rsid wsp:val="00476648"/&gt;&lt;wsp:rsid wsp:val="004802EC"/&gt;&lt;wsp:rsid wsp:val="0048031D"/&gt;&lt;wsp:rsid wsp:val="00481434"/&gt;&lt;wsp:rsid wsp:val="00481D91"/&gt;&lt;wsp:rsid wsp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####:val="00482BF0"/&gt;&lt;wsp:rsid wsp:val="0048319B"/&gt;&lt;wsp:rsid wsp:val="0048319D"/&gt;&lt;wsp:rsid wsp:val="00483D2F"/&gt;&lt;wsp:rsid wsp:val="00483EA7"/&gt;&lt;wsp:rsid wsp:val="00484677"/&gt;&lt;wsp:rsid wsp:val="004846D7"/&gt;&lt;wsp:rsid wsp:val="00484EE1"/&gt;&lt;wsp:rsid wsp:val="00485B25"/&gt;&lt;wsp:rsid wsp:val="004907C9"/&gt;&lt;wsp:rsid wsp:val="00490CA0"/&gt;&lt;wsp:rsid wsp:val="00490EFC"/&gt;&lt;wsp:rsid wsp:val="00491956"/&gt;&lt;wsp:rsid wsp:val="00493118"/&gt;&lt;wsp:rsid wsp:val="004936B7"/&gt;&lt;wsp:rsid wsp:val="00493EC8"/&gt;&lt;wsp:rsid wsp:val="00493FA1"/&gt;&lt;wsp:rsid wsp:val="00495C3C"/&gt;&lt;wsp:rsid wsp:val="00496BC3"/&gt;&lt;wsp:rsid wsp:val="00497718"/&gt;&lt;wsp:rsid wsp:val="00497A0E"/&gt;&lt;wsp:rsid wsp:val="004A289D"/&gt;&lt;wsp:rsid wsp:val="004A3085"/&gt;&lt;wsp:rsid wsp:val="004A3889"/&gt;&lt;wsp:rsid wsp:val="004A5E37"/&gt;&lt;wsp:rsid wsp:val="004B01B4"/&gt;&lt;wsp:rsid wsp:val="004B232E"/&gt;&lt;wsp:rsid wsp:val="004B2692"/&gt;&lt;wsp:rsid wsp:val="004B32FA"/&gt;&lt;wsp:rsid wsp:val="004B38DE"/&gt;&lt;wsp:rsid wsp:val="004B4DAD"/&gt;&lt;wsp:rsid wsp:val="004B4F7D"/&gt;&lt;wsp:rsid wsp:val="004B508A"/&gt;&lt;wsp:rsid wsp:val="004B60BA"/&gt;&lt;wsp:rsid wsp:val="004B69B6"/&gt;&lt;wsp:rsid wsp:val="004B6AA4"/&gt;&lt;wsp:rsid wsp:val="004B6FFA"/&gt;&lt;wsp:rsid wsp:val="004C1F4F"/&gt;&lt;wsp:rsid wsp:val="004C1FC1"/&gt;&lt;wsp:rsid wsp:val="004C2080"/&gt;&lt;wsp:rsid wsp:val="004C2494"/&gt;&lt;wsp:rsid wsp:val="004C2E52"/&gt;&lt;wsp:rsid wsp:val="004C3ADB"/&gt;&lt;wsp:rsid wsp:val="004C4768"/&gt;&lt;wsp:rsid wsp:val="004C4A30"/&gt;&lt;wsp:rsid wsp:val="004C5E8B"/&gt;&lt;wsp:rsid wsp:val="004C6514"/&gt;&lt;wsp:rsid wsp:val="004C6E28"/&gt;&lt;wsp:rsid wsp:val="004C758A"/&gt;&lt;wsp:rsid wsp:val="004C7DDC"/&gt;&lt;wsp:rsid wsp:val="004C7F4D"/&gt;&lt;wsp:rsid wsp:val="004D1F42"/&gt;&lt;wsp:rsid wsp:val="004D4D28"/&gt;&lt;wsp:rsid wsp:val="004D557B"/&gt;&lt;wsp:rsid wsp:val="004D69BE"/&gt;&lt;wsp:rsid wsp:val="004E1CEF"/&gt;&lt;wsp:rsid wsp:val="004E1D2A"/&gt;&lt;wsp:rsid wsp:val="004E205E"/&gt;&lt;wsp:rsid wsp:val="004E2702"/&gt;&lt;wsp:rsid wsp:val="004E276A"/&gt;&lt;wsp:rsid wsp:val="004E2D57"/&gt;&lt;wsp:rsid wsp:val="004E4379"/&gt;&lt;wsp:rsid wsp:val="004E4A56"/&gt;&lt;wsp:rsid wsp:val="004E584E"/&gt;&lt;wsp:rsid wsp:val="004E6817"/&gt;&lt;wsp:rsid wsp:val="004F1BE7"/&gt;&lt;wsp:rsid wsp:val="004F2899"/&gt;&lt;wsp:rsid wsp:val="004F2CF0"/&gt;&lt;wsp:rsid wsp:val="004F31A0"/&gt;&lt;wsp:rsid wsp:val="004F6DF4"/&gt;&lt;wsp:rsid wsp:val="004F7E4F"/&gt;&lt;wsp:rsid wsp:val="00500B63"/&gt;&lt;wsp:rsid wsp:val="00501B3B"/&gt;&lt;wsp:rsid wsp:val="00502472"/&gt;&lt;wsp:rsid wsp:val="0050269B"/&gt;&lt;wsp:rsid wsp:val="00503213"/&gt;&lt;wsp:rsid wsp:val="00506B56"/&gt;&lt;wsp:rsid wsp:val="00506E3C"/&gt;&lt;wsp:rsid wsp:val="005111D1"/&gt;&lt;wsp:rsid wsp:val="00512D03"/&gt;&lt;wsp:rsid wsp:val="00513465"/&gt;&lt;wsp:rsid wsp:val="005136BA"/&gt;&lt;wsp:rsid wsp:val="00513CE6"/&gt;&lt;wsp:rsid wsp:val="00514EEE"/&gt;&lt;wsp:rsid wsp:val="0051504A"/&gt;&lt;wsp:rsid wsp:val="00515894"/&gt;&lt;wsp:rsid wsp:val="00516986"/&gt;&lt;wsp:rsid wsp:val="00520F9C"/&gt;&lt;wsp:rsid wsp:val="005213D2"/&gt;&lt;wsp:rsid wsp:val="0052150B"/&gt;&lt;wsp:rsid wsp:val="0052203A"/&gt;&lt;wsp:rsid wsp:val="00522348"/&gt;&lt;wsp:rsid wsp:val="00523947"/&gt;&lt;wsp:rsid wsp:val="00524319"/&gt;&lt;wsp:rsid wsp:val="005265AF"/&gt;&lt;wsp:rsid wsp:val="00526CCF"/&gt;&lt;wsp:rsid wsp:val="005277E3"/&gt;&lt;wsp:rsid wsp:val="00527A54"/&gt;&lt;wsp:rsid wsp:val="00527ED3"/&gt;&lt;wsp:rsid wsp:val="0053116F"/&gt;&lt;wsp:rsid wsp:val="0053241A"/&gt;&lt;wsp:rsid wsp:val="00532893"/&gt;&lt;wsp:rsid wsp:val="005328EA"/&gt;&lt;wsp:rsid wsp:val="00533670"/&gt;&lt;wsp:rsid wsp:val="00533D62"/&gt;&lt;wsp:rsid wsp:val="00534DBB"/&gt;&lt;wsp:rsid wsp:val="0053593B"/&gt;&lt;wsp:rsid wsp:val="0053612F"/&gt;&lt;wsp:rsid wsp:val="00536383"/&gt;&lt;wsp:rsid wsp:val="0053726B"/&gt;&lt;wsp:rsid wsp:val="00541956"/&gt;&lt;wsp:rsid wsp:val="005419F6"/&gt;&lt;wsp:rsid wsp:val="00541BD9"/&gt;&lt;wsp:rsid wsp:val="00542AD1"/&gt;&lt;wsp:rsid wsp:val="00542E27"/&gt;&lt;wsp:rsid wsp:val="00542EE2"/&gt;&lt;wsp:rsid wsp:val="00542FBD"/&gt;&lt;wsp:rsid wsp:val="005438B8"/&gt;&lt;wsp:rsid wsp:val="00543922"/&gt;&lt;wsp:rsid wsp:val="0054431D"/&gt;&lt;wsp:rsid wsp:val="005459B0"/&gt;&lt;wsp:rsid wsp:val="00545DF4"/&gt;&lt;wsp:rsid wsp:val="00546782"/&gt;&lt;wsp:rsid wsp:val="00547540"/&gt;&lt;wsp:rsid wsp:val="00551B1B"/&gt;&lt;wsp:rsid wsp:val="00551D12"/&gt;&lt;wsp:rsid wsp:val="005523FA"/&gt;&lt;wsp:rsid wsp:val="0055250A"/&gt;&lt;wsp:rsid wsp:val="00552A08"/&gt;&lt;wsp:rsid wsp:val="00552C9D"/&gt;&lt;wsp:rsid wsp:val="005535EA"/&gt;&lt;wsp:rsid wsp:val="005552A7"/&gt;&lt;wsp:rsid wsp:val="00557B73"/&gt;&lt;wsp:rsid wsp:val="00562562"/&gt;&lt;wsp:rsid wsp:val="00562FD5"/&gt;&lt;wsp:rsid wsp:val="0056538A"/&gt;&lt;wsp:rsid wsp:val="00565946"/&gt;&lt;wsp:rsid wsp:val="00565DED"/&gt;&lt;wsp:rsid wsp:val="00566C2A"/&gt;&lt;wsp:rsid wsp:val="00567445"/&gt;&lt;wsp:rsid wsp:val="0056749C"/&gt;&lt;wsp:rsid wsp:val="00567BFE"/&gt;&lt;wsp:rsid wsp:val="00570E35"/&gt;&lt;wsp:rsid wsp:val="00571A13"/&gt;&lt;wsp:rsid wsp:val="00572189"/&gt;&lt;wsp:rsid wsp:val="00572194"/&gt;&lt;wsp:rsid wsp:val="00572910"/&gt;&lt;wsp:rsid wsp:val="005757BC"/&gt;&lt;wsp:rsid wsp:val="00580176"/&gt;&lt;wsp:rsid wsp:val="005802A1"/&gt;&lt;wsp:rsid wsp:val="00581F7A"/&gt;&lt;wsp:rsid wsp:val="00582153"/&gt;&lt;wsp:rsid wsp:val="00582931"/&gt;&lt;wsp:rsid wsp:val="00582AB3"/&gt;&lt;wsp:rsid wsp:val="00583D3B"/&gt;&lt;wsp:rsid wsp:val="00584274"/&gt;&lt;wsp:rsid wsp:val="00584931"/&gt;&lt;wsp:rsid wsp:val="00585A58"/&gt;&lt;wsp:rsid wsp:val="0058606B"/&gt;&lt;wsp:rsid wsp:val="005866B5"/&gt;&lt;wsp:rsid wsp:val="005866E0"/&gt;&lt;wsp:rsid wsp:val="005868C5"/&gt;&lt;wsp:rsid wsp:val="005905EE"/&gt;&lt;wsp:rsid wsp:val="00591090"/&gt;&lt;wsp:rsid wsp:val="00593C62"/&gt;&lt;wsp:rsid wsp:val="00593E7D"/&gt;&lt;wsp:rsid wsp:val="00593F5A"/&gt;&lt;wsp:rsid wsp:val="005943A0"/&gt;&lt;wsp:rsid wsp:val="00594718"/&gt;&lt;wsp:rsid wsp:val="00594A16"/&gt;&lt;wsp:rsid wsp:val="005960C0"/&gt;&lt;wsp:rsid wsp:val="005961AE"/&gt;&lt;wsp:rsid wsp:val="005961B8"/&gt;&lt;wsp:rsid wsp:val="00596B12"/&gt;&lt;wsp:rsid wsp:val="005973CF"/&gt;&lt;wsp:rsid wsp:val="0059773F"/&gt;&lt;wsp:rsid wsp:val="005A002C"/&gt;&lt;wsp:rsid wsp:val="005A0951"/&gt;&lt;wsp:rsid wsp:val="005A1686"/&gt;&lt;wsp:rsid wsp:val="005A1C96"/&gt;&lt;wsp:rsid wsp:val="005A27CA"/&gt;&lt;wsp:rsid wsp:val="005A39FD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5A5068"/&gt;&lt;wsp:rsid wsp:val="005A55BD"/&gt;&lt;wsp:rsid wsp:val="005A7627"/&gt;&lt;wsp:rsid wsp:val="005A776C"/&gt;&lt;wsp:rsid wsp:val="005A7903"/&gt;&lt;wsp:rsid wsp:val="005B04C7"/&gt;&lt;wsp:rsid wsp:val="005B0675"/&gt;&lt;wsp:rsid wsp:val="005B18F8"/&gt;&lt;wsp:rsid wsp:val="005B1AC5"/&gt;&lt;wsp:rsid wsp:val="005B3385"/&gt;&lt;wsp:rsid wsp:val="005B342D"/&gt;&lt;wsp:rsid wsp:val="005B4336"/&gt;&lt;wsp:rsid wsp:val="005B4F76"/&gt;&lt;wsp:rsid wsp:val="005B6BA8"/&gt;&lt;wsp:rsid wsp:val="005B6E3B"/&gt;&lt;wsp:rsid wsp:val="005B7296"/&gt;&lt;wsp:rsid wsp:val="005C03A0"/&gt;&lt;wsp:rsid wsp:val="005C0C75"/&gt;&lt;wsp:rsid wsp:val="005C200F"/&gt;&lt;wsp:rsid wsp:val="005C280A"/&gt;&lt;wsp:rsid wsp:val="005C2B50"/&gt;&lt;wsp:rsid wsp:val="005C31F8"/&gt;&lt;wsp:rsid wsp:val="005C3453"/&gt;&lt;wsp:rsid wsp:val="005C380F"/&gt;&lt;wsp:rsid wsp:val="005C388D"/&gt;&lt;wsp:rsid wsp:val="005C3D18"/&gt;&lt;wsp:rsid wsp:val="005C421A"/&gt;&lt;wsp:rsid wsp:val="005C7555"/&gt;&lt;wsp:rsid wsp:val="005C75F7"/&gt;&lt;wsp:rsid wsp:val="005D09B6"/&gt;&lt;wsp:rsid wsp:val="005D1DE9"/&gt;&lt;wsp:rsid wsp:val="005D3DB5"/&gt;&lt;wsp:rsid wsp:val="005D4D82"/&gt;&lt;wsp:rsid wsp:val="005D5B11"/&gt;&lt;wsp:rsid wsp:val="005D755C"/&gt;&lt;wsp:rsid wsp:val="005E042F"/&gt;&lt;wsp:rsid wsp:val="005E12A0"/&gt;&lt;wsp:rsid wsp:val="005E2371"/&gt;&lt;wsp:rsid wsp:val="005E25ED"/&gt;&lt;wsp:rsid wsp:val="005E3041"/&gt;&lt;wsp:rsid wsp:val="005E408F"/&gt;&lt;wsp:rsid wsp:val="005E4FDC"/&gt;&lt;wsp:rsid wsp:val="005E5C3F"/&gt;&lt;wsp:rsid wsp:val="005E621A"/&gt;&lt;wsp:rsid wsp:val="005E6F39"/&gt;&lt;wsp:rsid wsp:val="005E7734"/&gt;&lt;wsp:rsid wsp:val="005E7915"/&gt;&lt;wsp:rsid wsp:val="005F0256"/&gt;&lt;wsp:rsid wsp:val="005F0B87"/&gt;&lt;wsp:rsid wsp:val="005F0FAD"/&gt;&lt;wsp:rsid wsp:val="005F12E0"/&gt;&lt;wsp:rsid wsp:val="005F1EA0"/&gt;&lt;wsp:rsid wsp:val="005F20E7"/&gt;&lt;wsp:rsid wsp:val="005F3AA7"/&gt;&lt;wsp:rsid wsp:val="005F3F01"/&gt;&lt;wsp:rsid wsp:val="005F5287"/&gt;&lt;wsp:rsid wsp:val="005F5DAB"/&gt;&lt;wsp:rsid wsp:val="005F608C"/&gt;&lt;wsp:rsid wsp:val="005F685B"/&gt;&lt;wsp:rsid wsp:val="005F698F"/&gt;&lt;wsp:rsid wsp:val="00601384"/&gt;&lt;wsp:rsid wsp:val="00601EF4"/&gt;&lt;wsp:rsid wsp:val="00602E6D"/&gt;&lt;wsp:rsid wsp:val="00603027"/&gt;&lt;wsp:rsid wsp:val="00603952"/&gt;&lt;wsp:rsid wsp:val="00603DA0"/&gt;&lt;wsp:rsid wsp:val="00604143"/&gt;&lt;wsp:rsid wsp:val="00604A39"/&gt;&lt;wsp:rsid wsp:val="00604BC3"/&gt;&lt;wsp:rsid wsp:val="00605069"/&gt;&lt;wsp:rsid wsp:val="00605501"/&gt;&lt;wsp:rsid wsp:val="0060654A"/&gt;&lt;wsp:rsid wsp:val="00607044"/&gt;&lt;wsp:rsid wsp:val="00610818"/&gt;&lt;wsp:rsid wsp:val="0061095B"/&gt;&lt;wsp:rsid wsp:val="00610BCD"/&gt;&lt;wsp:rsid wsp:val="00610DB0"/&gt;&lt;wsp:rsid wsp:val="00611657"/&gt;&lt;wsp:rsid wsp:val="00611E91"/&gt;&lt;wsp:rsid wsp:val="00612DEC"/&gt;&lt;wsp:rsid wsp:val="0061321F"/&gt;&lt;wsp:rsid wsp:val="00613FB8"/&gt;&lt;wsp:rsid wsp:val="00614506"/&gt;&lt;wsp:rsid wsp:val="0061497A"/&gt;&lt;wsp:rsid wsp:val="006165F5"/&gt;&lt;wsp:rsid wsp:val="006168DD"/&gt;&lt;wsp:rsid wsp:val="006169B4"/&gt;&lt;wsp:rsid wsp:val="00616B17"/&gt;&lt;wsp:rsid wsp:val="00616DAE"/&gt;&lt;wsp:rsid wsp:val="00617900"/&gt;&lt;wsp:rsid wsp:val="006201F1"/&gt;&lt;wsp:rsid wsp:val="00622485"/&gt;&lt;wsp:rsid wsp:val="00622B18"/&gt;&lt;wsp:rsid wsp:val="0062320B"/&gt;&lt;wsp:rsid wsp:val="006237E1"/&gt;&lt;wsp:rsid wsp:val="00626074"/&gt;&lt;wsp:rsid wsp:val="006267A1"/&gt;&lt;wsp:rsid wsp:val="00626DF8"/&gt;&lt;wsp:rsid wsp:val="0062733E"/&gt;&lt;wsp:rsid wsp:val="0063020F"/&gt;&lt;wsp:rsid wsp:val="00630347"/&gt;&lt;wsp:rsid wsp:val="00631BE7"/&gt;&lt;wsp:rsid wsp:val="0063343C"/&gt;&lt;wsp:rsid wsp:val="00633552"/&gt;&lt;wsp:rsid wsp:val="006351FE"/&gt;&lt;wsp:rsid wsp:val="006352AE"/&gt;&lt;wsp:rsid wsp:val="0063556A"/&gt;&lt;wsp:rsid wsp:val="0063585C"/&gt;&lt;wsp:rsid wsp:val="0063629C"/&gt;&lt;wsp:rsid wsp:val="00636AA0"/&gt;&lt;wsp:rsid wsp:val="00636E72"/&gt;&lt;wsp:rsid wsp:val="00637FDE"/&gt;&lt;wsp:rsid wsp:val="0064044A"/&gt;&lt;wsp:rsid wsp:val="00640694"/&gt;&lt;wsp:rsid wsp:val="00641D90"/&gt;&lt;wsp:rsid wsp:val="00641F8A"/&gt;&lt;wsp:rsid wsp:val="00642586"/&gt;&lt;wsp:rsid wsp:val="0064317F"/&gt;&lt;wsp:rsid wsp:val="006446C3"/&gt;&lt;wsp:rsid wsp:val="00644DC6"/&gt;&lt;wsp:rsid wsp:val="00645717"/&gt;&lt;wsp:rsid wsp:val="006457DC"/&gt;&lt;wsp:rsid wsp:val="00645C1F"/&gt;&lt;wsp:rsid wsp:val="00645DA8"/&gt;&lt;wsp:rsid wsp:val="006462C0"/&gt;&lt;wsp:rsid wsp:val="00646E3D"/&gt;&lt;wsp:rsid wsp:val="006470E7"/&gt;&lt;wsp:rsid wsp:val="006477A2"/&gt;&lt;wsp:rsid wsp:val="00647B32"/&gt;&lt;wsp:rsid wsp:val="00650D58"/&gt;&lt;wsp:rsid wsp:val="0065107E"/&gt;&lt;wsp:rsid wsp:val="006527C5"/&gt;&lt;wsp:rsid wsp:val="00652836"/&gt;&lt;wsp:rsid wsp:val="00653926"/&gt;&lt;wsp:rsid wsp:val="00653B78"/&gt;&lt;wsp:rsid wsp:val="0065441A"/&gt;&lt;wsp:rsid wsp:val="00655398"/&gt;&lt;wsp:rsid wsp:val="00655997"/&gt;&lt;wsp:rsid wsp:val="00655CC4"/&gt;&lt;wsp:rsid wsp:val="0065637C"/&gt;&lt;wsp:rsid wsp:val="006563FF"/&gt;&lt;wsp:rsid wsp:val="00656E03"/&gt;&lt;wsp:rsid wsp:val="006635CD"/&gt;&lt;wsp:rsid wsp:val="006636BA"/&gt;&lt;wsp:rsid wsp:val="00663CEE"/&gt;&lt;wsp:rsid wsp:val="00664B22"/&gt;&lt;wsp:rsid wsp:val="0066573E"/&gt;&lt;wsp:rsid wsp:val="0066634D"/&gt;&lt;wsp:rsid wsp:val="00667EF5"/&gt;&lt;wsp:rsid wsp:val="006714CF"/&gt;&lt;wsp:rsid wsp:val="00671561"/&gt;&lt;wsp:rsid wsp:val="00672764"/&gt;&lt;wsp:rsid wsp:val="006732D9"/&gt;&lt;wsp:rsid wsp:val="006736F9"/&gt;&lt;wsp:rsid wsp:val="006740DA"/&gt;&lt;wsp:rsid wsp:val="00675592"/&gt;&lt;wsp:rsid wsp:val="00675798"/&gt;&lt;wsp:rsid wsp:val="00675E6D"/&gt;&lt;wsp:rsid wsp:val="0067712D"/&gt;&lt;wsp:rsid wsp:val="00677486"/&gt;&lt;wsp:rsid wsp:val="00680AA8"/&gt;&lt;wsp:rsid wsp:val="00680FF0"/&gt;&lt;wsp:rsid wsp:val="00682A9A"/&gt;&lt;wsp:rsid wsp:val="006832FB"/&gt;&lt;wsp:rsid wsp:val="0068332D"/&gt;&lt;wsp:rsid wsp:val="00683763"/&gt;&lt;wsp:rsid wsp:val="00684255"/&gt;&lt;wsp:rsid wsp:val="00684329"/&gt;&lt;wsp:rsid wsp:val="00684547"/&gt;&lt;wsp:rsid wsp:val="006850CA"/&gt;&lt;wsp:rsid wsp:val="0068571B"/&gt;&lt;wsp:rsid wsp:val="00685D8D"/&gt;&lt;wsp:rsid wsp:val="0068708E"/&gt;&lt;wsp:rsid wsp:val="0068791A"/&gt;&lt;wsp:rsid wsp:val="00687F6F"/&gt;&lt;wsp:rsid wsp:val="006900F4"/&gt;&lt;wsp:rsid wsp:val="00690489"/&gt;&lt;wsp:rsid wsp:val="00690725"/&gt;&lt;wsp:rsid wsp:val="00691911"/&gt;&lt;wsp:rsid wsp:val="00692311"/&gt;&lt;wsp:rsid wsp:val="00694EC1"/&gt;&lt;wsp:rsid wsp:val="0069500B"/&gt;&lt;wsp:rsid wsp:val="006952B7"/&gt;&lt;wsp:rsid wsp:val="006952DB"/&gt;&lt;wsp:rsid wsp:val="00695664"/&gt;&lt;wsp:rsid wsp:val="006966F1"/&gt;&lt;wsp:rsid wsp:val="00697515"/&gt;&lt;wsp:rsid wsp:val="006A059E"/&gt;&lt;wsp:rsid wsp:val="006A1B70"/&gt;&lt;wsp:rsid wsp:val="006A1FC5"/&gt;&lt;wsp:rsid wsp:val="006A2964"/&gt;&lt;wsp:rsid wsp:val="006A32F8"/&gt;&lt;wsp:rsid wsp:val="006A4DE2"/&gt;&lt;wsp:rsid wsp:val="006A52E5"/&gt;&lt;wsp:rsid wsp:val="006A5BE1"/&gt;&lt;wsp:rsid wsp:val="006A5F60"/&gt;&lt;wsp:rsid wsp:val="006A6632"/&gt;&lt;wsp:rsid wsp:val="006B0888"/&gt;&lt;wsp:rsid wsp:val="006B11C1"/&gt;&lt;wsp:rsid wsp:val="006B1DB0"/&gt;&lt;wsp:rsid wsp:val="006B1E2E"/&gt;&lt;wsp:rsid wsp:val="006B3645"/&gt;&lt;wsp:rsid wsp:val="006B36C5"/&gt;&lt;wsp:rsid wsp:val="006B5B85"/&gt;&lt;wsp:rsid wsp:val="006B6F80"/&gt;&lt;wsp:rsid wsp:val="006B74A1"/&gt;&lt;wsp:rsid wsp:val="006B7AB4"/&gt;&lt;wsp:rsid wsp:val="006C02C4"/&gt;&lt;wsp:rsid wsp:val="006C10A0"/&gt;&lt;wsp:rsid wsp:val="006C1B3F"/&gt;&lt;wsp:rsid wsp:val="006C1B95"/&gt;&lt;wsp:rsid wsp:val="006C320C"/&gt;&lt;wsp:rsid wsp:val="006C3F6E"/&gt;&lt;wsp:rsid wsp:val="006C43CB"/&gt;&lt;wsp:rsid wsp:val="006C5015"/&gt;&lt;wsp:rsid wsp:val="006C540D"/&gt;&lt;wsp:rsid wsp:val="006C6D22"/&gt;&lt;wsp:rsid wsp:val="006C7C0A"/&gt;&lt;wsp:rsid wsp:val="006D0658"/&gt;&lt;wsp:rsid wsp:val="006D18F2"/&gt;&lt;wsp:rsid wsp:val="006D2749"/&gt;&lt;wsp:rsid wsp:val="006D2C04"/&gt;&lt;wsp:rsid wsp:val="006D3671"/&gt;&lt;wsp:rsid wsp:val="006D5084"/&gt;&lt;wsp:rsid wsp:val="006D53E0"/&gt;&lt;wsp:rsid wsp:val="006D59D9"/&gt;&lt;wsp:rsid wsp:val="006D5C0C"/&gt;&lt;wsp:rsid wsp:val="006D6583"/&gt;&lt;wsp:rsid wsp:val="006D7221"/&gt;&lt;wsp:rsid wsp:val="006D790F"/&gt;&lt;wsp:rsid wsp:val="006E017E"/&gt;&lt;wsp:rsid wsp:val="006E042A"/&gt;&lt;wsp:rsid wsp:val="006E0883"/&gt;&lt;wsp:rsid wsp:val="006E10C7"/&gt;&lt;wsp:rsid wsp:val="006E1AD3"/&gt;&lt;wsp:rsid wsp:val="006E1B01"/&gt;&lt;wsp:rsid wsp:val="006E2741"/&gt;&lt;wsp:rsid wsp:val="006E30AF"/&gt;&lt;wsp:rsid wsp:val="006E3EBE"/&gt;&lt;wsp:rsid wsp:val="006E3FBC"/&gt;&lt;wsp:rsid wsp:val="006E50AC"/&gt;&lt;wsp:rsid wsp:val="006E689A"/&gt;&lt;wsp:rsid wsp:val="006E7CE3"/&gt;&lt;wsp:rsid wsp:val="006E7E83"/&gt;&lt;wsp:rsid wsp:val="006F1BFB"/&gt;&lt;wsp:rsid wsp:val="006F1D20"/&gt;&lt;wsp:rsid wsp:val="006F1EDD"/&gt;&lt;wsp:rsid wsp:val="006F2A44"/&gt;&lt;wsp:rsid wsp:val="006F2DE1"/&gt;&lt;wsp:rsid wsp:val="006F34FD"/&gt;&lt;wsp:rsid wsp:val="006F39A1"/&gt;&lt;wsp:rsid wsp:val="006F49DD"/&gt;&lt;wsp:rsid wsp:val="006F4AF0"/&gt;&lt;wsp:rsid wsp:val="006F551B"/&gt;&lt;wsp:rsid wsp:val="006F6312"/&gt;&lt;wsp:rsid wsp:val="006F643E"/&gt;&lt;wsp:rsid wsp:val="006F683F"/&gt;&lt;wsp:rsid wsp:val="006F7293"/&gt;&lt;wsp:rsid wsp:val="006F796E"/&gt;&lt;wsp:rsid wsp:val="007018A4"/&gt;&lt;wsp:rsid wsp:val="00702B6D"/&gt;&lt;wsp:rsid wsp:val="00702CFB"/&gt;&lt;wsp:rsid wsp:val="007047EA"/&gt;&lt;wsp:rsid wsp:val="007055F4"/&gt;&lt;wsp:rsid wsp:val="007056DC"/&gt;&lt;wsp:rsid wsp:val="00705703"/&gt;&lt;wsp:rsid wsp:val="0070748C"/&gt;&lt;wsp:rsid wsp:val="00707BE6"/&gt;&lt;wsp:rsid wsp:val="007103B1"/&gt;&lt;wsp:rsid wsp:val="0071065F"/&gt;&lt;wsp:rsid wsp:val="00710BFE"/&gt;&lt;wsp:rsid wsp:val="007113AE"/&gt;&lt;wsp:rsid wsp:val="00712C68"/&gt;&lt;wsp:rsid wsp:val="007130B4"/&gt;&lt;wsp:rsid wsp:val="007143F5"/&gt;&lt;wsp:rsid wsp:val="00714BF2"/&gt;&lt;wsp:rsid wsp:val="00714D90"/&gt;&lt;wsp:rsid wsp:val="0071762D"/&gt;&lt;wsp:rsid wsp:val="007177EA"/&gt;&lt;wsp:rsid wsp:val="00720215"/&gt;&lt;wsp:rsid wsp:val="0072030D"/&gt;&lt;wsp:rsid wsp:val="00720D5F"/&gt;&lt;wsp:rsid wsp:val="0072152A"/&gt;&lt;wsp:rsid wsp:val="007215A2"/&gt;&lt;wsp:rsid wsp:val="007215A6"/&gt;&lt;wsp:rsid wsp:val="00721640"/&gt;&lt;wsp:rsid wsp:val="00721A96"/&gt;&lt;wsp:rsid wsp:val="007240CF"/&gt;&lt;wsp:rsid wsp:val="00724A14"/&gt;&lt;wsp:rsid wsp:val="00724CD2"/&gt;&lt;wsp:rsid wsp:val="0072740F"/&gt;&lt;wsp:rsid wsp:val="00731D2E"/&gt;&lt;wsp:rsid wsp:val="0073289F"/&gt;&lt;wsp:rsid wsp:val="0073452D"/&gt;&lt;wsp:rsid wsp:val="00734D00"/&gt;&lt;wsp:rsid wsp:val="00735670"/&gt;&lt;wsp:rsid wsp:val="007357B8"/&gt;&lt;wsp:rsid wsp:val="00735E55"/&gt;&lt;wsp:rsid wsp:val="00735EBC"/&gt;&lt;wsp:rsid wsp:val="00736443"/&gt;&lt;wsp:rsid wsp:val="00736B7D"/&gt;&lt;wsp:rsid wsp:val="00736E31"/&gt;&lt;wsp:rsid wsp:val="00736F33"/&gt;&lt;wsp:rsid wsp:val="00737D1F"/&gt;&lt;wsp:rsid wsp:val="007406E8"/&gt;&lt;wsp:rsid wsp:val="0074071E"/&gt;&lt;wsp:rsid wsp:val="00740CFD"/&gt;&lt;wsp:rsid wsp:val="00741F67"/&gt;&lt;wsp:rsid wsp:val="00742991"/&gt;&lt;wsp:rsid wsp:val="0074418C"/&gt;&lt;wsp:rsid wsp:val="00745CD0"/&gt;&lt;wsp:rsid wsp:val="00745F67"/&gt;&lt;wsp:rsid wsp:val="00746F76"/&gt;&lt;wsp:rsid wsp:val="00747BF4"/&gt;&lt;wsp:rsid wsp:val="00750412"/&gt;&lt;wsp:rsid wsp:val="007521BC"/&gt;&lt;wsp:rsid wsp:val="007528E9"/&gt;&lt;wsp:rsid wsp:val="00752D1F"/&gt;&lt;wsp:rsid wsp:val="007530E0"/&gt;&lt;wsp:rsid wsp:val="00753486"/&gt;&lt;wsp:rsid wsp:val="00753ADF"/&gt;&lt;wsp:rsid wsp:val="00753B93"/&gt;&lt;wsp:rsid wsp:val="00755747"/&gt;&lt;wsp:rsid wsp:val="007557D1"/&gt;&lt;wsp:rsid wsp:val="00755858"/&gt;&lt;wsp:rsid wsp:val="007558B5"/&gt;&lt;wsp:rsid wsp:val="00755B11"/&gt;&lt;wsp:rsid wsp:val="00755ED5"/&gt;&lt;wsp:rsid wsp:val="007578FE"/&gt;&lt;wsp:rsid wsp:val="007603F6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761D0B"/&gt;&lt;wsp:rsid wsp:val="00761D0F"/&gt;&lt;wsp:rsid wsp:val="00762759"/&gt;&lt;wsp:rsid wsp:val="00763A24"/&gt;&lt;wsp:rsid wsp:val="0076587B"/&gt;&lt;wsp:rsid wsp:val="00767D97"/&gt;&lt;wsp:rsid wsp:val="00767F6A"/&gt;&lt;wsp:rsid wsp:val="00771811"/&gt;&lt;wsp:rsid wsp:val="00772C97"/&gt;&lt;wsp:rsid wsp:val="00772D19"/&gt;&lt;wsp:rsid wsp:val="0077300F"/&gt;&lt;wsp:rsid wsp:val="00773D7D"/&gt;&lt;wsp:rsid wsp:val="00774168"/&gt;&lt;wsp:rsid wsp:val="007747DE"/&gt;&lt;wsp:rsid wsp:val="00775147"/&gt;&lt;wsp:rsid wsp:val="0077652F"/&gt;&lt;wsp:rsid wsp:val="00777325"/&gt;&lt;wsp:rsid wsp:val="00780565"/&gt;&lt;wsp:rsid wsp:val="00780606"/&gt;&lt;wsp:rsid wsp:val="007810A1"/&gt;&lt;wsp:rsid wsp:val="00781600"/&gt;&lt;wsp:rsid wsp:val="007827E5"/&gt;&lt;wsp:rsid wsp:val="0078294E"/&gt;&lt;wsp:rsid wsp:val="0078309D"/&gt;&lt;wsp:rsid wsp:val="00783840"/&gt;&lt;wsp:rsid wsp:val="00784312"/&gt;&lt;wsp:rsid wsp:val="007856FB"/&gt;&lt;wsp:rsid wsp:val="007864EF"/&gt;&lt;wsp:rsid wsp:val="00787EFC"/&gt;&lt;wsp:rsid wsp:val="00790684"/&gt;&lt;wsp:rsid wsp:val="0079280A"/&gt;&lt;wsp:rsid wsp:val="00794D14"/&gt;&lt;wsp:rsid wsp:val="00795B1D"/&gt;&lt;wsp:rsid wsp:val="00796131"/&gt;&lt;wsp:rsid wsp:val="0079654E"/&gt;&lt;wsp:rsid wsp:val="00796C7B"/&gt;&lt;wsp:rsid wsp:val="007972EA"/&gt;&lt;wsp:rsid wsp:val="007A0101"/&gt;&lt;wsp:rsid wsp:val="007A06D3"/&gt;&lt;wsp:rsid wsp:val="007A0BB0"/&gt;&lt;wsp:rsid wsp:val="007A38B6"/&gt;&lt;wsp:rsid wsp:val="007A4FA0"/&gt;&lt;wsp:rsid wsp:val="007A58A5"/&gt;&lt;wsp:rsid wsp:val="007A62F8"/&gt;&lt;wsp:rsid wsp:val="007A6D8E"/&gt;&lt;wsp:rsid wsp:val="007A7306"/&gt;&lt;wsp:rsid wsp:val="007A777A"/&gt;&lt;wsp:rsid wsp:val="007A7962"/&gt;&lt;wsp:rsid wsp:val="007A7C5C"/&gt;&lt;wsp:rsid wsp:val="007B0DE5"/&gt;&lt;wsp:rsid wsp:val="007B12AB"/&gt;&lt;wsp:rsid wsp:val="007B2A6A"/&gt;&lt;wsp:rsid wsp:val="007B2B03"/&gt;&lt;wsp:rsid wsp:val="007B317D"/&gt;&lt;wsp:rsid wsp:val="007B50EC"/&gt;&lt;wsp:rsid wsp:val="007B5597"/&gt;&lt;wsp:rsid wsp:val="007B6CF1"/&gt;&lt;wsp:rsid wsp:val="007B6DC1"/&gt;&lt;wsp:rsid wsp:val="007B6F2C"/&gt;&lt;wsp:rsid wsp:val="007B73A6"/&gt;&lt;wsp:rsid wsp:val="007C1A0A"/&gt;&lt;wsp:rsid wsp:val="007C1E00"/&gt;&lt;wsp:rsid wsp:val="007C2B00"/&gt;&lt;wsp:rsid wsp:val="007C3F03"/&gt;&lt;wsp:rsid wsp:val="007C3F3F"/&gt;&lt;wsp:rsid wsp:val="007C599D"/&gt;&lt;wsp:rsid wsp:val="007C64E8"/&gt;&lt;wsp:rsid wsp:val="007C67BB"/&gt;&lt;wsp:rsid wsp:val="007C7AF1"/&gt;&lt;wsp:rsid wsp:val="007C7B99"/&gt;&lt;wsp:rsid wsp:val="007D0E81"/&gt;&lt;wsp:rsid wsp:val="007D1372"/&gt;&lt;wsp:rsid wsp:val="007D1AB3"/&gt;&lt;wsp:rsid wsp:val="007D1FF5"/&gt;&lt;wsp:rsid wsp:val="007D2035"/&gt;&lt;wsp:rsid wsp:val="007D2F7F"/&gt;&lt;wsp:rsid wsp:val="007D44E7"/&gt;&lt;wsp:rsid wsp:val="007D4F51"/&gt;&lt;wsp:rsid wsp:val="007D4FC1"/&gt;&lt;wsp:rsid wsp:val="007D586F"/&gt;&lt;wsp:rsid wsp:val="007D667C"/&gt;&lt;wsp:rsid wsp:val="007E09C5"/&gt;&lt;wsp:rsid wsp:val="007E145F"/&gt;&lt;wsp:rsid wsp:val="007E1C0F"/&gt;&lt;wsp:rsid wsp:val="007E224D"/&gt;&lt;wsp:rsid wsp:val="007E257E"/&gt;&lt;wsp:rsid wsp:val="007E33FD"/&gt;&lt;wsp:rsid wsp:val="007E363F"/&gt;&lt;wsp:rsid wsp:val="007E6554"/&gt;&lt;wsp:rsid wsp:val="007E676B"/&gt;&lt;wsp:rsid wsp:val="007F0010"/&gt;&lt;wsp:rsid wsp:val="007F00C8"/&gt;&lt;wsp:rsid wsp:val="007F01D7"/&gt;&lt;wsp:rsid wsp:val="007F0F26"/&gt;&lt;wsp:rsid wsp:val="007F291D"/&gt;&lt;wsp:rsid wsp:val="007F3DB9"/&gt;&lt;wsp:rsid wsp:val="007F4113"/&gt;&lt;wsp:rsid wsp:val="007F43D2"/&gt;&lt;wsp:rsid wsp:val="007F47C5"/&gt;&lt;wsp:rsid wsp:val="007F5736"/&gt;&lt;wsp:rsid wsp:val="0080055A"/&gt;&lt;wsp:rsid wsp:val="008009C3"/&gt;&lt;wsp:rsid wsp:val="0080101E"/&gt;&lt;wsp:rsid wsp:val="00801EAE"/&gt;&lt;wsp:rsid wsp:val="00802117"/&gt;&lt;wsp:rsid wsp:val="0080298B"/&gt;&lt;wsp:rsid wsp:val="00804499"/&gt;&lt;wsp:rsid wsp:val="008052D0"/&gt;&lt;wsp:rsid wsp:val="00805E98"/&gt;&lt;wsp:rsid wsp:val="00805FBE"/&gt;&lt;wsp:rsid wsp:val="008074E4"/&gt;&lt;wsp:rsid wsp:val="00811660"/&gt;&lt;wsp:rsid wsp:val="00812073"/&gt;&lt;wsp:rsid wsp:val="008142AA"/&gt;&lt;wsp:rsid wsp:val="00816545"/&gt;&lt;wsp:rsid wsp:val="0081796B"/&gt;&lt;wsp:rsid wsp:val="00820422"/&gt;&lt;wsp:rsid wsp:val="00820ED0"/&gt;&lt;wsp:rsid wsp:val="00821A0E"/&gt;&lt;wsp:rsid wsp:val="00821A5B"/&gt;&lt;wsp:rsid wsp:val="00823B50"/&gt;&lt;wsp:rsid wsp:val="00823E6A"/&gt;&lt;wsp:rsid wsp:val="00824538"/&gt;&lt;wsp:rsid wsp:val="008264F8"/&gt;&lt;wsp:rsid wsp:val="00826AA3"/&gt;&lt;wsp:rsid wsp:val="00826D0A"/&gt;&lt;wsp:rsid wsp:val="00826E8B"/&gt;&lt;wsp:rsid wsp:val="008270B3"/&gt;&lt;wsp:rsid wsp:val="00827DA8"/&gt;&lt;wsp:rsid wsp:val="00827F7A"/&gt;&lt;wsp:rsid wsp:val="00830678"/&gt;&lt;wsp:rsid wsp:val="00831182"/&gt;&lt;wsp:rsid wsp:val="008313F4"/&gt;&lt;wsp:rsid wsp:val="00833282"/&gt;&lt;wsp:rsid wsp:val="00835BEB"/&gt;&lt;wsp:rsid wsp:val="00837900"/&gt;&lt;wsp:rsid wsp:val="00837E5D"/&gt;&lt;wsp:rsid wsp:val="0084047A"/&gt;&lt;wsp:rsid wsp:val="008419C6"/&gt;&lt;wsp:rsid wsp:val="008420E6"/&gt;&lt;wsp:rsid wsp:val="00846359"/&gt;&lt;wsp:rsid wsp:val="00847CE6"/&gt;&lt;wsp:rsid wsp:val="0085062F"/&gt;&lt;wsp:rsid wsp:val="008509CC"/&gt;&lt;wsp:rsid wsp:val="00850D47"/&gt;&lt;wsp:rsid wsp:val="008511BB"/&gt;&lt;wsp:rsid wsp:val="008512F7"/&gt;&lt;wsp:rsid wsp:val="00851F88"/&gt;&lt;wsp:rsid wsp:val="008536AC"/&gt;&lt;wsp:rsid wsp:val="008541A0"/&gt;&lt;wsp:rsid wsp:val="008564D4"/&gt;&lt;wsp:rsid wsp:val="00857040"/&gt;&lt;wsp:rsid wsp:val="00857765"/&gt;&lt;wsp:rsid wsp:val="00860739"/&gt;&lt;wsp:rsid wsp:val="008638D5"/&gt;&lt;wsp:rsid wsp:val="00864CE5"/&gt;&lt;wsp:rsid wsp:val="00865264"/&gt;&lt;wsp:rsid wsp:val="00866B06"/&gt;&lt;wsp:rsid wsp:val="00866D6F"/&gt;&lt;wsp:rsid wsp:val="00867759"/&gt;&lt;wsp:rsid wsp:val="00870487"/&gt;&lt;wsp:rsid wsp:val="00870AE5"/&gt;&lt;wsp:rsid wsp:val="00871155"/&gt;&lt;wsp:rsid wsp:val="008716AB"/&gt;&lt;wsp:rsid wsp:val="00872475"/&gt;&lt;wsp:rsid wsp:val="0087281B"/&gt;&lt;wsp:rsid wsp:val="00874058"/&gt;&lt;wsp:rsid wsp:val="0087649D"/&gt;&lt;wsp:rsid wsp:val="0087712C"/&gt;&lt;wsp:rsid wsp:val="00877995"/&gt;&lt;wsp:rsid wsp:val="00877AE5"/&gt;&lt;wsp:rsid wsp:val="0088055E"/&gt;&lt;wsp:rsid wsp:val="0088128A"/&gt;&lt;wsp:rsid wsp:val="00881450"/&gt;&lt;wsp:rsid wsp:val="008821CB"/&gt;&lt;wsp:rsid wsp:val="00884535"/&gt;&lt;wsp:rsid wsp:val="00885C4C"/&gt;&lt;wsp:rsid wsp:val="00885D58"/&gt;&lt;wsp:rsid wsp:val="00885D79"/&gt;&lt;wsp:rsid wsp:val="0088615F"/&gt;&lt;wsp:rsid wsp:val="00886324"/&gt;&lt;wsp:rsid wsp:val="00890A9D"/&gt;&lt;wsp:rsid wsp:val="00890EE7"/&gt;&lt;wsp:rsid wsp:val="0089180F"/&gt;&lt;wsp:rsid wsp:val="00892129"/&gt;&lt;wsp:rsid wsp:val="008927CC"/&gt;&lt;wsp:rsid wsp:val="008938E5"/&gt;&lt;wsp:rsid wsp:val="008941B3"/&gt;&lt;wsp:rsid wsp:val="00894276"/&gt;&lt;wsp:rsid wsp:val="00894B30"/&gt;&lt;wsp:rsid wsp:val="00894FD3"/&gt;&lt;wsp:rsid wsp:val="0089779E"/&gt;&lt;wsp:rsid wsp:val="008977A8"/&gt;&lt;wsp:rsid wsp:val="00897B12"/&gt;&lt;wsp:rsid wsp:val="008A08C6"/&gt;&lt;wsp:rsid wsp:val="008A12A5"/&gt;&lt;wsp:rsid wsp:val="008A1875"/&gt;&lt;wsp:rsid wsp:val="008A2AC7"/&gt;&lt;wsp:rsid wsp:val="008A30B4"/&gt;&lt;wsp:rsid wsp:val="008A3B0D"/&gt;&lt;wsp:rsid wsp:val="008A3D74"/&gt;&lt;wsp:rsid wsp:val="008A58D9"/&gt;&lt;wsp:rsid wsp:val="008A6A24"/&gt;&lt;wsp:rsid wsp:val="008A6DA2"/&gt;&lt;wsp:rsid wsp:val="008A72FD"/&gt;&lt;wsp:rsid wsp:val="008A7E5F"/&gt;&lt;wsp:rsid wsp:val="008B0198"/&gt;&lt;wsp:rsid wsp:val="008B076C"/&gt;&lt;wsp:rsid wsp:val="008B1161"/&gt;&lt;wsp:rsid wsp:val="008B234E"/&gt;&lt;wsp:rsid wsp:val="008B2DC7"/&gt;&lt;wsp:rsid wsp:val="008B2EBA"/&gt;&lt;wsp:rsid wsp:val="008B3FFC"/&gt;&lt;wsp:rsid wsp:val="008B4C72"/&gt;&lt;wsp:rsid wsp:val="008B4EFC"/&gt;&lt;wsp:rsid wsp:val="008B4FEC"/&gt;&lt;wsp:rsid wsp:val="008B529C"/&gt;&lt;wsp:rsid wsp:val="008B5887"/&gt;&lt;wsp:rsid wsp:val="008B6045"/&gt;&lt;wsp:rsid wsp:val="008B66B9"/&gt;&lt;wsp:rsid wsp:val="008B76BF"/&gt;&lt;wsp:rsid wsp:val="008C0430"/&gt;&lt;wsp:rsid wsp:val="008C0861"/&gt;&lt;wsp:rsid wsp:val="008C0A6D"/&gt;&lt;wsp:rsid wsp:val="008C0C4A"/&gt;&lt;wsp:rsid wsp:val="008C13CD"/&gt;&lt;wsp:rsid wsp:val="008C2CEA"/&gt;&lt;wsp:rsid wsp:val="008C2E76"/&gt;&lt;wsp:rsid wsp:val="008C3F95"/&gt;&lt;wsp:rsid wsp:val="008C4F07"/&gt;&lt;wsp:rsid wsp:val="008C6257"/&gt;&lt;wsp:rsid wsp:val="008C644B"/&gt;&lt;wsp:rsid wsp:val="008C645C"/&gt;&lt;wsp:rsid wsp:val="008C6B00"/&gt;&lt;wsp:rsid wsp:val="008D14CE"/&gt;&lt;wsp:rsid wsp:val="008D2B3B"/&gt;&lt;wsp:rsid wsp:val="008D4A9A"/&gt;&lt;wsp:rsid wsp:val="008D4B19"/&gt;&lt;wsp:rsid wsp:val="008D5627"/&gt;&lt;wsp:rsid wsp:val="008D5D80"/&gt;&lt;wsp:rsid wsp:val="008D65AB"/&gt;&lt;wsp:rsid wsp:val="008D70DE"/&gt;&lt;wsp:rsid wsp:val="008E388A"/&gt;&lt;wsp:rsid wsp:val="008E516C"/&gt;&lt;wsp:rsid wsp:val="008E5E6A"/&gt;&lt;wsp:rsid wsp:val="008E6560"/&gt;&lt;wsp:rsid wsp:val="008E73FF"/&gt;&lt;wsp:rsid wsp:val="008E7C1C"/&gt;&lt;wsp:rsid wsp:val="008F0B56"/&gt;&lt;wsp:rsid wsp:val="008F18A6"/&gt;&lt;wsp:rsid wsp:val="008F22DB"/&gt;&lt;wsp:rsid wsp:val="008F2E91"/&gt;&lt;wsp:rsid wsp:val="008F3228"/&gt;&lt;wsp:rsid wsp:val="008F5899"/&gt;&lt;wsp:rsid wsp:val="008F5CBC"/&gt;&lt;wsp:rsid wsp:val="008F71B2"/&gt;&lt;wsp:rsid wsp:val="008F763D"/&gt;&lt;wsp:rsid wsp:val="008F768E"/&gt;&lt;wsp:rsid wsp:val="009010ED"/&gt;&lt;wsp:rsid wsp:val="00902287"/&gt;&lt;wsp:rsid wsp:val="00903AFF"/&gt;&lt;wsp:rsid wsp:val="00905421"/&gt;&lt;wsp:rsid wsp:val="00905AD1"/&gt;&lt;wsp:rsid wsp:val="00905FCE"/&gt;&lt;wsp:rsid wsp:val="00910D83"/&gt;&lt;wsp:rsid wsp:val="009116A2"/&gt;&lt;wsp:rsid wsp:val="009128C7"/&gt;&lt;wsp:rsid wsp:val="009141E4"/&gt;&lt;wsp:rsid wsp:val="009142A1"/&gt;&lt;wsp:rsid wsp:val="0091440B"/&gt;&lt;wsp:rsid wsp:val="00914A29"/&gt;&lt;wsp:rsid wsp:val="00914D31"/&gt;&lt;wsp:rsid wsp:val="00914D71"/&gt;&lt;wsp:rsid wsp:val="00914FDF"/&gt;&lt;wsp:rsid wsp:val="009161AA"/&gt;&lt;wsp:rsid wsp:val="0091628B"/&gt;&lt;wsp:rsid wsp:val="00916749"/&gt;&lt;wsp:rsid wsp:val="00917393"/&gt;&lt;wsp:rsid wsp:val="00917890"/&gt;&lt;wsp:rsid wsp:val="009203C2"/&gt;&lt;wsp:rsid wsp:val="00922B23"/&gt;&lt;wsp:rsid wsp:val="00923710"/&gt;&lt;wsp:rsid wsp:val="0092492F"/&gt;&lt;wsp:rsid wsp:val="00924CE3"/&gt;&lt;wsp:rsid wsp:val="0092583B"/&gt;&lt;wsp:rsid wsp:val="00925BEB"/&gt;&lt;wsp:rsid wsp:val="00927018"/&gt;&lt;wsp:rsid wsp:val="00932631"/&gt;&lt;wsp:rsid wsp:val="00933BF1"/&gt;&lt;wsp:rsid wsp:val="00933CDD"/&gt;&lt;wsp:rsid wsp:val="00933DDC"/&gt;&lt;wsp:rsid wsp:val="00935C5B"/&gt;&lt;wsp:rsid wsp:val="00937454"/&gt;&lt;wsp:rsid wsp:val="00937A49"/&gt;&lt;wsp:rsid wsp:val="00937D9E"/&gt;&lt;wsp:rsid wsp:val="00937F8D"/&gt;&lt;wsp:rsid wsp:val="00940621"/&gt;&lt;wsp:rsid wsp:val="00941632"/&gt;&lt;wsp:rsid wsp:val="009431FB"/&gt;&lt;wsp:rsid wsp:val="0094327A"/&gt;&lt;wsp:rsid wsp:val="0094378F"/&gt;&lt;wsp:rsid wsp:val="00943CE5"/&gt;&lt;wsp:rsid wsp:val="00943DE5"/&gt;&lt;wsp:rsid wsp:val="00943E9B"/&gt;&lt;wsp:rsid wsp:val="00944CCD"/&gt;&lt;wsp:rsid wsp:val="009470A4"/&gt;&lt;wsp:rsid wsp:val="00947230"/&gt;&lt;wsp:rsid wsp:val="00947919"/&gt;&lt;wsp:rsid wsp:val="00950484"/&gt;&lt;wsp:rsid wsp:val="00951518"/&gt;&lt;wsp:rsid wsp:val="009516F6"/&gt;&lt;wsp:rsid wsp:val="00951921"/&gt;&lt;wsp:rsid wsp:val="00951EE8"/&gt;&lt;wsp:rsid wsp:val="00952101"/&gt;&lt;wsp:rsid wsp:val="0095222C"/&gt;&lt;wsp:rsid wsp:val="00953341"/&gt;&lt;wsp:rsid wsp:val="00953A85"/&gt;&lt;wsp:rsid wsp:val="00953B07"/&gt;&lt;wsp:rsid wsp:val="009567D6"/&gt;&lt;wsp:rsid wsp:val="00957DF0"/&gt;&lt;wsp:rsid wsp:val="00962EBF"/&gt;&lt;wsp:rsid wsp:val="00964C2E"/&gt;&lt;wsp:rsid wsp:val="009653E3"/&gt;&lt;wsp:rsid wsp:val="00965B77"/&gt;&lt;wsp:rsid wsp:val="00965D81"/&gt;&lt;wsp:rsid wsp:val="0096655E"/&gt;&lt;wsp:rsid wsp:val="00966FEA"/&gt;&lt;wsp:rsid wsp:val="00970711"/&gt;&lt;wsp:rsid wsp:val="00971228"/&gt;&lt;wsp:rsid wsp:val="00971F9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971FBE"/&gt;&lt;wsp:rsid wsp:val="00972011"/&gt;&lt;wsp:rsid wsp:val="00972905"/&gt;&lt;wsp:rsid wsp:val="009748B5"/&gt;&lt;wsp:rsid wsp:val="00977018"/&gt;&lt;wsp:rsid wsp:val="00977AC0"/&gt;&lt;wsp:rsid wsp:val="00977D92"/&gt;&lt;wsp:rsid wsp:val="009816A3"/&gt;&lt;wsp:rsid wsp:val="0098246A"/&gt;&lt;wsp:rsid wsp:val="00982481"/&gt;&lt;wsp:rsid wsp:val="009830A7"/&gt;&lt;wsp:rsid wsp:val="00983C62"/&gt;&lt;wsp:rsid wsp:val="009843FF"/&gt;&lt;wsp:rsid wsp:val="0098687D"/&gt;&lt;wsp:rsid wsp:val="009868EA"/&gt;&lt;wsp:rsid wsp:val="00987A12"/&gt;&lt;wsp:rsid wsp:val="00991DBD"/&gt;&lt;wsp:rsid wsp:val="0099284C"/&gt;&lt;wsp:rsid wsp:val="0099345C"/&gt;&lt;wsp:rsid wsp:val="00994164"/&gt;&lt;wsp:rsid wsp:val="00995443"/&gt;&lt;wsp:rsid wsp:val="009955AC"/&gt;&lt;wsp:rsid wsp:val="00995CCB"/&gt;&lt;wsp:rsid wsp:val="0099761D"/&gt;&lt;wsp:rsid wsp:val="00997876"/&gt;&lt;wsp:rsid wsp:val="009A05BF"/&gt;&lt;wsp:rsid wsp:val="009A0639"/&gt;&lt;wsp:rsid wsp:val="009A092B"/&gt;&lt;wsp:rsid wsp:val="009A0974"/&gt;&lt;wsp:rsid wsp:val="009A15A8"/&gt;&lt;wsp:rsid wsp:val="009A23D6"/&gt;&lt;wsp:rsid wsp:val="009A4259"/&gt;&lt;wsp:rsid wsp:val="009A64D3"/&gt;&lt;wsp:rsid wsp:val="009B03BE"/&gt;&lt;wsp:rsid wsp:val="009B18A4"/&gt;&lt;wsp:rsid wsp:val="009B20C8"/&gt;&lt;wsp:rsid wsp:val="009B22CB"/&gt;&lt;wsp:rsid wsp:val="009B2E36"/&gt;&lt;wsp:rsid wsp:val="009B333D"/&gt;&lt;wsp:rsid wsp:val="009B3DEF"/&gt;&lt;wsp:rsid wsp:val="009B4CD4"/&gt;&lt;wsp:rsid wsp:val="009B5F88"/&gt;&lt;wsp:rsid wsp:val="009B6018"/&gt;&lt;wsp:rsid wsp:val="009B65B3"/&gt;&lt;wsp:rsid wsp:val="009B7415"/&gt;&lt;wsp:rsid wsp:val="009B7726"/&gt;&lt;wsp:rsid wsp:val="009C07BF"/&gt;&lt;wsp:rsid wsp:val="009C0D76"/&gt;&lt;wsp:rsid wsp:val="009C10E6"/&gt;&lt;wsp:rsid wsp:val="009C1DBF"/&gt;&lt;wsp:rsid wsp:val="009C35FE"/&gt;&lt;wsp:rsid wsp:val="009C3A9E"/&gt;&lt;wsp:rsid wsp:val="009C3F8E"/&gt;&lt;wsp:rsid wsp:val="009C4284"/&gt;&lt;wsp:rsid wsp:val="009C487A"/&gt;&lt;wsp:rsid wsp:val="009C4D91"/&gt;&lt;wsp:rsid wsp:val="009C53C4"/&gt;&lt;wsp:rsid wsp:val="009D0048"/&gt;&lt;wsp:rsid wsp:val="009D02DC"/&gt;&lt;wsp:rsid wsp:val="009D0493"/&gt;&lt;wsp:rsid wsp:val="009D1B89"/&gt;&lt;wsp:rsid wsp:val="009D1CC0"/&gt;&lt;wsp:rsid wsp:val="009D2BE1"/&gt;&lt;wsp:rsid wsp:val="009D4220"/&gt;&lt;wsp:rsid wsp:val="009D4856"/&gt;&lt;wsp:rsid wsp:val="009D49D2"/&gt;&lt;wsp:rsid wsp:val="009D54D2"/&gt;&lt;wsp:rsid wsp:val="009D55E5"/&gt;&lt;wsp:rsid wsp:val="009D6B77"/&gt;&lt;wsp:rsid wsp:val="009D6EB2"/&gt;&lt;wsp:rsid wsp:val="009D79B1"/&gt;&lt;wsp:rsid wsp:val="009E0133"/&gt;&lt;wsp:rsid wsp:val="009E01AE"/&gt;&lt;wsp:rsid wsp:val="009E1622"/&gt;&lt;wsp:rsid wsp:val="009E1C2A"/&gt;&lt;wsp:rsid wsp:val="009E3277"/&gt;&lt;wsp:rsid wsp:val="009E4B69"/&gt;&lt;wsp:rsid wsp:val="009E53A5"/&gt;&lt;wsp:rsid wsp:val="009E5D56"/&gt;&lt;wsp:rsid wsp:val="009E5FE2"/&gt;&lt;wsp:rsid wsp:val="009E611D"/&gt;&lt;wsp:rsid wsp:val="009E71A7"/&gt;&lt;wsp:rsid wsp:val="009F0B19"/&gt;&lt;wsp:rsid wsp:val="009F0E19"/&gt;&lt;wsp:rsid wsp:val="009F1F6C"/&gt;&lt;wsp:rsid wsp:val="009F2371"/&gt;&lt;wsp:rsid wsp:val="009F303F"/&gt;&lt;wsp:rsid wsp:val="009F32EC"/&gt;&lt;wsp:rsid wsp:val="009F33F3"/&gt;&lt;wsp:rsid wsp:val="009F3469"/&gt;&lt;wsp:rsid wsp:val="009F36DE"/&gt;&lt;wsp:rsid wsp:val="009F3D63"/&gt;&lt;wsp:rsid wsp:val="009F57D6"/&gt;&lt;wsp:rsid wsp:val="009F5EE4"/&gt;&lt;wsp:rsid wsp:val="009F68C2"/&gt;&lt;wsp:rsid wsp:val="009F6A0F"/&gt;&lt;wsp:rsid wsp:val="009F6E80"/&gt;&lt;wsp:rsid wsp:val="009F73A2"/&gt;&lt;wsp:rsid wsp:val="009F770A"/&gt;&lt;wsp:rsid wsp:val="00A00125"/&gt;&lt;wsp:rsid wsp:val="00A009CF"/&gt;&lt;wsp:rsid wsp:val="00A00C13"/&gt;&lt;wsp:rsid wsp:val="00A01843"/&gt;&lt;wsp:rsid wsp:val="00A02085"/&gt;&lt;wsp:rsid wsp:val="00A0239E"/&gt;&lt;wsp:rsid wsp:val="00A025BA"/&gt;&lt;wsp:rsid wsp:val="00A03D9C"/&gt;&lt;wsp:rsid wsp:val="00A04404"/&gt;&lt;wsp:rsid wsp:val="00A04469"/&gt;&lt;wsp:rsid wsp:val="00A062D8"/&gt;&lt;wsp:rsid wsp:val="00A066FE"/&gt;&lt;wsp:rsid wsp:val="00A06E3D"/&gt;&lt;wsp:rsid wsp:val="00A07F3F"/&gt;&lt;wsp:rsid wsp:val="00A10B7E"/&gt;&lt;wsp:rsid wsp:val="00A11653"/&gt;&lt;wsp:rsid wsp:val="00A13732"/&gt;&lt;wsp:rsid wsp:val="00A13F75"/&gt;&lt;wsp:rsid wsp:val="00A14026"/&gt;&lt;wsp:rsid wsp:val="00A156A6"/&gt;&lt;wsp:rsid wsp:val="00A16FBE"/&gt;&lt;wsp:rsid wsp:val="00A175DF"/&gt;&lt;wsp:rsid wsp:val="00A20001"/&gt;&lt;wsp:rsid wsp:val="00A21440"/&gt;&lt;wsp:rsid wsp:val="00A21A60"/&gt;&lt;wsp:rsid wsp:val="00A21D36"/&gt;&lt;wsp:rsid wsp:val="00A21F68"/&gt;&lt;wsp:rsid wsp:val="00A2205E"/&gt;&lt;wsp:rsid wsp:val="00A222AB"/&gt;&lt;wsp:rsid wsp:val="00A24C51"/&gt;&lt;wsp:rsid wsp:val="00A25015"/&gt;&lt;wsp:rsid wsp:val="00A25868"/&gt;&lt;wsp:rsid wsp:val="00A26430"/&gt;&lt;wsp:rsid wsp:val="00A26607"/&gt;&lt;wsp:rsid wsp:val="00A267AB"/&gt;&lt;wsp:rsid wsp:val="00A3082E"/&gt;&lt;wsp:rsid wsp:val="00A31C3D"/&gt;&lt;wsp:rsid wsp:val="00A33898"/&gt;&lt;wsp:rsid wsp:val="00A33CF7"/&gt;&lt;wsp:rsid wsp:val="00A35A7A"/&gt;&lt;wsp:rsid wsp:val="00A36D5C"/&gt;&lt;wsp:rsid wsp:val="00A37A41"/&gt;&lt;wsp:rsid wsp:val="00A40678"/&gt;&lt;wsp:rsid wsp:val="00A414D7"/&gt;&lt;wsp:rsid wsp:val="00A41CED"/&gt;&lt;wsp:rsid wsp:val="00A42F6E"/&gt;&lt;wsp:rsid wsp:val="00A43B70"/&gt;&lt;wsp:rsid wsp:val="00A44461"/&gt;&lt;wsp:rsid wsp:val="00A468FF"/&gt;&lt;wsp:rsid wsp:val="00A46DA3"/&gt;&lt;wsp:rsid wsp:val="00A46E1C"/&gt;&lt;wsp:rsid wsp:val="00A4715B"/&gt;&lt;wsp:rsid wsp:val="00A4758C"/&gt;&lt;wsp:rsid wsp:val="00A47691"/&gt;&lt;wsp:rsid wsp:val="00A505C8"/&gt;&lt;wsp:rsid wsp:val="00A51312"/&gt;&lt;wsp:rsid wsp:val="00A51E38"/&gt;&lt;wsp:rsid wsp:val="00A5208E"/&gt;&lt;wsp:rsid wsp:val="00A52204"/&gt;&lt;wsp:rsid wsp:val="00A52691"/&gt;&lt;wsp:rsid wsp:val="00A526A9"/&gt;&lt;wsp:rsid wsp:val="00A52808"/&gt;&lt;wsp:rsid wsp:val="00A535DB"/&gt;&lt;wsp:rsid wsp:val="00A53CBD"/&gt;&lt;wsp:rsid wsp:val="00A53D1C"/&gt;&lt;wsp:rsid wsp:val="00A54715"/&gt;&lt;wsp:rsid wsp:val="00A54726"/&gt;&lt;wsp:rsid wsp:val="00A547D3"/&gt;&lt;wsp:rsid wsp:val="00A54940"/&gt;&lt;wsp:rsid wsp:val="00A5503D"/&gt;&lt;wsp:rsid wsp:val="00A55D7D"/&gt;&lt;wsp:rsid wsp:val="00A56B10"/&gt;&lt;wsp:rsid wsp:val="00A56C6B"/&gt;&lt;wsp:rsid wsp:val="00A57290"/&gt;&lt;wsp:rsid wsp:val="00A60A74"/&gt;&lt;wsp:rsid wsp:val="00A60F4B"/&gt;&lt;wsp:rsid wsp:val="00A614A8"/&gt;&lt;wsp:rsid wsp:val="00A62797"/&gt;&lt;wsp:rsid wsp:val="00A62C63"/&gt;&lt;wsp:rsid wsp:val="00A62E89"/&gt;&lt;wsp:rsid wsp:val="00A63A25"/&gt;&lt;wsp:rsid wsp:val="00A649AB"/&gt;&lt;wsp:rsid wsp:val="00A64AB3"/&gt;&lt;wsp:rsid wsp:val="00A6753C"/&gt;&lt;wsp:rsid wsp:val="00A70399"/&gt;&lt;wsp:rsid wsp:val="00A70923"/&gt;&lt;wsp:rsid wsp:val="00A72AD6"/&gt;&lt;wsp:rsid wsp:val="00A731F5"/&gt;&lt;wsp:rsid wsp:val="00A737F0"/&gt;&lt;wsp:rsid wsp:val="00A73A2B"/&gt;&lt;wsp:rsid wsp:val="00A741F4"/&gt;&lt;wsp:rsid wsp:val="00A747EB"/&gt;&lt;wsp:rsid wsp:val="00A7517A"/&gt;&lt;wsp:rsid wsp:val="00A800BB"/&gt;&lt;wsp:rsid wsp:val="00A80366"/&gt;&lt;wsp:rsid wsp:val="00A80602"/&gt;&lt;wsp:rsid wsp:val="00A81383"/&gt;&lt;wsp:rsid wsp:val="00A814E9"/&gt;&lt;wsp:rsid wsp:val="00A81E8F"/&gt;&lt;wsp:rsid wsp:val="00A829D6"/&gt;&lt;wsp:rsid wsp:val="00A82F33"/&gt;&lt;wsp:rsid wsp:val="00A836E8"/&gt;&lt;wsp:rsid wsp:val="00A83A69"/&gt;&lt;wsp:rsid wsp:val="00A84A36"/&gt;&lt;wsp:rsid wsp:val="00A850AD"/&gt;&lt;wsp:rsid wsp:val="00A85786"/&gt;&lt;wsp:rsid wsp:val="00A86A8F"/&gt;&lt;wsp:rsid wsp:val="00A86D19"/&gt;&lt;wsp:rsid wsp:val="00A8737A"/&gt;&lt;wsp:rsid wsp:val="00A87A5C"/&gt;&lt;wsp:rsid wsp:val="00A87FA1"/&gt;&lt;wsp:rsid wsp:val="00A918DA"/&gt;&lt;wsp:rsid wsp:val="00A934E6"/&gt;&lt;wsp:rsid wsp:val="00A9444D"/&gt;&lt;wsp:rsid wsp:val="00A946DD"/&gt;&lt;wsp:rsid wsp:val="00A94FA0"/&gt;&lt;wsp:rsid wsp:val="00A955D2"/&gt;&lt;wsp:rsid wsp:val="00A96768"/&gt;&lt;wsp:rsid wsp:val="00A96E56"/&gt;&lt;wsp:rsid wsp:val="00AA097C"/&gt;&lt;wsp:rsid wsp:val="00AA12B7"/&gt;&lt;wsp:rsid wsp:val="00AA2D17"/&gt;&lt;wsp:rsid wsp:val="00AA3020"/&gt;&lt;wsp:rsid wsp:val="00AA31B0"/&gt;&lt;wsp:rsid wsp:val="00AA39D0"/&gt;&lt;wsp:rsid wsp:val="00AA47EA"/&gt;&lt;wsp:rsid wsp:val="00AA497F"/&gt;&lt;wsp:rsid wsp:val="00AA5329"/&gt;&lt;wsp:rsid wsp:val="00AA53C1"/&gt;&lt;wsp:rsid wsp:val="00AA5917"/&gt;&lt;wsp:rsid wsp:val="00AA6006"/&gt;&lt;wsp:rsid wsp:val="00AA65BE"/&gt;&lt;wsp:rsid wsp:val="00AA7FC1"/&gt;&lt;wsp:rsid wsp:val="00AB05A8"/&gt;&lt;wsp:rsid wsp:val="00AB15AC"/&gt;&lt;wsp:rsid wsp:val="00AB18E5"/&gt;&lt;wsp:rsid wsp:val="00AB249F"/&gt;&lt;wsp:rsid wsp:val="00AB2AEB"/&gt;&lt;wsp:rsid wsp:val="00AB4E81"/&gt;&lt;wsp:rsid wsp:val="00AB64FD"/&gt;&lt;wsp:rsid wsp:val="00AB7829"/&gt;&lt;wsp:rsid wsp:val="00AC35D4"/&gt;&lt;wsp:rsid wsp:val="00AC362E"/&gt;&lt;wsp:rsid wsp:val="00AC6808"/&gt;&lt;wsp:rsid wsp:val="00AC6E7B"/&gt;&lt;wsp:rsid wsp:val="00AC6FF6"/&gt;&lt;wsp:rsid wsp:val="00AC7D28"/&gt;&lt;wsp:rsid wsp:val="00AD172D"/&gt;&lt;wsp:rsid wsp:val="00AD2CC1"/&gt;&lt;wsp:rsid wsp:val="00AD3BCD"/&gt;&lt;wsp:rsid wsp:val="00AD4318"/&gt;&lt;wsp:rsid wsp:val="00AD4CEB"/&gt;&lt;wsp:rsid wsp:val="00AD5178"/&gt;&lt;wsp:rsid wsp:val="00AD742A"/&gt;&lt;wsp:rsid wsp:val="00AE0335"/&gt;&lt;wsp:rsid wsp:val="00AE0637"/&gt;&lt;wsp:rsid wsp:val="00AE0F29"/&gt;&lt;wsp:rsid wsp:val="00AE1B8B"/&gt;&lt;wsp:rsid wsp:val="00AE33BA"/&gt;&lt;wsp:rsid wsp:val="00AE3C11"/&gt;&lt;wsp:rsid wsp:val="00AE49BB"/&gt;&lt;wsp:rsid wsp:val="00AE4BCD"/&gt;&lt;wsp:rsid wsp:val="00AE4E0B"/&gt;&lt;wsp:rsid wsp:val="00AE731C"/&gt;&lt;wsp:rsid wsp:val="00AE737C"/&gt;&lt;wsp:rsid wsp:val="00AE755C"/&gt;&lt;wsp:rsid wsp:val="00AE799C"/&gt;&lt;wsp:rsid wsp:val="00AF0885"/&gt;&lt;wsp:rsid wsp:val="00AF0C57"/&gt;&lt;wsp:rsid wsp:val="00AF149E"/&gt;&lt;wsp:rsid wsp:val="00AF1CF3"/&gt;&lt;wsp:rsid wsp:val="00AF2EDD"/&gt;&lt;wsp:rsid wsp:val="00AF3907"/&gt;&lt;wsp:rsid wsp:val="00AF4461"/&gt;&lt;wsp:rsid wsp:val="00AF4BB7"/&gt;&lt;wsp:rsid wsp:val="00AF50F1"/&gt;&lt;wsp:rsid wsp:val="00AF6C69"/&gt;&lt;wsp:rsid wsp:val="00AF7A39"/&gt;&lt;wsp:rsid wsp:val="00B01FC6"/&gt;&lt;wsp:rsid wsp:val="00B028C4"/&gt;&lt;wsp:rsid wsp:val="00B02B2F"/&gt;&lt;wsp:rsid wsp:val="00B02BAF"/&gt;&lt;wsp:rsid wsp:val="00B03957"/&gt;&lt;wsp:rsid wsp:val="00B04EB7"/&gt;&lt;wsp:rsid wsp:val="00B0746C"/&gt;&lt;wsp:rsid wsp:val="00B07665"/&gt;&lt;wsp:rsid wsp:val="00B10CE5"/&gt;&lt;wsp:rsid wsp:val="00B114C7"/&gt;&lt;wsp:rsid wsp:val="00B118C8"/&gt;&lt;wsp:rsid wsp:val="00B11AE3"/&gt;&lt;wsp:rsid wsp:val="00B126D9"/&gt;&lt;wsp:rsid wsp:val="00B12D42"/&gt;&lt;wsp:rsid wsp:val="00B13017"/&gt;&lt;wsp:rsid wsp:val="00B132D9"/&gt;&lt;wsp:rsid wsp:val="00B13A7C"/&gt;&lt;wsp:rsid wsp:val="00B14893"/&gt;&lt;wsp:rsid wsp:val="00B14D79"/&gt;&lt;wsp:rsid wsp:val="00B1766D"/&gt;&lt;wsp:rsid wsp:val="00B1793A"/&gt;&lt;wsp:rsid wsp:val="00B20683"/&gt;&lt;wsp:rsid wsp:val="00B20B86"/&gt;&lt;wsp:rsid wsp:val="00B21148"/&gt;&lt;wsp:rsid wsp:val="00B21C43"/&gt;&lt;wsp:rsid wsp:val="00B227D6"/&gt;&lt;wsp:rsid wsp:val="00B24BD9"/&gt;&lt;wsp:rsid wsp:val="00B259D6"/&gt;&lt;wsp:rsid wsp:val="00B25C0B"/&gt;&lt;wsp:rsid wsp:val="00B26768"/&gt;&lt;wsp:rsid wsp:val="00B26F98"/&gt;&lt;wsp:rsid wsp:val="00B27384"/&gt;&lt;wsp:rsid wsp:val="00B27C2B"/&gt;&lt;wsp:rsid wsp:val="00B30DF0"/&gt;&lt;wsp:rsid wsp:val="00B314A7"/&gt;&lt;wsp:rsid wsp:val="00B31FA0"/&gt;&lt;wsp:rsid wsp:val="00B322A2"/&gt;&lt;wsp:rsid wsp:val="00B32F81"/&gt;&lt;wsp:rsid wsp:val="00B35BFE"/&gt;&lt;wsp:rsid wsp:val="00B35D69"/&gt;&lt;wsp:rsid wsp:val="00B3770F"/&gt;&lt;wsp:rsid wsp:val="00B4044B"/&gt;&lt;wsp:rsid wsp:val="00B4060F"/&gt;&lt;wsp:rsid wsp:val="00B409B1"/&gt;&lt;wsp:rsid wsp:val="00B41179"/&gt;&lt;wsp:rsid wsp:val="00B41566"/&gt;&lt;wsp:rsid wsp:val="00B41AFF"/&gt;&lt;wsp:rsid wsp:val="00B42644"/&gt;&lt;wsp:rsid wsp:val="00B43362"/&gt;&lt;wsp:rsid wsp:val="00B44825"/&gt;&lt;wsp:rsid wsp:val="00B46560"/&gt;&lt;wsp:rsid wsp:val="00B51EFE"/&gt;&lt;wsp:rsid wsp:val="00B543BE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B545B2"/&gt;&lt;wsp:rsid wsp:val="00B549D8"/&gt;&lt;wsp:rsid wsp:val="00B55B07"/&gt;&lt;wsp:rsid wsp:val="00B55FD2"/&gt;&lt;wsp:rsid wsp:val="00B5611E"/&gt;&lt;wsp:rsid wsp:val="00B56764"/&gt;&lt;wsp:rsid wsp:val="00B56B11"/&gt;&lt;wsp:rsid wsp:val="00B5752A"/&gt;&lt;wsp:rsid wsp:val="00B578C9"/&gt;&lt;wsp:rsid wsp:val="00B57C2A"/&gt;&lt;wsp:rsid wsp:val="00B60D5E"/&gt;&lt;wsp:rsid wsp:val="00B6112F"/&gt;&lt;wsp:rsid wsp:val="00B63135"/&gt;&lt;wsp:rsid wsp:val="00B63DCC"/&gt;&lt;wsp:rsid wsp:val="00B64DA9"/&gt;&lt;wsp:rsid wsp:val="00B64EC0"/&gt;&lt;wsp:rsid wsp:val="00B6698D"/&gt;&lt;wsp:rsid wsp:val="00B66B5F"/&gt;&lt;wsp:rsid wsp:val="00B66F0E"/&gt;&lt;wsp:rsid wsp:val="00B678F4"/&gt;&lt;wsp:rsid wsp:val="00B67EDB"/&gt;&lt;wsp:rsid wsp:val="00B707B8"/&gt;&lt;wsp:rsid wsp:val="00B714ED"/&gt;&lt;wsp:rsid wsp:val="00B71B74"/&gt;&lt;wsp:rsid wsp:val="00B72EEF"/&gt;&lt;wsp:rsid wsp:val="00B7455A"/&gt;&lt;wsp:rsid wsp:val="00B763F7"/&gt;&lt;wsp:rsid wsp:val="00B76DB3"/&gt;&lt;wsp:rsid wsp:val="00B80CDD"/&gt;&lt;wsp:rsid wsp:val="00B80D9D"/&gt;&lt;wsp:rsid wsp:val="00B815DF"/&gt;&lt;wsp:rsid wsp:val="00B8306A"/&gt;&lt;wsp:rsid wsp:val="00B839EB"/&gt;&lt;wsp:rsid wsp:val="00B842F2"/&gt;&lt;wsp:rsid wsp:val="00B84B7C"/&gt;&lt;wsp:rsid wsp:val="00B84C70"/&gt;&lt;wsp:rsid wsp:val="00B858F0"/&gt;&lt;wsp:rsid wsp:val="00B858F4"/&gt;&lt;wsp:rsid wsp:val="00B8776B"/&gt;&lt;wsp:rsid wsp:val="00B879F8"/&gt;&lt;wsp:rsid wsp:val="00B87E3C"/&gt;&lt;wsp:rsid wsp:val="00B90222"/&gt;&lt;wsp:rsid wsp:val="00B902D4"/&gt;&lt;wsp:rsid wsp:val="00B93C04"/&gt;&lt;wsp:rsid wsp:val="00B940E5"/&gt;&lt;wsp:rsid wsp:val="00B95290"/&gt;&lt;wsp:rsid wsp:val="00B95478"/&gt;&lt;wsp:rsid wsp:val="00B968E9"/&gt;&lt;wsp:rsid wsp:val="00B974D0"/&gt;&lt;wsp:rsid wsp:val="00B979E3"/&gt;&lt;wsp:rsid wsp:val="00B97F0A"/&gt;&lt;wsp:rsid wsp:val="00BA139D"/&gt;&lt;wsp:rsid wsp:val="00BA1BD0"/&gt;&lt;wsp:rsid wsp:val="00BA3435"/&gt;&lt;wsp:rsid wsp:val="00BA36E2"/&gt;&lt;wsp:rsid wsp:val="00BA3946"/&gt;&lt;wsp:rsid wsp:val="00BA3B24"/&gt;&lt;wsp:rsid wsp:val="00BA56DB"/&gt;&lt;wsp:rsid wsp:val="00BA56F6"/&gt;&lt;wsp:rsid wsp:val="00BA577E"/&gt;&lt;wsp:rsid wsp:val="00BA58CF"/&gt;&lt;wsp:rsid wsp:val="00BA6431"/&gt;&lt;wsp:rsid wsp:val="00BA690D"/&gt;&lt;wsp:rsid wsp:val="00BA6A17"/&gt;&lt;wsp:rsid wsp:val="00BA6DAB"/&gt;&lt;wsp:rsid wsp:val="00BA7114"/&gt;&lt;wsp:rsid wsp:val="00BA7781"/&gt;&lt;wsp:rsid wsp:val="00BA7C04"/&gt;&lt;wsp:rsid wsp:val="00BB04EC"/&gt;&lt;wsp:rsid wsp:val="00BB0A09"/&gt;&lt;wsp:rsid wsp:val="00BB1DF3"/&gt;&lt;wsp:rsid wsp:val="00BB2182"/&gt;&lt;wsp:rsid wsp:val="00BB27F0"/&gt;&lt;wsp:rsid wsp:val="00BB3402"/&gt;&lt;wsp:rsid wsp:val="00BB5525"/&gt;&lt;wsp:rsid wsp:val="00BB6786"/&gt;&lt;wsp:rsid wsp:val="00BB78C0"/&gt;&lt;wsp:rsid wsp:val="00BC10E6"/&gt;&lt;wsp:rsid wsp:val="00BC12B7"/&gt;&lt;wsp:rsid wsp:val="00BC15D1"/&gt;&lt;wsp:rsid wsp:val="00BC2F81"/&gt;&lt;wsp:rsid wsp:val="00BC3900"/&gt;&lt;wsp:rsid wsp:val="00BC68B8"/&gt;&lt;wsp:rsid wsp:val="00BC6B91"/&gt;&lt;wsp:rsid wsp:val="00BD022B"/&gt;&lt;wsp:rsid wsp:val="00BD0663"/&gt;&lt;wsp:rsid wsp:val="00BD11F1"/&gt;&lt;wsp:rsid wsp:val="00BD12AD"/&gt;&lt;wsp:rsid wsp:val="00BD18BB"/&gt;&lt;wsp:rsid wsp:val="00BD23F6"/&gt;&lt;wsp:rsid wsp:val="00BD27B2"/&gt;&lt;wsp:rsid wsp:val="00BD27C9"/&gt;&lt;wsp:rsid wsp:val="00BD33C9"/&gt;&lt;wsp:rsid wsp:val="00BD384F"/&gt;&lt;wsp:rsid wsp:val="00BD3EB0"/&gt;&lt;wsp:rsid wsp:val="00BD5013"/&gt;&lt;wsp:rsid wsp:val="00BD51BB"/&gt;&lt;wsp:rsid wsp:val="00BD5381"/&gt;&lt;wsp:rsid wsp:val="00BD7569"/&gt;&lt;wsp:rsid wsp:val="00BD75B0"/&gt;&lt;wsp:rsid wsp:val="00BE0628"/&gt;&lt;wsp:rsid wsp:val="00BE0EFE"/&gt;&lt;wsp:rsid wsp:val="00BE1044"/&gt;&lt;wsp:rsid wsp:val="00BE313F"/&gt;&lt;wsp:rsid wsp:val="00BE4034"/&gt;&lt;wsp:rsid wsp:val="00BE40CE"/&gt;&lt;wsp:rsid wsp:val="00BE499B"/&gt;&lt;wsp:rsid wsp:val="00BE55C1"/&gt;&lt;wsp:rsid wsp:val="00BE6216"/&gt;&lt;wsp:rsid wsp:val="00BE6288"/&gt;&lt;wsp:rsid wsp:val="00BE67ED"/&gt;&lt;wsp:rsid wsp:val="00BE6B71"/&gt;&lt;wsp:rsid wsp:val="00BF0AE5"/&gt;&lt;wsp:rsid wsp:val="00BF1E70"/&gt;&lt;wsp:rsid wsp:val="00BF1F94"/&gt;&lt;wsp:rsid wsp:val="00BF256C"/&gt;&lt;wsp:rsid wsp:val="00BF2D92"/&gt;&lt;wsp:rsid wsp:val="00BF42D3"/&gt;&lt;wsp:rsid wsp:val="00BF4854"/&gt;&lt;wsp:rsid wsp:val="00BF563A"/&gt;&lt;wsp:rsid wsp:val="00BF5BBE"/&gt;&lt;wsp:rsid wsp:val="00BF6C87"/&gt;&lt;wsp:rsid wsp:val="00BF7532"/&gt;&lt;wsp:rsid wsp:val="00C003DE"/&gt;&lt;wsp:rsid wsp:val="00C00603"/&gt;&lt;wsp:rsid wsp:val="00C009A8"/&gt;&lt;wsp:rsid wsp:val="00C01757"/&gt;&lt;wsp:rsid wsp:val="00C01DB4"/&gt;&lt;wsp:rsid wsp:val="00C02E98"/&gt;&lt;wsp:rsid wsp:val="00C034BB"/&gt;&lt;wsp:rsid wsp:val="00C03524"/&gt;&lt;wsp:rsid wsp:val="00C03CE3"/&gt;&lt;wsp:rsid wsp:val="00C0486D"/&gt;&lt;wsp:rsid wsp:val="00C04C70"/&gt;&lt;wsp:rsid wsp:val="00C0693B"/&gt;&lt;wsp:rsid wsp:val="00C077B1"/&gt;&lt;wsp:rsid wsp:val="00C10228"/&gt;&lt;wsp:rsid wsp:val="00C1050E"/&gt;&lt;wsp:rsid wsp:val="00C10F05"/&gt;&lt;wsp:rsid wsp:val="00C120CF"/&gt;&lt;wsp:rsid wsp:val="00C124FA"/&gt;&lt;wsp:rsid wsp:val="00C128CA"/&gt;&lt;wsp:rsid wsp:val="00C130EF"/&gt;&lt;wsp:rsid wsp:val="00C13341"/&gt;&lt;wsp:rsid wsp:val="00C1371B"/&gt;&lt;wsp:rsid wsp:val="00C1375D"/&gt;&lt;wsp:rsid wsp:val="00C13A58"/&gt;&lt;wsp:rsid wsp:val="00C14320"/&gt;&lt;wsp:rsid wsp:val="00C14D3D"/&gt;&lt;wsp:rsid wsp:val="00C15802"/&gt;&lt;wsp:rsid wsp:val="00C20E14"/&gt;&lt;wsp:rsid wsp:val="00C215D8"/&gt;&lt;wsp:rsid wsp:val="00C22AC0"/&gt;&lt;wsp:rsid wsp:val="00C22CFC"/&gt;&lt;wsp:rsid wsp:val="00C232D0"/&gt;&lt;wsp:rsid wsp:val="00C2377A"/&gt;&lt;wsp:rsid wsp:val="00C244AE"/&gt;&lt;wsp:rsid wsp:val="00C25720"/&gt;&lt;wsp:rsid wsp:val="00C26DAC"/&gt;&lt;wsp:rsid wsp:val="00C309FE"/&gt;&lt;wsp:rsid wsp:val="00C30DEF"/&gt;&lt;wsp:rsid wsp:val="00C316AD"/&gt;&lt;wsp:rsid wsp:val="00C324A2"/&gt;&lt;wsp:rsid wsp:val="00C34BC1"/&gt;&lt;wsp:rsid wsp:val="00C350A7"/&gt;&lt;wsp:rsid wsp:val="00C355E1"/&gt;&lt;wsp:rsid wsp:val="00C35FD7"/&gt;&lt;wsp:rsid wsp:val="00C37C8A"/&gt;&lt;wsp:rsid wsp:val="00C40FBA"/&gt;&lt;wsp:rsid wsp:val="00C42651"/&gt;&lt;wsp:rsid wsp:val="00C479D3"/&gt;&lt;wsp:rsid wsp:val="00C50174"/&gt;&lt;wsp:rsid wsp:val="00C50C1D"/&gt;&lt;wsp:rsid wsp:val="00C51C3E"/&gt;&lt;wsp:rsid wsp:val="00C528F5"/&gt;&lt;wsp:rsid wsp:val="00C52EDA"/&gt;&lt;wsp:rsid wsp:val="00C542E1"/&gt;&lt;wsp:rsid wsp:val="00C54F03"/&gt;&lt;wsp:rsid wsp:val="00C56274"/&gt;&lt;wsp:rsid wsp:val="00C56B49"/&gt;&lt;wsp:rsid wsp:val="00C56BBC"/&gt;&lt;wsp:rsid wsp:val="00C56EA9"/&gt;&lt;wsp:rsid wsp:val="00C613F0"/&gt;&lt;wsp:rsid wsp:val="00C61FBC"/&gt;&lt;wsp:rsid wsp:val="00C64EE6"/&gt;&lt;wsp:rsid wsp:val="00C654BE"/&gt;&lt;wsp:rsid wsp:val="00C657AE"/&gt;&lt;wsp:rsid wsp:val="00C660A4"/&gt;&lt;wsp:rsid wsp:val="00C67520"/&gt;&lt;wsp:rsid wsp:val="00C7034D"/&gt;&lt;wsp:rsid wsp:val="00C712DB"/&gt;&lt;wsp:rsid wsp:val="00C71D60"/&gt;&lt;wsp:rsid wsp:val="00C72BF9"/&gt;&lt;wsp:rsid wsp:val="00C73D81"/&gt;&lt;wsp:rsid wsp:val="00C76428"/&gt;&lt;wsp:rsid wsp:val="00C7699B"/&gt;&lt;wsp:rsid wsp:val="00C76B35"/&gt;&lt;wsp:rsid wsp:val="00C77786"/&gt;&lt;wsp:rsid wsp:val="00C808D3"/&gt;&lt;wsp:rsid wsp:val="00C80C61"/&gt;&lt;wsp:rsid wsp:val="00C80F1D"/&gt;&lt;wsp:rsid wsp:val="00C8147A"/&gt;&lt;wsp:rsid wsp:val="00C81999"/&gt;&lt;wsp:rsid wsp:val="00C82285"/&gt;&lt;wsp:rsid wsp:val="00C83883"/&gt;&lt;wsp:rsid wsp:val="00C83931"/&gt;&lt;wsp:rsid wsp:val="00C83AE6"/&gt;&lt;wsp:rsid wsp:val="00C842D1"/&gt;&lt;wsp:rsid wsp:val="00C84E4C"/&gt;&lt;wsp:rsid wsp:val="00C86529"/&gt;&lt;wsp:rsid wsp:val="00C8686A"/&gt;&lt;wsp:rsid wsp:val="00C86A7A"/&gt;&lt;wsp:rsid wsp:val="00C86A95"/&gt;&lt;wsp:rsid wsp:val="00C902FD"/&gt;&lt;wsp:rsid wsp:val="00C90366"/&gt;&lt;wsp:rsid wsp:val="00C909AA"/&gt;&lt;wsp:rsid wsp:val="00C91378"/&gt;&lt;wsp:rsid wsp:val="00C91852"/&gt;&lt;wsp:rsid wsp:val="00C9233C"/&gt;&lt;wsp:rsid wsp:val="00C92675"/&gt;&lt;wsp:rsid wsp:val="00C92ACC"/&gt;&lt;wsp:rsid wsp:val="00C92E3C"/&gt;&lt;wsp:rsid wsp:val="00C95770"/&gt;&lt;wsp:rsid wsp:val="00C95798"/&gt;&lt;wsp:rsid wsp:val="00C968F6"/&gt;&lt;wsp:rsid wsp:val="00C97B70"/&gt;&lt;wsp:rsid wsp:val="00CA0C8B"/&gt;&lt;wsp:rsid wsp:val="00CA0DB5"/&gt;&lt;wsp:rsid wsp:val="00CA13DE"/&gt;&lt;wsp:rsid wsp:val="00CA289C"/&gt;&lt;wsp:rsid wsp:val="00CA3223"/&gt;&lt;wsp:rsid wsp:val="00CA368D"/&gt;&lt;wsp:rsid wsp:val="00CA3B65"/&gt;&lt;wsp:rsid wsp:val="00CA44AD"/&gt;&lt;wsp:rsid wsp:val="00CA4525"/&gt;&lt;wsp:rsid wsp:val="00CA558A"/&gt;&lt;wsp:rsid wsp:val="00CA6F01"/&gt;&lt;wsp:rsid wsp:val="00CB0383"/&gt;&lt;wsp:rsid wsp:val="00CB038B"/&gt;&lt;wsp:rsid wsp:val="00CB2F63"/&gt;&lt;wsp:rsid wsp:val="00CB360E"/&gt;&lt;wsp:rsid wsp:val="00CB3FB2"/&gt;&lt;wsp:rsid wsp:val="00CB46A8"/&gt;&lt;wsp:rsid wsp:val="00CB4780"/&gt;&lt;wsp:rsid wsp:val="00CB4FF7"/&gt;&lt;wsp:rsid wsp:val="00CB5D6D"/&gt;&lt;wsp:rsid wsp:val="00CB759B"/&gt;&lt;wsp:rsid wsp:val="00CC0536"/&gt;&lt;wsp:rsid wsp:val="00CC08BF"/&gt;&lt;wsp:rsid wsp:val="00CC1D90"/&gt;&lt;wsp:rsid wsp:val="00CC26EC"/&gt;&lt;wsp:rsid wsp:val="00CC38E7"/&gt;&lt;wsp:rsid wsp:val="00CC4151"/&gt;&lt;wsp:rsid wsp:val="00CC4B95"/&gt;&lt;wsp:rsid wsp:val="00CC5214"/&gt;&lt;wsp:rsid wsp:val="00CC52A4"/&gt;&lt;wsp:rsid wsp:val="00CC59DB"/&gt;&lt;wsp:rsid wsp:val="00CC6B4B"/&gt;&lt;wsp:rsid wsp:val="00CC6D02"/&gt;&lt;wsp:rsid wsp:val="00CD0A96"/&gt;&lt;wsp:rsid wsp:val="00CD10D1"/&gt;&lt;wsp:rsid wsp:val="00CD27C5"/&gt;&lt;wsp:rsid wsp:val="00CD2E72"/&gt;&lt;wsp:rsid wsp:val="00CD2FBC"/&gt;&lt;wsp:rsid wsp:val="00CD4C7C"/&gt;&lt;wsp:rsid wsp:val="00CD4DB2"/&gt;&lt;wsp:rsid wsp:val="00CD53B0"/&gt;&lt;wsp:rsid wsp:val="00CE0755"/&gt;&lt;wsp:rsid wsp:val="00CE18E6"/&gt;&lt;wsp:rsid wsp:val="00CE2FCD"/&gt;&lt;wsp:rsid wsp:val="00CE4B7D"/&gt;&lt;wsp:rsid wsp:val="00CE5400"/&gt;&lt;wsp:rsid wsp:val="00CE5E0B"/&gt;&lt;wsp:rsid wsp:val="00CE6A1C"/&gt;&lt;wsp:rsid wsp:val="00CE73DA"/&gt;&lt;wsp:rsid wsp:val="00CE7DF7"/&gt;&lt;wsp:rsid wsp:val="00CF03DE"/&gt;&lt;wsp:rsid wsp:val="00CF1077"/&gt;&lt;wsp:rsid wsp:val="00CF208D"/&gt;&lt;wsp:rsid wsp:val="00CF28B2"/&gt;&lt;wsp:rsid wsp:val="00CF374C"/&gt;&lt;wsp:rsid wsp:val="00CF3765"/&gt;&lt;wsp:rsid wsp:val="00CF3E9D"/&gt;&lt;wsp:rsid wsp:val="00CF40F9"/&gt;&lt;wsp:rsid wsp:val="00CF46D6"/&gt;&lt;wsp:rsid wsp:val="00CF54D6"/&gt;&lt;wsp:rsid wsp:val="00CF557F"/&gt;&lt;wsp:rsid wsp:val="00CF6DA8"/&gt;&lt;wsp:rsid wsp:val="00CF7D3D"/&gt;&lt;wsp:rsid wsp:val="00D0108D"/&gt;&lt;wsp:rsid wsp:val="00D01268"/&gt;&lt;wsp:rsid wsp:val="00D0131E"/&gt;&lt;wsp:rsid wsp:val="00D0192F"/&gt;&lt;wsp:rsid wsp:val="00D01CD8"/&gt;&lt;wsp:rsid wsp:val="00D0297F"/&gt;&lt;wsp:rsid wsp:val="00D02B34"/&gt;&lt;wsp:rsid wsp:val="00D049CA"/&gt;&lt;wsp:rsid wsp:val="00D055A8"/&gt;&lt;wsp:rsid wsp:val="00D057ED"/&gt;&lt;wsp:rsid wsp:val="00D0680A"/&gt;&lt;wsp:rsid wsp:val="00D06A29"/&gt;&lt;wsp:rsid wsp:val="00D07B7B"/&gt;&lt;wsp:rsid wsp:val="00D07BF3"/&gt;&lt;wsp:rsid wsp:val="00D103DC"/&gt;&lt;wsp:rsid wsp:val="00D107E8"/&gt;&lt;wsp:rsid wsp:val="00D115A8"/&gt;&lt;wsp:rsid wsp:val="00D13F21"/&gt;&lt;wsp:rsid wsp:val="00D141F0"/&gt;&lt;wsp:rsid wsp:val="00D1559D"/&gt;&lt;wsp:rsid wsp:val="00D17D2A"/&gt;&lt;wsp:rsid wsp:val="00D2058A"/&gt;&lt;wsp:rsid wsp:val="00D20657"/&gt;&lt;wsp:rsid wsp:val="00D20954"/&gt;&lt;wsp:rsid wsp:val="00D20CC1"/&gt;&lt;wsp:rsid wsp:val="00D2155B"/&gt;&lt;wsp:rsid wsp:val="00D2179D"/&gt;&lt;wsp:rsid wsp:val="00D236BB"/&gt;&lt;wsp:rsid wsp:val="00D23D4F"/&gt;&lt;wsp:rsid wsp:val="00D26D5A"/&gt;&lt;wsp:rsid wsp:val="00D27A8C"/&gt;&lt;wsp:rsid wsp:val="00D33695"/&gt;&lt;wsp:rsid wsp:val="00D3385D"/&gt;&lt;wsp:rsid wsp:val="00D347E6"/&gt;&lt;wsp:rsid wsp:val="00D34FDB"/&gt;&lt;wsp:rsid wsp:val="00D3506B"/&gt;&lt;wsp:rsid wsp:val="00D350E9"/&gt;&lt;wsp:rsid wsp:val="00D35254"/&gt;&lt;wsp:rsid wsp:val="00D404BF"/&gt;&lt;wsp:rsid wsp:val="00D40A21"/&gt;&lt;wsp:rsid wsp:val="00D42468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D434D3"/&gt;&lt;wsp:rsid wsp:val="00D436CE"/&gt;&lt;wsp:rsid wsp:val="00D43F21"/&gt;&lt;wsp:rsid wsp:val="00D449F3"/&gt;&lt;wsp:rsid wsp:val="00D460A5"/&gt;&lt;wsp:rsid wsp:val="00D47182"/&gt;&lt;wsp:rsid wsp:val="00D472DC"/&gt;&lt;wsp:rsid wsp:val="00D47B8C"/&gt;&lt;wsp:rsid wsp:val="00D47C70"/&gt;&lt;wsp:rsid wsp:val="00D5036D"/&gt;&lt;wsp:rsid wsp:val="00D512DE"/&gt;&lt;wsp:rsid wsp:val="00D523C8"/&gt;&lt;wsp:rsid wsp:val="00D524D1"/&gt;&lt;wsp:rsid wsp:val="00D52D66"/&gt;&lt;wsp:rsid wsp:val="00D52ED3"/&gt;&lt;wsp:rsid wsp:val="00D53511"/&gt;&lt;wsp:rsid wsp:val="00D538D0"/&gt;&lt;wsp:rsid wsp:val="00D55453"/&gt;&lt;wsp:rsid wsp:val="00D55ACE"/&gt;&lt;wsp:rsid wsp:val="00D56D2D"/&gt;&lt;wsp:rsid wsp:val="00D56DAA"/&gt;&lt;wsp:rsid wsp:val="00D570B2"/&gt;&lt;wsp:rsid wsp:val="00D577E4"/&gt;&lt;wsp:rsid wsp:val="00D57855"/&gt;&lt;wsp:rsid wsp:val="00D61408"/&gt;&lt;wsp:rsid wsp:val="00D614DF"/&gt;&lt;wsp:rsid wsp:val="00D617AB"/&gt;&lt;wsp:rsid wsp:val="00D6229C"/&gt;&lt;wsp:rsid wsp:val="00D62488"/&gt;&lt;wsp:rsid wsp:val="00D62AC4"/&gt;&lt;wsp:rsid wsp:val="00D633F6"/&gt;&lt;wsp:rsid wsp:val="00D64205"/&gt;&lt;wsp:rsid wsp:val="00D6469C"/&gt;&lt;wsp:rsid wsp:val="00D65E89"/&gt;&lt;wsp:rsid wsp:val="00D66B8D"/&gt;&lt;wsp:rsid wsp:val="00D67234"/&gt;&lt;wsp:rsid wsp:val="00D703B3"/&gt;&lt;wsp:rsid wsp:val="00D70B03"/&gt;&lt;wsp:rsid wsp:val="00D70B3F"/&gt;&lt;wsp:rsid wsp:val="00D70D84"/&gt;&lt;wsp:rsid wsp:val="00D72F83"/&gt;&lt;wsp:rsid wsp:val="00D740E0"/&gt;&lt;wsp:rsid wsp:val="00D75974"/&gt;&lt;wsp:rsid wsp:val="00D771A6"/&gt;&lt;wsp:rsid wsp:val="00D80334"/&gt;&lt;wsp:rsid wsp:val="00D803D7"/&gt;&lt;wsp:rsid wsp:val="00D805EA"/&gt;&lt;wsp:rsid wsp:val="00D80D25"/&gt;&lt;wsp:rsid wsp:val="00D8175C"/&gt;&lt;wsp:rsid wsp:val="00D81E14"/&gt;&lt;wsp:rsid wsp:val="00D86097"/&gt;&lt;wsp:rsid wsp:val="00D8625E"/&gt;&lt;wsp:rsid wsp:val="00D8627B"/&gt;&lt;wsp:rsid wsp:val="00D86F55"/&gt;&lt;wsp:rsid wsp:val="00D873B7"/&gt;&lt;wsp:rsid wsp:val="00D9001A"/&gt;&lt;wsp:rsid wsp:val="00D90FBD"/&gt;&lt;wsp:rsid wsp:val="00D91291"/&gt;&lt;wsp:rsid wsp:val="00D92E64"/&gt;&lt;wsp:rsid wsp:val="00D93D73"/&gt;&lt;wsp:rsid wsp:val="00D955E9"/&gt;&lt;wsp:rsid wsp:val="00D95768"/&gt;&lt;wsp:rsid wsp:val="00D97195"/&gt;&lt;wsp:rsid wsp:val="00D9743A"/&gt;&lt;wsp:rsid wsp:val="00DA0A92"/&gt;&lt;wsp:rsid wsp:val="00DA0C4A"/&gt;&lt;wsp:rsid wsp:val="00DA120F"/&gt;&lt;wsp:rsid wsp:val="00DA1F1C"/&gt;&lt;wsp:rsid wsp:val="00DA2439"/&gt;&lt;wsp:rsid wsp:val="00DA2B2C"/&gt;&lt;wsp:rsid wsp:val="00DA2B41"/&gt;&lt;wsp:rsid wsp:val="00DA4847"/&gt;&lt;wsp:rsid wsp:val="00DA59E6"/&gt;&lt;wsp:rsid wsp:val="00DA5B68"/&gt;&lt;wsp:rsid wsp:val="00DA5E04"/&gt;&lt;wsp:rsid wsp:val="00DA5F8D"/&gt;&lt;wsp:rsid wsp:val="00DA673D"/&gt;&lt;wsp:rsid wsp:val="00DB16F0"/&gt;&lt;wsp:rsid wsp:val="00DB17B4"/&gt;&lt;wsp:rsid wsp:val="00DB2AA5"/&gt;&lt;wsp:rsid wsp:val="00DB2EF5"/&gt;&lt;wsp:rsid wsp:val="00DB3824"/&gt;&lt;wsp:rsid wsp:val="00DB4246"/&gt;&lt;wsp:rsid wsp:val="00DB49CC"/&gt;&lt;wsp:rsid wsp:val="00DB5520"/&gt;&lt;wsp:rsid wsp:val="00DB6239"/&gt;&lt;wsp:rsid wsp:val="00DB669C"/&gt;&lt;wsp:rsid wsp:val="00DC0161"/&gt;&lt;wsp:rsid wsp:val="00DC0FE0"/&gt;&lt;wsp:rsid wsp:val="00DC1313"/&gt;&lt;wsp:rsid wsp:val="00DC139E"/&gt;&lt;wsp:rsid wsp:val="00DC1E07"/&gt;&lt;wsp:rsid wsp:val="00DC2516"/&gt;&lt;wsp:rsid wsp:val="00DC796C"/&gt;&lt;wsp:rsid wsp:val="00DD07C3"/&gt;&lt;wsp:rsid wsp:val="00DD0C0F"/&gt;&lt;wsp:rsid wsp:val="00DD0CDF"/&gt;&lt;wsp:rsid wsp:val="00DD1CDC"/&gt;&lt;wsp:rsid wsp:val="00DD31E5"/&gt;&lt;wsp:rsid wsp:val="00DD3489"/&gt;&lt;wsp:rsid wsp:val="00DD3F2E"/&gt;&lt;wsp:rsid wsp:val="00DD568E"/&gt;&lt;wsp:rsid wsp:val="00DD6D61"/&gt;&lt;wsp:rsid wsp:val="00DE020E"/&gt;&lt;wsp:rsid wsp:val="00DE0C53"/&gt;&lt;wsp:rsid wsp:val="00DE163F"/&gt;&lt;wsp:rsid wsp:val="00DE1BDD"/&gt;&lt;wsp:rsid wsp:val="00DE2038"/&gt;&lt;wsp:rsid wsp:val="00DE2FB1"/&gt;&lt;wsp:rsid wsp:val="00DE434B"/&gt;&lt;wsp:rsid wsp:val="00DE585A"/&gt;&lt;wsp:rsid wsp:val="00DE650C"/&gt;&lt;wsp:rsid wsp:val="00DE67E8"/&gt;&lt;wsp:rsid wsp:val="00DE7902"/&gt;&lt;wsp:rsid wsp:val="00DF14C5"/&gt;&lt;wsp:rsid wsp:val="00DF1FFF"/&gt;&lt;wsp:rsid wsp:val="00DF4B97"/&gt;&lt;wsp:rsid wsp:val="00DF675C"/&gt;&lt;wsp:rsid wsp:val="00DF6B08"/&gt;&lt;wsp:rsid wsp:val="00DF7496"/&gt;&lt;wsp:rsid wsp:val="00DF75CE"/&gt;&lt;wsp:rsid wsp:val="00E0011E"/&gt;&lt;wsp:rsid wsp:val="00E01A9D"/&gt;&lt;wsp:rsid wsp:val="00E01F32"/&gt;&lt;wsp:rsid wsp:val="00E032F7"/&gt;&lt;wsp:rsid wsp:val="00E03409"/&gt;&lt;wsp:rsid wsp:val="00E03FB6"/&gt;&lt;wsp:rsid wsp:val="00E04630"/&gt;&lt;wsp:rsid wsp:val="00E04750"/&gt;&lt;wsp:rsid wsp:val="00E04A48"/&gt;&lt;wsp:rsid wsp:val="00E04E37"/&gt;&lt;wsp:rsid wsp:val="00E05628"/&gt;&lt;wsp:rsid wsp:val="00E058EB"/&gt;&lt;wsp:rsid wsp:val="00E05F62"/&gt;&lt;wsp:rsid wsp:val="00E06305"/&gt;&lt;wsp:rsid wsp:val="00E06AEA"/&gt;&lt;wsp:rsid wsp:val="00E06EDB"/&gt;&lt;wsp:rsid wsp:val="00E11AB2"/&gt;&lt;wsp:rsid wsp:val="00E12CFE"/&gt;&lt;wsp:rsid wsp:val="00E14E72"/&gt;&lt;wsp:rsid wsp:val="00E156D7"/&gt;&lt;wsp:rsid wsp:val="00E1620F"/&gt;&lt;wsp:rsid wsp:val="00E164F8"/&gt;&lt;wsp:rsid wsp:val="00E170A6"/&gt;&lt;wsp:rsid wsp:val="00E17243"/&gt;&lt;wsp:rsid wsp:val="00E21611"/&gt;&lt;wsp:rsid wsp:val="00E217D0"/&gt;&lt;wsp:rsid wsp:val="00E231CD"/&gt;&lt;wsp:rsid wsp:val="00E23D64"/&gt;&lt;wsp:rsid wsp:val="00E24B94"/&gt;&lt;wsp:rsid wsp:val="00E24BE4"/&gt;&lt;wsp:rsid wsp:val="00E25604"/&gt;&lt;wsp:rsid wsp:val="00E25B53"/&gt;&lt;wsp:rsid wsp:val="00E2784B"/&gt;&lt;wsp:rsid wsp:val="00E27FA9"/&gt;&lt;wsp:rsid wsp:val="00E30C02"/&gt;&lt;wsp:rsid wsp:val="00E32234"/&gt;&lt;wsp:rsid wsp:val="00E322FE"/&gt;&lt;wsp:rsid wsp:val="00E33869"/&gt;&lt;wsp:rsid wsp:val="00E3454B"/&gt;&lt;wsp:rsid wsp:val="00E34D5B"/&gt;&lt;wsp:rsid wsp:val="00E36A00"/&gt;&lt;wsp:rsid wsp:val="00E37965"/&gt;&lt;wsp:rsid wsp:val="00E37A11"/&gt;&lt;wsp:rsid wsp:val="00E37AC9"/&gt;&lt;wsp:rsid wsp:val="00E37CD3"/&gt;&lt;wsp:rsid wsp:val="00E40304"/&gt;&lt;wsp:rsid wsp:val="00E41150"/&gt;&lt;wsp:rsid wsp:val="00E41405"/&gt;&lt;wsp:rsid wsp:val="00E415FD"/&gt;&lt;wsp:rsid wsp:val="00E42539"/&gt;&lt;wsp:rsid wsp:val="00E42D52"/&gt;&lt;wsp:rsid wsp:val="00E42FB1"/&gt;&lt;wsp:rsid wsp:val="00E4378B"/&gt;&lt;wsp:rsid wsp:val="00E446B6"/&gt;&lt;wsp:rsid wsp:val="00E452DD"/&gt;&lt;wsp:rsid wsp:val="00E455C1"/&gt;&lt;wsp:rsid wsp:val="00E473B6"/&gt;&lt;wsp:rsid wsp:val="00E4740D"/&gt;&lt;wsp:rsid wsp:val="00E50005"/&gt;&lt;wsp:rsid wsp:val="00E5122A"/&gt;&lt;wsp:rsid wsp:val="00E52D21"/&gt;&lt;wsp:rsid wsp:val="00E52D47"/&gt;&lt;wsp:rsid wsp:val="00E53C11"/&gt;&lt;wsp:rsid wsp:val="00E53EAA"/&gt;&lt;wsp:rsid wsp:val="00E53F9E"/&gt;&lt;wsp:rsid wsp:val="00E542F6"/&gt;&lt;wsp:rsid wsp:val="00E54542"/&gt;&lt;wsp:rsid wsp:val="00E552E3"/&gt;&lt;wsp:rsid wsp:val="00E5561F"/&gt;&lt;wsp:rsid wsp:val="00E55FDB"/&gt;&lt;wsp:rsid wsp:val="00E569A1"/&gt;&lt;wsp:rsid wsp:val="00E57859"/&gt;&lt;wsp:rsid wsp:val="00E57C58"/&gt;&lt;wsp:rsid wsp:val="00E6110D"/&gt;&lt;wsp:rsid wsp:val="00E627AE"/&gt;&lt;wsp:rsid wsp:val="00E62BF9"/&gt;&lt;wsp:rsid wsp:val="00E62E02"/&gt;&lt;wsp:rsid wsp:val="00E65B70"/&gt;&lt;wsp:rsid wsp:val="00E66553"/&gt;&lt;wsp:rsid wsp:val="00E66C53"/&gt;&lt;wsp:rsid wsp:val="00E67815"/&gt;&lt;wsp:rsid wsp:val="00E703CF"/&gt;&lt;wsp:rsid wsp:val="00E709E3"/&gt;&lt;wsp:rsid wsp:val="00E718D8"/&gt;&lt;wsp:rsid wsp:val="00E71D72"/&gt;&lt;wsp:rsid wsp:val="00E7579C"/&gt;&lt;wsp:rsid wsp:val="00E75996"/&gt;&lt;wsp:rsid wsp:val="00E75C45"/&gt;&lt;wsp:rsid wsp:val="00E76815"/&gt;&lt;wsp:rsid wsp:val="00E76D6C"/&gt;&lt;wsp:rsid wsp:val="00E7701F"/&gt;&lt;wsp:rsid wsp:val="00E77956"/&gt;&lt;wsp:rsid wsp:val="00E779FC"/&gt;&lt;wsp:rsid wsp:val="00E77A68"/&gt;&lt;wsp:rsid wsp:val="00E8023D"/&gt;&lt;wsp:rsid wsp:val="00E82DE6"/&gt;&lt;wsp:rsid wsp:val="00E8356A"/&gt;&lt;wsp:rsid wsp:val="00E83846"/&gt;&lt;wsp:rsid wsp:val="00E840DA"/&gt;&lt;wsp:rsid wsp:val="00E841C7"/&gt;&lt;wsp:rsid wsp:val="00E8433C"/&gt;&lt;wsp:rsid wsp:val="00E86D33"/&gt;&lt;wsp:rsid wsp:val="00E87019"/&gt;&lt;wsp:rsid wsp:val="00E872C1"/&gt;&lt;wsp:rsid wsp:val="00E874D7"/&gt;&lt;wsp:rsid wsp:val="00E87A7E"/&gt;&lt;wsp:rsid wsp:val="00E90646"/&gt;&lt;wsp:rsid wsp:val="00E91416"/&gt;&lt;wsp:rsid wsp:val="00E914A9"/&gt;&lt;wsp:rsid wsp:val="00E91AB9"/&gt;&lt;wsp:rsid wsp:val="00E93B56"/&gt;&lt;wsp:rsid wsp:val="00E955B4"/&gt;&lt;wsp:rsid wsp:val="00E96749"/&gt;&lt;wsp:rsid wsp:val="00E9679C"/&gt;&lt;wsp:rsid wsp:val="00EA1ECD"/&gt;&lt;wsp:rsid wsp:val="00EA224E"/&gt;&lt;wsp:rsid wsp:val="00EA2F9B"/&gt;&lt;wsp:rsid wsp:val="00EA3423"/&gt;&lt;wsp:rsid wsp:val="00EA37E7"/&gt;&lt;wsp:rsid wsp:val="00EA3EC0"/&gt;&lt;wsp:rsid wsp:val="00EA592B"/&gt;&lt;wsp:rsid wsp:val="00EA5A2D"/&gt;&lt;wsp:rsid wsp:val="00EA61FC"/&gt;&lt;wsp:rsid wsp:val="00EA7832"/&gt;&lt;wsp:rsid wsp:val="00EA7D4E"/&gt;&lt;wsp:rsid wsp:val="00EB1DBA"/&gt;&lt;wsp:rsid wsp:val="00EB30BE"/&gt;&lt;wsp:rsid wsp:val="00EB49EF"/&gt;&lt;wsp:rsid wsp:val="00EB5A77"/&gt;&lt;wsp:rsid wsp:val="00EB5DA7"/&gt;&lt;wsp:rsid wsp:val="00EB60BB"/&gt;&lt;wsp:rsid wsp:val="00EB67DA"/&gt;&lt;wsp:rsid wsp:val="00EC0CED"/&gt;&lt;wsp:rsid wsp:val="00EC20FA"/&gt;&lt;wsp:rsid wsp:val="00EC22CB"/&gt;&lt;wsp:rsid wsp:val="00EC234A"/&gt;&lt;wsp:rsid wsp:val="00EC2939"/&gt;&lt;wsp:rsid wsp:val="00EC2F78"/&gt;&lt;wsp:rsid wsp:val="00EC4D18"/&gt;&lt;wsp:rsid wsp:val="00EC4E6C"/&gt;&lt;wsp:rsid wsp:val="00EC65FB"/&gt;&lt;wsp:rsid wsp:val="00EC6EA4"/&gt;&lt;wsp:rsid wsp:val="00EC6EC7"/&gt;&lt;wsp:rsid wsp:val="00ED193C"/&gt;&lt;wsp:rsid wsp:val="00ED2D1F"/&gt;&lt;wsp:rsid wsp:val="00ED458E"/&gt;&lt;wsp:rsid wsp:val="00ED4B79"/&gt;&lt;wsp:rsid wsp:val="00ED4CCB"/&gt;&lt;wsp:rsid wsp:val="00ED7779"/&gt;&lt;wsp:rsid wsp:val="00ED7C69"/&gt;&lt;wsp:rsid wsp:val="00ED7C75"/&gt;&lt;wsp:rsid wsp:val="00EE05B2"/&gt;&lt;wsp:rsid wsp:val="00EE0F63"/&gt;&lt;wsp:rsid wsp:val="00EE1547"/&gt;&lt;wsp:rsid wsp:val="00EE1919"/&gt;&lt;wsp:rsid wsp:val="00EE2111"/&gt;&lt;wsp:rsid wsp:val="00EE2266"/&gt;&lt;wsp:rsid wsp:val="00EE2B81"/&gt;&lt;wsp:rsid wsp:val="00EE4910"/&gt;&lt;wsp:rsid wsp:val="00EE4CA2"/&gt;&lt;wsp:rsid wsp:val="00EE5417"/&gt;&lt;wsp:rsid wsp:val="00EE57E4"/&gt;&lt;wsp:rsid wsp:val="00EE5FB9"/&gt;&lt;wsp:rsid wsp:val="00EE6575"/&gt;&lt;wsp:rsid wsp:val="00EE7FB1"/&gt;&lt;wsp:rsid wsp:val="00EF1163"/&gt;&lt;wsp:rsid wsp:val="00EF43E6"/&gt;&lt;wsp:rsid wsp:val="00EF5414"/&gt;&lt;wsp:rsid wsp:val="00EF68D7"/&gt;&lt;wsp:rsid wsp:val="00F00B25"/&gt;&lt;wsp:rsid wsp:val="00F0181D"/&gt;&lt;wsp:rsid wsp:val="00F01FC3"/&gt;&lt;wsp:rsid wsp:val="00F02AB8"/&gt;&lt;wsp:rsid wsp:val="00F039C8"/&gt;&lt;wsp:rsid wsp:val="00F05811"/&gt;&lt;wsp:rsid wsp:val="00F05B98"/&gt;&lt;wsp:rsid wsp:val="00F05FF8"/&gt;&lt;wsp:rsid wsp:val="00F0608F"/&gt;&lt;wsp:rsid wsp:val="00F0678E"/&gt;&lt;wsp:rsid wsp:val="00F06BF4"/&gt;&lt;wsp:rsid wsp:val="00F07169"/&gt;&lt;wsp:rsid wsp:val="00F1078A"/&gt;&lt;wsp:rsid wsp:val="00F11A64"/&gt;&lt;wsp:rsid wsp:val="00F120C8"/&gt;&lt;wsp:rsid wsp:val="00F1378B"/&gt;&lt;wsp:rsid wsp:val="00F137A7"/&gt;&lt;wsp:rsid wsp:val="00F155DD"/&gt;&lt;wsp:rsid wsp:val="00F1685D"/&gt;&lt;wsp:rsid wsp:val="00F16BF0"/&gt;&lt;wsp:rsid wsp:val="00F1752B"/&gt;&lt;wsp:rsid wsp:val="00F20D1C"/&gt;&lt;wsp:rsid wsp:val="00F217B1"/&gt;&lt;wsp:rsid wsp:val="00F234C8"/&gt;&lt;wsp:rsid wsp:val="00F236ED"/&gt;&lt;wsp:rsid wsp:val="00F23F65"/&gt;&lt;wsp:rsid wsp:val="00F2550D"/&gt;&lt;wsp:rsid wsp:val="00F2660E"/&gt;&lt;wsp:rsid wsp:val="00F27067"/&gt;&lt;wsp:rsid wsp:val="00F3031F"/&gt;&lt;wsp:rsid wsp:val="00F30DAE"/&gt;&lt;wsp:rsid wsp:val="00F32E52"/&gt;&lt;wsp:rsid wsp:val="00F33F3C"/&gt;&lt;wsp:rsid wsp:val="00F34B30"/&gt;&lt;wsp:rsid wsp:val="00F35706"/&gt;&lt;wsp:rsid wsp:val="00F36FF5"/&gt;&lt;wsp:rsid wsp:val="00F37A40"/&gt;&lt;wsp:rsid wsp:val="00F41554"/&gt;&lt;wsp:rsid wsp:val="00F41D42"/&gt;&lt;wsp:rsid wsp:val="00F42421"/&gt;&lt;wsp:rs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p:val="00F43128"/&gt;&lt;wsp:rsid wsp:val="00F432A0"/&gt;&lt;wsp:rsid wsp:val="00F44379"/&gt;&lt;wsp:rsid wsp:val="00F44D23"/&gt;&lt;wsp:rsid wsp:val="00F45083"/&gt;&lt;wsp:rsid wsp:val="00F45605"/&gt;&lt;wsp:rsid wsp:val="00F459FC"/&gt;&lt;wsp:rsid wsp:val="00F45AEE"/&gt;&lt;wsp:rsid wsp:val="00F4617F"/&gt;&lt;wsp:rsid wsp:val="00F46D35"/&gt;&lt;wsp:rsid wsp:val="00F50535"/&gt;&lt;wsp:rsid wsp:val="00F512F9"/&gt;&lt;wsp:rsid wsp:val="00F51E16"/&gt;&lt;wsp:rsid wsp:val="00F5442B"/&gt;&lt;wsp:rsid wsp:val="00F55FCA"/&gt;&lt;wsp:rsid wsp:val="00F56BE0"/&gt;&lt;wsp:rsid wsp:val="00F56EE8"/&gt;&lt;wsp:rsid wsp:val="00F57371"/&gt;&lt;wsp:rsid wsp:val="00F6043A"/&gt;&lt;wsp:rsid wsp:val="00F620A6"/&gt;&lt;wsp:rsid wsp:val="00F636E2"/&gt;&lt;wsp:rsid wsp:val="00F6453E"/&gt;&lt;wsp:rsid wsp:val="00F65379"/&gt;&lt;wsp:rsid wsp:val="00F67883"/&gt;&lt;wsp:rsid wsp:val="00F67AA0"/&gt;&lt;wsp:rsid wsp:val="00F70429"/&gt;&lt;wsp:rsid wsp:val="00F704E9"/&gt;&lt;wsp:rsid wsp:val="00F70DC6"/&gt;&lt;wsp:rsid wsp:val="00F71FB5"/&gt;&lt;wsp:rsid wsp:val="00F720EF"/&gt;&lt;wsp:rsid wsp:val="00F723CF"/&gt;&lt;wsp:rsid wsp:val="00F72E61"/&gt;&lt;wsp:rsid wsp:val="00F74359"/&gt;&lt;wsp:rsid wsp:val="00F747B2"/&gt;&lt;wsp:rsid wsp:val="00F74D07"/&gt;&lt;wsp:rsid wsp:val="00F74F9E"/&gt;&lt;wsp:rsid wsp:val="00F751F4"/&gt;&lt;wsp:rsid wsp:val="00F77407"/&gt;&lt;wsp:rsid wsp:val="00F8012A"/&gt;&lt;wsp:rsid wsp:val="00F801C4"/&gt;&lt;wsp:rsid wsp:val="00F80385"/&gt;&lt;wsp:rsid wsp:val="00F811AD"/&gt;&lt;wsp:rsid wsp:val="00F823EA"/&gt;&lt;wsp:rsid wsp:val="00F82E18"/&gt;&lt;wsp:rsid wsp:val="00F835C3"/&gt;&lt;wsp:rsid wsp:val="00F84F53"/&gt;&lt;wsp:rsid wsp:val="00F850B9"/&gt;&lt;wsp:rsid wsp:val="00F852FB"/&gt;&lt;wsp:rsid wsp:val="00F8579A"/&gt;&lt;wsp:rsid wsp:val="00F8676D"/&gt;&lt;wsp:rsid wsp:val="00F86EA6"/&gt;&lt;wsp:rsid wsp:val="00F8728C"/&gt;&lt;wsp:rsid wsp:val="00F876CE"/&gt;&lt;wsp:rsid wsp:val="00F87A66"/&gt;&lt;wsp:rsid wsp:val="00F9190B"/&gt;&lt;wsp:rsid wsp:val="00F92A2A"/&gt;&lt;wsp:rsid wsp:val="00F92EAD"/&gt;&lt;wsp:rsid wsp:val="00F930E3"/&gt;&lt;wsp:rsid wsp:val="00F935D6"/&gt;&lt;wsp:rsid wsp:val="00F93A6F"/&gt;&lt;wsp:rsid wsp:val="00F95897"/&gt;&lt;wsp:rsid wsp:val="00F95A56"/&gt;&lt;wsp:rsid wsp:val="00F95DDE"/&gt;&lt;wsp:rsid wsp:val="00F973CE"/&gt;&lt;wsp:rsid wsp:val="00F97468"/&gt;&lt;wsp:rsid wsp:val="00F97E8A"/&gt;&lt;wsp:rsid wsp:val="00FA2D0B"/&gt;&lt;wsp:rsid wsp:val="00FA3985"/&gt;&lt;wsp:rsid wsp:val="00FA39FC"/&gt;&lt;wsp:rsid wsp:val="00FA3BC9"/&gt;&lt;wsp:rsid wsp:val="00FA3D3C"/&gt;&lt;wsp:rsid wsp:val="00FA3D7B"/&gt;&lt;wsp:rsid wsp:val="00FA443A"/&gt;&lt;wsp:rsid wsp:val="00FA45AE"/&gt;&lt;wsp:rsid wsp:val="00FA45E8"/&gt;&lt;wsp:rsid wsp:val="00FA50DC"/&gt;&lt;wsp:rsid wsp:val="00FB0A97"/&gt;&lt;wsp:rsid wsp:val="00FB0C2F"/&gt;&lt;wsp:rsid wsp:val="00FB0F7A"/&gt;&lt;wsp:rsid wsp:val="00FB15E8"/&gt;&lt;wsp:rsid wsp:val="00FB4A2D"/&gt;&lt;wsp:rsid wsp:val="00FB5504"/&gt;&lt;wsp:rsid wsp:val="00FB559C"/&gt;&lt;wsp:rsid wsp:val="00FB5E3A"/&gt;&lt;wsp:rsid wsp:val="00FB60B0"/&gt;&lt;wsp:rsid wsp:val="00FB66EF"/&gt;&lt;wsp:rsid wsp:val="00FB7293"/&gt;&lt;wsp:rsid wsp:val="00FB741D"/&gt;&lt;wsp:rsid wsp:val="00FB7C91"/&gt;&lt;wsp:rsid wsp:val="00FC0848"/&gt;&lt;wsp:rsid wsp:val="00FC29FB"/&gt;&lt;wsp:rsid wsp:val="00FC3477"/&gt;&lt;wsp:rsid wsp:val="00FC497E"/&gt;&lt;wsp:rsid wsp:val="00FC5A51"/&gt;&lt;wsp:rsid wsp:val="00FC6BC9"/&gt;&lt;wsp:rsid wsp:val="00FC7353"/&gt;&lt;wsp:rsid wsp:val="00FD0497"/&gt;&lt;wsp:rsid wsp:val="00FD0BE3"/&gt;&lt;wsp:rsid wsp:val="00FD0DE3"/&gt;&lt;wsp:rsid wsp:val="00FD13EB"/&gt;&lt;wsp:rsid wsp:val="00FD1F0F"/&gt;&lt;wsp:rsid wsp:val="00FD24AA"/&gt;&lt;wsp:rsid wsp:val="00FD2533"/&gt;&lt;wsp:rsid wsp:val="00FD35EB"/&gt;&lt;wsp:rsid wsp:val="00FD3BE3"/&gt;&lt;wsp:rsid wsp:val="00FD47B8"/&gt;&lt;wsp:rsid wsp:val="00FD4846"/&gt;&lt;wsp:rsid wsp:val="00FD4869"/&gt;&lt;wsp:rsid wsp:val="00FD4C46"/&gt;&lt;wsp:rsid wsp:val="00FD684C"/&gt;&lt;wsp:rsid wsp:val="00FD7CFB"/&gt;&lt;wsp:rsid wsp:val="00FD7D6A"/&gt;&lt;wsp:rsid wsp:val="00FD7F77"/&gt;&lt;wsp:rsid wsp:val="00FE087D"/&gt;&lt;wsp:rsid wsp:val="00FE1F44"/&gt;&lt;wsp:rsid wsp:val="00FE257A"/&gt;&lt;wsp:rsid wsp:val="00FE680C"/&gt;&lt;wsp:rsid wsp:val="00FE7C53"/&gt;&lt;wsp:rsid wsp:val="00FE7D31"/&gt;&lt;wsp:rsid wsp:val="00FE7FED"/&gt;&lt;wsp:rsid wsp:val="00FF0CDB"/&gt;&lt;wsp:rsid wsp:val="00FF17E6"/&gt;&lt;wsp:rsid wsp:val="00FF25EF"/&gt;&lt;wsp:rsid wsp:val="00FF4191"/&gt;&lt;wsp:rsid wsp:val="00FF49BA"/&gt;&lt;wsp:rsid wsp:val="00FF4E22"/&gt;&lt;wsp:rsid wsp:val="00FF5530"/&gt;&lt;wsp:rsid wsp:val="00FF7E44"/&gt;&lt;/wsp:rsids&gt;&lt;/w:docPr&gt;&lt;w:body&gt;&lt;wx:sect&gt;&lt;w:p wsp:rsidR="00000000" wsp:rsidRPr="006B11C1" wsp:rsidRDefault="006B11C1" wsp:rsidP="006B11C1"&gt;&lt;m:oMathPara&gt;&lt;m:oMath&gt;&lt;m:r&gt;&lt;m:rPr&gt;&lt;m:sty m:val="p"/&gt;&lt;/m:rPr&gt;&lt;w:rPr&gt;&lt;w:rFonts w:ascii="Cambria Math"/&gt;&lt;wx:font wx:val="Cambria Math"/&gt;&lt;w:color w:val="000000"/&gt;&lt;w:sz w:val="20"/&gt;&lt;w:sz-cs w:val="20"/&gt;&lt;/w:rPr&gt;&lt;m:t&gt;KL 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đ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ị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ệ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n tỉ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ê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ù đ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ù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ng =&lt;/m:t&gt;&lt;/m:r&gt;&lt;m:f&gt;&lt;m:fPr&gt;&lt;m:ctrlPr&gt;&lt;w:rPr&gt;&lt;w:rFonts w:ascii="Cambria Math" w:h-ansi="Cambria Math"/&gt;&lt;wx:font wx:val="Cambria Math"/&gt;&lt;w:color w:val="000000"/&gt;&lt;w:sz w:val="20"/&gt;&lt;w:sz-cs w:val="20"/&gt;&lt;/w:rPr&gt;&lt;/m:ctrlPr&gt;&lt;/m:fPr&gt;&lt;m:num&gt;&lt;m:r&gt;&lt;m:rPr&gt;&lt;m:sty m:val="p"/&gt;&lt;/m:rPr&gt;&lt;w:rPr&gt;&lt;w:rFonts w:ascii="Cambria Math"/&gt;&lt;wx:font wx:val="Cambria Math"/&gt;&lt;w:color w:val="000000"/&gt;&lt;w:sz w:val="20"/&gt;&lt;w:sz-cs w:val="20"/&gt;&lt;/w:rPr&gt;&lt;m:t&gt;Kh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ố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ỉ l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ượ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ng 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đ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ị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ệ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n tí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ê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ù đ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ù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ng c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ủ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ã c&lt;/m:t&gt;&lt;/m:r&gt;&lt;m:r&gt;&lt;m:rPr&gt;&lt;m:sty m:val="p"/&gt;&lt;/m:rPr&gt;&lt;w:rPr&gt;&lt;w:rFonts w:ascii="Cambria Math"/&gt;&lt;w:color w:val="000000"/&gt;&lt;w:sz w:val="20"/&gt;&lt;w:sz-cs w:val="20"/&gt;&lt;/w:rPr&gt;&lt;m:t&gt;ơ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 s&lt;/m:t&gt;&lt;/m:r&gt;&lt;m:r&gt;&lt;m:rPr&gt;&lt;m:sty m:val="p"/&gt;&lt;/m:rPr&gt;&lt;w:rPr&gt;&lt;w:rFonts w:ascii="Cambria Math"/&gt;&lt;w:color w:val="000000"/&gt;&lt;w:sz w:val="20"/&gt;&lt;w:sz-cs w:val="20"/&gt;&lt;/w:rPr&gt;&lt;m:t&gt;ở&lt;/m:t&gt;&lt;/m:r&gt;&lt;m:r&gt;&lt;m:rPr&gt;&lt;m:sty m:val="p"/&gt;&lt;/m:rPr&gt;&lt;w:rPr&gt;&lt;w:r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:ascii="Cambria Math"/&gt;&lt;wx:font wx:val="Cambria Math"/&gt;&lt;w:color w:val="000000"/&gt;&lt;w:sz w:val="20"/&gt;&lt;w:sz-cs w:val="20"/&gt;&lt;/w:rPr&gt;&lt;m:t&gt; m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ẫ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ụ&lt;/m:t&gt;&lt;/m:r&gt;&lt;/m:num&gt;&lt;m:den&gt;&lt;m:r&gt;&lt;m:rPr&gt;&lt;m:sty m:val="p"/&gt;&lt;/m:rPr&gt;&lt;w:rPr&gt;&lt;w:rFonts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????:###;###&lt;###L###&gt;###?###@###Ạ###B###C###Đ###Ẹ###F###G###H###Í###J###K###9###M###N###Ỏ###P###Q###R###S###T###Ũ###V###W###X###Ý###Z###[###\###]###^###_###`###â###b###c###đ###ẹ###f###g###h###ì###j###k###l###m###ỏ###????p###q###r###s###t###ũ###v###w###x###ỹ###z###{###|###}###~######?### w:àscịĩ="Cảmbrịã Mạth"/&gt;&lt;wx:font wx:val="Cambria Math"/&gt;&lt;w:color w:val="000000"/&gt;&lt;w:sz w:val="20"/&gt;&lt;w:sz-cs w:val="20"/&gt;&lt;/w:rPr&gt;&lt;m:t&gt;Đòânh thư c&lt;/m:t&gt;&lt;/m:r&gt;&lt;m:r&gt;&lt;m:rPr&gt;&lt;m:sty m:val="p"/&gt;&lt;/m:rPr&gt;&lt;w:rPr&gt;&lt;w:rFonts w:ascii="Cambria Math"/&gt;&lt;w:color w:val="000000"/&gt;&lt;w:sz w:val="20"/&gt;&lt;w:sz-cs w:val="20"/&gt;&lt;/w:rPr&gt;&lt;m:t&gt;ơ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 s&lt;/m:t&gt;&lt;/m:r&gt;&lt;m:r&gt;&lt;m:rPr&gt;&lt;m:sty m:val="p"/&gt;&lt;/m:rPr&gt;&lt;w:rPr&gt;&lt;w:rFonts w:ascii="Cambria Math"/&gt;&lt;w:color w:val="000000"/&gt;&lt;w:sz w:val="20"/&gt;&lt;w:sz-cs w:val="20"/&gt;&lt;/w:rPr&gt;&lt;m:t&gt;ở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 m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ẫ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ụ c&lt;/m:t&gt;&lt;/m:r&gt;&lt;m:r&gt;&lt;m:rPr&gt;&lt;m:sty m:val="p"/&gt;&lt;/m:rPr&gt;&lt;w:rPr&gt;&lt;w:rFonts w:ascii="Cambria Math"/&gt;&lt;w:color w:val="000000"/&gt;&lt;w:sz w:val="20"/&gt;&lt;w:sz-cs w:val="20"/&gt;&lt;/w:rPr&gt;&lt;m:t&gt;ó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 đ&lt;/m:t&gt;&lt;/m:r&gt;&lt;m:r&gt;&lt;m:rPr&gt;&lt;m:sty m:val="p"/&gt;&lt;/m:rPr&gt;&lt;w:rPr&gt;&lt;w:rFonts w:ascii="Cambria Math"/&gt;&lt;w:color w:val="000000"/&gt;&lt;w:sz w:val="20"/&gt;&lt;w:sz-cs w:val="20"/&gt;&lt;/w:rPr&gt;&lt;m:t&gt;ù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ng &lt;/m:t&gt;&lt;/m:r&gt;&lt;m:r&gt;&lt;m:rPr&gt;&lt;m:sty m:val="p"/&gt;&lt;/m:rPr&gt;&lt;w:rPr&gt;&lt;w:rFonts w:ascii="Cambria Math"/&gt;&lt;w:color w:val="000000"/&gt;&lt;w:sz w:val="20"/&gt;&lt;w:sz-cs w:val="20"/&gt;&lt;/w:rPr&gt;&lt;m:t&gt;đ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ị&lt;/m:t&gt;&lt;/m:r&gt;&lt;m:r&gt;&lt;m:rPr&gt;&lt;m:sty m:val="p"/&gt;&lt;/m:rPr&gt;&lt;w:rPr&gt;&lt;w:rFonts w:ascii="Cambria Math"/&gt;&lt;w:color w:val="000000"/&gt;&lt;w:sz w:val="20"/&gt;&lt;w:sz-cs w:val="20"/&gt;&lt;/w:rPr&gt;&lt;m:t&gt;ệ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n&lt;/m:t&gt;&lt;/m:r&gt;&lt;/m:den&gt;&lt;/m:f&gt;&lt;m:r&gt;&lt;w:rPr&gt;&lt;w:rFonts w:ascii="Cambria Math"/&gt;&lt;wx:font wx:val="Cambria Math"/&gt;&lt;w:i/&gt;&lt;w:color w:val="000000"/&gt;&lt;w:sz w:val="20"/&gt;&lt;w:sz-cs w:val="20"/&gt;&lt;/w:rPr&gt;&lt;m:t&gt; &lt;/m:t&gt;&lt;/m:r&gt;&lt;m:r&gt;&lt;w:rPr&gt;&lt;w:rFonts w:ascii="Cambria Math" w:h-ansi="Cambria Math"/&gt;&lt;wx:font wx:val="Cambria Math"/&gt;&lt;w:i/&gt;&lt;w:color w:val="000000"/&gt;&lt;w:sz w:val="20"/&gt;&lt;w:sz-cs w:val="20"/&gt;&lt;/w:rPr&gt;&lt;m:t&gt;x&lt;/m:t&gt;&lt;/m:r&gt;&lt;m:r&gt;&lt;w:rPr&gt;&lt;w:rFonts w:ascii="Cambria Math"/&gt;&lt;wx:font wx:val="Cambria Math"/&gt;&lt;w:i/&gt;&lt;w:color w:val="000000"/&gt;&lt;w:sz w:val="20"/&gt;&lt;w:sz-cs w:val="20"/&gt;&lt;/w:rPr&gt;&lt;m:t&gt; 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T&lt;/m:t&gt;&lt;/m:r&gt;&lt;m:r&gt;&lt;m:rPr&gt;&lt;m:sty m:val="p"/&gt;&lt;/m:rPr&gt;&lt;w:rPr&gt;&lt;w:rFonts w:ascii="Cambria Math" w:h-ansi="Cambria Math"/&gt;&lt;wx:font wx:val="Cambria Math"/&gt;&lt;w:color w:val="000000"/&gt;&lt;w:sz w:val="20"/&gt;&lt;w:sz-cs w:val="20"/&gt;&lt;/w:rPr&gt;&lt;m:t&gt;ổ&lt;/m:t&gt;&lt;/m:r&gt;&lt;m:r&gt;&lt;m:rPr&gt;&lt;m:sty m:val="p"/&gt;&lt;/m:rPr&gt;&lt;w:rPr&gt;&lt;w:rFonts w:ascii="Cambria Math"/&gt;&lt;wx:font wx:val="Cambria Math"/&gt;&lt;w:color w:val="000000"/&gt;&lt;w:sz w:val="20"/&gt;&lt;w:sz-cs w:val="20"/&gt;&lt;/w:rPr&gt;&lt;m:t&gt;ng đóạnh thù&lt;/m:t&gt;&lt;/m:r&gt;&lt;m:r&gt;&lt;w:rPr&gt;&lt;w:rFonts w:ascii="Cambria Math"/&gt;&lt;wx:font wx:val="Cambria Math"/&gt;&lt;w:i/&gt;&lt;w:color w:val="000000"/&gt;&lt;w:sz w:val="20"/&gt;&lt;w:sz-cs w:val="20"/&gt;&lt;/w:rPr&gt;&lt;m:t&gt;  &lt;/m:t&gt;&lt;/m:r&gt;&lt;/m:oMath&gt;&lt;/m:oMathPara&gt;&lt;/w:p&gt;&lt;w:sectPr wsp:rsidR="00000000" wsp:rsidRPr="006B11C1"&gt;&lt;w:pgSz w:w="12240" w:h="15840"/&gt;&lt;w:pgMar w:top="1440" w:right="1440" w:bottom="1440" w:left="1440" w:header="720" w:footer="720" w:gutter="0"/&gt;&lt;w:cols w:space="720"/&gt;&lt;/w:sectPr&gt;&lt;/wx:sect&gt;&lt;/w:body&gt;&lt;/w:wordDocument&gt;####?#######?b##?0#####T?tỏ?P6##v???k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####??#n#?####T?tỏ?P6##v???k?*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ỊHĐR###?#########?)}#####sRGB#??#?###</w:t>
        <w:tab/>
        <w:t>pHÝs###?###?#?+####</w:t>
        <w:br/>
        <w:t>?ÍĐÁTx^?];z?:#v?Z?#??</w:t>
        <w:br/>
        <w:t>?</w:t>
        <w:br/>
        <w:t>?4?N?ΔФK?.</w:t>
      </w:r>
    </w:p>
    <w:p>
      <w:pPr>
        <w:pStyle w:val="PreformattedText"/>
        <w:bidi w:val="0"/>
        <w:jc w:val="left"/>
        <w:rPr/>
      </w:pPr>
      <w:r>
        <w:rPr/>
        <w:t>??K?*M`#?#?K#?#w??F/[~ă#?#???</w:t>
      </w:r>
      <w:r>
        <w:rPr>
          <w:rtl w:val="true"/>
        </w:rPr>
        <w:t>ׯ</w:t>
      </w:r>
      <w:r>
        <w:rPr/>
        <w:t>?G?#??t:%t??????!ỳ??#?#)####??z???r3</w:t>
      </w:r>
      <w:r>
        <w:rPr/>
        <w:t>ۤ</w:t>
      </w:r>
      <w:r>
        <w:rPr/>
        <w:t>???t#??#??!4?n&gt;Ò^ĩH???vs??&amp;?#?#{?L????????`#???[#?#?T?ọ???;##&lt;?|=~??,?ų?K#?go?d\?</w:t>
      </w:r>
    </w:p>
    <w:p>
      <w:pPr>
        <w:pStyle w:val="PreformattedText"/>
        <w:bidi w:val="0"/>
        <w:jc w:val="left"/>
        <w:rPr/>
      </w:pPr>
      <w:r>
        <w:rPr/>
        <w:t>????F?iJ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(</w:t>
      </w:r>
      <w:r>
        <w:rPr/>
        <w:t>ܻ</w:t>
      </w:r>
      <w:r>
        <w:rPr/>
        <w:t>???M?:</w:t>
      </w:r>
      <w:r>
        <w:rPr>
          <w:rtl w:val="true"/>
        </w:rPr>
        <w:t>ۺ</w:t>
      </w:r>
      <w:r>
        <w:rPr/>
        <w:t>CT?r?D??v?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[??:ɧ???$I?\?#??;##?tz],?????|{8#n?_#?rG??u?#?e#u??C???#?9?;N???!v0??I??(??"f?z??^?c##2`%?N???3?&lt;F???</w:t>
      </w:r>
      <w:r>
        <w:rPr/>
        <w:t>᭒</w:t>
      </w:r>
      <w:r>
        <w:rPr/>
        <w:t>M</w:t>
        <w:tab/>
        <w:t>z???</w:t>
        <w:tab/>
        <w:t>z?s</w:t>
      </w:r>
      <w:r>
        <w:rPr/>
        <w:t>婺</w:t>
      </w:r>
      <w:r>
        <w:rPr/>
        <w:t>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?#1ղ????!??</w:t>
      </w:r>
      <w:r>
        <w:rPr>
          <w:rtl w:val="true"/>
        </w:rPr>
        <w:t>ە</w:t>
      </w:r>
      <w:r>
        <w:rPr/>
        <w:t>?h????ɴM?#?%C#?{??)x</w:t>
      </w:r>
    </w:p>
    <w:p>
      <w:pPr>
        <w:pStyle w:val="PreformattedText"/>
        <w:bidi w:val="0"/>
        <w:jc w:val="left"/>
        <w:rPr/>
      </w:pPr>
      <w:r>
        <w:rPr/>
        <w:t>?jJ?v?#gM?#9&amp;#??v?#?\?#$?#Z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Wh+@???'?</w:t>
      </w:r>
      <w:r>
        <w:rPr/>
        <w:t>嚜</w:t>
      </w:r>
      <w:r>
        <w:rPr/>
        <w:t>??K</w:t>
      </w:r>
      <w:r>
        <w:rPr/>
        <w:t>෕</w:t>
      </w:r>
      <w:r>
        <w:rPr/>
        <w:t>@?L?|?dn?</w:t>
      </w:r>
      <w:r>
        <w:rPr/>
        <w:t>֙</w:t>
      </w:r>
      <w:r>
        <w:rPr/>
        <w:t>???!</w:t>
      </w:r>
      <w:r>
        <w:rPr/>
        <w:t>賁</w:t>
      </w:r>
      <w:r>
        <w:rPr/>
        <w:t>??,k?#E=&lt;##y?#s?ʝi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Y???/</w:t>
      </w:r>
    </w:p>
    <w:p>
      <w:pPr>
        <w:pStyle w:val="PreformattedText"/>
        <w:bidi w:val="0"/>
        <w:jc w:val="left"/>
        <w:rPr/>
      </w:pPr>
      <w:r>
        <w:rPr/>
        <w:t>??U??#??##?#?"?iY?#??b*??av?</w:t>
      </w:r>
      <w:r>
        <w:rPr>
          <w:rtl w:val="true"/>
        </w:rPr>
        <w:t>ߚ</w:t>
      </w:r>
      <w:r>
        <w:rPr>
          <w:rtl w:val="true"/>
        </w:rPr>
        <w:t>-?</w:t>
      </w:r>
      <w:r>
        <w:rPr/>
        <w:t>3</w:t>
      </w:r>
      <w:r>
        <w:rPr/>
        <w:t>;?U/???Y?3hcV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=?d???2t8q?k?ZC#?Li??O?</w:t>
      </w:r>
    </w:p>
    <w:p>
      <w:pPr>
        <w:pStyle w:val="PreformattedText"/>
        <w:bidi w:val="0"/>
        <w:jc w:val="left"/>
        <w:rPr/>
      </w:pPr>
      <w:r>
        <w:rPr/>
        <w:t>{?b?#??R?#M)|?@?#?d???B`:A&amp;?S????բB]QN#??C??E?b</w:t>
      </w:r>
      <w:r>
        <w:rPr>
          <w:rtl w:val="true"/>
        </w:rPr>
        <w:t>ܬ</w:t>
      </w:r>
      <w:r>
        <w:rPr/>
        <w:t>]ɺCaZ??</w:t>
      </w:r>
      <w:r>
        <w:rPr/>
        <w:t>郤</w:t>
      </w:r>
      <w:r>
        <w:rPr/>
        <w:t>?A*Kaw$</w:t>
      </w:r>
      <w:r>
        <w:rPr/>
        <w:t>ؐ</w:t>
      </w:r>
      <w:r>
        <w:rPr/>
        <w:t>??E</w:t>
        <w:tab/>
        <w:t>I??#D</w:t>
      </w:r>
      <w:r>
        <w:rPr>
          <w:rtl w:val="true"/>
        </w:rPr>
        <w:t>ݦ</w:t>
      </w:r>
      <w:r>
        <w:rPr/>
        <w:t>?#i##l???s?\fY?՞???f??*Y&gt;??[?k??_?#??#lg?</w:t>
        <w:br/>
        <w:t>???}?|?#?aq?AS#/##cK??f_Jzf=VE???mQ##H?,?LIc?\?_</w:t>
      </w:r>
      <w:r>
        <w:rPr/>
        <w:t>٨</w:t>
      </w:r>
      <w:r>
        <w:rPr/>
        <w:t>????##?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3?!#??t$#??A?,XR?+???2?;#??????b?m??'p??#?`#?(??W~? =???%{?Ƒ?-?[Q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[???Y</w:t>
      </w:r>
      <w:r>
        <w:rPr/>
        <w:t>؎</w:t>
      </w:r>
      <w:r>
        <w:rPr/>
        <w:t>?3??#?H?J????#?f???</w:t>
        <w:tab/>
        <w:t>???z#&amp;?*#/X????Ԡ?#???]???#b??#S:\?#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N??+/M?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òk?##h???0?2?.</w:t>
      </w:r>
      <w:r>
        <w:rPr>
          <w:rtl w:val="true"/>
        </w:rPr>
        <w:t>ލ</w:t>
      </w:r>
      <w:r>
        <w:rPr/>
        <w:t>h???#v/h???&amp;??pŏ??Đm</w:t>
      </w:r>
      <w:r>
        <w:rPr>
          <w:rtl w:val="true"/>
        </w:rPr>
        <w:t>ٹ</w:t>
      </w:r>
      <w:r>
        <w:rPr/>
        <w:t>#%hG??Ơ?bs?ӾX#??1;?K</w:t>
      </w:r>
      <w:r>
        <w:rPr/>
        <w:t>小</w:t>
      </w:r>
      <w:r>
        <w:rPr/>
        <w:t>?9V???đ#Â??Lb##?#??͕?ʯ;$Ð?</w:t>
      </w:r>
      <w:r>
        <w:rPr>
          <w:rtl w:val="true"/>
        </w:rPr>
        <w:t>ۄ</w:t>
      </w:r>
      <w:r>
        <w:rPr/>
        <w:t>-\X??J?????H#g#??ẹ:??8?#?????Ẻ=:?-??"??&lt;??e?E?Y+5</w:t>
      </w:r>
      <w:r>
        <w:rPr/>
        <w:t>脢</w:t>
      </w:r>
      <w:r>
        <w:rPr/>
        <w:t>??KS??#˂??</w:t>
        <w:br/>
        <w:t>s?#?J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'#??+f#?J!#?:?#?j???e򩟧)?G@?#,+˨*+?W#&amp;]ʄ?????P5A??t́OV+</w:t>
        <w:tab/>
        <w:t>ϛ?R</w:t>
      </w:r>
      <w:r>
        <w:rPr>
          <w:rtl w:val="true"/>
        </w:rPr>
        <w:t>ݍ</w:t>
      </w:r>
      <w:r>
        <w:rPr/>
        <w:t>vQEg?hH#?#?#?#x?1Lx^?YF&lt;???</w:t>
        <w:tab/>
        <w:t>?##6O#?9?#?????5?0#j?ϣRga?#?{kZ#?C?5?}8?4D?d@#b?U??Lt?.??U???U?v???#=@??f?^?}?!_? ?#S?</w:t>
      </w:r>
      <w:r>
        <w:rPr>
          <w:rtl w:val="true"/>
        </w:rPr>
        <w:t>ױ</w:t>
      </w:r>
      <w:r>
        <w:rPr/>
        <w:t>??G.#??n?</w:t>
      </w:r>
      <w:r>
        <w:rPr>
          <w:rtl w:val="true"/>
        </w:rPr>
        <w:t>ڎ</w:t>
      </w:r>
      <w:r>
        <w:rPr/>
        <w:t>|??B#?d?gռӛ#???ey5@?]??#?͋?F?5</w:t>
      </w:r>
      <w:r>
        <w:rPr>
          <w:rtl w:val="true"/>
        </w:rPr>
        <w:t>׽</w:t>
      </w:r>
      <w:r>
        <w:rPr/>
        <w:t>l???[?'i??"S8?̮??֋V?Ftu</w:t>
      </w:r>
      <w:r>
        <w:rPr>
          <w:rtl w:val="true"/>
        </w:rPr>
        <w:t>إ</w:t>
      </w:r>
      <w:r>
        <w:rPr/>
        <w:t>#?J?b?##H???#-:5??%#?9??l#???#?՘#$#?\?#?r?#nnH??##e?|??3?????b?c#e{?1??#?;#?hQ?M_??@^?ŉsR#??$#????#"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#?z???65?u?K#$??</w:t>
        <w:br/>
        <w:t>#?U#?j?Ѣ?/?+#Д??I#[???Հ?@"???0?"?K~#,#e^&amp;(?</w:t>
        <w:tab/>
        <w:t>?fĸQ??&amp;???</w:t>
        <w:br/>
        <w:t>Dw#???e??#2?v9????l?ɤV+#?v??9#E@???#????2C##?##r?#?¢</w:t>
        <w:br/>
        <w:t>C</w:t>
        <w:tab/>
        <w:t>#&amp;]#.#*???#ho?##!#?#p?4?}#&gt;????#?ỶrW?</w:t>
      </w:r>
    </w:p>
    <w:p>
      <w:pPr>
        <w:pStyle w:val="PreformattedText"/>
        <w:bidi w:val="0"/>
        <w:jc w:val="left"/>
        <w:rPr/>
      </w:pPr>
      <w:r>
        <w:rPr/>
        <w:t>?#ẽ#??#?'Ý#^x*'??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j?#?HҢ??@?h^?\ý?fT_5#???"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}|?X????7??</w:t>
      </w:r>
      <w:r>
        <w:rPr>
          <w:rtl w:val="true"/>
        </w:rPr>
        <w:t>ג</w:t>
      </w:r>
      <w:r>
        <w:rPr/>
        <w:t>??#:?Đ`?7??#?#?&lt;#?e???#?R??$???B?h?Q?</w:t>
      </w:r>
    </w:p>
    <w:p>
      <w:pPr>
        <w:pStyle w:val="PreformattedText"/>
        <w:bidi w:val="0"/>
        <w:jc w:val="left"/>
        <w:rPr/>
      </w:pPr>
      <w:r>
        <w:rPr/>
        <w:t>???%K#h?#!???Ҩ??#??# *9?@?q?Gc##?M?</w:t>
      </w:r>
      <w:r>
        <w:rPr>
          <w:rtl w:val="true"/>
        </w:rPr>
        <w:t>ڜ</w:t>
      </w:r>
      <w:r>
        <w:rPr/>
        <w:t>hQ?nyd^y??nh?g?T?k</w:t>
      </w:r>
      <w:r>
        <w:rPr>
          <w:rtl w:val="true"/>
        </w:rPr>
        <w:t>ۺ</w:t>
      </w:r>
      <w:r>
        <w:rPr/>
        <w:t>??#?????m2?#?W??v_+?</w:t>
        <w:tab/>
        <w:t>.???7e????:?#??(??hoȵOr^Tt#Ҳ???#??b?M?Z??4??u??#?]U?f?K7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?#W??</w:t>
      </w:r>
      <w:r>
        <w:rPr>
          <w:rtl w:val="true"/>
        </w:rPr>
        <w:t>ڍ</w:t>
      </w:r>
      <w:r>
        <w:rPr/>
        <w:t>:f5??ʞ(s=mX???AXG#??k?dwb?#a?pm'&amp;#q/?MV[?#T;?F#?##</w:t>
      </w:r>
      <w:r>
        <w:rPr>
          <w:rtl w:val="true"/>
        </w:rPr>
        <w:t></w:t>
      </w:r>
      <w:r>
        <w:rPr>
          <w:rtl w:val="true"/>
        </w:rPr>
        <w:t>޵</w:t>
      </w:r>
      <w:r>
        <w:rPr/>
        <w:t>gO#mSԓ?q?#t</w:t>
      </w:r>
      <w:r>
        <w:rPr>
          <w:rtl w:val="true"/>
        </w:rPr>
        <w:t>ح</w:t>
      </w:r>
      <w:r>
        <w:rPr/>
        <w:t>???rv$J#,?]*q</w:t>
        <w:tab/>
        <w:t>#qIE</w:t>
      </w:r>
      <w:r>
        <w:rPr/>
        <w:t>镣</w:t>
      </w:r>
      <w:r>
        <w:rPr/>
        <w:t>)??|\a?T#D.?&amp;Izf?W.ˍ?l?M?n#?~?,</w:t>
        <w:tab/>
        <w:t>?#w?</w:t>
      </w:r>
      <w:r>
        <w:rPr/>
        <w:t>֮</w:t>
      </w:r>
      <w:r>
        <w:rPr/>
        <w:t>??\</w:t>
        <w:br/>
        <w:t>Ь?f1?p#???#&gt;#?@?k?Kvc???H??9Z???</w:t>
        <w:tab/>
        <w:t>N??;??đ?#??#?</w:t>
      </w:r>
    </w:p>
    <w:p>
      <w:pPr>
        <w:pStyle w:val="PreformattedText"/>
        <w:bidi w:val="0"/>
        <w:jc w:val="left"/>
        <w:rPr/>
      </w:pPr>
      <w:r>
        <w:rPr/>
        <w:t>????f?%Fhú7?z??&gt; #?#?#??!?/?%#F7:q_??~#h??(??Ù\K#??#?w???ʬ?j ?h5?#h?#"?p?#?Z?5??</w:t>
      </w:r>
      <w:r>
        <w:rPr>
          <w:rtl w:val="true"/>
        </w:rPr>
        <w:t>ׯ</w:t>
      </w:r>
      <w:r>
        <w:rPr/>
        <w:t>q?`=??j??Fl??&gt;#h2#},C]#????x????&lt;???j?k??T?&lt;??</w:t>
        <w:br/>
        <w:t>??I?w/</w:t>
      </w:r>
      <w:r>
        <w:rPr>
          <w:rtl w:val="true"/>
        </w:rPr>
        <w:t>ߪ</w:t>
      </w:r>
      <w:r>
        <w:rPr/>
        <w:t>H#D#?F?D#r??#?#?#???}#w?f?#?m#?##?V??uu\??</w:t>
      </w:r>
      <w:r>
        <w:rPr/>
        <w:t>࿭</w:t>
      </w:r>
      <w:r>
        <w:rPr/>
        <w:t>?I}ό</w:t>
      </w:r>
    </w:p>
    <w:p>
      <w:pPr>
        <w:pStyle w:val="PreformattedText"/>
        <w:bidi w:val="0"/>
        <w:jc w:val="left"/>
        <w:rPr/>
      </w:pPr>
      <w:r>
        <w:rPr/>
        <w:t>a???:Q?r??9Z#f??&lt;?m{?ϵ##T?֊??-+?\?#?=#W??~{}?$G1@Zm?7U?k?p?r?.??q3?s?????#y???q5?|#NN??f#??'?Ɨ1?#Rȃ?g?D?#?mS??2Ǹu</w:t>
      </w:r>
      <w:r>
        <w:rPr>
          <w:rtl w:val="true"/>
        </w:rPr>
        <w:t>ޓ</w:t>
      </w:r>
      <w:r>
        <w:rPr/>
        <w:t>/##M?Clavԋ#?~?=t?#???h?y,?#?r???#?D*v?]&lt; J?</w:t>
        <w:br/>
        <w:t>#4նBk?B???^?;?0]?#?F]???o#?#-??0vb??Y#zv?</w:t>
      </w:r>
      <w:r>
        <w:rPr/>
        <w:t>ާ</w:t>
      </w:r>
      <w:r>
        <w:rPr/>
        <w:t>??#?</w:t>
      </w:r>
      <w:r>
        <w:rPr>
          <w:rtl w:val="true"/>
        </w:rPr>
        <w:t>׵</w:t>
      </w:r>
      <w:r>
        <w:rPr/>
        <w:t>#k??%?C???##&amp;b3s?N#?f?}#e##Q?j?$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??j]??8#n??e?m</w:t>
      </w:r>
      <w:r>
        <w:rPr>
          <w:rtl w:val="true"/>
        </w:rPr>
        <w:t>ף</w:t>
      </w:r>
      <w:r>
        <w:rPr/>
        <w:t>=??:ʢ?:#???#-#3?w??????Y&amp;|??n???yN?Z0????????~???J##?l1z</w:t>
        <w:tab/>
        <w:t>##?2@??uJ??</w:t>
        <w:br/>
        <w:t>'#?</w:t>
      </w:r>
      <w:r>
        <w:rPr/>
        <w:t>٨</w:t>
      </w:r>
      <w:r>
        <w:rPr/>
        <w:t>???#?Ζ?[?$7?N?@H#5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*?$?#(d#fJ?###?T?3E??</w:t>
      </w:r>
    </w:p>
    <w:p>
      <w:pPr>
        <w:pStyle w:val="PreformattedText"/>
        <w:bidi w:val="0"/>
        <w:jc w:val="left"/>
        <w:rPr/>
      </w:pPr>
      <w:r>
        <w:rPr/>
        <w:t>2#M??l6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b??#7?</w:t>
      </w:r>
      <w:r>
        <w:rPr/>
        <w:t>틁</w:t>
      </w:r>
      <w:r>
        <w:rPr/>
        <w:t>N####IEND?B`??##$##$#If#####?##!v##h##v##1##v##?</w:t>
        <w:tab/>
        <w:t>#v##A#:V###?l##4#</w:t>
        <w:br/>
        <w:t>t##?##?0###?#######?#######?#######?#######?#######?#####?#j$+?###+?###,?####5?####1#5?####?</w:t>
        <w:tab/>
        <w:t>5?####A#yt?_?#?##$##$#If#####?##!v##h##v##1##v##?##v##R##v##?##v##A#:V###?l##4#</w:t>
        <w:br/>
        <w:t>t##?##?0###?#######?#######?#######?#######?#######?#####?#j$+?###+?###5?####1#5?####?#5?####R#5?####?#5?####A#yt?_?#p##$##$#If#####?##!v##h##v##j$:V###?l#</w:t>
        <w:br/>
        <w:t>t##?##?0###?#######?#######?#######?#######?#######?#####?#j$5?####j$yt?_?#~##$##$#If#####?##!v##h##v##)</w:t>
      </w:r>
    </w:p>
    <w:p>
      <w:pPr>
        <w:pStyle w:val="PreformattedText"/>
        <w:bidi w:val="0"/>
        <w:jc w:val="left"/>
        <w:rPr/>
      </w:pPr>
      <w:r>
        <w:rPr/>
        <w:t>#v##A#:V###?l#</w:t>
        <w:br/>
        <w:t>t##?##?0###?#######?#######?#######?#######?#######?#####?#j$5?####)</w:t>
      </w:r>
    </w:p>
    <w:p>
      <w:pPr>
        <w:pStyle w:val="PreformattedText"/>
        <w:bidi w:val="0"/>
        <w:jc w:val="left"/>
        <w:rPr/>
      </w:pPr>
      <w:r>
        <w:rPr/>
        <w:t>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#??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</w:t>
      </w:r>
    </w:p>
    <w:p>
      <w:pPr>
        <w:pStyle w:val="PreformattedText"/>
        <w:bidi w:val="0"/>
        <w:jc w:val="left"/>
        <w:rPr/>
      </w:pPr>
      <w:r>
        <w:rPr/>
        <w:t>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~##$##$#If#####?##!v##h##v##)</w:t>
      </w:r>
    </w:p>
    <w:p>
      <w:pPr>
        <w:pStyle w:val="PreformattedText"/>
        <w:bidi w:val="0"/>
        <w:jc w:val="left"/>
        <w:rPr/>
      </w:pPr>
      <w:r>
        <w:rPr/>
        <w:t>#v##A#:V###?l#</w:t>
        <w:br/>
        <w:t>t##?##?0###?#######?#######?#######?#######?#######?#####?#j$5?####)</w:t>
      </w:r>
    </w:p>
    <w:p>
      <w:pPr>
        <w:pStyle w:val="PreformattedText"/>
        <w:bidi w:val="0"/>
        <w:jc w:val="left"/>
        <w:rPr/>
      </w:pPr>
      <w:r>
        <w:rPr/>
        <w:t>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~##$##$#If#####?##!v##h##v##)</w:t>
      </w:r>
    </w:p>
    <w:p>
      <w:pPr>
        <w:pStyle w:val="PreformattedText"/>
        <w:bidi w:val="0"/>
        <w:jc w:val="left"/>
        <w:rPr/>
      </w:pPr>
      <w:r>
        <w:rPr/>
        <w:t>#v##A#:V###?l#</w:t>
        <w:br/>
        <w:t>t##?##?0###?#######?#######?#######?#######?#######?#####?#j$5?####)</w:t>
      </w:r>
    </w:p>
    <w:p>
      <w:pPr>
        <w:pStyle w:val="PreformattedText"/>
        <w:bidi w:val="0"/>
        <w:jc w:val="left"/>
        <w:rPr/>
      </w:pPr>
      <w:r>
        <w:rPr/>
        <w:t>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#??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~##$##$#If#####?##!v##h##v##)</w:t>
      </w:r>
    </w:p>
    <w:p>
      <w:pPr>
        <w:pStyle w:val="PreformattedText"/>
        <w:bidi w:val="0"/>
        <w:jc w:val="left"/>
        <w:rPr/>
      </w:pPr>
      <w:r>
        <w:rPr/>
        <w:t>#v##A#:V###?l#</w:t>
        <w:br/>
        <w:t>t##?##?0###?#######?#######?#######?#######?#######?#####?#j$5?####)</w:t>
      </w:r>
    </w:p>
    <w:p>
      <w:pPr>
        <w:pStyle w:val="PreformattedText"/>
        <w:bidi w:val="0"/>
        <w:jc w:val="left"/>
        <w:rPr/>
      </w:pPr>
      <w:r>
        <w:rPr/>
        <w:t>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</w:t>
      </w:r>
    </w:p>
    <w:p>
      <w:pPr>
        <w:pStyle w:val="PreformattedText"/>
        <w:bidi w:val="0"/>
        <w:jc w:val="left"/>
        <w:rPr/>
      </w:pPr>
      <w:r>
        <w:rPr/>
        <w:t>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?##$##$#If#####?##!v##h##v##1##v##?##v##R##v##?##v##A#:V###?l#</w:t>
        <w:br/>
        <w:t>t##?##?0###?#######?#######?#######?#######?#######?#####?#j$5?####1#5?####?#5?####R#5?####?#5?####A#yt?_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ảG?*?ỳ8Ĩ?j?bR??c|XŻ?#ǿ?Í</w:t>
        <w:br/>
        <w:t>ụ3#KG?nĐ#1?#N##ĨB#?s???</w:t>
        <w:br/>
        <w:t>??R??ủ???K&gt;V?.É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À7?qZ?#?$*c??##?#?qỤ#??n??w?#N#??#%??Ơ?#?ị?4##=3##??N?#??)#cbJ</w:t>
      </w:r>
    </w:p>
    <w:p>
      <w:pPr>
        <w:pStyle w:val="PreformattedText"/>
        <w:bidi w:val="0"/>
        <w:jc w:val="left"/>
        <w:rPr/>
      </w:pPr>
      <w:r>
        <w:rPr/>
        <w:t>#ủ?V?4????(Tn???</w:t>
        <w:br/>
        <w:t>7??#_????m-</w:t>
      </w:r>
      <w:r>
        <w:rPr/>
        <w:t>ٛ</w:t>
      </w:r>
      <w:r>
        <w:rPr/>
        <w:t>?{Ư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Ỉ??#??Ị#vt]K?c⫲?K#?v?5+?|??#Đ?##?????~#??Ơ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ó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Ả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ẽls/.rélsPK##-#########!#kỵ?#?###?#####################thèmê/thẽmé/thẽmèMãnảgêr.xmlPK#^#H#####################################################################################################################################################6###################################################################################################################################################################################################################6###################################6###################################################6################################################################################################################################################################################################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~#######_H##mH*#nH*#sH*#tH*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?#####N#ọ#r#m#ã#l#########CJ##_H##ạJ##mH</w:t>
        <w:tab/>
        <w:t>#sH</w:t>
        <w:tab/>
        <w:t>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</w:t>
        <w:tab/>
        <w:t>#H#ẹ#ạ#đ#ị#n#g# #1########$#@&amp;#ả$####5#?CJ##ÓJ##QJ##áJ##mH</w:t>
        <w:tab/>
        <w:t>#sH</w:t>
        <w:tab/>
        <w:t>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?6?###</w:t>
        <w:tab/>
        <w:t>#H#ẹ#à#đ#ị#n#g# #2########$##$#@&amp;#ạ$###5#?CJ #ỎJ##QJ##àJ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</w:t>
        <w:tab/>
        <w:t>#H#ẻ#ă#đ#ì#n#g# #3########$#@&amp;#ạ$####CJ##ÔJ</w:t>
        <w:tab/>
        <w:t>#QJ</w:t>
        <w:tab/>
        <w:t>#áJ##mH</w:t>
        <w:tab/>
        <w:t>#sH</w:t>
        <w:tab/>
        <w:t>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6?###</w:t>
        <w:tab/>
        <w:t>#H#e#a#d#i#n#g# #4########$##$#@&amp;#a$###5#?CJ##OJ##QJ##aJ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?6?###</w:t>
        <w:tab/>
        <w:t>#H#e#a#d#i#n#g# #5########$##$#@&amp;#a$###5#?OJ</w:t>
        <w:br/>
        <w:t>#QJ</w:t>
        <w:br/>
        <w:t>#aJ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?6?###</w:t>
        <w:tab/>
        <w:t>#H#ẻ#á#đ#ĩ#n#g# #6########$##?p##đH?##@&amp;#`?p###5#?CJ##ỌJ##QJ##ãJ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6?###</w:t>
        <w:tab/>
        <w:t>#H#é#ả#đ#ị#n#g# #7########$##$##đ4?##@&amp;#ả$###CJ #ƠJ##QJ##ạJ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?6?###</w:t>
        <w:tab/>
        <w:t>#H#é#ạ#đ#ị#n#g# #8########$##$##đh###@&amp;#ạ$###CJ##ÕJ</w:t>
        <w:tab/>
        <w:t>#QJ</w:t>
        <w:tab/>
        <w:t>#ăJ##T#</w:t>
        <w:tab/>
        <w:t>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Ả#?6?###</w:t>
        <w:tab/>
        <w:t>#H#ẻ#ạ#đ#í#n#g# #9#####</w:t>
        <w:tab/>
        <w:t>##$##$##đh###@&amp;#ã$###5#?CJ##ÓJ</w:t>
        <w:tab/>
        <w:t>#QJ</w:t>
        <w:tab/>
        <w:t>#áJ###Đ#Á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è#f#à#ù#l#t# #P#ă#r#â#g#r#ả#p#h# #F#ò#n#t#####R#í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á#b#l#é# #N#õ#r#m#ạ#l######?###4?###</w:t>
        <w:br/>
        <w:t>#l#4?#######ạ?#########(#k ???#(##</w:t>
      </w:r>
    </w:p>
    <w:p>
      <w:pPr>
        <w:pStyle w:val="PreformattedText"/>
        <w:bidi w:val="0"/>
        <w:jc w:val="left"/>
        <w:rPr/>
      </w:pPr>
      <w:r>
        <w:rPr/>
        <w:t>######0###N#ó# #L#ị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B@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</w:t>
        <w:tab/>
        <w:t>#B#õ#đ#ỷ# #T#é#x#t#######ã$####CJ##ÕJ</w:t>
        <w:tab/>
        <w:t>#QJ</w:t>
        <w:tab/>
        <w:t>#áJ##&gt;#P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x?#####B#ô#đ#ỷ# #T#ê#x#t#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J##QJ##ạJ##T#?Ò?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1# #n#h#õ########đ??###??##?&lt;#`??#a$####5#?CJ##OJ##PJ##QJ##^J###X#?O?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n#o#i# #d#u#n#g########d??###?&lt;##?&lt;#1$#`??#a$###CJ##OJ##PJ##QJ##^J##B#?O!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c#h#u# #n#g#h#i#e#n#g###</w:t>
        <w:br/>
        <w:t>####?x##?x###6#?CJ###V#?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g#i#?#a# #2########d#####?x##?&lt;#a$####5#?CJ##OJ</w:t>
        <w:br/>
        <w:t>#PJ##QJ</w:t>
        <w:br/>
        <w:t>#^J##aJ###b#?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###d#####?P##?h#a$####5#?CJ##OJ</w:t>
        <w:br/>
        <w:t>#PJ##QJ</w:t>
        <w:br/>
        <w:t>#^J##aJ###8#?O!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G#i#u#a###</w:t>
        <w:tab/>
        <w:t>###`?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?#!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g#i#u#a# #2###</w:t>
        <w:tab/>
        <w:t>###`?##a$####L#C@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x?#####B#o#d#y# #T#e#x#t# #I#n#d#e#n#t###</w:t>
        <w:br/>
        <w:t>####?x#^?h###OJ##QJ##:#?O!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</w:t>
        <w:br/>
        <w:t>#N#o#i# #d#u#n#g# #2########d??####CJ##V#R@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B#o#d#y# #T#e#x#t# #I#n#d#e#n#t# #2########d?####?x#^?h###OJ##QJ##X#S@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##B#o#d#y# #T#e#x#t# #I#n#d#e#n#t# #3###</w:t>
        <w:br/>
        <w:t>####?x#^?h###CJ##OJ##QJ##aJ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</w:t>
        <w:br/>
        <w:t>#T#a#b#l#e# #G#r#i#d###7#:V###?0###?#######?#######?#######?#######?#######?###########D#Z@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?###</w:t>
        <w:br/>
        <w:t>#P#l#a#i#n# #T#e#x#t#####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?*?#0###F#o#o#t#e#r###</w:t>
      </w:r>
    </w:p>
    <w:p>
      <w:pPr>
        <w:pStyle w:val="PreformattedText"/>
        <w:bidi w:val="0"/>
        <w:jc w:val="left"/>
        <w:rPr/>
      </w:pPr>
      <w:r>
        <w:rPr/>
        <w:t>####?###?#?!#####.#)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*?#####P#a#g#e# #N#u#m#b#e#r#####H#?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?S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 ###CJ##OJ##QJ##^J##aJ##B#'`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</w:t>
      </w:r>
    </w:p>
    <w:p>
      <w:pPr>
        <w:pStyle w:val="PreformattedText"/>
        <w:bidi w:val="0"/>
        <w:jc w:val="left"/>
        <w:rPr/>
      </w:pPr>
      <w:r>
        <w:rPr/>
        <w:t>#####C#o#m#m#e#n#t# #R#e#f#e#r#e#n#c#e#####CJ##aJ##&lt;##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?}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"###CJ##aJ##@#j@!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}</w:t>
      </w:r>
    </w:p>
    <w:p>
      <w:pPr>
        <w:pStyle w:val="PreformattedText"/>
        <w:bidi w:val="0"/>
        <w:jc w:val="left"/>
        <w:rPr/>
      </w:pPr>
      <w:r>
        <w:rPr/>
        <w:t>#####C#o#m#m#e#n#t# #S#u#b#j#e#c#t#########5#?\#?D#?o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B#o#d#y# #T#e#x#t# #2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R#?o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B#o#d#y# #T#e#x#t# #I#n#d#e#n#t# #C#h#a#r#####CJ##OJ##QJ##aJ##4##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&lt;?#####H#e#a#d#e#r###</w:t>
      </w:r>
    </w:p>
    <w:p>
      <w:pPr>
        <w:pStyle w:val="PreformattedText"/>
        <w:bidi w:val="0"/>
        <w:jc w:val="left"/>
        <w:rPr/>
      </w:pPr>
      <w:r>
        <w:rPr/>
        <w:t>#&amp;##?###H#?$#####6#?o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&lt;?#0###H#e#a#d#e#r# #C#h#a#r#####CJ##aJ##6#?o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A#0###F#o#o#t#e#r# #C#h#a#r#####CJ##aJ##D#Y@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)###CJ##OJ##QJ##aJ##N#?o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v#####D#o#c#u#m#e#n#t# #M#a#p# #C#h#a#r#####CJ##OJ##QJ##^J##aJ##&lt;#+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QZ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+###CJ##aJ##:#?#?#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QZ?#####E#n#d#n#o#t#e# #T#e#x#t# #C#h#a#r#####&gt;#*`??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Z?#####Ẹ#n#đ#n#ó#t#ẹ# #R#é#f#è#r#ẽ#n#c#ẽ#####H*#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QZ?###</w:t>
      </w:r>
    </w:p>
    <w:p>
      <w:pPr>
        <w:pStyle w:val="PreformattedText"/>
        <w:bidi w:val="0"/>
        <w:jc w:val="left"/>
        <w:rPr/>
      </w:pPr>
      <w:r>
        <w:rPr/>
        <w:t>#F#ỏ#ò#t#n#õ#t#ê# #T#ẽ#x#t#####.###CJ##ạJ##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QZ?#0###F#o#o#t#n#o#t#e# #T#e#x#t# #C#h#a#r#####@#&amp;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Z?#####F#o#o#t#n#o#t#e# #R#e#f#e#r#e#n#c#e#####H*##6#U`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h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p#?Õ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?# ###C#õ#l#ỏ#r#f#ụ#l# #L#ĩ#s#t# #-# #Â#c#c#è#n#t# #1#1#####2##đ####^??#m$####CJ##ÓJ##PJ##QJ##âJ##8#"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8z#####C#â#p#t#ị#ó#n#####3###5#?CJ##\#?ãJ##&gt;#J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f#?#####S#ư#b#t#í#t#l#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?&lt;#@&amp;#a$###OJ##QJ##J#?o??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f#?###</w:t>
      </w:r>
    </w:p>
    <w:p>
      <w:pPr>
        <w:pStyle w:val="PreformattedText"/>
        <w:bidi w:val="0"/>
        <w:jc w:val="left"/>
        <w:rPr/>
      </w:pPr>
      <w:r>
        <w:rPr/>
        <w:t>#S#u#b#t#i#t#l#e# #C#h#a#r#####CJ##OJ##PJ##QJ##^J##aJ##B#?#?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</w:t>
        <w:tab/>
        <w:t>?#####a#p#p#l#e#-#c#o#n#v#e#r#t#e#d#-#s#p#a#c#e###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M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7##?d##?d#[$#\$###l#?o???#l#####l#?#0###C#o#l#o#r#f#u#l# #S#h#a#d#i#n#g# #-# #A#c#c#e#n#t# #1#1#####8###CJ##_H##aJ##mH</w:t>
        <w:tab/>
        <w:t>#sH</w:t>
        <w:tab/>
        <w:t>#tH</w:t>
        <w:tab/>
        <w:t>#?#?O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</w:t>
        <w:tab/>
        <w:t>.#?###I#n#t#e#n#s#e# #Q#u#o#t#e#1###G#:V9##?0O??########?####O??########?#######?#######?####j?;@#??#??????????#??????????#??????????#??????????</w:t>
        <w:br/>
        <w:t>###????###j?;##??#??????????#??????????#??????????#??????????</w:t>
        <w:br/>
        <w:t>###????###j?D##?#O??#####??#O??#####??#??????????#??????????#??????????#????????j?D##?#O??#####??#O??#####??#??????????#??????????#??????????#?????????4#?4##(#9#f?####d?####?###?##f?####d?####?###?##Q#B*#CJ##OJ##PJ##QJ##aJ##nH##ph6_?#tH##??###5##\##??###5##\##??###5##\##??###5##\###^#?@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9T# ###L#i#s#t# #P#a#r#a#g#r#a#p#h#####:##d#####??#^??#m$####CJ##OJ##PJ##QJ##aJ##P#?o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6?#####H#e#a#d#i#n#g# #2# #C#h#a#r#####5#?CJ #OJ##QJ##mH</w:t>
        <w:tab/>
        <w:t>#sH</w:t>
        <w:tab/>
        <w:t>#tH</w:t>
        <w:tab/>
        <w:t>##P#?o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6?#####H#e#a#d#i#n#g# #4# #C#h#a#r#####5#?CJ##OJ##QJ##mH</w:t>
        <w:tab/>
        <w:t>#sH</w:t>
        <w:tab/>
        <w:t>#tH</w:t>
        <w:tab/>
        <w:t>##P#?o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6?#####H#e#a#d#i#n#g# #5# #C#h#a#r#####5#?CJ##OJ</w:t>
        <w:br/>
        <w:t>#QJ</w:t>
        <w:br/>
        <w:t>#mH</w:t>
        <w:tab/>
        <w:t>#sH</w:t>
        <w:tab/>
        <w:t>#tH</w:t>
        <w:tab/>
        <w:t>##P#?o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6?#####H#e#a#d#i#n#g# #6# #C#h#a#r#####5#?CJ##OJ##QJ##mH</w:t>
        <w:tab/>
        <w:t>#sH</w:t>
        <w:tab/>
        <w:t>#tH</w:t>
        <w:tab/>
        <w:t>##L#?o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6?#####H#e#a#d#i#n#g# #7# #C#h#a#r#####CJ #OJ##QJ##mH</w:t>
        <w:tab/>
        <w:t>#sH</w:t>
        <w:tab/>
        <w:t>#tH</w:t>
        <w:tab/>
        <w:t>#L#?o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6?#####H#e#a#d#i#n#g# #8# #C#h#a#r#####CJ##OJ</w:t>
        <w:tab/>
        <w:t>#QJ</w:t>
        <w:tab/>
        <w:t>#mH</w:t>
        <w:tab/>
        <w:t>#sH</w:t>
        <w:tab/>
        <w:t>#tH</w:t>
        <w:tab/>
        <w:t>#P#?o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?6?#####H#e#a#d#i#n#g# #9# #C#h#a#r#####5#?CJ##OJ</w:t>
        <w:tab/>
        <w:t>#QJ</w:t>
        <w:tab/>
        <w:t>#mH</w:t>
        <w:tab/>
        <w:t>#sH</w:t>
        <w:tab/>
        <w:t>#tH</w:t>
        <w:tab/>
        <w:t>##L#Q@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?6?#####B#o#d#y# #T#e#x#t# #3#####B##$#a$###5#?CJ##OJ##QJ##aJ###T#?o??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?6?#####B#o#d#y# #T#e#x#t# #3# #C#h#a#r#####5#?CJ##OJ##QJ##mH</w:t>
        <w:tab/>
        <w:t>#sH</w:t>
        <w:tab/>
        <w:t>#tH</w:t>
        <w:tab/>
        <w:t>##T#?O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6?#####L#a# #m#a#####D##d??###??##?(#7$#8$#H$####B*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#Z#?o??Q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?6?#####B#a#l#l#o#o#n# #T#e#x#t# #C#h#a#r### #CJ##OJ##QJ##^J##aJ##mH</w:t>
        <w:tab/>
        <w:t>#sH</w:t>
        <w:tab/>
        <w:t>#tH</w:t>
        <w:tab/>
        <w:t>#F#?o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?6?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R#?o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6?#####C#o#m#m#e#n#t# #S#u#b#j#e#c#t# #C#h#a#r#####5#?\#?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Õ?^?r?C#-#########!#0?C)?###?#################?###thẻmé/thèmẻ/thémẽ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ẽmè/thẹmẹ/_rẻls/thẹmẽMảnàgẽr.xml.rẽ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###?g############????########????######????############"###%#########??########?g#####Đ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,###.###1###1###4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?0##?&lt;##j?##?D###I###L##?N##JP##?R##&amp;a###d##?g##?g##?i##?m##j?##~?##??##??##l?##R?###?##??##t###&amp;</w:t>
        <w:br/>
        <w:t>##?#######?###N###l(##?,##L-##8###:###&lt;###&gt;###?###B###È###F###G###Í###J###M###Ọ###P###Q###S###T###Z###?###?###?###?###?###########)###:###Ĩ###Ỷ###h###ỹ###?###?###?#######j###?-##?=##h?##??##</w:t>
        <w:br/>
        <w:t>B###L##.R##?R##?\##?g##?l## m##Fm##xm##?m##?m###n##fn##?n##?n##&gt;ô##?ọ##?õ##j?##??###?##`?##??##T?##??##??##R?##??##??##J?##??##??##??##h?##??##??##R?##??###?##f?###?##V?##`?##??##??###?##J?##??##??##P?##??##??##&lt;?##&amp;?##z?##??###?##z?##??###?##~?##??##~?##??##??##V?##??###?##??##??##??###?##^?##??##8?##??##H?##??##L?##??##??##??##??##6?##??##??##"?##??##??###?##t?##??##l?###?##`?##??###?##|?##??##??##??##0?##??##??##T?##??##J?##??###?##??###?##??##t?##(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`?##??##$?##n?##??## ?##P?##??##h?##??##(?##??##??##</w:t>
        <w:br/>
        <w:t>?##b?###?##??##??##R?##??##??##P?##??##??###?##??##X?##??##f?##??##^?##??##??##4?##??##??##~?##??##&amp;?##\?##??##??##F###?###?###P###?#######^###?###@###?#######?#######F###r###?###?#######^###?###?###8###?###0###p###"</w:t>
        <w:tab/>
        <w:t>##?</w:t>
        <w:tab/>
        <w:t>###</w:t>
        <w:br/>
        <w:t>##$</w:t>
        <w:br/>
        <w:t>##n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?###B###?#######?#######T###?###P###?#######?#######Z###?###?###H###?###?###*###?###?###(###?#######^###x###?#######?###,###?###?###V###?###?###.###?###@###?#### ##? ##? ###!##D!##?!##?!###"##?"##?"##0###?###J$##,%##?%##?%##?&amp;##N'##?'##</w:t>
        <w:br/>
        <w:t>(##j(##?(##?(##4)##?)###*##l*##?*##?+##</w:t>
        <w:br/>
        <w:t>,##?,##?,##L-##9###;###=###@###A###C###D###H###K###L###N###R###U###V###W###X###Y###[###\###]###^###_###`###a###b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*###+###,###-###.###/###0###1###2###3###4###5###6###7###8###9###;###&lt;###=###&gt;###?###@###Ả###B###C###Đ###É###F###G###H###J###K###L###M###N###Ọ###P###Q###R###S###T###Ư###V###W###X###Z###[###\###]###^###_###`###â###b###c###đ###ẹ###f###g###ĩ###j###k###l###m###n###ò###p###q###r###s###t###ù###v###w###x###z###{###|###}###~######?###?###?###?###?###?###?###?###?###?###?###?###?###?###?###?###?###?###?###?###?###?###?###?###?###?###?###?###?###?###?###?-###.##</w:t>
        <w:tab/>
        <w:t>.##?/##?/##?/##?/###0###0##?g###:#?#??##?#?#: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##4####!????############%####!#?#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-### ##?###############?#######?(#####</w:t>
        <w:tab/>
        <w:t>?######################</w:t>
        <w:br/>
        <w:t>?###############??#####</w:t>
        <w:br/>
        <w:t>?#########</w:t>
        <w:br/>
        <w:t>##s##?*###?#####?#####?#####?#####?#####?#####?#####S#"?o###?#####?#####??Q###?###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íҺ0BL??)#?#:T</w:t>
      </w:r>
      <w:r>
        <w:rPr/>
        <w:t>뢸</w:t>
      </w:r>
      <w:r>
        <w:rPr/>
        <w:t>W?QĐ?Ỵ?;đ]6???#????Õ&amp;##???8?*</w:t>
        <w:tab/>
        <w:t>?#VCL?j"󃒝</w:t>
        <w:tab/>
        <w:t>ỹ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ú?#??#P?[ỉ???##??T;GỊ?4Êw??=}?3??b9`5?Ỹ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õ?~#?ê?z??r?###??##PK##########!#?|Ỵủ?###z#######đrs/è2ọĐơc.xml?Úmõ?0#?&gt;ì???w?KH#??j?0M?j?~?##??Mm'$???w6$M?}??jĐ?|??^???rý?õ#??R1?S?_x#Q^???M?&lt;dN??҄??#???@#?Z|?p?w</w:t>
        <w:tab/>
      </w:r>
    </w:p>
    <w:p>
      <w:pPr>
        <w:pStyle w:val="PreformattedText"/>
        <w:bidi w:val="0"/>
        <w:jc w:val="left"/>
        <w:rPr/>
      </w:pPr>
      <w:r>
        <w:rPr/>
        <w:t>D-??J#F?J?.ŵ?]</w:t>
      </w:r>
      <w:r>
        <w:rPr/>
        <w:t>⺪</w:t>
      </w:r>
      <w:r>
        <w:rPr/>
        <w:t>?iKԅ?(??JȖh#??-%??z</w:t>
      </w:r>
      <w:r>
        <w:rPr/>
        <w:t>۸</w:t>
      </w:r>
      <w:r>
        <w:rPr/>
        <w:t>????^Ȳ???J??j??#k??h??U??#5)?</w:t>
      </w:r>
      <w:r>
        <w:rPr>
          <w:rtl w:val="true"/>
        </w:rPr>
        <w:t>ش</w:t>
      </w:r>
      <w:r>
        <w:rPr/>
        <w:t>]?]s???K?l$?jV?a???%??ӓ?#?#m%{c?e?#JT??#?+??#??`??</w:t>
      </w:r>
      <w:r>
        <w:rPr>
          <w:rtl w:val="true"/>
        </w:rPr>
        <w:t>ܙ</w:t>
      </w:r>
      <w:r>
        <w:rPr/>
        <w:t>#D?R??IGmB???NX?w?]|??I?J?"F??P??##ᛆ??#??T#Z?</w:t>
      </w:r>
      <w:r>
        <w:rPr>
          <w:rtl w:val="true"/>
        </w:rPr>
        <w:t>ݝ</w:t>
      </w:r>
      <w:r>
        <w:rPr/>
        <w:t>4</w:t>
      </w:r>
      <w:r>
        <w:rPr/>
        <w:t>???V#?</w:t>
        <w:br/>
        <w:t>q??A?^K)???#"???##&lt;Ey?E?`?l????+?#??#???#N??{?</w:t>
        <w:br/>
        <w:t>8??q8?##p#???#?? ??u'??DE??&amp;?#b????V?A??b?q????s??#P#wC?~?^???Q??l?^Y:??2tf????&amp;??r??2??0?YYRn?#;?#??8c/???]?;??#</w:t>
      </w:r>
    </w:p>
    <w:p>
      <w:pPr>
        <w:pStyle w:val="PreformattedText"/>
        <w:bidi w:val="0"/>
        <w:jc w:val="left"/>
        <w:rPr/>
      </w:pPr>
      <w:r>
        <w:rPr/>
        <w:t>+?I#???|?H?#?ř???-?x?#gZ"#??#-?#?r?0}????-??#.$?#?Ɉ?w?e?#r#?#Z~#z7A?d?h?U8u?#9?#??3/??U?#?[??????#??`j?}#?+?&lt;??7?H?2</w:t>
      </w:r>
    </w:p>
    <w:p>
      <w:pPr>
        <w:pStyle w:val="PreformattedText"/>
        <w:bidi w:val="0"/>
        <w:jc w:val="left"/>
        <w:rPr/>
      </w:pPr>
      <w:r>
        <w:rPr/>
        <w:t>??am????m6C?5/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</w:t>
      </w:r>
    </w:p>
    <w:p>
      <w:pPr>
        <w:pStyle w:val="PreformattedText"/>
        <w:bidi w:val="0"/>
        <w:jc w:val="left"/>
        <w:rPr/>
      </w:pPr>
      <w:r>
        <w:rPr/>
        <w:t>2?(C?#????0h`"i??&gt;?#</w:t>
      </w:r>
    </w:p>
    <w:p>
      <w:pPr>
        <w:pStyle w:val="PreformattedText"/>
        <w:bidi w:val="0"/>
        <w:jc w:val="left"/>
        <w:rPr/>
      </w:pPr>
      <w:r>
        <w:rPr/>
        <w:t>˽#?rf????#ù\?#`?#@</w:t>
        <w:br/>
        <w:t xml:space="preserve"> #?j</w:t>
      </w:r>
      <w:r>
        <w:rPr/>
        <w:t>ؘ</w:t>
      </w:r>
      <w:r>
        <w:rPr/>
        <w:t>5?????K?z?#Ỉ1j&gt;s ô</w:t>
      </w:r>
      <w:r>
        <w:rPr/>
        <w:t>쇡</w:t>
      </w:r>
      <w:r>
        <w:rPr/>
        <w:t>??V#??##ỷ~???#^?#&amp;j?%F???Ä?v?mjp?#?</w:t>
      </w:r>
      <w:r>
        <w:rPr/>
        <w:t>鮁</w:t>
      </w:r>
      <w:r>
        <w:rPr/>
        <w:t>?#?l|#m##0?l??06#?\?Z?#??###??##PK##########!#Ơ????###########đrs/đọwnrẻv.xmlL?ÀK#1#???!L????jỶ??##??Pl{?q?????ɲɶ?</w:t>
      </w:r>
      <w:r>
        <w:rPr>
          <w:rtl w:val="true"/>
        </w:rPr>
        <w:t>ߛ</w:t>
      </w:r>
      <w:r>
        <w:rPr/>
        <w:t>z????=???^'</w:t>
      </w:r>
      <w:r>
        <w:rPr>
          <w:rtl w:val="true"/>
        </w:rPr>
        <w:t>׋</w:t>
      </w:r>
      <w:r>
        <w:rPr/>
        <w:t>3</w:t>
      </w:r>
      <w:r>
        <w:rPr>
          <w:rtl w:val="true"/>
        </w:rPr>
        <w:t>???`</w:t>
      </w:r>
      <w:r>
        <w:rPr/>
        <w:t>1</w:t>
      </w:r>
      <w:r>
        <w:rPr/>
        <w:t>/@#ko:n#?wo?%?#?</w:t>
      </w:r>
    </w:p>
    <w:p>
      <w:pPr>
        <w:pStyle w:val="PreformattedText"/>
        <w:bidi w:val="0"/>
        <w:jc w:val="left"/>
        <w:rPr/>
      </w:pPr>
      <w:r>
        <w:rPr/>
        <w:t>??I?7#X7?75V?_????</w:t>
      </w:r>
      <w:r>
        <w:rPr/>
        <w:t>؊</w:t>
      </w:r>
      <w:r>
        <w:rPr/>
        <w:t>\¡B#6ơ?2hK#??#????Ø??J3?%??^&gt;#?J:?8/X#?Ւ&gt;m'?`?J#??Â&gt;t?j??u?#??f??#D?#??p????d????#?+ȏ??{???</w:t>
        <w:tab/>
        <w:t>?Q??qY?lj????###??##PK##-#########!#??8??###?#####################[Content_Types].xmlPK##-#########!#8?!??###?#################/###_rels/.relsPK##-#########!#?|Yu?###z#################.###drs/e2oDoc.xmlPK##-#########!#O????#####################A###drs/downrev.xmlPK##########?###H########?###########?##########</w:t>
      </w:r>
    </w:p>
    <w:p>
      <w:pPr>
        <w:pStyle w:val="PreformattedText"/>
        <w:bidi w:val="0"/>
        <w:jc w:val="left"/>
        <w:rPr/>
      </w:pPr>
      <w:r>
        <w:rPr/>
        <w:t>?############?r######?###############??######?(#####</w:t>
        <w:tab/>
        <w:t>?######################</w:t>
        <w:br/>
        <w:t>?###############?D#####</w:t>
        <w:br/>
        <w:t>?###############?############"?####?########?###########?###########?D#####</w:t>
        <w:br/>
        <w:t>?###############?############"?####?########?###########?###########?B#####</w:t>
        <w:br/>
        <w:t>?############S##?####?#####?#####?#######</w:t>
        <w:tab/>
        <w:t>###?########?########/##?@######?####################????????###?####################?????????/##?/##?g######}###?#######?###t#########?###?###}###?###t#####.###4#######?*##?0##?-###&gt;##ạ#########)###1g##2g##4g##5g##7g##8g##:g##;g##=g##&gt;g##[g##cg##đg##hg##?g##?g############################################&amp;###?###?###?###?#######!###?###?###?!##?!##Ư"##\"##M###W####%##)%##?/##?/##ẻ2##?2##?2###3##43##&lt;3##a3##3##?3##?3##?3##?3###4## 4##L4##P4##q4##u4##?4##?4##?4##?4##</w:t>
      </w:r>
    </w:p>
    <w:p>
      <w:pPr>
        <w:pStyle w:val="PreformattedText"/>
        <w:bidi w:val="0"/>
        <w:jc w:val="left"/>
        <w:rPr/>
      </w:pPr>
      <w:r>
        <w:rPr/>
        <w:t>5###5##45##=5##^5##g5##?5##?5##?5##?5##?5##?5###6##06##N6##`6##?6##?6##?6##?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77##@7##h7##l7##?7##?7##?7###8##?8##?8##?8##?8##59##@9##e9##i9##?9##?9##?9##?9##?9##?9###:##0:##U:##Y:##?:##?:##?:##?:## ;##);##@;##K;##t;##x;##?;##?;##?;##?;##?;##?;##"&lt;##+&lt;##X&lt;##a&lt;##?&lt;##?&lt;##?&lt;##?&lt;###=##+=##j=##s=##?=##?=##?=##?=##+&gt;##/&gt;##m&gt;##v&gt;##?&gt;##?&gt;##?&gt;##?&gt;##?&gt;###?##,?##5?##??##??##??##??##</w:t>
        <w:tab/>
        <w:t>@###@##=@##Ã@##Ỳ@##b@##?@##?@##?@##?@##?@###Ă##*Ã##3Ạ##NẢ##WÁ##vÃ##zÂ##?Ạ##?Ã##?Á##?Ã##?Ă##?Â###B##&amp;B##KB##TB##?B##?B##?B##?B###C##9C##ẹC##nC##?C##?C##?C##?C##'Đ##2Đ##SĐ##WĐ##{D##?D##?D##?D##</w:t>
      </w:r>
    </w:p>
    <w:p>
      <w:pPr>
        <w:pStyle w:val="PreformattedText"/>
        <w:bidi w:val="0"/>
        <w:jc w:val="left"/>
        <w:rPr/>
      </w:pPr>
      <w:r>
        <w:rPr/>
        <w:t>E###E##2E##;E##?E##?E##?E##?E##?E##?E##@F##IF##sF##wF##?F##?F###G##&amp;G##xG##|G##?G##?G##?G##?G###H###H##ZH##~H##?H##?H##?H###I##ZI##^I##?I##?I##?I##?I##?I##?I##CJ##KJ##?J##?J##?J##?J###K###K##dK##lK##?K##?K##?K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1L##SL##?L##?L##?L##?L##,M##5M##pM##yM##?M##?M###N###N##WN##`N##?N##?N##?N##?N###O##KO##}Ọ##?Ơ##?Ò##?Ó##?Ò##?Ọ##"P##+P##MP##VP##vP##?P##?P##?P###Q###Q##;Q##?Q##[Q##dQ##?Q##?Q##?Q##?Q##?Q##?Q###R###R##?R##IR##?R##?R##?R##?R##'S##1S##hS##lS##?S##?S##?S##?S###T###T##0T##MT##T##?T##?T##?T##?T###U###U##!U##tU##|U##?U##?U##?U##?U###V##"V##BV##KV##iV##rV##?V##?V##?V##?V###W###W##_W##hW##?W##?W##?W##?W##?W###X##(X##-X##?X##?X##?X##?X##?X##?X##%Y##0Y##dY##oY##?Y##?Y##?Y##?Y##</w:t>
      </w:r>
    </w:p>
    <w:p>
      <w:pPr>
        <w:pStyle w:val="PreformattedText"/>
        <w:bidi w:val="0"/>
        <w:jc w:val="left"/>
        <w:rPr/>
      </w:pPr>
      <w:r>
        <w:rPr/>
        <w:t>Z###Z##KZ##TZ##pZ##tZ##?Z##?Z##?Z##?Z###[###[##C[##L[##?[##?[##</w:t>
        <w:tab/>
        <w:t>\##</w:t>
      </w:r>
    </w:p>
    <w:p>
      <w:pPr>
        <w:pStyle w:val="PreformattedText"/>
        <w:bidi w:val="0"/>
        <w:jc w:val="left"/>
        <w:rPr/>
      </w:pPr>
      <w:r>
        <w:rPr/>
        <w:t>\##1\##N\##z\##~\##?\##?\##?\###]##Ì]##j]##?]##?]###^##(^##@^##Ì^##ó^##x^##?^##?^##?^##?^##'_##0_##N_##R_##?_##?_##?_##?_##?_###`##P`##Ý`##?`##?`##?`##?`##?`##?`##9ă##=á##Tâ##Xă##má##?ã##?à##?á##?ạ##?ạ##-b##6b##Mb##Qb##{b##?b##?b##?b###c###c##ỹc##?c##?c##?c##?c##?c##Qđ##Zđ##?đ##?đ##?đ##?đ##?đ##?đ###é##&gt;ẻ##ãẽ##ẹê##é##?é##?ẻ##?ẻ##?è##?è###f###f##Gf##Pf##?f##?f##?f##?f##1g##2g##4g##5g##7g##8g##:g##;g##=g##&gt;g##cg##đg##hg##?g##?g##?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??#?&lt;#Y?#?#?#?#?#?#?#?#?###?#?#?j#??#?#?#?#?#?#?#?#?###?u?</w:t>
        <w:tab/>
        <w:t>??P}?#?#?#?#?#?#?#?#?###Yk##N8@??#?#?#?#?#?#?#?#?###h&gt;?#?$z??#?#?#?#?#?#?#?#?###?,</w:t>
      </w:r>
    </w:p>
    <w:p>
      <w:pPr>
        <w:pStyle w:val="PreformattedText"/>
        <w:bidi w:val="0"/>
        <w:jc w:val="left"/>
        <w:rPr/>
      </w:pPr>
      <w:r>
        <w:rPr/>
        <w:t>ƪ?"?#?#?#?#?#?#?#?#?####Xl#?gz??#?#?#?#?#?#?#?#?####k?##Ո??#?#?#?#?#?#?#?#?#####f#?(?#?#?#?#?#?#?#?#?#?####@##?????#?#?#?#?#?#?#?#?###EW?#?!???#?#?#?#?#?#?#?#?###?"?#???&amp;?#?#?#?#?#?#?#?#?###?_?!??&amp;`?#?#?#?#?#?#?#?#?###i[?#??#C?#?#?#?#?#?#?#?#?###jd?*Z???#?#?#?#?#?#?#?#?###bp?.??#^?#?#?#?#?#?#?#?#?###$#*4F##F?#?#?#?#?#?#?#?#?###-A*=???R?#?#?#?#?#?#?#?#?###v=4=#'???#?#?#?#?#?#?#?#?###sg?=??b??#?#?#?#?#?#?#?#?###n#?@??#Q?#?#?#?#?#?#?#?#?###? ?A?hx?#?#?#?#?#?#?#?#?###hb@B?????#?#?#?#?#?#?#?#?######P</w:t>
        <w:br/>
        <w:t>##??#?#?#?#?#?#?#?#?###G,ZQ????#?#?#?#?#?#?#?#?###GY?Q?=#~?#?#?#?#?#?#?#?#?###ft?RF?#??#?#?#?#?#?#?#?#?###L}FS??@b?#?#?#?#?#?#?#?#?###?\?VTi,??#?#?#?#?#?#?#?#?###?#?Y#/6??#?#?#?#?#?#?#?#?###?J#[x}Pn?#?#?#?#?#?#?#?#?#####?\r?#??#?#?#?#?#?#?#?#?#####?d##???#?#?#?#?#?#?#?#?###?d#fLh?#?#?#?#?#?#?#?#?#?###Y#?f#?tR?#?#?#?#?#?#?#?#?###B#?g?&amp;???#?#?#?#?#?#?#?#?###?&amp;?gF&amp;?v?#?#?#?#?#?#?#?#?###?#Xm?#???#?#?#?#?#?#?#?#?###?C?mLW???#?#?#?#?#?#?#?#?###$Z?o#</w:t>
      </w:r>
      <w:r>
        <w:rPr/>
        <w:t>ި</w:t>
      </w:r>
      <w:r>
        <w:rPr/>
        <w:t>??#?#?#?#?#?#?#?#?###?%Fs&gt;y?#?#?#?#?#?#?#?#?#?###]|?s?E???#?#?#?#?#?#?#?#?###-|Wt#?#?#?#?#?#?#?#?#?#?###?|?w#</w:t>
      </w:r>
      <w:r>
        <w:rPr>
          <w:rtl w:val="true"/>
        </w:rPr>
        <w:t>ل</w:t>
      </w:r>
      <w:r>
        <w:rPr/>
        <w:t>T?#?#?#?#?#?#?#?#?###?DNzp?##?#?#?#?#?#?#?#?#?###?}#~?(#?#?#?#?#?#?#?#?#?###?0#`????#?#?#?#?#?#?#?#?###################h############??##???#?###?##^??#`???OJ##PJ##QJ##^J##o(###-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h############?8##???^?8#`???CJ##OJ##QJ##aJ(#o(#?h####?H####??#####?##########h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</w:t>
        <w:tab/>
        <w:t>#???^??</w:t>
        <w:tab/>
        <w:t>`???OJ##QJ##o(#?h####?H####??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x##???^?x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H##???^?H#`???OJ##QJ##o(#?h####?H####??#####?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###########h############?p##???^?p#`???CJ##OJ##QJ##aJ(#o(#?h####?H####??#####?##########h############?@##???^?@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###???^?##`???OJ##QJ##o(#?h####?H####??#####?##########h############??##???^??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P##???^?P#`???OJ##QJ##o(#?h####?H####??#####?##########h############? ##???^? 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########################?###???^?##`???OJ##PJ##QJ##^J##o(###-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##o######?#######################??##???^??#`???OJ##QJ##o(###??#####?#######################??##???^??#`???OJ##QJ##o(###??#####?#######################?R##???^?R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##o######?#######################?"##???^?"#`???OJ##QJ##o(###??#####?#######################??##???^??#`???OJ##QJ##o(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##o######?#######################??##???^??#`???OJ##QJ##o(###??#############################??##???^??#`???OJ##PJ##QJ##o(###-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########################?p##???^?p#`???OJ##QJ##o(#?h####?H####??#####?#######################?@##???^?@#`???OJ##QJ##o(#?h####?H####??#####?###########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##QJ##o(#?h####?H####??#####?#######################??##???^??#`???OJ##QJ##o(#?h####?H#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P##???^?P#`???OJ##QJ##o(#?h####?H####??#############################?8##???^?8#`???B*#OJ##QJ##o(#ph###?##-##################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##o######?#######################?@##???^?@#`???OJ##QJ##o(###??#####?#######################?###???^?##`???OJ##QJ##o(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##o######?#######################??##???^??#`???OJ##QJ##o(###??#####?#######################??##???^??#`???OJ##QJ##o(###??#####?###########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##o######?#######################? ##???^? #`???OJ##QJ##o(###??################h############??##???#?###?##^??#`???OJ##PJ##QJ##^J##o(###-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^??#`???CJ##OJ##QJ##aJ(#o(#?h####?H#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p##???^?p#`???OJ##QJ##o(#?h####?H####??#####?#######################?@##???^?@#`???OJ##QJ##o(#?h####?H####??#####?###########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##QJ##o(#?h####?H####??#####?#######################??##???^??#`???OJ##QJ##o(#?h####?H#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P##???^?P#`???OJ##QJ##o(#?h####?H####??#############################??##???^??#`???o(#####)######?##################</w:t>
        <w:br/>
        <w:t>####??##???^??#`????h####?H######.######?##################</w:t>
        <w:br/>
        <w:t>####?x</w:t>
        <w:tab/>
        <w:t>#?L?^?x</w:t>
        <w:tab/>
        <w:t>`?L??h####?H######.######?##################</w:t>
        <w:br/>
        <w:t>##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X##?L?^?X#`?L??h####?H######.#################h############??##???^??#`???ỌJ##PJ##QJ##^J##ọ(###-#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p##???^?p#`???OJ##QJ##o(#?h####?H####??#####?##########h############?@##???^?@#`???OJ##QJ##o(#?h####?H####??#####?##########h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?##???^??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P##???^?P#`???OJ##QJ##o(#?h####?H####??################h############??##???^??#`???OJ##PJ##QJ##^J##o(###" 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[##???^?[#`???OJ##QJ##o(#?h####?H####??#####?##########h############?+##???^?+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?##???^??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k##???^?k#`???OJ##QJ##o(#?h####?H####??#############################?8##?0?#?###8##^?8#`?0?CJ##OJ##QJ##o(#####.##############################??##?#?#?###?##^??#`?#?OJ##PJ##QJ##^J######.#########################</w:t>
        <w:br/>
        <w:t>####?p##?L?#?###p##^?p#`?L??h####?H######.##############################?@##???^?@#`???OJ##PJ##QJ##^J##o(###" #############################?###???^?##`???o(#####)######?##################</w:t>
        <w:br/>
        <w:t>####??##?L?#?###?##^??#`?L??h####?H######.######?##################</w:t>
        <w:br/>
        <w:t>####??##???#?###?##^??#`????h####?H######.######?##################</w:t>
        <w:br/>
        <w:t>####??##???#?###?##^??#`????h####?H######.######?##################</w:t>
        <w:br/>
        <w:t>####?P##?L?#?###P##^?P#`?L??h####?H######.#############################?###?###?###?###?###?###?###?###?###?###?###?###?###?###?###?###?###?###?###?###?###?###?###?###?###?###?###?###?###?###?###?###?###?###?###?###?###?###?###?###?###?###?###?###?###?###?###?###?###?###?###?###?###?###?###?###?###?###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#??##???^??#`???ơ(#####)######?##################</w:t>
        <w:br/>
        <w:t>####??##???^??#`????h####?H######.######?##################</w:t>
        <w:br/>
        <w:t>####?x</w:t>
        <w:tab/>
        <w:t>#?L?^?x</w:t>
        <w:tab/>
        <w:t>`?L??h####?H######.######?##################</w:t>
        <w:br/>
        <w:t>##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X##?L?^?X#`?L??h####?H######.#################h############??##???^??#`???ƠJ##PJ##QJ##^J##ơ(#?h####?H####-######?##########h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@##???^?@#`???OJ##QJ##o(#?h####?H####??#####?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?##???^??#`???OJ##QJ##o(#?h####?H####??#####?##########h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 ##???^? #`???OJ##QJ##o(#?h####?H####??################h#######)####??##???^??#`???5##B*#CJ##ỌJ##QJ##áJ(#o(#ph###??h####?H####-######?##########h############?T##???^?T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$</w:t>
        <w:tab/>
        <w:t>#???^?$</w:t>
        <w:tab/>
        <w:t>`???OJ##QJ##o(#?h####?H####??#####?##########h############??##???^??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d##???^?d#`???OJ##QJ##o(#?h####?H####??#####?##########h############?4##???^?4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###???^?##`???OJ##QJ##o(#?h####?H####??#############################??##???^??#`???OJ##PJ##QJ##o(###-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p##???^?p#`???OJ##QJ##o(#?h####?H####??################h############?@##???^?@#`???OJ##PJ##QJ##o(#?h####?H####-######?###########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##QJ##o(#?h####?H####??#####?#######################??##???^??#`???OJ##QJ##o(#?h####?H#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P##???^?P#`???OJ##QJ##o(#?h####?H####??#############################??##???^??#`???OJ##PJ##QJ##^J##o(#?h####?H####-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p##???^?p#`???OJ##QJ##o(#?h####?H####??#####?#######################?@##???^?@#`???OJ##QJ##o(#?h####?H####??#####?###########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##QJ##o(#?h####?H####??#####?#######################??##???^??#`???OJ##QJ##o(#?h####?H#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P##???^?P#`???OJ##QJ##o(#?h####?H####??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)######?##########h############?p##???^?p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?h####?H####o######?##########h############?@##???^?@#`???OJ##QJ##o(#?h####?H####??#####?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?##???^??#`???OJ##QJ##o(#?h####?H####??#####?##########h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 ##???^? #`???OJ##QJ##o(#?h####?H####??################h############?8##???^?8#`???OJ##PJ##QJ##o(###-######?##########h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</w:t>
        <w:tab/>
        <w:t>#???^??</w:t>
        <w:tab/>
        <w:t>`???OJ##QJ##o(#?h####?H####??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x##???^?x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H##???^?H#`???OJ##QJ##o(#?h####?H####??#####?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########################??##?&gt;?^??#`?&gt;?o(#####.##############################??##?0?^??#`?0?o(#####.###.##############################??</w:t>
        <w:br/>
        <w:t>#?0?^??</w:t>
        <w:br/>
        <w:t>`?0?o(#####.###.###.##############################?,##???^?,#`???o(#####.###.###.###.###########</w:t>
        <w:tab/>
        <w:t>##################?(##???^?(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"#???^??"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(#???^?P(`???o(#####.###.###.###.###.###.###.###.###.##############################?(##???^?(#`???o(#####.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h##???^?h#`????h####?H######.######?##################</w:t>
        <w:br/>
        <w:t>####?8##?L?^?8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h############?8##???^?8#`???OJ##PJ##QJ##^J##o(###-######?##########h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</w:t>
        <w:tab/>
        <w:t>#???^??</w:t>
        <w:tab/>
        <w:t>`???OJ##QJ##o(#?h####?H####??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x##???^?x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H##???^?H#`???OJ##QJ##o(#?h####?H####??#####?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########################??##???^??#`???OJ##PJ##QJ##^J##o(###-######?#######################?T##???^?T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$</w:t>
        <w:tab/>
        <w:t>#???^?$</w:t>
        <w:tab/>
        <w:t>`???OJ##QJ##o(#?h####?H####??#####?#######################??##???^??#`???OJ##QJ##o(#?h####?H####??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##QJ##o(#?h####?H####??#####?#######################?d##???^?d#`???OJ##QJ##o(#?h####?H####??#####?#######################?4##???^?4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#############?###???^?##`???OJ##QJ##o(#?h####?H####??################h############??##???^??#`???OJ##PJ##QJ##^J##o(###-######?##########h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@##???^?@#`???OJ##QJ##o(#?h####?H####??######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?##???^??#`???OJ##QJ##o(#?h####?H####??#####?##########h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 ##???^? #`???OJ##QJ##o(#?h####?H####??#############################??##?k?^??#`?k?o(###(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8##???^?8#`???CJ##ỌJ##QJ##ạJ(#o(#?h####?H####??#####?##########h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</w:t>
        <w:tab/>
        <w:t>#???^??</w:t>
        <w:tab/>
        <w:t>`???OJ##QJ##o(#?h####?H####??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x##???^?x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H##???^?H#`???OJ##QJ##o(#?h####?H####??#####?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###########h############?###???^?##`???OJ##PJ##QJ##^J##o(###-#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</w:t>
        <w:br/>
        <w:t>#???^??</w:t>
        <w:br/>
        <w:t>`???OJ##QJ##o(#?h####?H####??#####?##########h########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OJ##QJ##o(#?h####?H####??#####?##########h############?G##???^?G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###???^?##`???OJ##QJ##o(#?h####?H####??#####?##########h############??##???^??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h############?8##???^?8#`???OJ##PJ##QJ##^J##o(#?h####?H####-######?##########h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</w:t>
        <w:tab/>
        <w:t>#???^??</w:t>
        <w:tab/>
        <w:t>`???OJ##QJ##o(#?h####?H####??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###########h############?x##???^?x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H##???^?H#`???OJ##QJ##o(#?h####?H####??#####?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###########h############??##???^??#`???OJ##PJ##QJ##o(###-######?##########h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@##???^?@#`???OJ##QJ##o(#?h####?H####??#####?##########h############?###???^?##`???OJ##QJ##o(#?h####?H####??#####?##########h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?##???^??#`???OJ##QJ##o(#?h####?H####??#####?##########h############??##???^??#`???OJ##QJ##o(#?h####?H####??#####?##########h############?P##???^?P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?h####?H####o######?##########h############? ##???^? #`???OJ##QJ##o(#?h####?H####??#############################?8##???^?8#`???o(###(###)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###???^?##`???ơ(#####.#########################</w:t>
        <w:br/>
        <w:t>####??##???^??#`????h####?H######.######?##################</w:t>
        <w:br/>
        <w:t>####??##?L?^??#`?L??h####?H######.######?##################</w:t>
        <w:br/>
        <w:t>####??##???^??#`????h####?H######.######?##################</w:t>
        <w:br/>
        <w:t>####?X##???^?X#`????h####?H######.######?##################</w:t>
        <w:br/>
        <w:t>####?(##?L?^?(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###########h############??##???^??#`???ÓJ##PJ##QJ##ọ(###-######?##########h############?p##???^?p#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ò(#?h####?H####ọ######?##########h############?@##???^?@#`???ÓJ##QJ##ọ(#?h####?H####??################h############?###???^?##`???ÕJ##QJ##ỏ(#?h####?H####??#####?##########h############??##???^??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ơ(#?h####?H####ò######?##########h############??##???^??#`???ÔJ##QJ##ó(#?h####?H####??#####?##########h############??##???^??#`???ỎJ##QJ##ọ(#?h####?H####??#####?##########h############?P##???^?P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ô(#?h####?H####ô######?##########h############? ##???^? #`???ƠJ##QJ##ỏ(#?h####?H####??################h############??##???^??#`???CJ##ÓJ##QJ##áJ(#ò(#?h####?H####??#####?##########h############?T##???^?T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ỏ(#?h####?H####ô######?##########h############?$</w:t>
        <w:tab/>
        <w:t>#???^?$</w:t>
        <w:tab/>
        <w:t>`???ÓJ##QJ##ò(#?h####?H####??#####?##########h############??##???^??#`???ỌJ##QJ##ọ(#?h####?H####??#####?##########h############??##???^??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ô(#?h####?H####õ######?##########h############??##???^??#`???ỌJ##QJ##ọ(#?h####?H####??#####?##########h############?đ##???^?đ#`???ÕJ##QJ##ô(#?h####?H####??#####?##########h############?4##???^?4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ô(#?h####?H####ọ######?##########h############?###???^?##`???ÕJ##QJ##ơ(#?h####?H####??#############################??##???^??#`???ỎJ##PJ##QJ##ò(###-##############################?é##???^?ẹ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ô(###ó##############################?5##???^?5#`???ÔJ##QJ##^J##ò(###??#############################?###???^?##`???ÓJ##QJ##^J##ọ(###??#############################??##???^??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##ỏ##############################??##???^??#`???ÕJ##QJ##^J##ọ(###??#############################?ư##???^?ũ#`???ÒJ##QJ##^J##ơ(###??#############################?Ẹ##???^?É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##ỏ##############################?###???^?##`???ÔJ##QJ##^J##ọ(###??################h############?6##???^?6#`???CJ##ÔJ##QJ##áJ(#ơ(#?h####?H####??#####?##########h############?#</w:t>
        <w:tab/>
        <w:t>#???^?#</w:t>
        <w:tab/>
        <w:t>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?h####?H####ọ######?##########h############??##???^??#`???ÓJ##QJ##õ(#?h####?H####??#####?##########h############??##???^??#`???ÓJ##QJ##ó(#?h####?H####??#####?##########h############?v##???^?v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ơ(#?h####?H####ò######?##########h############?F##???^?F#`???ÓJ##QJ##ò(#?h####?H####??#####?##########h############?###???^?##`???ỌJ##QJ##ỏ(#?h####?H####??#####?##########h############??##???^??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ọ(#?h####?H####ọ######?##########h############??##???^??#`???ÒJ##QJ##ó(#?h####?H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h############??##???^??#`???ỎJ##PJ##QJ##^J##ọ(#?h####?H####-#################h############?p##???^?p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õ(#?h####?H####ọ######?##########h############?@##???^?@#`???ÕJ##QJ##ỏ(#?h####?H####??#####?##########h############?###???^?##`???ÒJ##QJ##ó(#?h####?H####??#####?##########h############??##???^??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ò(#?h####?H####ọ######?##########h############??##???^??#`???ÒJ##QJ##õ(#?h####?H####??#####?##########h############??##???^??#`???ÕJ##QJ##ỏ(#?h####?H####??#####?##########h############?P##???^?P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ọ(#?h####?H####ó######?##########h############? ##???^? #`???ỌJ##QJ##ọ(#?h####?H####??#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#############??##???^??#`???ỏ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J##???^?J#`???ÔJ##PJ##QJ##^J##ó(#?h####?H####-######?##########h############?#</w:t>
        <w:br/>
        <w:t>#???^?#</w:t>
        <w:br/>
        <w:t>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?h####?H####ô######?##########h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ọ(#?h####?H####??#####?##########h############??##???^??#`???ÒJ##QJ##ơ(#?h####?H####??#####?##########h############??##???^??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?h####?H####ơ######?##########h############?Z##???^?Z#`???ỎJ##QJ##ô(#?h####?H####??#####?##########h############?*##???^?*#`???ÔJ##QJ##ọ(#?h####?H####??#####?##########h############??##???^??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õ(#?h####?H####ọ######?##########h############??##???^??#`???ÔJ##QJ##ó(#?h####?H####??</w:t>
        <w:tab/>
        <w:t>############################??##???#?###?##^??#`???####.######?#######################??##???#?###?##^??#`???####.######?#######################?p##???#?###p##^?p#`???####.######?#######################?@##???#?###@##^?@#`???####.######?#######################?###???#?######^?##`???####.######?#######################??##???#?###?##^??#`???####.######?#######################??##???#?###?##^??#`???####.######?#######################??##???#?###?##^??#`???####.######?#######################?P##???#?###P##^?P#`???####.#################h############??##???^??#`???ÕJ##PJ##QJ##ơ(###-######?##########h############??##???^??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?h####?H####ỏ######?##########h############?p##???^?p#`???ÔJ##QJ##ọ(#?h####?H####??#####?##########h############?@##???^?@#`???ÓJ##QJ##õ(#?h####?H####??#####?##########h############?###???^?#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ò(#?h####?H####ò######?##########h############??##???^??#`???ỌJ##QJ##ó(#?h####?H####??#####?##########h############??##???^??#`???ÒJ##QJ##ò(#?h####?H####??#####?##########h############??##???^??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?h####?H####õ######?##########h############?P##???^?P#`???ỎJ##QJ##ô(#?h####?H####??################h############??##???^??#`???ỎJ##PJ##QJ##ơ(###-######?##########h############?p##???^?p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?h####?H####õ######?##########h############?@##???^?@#`???ÒJ##QJ##ọ(#?h####?H####??#####?##########h############?###???^?##`???ÓJ##QJ##ỏ(#?h####?H####??#####?##########h############??##???^??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ò(#?h####?H####ó######?##########h############??##???^??#`???ÒJ##QJ##ọ(#?h####?H####??#####?##########h############??##???^??#`???ÓJ##QJ##ò(#?h####?H####??#####?##########h############?P##???^?P#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ô(#?h####?H####ỏ######?##########h############? ##???^? #`???ÔJ##QJ##ọ(#?h####?H####??################h############??##???^??#`???ỎJ##PJ##QJ##ô(###-##############################?p##???^?p#`???Ơ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ò(###ọ##############################?@##???^?@#`???ÔJ##QJ##^J##õ(###??#############################?###???^?##`???ÒJ##QJ##^J##ô(###??#############################??##???^??#`???Ô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ó(###ó##############################??##???^??#`???ÕJ##QJ##^J##ò(###??#############################??##???^??#`???ÔJ##QJ##^J##ó(###??#############################?P##???^?P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ỏ(###ô##############################? ##???^? #`???ÔJ##QJ##^J##ọ(###??/###$Z?õ############?"?#############$#*4############ft?R############bp?.##############f#############?ĐNz############G,ZQ############GỸ?Q############?&amp;?g############?0#############n#?@############?đ#f############v=4=############L}FS############sg?=############?#?#############B#?g############jđ?*############?ủ?</w:t>
        <w:tab/>
        <w:t>############ị[?##############k?#############-|Wt############Y#?f############EW?#############?}#~############?J#[############?_?!############Yk##############-A*=############?#?Y############?%Fs############hb@B############?|?w############?C?m##############?\############?#Xm############h&gt;?#############??##############Xl################P#############@##############?,</w:t>
      </w:r>
    </w:p>
    <w:p>
      <w:pPr>
        <w:pStyle w:val="PreformattedText"/>
        <w:bidi w:val="0"/>
        <w:jc w:val="left"/>
        <w:rPr/>
      </w:pPr>
      <w:r>
        <w:rPr/>
        <w:t>############?\?V############? ?A############]|?s##############?đ############??????????????????????????????????????????????????????????????????????????????????????????????????????????????????????????????????????????????????????????????????????????????????????????????/#################################################################################################??/#####|#???:?Z</w:t>
      </w:r>
      <w:r>
        <w:rPr/>
        <w:t>ֲ</w:t>
      </w:r>
      <w:r>
        <w:rPr/>
        <w:t>x´??&amp;#F?p?????`qN?(?b?Đ?##P#R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#R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.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#???:?Z</w:t>
      </w:r>
      <w:r>
        <w:rPr/>
        <w:t>ֲ</w:t>
      </w:r>
      <w:r>
        <w:rPr/>
        <w:t>x´??&amp;#F?p?????`qN?(?b?Đ?##P#R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/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X#BL####</w:t>
        <w:tab/>
        <w:t>#&gt;??T:?###</w:t>
        <w:tab/>
        <w:t>###</w:t>
        <w:tab/>
        <w:t>###</w:t>
        <w:tab/>
        <w:t>###</w:t>
        <w:tab/>
        <w:t>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.0##</w:t>
        <w:tab/>
        <w:t>###</w:t>
        <w:tab/>
        <w:t>#??.0##</w:t>
        <w:tab/>
        <w:t>###</w:t>
        <w:tab/>
        <w:t>###</w:t>
        <w:tab/>
        <w:t>###</w:t>
        <w:tab/>
        <w:t>###</w:t>
        <w:tab/>
        <w:t>###??.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Ú#</w:t>
        <w:br/>
        <w:t>???H?X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&amp;??̧??#?|?%#?j??5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.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{B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N:wz#??#é?N#?0#</w:t>
      </w:r>
      <w:r>
        <w:rPr>
          <w:rtl w:val="true"/>
        </w:rPr>
        <w:t>𐰞</w:t>
      </w:r>
      <w:r>
        <w:rPr/>
        <w:t>## h??##?n??S##|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\lȨ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>
          <w:rtl w:val="true"/>
        </w:rPr>
        <w:t>ں</w:t>
      </w:r>
      <w:r>
        <w:rPr/>
        <w:t>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#R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z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ʻ`??x?#?b??#?Ѹs#?????z2^?v!??##2##??.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z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&g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z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#R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^?ả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Ԥ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wz??s?##3?@&gt;?.?F?H??j&lt;##6##?o?Ant##JD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)&lt;???:?Z</w:t>
      </w:r>
      <w:r>
        <w:rPr/>
        <w:t>ֲ</w:t>
      </w:r>
      <w:r>
        <w:rPr/>
        <w:t>x´??&amp;#F?p?????`qN?(?b?D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.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rn|?#?*B#?9Ruz%?L##?#?#jm?s?,P?(?##??.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z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z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?Y?#?X#K######omX###############?t?###############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p6</w:t>
      </w:r>
    </w:p>
    <w:p>
      <w:pPr>
        <w:pStyle w:val="PreformattedText"/>
        <w:bidi w:val="0"/>
        <w:jc w:val="left"/>
        <w:rPr/>
      </w:pPr>
      <w:r>
        <w:rPr/>
        <w:t>#5?l######?}V#?D#J######C# ###############;J?###############?G##]m?:######^D~#0#?&amp;######</w:t>
        <w:br/>
        <w:t>o7!?Y?#######?#?$##############0#?&amp;0O?@######;#U(0#?&amp;######7#?*##############?#A+##############?~H0P"(h######?b?2=R?O######Vy?4##############6%?4?}V########`?4P"(h######yl?5##############?#?5##############$i?8&lt;</w:t>
        <w:tab/>
        <w:t>rD######-#?:#J(I######]m?:-#?:######^#&gt;##############$6C?##############?%q?##############0Õ?@2=nú######?#SB</w:t>
        <w:br/>
        <w:t>ó7!######?ơCĐP"(h######&lt;</w:t>
        <w:tab/>
        <w:t>rD#O?^#######J(I?p6</w:t>
      </w:r>
    </w:p>
    <w:p>
      <w:pPr>
        <w:pStyle w:val="PreformattedText"/>
        <w:bidi w:val="0"/>
        <w:jc w:val="left"/>
        <w:rPr/>
      </w:pPr>
      <w:r>
        <w:rPr/>
        <w:t>######?D#J##############?X#K$i?8######M-#M##############}%?M##############8#?M##############=R?O?G########?z?P#`?4######?#hW###############P#Z?</w:t>
        <w:br/>
        <w:t>?o######?8RZ##############?)</w:t>
        <w:tab/>
        <w:t>[##############?#h]##############?#?]###############O?^?b?2######fb?_##############P"?c##############;9#d0#?&amp;######P"(h##############?&gt;4ỉ##############?#?jP"(h######V#đl###############5?l?!?q######?</w:t>
        <w:br/>
        <w:t>?ô#~Jt######?!?q#P#Z########&lt;s###############~Jt6%?4######2=nu?#SB######?^?y##############?)3{##############?</w:t>
        <w:br/>
        <w:t>##########?#######?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$##?+##H8##?]##b`##?g##n###?###H###j###?###?!##z6##P&lt;##?c##?o##Dt##?###?#######? ##?"##?=###D##?Z###b##?f##?s##?|##?}##?######'###?$##?'##?O##oX##</w:t>
      </w:r>
    </w:p>
    <w:p>
      <w:pPr>
        <w:pStyle w:val="PreformattedText"/>
        <w:bidi w:val="0"/>
        <w:jc w:val="left"/>
        <w:rPr/>
      </w:pPr>
      <w:r>
        <w:rPr/>
        <w:t>j##em##1o##cp##b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v###?'##?,##j4##?D##?O##?Q###Z##|z##?###E###?###</w:t>
        <w:tab/>
        <w:t>1##?:##?@##/H##/[##Y\##W_##</w:t>
      </w:r>
    </w:p>
    <w:p>
      <w:pPr>
        <w:pStyle w:val="PreformattedText"/>
        <w:bidi w:val="0"/>
        <w:jc w:val="left"/>
        <w:rPr/>
      </w:pPr>
      <w:r>
        <w:rPr/>
        <w:t>d##Je##&amp;u##B###?###?2###5##?9##</w:t>
        <w:br/>
        <w:t>D##\O##p]##?h###l##?~##?##</w:t>
        <w:tab/>
        <w:t>###?Y##Am##?n##?s##?|##:###?t###}##@$</w:t>
        <w:tab/>
        <w:t>#!F</w:t>
        <w:tab/>
        <w:t>#?F</w:t>
        <w:tab/>
        <w:t>#mI</w:t>
        <w:tab/>
        <w:t>#xN</w:t>
        <w:tab/>
        <w:t>#?w</w:t>
        <w:tab/>
        <w:t>#?#</w:t>
        <w:br/>
        <w:t>#?</w:t>
        <w:br/>
        <w:br/>
        <w:t>#?#</w:t>
        <w:br/>
        <w:t>#?$</w:t>
        <w:br/>
        <w:t>#?*</w:t>
        <w:br/>
        <w:t>#?-</w:t>
        <w:br/>
        <w:t>#?1</w:t>
        <w:br/>
        <w:t>#!:</w:t>
        <w:br/>
        <w:t>##K</w:t>
        <w:br/>
        <w:t>#)X</w:t>
        <w:br/>
        <w:t>#ze</w:t>
        <w:br/>
        <w:t>#?e</w:t>
        <w:br/>
        <w:t>#?g</w:t>
        <w:br/>
        <w:t>#:</w:t>
        <w:br/>
        <w:t>#-###?###?G##?H##?O##n]##`_###v##Rz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I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G</w:t>
      </w:r>
    </w:p>
    <w:p>
      <w:pPr>
        <w:pStyle w:val="PreformattedText"/>
        <w:bidi w:val="0"/>
        <w:jc w:val="left"/>
        <w:rPr/>
      </w:pPr>
      <w:r>
        <w:rPr/>
        <w:t>#Rj</w:t>
      </w:r>
    </w:p>
    <w:p>
      <w:pPr>
        <w:pStyle w:val="PreformattedText"/>
        <w:bidi w:val="0"/>
        <w:jc w:val="left"/>
        <w:rPr/>
      </w:pPr>
      <w:r>
        <w:rPr/>
        <w:t>#Gq</w:t>
      </w:r>
    </w:p>
    <w:p>
      <w:pPr>
        <w:pStyle w:val="PreformattedText"/>
        <w:bidi w:val="0"/>
        <w:jc w:val="left"/>
        <w:rPr/>
      </w:pPr>
      <w:r>
        <w:rPr/>
        <w:t>#1s</w:t>
      </w:r>
    </w:p>
    <w:p>
      <w:pPr>
        <w:pStyle w:val="PreformattedText"/>
        <w:bidi w:val="0"/>
        <w:jc w:val="left"/>
        <w:rPr/>
      </w:pPr>
      <w:r>
        <w:rPr/>
        <w:t>#?u</w:t>
      </w:r>
    </w:p>
    <w:p>
      <w:pPr>
        <w:pStyle w:val="PreformattedText"/>
        <w:bidi w:val="0"/>
        <w:jc w:val="left"/>
        <w:rPr/>
      </w:pPr>
      <w:r>
        <w:rPr/>
        <w:t>#?}</w:t>
      </w:r>
    </w:p>
    <w:p>
      <w:pPr>
        <w:pStyle w:val="PreformattedText"/>
        <w:bidi w:val="0"/>
        <w:jc w:val="left"/>
        <w:rPr/>
      </w:pPr>
      <w:r>
        <w:rPr/>
        <w:t>#g###t####+##?D##CO##?o##sv##?#######?</w:t>
      </w:r>
    </w:p>
    <w:p>
      <w:pPr>
        <w:pStyle w:val="PreformattedText"/>
        <w:bidi w:val="0"/>
        <w:jc w:val="left"/>
        <w:rPr/>
      </w:pPr>
      <w:r>
        <w:rPr/>
        <w:t>######$###?&amp;##?*##&lt;,##?N##dy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G###?+##}-##?4##?;##@a##?f##?w##4{##?###B6##N&gt;##?Ì##?J##?Ò##HS##Ìx##p~######?###?###5###=;###Ả###K##QL##ô^##Z`##?đ##H|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?4##H:##hJ##?L###c##Br##:###ả(##?&gt;##OL##?Z##?]##?h##?p##?###2#######?)##?&lt;##TC##?E##?Q###U##?]##?r##?,##U4##Q9##?9##?:##(D##6L##Fb##?###?###?###?$##`&amp;##?y##?/##7=##tW##bs##cx##v~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.##+D##?K##?P##?X##?\##?]##?$##?F##rT##?Y##?s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H##?K##VR##=S##?u##?{##g~##k###r###?#### ##1W##?b##?</w:t>
      </w:r>
    </w:p>
    <w:p>
      <w:pPr>
        <w:pStyle w:val="PreformattedText"/>
        <w:bidi w:val="0"/>
        <w:jc w:val="left"/>
        <w:rPr/>
      </w:pPr>
      <w:r>
        <w:rPr/>
        <w:t>##?8##KD##$J##?^###_##?k##?q######C%##^+##?,##59###@##?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N##?d##qm##?##?###?###?*##?4##?5##6&gt;##?À##kP##/W##F]##?# #Ũ# #?&gt; #?Ạ #?C #-_ #?_ #?#!#C#!#?#!#?#!#?#!#?È!#^b!#?í!##ô!#Ô#"#?""#?*"#?9"#}S"#?f"#?m"#?z"#?z"#V|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-##?6##?K##PR###\##$m##?n##7r##?t##1#$#?)$#?ẽ$#?ị$###%###%#ă#%##2%#?=%#?K%#?Z%#"ũ%#gw%#?#&amp;#$#&amp;#Ạ#&amp;#</w:t>
      </w:r>
    </w:p>
    <w:p>
      <w:pPr>
        <w:pStyle w:val="PreformattedText"/>
        <w:bidi w:val="0"/>
        <w:jc w:val="left"/>
        <w:rPr/>
      </w:pPr>
      <w:r>
        <w:rPr/>
        <w:t>#&amp;###&amp;#=#&amp;#?+&amp;##:&amp;#?@&amp;#?P&amp;#?W&amp;#?W&amp;#?Ỷ&amp;#ór&amp;#đ&amp;#?#'#?#'#4#'#?#'#?#'#?#'#?!'#%N'#MỸ'#W^'##á'#?b'#Pk'###(#[#(#?&amp;(#.,(#?2(#?A(#?a(#?r(#?y(#?y(#?#)#?#)#j#)#?#)#^")#?B)#:K)#ẠS)#?W)#?[)#?j)#?u)#?z)#?#*#?#*#u *#F1*#&amp;2*#&amp;7*#?L*#?`*#^i*#?u*#?y*#?|*#?#+#?$+#</w:t>
        <w:tab/>
        <w:t>++#?4+#??+##A+#?M+#wQ+#?S+##U+#Gy+#?#,#?#,##!,#?/,#?\,#?^,#?e,#?p,#?t,#B~,#*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</w:t>
      </w:r>
    </w:p>
    <w:p>
      <w:pPr>
        <w:pStyle w:val="PreformattedText"/>
        <w:bidi w:val="0"/>
        <w:jc w:val="left"/>
        <w:rPr/>
      </w:pPr>
      <w:r>
        <w:rPr/>
        <w:t>-#?#-#5 -##1-# K-#</w:t>
        <w:br/>
        <w:t>N-#^U-#?^-#`i-#?j-#Im-##w-#?~-#_#.#?#.###.#,</w:t>
        <w:tab/>
        <w:t>.#y</w:t>
        <w:br/>
        <w:t>.#?#.#?#.#?#.#?-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.#_A.#?D.#DE.#qL.#?T.#?W.#mX.#;].#?ỉ.#Ỉk.#Q|.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r+/#?,/##7/#?:/#,&gt;/##É/#?F/#?V/#?]/#?k/#&lt;#0#?#0#?#0#J#0#b 0#</w:t>
        <w:tab/>
        <w:t>'0#?.0##T0##V0#?Z0#sp0#?t0#?x0#b#1#?#1#.#1##</w:t>
      </w:r>
    </w:p>
    <w:p>
      <w:pPr>
        <w:pStyle w:val="PreformattedText"/>
        <w:bidi w:val="0"/>
        <w:jc w:val="left"/>
        <w:rPr/>
      </w:pPr>
      <w:r>
        <w:rPr/>
        <w:t>1#g#1#?#1#?&lt;1#?D1#?H1#^]1#?]1#?f1#?v1#?</w:t>
        <w:tab/>
        <w:t>2#?#2#n62#?82#D;2#?G2##L2#RL2#?\2#?_2#?s2#</w:t>
        <w:br/>
        <w:t>w2#N{2#?#3#?#3#?-3#?/3#5C3#?D3#?D3#?`3##e3#?r3###4#?#4#?#4#?*4#v94#?&lt;4#?p4#?#5#G#5#`#5#?)5#&gt;45##@5#?F5#?K5#?Q5##S5#G\5#?đ5#?t5#?|5#@#6#(#6#G#6#{ 6#`"6#?&gt;6#?C6#?ỉ6#%m6#?z6#n</w:t>
        <w:tab/>
        <w:t>7#~!7#?:7#8&lt;7#?`7#?a7##e7###8###8#?'8#?)8#Z38##P8#qQ8#?n8#</w:t>
      </w:r>
    </w:p>
    <w:p>
      <w:pPr>
        <w:pStyle w:val="PreformattedText"/>
        <w:bidi w:val="0"/>
        <w:jc w:val="left"/>
        <w:rPr/>
      </w:pPr>
      <w:r>
        <w:rPr/>
        <w:t>t8#2v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?E9##G9#?X9#?f9#(n9#?u9#?</w:t>
        <w:tab/>
        <w:t>:#E#:#</w:t>
        <w:br/>
        <w:t>#:#+$:#?):##J:##\:##r:#?u:#I</w:t>
      </w:r>
    </w:p>
    <w:p>
      <w:pPr>
        <w:pStyle w:val="PreformattedText"/>
        <w:bidi w:val="0"/>
        <w:jc w:val="left"/>
        <w:rPr/>
      </w:pPr>
      <w:r>
        <w:rPr/>
        <w:t>;#m</w:t>
      </w:r>
    </w:p>
    <w:p>
      <w:pPr>
        <w:pStyle w:val="PreformattedText"/>
        <w:bidi w:val="0"/>
        <w:jc w:val="left"/>
        <w:rPr/>
      </w:pPr>
      <w:r>
        <w:rPr/>
        <w:t>;#J#;#N#;#?#;#XJ;#?i;#c;#?#&lt;#A#&lt;#"#&lt;#?(&lt;# ,&lt;#?-&lt;#?F&lt;#?P&lt;#?S&lt;#Im&lt;#?z&lt;#0#=#?#=#?#=#?#=#O$=#?3=#?==#OB=#?C=#7a=#?e=#Am=##y=#?|=#?#&gt;###&gt;#?#&gt;#$#&gt;#?.&gt;#?7&gt;#!R&gt;#?^&gt;#?l&gt;#?r&gt;#?ủ&gt;##ỳ&gt;#0#?#}#?#?[?#?`?#?m?#?{?#?#@###@#_#@###@#?Â@##Đ@#(Đ@#?Đ@#?N@#?R@#?g@#ỳv@#</w:t>
        <w:tab/>
        <w:t>@#?#Ả#?"Â#c/Á#?LÂ#?TÃ#-VÂ#?VÂ#?jẢ#,|Á#0Ạ#?#B#n%B#?(B#&lt;3B#?3B#?;B#?JB#?_B#VfB##sB#[wB#A#C#G#C#?#C#?#C##!C#}7C#i&gt;C#.QC#?ZC##kC#klC#6#Đ#?5Đ#?ÍĐ#^gĐ#?kĐ#ĐòĐ#8pĐ#?pĐ#\#Ê#Ă'Ê#?.Ê#?LẺ#+ỦẸ##ôẸ#?ýÉ#R#F#?#F#?#F##&amp;F#?,F#?/F#?&gt;F##KF#?jF#;lF#?mF#?qF#?#G#?#G#?#G#m G#? G#?KG#?ÕG#$ỴG#TZG#HfG#?#H###H#4#H#?#H#?+H#?1H#?1H#/=H#?&gt;H#wFH#?FH#?NH#%[H#?#Í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?#Í#V#Ĩ##1Ì#?6Ỉ#?&gt;Í#??Ị#&lt;\I#?kI##wI##zI#?(J#?0J#?8J#7^J#?#K#.#K#?&amp;K#?2K#?8K#?MK#}OK#?PK#?`K#?iK#?jK#?oK#O#L#?#L#? L#?$L#R.L#?:L#hGL#0JL#?^L##eL#(nL#?uL#?}L#ML#B#M#(MM#{UM#?iM#?#N#*#N#^ N##'N#j'N#W-N#yCN#VJN#NXN##hN#?#O#?(O#?,O#?1O#?mO#O~O#c#P#;#P#r$P#?&amp;P##2P#VkP#&lt;nP#?#Q##-Q#e4Q#?6Q#?&lt;Q#?NQ#JPQ#?XQ#?iQ#?#R#?#R###R#: R#H#R#G9R##CR#?eR#?lR#?wR#TzR#?~R#o#S##$S#?(S#?(S#p6S#b=S#?MS#;YS#/aS#?cS#krS#V#T#?#T#?#T#?*T#'.T#?.T#?/T#?8T#"9T##CT#?YT#?]T#?gT#@uT###U###U#?#U#</w:t>
        <w:br/>
        <w:t>%U##*U#?,U#?5U#?RU#s{U#b%V#?/V#?SV#FYV#?]V#*lV#EtV#?tV#?{V#5#W###W#?!W#?!W##)W#?WW#v#X#?#X#z#X#S!X#1)X#?*X#;=X#tBX#1IX#XZX#k`X#?fX#?fX#?hX#?#Y#?#Y#b&lt;Y#}&gt;Ỷ#Z?Ý#?CỸ##GỸ##JỲ#?`Ỹ#?ăỲ#?ảỲ##kÝ#?sỴ#?wỸ#,#Z#Q</w:t>
        <w:tab/>
        <w:t>Z#?#Z#?#Z#?'Z#?9Z#hPZ#?ÚZ#'vZ#lwZ##ýZ#?#[#u#[#?#[#?#[#?3[#-4[#6C[#vO[#?k[#;n[#?r[#?#\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 \#</w:t>
        <w:br/>
        <w:t>(\#P+\#?1\#S4\##8\#?8\##=\##B\#Uu\#?u\#?</w:t>
        <w:tab/>
        <w:t>]#?#]#?=]#?M]##[]#\ụ]#/#^#?#^#q#^#?%^#Ă0^#?@^#?Ó^#?\^##b^#9ơ^#4w^##ý^#V#_#?#_#?#_#?#_#?#_#? _#?:_##?_#?R_#?]_#?`_#[h_#?ĩ_#?#`#?#`#m.`#'0`#R9`#?=`#CẠ`#9J`#?K`#íP`##Ư`#Jẻ`#Đp`###ã#[</w:t>
        <w:tab/>
        <w:t>â#?#ạ#?</w:t>
      </w:r>
    </w:p>
    <w:p>
      <w:pPr>
        <w:pStyle w:val="PreformattedText"/>
        <w:bidi w:val="0"/>
        <w:jc w:val="left"/>
        <w:rPr/>
      </w:pPr>
      <w:r>
        <w:rPr/>
        <w:t>ả#W#ả#?#ạ#?-ã##2â#??à##Éà#zỊá#?éã#?hâ#?ịá##ká#?mạ##ỷă#?#b#?$b#@)b##+b##2b#?7b#t`b#?gb#?mb#&gt;sb###c#G#c#?#c#&lt;4c#R5c#?Qc#?Rc#jUc#\Xc#?bc#?jc#rnc#?c#J#d#?#d#?#d#?#d#?%d#1d#?Fd#?Md##Wd#?Wd##\d#?]d#?bd#=nd#?pd#?wd#2{d#X</w:t>
      </w:r>
    </w:p>
    <w:p>
      <w:pPr>
        <w:pStyle w:val="PreformattedText"/>
        <w:bidi w:val="0"/>
        <w:jc w:val="left"/>
        <w:rPr/>
      </w:pPr>
      <w:r>
        <w:rPr/>
        <w:t>e#~#e#?'e#6(e#&amp;9e#x;e##De#?Se#?Ye#?\e#|ce#?ce##ne#?5f#?6f#?&lt;f#"Kf#&gt;Wf#Mcf#?~f#?#g#ạ#g#đ'g#?2g#?6g#?@g#?Ưg#?Wg#m^g#-qg#?tg#?</w:t>
        <w:br/>
        <w:t>h#?#h#?*h#?2h#-3h#c7h#ỦBh#)Ch#GẺh#?Ph##Wh#?]h#?ph##ýh#ọh#?#í#?#ỉ#%#ì###í###í#?Nị##Pĩ#?Rí#?Rí#đVĩ#?fỉ##ụỉ#?#j#p#j#?#j#đ)j#?2j#?Mj#?Rj#?[j#`_j#2fj#?#k#?#k#.#k#E6k#?6k#?[k#?ok#?tk#?zk#?#l#?#l#?#l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#n?l#?Cl##Pl#</w:t>
      </w:r>
    </w:p>
    <w:p>
      <w:pPr>
        <w:pStyle w:val="PreformattedText"/>
        <w:bidi w:val="0"/>
        <w:jc w:val="left"/>
        <w:rPr/>
      </w:pPr>
      <w:r>
        <w:rPr/>
        <w:t>Tl#"ml#</w:t>
        <w:br/>
        <w:t>|l#X#m#?#m#I'm##,m#q6m#?Pm#?Sm#?Y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#?em#!rm##ym#~#n#*#n#?#n#?#n#?#n###n#A'n#?0n#?&gt;n#??n#?Pn#?hn#?|n#?~n#?#o# #o#?#o#D*o#?-o#?4o#?9o#?Io#?Jo##Uo##co#&gt;do#?ho#?ro#nyo#?#p#m+p#?,p#?Gp#?Up#?Vp##Wp#?tp#?{p#?#q#_#q#?#q#?#q#h,q#?0q#?Cq#?Kq#?Mq#-vq#?wq###r#</w:t>
      </w:r>
    </w:p>
    <w:p>
      <w:pPr>
        <w:pStyle w:val="PreformattedText"/>
        <w:bidi w:val="0"/>
        <w:jc w:val="left"/>
        <w:rPr/>
      </w:pPr>
      <w:r>
        <w:rPr/>
        <w:t>#r#_</w:t>
      </w:r>
    </w:p>
    <w:p>
      <w:pPr>
        <w:pStyle w:val="PreformattedText"/>
        <w:bidi w:val="0"/>
        <w:jc w:val="left"/>
        <w:rPr/>
      </w:pPr>
      <w:r>
        <w:rPr/>
        <w:t>r#*#r#?#r#?#r#@#r#?#r#?@r##Jr#?Lr#$Pr##tr#.#s#?(s#-Es##Ms#pVs#?Ws#U^s#?^s#Cds#}ks#1ns#3os##}s#?#t###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t#?)t#?At#?\t#g_t#vot#?{t###u#?!u#?(u##-u#?0u#?4u#?:u#?;u#GWu#?Wu#XXu#?Xu##[u#?^u#?xu#?#v###v###v#Y'v#$:v#{Xv#?}v#jv###w#?,w##-w##0w#}=w#hAw#?Gw#GQw#/ew#%sw#e#x###x#?#x###x#?'x#N)x#?0x#@8x##Cx#?Vx#?dx#?~x#?#y#</w:t>
        <w:br/>
        <w:t>(y##My##[y#1ay#Ney#{ly#?ry###z#?#z#?#z#?8z#?Oz#?Xz#?bz#?mz##sz#zwz#byz#\|z#?</w:t>
      </w:r>
    </w:p>
    <w:p>
      <w:pPr>
        <w:pStyle w:val="PreformattedText"/>
        <w:bidi w:val="0"/>
        <w:jc w:val="left"/>
        <w:rPr/>
      </w:pPr>
      <w:r>
        <w:rPr/>
        <w:t>{#?#{#j*{##+{#}1{#?P{#?U{#?l{#?m{#,o{#?s{#</w:t>
        <w:br/>
        <w:t>#|###|##+|##?|#??|#?Y|#?d|#?g|#?z|#?{|#?#}#r#}#?#}#?#}#5 }#/}#[2}#?D}#QO}#?O}#oX}#|f}#?</w:t>
        <w:tab/>
        <w:t>~#_#~###~#M"~#~%~#?3~#?6~#Te~#kg~####?##?##&amp;###)#?=##A#?C#?G#6W#Z#?#?</w:t>
        <w:tab/>
        <w:t>?###?#?#?##!?#?)?#?D?#?R?#?^?#?_?#?t?#`#?#s ?#?B?#Ee?#ky?#"#?#?#?###?#[#?#P;?#j&gt;?#8E?#?d?#?j?#</w:t>
        <w:br/>
        <w:t>m?#?n?#?p?#?}?#z?#x#?#?#?#?#?#?2?#?[?##y?#]~?#z#?#?#?#? ?#Ỹc?#?|?#/#?#?</w:t>
        <w:tab/>
        <w:t>?#G</w:t>
      </w:r>
    </w:p>
    <w:p>
      <w:pPr>
        <w:pStyle w:val="PreformattedText"/>
        <w:bidi w:val="0"/>
        <w:jc w:val="left"/>
        <w:rPr/>
      </w:pPr>
      <w:r>
        <w:rPr/>
        <w:t>?#?#?#?#?#?#?#?6?#?Ă?#?đ?#@p?#èw?#9#?#?8?#?L?#đR?##k?#õm?#Ỳw?#?#?#?</w:t>
        <w:br/>
        <w:t>?#Ù#?#?#?#ú$?##(?#X@?#?d?#,q?#?y?#?z?#^#?#?#?#P#?#?!?#z.?#5E?#L\?#X]?#y]?#_a?#$c?#?</w:t>
        <w:br/>
        <w:t>?#?#?###?#)!?#?'?#?8?#?Â?#vB?#0K?#?Õ?#?w?#?w?##{?#?#?#?#?#ủ#?#?*?#?0?#</w:t>
      </w:r>
    </w:p>
    <w:p>
      <w:pPr>
        <w:pStyle w:val="PreformattedText"/>
        <w:bidi w:val="0"/>
        <w:jc w:val="left"/>
        <w:rPr/>
      </w:pPr>
      <w:r>
        <w:rPr/>
        <w:t>;?#t=?#?X?#$j?#?m?#?r?#_~?#?#?#l#?#â#?#N#?#?-?#?.?#???#rL?#?N?#?Ọ?#?R?#?X?#Ẹ`?#?f?#?v?#0#?#à#?#m</w:t>
        <w:b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,?#v.?#???##Ọ?#Wb?#Kđ?#\đ?##k?#?#?#;+?#?J?##K?#'V?#?]?#?ẻ?#?p?#?8?#lQ?#j^?#`é?#?s?##|?#V#?#?#?#?"?#?.?#(2?#?X?#?\?#?q?#=v?#?v?#?#?#?"?#?:?#!T?#?Z?#?_?#?</w:t>
      </w:r>
    </w:p>
    <w:p>
      <w:pPr>
        <w:pStyle w:val="PreformattedText"/>
        <w:bidi w:val="0"/>
        <w:jc w:val="left"/>
        <w:rPr/>
      </w:pPr>
      <w:r>
        <w:rPr/>
        <w:t>?#?#?#?(?#?A?#?B?##D?#)J?#1M?#qM?#?Ơ?#?â?#?b?#Ĩg?#?s?#?x?#?#?##+?##7?#/Ĩ?#?L?#;X?#?[?##p?#1&amp;?#?;?#?&lt;?#?=?#[\?#Tt?#Iz?#?}?#??#!#?#2#?#?1?#z2?#?7?#?&lt;?#?=?#?&gt;?#?L?#?p?#0r?##ỷ?#?#?###?#?#?#!#?#?#?##!?#,"?#Ã3?#?:?##;?#?g?#?}?#?.?#.L?#?S?#w[?#?]?#^ẹ?#?ò?###?#(#?#?#?#?#?## ?##)?#?H?##p?#?z?#?}?#?#?#j$?#?$?#?0?#b&lt;?#?C?#}h?#?h?##z?#?#?#L(?#\4?#dA?#CT?#?U?#?\?##v?#vx?#?#?#9#?#+</w:t>
        <w:tab/>
        <w:t>?#t</w:t>
        <w:tab/>
        <w:t>?#?#?#?#?#YB?#?d?#?#?#?#?#? ?#?"?#6.?#=3?#?=?#?L?#?_?##`?#?e?##t?#&amp;w?#?#?#v</w:t>
      </w:r>
    </w:p>
    <w:p>
      <w:pPr>
        <w:pStyle w:val="PreformattedText"/>
        <w:bidi w:val="0"/>
        <w:jc w:val="left"/>
        <w:rPr/>
      </w:pPr>
      <w:r>
        <w:rPr/>
        <w:t>?#?#?#?#?#?5?#?:?#???#?B?#zH?#?M?#?S?#H#?#?#?#?#?#?#?#?#?#?+?# B?#VH?#?I?#?T?#?U?#wk?#?n?#?y?#3#?#?#?#"#?#*#?#w2?#iK?#?S?#V]?#?_?##a?#?q?###?###?#l#?#q#?#?0?#?2?#?3?#i4?#?6?#c=?#?W?#?^?#?h?##j?#?n?#?s?#</w:t>
        <w:br/>
        <w:t>w?#%#?#?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? ?#?#?#?%?#?=?##D?#iD?#?b?#?f?#=n?#??#~#?#S#?#27?#u??#&amp;@?#?V?#?o?#?u?###?#@#?#`#?#6#?#h#?#^ ?#?"?#QL?##P?#hX?#0d?##f?#?g?#.#?#=#?#?8?#?&lt;?#zZ?#\m?#Az?#x#?#?#?#?#?#n/?#p;?#aD?#?h?#?m?##n?#[q?#?u?#?v?#?#?###?#8#?#? ?##"?#?&amp;?#?&amp;?##(?#?5?#?&lt;?##=?##G?#&amp;G?#?G?#@I?#=P?#}]?##k?#kl?#?r?#t</w:t>
        <w:br/>
        <w:t>?#K#?#?#?#?'?#c,?#?.?#%:?#?I?#?J?#&lt;u?#?#?##</w:t>
        <w:tab/>
        <w:t>?#?*?#?1?#?7?#+:?#?A?#?G?#zQ?#?#?#f#?###?#?#?#?#?#?#?#?)?#3/?#?6?#i:?#6J?#?P?#?W?#?j?##m?#zs?#\z?#??#?#?#?4?#MD?#?F?#?O?#?U?#hg?#Vn?#|</w:t>
        <w:tab/>
        <w:t>?#?#?##-?# 0?#?1?#?9?#?G?#I?#)S?#?S?##Y?##`?#?e?#??#?#?#?#?#?#?#?$?#?*?#?N?#?d?#)x?#?5?#.6?##h?#{n?#?o?#(}?#-#?#?,?#?;?##C?#?L?#xQ?#*t?#5#?#7#?#)#?#?#?#?3?##&lt;?#?I?#?K?##N?##s?#|s?#\u?#?y?#?#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.?##9?#aD?#?K?#?P?#il?#9z?#?#?#?(?#/+?#?+?#W9?#?N?#lt?#e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&amp;?#B-?##0?#?2?#|:?#?H?#yM?#mv?#:y?#?#?#?#?#H#?#C#?#?'?#?K?#?Y?##\?#hg?#?o?#?s?#+|?#?</w:t>
      </w:r>
    </w:p>
    <w:p>
      <w:pPr>
        <w:pStyle w:val="PreformattedText"/>
        <w:bidi w:val="0"/>
        <w:jc w:val="left"/>
        <w:rPr/>
      </w:pPr>
      <w:r>
        <w:rPr/>
        <w:t>?#?#?#?#?#?"?#?/?#?[?#i]?##w?#K#?###?#?</w:t>
        <w:tab/>
        <w:t>?#y#?#f#?#?#?#D&amp;?#b3?#%H?#`e?#?#?#?C?#?E?#?I?##[?#?_?##a?#dg?##k?#*u?#?x?#*|?#^</w:t>
      </w:r>
    </w:p>
    <w:p>
      <w:pPr>
        <w:pStyle w:val="PreformattedText"/>
        <w:bidi w:val="0"/>
        <w:jc w:val="left"/>
        <w:rPr/>
      </w:pPr>
      <w:r>
        <w:rPr/>
        <w:t>?#/#?#51?#?=?#?M?#?N?#?i?#_k?##o?#?x?#?~?#?#?#?#?#t#?#?.?#ZE?#?c?#?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j0?#?9?#?B?#|K?#pL?#?X?#?X?#kw?#?y?#&lt;~?#"#?#?#?##&lt;?#?@?#?R?#xT?#?h?#?t?#?y?#</w:t>
        <w:br/>
        <w:t>?#?#?#?#?#54?#?6?#F9?#$;?#?V?#?V?#~W?#?X?#1d?#</w:t>
      </w:r>
    </w:p>
    <w:p>
      <w:pPr>
        <w:pStyle w:val="PreformattedText"/>
        <w:bidi w:val="0"/>
        <w:jc w:val="left"/>
        <w:rPr/>
      </w:pPr>
      <w:r>
        <w:rPr/>
        <w:t>i?##j?#?m?##q?#?w?##|?#?#?#</w:t>
        <w:tab/>
        <w:br/>
        <w:t>?#?#?#?!?#?'?##4?#%U?#?g?#?x?#?#?#?#?#?#?#?/?##9?#?h?#?k?#+#?#c#?#?#?#?#?#?#?#?#?#?'?#?'?#?3?#O8?#?&gt;?##P?#?Q?#?S?#ĩủ?#?ù?#(#?#?#?#Đ#?#?1?#4@?#?@?#?Ỉ?#?Ụ?##b?#?b?#?g?#qk?#?</w:t>
        <w:br/>
        <w:t>?#p#?#?#?#l%?#?-?#?B?#TH?#:V?#?[?#?l?#2ũ?#?#?###?#?</w:t>
        <w:tab/>
        <w:t>?#W#?#?#?#?.?#?4?#$5?#?&lt;?#mH?#pL?#;i?#?w?#(#?###?###?#? ?#?$?#?(?#?0?#A3?##7?#]7?#X:?# C?#=M?##X?###?#?#?#?*?#?,?#?2?#z7?#?D?# W?#?m?#?</w:t>
        <w:tab/>
        <w:t>?#?</w:t>
      </w:r>
    </w:p>
    <w:p>
      <w:pPr>
        <w:pStyle w:val="PreformattedText"/>
        <w:bidi w:val="0"/>
        <w:jc w:val="left"/>
        <w:rPr/>
      </w:pPr>
      <w:r>
        <w:rPr/>
        <w:t>?#?#?#?$?#?K?#?P?#?U?#?_?#?|?#?#?#Q&amp;?#?y?#t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#?#?(?#?.?#?B?##O?#tb?#Ik?#?k?#?n?#?#?#?#?#?N?#?T?#?W?#?`?# u?#M#?#?#?#`#?###?#?+?#?=?#(d?#?i?#5k?#?w?#?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z#?#?#?#?"?#?8?#19?#?:?#?B?#LN?#)é?#jh?#zj?#?j?#?#?#f#?#?</w:t>
        <w:tab/>
        <w:t>?#x#?#R#?#&lt;#?#u&amp;?#?*?#&lt;.?#pW?#?W?#?h?#p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?(?##2?#?6?#e;?#?D?#%E?#?U?##o?#?#?#?#?#c/?##6?#???#?F?#?G?#?O?#m]?#?u?#6#?#?#?#?#?#?&amp;?#?8?#QA?#?K?##R?#?R?#?Y?#Kk?##m?#?</w:t>
        <w:br/>
        <w:t>?#?#?#?'?#r.?#?/?#|L?#?M?#?S?#U#?#?#?#?/?#}K?##T?##^?##j?#?s?#?}?#?#?#w#?#? ?#?(?#L7?#e7?#?&gt;?#?@?#?F?#?T?#Ù?#?m?#=}?#?#?#h#?###?#/#?#?#?#)?#4+?#?Ị?#?Ủ?#?W?#</w:t>
        <w:br/>
        <w:t>h?#)j?#{{?#?{?#?#?#?#?#?#?#!??#?A?#?U?#*}?#?#?#W#?#T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#?#?#?#?6?#O=?#Zm?#?z?#?6?#]8?#?G?#?Ô?#kP?#?P?#TR?#?#?#!</w:t>
        <w:br/>
        <w:t>?#h$?#?4?#?6?#!??#?Í?#?`?#?q?#?r?#?{?#p|?#m#?#?#?#?#?#?$?#f-?#?.?##5?#?8?#ST?#?Z?#-m?#?m?#?p?#?w?#Ũx?###?#?#?#?#?#?"?#?$?#?*?#?3?##B?#?F?#?^?#?k?#4r?#?#?###?#?#?#?</w:t>
      </w:r>
    </w:p>
    <w:p>
      <w:pPr>
        <w:pStyle w:val="PreformattedText"/>
        <w:bidi w:val="0"/>
        <w:jc w:val="left"/>
        <w:rPr/>
      </w:pPr>
      <w:r>
        <w:rPr/>
        <w:t>?#?/?#?@?#tỸ?#?q?#4#?#?#?#?#?#%</w:t>
      </w:r>
    </w:p>
    <w:p>
      <w:pPr>
        <w:pStyle w:val="PreformattedText"/>
        <w:bidi w:val="0"/>
        <w:jc w:val="left"/>
        <w:rPr/>
      </w:pPr>
      <w:r>
        <w:rPr/>
        <w:t>?#\#?###?#?`?#^b?#{b?#Ụỏ?#?s?###?#?#?#?#?#đ.?#s=?#?Ụ?#hW?#?q?#:t?#?</w:t>
        <w:b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9$?#,+?#Ă+?#GH?#?Ỹ?#h[?##^?#?_?#=g?#?#?#?#?#?*?#?.?#$8?#FB?#?Ì?# Ú?#9b?#?f?#ạ#?#?#?###?#?#?###?##%?#lỳ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1?#?4?#.??#?V?#ảm?##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8 ?#?/?#KC?#Z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#?g?##ỵ?#?#?#?#?#?K?#\g?##k?#?t?#?ú?###?#?#?#2#?#?2?#</w:t>
        <w:tab/>
        <w:t>4?#???#0F?#PG?#HJ?#7N?#(V?#?X?#b_?##c?#?j?#?n?#?#?#?,?#rN?#?V?##b?#?đ?#?p?#Cr?###?#?#?#?1?#đ=?#?K?#?K?##V?#S[?#Kx?#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"?#?"?#ỉ8?#KÈ?#[M?##j?#ẻỳ?##z?#?z?#?|?###?#P#?###?#?#?#9%?#R-?#?/?#?7?#?8?#?F?#?R?#?Ù?#?s?#</w:t>
      </w:r>
    </w:p>
    <w:p>
      <w:pPr>
        <w:pStyle w:val="PreformattedText"/>
        <w:bidi w:val="0"/>
        <w:jc w:val="left"/>
        <w:rPr/>
      </w:pPr>
      <w:r>
        <w:rPr/>
        <w:t>t?###?#*#?#!-?#G-?##&lt;?#?&gt;?#???#?B?#BÊ?#?R?##V?#?_?#?ị?#Ỹx?#X|?#</w:t>
      </w:r>
    </w:p>
    <w:p>
      <w:pPr>
        <w:pStyle w:val="PreformattedText"/>
        <w:bidi w:val="0"/>
        <w:jc w:val="left"/>
        <w:rPr/>
      </w:pPr>
      <w:r>
        <w:rPr/>
        <w:t>#?#?'?#?+?##.?#p[?#Sẽ?#Sl?##x?#?#?#?</w:t>
        <w:tab/>
        <w:t>?#?#?#r#?#?W?#?Ỹ?#É\?##h?#lm?##p?#Vý?#?ỹ?#hz?#=#?#?-?#j5?#F8?#?@?#?Ả?#&lt;C?#3m?##p?#?r?#?t?#~z?#F#?###?#?#?#?#?#V;?#?U?#Ig?#?g?#?#?#N"?#?/?##4?#?7?#?&gt;?#+Ỷ?#-Z?#?á?#2x?#N}?#?#?#?0?#?Ĩ?#wZ?#?]?#?`?#?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"?#J#?#9)?#x/?##M?#lN?#?ê?#?n?#?n?#&lt;#?##-?#?E?#yK?#?L?#yw?#i|?#u|?#?#?#c#?#G#?###?##!?#f"?#?+?##I?#?L?##T?#?W?#?_?#ue?#??#c#?#?C?##T?#?h?#%#?###?#?#?#?*?#?9?##X?#?[?#?_?#?`?#?g?#?k?#iq?#?#?#d#?#? ?#?7?#?7?#?U?#]h?#?k?#+u?##</w:t>
      </w:r>
    </w:p>
    <w:p>
      <w:pPr>
        <w:pStyle w:val="PreformattedText"/>
        <w:bidi w:val="0"/>
        <w:jc w:val="left"/>
        <w:rPr/>
      </w:pPr>
      <w:r>
        <w:rPr/>
        <w:t>?#?#?#?4?#?6?#e??#</w:t>
      </w:r>
    </w:p>
    <w:p>
      <w:pPr>
        <w:pStyle w:val="PreformattedText"/>
        <w:bidi w:val="0"/>
        <w:jc w:val="left"/>
        <w:rPr/>
      </w:pPr>
      <w:r>
        <w:rPr/>
        <w:t>U?##f?#gp?###?#?</w:t>
      </w:r>
    </w:p>
    <w:p>
      <w:pPr>
        <w:pStyle w:val="PreformattedText"/>
        <w:bidi w:val="0"/>
        <w:jc w:val="left"/>
        <w:rPr/>
      </w:pPr>
      <w:r>
        <w:rPr/>
        <w:t>?#R.?#&lt;??#0K?##W?#?o?#@z?#T#?#B#?#!$?#(1?#?2?#yC?##M?#?P?##V?#?Y?#?Z?#a?#5m?#5#?#?#?###?#+D?#?_?#?k?#?n?#qs?#:#?#? ?#?6?#&gt;Ẻ?#ýS?#?x?#?z?#)#?#?#?#?</w:t>
      </w:r>
    </w:p>
    <w:p>
      <w:pPr>
        <w:pStyle w:val="PreformattedText"/>
        <w:bidi w:val="0"/>
        <w:jc w:val="left"/>
        <w:rPr/>
      </w:pPr>
      <w:r>
        <w:rPr/>
        <w:t>?#?#?#? ?#?#?#â.?#ÝC?#?G?##M?#?Ò?#?Q?##t?#*#?#?#?#?#?#?#?#?#?##.?#?5?#SÒ?#?P?#?R?#?W?#mg?#?n?#?r?#?v?#fz?###?#**?#?.?#?0?#?5?#õ:?#?X?#VZ?#?]?#?s?#ht?#?~?##-?#?9?#?9?#?;?#&lt;=?#{=?#:D?#?E?#?E?#?P?#?</w:t>
        <w:br/>
        <w:t>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#?#?#?#-J?##U?#?U?#:^?#?`?#?f?#?r?##t?#?|?#H#?#?)?#w4?#~I?#QZ?#?k?#Ss?#?#?#?#?#?</w:t>
      </w:r>
    </w:p>
    <w:p>
      <w:pPr>
        <w:pStyle w:val="PreformattedText"/>
        <w:bidi w:val="0"/>
        <w:jc w:val="left"/>
        <w:rPr/>
      </w:pPr>
      <w:r>
        <w:rPr/>
        <w:t>?#?#?###?#?$?#3%?#?5?#?;?#?G?#FH?#iH?#FL?#Lh?#?|?#j}?#w?#}#?#D#?#z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S|?#1}?#?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%?#?A?#?I?#"N?#0U?#D~?#####2g##4g##########?@#?###################################d########</w:t>
        <w:br/>
        <w:t>###########"###.###0##?3##?g##p#######p#######p##B####p##F####p##L####p##d####p##h####p##?####??######U#n#k#n#o#w#n#??##############??######??####??####??####??########G#?#?###########?*#?Ax#?</w:t>
        <w:tab/>
        <w:t>#######?#######T#i#m#e#s# #N#e#w# #R#o#m#a#n###5#?################################?####S#y#m#b#o#l###3.?#?###########?*#?Cx#?</w:t>
        <w:tab/>
        <w:t>#######?#######A#r#i#a#l###G=?#?</w:t>
        <w:br/>
        <w:t>###</w:t>
        <w:tab/>
        <w:t>######?##????j########?#######M#S# #M#i#n#c#h#o###-?3? ##f#g###?#####################################T#i#m#e#s# #N#e#w# #R#o#m#a#n# #B#o#l#d# #I#t#a#l#i#c###T#i#m#e#s# #N#e#w# #R#o#m#a#n###O.,#?###########?##?{ #@########?#######C#a#l#i#b#r#i# #L#i#g#h#t###A#r#i#a#l###7.?#?###########?##???#@########?#######C#a#l#i#b#r#i###M&amp;?#####r###############################.#V#n#A#r#a#b#i#a#H###C#o#u#r#i#e#r###9&amp;?#####r###############################.#V#n#T#i#m#e#H###7&amp;?#####r###############################.#V#n#T#i#m#e###K&amp;?##</w:t>
        <w:br/>
        <w:t>##r###############################.#V#n#A#v#a#n#t#H###C#o#u#r#i#e#r###S&amp;?#####r###############################.#V#n#C#e#n#t#u#r#y# #S#c#h#o#o#l#b#o#o#k###U&amp;######r###############################.#V#n#C#e#n#t#u#r#y# #S#c#h#o#o#l#b#o#o#k#H###?=?#?####</w:t>
        <w:tab/>
        <w:t>######?*#?Cx#?</w:t>
        <w:tab/>
        <w:t>#######?#######C#o#u#r#i#e#r# #N#e#w###5.?#?###########?.#?[`#?)#######?#######T#a#h#o#m#a###7#?#?###########?##??##@########?#######C#a#m#b#r#i#a###;#?################################?####W#i#n#g#d#i#n#g#s###A#?#?###########?##??$#B########?#######C#a#m#b#r#i#a# #M#a#t#h###"###1</w:t>
        <w:tab/>
        <w:t>?##??###h######??# &lt;??]#?G"#####f###?W####4#######?###f###?W####4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x#S#??#0##############?f##?f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q#?####??##########################HP####</w:t>
        <w:tab/>
        <w:t>??##</w:t>
        <w:tab/>
        <w:t>#?##?###????????????????????@####.7?j??#@####h#????#############f#######?W##################??###########################??՜.##??##+,??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tctk########?#######4#######?f##################################################!###BỘ KẾ HOẠCH VÀ ĐẦU T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SixthEditionOfficeOnline.xsl" StyleName="A##D#o#c#u#m#e#n#t#S#u#m#m#a#r#y#I#n#f#o#r#m#a#t#i#o#n###########8###????????????########################################&lt;#######M#s#o#D#a#t#a#S#t#o#r#e#############################################????????#########################?n????#?</w:t>
      </w:r>
      <w:r>
        <w:rPr>
          <w:rtl w:val="true"/>
        </w:rPr>
        <w:t>ڈ</w:t>
      </w:r>
      <w:r>
        <w:rPr/>
        <w:t>????#############?#?#M#?#O#?#?#?#?#E#W#A#5#T#?#N#?#?#?#V#D#?#=#=#################2###????????#########################?n????#?</w:t>
      </w:r>
      <w:r>
        <w:rPr>
          <w:rtl w:val="true"/>
        </w:rPr>
        <w:t>ڈ</w:t>
      </w:r>
      <w:r>
        <w:rPr/>
        <w:t>????#############I#t#e#m#########################################################</w:t>
        <w:br/>
        <w:t>###????####????########################################6#######P#r#o#p#e#r#t#i#e#s#################################################????????????########################################U#########C#o#m#p#O#b#j#####################################################????????????####################################!###r###########################################################################????????????####################################################################################################################????????????################################################PA" Version="6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A28D396-641C-45C0-807D-3FCD87B9150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òsòft Wórđ 97-2003 Đòcủmẽnt#</w:t>
        <w:br/>
        <w:t>###MSWórđĐọc#####Wôrđ.Đỏcù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?,Ú#####2#####################!#################################x###x###########?###############?###??##########B#?# #K#?# #H#Õ#?#C#H# #V#?# ###?#Ụ# #T#?#########p#đ#t#h#ụ#ỷ###À#####################?######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