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###?#?###############??####bjbjS?S?##################</w:t>
        <w:tab/>
        <w:t>###Ẽ?##1?##1?##?.######;#######################??##########??##########??##################?#################h#######h#######h#######h#######h###############????####|#######|#######|###8###?###?###H###&lt;###|########c##(###?#######?###"###?#######?#######?#######?###N###?#######?#######Cb######Eb######Eb######Eb######Eb######Eb######Eb##$###(f##?###?h##?###ib##Q###################h###############################?#######?#######################ib##############h#######h#######?###############?###?###?b######?8######?8######?8##########&gt;###h#######?#######h#######?#######Cb##############?8##############################################################Cb##############?8######?8##?###9M##?###########################################################################ẹỌ######?#######????####??;#???#########????####M8######?M##############/b######?b##0####c######</w:t>
        <w:tab/>
        <w:t xml:space="preserve">N##\###jĩ######M8##R###jĩ##0###ẽÔ######################################################################éÕ##n###jị##############h#######?Õ##\###################?8##############################################################################ĩb######ịb######################################?8###############################################################c##############################################????####????####????############????####????####????####????####????####????####????####????####????####????####????####????####????####????####jị###########################################################################################################################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Ì#?#Ỉ# #T#H#?#C#H#,# #H#?#?#N#G# #Đ#?#N# #C#?#C#H# #G#H#Ì# #P#H#Ị#?#Ụ# #3#/#H#-#T#B# #T#H#Ú# #T#H#?#P# #T#H#?#N#G# #T#Ỉ#N# #C#?#C# #T#?# #C#H#?#C# #X#?# #H#?#Ị#,# #T#?# #C#H#?#C# #X#?# #H#?#Ỉ# ##  #N#G#H#?# #N#G#H#Ỉ#?#P#,# #T#?# #C#H#?#C# #P#H#Ĩ# #C#H#?#N#H# #P#H#?# #N#?#?#C# #N#G#Ò#?#Ỉ# #T#?#Ì# #V#Ĩ#?#T# #N#Ă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Ì#.# ###?#Ỉ# #T#?#?#N#G# #?#P# #Đ#?#N#G#</w:t>
      </w:r>
    </w:p>
    <w:p>
      <w:pPr>
        <w:pStyle w:val="PreformattedText"/>
        <w:bidi w:val="0"/>
        <w:jc w:val="left"/>
        <w:rPr/>
      </w:pPr>
      <w:r>
        <w:rPr/>
        <w:t>#L#?# #c#?#c# #t#?# #c#h#?#c# #x#?# #h#?#ỉ#,# #t#?# #c#h#?#c# #x#?# #h#?#ị# #-# #n#g#h#?# #n#g#h#ị#?#p#,# #t#?# #c#h#?#c# #p#h#ị# #c#h#?#n#h# #p#h#?# #n#?#?#c# #n#g#ò#?#ì# #t#?#ĩ# #V#ì#?#t# #N#ạ#m#.#</w:t>
      </w:r>
    </w:p>
    <w:p>
      <w:pPr>
        <w:pStyle w:val="PreformattedText"/>
        <w:bidi w:val="0"/>
        <w:jc w:val="left"/>
        <w:rPr/>
      </w:pPr>
      <w:r>
        <w:rPr/>
        <w:t>#Ì#Í#.# #G#Ỉ#?#Í# #T#H#?#C#H# #C#?#C# #C#H#?# #T#Ị#?#Ú# #T#R#Ó#N#G# #P#H#Ì#?#Ú# #</w:t>
      </w:r>
    </w:p>
    <w:p>
      <w:pPr>
        <w:pStyle w:val="PreformattedText"/>
        <w:bidi w:val="0"/>
        <w:jc w:val="left"/>
        <w:rPr/>
      </w:pPr>
      <w:r>
        <w:rPr/>
        <w:t>#M#?# #s#?# #t#h#ư#?# #:# #g#h#ị# #m#?# #s#?# #t#h#ũ#?# ###?#n# #v#?# ###ă#n#g# #s#?# #đ#?#n#g# #v#?#ó# #c#?#c# #?# #t#?#?#n#g# #?#n#g#.# #M#?# #s#?# #t#h#ũ#?# #c#?#ă# ###?#n# #v#?# #l#?# #m#?# #s#?# #t#h#ụ#?# #đ#ô# #c#?# #q#ũ#ạ#n# #t#h#ư#?# #c#?#p# #c#h#ó# ###?#n# #v#?#</w:t>
      </w:r>
    </w:p>
    <w:p>
      <w:pPr>
        <w:pStyle w:val="PreformattedText"/>
        <w:bidi w:val="0"/>
        <w:jc w:val="left"/>
        <w:rPr/>
      </w:pPr>
      <w:r>
        <w:rPr/>
        <w:t>#T#H#?#N#G# #T#Ĩ#N# #C#H#Ủ#N#G# #C#?#Ạ# ###?#N# #V#?# #</w:t>
      </w:r>
    </w:p>
    <w:p>
      <w:pPr>
        <w:pStyle w:val="PreformattedText"/>
        <w:bidi w:val="0"/>
        <w:jc w:val="left"/>
        <w:rPr/>
      </w:pPr>
      <w:r>
        <w:rPr/>
        <w:t>#Ă#1#.# #T#H#?#N#G# #T#Í#N# ###?#N#H# #Đ#À#N#H#</w:t>
      </w:r>
    </w:p>
    <w:p>
      <w:pPr>
        <w:pStyle w:val="PreformattedText"/>
        <w:bidi w:val="0"/>
        <w:jc w:val="left"/>
        <w:rPr/>
      </w:pPr>
      <w:r>
        <w:rPr/>
        <w:t>#Ă#1#.#1#.# #T#?#n# ###?#n# #v#?#:# #G#h#í# #t#?#n# ###?#ỷ# ###?#,# #c#h#?#n#h# #t#h#?#c# #t#h#ẹ#ọ# #q#ụ#ỵ#?#t# ###?#n#h# #t#h#?#n#h# #l#?#p#,# #h#ỏ#?#c# #c#?#c# #v###n# #b#?#n# #p#h#?#p# #q#ũ#ỳ# #v#ì#?#t# ###?#ỷ# ###?# #b#?#n#g# #c#h#?# #ĩ#n# #h#ỏ#ã#,# #c#?# #đ#?#ù#;#</w:t>
      </w:r>
    </w:p>
    <w:p>
      <w:pPr>
        <w:pStyle w:val="PreformattedText"/>
        <w:bidi w:val="0"/>
        <w:jc w:val="left"/>
        <w:rPr/>
      </w:pPr>
      <w:r>
        <w:rPr/>
        <w:t>#Á#1#.#2#.# ###?#ã# #c#h#?# #c#?#ả# ###?#n# #v#?#:# #G#h#ị# ###?#ý# ###?# #s#?# #n#h#?#,# #t#?#n# ###?#?#n#g# #p#h#?#/#t#h#?#n#/#x#?#m#/#?#p#/#b#?#n#,# #x#?#/#p#h#?#?#n#g#/# #t#h#?# #t#r#?#n#,# #q#ũ#?#n#/#h#ư#ỳ#?#n#,# #t#?#n#h#/#t#h#?#n#h# #p#h#?# #t#r#?#c# #t#h#ũ#?#c# #T#r#ũ#n#g# #?#?#n#g#</w:t>
      </w:r>
    </w:p>
    <w:p>
      <w:pPr>
        <w:pStyle w:val="PreformattedText"/>
        <w:bidi w:val="0"/>
        <w:jc w:val="left"/>
        <w:rPr/>
      </w:pPr>
      <w:r>
        <w:rPr/>
        <w:t>#Á#1#.#3#.# #S#?# ###ỉ#?#n# #t#h#ơ#?#í# #l#ĩ#?#n# #h#?#:# #G#h#ì# #s#?# ###ì#?#n# #t#h#ô#?#ị# #g#ị#ă#õ# #đ#?#c#h# #c#?#á# ###?#n# #v#?#.# #S#?# ###ị#?#n# #t#h#ỏ#?#ĩ# #l#í#?#n# #h#?# #c#?# #t#h#?# #l#?# #s#?# #c#?# ###?#n#h# #h#ò#?#c# #s#?# #đ#ĩ# ###?#n#g#.#</w:t>
      </w:r>
    </w:p>
    <w:p>
      <w:pPr>
        <w:pStyle w:val="PreformattedText"/>
        <w:bidi w:val="0"/>
        <w:jc w:val="left"/>
        <w:rPr/>
      </w:pPr>
      <w:r>
        <w:rPr/>
        <w:t>#Ả#1#.#4#.# ###?#â# #c#h#?# #é#m#ả#ỉ#l#:# #G#h#ì# #t#h#é#õ# #s#?# #ẹ#m#ạ#ì#l# #c#?#á# #b#?# #p#h#?#n# #g#ĩ#â#õ# #đ#?#c#h#</w:t>
      </w:r>
    </w:p>
    <w:p>
      <w:pPr>
        <w:pStyle w:val="PreformattedText"/>
        <w:bidi w:val="0"/>
        <w:jc w:val="left"/>
        <w:rPr/>
      </w:pPr>
      <w:r>
        <w:rPr/>
        <w:t>#À#1#.#5#.# #T#h#?#n#g# #t#ỉ#n# #v#?# #n#g#?#?#ỉ# ###?#n#g# ###?#ủ# ###?#n# #v#?#:# #g#h#ị# #r#?# #h#?#,# #t#?#n# #t#h#?# #t#r#?#?#n#g#/#n#g#?#?#í# ###?#n#g# ###?#ủ# ###?#n# #v#?# #(#v#i#?#t# #b#?#n#g# #c#h#?# #i#n# #h#o#a#)#.#</w:t>
      </w:r>
    </w:p>
    <w:p>
      <w:pPr>
        <w:pStyle w:val="PreformattedText"/>
        <w:bidi w:val="0"/>
        <w:jc w:val="left"/>
        <w:rPr/>
      </w:pPr>
      <w:r>
        <w:rPr/>
        <w:t>#-# #N###m# #s#ì#n#h#:# #G#h#ỉ# #t#h#é#ỏ# #n###m# #đ#?#?#n#g# #l#?#c#h#</w:t>
      </w:r>
    </w:p>
    <w:p>
      <w:pPr>
        <w:pStyle w:val="PreformattedText"/>
        <w:bidi w:val="0"/>
        <w:jc w:val="left"/>
        <w:rPr/>
      </w:pPr>
      <w:r>
        <w:rPr/>
        <w:t>#-# #G#ì#?#í# #t#?#n#h#:# #t#?#c#h# #v#?#ô# #?# #t#h#?#c#h# #h#?#p#</w:t>
      </w:r>
    </w:p>
    <w:p>
      <w:pPr>
        <w:pStyle w:val="PreformattedText"/>
        <w:bidi w:val="0"/>
        <w:jc w:val="left"/>
        <w:rPr/>
      </w:pPr>
      <w:r>
        <w:rPr/>
        <w:t xml:space="preserve">#-# #Đ#?#n# #t#?#c#:# #G#h#ĩ# #t#?#n# #đ#?#n# #t#?#c# #t#h#ẹ#ô# #k#h#ã#ĩ# #s#í#n#h#;# #n#?#ú# #l#?# #n#g#?#?#ì# #n#?#?#c# #n#g#ó#?#ị# #t#h#?# #c#h#?# #c#?#n# #g#h#ị# ## n#?#?#c# #n#g#ọ#?#ị## </w:t>
      </w:r>
    </w:p>
    <w:p>
      <w:pPr>
        <w:pStyle w:val="PreformattedText"/>
        <w:bidi w:val="0"/>
        <w:jc w:val="left"/>
        <w:rPr/>
      </w:pPr>
      <w:r>
        <w:rPr/>
        <w:t>#-# #Q#ú#?#c# #t#?#c#h#:# #G#h#í# #q#ủ#?#c# #t#?#c#h# #h#ỉ#?#n# #t#?#ỉ#;# #n#?#ư# #c#?# #2# #q#ú#?#c# #t#?#c#h# #t#h#?# #g#h#ỉ# #q#ũ#?#c# #t#?#c#h# #t#h#?#?#n#g# #đ#?#n#g#</w:t>
      </w:r>
    </w:p>
    <w:p>
      <w:pPr>
        <w:pStyle w:val="PreformattedText"/>
        <w:bidi w:val="0"/>
        <w:jc w:val="left"/>
        <w:rPr/>
      </w:pPr>
      <w:r>
        <w:rPr/>
        <w:t>#M#?# #đ#?#n# #t#?#c#,# #m#?# #q#ú#?#c# #t#?#c#h# #g#h#ỉ# #t#h#ê#ọ# #c#?#c# #B#?#n#g# #Đ#à#n#h# #m#?#c# #đ#?#n# #t#?#c#,# #Đ#â#n#h# #m#?#c# #n#?#?#c# #t#h#ê#õ# #q#ú#ý# ###?#n#h#.# ###?#n# #v#?# #c#h#?#n# #m#?# #t#h#?#c#h# #h#?#p# #đ#?#ã# #t#r#?#n# #v#ì#?#c# #x#?#c# ###?#n#h# #đ#?#n# #t#?#c#,# #q#ủ#?#c# #t#?#c#h# #t#?# #p#h#?#n# #t#r#?#n#.#</w:t>
      </w:r>
    </w:p>
    <w:p>
      <w:pPr>
        <w:pStyle w:val="PreformattedText"/>
        <w:bidi w:val="0"/>
        <w:jc w:val="left"/>
        <w:rPr/>
      </w:pPr>
      <w:r>
        <w:rPr/>
        <w:t>#-# #T#r#?#n#h# ###?# #c#h#ụ#ỵ#?#n# #m#?#n#:# #g#h#ỉ# #t#h#ê#ò# #b#?#n#g# #c#?#p#/#c#h#?#n#g# #n#h#?#n# #h#í#?#n# #c#?# #v#?# #c#h#?# #c#h#?#n# #0#1# #t#r#?#n#h# ###?# #t#r#õ#n#g# #0#9# #t#r#?#n#h# ###?#,# #n#?#ư# #c#?# #h#á#ì# #b#?#n#g# #t#r#?# #l#?#n# #t#h#?# #g#h#ỉ# #t#h#ẽ#ơ# #b#?#n#g# #c#ả#ô# #n#h#?#t#.# #T#r#?#?#n#g# #h#?#p# ###á#n#g# #h#?#c# #h#ô#?#c# ###?# #h#?#c# #x#õ#n#g# #n#h#?#n#g# #c#h#?#ả# ###?#?#c# #n#h#?#n# #b#?#n#g# #v#?# #c#h#?#à# #c#?# #c#h#?#n#g# #n#h#?#n#,# #t#h#?# #v#?#n# #p#h#?#ị# #g#h#ì# #t#h#ê#ô# #b#?#n#g# #c#?#p# ###?# #c#?#,# #k#h#?#n#g# ###?#?#c# #g#h#ị# #t#h#ẻ#õ# #b#?#n#g# #c#h#?#à# ###?#?#c# #n#h#?#n#.# #T#r#?#n#h# ###?# #c#h#ư#ý#?#n# #m#?#n# ###?#?#c# #c#h#ĩ#â# #l#?#m# #9# #l#õ#?#ì# #k#h#?#c# #n#h#â#ù# #t#r#ơ#n#g# ###?# #t#r#?#n#h# ###?# #k#h#?#c# #b#ạ#ô# #g#?#m# #t#r#?#n#h# ###?# #t#?#t# #n#g#h#ĩ#?#p# #c#?#c# #t#r#?#?#n#g# #c#h#?#n#h# #t#r#?#,# ###?#õ# #t#?#ó# #k#h#?#c#.#</w:t>
      </w:r>
    </w:p>
    <w:p>
      <w:pPr>
        <w:pStyle w:val="PreformattedText"/>
        <w:bidi w:val="0"/>
        <w:jc w:val="left"/>
        <w:rPr/>
      </w:pPr>
      <w:r>
        <w:rPr/>
        <w:t>#Ạ#1#.#6#.# #L#ọ#?#ỉ# #h#?#n#h# #t#?# #c#h#?#c#</w:t>
      </w:r>
    </w:p>
    <w:p>
      <w:pPr>
        <w:pStyle w:val="PreformattedText"/>
        <w:bidi w:val="0"/>
        <w:jc w:val="left"/>
        <w:rPr/>
      </w:pPr>
      <w:r>
        <w:rPr/>
        <w:t>#C###n# #c#?# #t#r#?#n# #c#h#?#c# #n###n#g#,# #n#h#ì#?#m# #v#?# #v#?# #l#)#n#h# #v#?#c# #h#ỏ#?#t# ###?#n#g# #c#?#ă# ###?#n# #v#?# ###?# #l#?#ã# #c#h#?#n# #m#?#t# #t#r#ô#n#g# #c#?#c# #l#ỏ#?#ĩ# #h#?#n#h# #l#?# #t#?# #c#h#?#c# #x#?# #h#?#ì#,# #t#?# #c#h#?#c# #x#?# #h#?#ỉ# #n#g#h#?# #n#g#h#ị#?#p# #h#ă#ỳ# #t#?# #c#h#?#c# #p#h#ì# #c#h#?#n#h# #p#h#?# #n#?#?#c# #n#g#õ#?#ỉ# #t#?#í# #V#ỉ#?#t# #N#á#m#.#</w:t>
      </w:r>
    </w:p>
    <w:p>
      <w:pPr>
        <w:pStyle w:val="PreformattedText"/>
        <w:bidi w:val="0"/>
        <w:jc w:val="left"/>
        <w:rPr/>
      </w:pPr>
      <w:r>
        <w:rPr/>
        <w:t>#Ă#1#.#7# #T#h#?#n#g# #t#í#n# #v#?# #c#?#ũ# #t#r#?#c# ###?#n# #v#?#</w:t>
      </w:r>
    </w:p>
    <w:p>
      <w:pPr>
        <w:pStyle w:val="PreformattedText"/>
        <w:bidi w:val="0"/>
        <w:jc w:val="left"/>
        <w:rPr/>
      </w:pPr>
      <w:r>
        <w:rPr/>
        <w:t>###?#n# #v#?# #l#?#ạ# #c#h#?#n# #c#?# #h#õ#?#c# #k#h#?#n#g# ###?#ì# #v#?#ì# #c#?#ù# #h#?#ị# #n#g#ô#?#í# #t#r#?# #s#?# #c#h#?#n#h#,# ###?#n# #v#?# #c#?#n# #c#?# #c#?#c# ###?#à# ###ị#?#m# #t#r#?#c# #t#h#ũ#?#c# #k#h#?#c# #k#h#?#n#g#.# #C#?#c# ###?#ã# ###ị#?#m# #t#r#?#c# #t#h#ủ#?#c# ###?#n# #v#?# #c#?# #t#h#?# #l#?# #c#?#c# #c#h#ị# #n#h#?#n#h#,# #v###n# #p#h#?#n#g# ###?#ỉ# #đ#ị#?#n#,# ###?#ạ# ###ĩ#?#m# #s#?#n# #x#ư#?#t# #k#ì#n#h# #đ#ô#á#n#h# #c#?# #h#?#n#h# #t#h#?#c# #h#?#c#h# #t#ỏ#?#n# #k#?# #t#ò#?#n# #p#h#?# #t#h#ũ#?#c# #v#?#ó# #c#h#?#n#h# ###?#n# #v#?#</w:t>
      </w:r>
    </w:p>
    <w:p>
      <w:pPr>
        <w:pStyle w:val="PreformattedText"/>
        <w:bidi w:val="0"/>
        <w:jc w:val="left"/>
        <w:rPr/>
      </w:pPr>
      <w:r>
        <w:rPr/>
        <w:t># # # # # # # # # # #Ă#2#.# #T#H#?#N#G# #T#Ì#N# #V#?# #L#Á#Ọ# ###?#N#G# #C#?#Ã# ###?#N# #V#?# #</w:t>
      </w:r>
    </w:p>
    <w:p>
      <w:pPr>
        <w:pStyle w:val="PreformattedText"/>
        <w:bidi w:val="0"/>
        <w:jc w:val="left"/>
        <w:rPr/>
      </w:pPr>
      <w:r>
        <w:rPr/>
        <w:t>#</w:t>
        <w:tab/>
        <w:t># # # #Ạ#2#.#1# #L#ả#ỏ# ###?#n#g# #c#?# #t#?#ì# #t#h#?#í# ###ỉ#?#m# #0#1#/#0#1#/#2#0#2#0#:# #G#h#ị# #t#?#n#g# #s#?# #l#ạ#ó# ###?#n#g# #c#?# #m#?#t# #t#?#ĩ# #t#h#?#ị# ###í#?#m# #0#1#/#0#1#/#2#0#2#0# #c#?#â# ###?#n# #v#?#,# #t#r#ó#n#g# ###?# #g#h#ị# #t#?#n#g# #s#?# #l#á#ô# ###?#n#g# #n#?#.#</w:t>
      </w:r>
    </w:p>
    <w:p>
      <w:pPr>
        <w:pStyle w:val="PreformattedText"/>
        <w:bidi w:val="0"/>
        <w:jc w:val="left"/>
        <w:rPr/>
      </w:pPr>
      <w:r>
        <w:rPr/>
        <w:t>#</w:t>
        <w:tab/>
        <w:t># # # #Ạ#2#.#2# #L#à#ỏ# ###?#n#g# #c#?# #t#?#ị# #t#h#?#ĩ# ###ỉ#?#m# #3#1#/#1#2#/#2#0#2#0#:# #G#h#ĩ# #t#?#n#g# #s#?# #l#á#ò# ###?#n#g# #c#?# #m#?#t# #t#?#í# #t#h#?#í# ###í#?#m# #3#1#/#1#2#/#2#0#2#0# #c#?#ạ# ###?#n# #v#?#,# #t#r#ó#n#g# ###?# #g#h#ì# #t#?#n#g# #s#?# #l#ạ#ó# ###?#n#g# #n#?#</w:t>
      </w:r>
    </w:p>
    <w:p>
      <w:pPr>
        <w:pStyle w:val="PreformattedText"/>
        <w:bidi w:val="0"/>
        <w:jc w:val="left"/>
        <w:rPr/>
      </w:pPr>
      <w:r>
        <w:rPr/>
        <w:t># # # # # # # # # #À#2#.#3# #L#à#õ# ###?#n#g# #t#r#?# #l#?#?#n#g# #c#?#c# #t#h#?#n#g# #t#r#ọ#n#g# #n###m# #2#0#2#0# #l#?# #s#?# #l#ã#ò# ###?#n#g# ###?#?#c# #t#r#?# #l#?#?#n#g# #t#r#ó#n#g# #t#?#n#g# #t#h#?#n#g# #c#?#ả# ###?#n# #v#?# #t#r#ó#n#g# #n###m# #2#0#2#0#,# #t#r#õ#n#g# ###?# #t#?#c#h# #s#?# #l#â#ó# ###?#n#g# #n#?# #c#?#ạ# #t#?#n#g# #t#h#?#n#g#.#</w:t>
      </w:r>
    </w:p>
    <w:p>
      <w:pPr>
        <w:pStyle w:val="PreformattedText"/>
        <w:bidi w:val="0"/>
        <w:jc w:val="left"/>
        <w:rPr/>
      </w:pPr>
      <w:r>
        <w:rPr/>
        <w:t># #</w:t>
        <w:tab/>
        <w:t>#Ả#3#.# #T#H#?#N#G# #T#Í#N# #V#?# #T#?#Ị# #S#?#N# #C#?#Ả# ###?#N# #V#?# # #</w:t>
      </w:r>
    </w:p>
    <w:p>
      <w:pPr>
        <w:pStyle w:val="PreformattedText"/>
        <w:bidi w:val="0"/>
        <w:jc w:val="left"/>
        <w:rPr/>
      </w:pPr>
      <w:r>
        <w:rPr/>
        <w:t>#Ả#3#.#1# #T#?#ị# #s#?#n# ###?#ũ# #k#?# #-# #c#ũ#?#ĩ# #k#?#</w:t>
      </w:r>
    </w:p>
    <w:p>
      <w:pPr>
        <w:pStyle w:val="PreformattedText"/>
        <w:bidi w:val="0"/>
        <w:jc w:val="left"/>
        <w:rPr/>
      </w:pPr>
      <w:r>
        <w:rPr/>
        <w:t>#G#h#í# #s#?# #T#?#n#g# #t#?#í# #s#?#n# ###?#ũ# #k#?# #v#?# #c#ư#?#ị# #k#?# #v#?# #c#?#c# #c#h#ì# #t#ì#?#t# #t#r#ỏ#n#g# ###?# #t#?#ì# #s#?#n# #c#?# ###?#n#h# #v#?# #x#?#ỹ# #đ#?#n#g# #c#?# #b#?#n# #đ#?# #đ#ạ#n#g# #t#h#?#ĩ# ###ị#?#m# ###?#ũ# #k#?# #(#0#1#/#0#1#/#2#0#2#0#)# #v#?# #c#ủ#?#ỉ# #k#?# #(#3#1#/#1#2#/#2#0#2#0#)#.#</w:t>
      </w:r>
    </w:p>
    <w:p>
      <w:pPr>
        <w:pStyle w:val="PreformattedText"/>
        <w:bidi w:val="0"/>
        <w:jc w:val="left"/>
        <w:rPr/>
      </w:pPr>
      <w:r>
        <w:rPr/>
        <w:t>#</w:t>
        <w:tab/>
        <w:t>###?#ì# #v#?#í# #c#?#c# #t#?#ỉ# #s#?#n# #c#?# ###?#n#h# #đ#?#n#g# #c#h#ủ#n#g# #t#r#ó#n#g# #c#?#c# ###?#n# #v#?#,# #c###n# #c#?# #t#r#?#n# #q#ụ#ỹ#?#t# ###?#n#h# #g#ỉ#ã#ò# #t#?#í# #s#?#n# #t#h#ú#?#c# #q#ù#?#n# #l#?# #c#?#ã# ###?#n# #v#?# #n#?#ô# #s#?# ###?#?#c# #t#?#n#h# #c#h#ó# ###?#n# #v#?# ###?# #h#ó#?#c# #c###n# #c#?# #v#?#ò# #t#?#n#h# #h#?#n#h# #t#h#è#ọ# #đ#?#ì#,# #s#?#á# #c#h#?#á# #t#?#ị# #s#?#n# #c#h#ư#n#g# #t#h#ũ#?#c# ###?#n# #n#?#ỏ# #t#h#?#c# #h#í#?#n# #s#?# #q#ù#ỳ# ###?#n#h# #t#?#ĩ# #s#?#n# #t#h#ũ#?#c# #q#ư#?#n# #l#?# #c#?#ạ# ###?#n# #v#?# ###?#.#</w:t>
      </w:r>
    </w:p>
    <w:p>
      <w:pPr>
        <w:pStyle w:val="PreformattedText"/>
        <w:bidi w:val="0"/>
        <w:jc w:val="left"/>
        <w:rPr/>
      </w:pPr>
      <w:r>
        <w:rPr/>
        <w:t>#Ă#3#.#2#.# #T#r#ó#n#g# #n###m# #2#0#2#0#,# ###?#n# #v#?# #c#?# #t#h#?#c# #h#ĩ#?#n# ###?#ũ# #t#?# #x#?#ỷ# #đ#?#n#g# #c#?# #b#?#n#,# # #m#ù#ạ# #s#?#m# #T#S#C###,# #n#?#n#g# #c#?#p#,# #s#?#ạ# #c#h#?#à# #l#?#n# #T#S#C### #(#b#a#o# #g#?#m# #c#?# #T#S#C### #h#?#u# #h#?#n#h#,# #T#S#C### #v#?# #h#?#n#h#)# #k#h#?#n#g#?# ###?#n# #v#?# #s#?# #l#?#ã# #c#h#?#n# #c#?# #h#ơ#?#c# #k#h#?#n#g#.#</w:t>
      </w:r>
    </w:p>
    <w:p>
      <w:pPr>
        <w:pStyle w:val="PreformattedText"/>
        <w:bidi w:val="0"/>
        <w:jc w:val="left"/>
        <w:rPr/>
      </w:pPr>
      <w:r>
        <w:rPr/>
        <w:t>#N#?#ụ# #t#r#?# #l#?#ì# #c#?# #b#?# #s#ú#n#g# #t#?#n#g# #c#h#ị# #p#h#?# ###?#ư# #t#?# #x#?#ỹ# #đ#?#n#g# #c#?# #b#?#n#,# # #m#ũ#ạ# #s#?#m# #T#S#C###,# #n#?#n#g# #c#?#p#,# #s#?#ả# #c#h#?#ă# #l#?#n# #T#S#C### # #t#r#ô#n#g# #n###m# #2#0#2#0# #(#b#a#o# #g#?#m# #c#?# #T#S#C### #h#?#u# #h#?#n#h#,# #T#S#C### #v#?# #h#?#n#h#)#;# #t#r#ó#n#g# ###?# ###?#n# #v#?# #c#?# #t#?# #t#h#?#c# #h#ĩ#?#n# #h#ỏ#?#t# ###?#n#g# #t#?# #s#?#n# #x#ũ#?#t# #t#?#ĩ# #s#?#n# #c#?# ###?#n#h# #.#</w:t>
      </w:r>
    </w:p>
    <w:p>
      <w:pPr>
        <w:pStyle w:val="PreformattedText"/>
        <w:bidi w:val="0"/>
        <w:jc w:val="left"/>
        <w:rPr/>
      </w:pPr>
      <w:r>
        <w:rPr/>
        <w:t>#H#ỏ#?#t# ###?#n#g# #t#?# #s#?#n# #x#ư#?#t# #t#?#ị# #s#?#n# #c#?# ###?#n#h# #l#?# #h#ô#?#t# ###?#n#g# #t#h#ạ#ý# #v#?# ###?#n# #v#?# #b#?# #c#h#ỉ# #p#h#?# ###?#ú# #t#?#,# #m#ù#â# #s#?#m# #t#?#ỉ# #s#?#n# #c#?# ###?#n#h# #t#r#?#n# #t#h#?# #t#r#?#?#n#g# #m#?# ###?#n# #v#?# #s#?# #t#?# #l#?#m#,# #t#?# #s#?#n# #x#ư#?#t# #c#?#c# #t#?#í# #s#?#n# #c#?# ###?#n#h# ###?# #p#h#?#c# #v#?# #m#?#c# ###?#c#h# #s#?#n# #x#ũ#?#t# #k#í#n#h# #đ#ọ#á#n#h# #c#?#ạ# ###?#n# #v#?#.# #</w:t>
      </w:r>
    </w:p>
    <w:p>
      <w:pPr>
        <w:pStyle w:val="PreformattedText"/>
        <w:bidi w:val="0"/>
        <w:jc w:val="left"/>
        <w:rPr/>
      </w:pPr>
      <w:r>
        <w:rPr/>
        <w:t>#H#ó#?#t# ###?#n#g# #t#?# #s#?#n# #x#ụ#?#t# #c#?#c# #t#?#í# #s#?#n# #c#?# ###?#n#h# #s#?# ###?#?#c# #t#h#?#c# #h#ĩ#?#n# #b#?#ị# #1# #c#?# #n#h#?#n# #h#ó#?#c# #t#?# #c#h#?#c# #c#?#ạ# #c#h#?#n#h# ###?#n# #v#?#.#</w:t>
      </w:r>
    </w:p>
    <w:p>
      <w:pPr>
        <w:pStyle w:val="PreformattedText"/>
        <w:bidi w:val="0"/>
        <w:jc w:val="left"/>
        <w:rPr/>
      </w:pPr>
      <w:r>
        <w:rPr/>
        <w:t>#H#ỏ#?#t# ###?#n#g# #t#?# #s#?#n# #x#ư#?#t# #t#?#í# #s#?#n# #c#?# ###?#n#h# #b#ả#ơ# #g#?#m#:#</w:t>
      </w:r>
    </w:p>
    <w:p>
      <w:pPr>
        <w:pStyle w:val="PreformattedText"/>
        <w:bidi w:val="0"/>
        <w:jc w:val="left"/>
        <w:rPr/>
      </w:pPr>
      <w:r>
        <w:rPr/>
        <w:t>#+# #H#ô#?#t# ###?#n#g# #t#?# #n#g#h#ị#?#n# #c#?#ù# #v#?# #p#h#?#t# #t#r#ỉ#?#n#</w:t>
      </w:r>
    </w:p>
    <w:p>
      <w:pPr>
        <w:pStyle w:val="PreformattedText"/>
        <w:bidi w:val="0"/>
        <w:jc w:val="left"/>
        <w:rPr/>
      </w:pPr>
      <w:r>
        <w:rPr/>
        <w:t>#+# #H#ó#?#t# ###?#n#g# #t#?# #t#h###m# #đ#?#,# #k#h#ã#ĩ# #t#h#?#c# #v#?# ###?#n#h# #g#ì#?# #k#h#ọ#?#n#g# #s#?#n#</w:t>
      </w:r>
    </w:p>
    <w:p>
      <w:pPr>
        <w:pStyle w:val="PreformattedText"/>
        <w:bidi w:val="0"/>
        <w:jc w:val="left"/>
        <w:rPr/>
      </w:pPr>
      <w:r>
        <w:rPr/>
        <w:t>#+# #H#ò#?#t# ###?#n#g# #t#?# #p#h#?#t# #t#r#ì#?#n# #p#h#?#n# #m#?#m# #v#?# #đ#?# #l#í#?#ú#</w:t>
      </w:r>
    </w:p>
    <w:p>
      <w:pPr>
        <w:pStyle w:val="PreformattedText"/>
        <w:bidi w:val="0"/>
        <w:jc w:val="left"/>
        <w:rPr/>
      </w:pPr>
      <w:r>
        <w:rPr/>
        <w:t>#+# #H#ô#?#t# ###?#n#g# #t#?# #s#?#n#g# #t#?#c# #n#g#ù#ỵ#?#n# #t#?#c# #t#?#c# #p#h#?#m#</w:t>
      </w:r>
    </w:p>
    <w:p>
      <w:pPr>
        <w:pStyle w:val="PreformattedText"/>
        <w:bidi w:val="0"/>
        <w:jc w:val="left"/>
        <w:rPr/>
      </w:pPr>
      <w:r>
        <w:rPr/>
        <w:t>#+# #H#ỏ#?#t# ###?#n#g# #t#?# #x#?#ỳ# #đ#?#n#g# #v#?# #s#?#á# #c#h#?#á# #l#?#n# #t#?#ỉ# #s#?#n# #c#?# ###í#?#n#h#</w:t>
      </w:r>
    </w:p>
    <w:p>
      <w:pPr>
        <w:pStyle w:val="PreformattedText"/>
        <w:bidi w:val="0"/>
        <w:jc w:val="left"/>
        <w:rPr/>
      </w:pPr>
      <w:r>
        <w:rPr/>
        <w:t>#+# #H#ỏ#?#t# ###?#n#g# #t#?# #s#?#n# #x#ụ#?#t# #m#?#ỳ# #m#?#c#,# #t#h#ị#?#t# #b#?#</w:t>
      </w:r>
    </w:p>
    <w:p>
      <w:pPr>
        <w:pStyle w:val="PreformattedText"/>
        <w:bidi w:val="0"/>
        <w:jc w:val="left"/>
        <w:rPr/>
      </w:pPr>
      <w:r>
        <w:rPr/>
        <w:t>#</w:t>
        <w:tab/>
        <w:t>#Ã#4#.# #T#H#?#N#G# #T#Í#N# #V#?# #H#Ỏ#?#T# ###?#N#G# #C#?#Â# ###?#N# #V#?#</w:t>
      </w:r>
    </w:p>
    <w:p>
      <w:pPr>
        <w:pStyle w:val="PreformattedText"/>
        <w:bidi w:val="0"/>
        <w:jc w:val="left"/>
        <w:rPr/>
      </w:pPr>
      <w:r>
        <w:rPr/>
        <w:t># # # # # # #À#4#.#1# #Đ#ỏ#ả#n#h# #t#h#ư#,# #c#h#ĩ# #p#h#?# #h#ó#?#t# ###?#n#g# #c#?#ạ# ###?#n# #v#?# #n###m# #2#0#2#0#</w:t>
      </w:r>
    </w:p>
    <w:p>
      <w:pPr>
        <w:pStyle w:val="PreformattedText"/>
        <w:bidi w:val="0"/>
        <w:jc w:val="left"/>
        <w:rPr/>
      </w:pPr>
      <w:r>
        <w:rPr/>
        <w:t>#1#.# #G#h#ĩ# #t#?#n#g# #t#h#ù# #c#?#â# ###?#n# #v#?# #t#r#ọ#n#g# ###?# #t#?#c#h# #r#ì#?#n#g#:#</w:t>
      </w:r>
    </w:p>
    <w:p>
      <w:pPr>
        <w:pStyle w:val="PreformattedText"/>
        <w:bidi w:val="0"/>
        <w:jc w:val="left"/>
        <w:rPr/>
      </w:pPr>
      <w:r>
        <w:rPr/>
        <w:t>#-# # #K#ì#n#h# #p#h#?# #n#h#?# #n#?#?#c# #c#?#p# ###?# #t#h#?#c# #h#ĩ#?#n# #n#h#ị#?#m# #v#?# #đ#ô# #n#h#?# #n#?#?#c# #g#í#á#ó#;#</w:t>
      </w:r>
    </w:p>
    <w:p>
      <w:pPr>
        <w:pStyle w:val="PreformattedText"/>
        <w:bidi w:val="0"/>
        <w:jc w:val="left"/>
        <w:rPr/>
      </w:pPr>
      <w:r>
        <w:rPr/>
        <w:t>#-# # #C#?#c# #k#h#õ#?#n# ###?#n#g# #h#?#ì# #p#h#?#;#</w:t>
      </w:r>
    </w:p>
    <w:p>
      <w:pPr>
        <w:pStyle w:val="PreformattedText"/>
        <w:bidi w:val="0"/>
        <w:jc w:val="left"/>
        <w:rPr/>
      </w:pPr>
      <w:r>
        <w:rPr/>
        <w:t>#-# #T#h#ú# #t#?# #h#ọ#?#t# ###?#n#g# #c#ũ#n#g# #c#?#p# #đ#?#c#h# #v#?#,# #t#?# #v#?#n#,# #t#h#?#c# #h#ị#?#n# #c#h#?#?#n#g# #t#r#?#n#h#,# #đ#?# #?#n#,# ###?# #t#?#ì# #v#?# #c#?#c# #h#ơ#?#t# ###?#n#g# #h#?#p# #p#h#?#p# #k#h#?#c#.#</w:t>
      </w:r>
    </w:p>
    <w:p>
      <w:pPr>
        <w:pStyle w:val="PreformattedText"/>
        <w:bidi w:val="0"/>
        <w:jc w:val="left"/>
        <w:rPr/>
      </w:pPr>
      <w:r>
        <w:rPr/>
        <w:t>#2#.# #G#h#í# #t#?#n#g# #c#h#ị# #c#?#ã# ###?#n# #v#?# #v#?# ###?#?#c# #c#h#ỉ# #t#ỉ#?#t# #t#h#é#õ# #c#?#c# #n#?#ì# #đ#ư#n#g# #c#h#í#:#</w:t>
      </w:r>
    </w:p>
    <w:p>
      <w:pPr>
        <w:pStyle w:val="PreformattedText"/>
        <w:bidi w:val="0"/>
        <w:jc w:val="left"/>
        <w:rPr/>
      </w:pPr>
      <w:r>
        <w:rPr/>
        <w:t>#-# #C#h#ì# #p#h#?# #t#ị#?#n# #l#?#?#n#g#,# #t#ĩ#?#n# #c#?#n#g# #v#?# #c#h#ì# #p#h#?# #k#h#?#c# #c#h#ơ# #n#h#?#n# #v#í#?#n# #</w:t>
      </w:r>
    </w:p>
    <w:p>
      <w:pPr>
        <w:pStyle w:val="PreformattedText"/>
        <w:bidi w:val="0"/>
        <w:jc w:val="left"/>
        <w:rPr/>
      </w:pPr>
      <w:r>
        <w:rPr/>
        <w:t>#-# #C#h#í# #p#h#?# #v#?#t# #t#?#,# #c#?#n#g# #c#?# #v#?# #đ#?#c#h# #v#?# ###?# #s#?# #đ#?#n#g#</w:t>
      </w:r>
    </w:p>
    <w:p>
      <w:pPr>
        <w:pStyle w:val="PreformattedText"/>
        <w:bidi w:val="0"/>
        <w:jc w:val="left"/>
        <w:rPr/>
      </w:pPr>
      <w:r>
        <w:rPr/>
        <w:t>#-# #C#h#í# #p#h#?# #h#ạ#ơ# #m#?#n# #T#S#C###</w:t>
      </w:r>
    </w:p>
    <w:p>
      <w:pPr>
        <w:pStyle w:val="PreformattedText"/>
        <w:bidi w:val="0"/>
        <w:jc w:val="left"/>
        <w:rPr/>
      </w:pPr>
      <w:r>
        <w:rPr/>
        <w:t>#-# #C#h#ỉ# #p#h#?# #h#ỏ#?#t# ###?#n#g# #k#h#?#c#</w:t>
      </w:r>
    </w:p>
    <w:p>
      <w:pPr>
        <w:pStyle w:val="PreformattedText"/>
        <w:bidi w:val="0"/>
        <w:jc w:val="left"/>
        <w:rPr/>
      </w:pPr>
      <w:r>
        <w:rPr/>
        <w:t># # # # # # # # #Ạ#4#.#2# #T#h#?#n#g# #t#ĩ#n# #v#?# #s#?#n# #p#h#?#m# #(#v#?#t# #c#h#?#t# #v#?# #d#?#c#h# #v#?#)# #c#?#ă# ###?#n# #v#?# #t#r#ơ#n#g# #n###m# #2#0#2#0#</w:t>
      </w:r>
    </w:p>
    <w:p>
      <w:pPr>
        <w:pStyle w:val="PreformattedText"/>
        <w:bidi w:val="0"/>
        <w:jc w:val="left"/>
        <w:rPr/>
      </w:pPr>
      <w:r>
        <w:rPr/>
        <w:t>#</w:t>
        <w:tab/>
        <w:t>#T#r#ó#n#g# #t#r#?#?#n#g# #h#?#p# ###?#n# #v#?# #t#r#?# #l#?#ỉ# #m#?#c# #Ã#1#.#7# #l#?# #k#h#?#n#g# #t#h#?# ###?#n# #v#?# #s#?# #k#?# #k#h#â#í# #m#?#c# #Ă#4#.#2# #c#?#n# #n#?#ư# ###?#n# #v#?# #t#r#?# #l#?#ì# #l#?# #c#?# #s#?# #k#h#?#n#g# #t#r#?# #l#?#í# #m#?#c# #Ă#4#.#2#</w:t>
      </w:r>
    </w:p>
    <w:p>
      <w:pPr>
        <w:pStyle w:val="PreformattedText"/>
        <w:bidi w:val="0"/>
        <w:jc w:val="left"/>
        <w:rPr/>
      </w:pPr>
      <w:r>
        <w:rPr/>
        <w:t>#</w:t>
        <w:tab/>
        <w:t>#C#?#t# #À# #M#?# #t#?# #n#h#?#m# #s#?#n# #p#h#?#m# #(#v#?#t# #c#h#?#t# #v#?# #d#?#c#h# #v#?#)# #c#?#ạ# ###?#n# #v#?# #s#?#n# #x#ủ#?#t# #r#ã#:# ###?#n# #v#?# #s#?# #l#í#?#t# #k#?# #c#h#ì# #t#ị#?#t# #v#?# #m#?# #t#?# #t#?#t# #c#?# #c#?#c# #s#?#n# #p#h#?#m# #v#?#t# #c#h#?#t# #v#?# #đ#?#c#h# #v#?# #c#?#ạ# ###?#n# #v#?# #t#h#?#c# #h#ĩ#?#n# #t#r#ô#n#g# #n###m# #2#0#2#0#.# #</w:t>
      </w:r>
    </w:p>
    <w:p>
      <w:pPr>
        <w:pStyle w:val="PreformattedText"/>
        <w:bidi w:val="0"/>
        <w:jc w:val="left"/>
        <w:rPr/>
      </w:pPr>
      <w:r>
        <w:rPr/>
        <w:t>#</w:t>
        <w:tab/>
        <w:t>#C#?#t# #B# #M#?# #s#?#n# #p#h#?#m# #(#V#C#P#A# #c#?#p# #5#)#:# ###?#n# #v#?# #s#?# #c#h#?#n# #m#?# #s#?#n# #p#h#?#m# #t#?#?#n#g# #?#n#g# #v#?#í# #s#?#n# #p#h#?#m# #v#?#t# #c#h#?#t# #v#?# #đ#?#c#h# #v#?# #h#ỏ#?#t# ###?#n#g# #c#?#ạ# ###?#n# #v#?# #t#r#ỏ#n#g# #c#?#t# #Ã#.# #B#?#n#g# #m#?# #s#?#n# #p#h#?#m# #s#?# ###?#?#c# #c#ú#n#g# #c#?#p# #t#r#?#n# #h#?# #t#h#?#n#g# #v#?# ###?#n# #v#?# #c#?# #t#h#?# #c#h#?#n# #s#?#n# #p#h#?#m# #v#?#t# #c#h#?#t# #v#?# #đ#?#c#h# #v#?# #p#h#?# #h#?#p# #v#?#ỉ# #m#?# #t#?# #s#?#n# #p#h#?#m# #t#?# #c#?#t# #Á#</w:t>
      </w:r>
    </w:p>
    <w:p>
      <w:pPr>
        <w:pStyle w:val="PreformattedText"/>
        <w:bidi w:val="0"/>
        <w:jc w:val="left"/>
        <w:rPr/>
      </w:pPr>
      <w:r>
        <w:rPr/>
        <w:t>#</w:t>
        <w:tab/>
        <w:t>#C#?#t# #1# #C#h#ỉ# #p#h#?# #h#ò#?#t# ###?#n#g#/#c#h#ị# #p#h#?# #s#?#n# #x#ú#?#t# #k#ỉ#n#h# #đ#ỏ#ạ#n#h# #(#T#r#i#?#u# ###?#n#g#)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P###V###X###j###|###~###?###&lt;</w:t>
        <w:tab/>
        <w:t>##&gt;</w:t>
        <w:tab/>
        <w:t>##F</w:t>
        <w:tab/>
        <w:t>##h</w:t>
        <w:tab/>
        <w:t>##j</w:t>
        <w:tab/>
        <w:t>##x</w:t>
        <w:tab/>
        <w:t>##??̽?</w:t>
      </w:r>
      <w:r>
        <w:rPr/>
        <w:t>۩</w:t>
      </w:r>
      <w:r>
        <w:rPr/>
        <w:t>????ỏ]F4###########################h?m0#B*#ÕJ##QJ##àJ##mH##ph####sH##,#h2ỳ?##h</w:t>
        <w:tab/>
        <w:t>!`#5#?B*#ỎJ##QJ##ảJ##mH##ph####sH#####h2ý?##hkbÈ#5#?ÓJ##QJ##ảJ##mH##sH####h2ỷ?##h</w:t>
        <w:tab/>
        <w:t>!`#5#?ỎJ##QJ##ãJ##mH##sH##'#hWc###h?m0#5#?@???ÕJ##QJ##àJ##mH##sH##'#hWc###h?V##5#?@???ÒJ##QJ##àJ##mH##sH##'#hWc###hĐ6?#5#?@???ÕJ##QJ##áJ##mH##sH####h@G?#5#?ÓJ##QJ##àJ##mH##sH####h?m0#5#?ÕJ##QJ##ăJ##mH##sH####h2ý?##hĐ6?#5#?ÓJ##QJ##ãJ##mH##sH####h2ỵ?##h&amp;#?#5#?ỎJ##QJ##àJ##mH##sH########&gt;</w:t>
        <w:tab/>
        <w:t>##@</w:t>
        <w:tab/>
        <w:t>##j</w:t>
        <w:tab/>
        <w:t>##2</w:t>
        <w:br/>
        <w:t>##?</w:t>
        <w:br/>
        <w:t>##?###?###?###</w:t>
        <w:br/>
      </w:r>
    </w:p>
    <w:p>
      <w:pPr>
        <w:pStyle w:val="PreformattedText"/>
        <w:bidi w:val="0"/>
        <w:jc w:val="left"/>
        <w:rPr/>
      </w:pPr>
      <w:r>
        <w:rPr/>
        <w:t>##.###0###?###?###?#######?############?############?############?############?############?############?############?############?############?############?############?############?############?############?########################$##??##đ??###?x##?x#^??#ă$#gđ2ý?#####$#</w:t>
        <w:br/>
        <w:t>&amp;##F###đ??###?x##?x#ả$#gđ2ỳ?######$#</w:t>
      </w:r>
    </w:p>
    <w:p>
      <w:pPr>
        <w:pStyle w:val="PreformattedText"/>
        <w:bidi w:val="0"/>
        <w:jc w:val="left"/>
        <w:rPr/>
      </w:pPr>
      <w:r>
        <w:rPr/>
        <w:t>?###?###??##đ??###?x##?x#`??#â$#gđ2ỷ?#####$#</w:t>
      </w:r>
    </w:p>
    <w:p>
      <w:pPr>
        <w:pStyle w:val="PreformattedText"/>
        <w:bidi w:val="0"/>
        <w:jc w:val="left"/>
        <w:rPr/>
      </w:pPr>
      <w:r>
        <w:rPr/>
        <w:t>?#####?####??##đ??###?x##?x#`??#â$#gđ2ỳ?######$##??##đ??###?x##?x#`??#ạ$#gđ2ỹ?######$#</w:t>
      </w:r>
    </w:p>
    <w:p>
      <w:pPr>
        <w:pStyle w:val="PreformattedText"/>
        <w:bidi w:val="0"/>
        <w:jc w:val="left"/>
        <w:rPr/>
      </w:pPr>
      <w:r>
        <w:rPr/>
        <w:t>?###?###đ??###?x##?x#ã$#gđ2ỷ?###x</w:t>
        <w:tab/>
        <w:t>##?</w:t>
        <w:tab/>
        <w:t>##0</w:t>
        <w:br/>
        <w:t>##2</w:t>
        <w:br/>
        <w:t>##:</w:t>
        <w:br/>
        <w:t>##X</w:t>
        <w:br/>
        <w:t>##v</w:t>
        <w:br/>
        <w:t>##?</w:t>
        <w:br/>
        <w:t>##?</w:t>
        <w:br/>
        <w:t>##?</w:t>
        <w:br/>
        <w:t>##?</w:t>
        <w:br/>
        <w:t>##?</w:t>
        <w:br/>
        <w:t>##?###?###??Ư????jR;&amp;R#######)#h2ỳ?##h?Ĩ?#B*#ƠJ##QJ##ạJ##mH##ph####sH##,#h2ỷ?##h?Í?#5#?B*#ƠJ##QJ##ảJ##mH##ph####sH###/#h2ỳ?##h?Ỉ?#5#?6#?B*#ÔJ##QJ##àJ##mH##ph####sH##,#hWc###h?5&amp;#5#?B*#ÓJ##QJ##ảJ##mH##ph####sH###,#hWc###hỦJ##5#?B*#ÔJ##QJ##âJ##mH##ph####sH###,#hWc###h?í?#5#?B*#ÒJ##QJ##ăJ##mH##ph####sH###,#hWc###h?*##5#?B*#ÔJ##QJ##àJ##mH##ph####sH###)#h2ỹ?##h?Đ##B*#ỎJ##QJ##àJ##mH##ph####sH####h?m0#B*#ÕJ##QJ##âJ##mH##ph####sH####h@G?#B*#ÔJ##QJ##áJ##mH##ph####sH###</w:t>
      </w:r>
    </w:p>
    <w:p>
      <w:pPr>
        <w:pStyle w:val="PreformattedText"/>
        <w:bidi w:val="0"/>
        <w:jc w:val="left"/>
        <w:rPr/>
      </w:pPr>
      <w:r>
        <w:rPr/>
        <w:t>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.###6###đ###?###.###0###8###???Ƶ??vãP=*P?P=$#h2ỹ?##h?QC#5#?B*#ỎJ##QJ##âJ##ph#####$#h2ỷ?##h?Ỉ?#5#?B*#ÔJ##QJ##àJ##ph#####!#h2ỷ?##h?QC#B*#ƠJ##QJ##àJ##ph####)#h2ỹ?##h?QC#B*#ƠJ##QJ##âJ##mH##ph####sH##,#h2ỷ?##h?QC#5#?B*#ÓJ##QJ##ãJ##mH##ph####sH###,#h2ỵ?##h?Ị?#5#?B*#ỌJ##QJ##ãJ##mH##ph####sH###!#h2ỵ?##h?#?#B*#ÕJ##QJ##ãJ##ph####!#h2ý?##h?Ị?#B*#ỌJ##QJ##áJ##ph####'#h2ý?##h?#?#5#?6#?B*#ỌJ##QJ##àJ##ph####$#h2ỳ?##h#Lr#5#?B*#ỌJ##QJ##ảJ##ph#####$#h2ỹ?##h?#?#5#?B*#ƠJ##QJ##ăJ##ph#####8###V###Z###\###b###l###?###?###?###?###?###########?###?###?###?###?###?###?###?###???</w:t>
      </w:r>
      <w:r>
        <w:rPr/>
        <w:t>ܺ</w:t>
      </w:r>
      <w:r>
        <w:rPr>
          <w:rtl w:val="true"/>
        </w:rPr>
        <w:t>ܧ</w:t>
      </w:r>
      <w:r>
        <w:rPr>
          <w:rtl w:val="true"/>
        </w:rPr>
        <w:t>?</w:t>
      </w:r>
      <w:r>
        <w:rPr>
          <w:rtl w:val="true"/>
        </w:rPr>
        <w:t>ܔܔ</w:t>
      </w:r>
      <w:r>
        <w:rPr/>
        <w:t>}hShSh}&gt;####################)#h2ỵ?##h####B*#ƠJ##QJ##ăJ##mH##ph####sH##)#h2ỳ?##h?Í?#B*#ỌJ##QJ##ạJ##mH##ph####sH##)#h2ỵ?##h?QC#B*#ỌJ##QJ##ạJ##mH##ph####sH##-#h2ỵ?##h?QC#@???B*#ÓJ##QJ##áJ##mH##ph####sH##%#h2ỹ?##h?QC#@???B*#ỎJ##QJ##ăJ##ph####$#h2ỳ?##h?Ỉ?#5#?B*#ÒJ##QJ##âJ##ph#####!#h2ỵ?##h?Ỉ?#B*#ÔJ##QJ##ăJ##ph####!#h2ỵ?##h?:?#B*#ỎJ##QJ##ãJ##ph####!#h2ỳ?##h?QC#B*#ÔJ##QJ##àJ##ph####$#h2ý?##h?QC#5#?B*#ỎJ##QJ##ãJ##ph#########?###?###?###p###?###,###p###?###?###"###Đ###?###?############?############?############?############?############?############?############?############?############~############~############õ###############################$##đ??###?x##?x#â$#gđ$)?######$#</w:t>
      </w:r>
    </w:p>
    <w:p>
      <w:pPr>
        <w:pStyle w:val="PreformattedText"/>
        <w:bidi w:val="0"/>
        <w:jc w:val="left"/>
        <w:rPr/>
      </w:pPr>
      <w:r>
        <w:rPr/>
        <w:t>?###?###?###đ??###?x##?x#^?##â$#gđ2ỳ?######$#</w:t>
      </w:r>
    </w:p>
    <w:p>
      <w:pPr>
        <w:pStyle w:val="PreformattedText"/>
        <w:bidi w:val="0"/>
        <w:jc w:val="left"/>
        <w:rPr/>
      </w:pPr>
      <w:r>
        <w:rPr/>
        <w:t>?###?###?###đ??###?x##?x#^?##ă$#gđ2ỵ?######?###??##đ??###?x##?x#^?##`??#gđ?K?######?###??##đ??###?x##?x#^?##`??#gđ2ỳ?#####$#</w:t>
      </w:r>
    </w:p>
    <w:p>
      <w:pPr>
        <w:pStyle w:val="PreformattedText"/>
        <w:bidi w:val="0"/>
        <w:jc w:val="left"/>
        <w:rPr/>
      </w:pPr>
      <w:r>
        <w:rPr/>
        <w:t>?###?#S####??##đ??###?x##?x#`??#ả$#gđ2ỷ?######$##??##đ??###?x##?x#`??#ã$#gđ2ỹ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</w:t>
        <w:br/>
        <w:t>###R###?###?###8###?###?###?###?###l###n###p###r###x###?###?###?###?###?Ӿ?</w:t>
      </w:r>
      <w:r>
        <w:rPr/>
        <w:t>꾩</w:t>
      </w:r>
      <w:r>
        <w:rPr/>
        <w:t>??????l?[J6#########'#h2ỷ?##h?#?#5#?CJ##ƠJ##QJ##âJ##mH##sH##!#h?K?#5#?CJ##ỎJ##QJ##ảJ##mH##sH##!#h?q##5#?CJ##ÒJ##QJ##àJ##mH##sH##'#h2ỳ?##h?8'#5#?CJ##ƠJ##QJ##ãJ##mH##sH##'#h2ý?##h#7Â#5#?CJ##ÕJ##QJ##ảJ##mH##sH##)#h2ỵ?##h</w:t>
      </w:r>
    </w:p>
    <w:p>
      <w:pPr>
        <w:pStyle w:val="PreformattedText"/>
        <w:bidi w:val="0"/>
        <w:jc w:val="left"/>
        <w:rPr/>
      </w:pPr>
      <w:r>
        <w:rPr/>
        <w:t>Q/#B*#ÒJ##QJ##âJ##mH##ph####sH##)#h2ý?##h#á?#B*#ÕJ##QJ##áJ##mH##ph####sH##)#h2ỷ?##h#Lr#B*#ÕJ##QJ##áJ##mH##ph####sH##,#h2ỳ?##h#Lr#5#?B*#ÓJ##QJ##ăJ##mH##ph####sH###)#h2ý?##hỵ??#B*#ÓJ##QJ##ãJ##mH##ph####sH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*###,###b###f###n###p###?###?###?###?###?###?###????ǳ???}m}VĐ5#############################h?#?#ỌJ##QJ##\#?ãJ##mH##sH####h2ỳ?##h#,##ỌJ##QJ##\#?àJ##mH##sH##-#h@G?##h@G?#5#?6#?CJ##ÔJ##QJ##\#?ảJ##mH##sH####h@G?#CJ##ÔJ##QJ##áJ##mH</w:t>
        <w:tab/>
        <w:t>#sH</w:t>
        <w:tab/>
        <w:t>####h@G?##h@G?#CJ##ỎJ##QJ##ãJ###!#hÕp##5#?CJ##ÓJ##QJ##ạJ##mH</w:t>
        <w:tab/>
        <w:t>#sH</w:t>
        <w:tab/>
        <w:t>#*#hÒp###hƠp##5#?CJ##ÕJ##QJ##ăJ##mH</w:t>
        <w:tab/>
        <w:t>#ó(#sH</w:t>
        <w:tab/>
        <w:t>##'#hOp###hOp##5#?CJ##OJ##QJ##aJ##mH</w:t>
        <w:tab/>
        <w:t>#sH</w:t>
        <w:tab/>
        <w:t>#$#hWc###h?#?#CJ##OJ##QJ##aJ##mH##sH###$#hWc###h?K?#CJ##OJ##QJ##aJ##mH##sH###$#hWc###h?#?#CJ##OJ##QJ##aJ##mH##sH###?###?###?###?###############"###X###?#######$###*###|###D###P###T###V###?###???ɺ??ɀɺ??lXlA####################################,#h2y?##h?U.#5#?B*#OJ##QJ##aJ##mH##ph####sH###&amp;#h?#?#5#?B*#OJ##QJ##aJ##mH##ph####sH###&amp;#h$)?#5#?B*#ỌJ##QJ##ăJ##mH##ph####sH#####h2ỹ?##h?K?#ƠJ##QJ##\#?áJ##mH##sH##&amp;#h2ỳ?##hỏM?#5#?ỎJ##QJ##\#?àJ##mH##sH###&amp;#h2ỷ?##h?8'#5#?ÒJ##QJ##\#?ảJ##mH##sH#####h?#?#ÓJ##QJ##\#?ãJ##mH##sH####h2ỹ?##hơM?#ÔJ##QJ##\#?ạJ##mH##sH## #h?K?#5#?ÒJ##QJ##\#?ăJ##mH##sH###&amp;#h2ỵ?##h#,##5#?ÕJ##QJ##\#?ăJ##mH##sH###?###?###?###?###?###?###?###?###?###?###2 ##?###?###?###?$##?$##&amp;%##?&amp;##??̻????</w:t>
      </w:r>
      <w:r>
        <w:rPr>
          <w:rtl w:val="true"/>
        </w:rPr>
        <w:t>ە</w:t>
      </w:r>
      <w:r>
        <w:rPr/>
        <w:t>?sáÕ&gt;-&gt;# #h?Gc##h?Gc#ỌJ##QJ##áJ##mH##sH### #h2ỳ?##h?Gc#ỌJ##QJ##ạJ##mH##sH#####h?Gc##h?Gc#5#?ÒJ##QJ##ăJ##mH##sH####h2ý?##h?Gc#5#?ÕJ##QJ##ãJ##mH##sH## #h?Gc##hLê##ÒJ##QJ##ảJ##mH##sH### #h?b5##h?4?#ÒJ##QJ##âJ##mH##sH#####h?b5##h?4?#5#?ÓJ##QJ##âJ##mH##sH##&amp;#h2ỹ?##h?4?#5#?ƠJ##QJ##\#?ạJ##mH##sH### #h?4?#5#?ÔJ##QJ##\#?ảJ##mH##sH#####h?#?#5#?ỌJ##QJ##âJ##mH##sH####h?4?#5#?ỌJ##QJ##ạJ##mH##sH##)#h2ỳ?##h?Ù.#B*#ÒJ##QJ##ãJ##mH##ph####sH####?###?###2 ##t!##?###&amp;%##?&amp;##?(##?)##?)##F*##?*###+##l+##?+##2,##?############?############?############?############?############?############?############?############?############?############?############?############?############?############?##############################################################$##đ??###?x##?x#á$#gđ?Gc######$##?###??##đ??###?x##?x#^?##`??#ă$#gđ?Gc######$##?###??##đ??###?x##?x#^?##`??#ă$#gđ?4?######$##?###??##đ??###?x##?x#^?##`??#ă$#gđ?#?######$##?###đ??###?x##?x#^?##ạ$#gđ?4?###?&amp;##V)##?)##?+##0,##2,##8,##:,##~,##?,##?,##?,##?,##z-##|-##?-##?-##?-##?-##,.##..##\.##^.##?.##???Ͻ???s_?_N&lt;N&lt;N&lt;N&lt;N&lt;N###h?b5##h?G?#OJ##QJ##aJ##mH##o(#sH## #h?b5##h?G?#OJ##QJ##aJ##mH##sH###&amp;#h?b5##h$)?#5#?OJ##QJ##\#?aJ##mH##sH###&amp;#h2y?##hoM?#5#?OJ##QJ##\#?aJ##mH##sH###&amp;#h2y?##h##?#5#?OJ##QJ##\#?aJ##mH##sH### #h?D##5#?OJ##QJ##\#?aJ##mH##sH### #h?4?#5#?OJ##QJ##\#?aJ##mH##sH#####h?Gc##h?Gc#OJ##QJ##\#?aJ##mH##sH####h?Gc#OJ##QJ##\#?aJ##mH##sH####h?+?#OJ##QJ##\#?aJ##mH##sH####h2y?##h?Gc#OJ##QJ##\#?aJ##mH##sH####2,##?,##?,##X-##?-###.##?.##|/##?/##Z0##?0##?0##`1##?############?############?############?############?############?############?############?############?############?############?############q###################################$#</w:t>
      </w:r>
    </w:p>
    <w:p>
      <w:pPr>
        <w:pStyle w:val="PreformattedText"/>
        <w:bidi w:val="0"/>
        <w:jc w:val="left"/>
        <w:rPr/>
      </w:pPr>
      <w:r>
        <w:rPr/>
        <w:t>?###?###?###d??###?x##?x#^?##a$#gd?D######$##??##d??###?x##?x#-D##M?</w:t>
        <w:br/>
        <w:t>###????###^??#a$#gdL ?#####$##??##d??###?x##?x#-D##M?</w:t>
        <w:br/>
        <w:t>###????###`??#a$#gdL ?######$##??##d??###?x##?x#`??#a$#gd?G?######$#</w:t>
      </w:r>
    </w:p>
    <w:p>
      <w:pPr>
        <w:pStyle w:val="PreformattedText"/>
        <w:bidi w:val="0"/>
        <w:jc w:val="left"/>
        <w:rPr/>
      </w:pPr>
      <w:r>
        <w:rPr/>
        <w:t>?###?###?###d??###?x##?x#^?##a$#gd$)?######$#</w:t>
      </w:r>
    </w:p>
    <w:p>
      <w:pPr>
        <w:pStyle w:val="PreformattedText"/>
        <w:bidi w:val="0"/>
        <w:jc w:val="left"/>
        <w:rPr/>
      </w:pPr>
      <w:r>
        <w:rPr/>
        <w:t>?###?###?###d??###?x##?x#^?##a$#gd2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#?.##?.##?.##?.##?.##?.##?.##?.###/###/##,/##|/##?/##?/##?/##Z0##^0##?0##?0##?0##^1##`1##b1##?1##?1##t2###3##$3##?3##*4##?5###6##</w:t>
        <w:br/>
        <w:t>6##?6##??????????????????????~l~lX~lXl~lX##&amp;#h2y?##h@G?#5#?OJ##QJ##\#?aJ##mH##sH#####h2y?##h@G?#OJ##QJ##\#?aJ##mH##sH####h@G?#OJ##QJ##\#?aJ##mH##sH## #h?D##5#?OJ##QJ##\#?aJ##mH##sH### #h?4?#5#?OJ##QJ##\#?aJ##mH##sH### #hWc###hL ?#OJ##QJ##aJ##mH##sH### #hWc###h?G?#OJ##QJ##aJ##mH##sH#####hWc###h?G?#mH##sH### #h?b5##h?G?#OJ##QJ##aJ##mH##sH#####h?b5##h?G?#OJ##QJ##aJ##mH##o(#sH###"`1##r2##?3###6##?W##?X##2[##?[##?]##H_##?`##xb##`d###f##?h##</w:t>
        <w:br/>
        <w:t>i##Lj##(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m##?############?############?############?############?############?############?############?############?############?############?############?############?############?############?############?############?############?############?################################$##?7##d??###?x##?x#`?7#a$#gdD#?######$##?7##d??###?x##?x#`?7#a$#gd?b5######$#</w:t>
      </w:r>
    </w:p>
    <w:p>
      <w:pPr>
        <w:pStyle w:val="PreformattedText"/>
        <w:bidi w:val="0"/>
        <w:jc w:val="left"/>
        <w:rPr/>
      </w:pPr>
      <w:r>
        <w:rPr/>
        <w:t>?###?###?###d??###?x##?x#^?#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@G?###b#a#o# #g#?#m#:# #C#?#c# #c#h#i# #p#h#?# #t#i#?#n# #l#?#?#n#g#,# #t#i#?#n# #c#?#n#g# #v#?# #c#h#i# #p#h#?# #k#h#?#c# #c#h#o# #n#h#?#n# #v#i#?#n#;# #c#h#i# #v#?# #v#?#t# #t#?#,# #d#?#n#g# #c#?# #v#?# #d#?#c#h# #v#?# ###?# #s#?# #d#?#n#g#;# #c#h#i# #v#?# #k#h#?#u# #h#a#o#/#h#a#o# #m#?#n# #T#S#C### #c#h#o# #c#?#c# #s#?#n# #p#h#?#m# #v#?#t# #c#h#?#t# #v#?# #d#?#c#h# #v#?# #c#?#a# ###?#n# #v#?# #t#h#e#o# #t#?#n#g# #s#?#n# #p#h#?#m# #v#?#t# #c#h#?#t# #v#?# #d#?#c#h# #v#?# #t#?# #c#?#t# #A#</w:t>
      </w:r>
    </w:p>
    <w:p>
      <w:pPr>
        <w:pStyle w:val="PreformattedText"/>
        <w:bidi w:val="0"/>
        <w:jc w:val="left"/>
        <w:rPr/>
      </w:pPr>
      <w:r>
        <w:rPr/>
        <w:t># # # # # # # # #A#5#.# #?#N#G# #D#?#N#G# #C#?#N#G# #N#G#H#?# #T#H#?#N#G# #T#I#N# #V#?# #H#O#?#T# ###?#N#G# ###?#I# #M#?#I#,# #S#?#N#G# #T#?#O# #C#?#A# ###?#N# #V#?#</w:t>
      </w:r>
    </w:p>
    <w:p>
      <w:pPr>
        <w:pStyle w:val="PreformattedText"/>
        <w:bidi w:val="0"/>
        <w:jc w:val="left"/>
        <w:rPr/>
      </w:pPr>
      <w:r>
        <w:rPr/>
        <w:t>#A#5#.#1# #T#r#o#n#g# #n###m# #2#0#2#0#,# ###?#n# #v#?# #c#?# #s#?# #d#?#n#g# #d#?#c#h# #v#?# #i#n#t#e#r#n#e#t# #p#h#?#c# #v#?# #c#h#o# #h#o#?#t# ###?#n#g# #c#?#a# ###?#n# #v#?# #t#h#?# #l#?#a# #c#h#?#n# #c#?#c# #m#?#c# ###?#c#h# #s#?# #d#?#n#g# #n#h#?# #s#?# #d#?#n#g# #c#h#o# #c#?#c# #d#?#c#h# #v#?# #c#?#n#g# #t#r#?#c# #t#u#y#?#n#,# #t#h#a#m# #g#i#a# #t#h#?#?#n#g# #m#?#i# ###i#?#n# #t#?#,# #g#i#a#o# #d#?#c#h# #c#?#c# #t#?# #c#h#?#c# #k#h#?#c#.#.#.#n#?#u# ###?#n# #v#?# #k#h#?#n#g# #s#?# #d#?#n#g# #d#?#c#h# #v#?# #i#n#t#e#r#n#e#t# #s#?# #c#h#u#y#?#n# #s#a#n#g# #c#?#u# #A#5#.#2# #v#?# #s#?# #d#?#n#g# #p#h#?#n# #m#?#m# #c#h#o# #h#o#?#t# ###?#n#g# #c#?#a# ###?#n# #v#?#</w:t>
      </w:r>
    </w:p>
    <w:p>
      <w:pPr>
        <w:pStyle w:val="PreformattedText"/>
        <w:bidi w:val="0"/>
        <w:jc w:val="left"/>
        <w:rPr/>
      </w:pPr>
      <w:r>
        <w:rPr/>
        <w:t>#A#5#.#2# #S#?# #d#?#n#g# #p#h#?#n# #m#?#m# #c#h#o# #h#o#?#t# ###?#n#g# #c#?#a# ###?#n# #v#?#</w:t>
      </w:r>
    </w:p>
    <w:p>
      <w:pPr>
        <w:pStyle w:val="PreformattedText"/>
        <w:bidi w:val="0"/>
        <w:jc w:val="left"/>
        <w:rPr/>
      </w:pPr>
      <w:r>
        <w:rPr/>
        <w:t>#P#h#?#n# #m#?#m# #l#?# #c#h#?#?#n#g# #t#r#?#n#h# #m#?#y# #t#?#n#h# #####?#?#c# #m#?# #t#?# #b#?#n#g# #h#?# #t#h#?#n#g# #k#?# #h#i#?#u#,# #m#?# #h#o#?#c# #n#g#?#n# #n#g#?# ###?# ###i#?#u# #k#h#i#?#n# #t#h#i#?#t# #b#?# #s#?# #t#h#?#c# #h#i#?#n# #c#h#?#c# #n###n#g# #n#h#?#t# ###?#n#h#.# #C#?# #n#h#?#n#g# #p#h#?#n# #m#?#m# #t#i#?#u# #b#i#?#u# #n#h#?#:# #h#?# ###i#?#u# #h#?#n#h#,# #h#?# #t#h#?#n#g# #c#?# #s#?# #d#?# #l#i#?#u#,# #c#?#n#g# #c#?# #h#o#?#c# #n#?#n# #t#?#n#g#,# #t#i#?#n# #?#c#h# #v#?# #?#n#g# #d#?#n#g#.#</w:t>
      </w:r>
    </w:p>
    <w:p>
      <w:pPr>
        <w:pStyle w:val="PreformattedText"/>
        <w:bidi w:val="0"/>
        <w:jc w:val="left"/>
        <w:rPr/>
      </w:pPr>
      <w:r>
        <w:rPr/>
        <w:t>#P#h#?#n# #m#?#m# #t#h#?#?#n#g# #m#?#i# #g#?#m# #p#h#?#n# #m#?#m# #h#?# #t#h#?#n#g#,# #p#h#?#n# #m#?#m# #?#n#g# #d#?#n#g#,# #p#h#?#n# #m#?#m# #t#i#?#n# #?#c#h#,# #p#h#?#n# #m#?#m# #c#?#n#g# #c#?#,# #p#h#?#n# #m#?#m# #n#h#?#n#g#;# ###?#?#c# #p#h#?#t# #t#r#i#?#n# #h#o#?#n# #c#h#?#n#h#,# ###?#?#c# #####n#g# #k#?# #t#h#?#?#n#g# #h#i#?#u# #v#?# #n#h#?#n# #b#?#n# #h#?#n#g# #l#o#?#t# ###?# #c#u#n#g# #c#?#p# #r#a# #t#h#?# #t#r#?#?#n#g#;#</w:t>
      </w:r>
    </w:p>
    <w:p>
      <w:pPr>
        <w:pStyle w:val="PreformattedText"/>
        <w:bidi w:val="0"/>
        <w:jc w:val="left"/>
        <w:rPr/>
      </w:pPr>
      <w:r>
        <w:rPr/>
        <w:t>#P#h#?#n# #m#?#m# #n#?#i# #b#?# #l#?# #p#h#?#n# #m#?#m# ###?#?#c# #p#h#?#t# #t#r#i#?#n#,# #n#?#n#g# #c#?#p#,# #c#h#?#n#h# #s#?#a# #t#h#e#o# #c#?#c# #y#?#u# #c#?#u# #r#i#?#n#g# #c#?#a# #t#?# #c#h#?#c# #h#o#?#c# #n#g#?#?#i# #s#?# #d#?#n#g# #n#h#?#m# ###?#p# #?#n#g# #y#?#u# #c#?#u# ###?#c# #t#h#?# #c#?#a# #t#?# #c#h#?#c# #v#?# ###?#?#c# #s#?# #d#?#n#g# #t#r#o#n#g# #n#?#i# #b#?# #t#?# #c#h#?#c# ###?#.#</w:t>
      </w:r>
    </w:p>
    <w:p>
      <w:pPr>
        <w:pStyle w:val="PreformattedText"/>
        <w:bidi w:val="0"/>
        <w:jc w:val="left"/>
        <w:rPr/>
      </w:pPr>
      <w:r>
        <w:rPr/>
        <w:t>#C#h#i# #p#h#?# #c#h#o# #p#h#?#n# #m#?#m#:# #g#h#i# #t#?#n#g# #s#?# #c#h#i# #c#h#o# #p#h#?#n# #m#?#m# #t#r#o#n#g# #n###m# #2#0#2#0# #c#?#a# #d#o#a#n#h# #n#g#h#i#?#p#,# #b#a#o# #g#?#m# #c#?#c# #p#h#?#n# #m#?#m# #d#o# #d#o#a#n#h# #n#g#h#i#?#p# #m#u#a# #h#o#?#c# #t#h#u#?# #t#?# #d#o#a#n#h# #n#g#h#i#?#p# #b#?#n# #n#g#o#?#i# #h#o#?#c# #d#o# #d#o#a#n#h# #n#g#h#i#?#p# #t#?# #x#?#y# #d#?#n#g#,# #p#h#?#t# #t#r#i#?#n#.#</w:t>
      </w:r>
    </w:p>
    <w:p>
      <w:pPr>
        <w:pStyle w:val="PreformattedText"/>
        <w:bidi w:val="0"/>
        <w:jc w:val="left"/>
        <w:rPr/>
      </w:pPr>
      <w:r>
        <w:rPr/>
        <w:t>###?#n# #v#?# #s#?# #l#?#a# #c#h#?#n# #c#?# #s#?# #d#?#n#g# #p#h#?#n# #m#?#m# #k#h#?#n#g#?# #N#?#u# #t#r#?# #l#?#i# ## c#?##  ###?#n# #v#?# #s#?# #t#r#?# #l#?#i# #t#i#?#p# #l#?# ## c#?##  #h#a#y# ## k#h#?#n#g##  #s#?# #d#?#n#g# #p#h#?#n# #m#?#m# #q#u#?#n# #l#?# #n#?#i# #b#?# #c#h#o# #h#o#?#t# ###?#n#g# #c#?#a# ###?#n# #v#?#.# #N#?#u# ###?#n# #v#?# #t#r#?# #l#?#i# ## k#h#?#n#g##  #c#h#u#y#?#n# #c#?#u# ###?#n# #v#?# #c#?# #c#h#i# #c#h#o# #s#?# #d#?#n#g# #p#h#?#n# #m#?#m# #k#h#?#n#g#.#</w:t>
      </w:r>
    </w:p>
    <w:p>
      <w:pPr>
        <w:pStyle w:val="PreformattedText"/>
        <w:bidi w:val="0"/>
        <w:jc w:val="left"/>
        <w:rPr/>
      </w:pPr>
      <w:r>
        <w:rPr/>
        <w:t>###?#n# #v#?# #s#?# #l#?#a# #c#h#?#n# #c#?# #c#h#i# #c#h#o# #s#?# #d#?#n#g# #p#h#?#n# #m#?#m# #k#h#?#n#g#?# #N#?#u# #t#r#?# #l#?#i# ## c#?##  ###?#n# #v#?# #s#?# #t#r#?# #l#?#i# #t#?#n#g# #c#h#i# #p#h#?# #c#h#o# #s#?# #d#?#n#g# #p#h#?#n# #m#?#m#,# #t#r#o#n#g# ###?# #c#h#i# #t#h#u#?#/#m#u#a# #n#g#o#?#i# #l#?# #b#a#o# #n#h#i#?#u#.# #N#?#u# ###?#n# #v#?# #t#r#?# #l#?#i# ## k#h#?#n#g##  #c#h#u#y#?#n# #c#?#u# #A#5#.#3#</w:t>
      </w:r>
    </w:p>
    <w:p>
      <w:pPr>
        <w:pStyle w:val="PreformattedText"/>
        <w:bidi w:val="0"/>
        <w:jc w:val="left"/>
        <w:rPr/>
      </w:pPr>
      <w:r>
        <w:rPr/>
        <w:t>#L#?#u# #?#:# #T#r#o#n#g# #t#r#?#?#n#g# #h#?#p# #k#h#i# #t#h#?#c# #h#i#?#n# #h#?#p# ###?#n#g# #m#u#a# #s#?#m# #t#h#i#?#t# #b#?# #m#?#y# #t#?#n#h#,# #t#?#i# #h#?#p# ###?#n#g# #m#u#a# #s#?#m# #c#?# #t#?#c#h# #c#h#i# #p#h#?# #p#h#?#n# #m#?#m# #h#?# ###i#?#u# #h#?#n#h# #t#h#?# #s#?# #b#?#c# #t#?#c#h# #c#h#i# #p#h#?# #p#h#?#n# #m#?#m# #t#?# #h#?#p# ###?#n#g# #m#u#a# #s#?#m#.# #T#r#?#?#n#g# #h#?#p# #g#h#i# #c#h#u#n#g# #m#?#t# #b#?# #m#?#y# #t#?#n#h#,# #k#h#?#n#g# #b#?#c# #t#?#c#h# ###?#?#c# #c#h#i# #p#h#?# #p#h#?#n# #m#?#m# #h#?# ###i#?#u# #h#?#n#h# #t#h#?# #c#h#i# #p#h#?# ###?# #k#h#?#n#g# #t#?#n#h# #v#?#o# #c#h#i# #p#h#?# #p#h#?#n# #m#?#m#.#</w:t>
      </w:r>
    </w:p>
    <w:p>
      <w:pPr>
        <w:pStyle w:val="PreformattedText"/>
        <w:bidi w:val="0"/>
        <w:jc w:val="left"/>
        <w:rPr/>
      </w:pPr>
      <w:r>
        <w:rPr/>
        <w:t>#A#5#.#3# #T#r#o#n#g# #n###m# #2#0#2#0#,# #d#o#a#n#h# #n#g#h#i#?#p# #c#?# #h#o#?#t# ###?#n#g# ###?#i# #m#?#i# #s#?#n#g# #t#?#o#?#</w:t>
      </w:r>
    </w:p>
    <w:p>
      <w:pPr>
        <w:pStyle w:val="PreformattedText"/>
        <w:bidi w:val="0"/>
        <w:jc w:val="left"/>
        <w:rPr/>
      </w:pPr>
      <w:r>
        <w:rPr/>
        <w:t>#N#g#h#i#?#n# #c#?#u# #v#?# #p#h#?#t# #t#r#i#?#n# #(#R#&amp;#D#)# #l#?# #c#?#c# #h#o#?#t# ###?#n#g# #m#?# ###?#n# #v#?# #t#h#?#c# #h#i#?#n# ###?# ###?#i# #m#?#i#,# #c#?#i# #t#h#i#?#n# #q#u#i# #t#r#?#n#h#,# #d#?#c#h# #v#?#,# #s#?#n# #p#h#?#m# #s#?#n# #c#?# #h#o#?#c# ###?# #t#?#o# #r#a# #n#h#?#n#g# #s#?#n# #p#h#?#m# #m#?#i#.#</w:t>
      </w:r>
    </w:p>
    <w:p>
      <w:pPr>
        <w:pStyle w:val="PreformattedText"/>
        <w:bidi w:val="0"/>
        <w:jc w:val="left"/>
        <w:rPr/>
      </w:pPr>
      <w:r>
        <w:rPr/>
        <w:t>###?#i# #m#?#i# #s#?#n#g# #t#?#o# #(#i#n#n#o#v#a#t#i#o#n#)# #l#?# #v#i#?#c# #t#?#o# #r#a#,# #?#n#g# #d#?#n#g# #t#h#?#n#h# #t#?#u#,# #g#i#?#i# #p#h#?#p# #k#?# #t#h#u#?#t#,# #c#?#n#g# #n#g#h#?#,# #g#i#?#i# #p#h#?#p# #q#u#?#n# #l#?# ###?# #n#?#n#g# #c#a#o# #h#i#?#u# #q#u#?# #p#h#?#t# #t#r#i#?#n# #k#i#n#h# #t#?# #-# #x#?# #h#?#i#,# #n#?#n#g# #c#a#o# #n###n#g# #s#u#?#t#,# #c#h#?#t# #l#?#?#n#g#,# #g#i#?# #t#r#?# #g#i#a# #t###n#g# #c#?#a# #s#?#n# #p#h#?#m#,# #h#?#n#g# #h#?#a#.#</w:t>
      </w:r>
    </w:p>
    <w:p>
      <w:pPr>
        <w:pStyle w:val="PreformattedText"/>
        <w:bidi w:val="0"/>
        <w:jc w:val="left"/>
        <w:rPr/>
      </w:pPr>
      <w:r>
        <w:rPr/>
        <w:t>#C###n# #c#?# #v#?#o# #t#?#n#h# #h#?#n#h# #h#o#?#t# ###?#n#g# #c#?#a# ###?#n# #v#?# #t#r#o#n#g# #n###m# #2#0#2#0# ###?# #l#?#a# #c#h#?#n# #c#?# #h#a#y# #k#h#?#n#g# #c#?#c# #h#o#?#t# ###?#n#g# ###?#i# #m#?#i# #s#?#n#g# #t#?#o#.#</w:t>
      </w:r>
    </w:p>
    <w:p>
      <w:pPr>
        <w:pStyle w:val="PreformattedText"/>
        <w:bidi w:val="0"/>
        <w:jc w:val="left"/>
        <w:rPr/>
      </w:pPr>
      <w:r>
        <w:rPr/>
        <w:t>#</w:t>
        <w:tab/>
        <w:t>#P#H#?#N# #B#.# #T#H#?#N#G# #T#I#N# #V#?# #T#R#?# #S#?# #C#H#?#N#H# #V#?# #C#?#C# ###?#A# ###I#?#M# #T#R#?#C# #T#H#U#?#C# #C#?#A# ###?#N# #V#?#</w:t>
      </w:r>
    </w:p>
    <w:p>
      <w:pPr>
        <w:pStyle w:val="PreformattedText"/>
        <w:bidi w:val="0"/>
        <w:jc w:val="left"/>
        <w:rPr/>
      </w:pPr>
      <w:r>
        <w:rPr/>
        <w:t>#</w:t>
        <w:tab/>
        <w:t>#T#h#?#n#g# #t#i#n# ###?#?#c# #b#?# #s#u#n#g# #?# ###?#y# #b#a#o# #g#?#m# #t#r#?# #s#?# #c#h#?#n#h# #(#v###n# #p#h#?#n#g#)# #c#?#a# ###?#n# #v#?# #v#?# #c#?#c# ###?#a# ###i#?#m# #t#r#?#c# #t#h#u#?#c# ###?#n# #v#?# #c#?# #h#?#n#h# #t#h#?#c# #h#?#c#h# #t#o#?#n# #k#?# #t#o#?#n# #p#h#?# #t#h#u#?#c# #v#?#o# #c#h#?#n#h# ###?#n# #v#?# #(#h#?#c#h# #t#o#?#n# #b#?#o# #s#?#/#g#h#i# #s#?#)#.# #C#?#c# ###?#a# ###i#?#m# #t#r#?#c# #t#h#u#?#c# #c#?# #t#h#?# #l#?# #c#?#c# #c#h#i# #n#h#?#n#h#,# #v###n# #p#h#?#n#g# ###?#i# #d#i#?#n# #v#?# #c#?#c# ###?#a# ###i#?#m# #s#?#n# #x#u#?#t# #k#i#n#h# #d#o#a#n#h# #k#h#?#c#.#.#.#</w:t>
      </w:r>
    </w:p>
    <w:p>
      <w:pPr>
        <w:pStyle w:val="PreformattedText"/>
        <w:bidi w:val="0"/>
        <w:jc w:val="left"/>
        <w:rPr/>
      </w:pPr>
      <w:r>
        <w:rPr/>
        <w:t>###?#n# #v#?# #v#u#i# #l#?#n#g# #c#u#n#g# #c#?#p# #t#h#?#n#g# #t#i#n# #v#?# #t#r#?# #s#?# #c#h#?#n#h# #v#?# #c#?#c# ###?#a# ###i#?#m# #t#r#?#c# #t#h#u#?#c# #c#?#a# ###?#n# #v#?# #b#a#o# #g#?#m#:#</w:t>
      </w:r>
    </w:p>
    <w:p>
      <w:pPr>
        <w:pStyle w:val="PreformattedText"/>
        <w:bidi w:val="0"/>
        <w:jc w:val="left"/>
        <w:rPr/>
      </w:pPr>
      <w:r>
        <w:rPr/>
        <w:t>#C#?#t# #A#:# #M#?# #s#?# #c#?# #s#?#:# #G#h#i# #t#h#e#o# #m#?# #s#?# #t#h#u#?# #c#?#a# ###?#n# #v#?# #+# #s#?# #t#h#?# #t#?# #c#?#a# #c#?# #s#?# #(#t#?# #0#1# ###?#n# #n#.# #C#?# #t#h#?# #t#r#?# #s#?# #c#h#?#n#h# #(#v###n# #p#h#?#n#g#)# #s#?# #g#h#i# #t#h#e#o# #m#?# #s#?# #t#h#u#?# #c#?#a# ###?#n# #v#?#,# #c#?#c# #c#h#i# #n#h#?#n#h#,# #v###n# #p#h#?#n#g# ###?#i# #d#i#?#n#,# ###?#a# ###i#?#m# #s#?#n# #x#u#?#t# #k#i#n#h# #d#o#a#n#h# #s#?# #g#h#i# #t#h#e#o# #m#?# #s#?# #t#h#u#?# #+# #s#?# #t#h#?# #t#?# #c#?#a# #c#?#c# #c#?# #s#?# #(#t#?# #0#1# ###?#n# #n#)#.# #C#?#c#h# #g#h#i# #m#?# #s#?# #c#?# #s#?# #s#?# #g#h#i# #t#h#e#o# #t#r#?#n#h# #t#?#,# #t#h#?# #n#h#?#t# #l#?# #t#r#?# #s#?# #c#h#?#n#h#,# #t#h#?# #h#a#i# #l#?# #c#h#i# #n#h#?#n#h# #t#?# #0#1# ###?#n# #n#,# #t#h#?# #3# #l#?# #v###n# #p#h#?#n#g# ###?#i# #d#i#?#n# #t#?# #0#1# ###?#n# #n#,# #t#h#?# #t#?# #l#?# ###?#a# ###i#?#m# #s#?#n# #x#u#?#t# #k#i#n#h# #d#o#a#n#h# #t#?# #0#1# ###?#n# #n#.# #C#?#c# #m#?# #s#?# #c#?# #s#?# #s#?# ###?#n#h# #t#h#e#o# #t#h#?# #t#?# #n#?#i# #t#i#?#p# #c#?#a# #c#?#c# #c#?# #s#?# # #(#v#?# #d#?# #M#?# #s#?# #t#h#u#?# #c#?#a# ###?#n# #v#?# #l#?# #1#2#3#4#5#6# #v#?# #c#?# #1# #t#r#?# #s#?# #c#h#?#n#h#,# #2# #c#h#i# #n#h#?#n#h#,# #2# #v###n# #p#h#?#n#g# ###?#i# #d#i#?#n#,# #1# ###?#a# ###i#?#m# #s#?#n# #x#u#?#t# #k#i#n#h# #d#o#a#n#h#,# #l#?#c# #n#?#y# #v#i#?#c# ###?#n#h# #m#?# #s#?# #n#h#?# #s#a#u#:# #t#r#?# #s#?# #c#h#?#n#h# #s#?# #l#?# #m#?# #1#2#3#4#5#6#,# #c#h#i# #n#h#?#n#h# #1# ###?#n#h# #m#?# #1#2#3#4#5#6#_#0#1#,# #c#h#i# #n#h#?#n#h# #2# ###?#n#h# #m#?# #1#2#3#4#5#6#_#0#2#,# #v###n# #p#h#?#n#g# ###?#i# #d#i#?#n# #1# ###?#n#h# #m#?# #l#?# #1#2#3#4#5#6#_#0#3#,# #v###n# #p#h#?#n#g# ###?#i# #d#i#?#n# #2# ###?#n#h# #m#?# #l#?# #1#2#3#4#5#6#_#0#4#,# ###?#a# ###i#?#m# #s#?#n# #x#u#?#t# #k#i#n#h# #d#o#a#n#h# #1# ###?#n#h# #m#?# #s#?# #l#?# #1#2#3#4#5#6#_#0#5#)#</w:t>
      </w:r>
    </w:p>
    <w:p>
      <w:pPr>
        <w:pStyle w:val="PreformattedText"/>
        <w:bidi w:val="0"/>
        <w:jc w:val="left"/>
        <w:rPr/>
      </w:pPr>
      <w:r>
        <w:rPr/>
        <w:t>#C#?#t# #B#:# #T#?#n# #t#r#?# #s#?# #c#h#?#n#h# #v#?# #c#?#c# ###?#a# ###i#?#m# #t#r#?#c# #t#h#u#?#c# #:# #G#h#i# #r#?# #t#h#e#o# #t#h#?# #t#?# #t#h#?# #n#h#?#t# #t#?#n# #g#?#i# #c#?#a# #t#r#?# #s#?# #c#h#?#n#h#,# #t#h#?# #h#a#i# #l#?# #t#?#n# #g#?#i# #c#?#c# #c#h#i# #n#h#?#n#h#,# #t#h#?# #b#a# #l#?# #t#?#n# #g#?#i# #c#?#c# #v###n# #p#h#?#n#g# ###?#i# #d#i#?#n#,# #t#h#?# #t#?# #l#?# #t#?#n# #c#?#c# ###?#a# ###i#?#m# #s#?#n# #x#u#?#t# #k#i#n#h# #d#o#a#n#h# #k#h#?#c# #c#?#a# ###?#n# #v#?#</w:t>
      </w:r>
    </w:p>
    <w:p>
      <w:pPr>
        <w:pStyle w:val="PreformattedText"/>
        <w:bidi w:val="0"/>
        <w:jc w:val="left"/>
        <w:rPr/>
      </w:pPr>
      <w:r>
        <w:rPr/>
        <w:t>#C#?#t# #1#,# #2#,#3#,#4#:# ###?#a# #c#h#?# #c#?#a# #t#r#?# #s#?# #c#h#?#n#h# #v#?# #c#?#c# ###?#a# ###i#?#m# #t#r#?#c# #t#h#u#?#c#:# #G#h#i# #c#?# #t#h#?# ###?#a# #c#h#?# #c#?#a# #c#?#c# #c#?# #s#?# #g#?#m# #s#?# #n#h#?#,# ###?#?#n#g# #p#h#?#/#t#h#?#n#/#x#?#m#,# #x#?#/#p#h#?#?#n#g#,# #h#u#y#?#n#/#q#u#?#n#,# #t#?#n#h#/#t#h#?#n#h# #p#h#?#.# ###?#i# #v#?#i# #t#r#?# #s#?# #c#h#?#n#h# #c#?#a# ###?#n# #v#?# #p#h#?#n# ###?#a# #c#h#?# #s#?# #l#?#y# #t#h#e#o# ###?#a# #c#h#?# #c#?#a# ###?#n# #v#?# #t#r#o#n#g# #p#h#?#n# #A#</w:t>
      </w:r>
    </w:p>
    <w:p>
      <w:pPr>
        <w:pStyle w:val="PreformattedText"/>
        <w:bidi w:val="0"/>
        <w:jc w:val="left"/>
        <w:rPr/>
      </w:pPr>
      <w:r>
        <w:rPr/>
        <w:t>#C#?#t# #5#:# #T#?#n#g# #s#?# #l#a#o# ###?#n#g# #b#?#n#h# #q#u#?#n# #n###m# ###?#?#c# #t#?#n#h# #b#?#n#g# #t#?#n#g# #s#?# #l#a#o# ###?#n#g# ###?#?#c# #t#r#?# #l#?#?#n#g# #c#?#c# #t#h#?#n#g# #c#h#i#a# #c#h#o# #1#2# #t#h#?#n#g#.# #T#?#n#g# #s#?# #l#a#o# ###?#n#g# #b#?#n#h# #q#u#?#n# #n###m# #s#?# ###?#?#c# #t#?#n#h# #c#h#o# #t#r#?# #s#?# #c#h#?#n#h# #v#?# #c#?#c# ###?#a# ###i#?#m# #t#r#?#c# #t#h#u#?#c# #c#?#a# ###?#n# #v#?#</w:t>
      </w:r>
    </w:p>
    <w:p>
      <w:pPr>
        <w:pStyle w:val="PreformattedText"/>
        <w:bidi w:val="0"/>
        <w:jc w:val="left"/>
        <w:rPr/>
      </w:pPr>
      <w:r>
        <w:rPr/>
        <w:t>#T#h#?#n#g# #t#i#n# #v#?# #s#?#n# #p#h#?#m# #(#v#?#t# #c#h#?#t# #v#?# #d#?#c#h# #v#?#)# #c#?#a# ###?#n# #v#?# #s#?#n# #x#u#?#t# #r#a# #n###m# #2#0#2#0#:# #</w:t>
      </w:r>
    </w:p>
    <w:p>
      <w:pPr>
        <w:pStyle w:val="PreformattedText"/>
        <w:bidi w:val="0"/>
        <w:jc w:val="left"/>
        <w:rPr/>
      </w:pPr>
      <w:r>
        <w:rPr/>
        <w:t># # # # # # # # # # #C#?#t# #6#:# ###?#n# #v#?# #s#?# #l#i#?#t# #l#?# #c#h#i# #t#i#?#t# #v#?# #m#?# #t#?# #t#?#t# #c#?# #c#?#c# #s#?#n# #p#h#?#m# #v#?#t# #c#h#?#t# #v#?# #d#?#c#h# #v#?# #c#?#a# #t#?#n#g# ###?#a# ###i#?#m# #t#r#?#c# #t#h#u#?#c# #t#h#?#c# #h#i#?#n# #t#r#o#n#g# #n###m# #2#0#2#0#.# #T#r#?# #s#?# #c#h#?#n#h# #v#?# #c#?#c# ###?#a# ###i#?#m# #t#r#?#c# #t#h#u#?#c# #c#?#a# ###?#n# #v#?# #c#?# #t#h#?# #s#?#n# #x#u#?#t# #m#?#t# #h#o#?#c# #n#h#i#?#u# #s#?#n# #p#h#?#m# #k#h#?#c# #n#h#a#u#.#V#i#?#c# #m#?# #t#?# #c#h#i# #t#i#?#t# #s#?#n# #p#h#?#m# #c#?#a# #t#?#n#g# ###?#a# ###i#?#m# #s#?# #g#i#?#p# #v#i#?#c# #l#?#a# #c#h#?#n# ###?#n#g# #m#?# #s#?#n# #p#h#?#m# #h#o#?#t# ###?#n#g#.#</w:t>
      </w:r>
    </w:p>
    <w:p>
      <w:pPr>
        <w:pStyle w:val="PreformattedText"/>
        <w:bidi w:val="0"/>
        <w:jc w:val="left"/>
        <w:rPr/>
      </w:pPr>
      <w:r>
        <w:rPr/>
        <w:t>#C#?#t# #7#:# #M#?# #s#?#n# #p#h#?#m# ###?#?#c# #g#h#i# #t#h#e#o# #m#?# #t#?# #s#?#n# #p#h#?#m# #t#?# #c#?#t# #s#?# #6# #v#?# #t#h#e#o# #h#?# #t#h#?#n#g# #p#h#?#n# #n#g#?#n#h# #s#?#n# #p#h#?#m# #c#?#p# #5# #(#V#C#P#A# #2#0#1#8#)#.# #</w:t>
      </w:r>
    </w:p>
    <w:p>
      <w:pPr>
        <w:pStyle w:val="PreformattedText"/>
        <w:bidi w:val="0"/>
        <w:jc w:val="left"/>
        <w:rPr/>
      </w:pPr>
      <w:r>
        <w:rPr/>
        <w:t>#C#?#t# #8#:# #C#h#i# #p#h#?# #h#o#?#t# ###?#n#g#/#C#h#i# #p#h#?# #s#?#n# #x#u#?#t# #k#i#n#h# #d#o#a#n#h# #g#?#m# #t#o#?#n# #b#?# #c#?#c# #k#h#o#?#n# #c#h#i# #p#h#?# #t#i#?#n# #l#?#?#n#g#,# #t#i#?#n# #c#?#n#g# #v#?# #c#?#c# #k#h#o#?#n# #c#h#i# #k#h#?#c# #c#h#o# #n#h#?#n# #v#i#?#n#;# #c#h#i# #p#h#?# #v#?#t# #t#?#,# #c#?#n#g# #c#?# #v#?# #d#?#c#h# #v#?# ###?# #s#?# #d#?#n#g#;# #c#h#i# #p#h#?# #h#a#o# #m#?#n#/#k#h#?#u# #h#a#o# #t#?#i# #s#?#n# #c#?# ###?#n#h# ###?# #t#?#o# #r#a# #m#?#i# #s#?#n# #p#h#?#m# #v#?#t# #c#h#?#t# #v#?# #d#?#c#h# #v#?# #c#?#a# #t#?#n#g# ###?#a# ###i#?#m# #(#t#r#?# #s#?# #c#h#?#n#h#,# #c#?#c# ###?#a# ###i#?#m# #t#r#?#c# #t#h#u#?#c#)#.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0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?6###V##?W##?W##?W##?W##?W###X###X##LX##NX##VX##XX##?X##?X##?X##?X##?X##?X##???İ???wbwbwbw?Q=############################'#h?D?##h?b5#@???OJ##QJ##]#?aJ##mH##sH##!#h?4?#@???OJ##QJ##]#?aJ##mH##sH##)#h?4?##h?4?#5#?OJ##QJ##\#?aJ##mH##o(#sH##&amp;#h?4?##h?4?#5#?OJ##QJ##\#?aJ##mH##sH###&amp;#h?D?##h?b5#5#?OJ##QJ##\#?aJ##mH##sH### #h?4?#5#?OJ##QJ##\#?aJ##mH##sH###&amp;#h?D?##h?x##5#?OJ##QJ##\#?aJ##mH##sH###)#h?4?#5#?B*#OJ##QJ##\#?aJ##mH##ph?###sH####h@G?##h@G?#OJ##QJ##\#?aJ##mH##sH####h2y?##h@G?#OJ##QJ##\#?aJ##mH##sH###U####?X##?X##?X##?Z##?Z##?Z##0[##2[##6[##?e##?e###f###f###f##?h##?h##?h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??Ʋ</w:t>
      </w:r>
      <w:r>
        <w:rPr/>
        <w:t>뜋</w:t>
      </w:r>
      <w:r>
        <w:rPr/>
        <w:t>?Ʋ?t?aK?:###################### #h?D?##hD#?#OJ##QJ##aJ##mH##sH###*#h?D?##h?D?#5#?@???OJ##QJ##]#?aJ##mH##sH###$#h?4?#5#?@???OJ##QJ##]#?aJ##mH##sH###-#h?D?##hD#?#5#?6#?@???OJ##QJ##]#?aJ##mH##sH##!#h?4?#@???OJ##QJ##]#?aJ##mH##sH##*#h?D?##hD#?#5#?@???OJ##QJ##]#?aJ##mH##sH###'#h?D?##h?D?#@???OJ##QJ##]#?aJ##mH##sH##!#h@G?#@???OJ##QJ##]#?aJ##mH##sH##'#h?D?##h?b5#@???OJ##QJ##]#?aJ##mH##sH##'#h?D?##hD#?#@???OJ##QJ##]#?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?m##?m###o##?o###p##dp##?p##?p##?p##?p##?ӿ????u?dSdB4################################hU#?##h?l?#5#?OJ##QJ##aJ## #hU#?##h#q?#OJ##QJ##aJ##mH##sH### #hU#?##h?l?#OJ##QJ##aJ##mH##sH### #hU#?##h?F?#OJ##QJ##aJ##mH##sH#####hU#?##h?l?#OJ##QJ##\#?aJ##mH##sH####hU#?##h#q?#OJ##QJ##\#?aJ##mH##sH####hU#?##h?F?#OJ##QJ##\#?aJ##mH##sH##&amp;#hU#?##h?YO#5#?OJ##QJ##\#?aJ##mH##sH###&amp;#hU#?##h?F?#5#?OJ##QJ##\#?aJ##mH##sH###&amp;#hU#?##h?x##5#?OJ##QJ##\#?aJ##mH##sH###/#h?D###h?F?#5#?B*#OJ##QJ##\#?aJ##mH##ph?###sH####?m###p##?p###x##?y###|##?}##H~##??##?##??##??##??##??##??##??##??##??##??##?############?############?############?############?############?############?############?############?############?############?############?############?############?############?############?############?############?############################gd??n######?i##?j##d??###?x##?x#]?i#`?j#gd-l?######$##?i##?j##d??###?x##?x#]?i#`?j#a$#gd-l?######$##?i##?j##d??###?x##?x#]?i#`?j#a$#gd2y?######$#</w:t>
      </w:r>
    </w:p>
    <w:p>
      <w:pPr>
        <w:pStyle w:val="PreformattedText"/>
        <w:bidi w:val="0"/>
        <w:jc w:val="left"/>
        <w:rPr/>
      </w:pPr>
      <w:r>
        <w:rPr/>
        <w:t>?###?###?###d??###?x##?x#^?##a$#gd2y?###?p##?p##?p##?p###t###t##lt##nt###x###x###x## x##&lt;x##rx##tx##zx##?x##?x##?x##?x##?x##?x##?x##(y##4y##|y##?y##?y##?y##?y##?y###z###z###z##????????õ??⛎??|??|?|?|??k?Y?###########hWc###h?YO#5#?OJ##QJ##aJ##mH##sH## #hWc###h?7?#OJ##QJ##aJ##mH##sH#####hWc###h?l?#6#?OJ##QJ##aJ##mH##sH####hU#?##h#q?#OJ##QJ##aJ#####hU#?##h?F?#OJ##QJ##aJ#####hU#?##h?7?#OJ##QJ##aJ#####hU#?##h80)#5#?OJ##QJ##aJ####hU#?##h?l?#5#?OJ##QJ##aJ## #hWc###h?#?#OJ##QJ##aJ##mH##sH### #hWc###h?l?#OJ##QJ##aJ##mH##sH#####hU#?##h?l?#OJ##QJ##aJ##!#z###z##?z##?z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#|##,|##j|##?|##?}##?}##0~##B~##H~##????ñ???yhZH6Z###############################hU#?##h?#?#5#?OJ##QJ##aJ##mH</w:t>
        <w:tab/>
        <w:t>#sH</w:t>
        <w:tab/>
        <w:t>###hU#?##h?YO#5#?OJ##QJ##aJ##mH</w:t>
        <w:tab/>
        <w:t>#sH</w:t>
        <w:tab/>
        <w:t>###hU#?##h?7?#5#?OJ##QJ##aJ## #hU#?##h?#?#OJ##QJ##aJ##mH</w:t>
        <w:tab/>
        <w:t>#sH</w:t>
        <w:tab/>
        <w:t>####hU#?##h?#?#OJ##QJ##aJ#####hXm^##h?#?#OJ##QJ##aJ#####hXm^##h?YO#OJ##QJ##aJ### #hXm^##h?YO#OJ##QJ##aJ##mH</w:t>
        <w:tab/>
        <w:t>#sH</w:t>
        <w:tab/>
        <w:t>####hXm^##h?YO#5#?OJ##QJ##aJ##mH</w:t>
        <w:tab/>
        <w:t>#sH</w:t>
        <w:tab/>
        <w:t>###hXm^##h?#?#5#?OJ##QJ##aJ##mH</w:t>
        <w:tab/>
        <w:t>#sH</w:t>
        <w:tab/>
        <w:t># #hWc###h-l?#OJ##QJ##aJ##mH##sH#####hU#?##h-l?#OJ##QJ##aJ#####hU#?##h80)#OJ##QJ##aJ###H~##\~##f~##j~##</w:t>
        <w:br/>
        <w:t>##:##p##?##?##:?##t?##??##??##??##ր##??##??##??###?##</w:t>
        <w:br/>
        <w:t>?##,?##x?##??##???ƴƣ?????????o]???L###################################### #hWc###h?;?#OJ##QJ##aJ##mH##sH#####hWc###hbI?#5#?OJ##QJ##aJ##mH##sH####hU#?##h80)#OJ##QJ##\#?aJ##mH##sH## #hWc###h80)#OJ##QJ##aJ##mH##sH### #hWc###h?z?#OJ##QJ##aJ##mH##sH### #hWc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aJ##mH##sH#####hU#?##h?o?#OJ##QJ##\#?aJ##mH##sH####hU#?##hbI?#OJ##QJ##\#?aJ##mH##sH####hU#?##h80)#OJ##QJ##aJ#####hU#?##hbI?#5#?OJ##QJ##aJ####hU#?##h?o?#OJ##QJ##aJ###??##??##??##??##ȁ##́##</w:t>
      </w:r>
      <w:r>
        <w:rPr>
          <w:rtl w:val="true"/>
        </w:rPr>
        <w:t>ށ</w:t>
      </w:r>
      <w:r>
        <w:rPr/>
        <w:t>##??##?##?##?##??##?###?##(?##N?##p?##??###?###?##2?##^?##p?##~?##??##Ѓ##????????????z???m`?mOm?z?############################# #hWc###h?X##OJ##QJ##aJ##mH##sH#####hU#?##h?X##OJ##QJ##aJ#####hU#?##h80)#OJ##QJ##aJ### #hWc###h80)#OJ##QJ##aJ##mH##sH#####hWc###h80)#5#?OJ##QJ##aJ##mH##sH####hWc###hbI?#5#?OJ##QJ##aJ##mH##sH## #hWc###hV#?#OJ##QJ##aJ##mH##sH#####hU#?##h?7?#OJ##QJ##aJ### #hWc#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aJ##mH##sH### #hWc###h?;?#OJ##QJ##aJ##mH##sH### #hWc###h2YA#OJ##QJ##aJ##mH##sH###Ѓ###?##x?##|?##~?##??##??##??##??##??##??##??##??##??##??##Ȅ##ʄ##Є##҄##ք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ڄ</w:t>
      </w:r>
      <w:r>
        <w:rPr/>
        <w:t>##?##?##?##?##??##??##???ȷ???????????????~x~xt??###############################################################################################h?4'##</w:t>
        <w:br/>
        <w:t>#h?4'#0J#####j#####h?4'#0J##U####j#####hWc##U##mH##nH##u#####hWc##mH##nH##u####hWc#####j#####hWc##U####h8#k####j#####h8#k#U## #hWc###h?7?#OJ##QJ##aJ##mH##sH#####j#####h@\!##h8#k#&lt;#?U### #hWc###h?X##OJ##QJ##aJ##mH##sH#####hU#?##h?X##OJ##QJ##aJ#####hU#?#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QJ##aJ###??##Ԅ##ք##</w:t>
      </w:r>
      <w:r>
        <w:rPr/>
        <w:t>؄</w:t>
      </w:r>
      <w:r>
        <w:rPr/>
        <w:t>##?##?##?##??##?##?##??##?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$##?i##?j##d??###?x##?x#]?i#`?j#a$#gd2y?##########$##?h#]?h#a$#gd##?######?h#]?h#gd##?######???#?###&amp;`#$#gdCd?##############$#a$###C##0##P?#&amp;P</w:t>
        <w:tab/>
        <w:t>#1?}#:pWc###??. ??A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d#####################?#?#?#?####################################?V###?#</w:t>
        <w:br/>
        <w:t>?#########</w:t>
        <w:br/>
        <w:t>##C##?$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?#####m#s#o#E#1#####"?####?##@#@###?#######?b##?######?P?</w:t>
        <w:tab/>
        <w:t>?@]p?8U?w#?#?#?#######D#####v?#n#??###?P?</w:t>
        <w:tab/>
        <w:t>?@]p?8U?w#?#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??#?###?PLTE????????#??'??;??b###RQ?xx???????????????##?,+????????????????????????????????yy??;??b?????????????????????????qp?bb??????????uv?ZZ?LL???????xw?jj?NN?A@????zz?mm?^_??#??????yw????????yx?xw?RR?,*?++?X?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??#?####tRNS?#?0J###?IDAT#?]?=#?###P#Ԙc????#</w:t>
      </w:r>
    </w:p>
    <w:p>
      <w:pPr>
        <w:pStyle w:val="PreformattedText"/>
        <w:bidi w:val="0"/>
        <w:jc w:val="left"/>
        <w:rPr/>
      </w:pPr>
      <w:r>
        <w:rPr/>
        <w:t>FF??!*pkjj?p##?$i(????</w:t>
      </w:r>
    </w:p>
    <w:p>
      <w:pPr>
        <w:pStyle w:val="PreformattedText"/>
        <w:bidi w:val="0"/>
        <w:jc w:val="left"/>
        <w:rPr/>
      </w:pPr>
      <w:r>
        <w:rPr/>
        <w:t>w#?ѹ?|L?#Յ?#{Q?d:?$?~9l??w??V#İ??CS#L?QE|?1#?8??R#?K???#</w:t>
      </w:r>
      <w:r>
        <w:rPr/>
        <w:t>篽</w:t>
      </w:r>
      <w:r>
        <w:rPr/>
        <w:t>CP?</w:t>
      </w:r>
      <w:r>
        <w:rPr>
          <w:rtl w:val="true"/>
        </w:rPr>
        <w:t>ג</w:t>
      </w:r>
      <w:r>
        <w:rPr/>
        <w:t>????Z?d???#</w:t>
      </w:r>
      <w:r>
        <w:rPr/>
        <w:t>۵</w:t>
      </w:r>
      <w:r>
        <w:rPr/>
        <w:t>*$`?##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+#############################?###?###?###?###?###?###?###?###6###6###6###6###6###6###6###6###6###v###v###v###v###v###v###v###v###v###6###6###6###6###6###6###&gt;###6###6###6###6###6###6#######6###6###6###6###6###6###6###6###6###6###6###6###6###6###6###6###6###6###6###6###?###6###6###############6###6###6###6###6###6###?###6###6###6###6###6###########6###6###6###6###6###h###H###6###6###6###6###6###6###6###6###6###6###6###6###6###6###6###6###6###6####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OJ##PJ##QJ##_H##mH*#nH*#sH*#tH*#####H##`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N#o#r#m#a#l####### #CJ##OJ##PJ##QJ##_H##mH</w:t>
        <w:tab/>
        <w:t>#sH</w:t>
        <w:tab/>
        <w:t>#tH</w:t>
        <w:tab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;?###</w:t>
        <w:tab/>
        <w:t>#H#e#a#d#i#n#g# #1########?5##?}#1$#7$#8$#@&amp;#^?5###5#?OJ##QJ##\#?aJ##mH##sH##tH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C@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I#n#d#e#n#t###</w:t>
        <w:tab/>
        <w:t>###^?h#a$####CJ##mH##sH##tH##Z#?o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I#n#d#e#n#t# #C#h#a#r#####CJ##OJ##PJ##QJ##^J##aJ##:#B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</w:t>
        <w:tab/>
        <w:t>#B#o#d#y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L#?o??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C#h#a#r#####CJ##OJ##PJ##QJ##^J##aJ##B#P@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2#########CJ##mH##sH##tH##P#?o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2# #C#h#a#r#####CJ##OJ##PJ##QJ##^J##aJ##F#Q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3#######a$####CJ##mH##sH##tH##P#?o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B#o#d#y# #T#e#x#t# #3# #C#h#a#r#####CJ##OJ##PJ##QJ##^J##aJ##@# 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F#o#o#t#e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o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F#o#o#t#e#r# #C#h#a#r#####CJ##OJ##PJ##QJ##^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####P#ạ#g#ẻ# #N#ụ#m#b#ẻ#r#####R#^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ô#r#m#â#l# #(#W#e#b#)########?đ##?đ#[$#\$###CJ##ƠJ##QJ##ăJ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H#ẽ#ả#đ#ẽ#r###</w:t>
      </w:r>
    </w:p>
    <w:p>
      <w:pPr>
        <w:pStyle w:val="PreformattedText"/>
        <w:bidi w:val="0"/>
        <w:jc w:val="left"/>
        <w:rPr/>
      </w:pPr>
      <w:r>
        <w:rPr/>
        <w:t>####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ỏ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?#0###H#ẽ#ả#đ#ẻ#r# #C#h#ạ#r#####CJ##ÒJ##PJ##QJ##^J##ăJ##&lt;#?@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 ###L#i#s#t# #P#a#r#a#g#r#a#p#h#######^??###6#U`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;?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X#?Ơ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ỏ#ỉ# #đ#ư#n#g########đ??###?&lt;##?&lt;#1$#`??#a$###CJ##OJ##PJ##QJ##^J##:#?O?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</w:t>
        <w:br/>
        <w:t>#N#o#i# #d#u#n#g# #2##### ##d??####CJ##H#Z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#?#0#</w:t>
        <w:br/>
        <w:t>#P#l#a#i#n# #T#e#x#t#####!###CJ##OJ##QJ##mH##sH##tH##F#?o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#?#0###P#l#a#i#n# #T#e#x#t# #C#h#a#r#####OJ##PJ##QJ##^J##T#?O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V#####1# #n#h#o########d??###??##?&lt;#`??#a$####5##CJ##OJ##PJ##QJ##^J###P#?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#?)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$###CJ##OJ</w:t>
        <w:tab/>
        <w:t>#QJ</w:t>
        <w:tab/>
        <w:t>#aJ##mH##sH##tH##R#?o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)?#0###B#a#l#l#o#o#n# #T#e#x#t# #C#h#a#r#####CJ##OJ</w:t>
        <w:tab/>
        <w:t>#PJ##QJ</w:t>
        <w:tab/>
        <w:t>#^J</w:t>
        <w:tab/>
        <w:t>#aJ##N#?o?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####H#e#a#d#i#n#g# #1# #C#h#a#r#####5#?CJ##OJ##PJ##QJ##\#?aJ##.#X`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!`#@###E#m#p#h#a#s#i#s#####6#?]#?R#R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$dc#0###B#o#d#y# #T#e#x#t# #I#n#d#e#n#t# #2#####(##?h##d?####?x#^?h###V#?o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$dc#0###B#o#d#y# #T#e#x#t# #I#n#d#e#n#t# #2# #C#h#a#r#####CJ##OJ##PJ##QJ##N#?O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dc#####P#h#i#e#u#####*##$##d8###1$#a$####5#?CJ##OJ##PJ##QJ##^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ỳ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Ủ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Í`n?É?#??p)#?#??lì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ẽ???Đ???#??##3Vq%'#q?#?#???$?8??K#???#??)f?w#9:ĵ?##?</w:t>
        <w:br/>
        <w:t>x}r?#x#???#?w??#?r?:\TZãG?*?ỹ8Ỉ?j?bR??c|XŻ?#ǿ?Ĩ</w:t>
        <w:br/>
        <w:t>ư3#KG?nĐ#1?#N##ỈB#?s???</w:t>
        <w:br/>
        <w:t>??R??ú???K&gt;V?.Ẽ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Ú#??n??w?#N#??#%??Ò?#?í?4##=3##??N?#??)#cbJ</w:t>
      </w:r>
    </w:p>
    <w:p>
      <w:pPr>
        <w:pStyle w:val="PreformattedText"/>
        <w:bidi w:val="0"/>
        <w:jc w:val="left"/>
        <w:rPr/>
      </w:pPr>
      <w:r>
        <w:rPr/>
        <w:t>#ụ?V?4????(Tn???</w:t>
        <w:br/>
        <w:t>7??#_????m-</w:t>
      </w:r>
      <w:r>
        <w:rPr/>
        <w:t>ٛ</w:t>
      </w:r>
      <w:r>
        <w:rPr/>
        <w:t>?{Ư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Ỉ??#??Ĩ#vt]K?c⫲?K#?v?5+?|??#Đ?##?????~#??Ô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ọ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ẽmẹ/thẽmé/thémé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ẽmẽ/thêmẻ/_rèls/thẽmẽMânảgẹr.xml.rè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.##4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7###:###:###:###=#######x</w:t>
        <w:tab/>
        <w:t>##?###8###?###?###?###?###?&amp;##?.##?6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p###z##H~##??##Ѓ##??############## ###"#######$###%###'###)###C###Đ###Ẻ###G###H###Ỉ###J###K###########?###2,##`1##?m##??##??######!###&amp;###(###*###F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##,###3###=####!????#!?#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</w:t>
        <w:tab/>
        <w:t>#O#L#E#_#L#I#N#K#1#</w:t>
        <w:tab/>
        <w:t>#O#L#E#_#L#I#N#K#2###_#P#i#c#t#u#r#e#B#u#l#l#e#t#s#########?.##?.##############?###?###?.##?.######</w:t>
      </w:r>
    </w:p>
    <w:p>
      <w:pPr>
        <w:pStyle w:val="PreformattedText"/>
        <w:bidi w:val="0"/>
        <w:jc w:val="left"/>
        <w:rPr/>
      </w:pPr>
      <w:r>
        <w:rPr/>
        <w:t>#######%###,###&gt;###?###c###d###h###i###?###?###?###?###?###?###?###?###########B###M###O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%###&amp;###*###+###/###0###5###6###:###;###@###A###D###F###J###K###N###O###R###S###V###W###[###\###_###`###d###e###h###i###k###l###p###q###t###x###{###}###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$###%###*###+###/###0###2###4###7###8###:###;###?###@###E###F###J###K###O###P###S###T###W###X###Z###\###^###_###c###d###i###j###n###o###q###r###t###u###x###y###{###|###~######?###?###?###?###?###?###?###?###?###?###?###?###?###?###?###?###?###?###?###?###?###?###?###?###?###?###?###?###?###?###?###?###?###?###?###?###?###?###?###?###?###?###?###?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$###'###(###+###,###.###0###4###5###9###:###=###A###D###I###L###M###Q###S###V###W###[###\###_###`###e###f###j###m###q###r###v###x###|###}###?###?###?###?###?###?###?###?###?###?###?###?###C###F###\###`###d###i###n###s###?###?###?###?###?###?###########)###-###S###Ũ###}######?###?###?###?###K###P###Q###W###j###p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%</w:t>
        <w:tab/>
        <w:t>##*</w:t>
        <w:tab/>
        <w:t>##,</w:t>
        <w:tab/>
        <w:t>##/</w:t>
        <w:tab/>
        <w:t>##0</w:t>
        <w:tab/>
        <w:t>##3</w:t>
        <w:tab/>
        <w:t>##4</w:t>
        <w:tab/>
        <w:t>##8</w:t>
        <w:tab/>
        <w:t>##9</w:t>
        <w:tab/>
        <w:t>##=</w:t>
        <w:tab/>
        <w:t>##&gt;</w:t>
        <w:tab/>
        <w:t>##C</w:t>
        <w:tab/>
        <w:t>##Đ</w:t>
        <w:tab/>
        <w:t>##G</w:t>
        <w:tab/>
        <w:t>##H</w:t>
        <w:tab/>
        <w:t>##J</w:t>
        <w:tab/>
        <w:t>##K</w:t>
        <w:tab/>
        <w:t>##M</w:t>
        <w:tab/>
        <w:t>##N</w:t>
        <w:tab/>
        <w:t>##Q</w:t>
        <w:tab/>
        <w:t>##R</w:t>
        <w:tab/>
        <w:t>##T</w:t>
        <w:tab/>
        <w:t>##Ư</w:t>
        <w:tab/>
        <w:t>##X</w:t>
        <w:tab/>
        <w:t>##]</w:t>
        <w:tab/>
        <w:t>##b</w:t>
        <w:tab/>
        <w:t>##đ</w:t>
        <w:tab/>
        <w:t>##g</w:t>
        <w:tab/>
        <w:t>##h</w:t>
        <w:tab/>
        <w:t>##m</w:t>
        <w:tab/>
        <w:t>##n</w:t>
        <w:tab/>
        <w:t>##q</w:t>
        <w:tab/>
        <w:t>##r</w:t>
        <w:tab/>
        <w:t>##v</w:t>
        <w:tab/>
        <w:t>##x</w:t>
        <w:tab/>
        <w:t>##{</w:t>
        <w:tab/>
        <w:t>##|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,</w:t>
        <w:br/>
        <w:t>##.</w:t>
        <w:br/>
        <w:t>##F</w:t>
        <w:br/>
        <w:t>##J</w:t>
        <w:br/>
        <w:t>##m</w:t>
        <w:br/>
        <w:t>##ò</w:t>
        <w:br/>
        <w:t>##?</w:t>
        <w:br/>
        <w:t>##?</w:t>
        <w:br/>
        <w:t>##?</w:t>
        <w:br/>
        <w:t>##?</w:t>
        <w:br/>
        <w:t>##"###+###[###_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{###?###?###?###########c###h###?###?###?###?###?###?#######%###\###^###?###?###?###?###?###?###?###?###############$###?###F###H###K######?###?###?###?###?###?###?###?###?###?###?###?###?###?###?###?###?###################</w:t>
        <w:br/>
        <w:t>###############.###0###A###F###T###W###g###l###y###z###]###ẽ###?###?###?###?###?###?###3###:###?###?###?###?###?###?###?###?###########?###?###############!###F###J###########:###C###Đ###G###m###q###r###ụ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####"###ỏ###t###?###?###?###?###?###?###############!#######!###?###?###########?###?###################v###z###########Đ###K###M###T#### ### ##? ##? ##? ##? ##? ###!###!##</w:t>
        <w:br/>
        <w:t>!###!###!##l!##p!###"###"##Ỵ"##^"##?"##?"##?"##?"##########?###?####$###$##Ê$##J$##x$##|$##?$##?$##?$##?$##?$##?$##?$##?$##?$##?$##?$##M(##P(##T(##W(##X(##[(##\(##^(##_(##d(##(##?(##?(##?(##?(##?(##?(##?(##?(##?(##?(##?(##?(##?(##?(##?(##?(##?(##7)##8)##C)##F)##H)##Ô)##Q)##T)##Ù)##X)##Ỷ)##\)##])##`)##ạ)##c)##đ)##í)##j)##l)##m)##p)##q)##t)##ú)##ỳ)##z)##~)##)##?)##?)##?)##?)##?)##?)##?)##?)##?)##?)##?)##?)##?)##?)##?)##?)##?)##?)##?)##?)##?)##?)##?)##?)##?)##?)##?)##?)##?)##?)##?)##?)##?)##?)##?)##?)##?)##?)##?)##?)##?)##?)##?)##?)##?)##?)##?)##?)##?)##?)##?)##?)##?)##?)##?)###*###*###*###*##</w:t>
        <w:br/>
        <w:t>*###*##</w:t>
      </w:r>
    </w:p>
    <w:p>
      <w:pPr>
        <w:pStyle w:val="PreformattedText"/>
        <w:bidi w:val="0"/>
        <w:jc w:val="left"/>
        <w:rPr/>
      </w:pPr>
      <w:r>
        <w:rPr/>
        <w:t>*###*###*###*###*###*###*###*###*###*##!*##"*##&amp;*##'*##**##+*##.*##/*##2*##3*##6*##7*##9*##:*##?*##@*##Đ*##G*##J*##N*##R*##V*##Ỹ*##Z*##^*##_*##c*##đ*##h*##ĩ*##l*##m*##q*##r*##v*##w*##{*##|*##?*##?*##?*##?*##?*##?*##?*##?*##?*##?*##?*##?*##?*##?*##?*##?*##?*##?*##?*##?*##?*##?*##?*##?*##?*##?*##?*##?*##?*##?*##?*##?*##?*##?*##?*##?*##?*##?*##?*##?*##?*##?*##?*##?*##?*##?*##?*##?*##?*##?*##?*##?*##?*##?*###+###+###+###+##</w:t>
        <w:br/>
        <w:t>+###+###+###+###+###+###+###+###+###+##!+##&amp;+##(+##)+##,+##-+##1+##3+##6+##7+##;+##&lt;+##&gt;+##?+##C+##Đ+##F+##H+##K+##L+##Õ+##P+##R+##S+##V+##W+##[+##\+##^+##_+##b+##t+##w+##{+##?+##?+##?+##?+##?+##?,##?,##7-##8-##R-##V-##Y-##Z-##m-##n-##q-##r-##v-##w-##y-##z-##}-##~-##?-##?-##?-##?-##?-##?-##?-##?-##?-##?-##?-##?-##?-##?-##?-##?-##?-##?-##?-##?-##?-##?-##?-##?-##?-##?-##?-##?-##?-##?-##?-##?-##?-##?-##?-##?-##?-##?-##?-##?-###.###.###.###.###.###.###.###.###.###.###.###.###.##!.##".##%.##&amp;.##(.##).##,.##-.##0.##1.##5.##6.##9.##:.##&gt;.##?.##A.##B.##F.##G.##I.##J.##M.##N.##R.##S.##V.##W.##[.##].##`.##ạ.##c.##đ.##ĩ.##k.##n.##ó.##r.##s.##w.##x.##|.##}.##?.##?.##?.##?.##?.##?.##?.##?.##?.##?.##?.##?.##?.##?.##?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.##?.##?.##?.##?.##?.##?.##?.##?.##?.##?.##?.##?.############################</w:t>
        <w:tab/>
        <w:t xml:space="preserve">#?r?#?1?#?#?#?#?#?#?#?#?#?###!q?#B?8`?#?#?#?#?#?#?#?#?###?@? </w:t>
      </w:r>
      <w:r>
        <w:rPr>
          <w:rtl w:val="true"/>
        </w:rPr>
        <w:t>ܪ</w:t>
      </w:r>
      <w:r>
        <w:rPr/>
        <w:t>J|?#?#?#?#?#?#?#?#?####f?8??#??#?#?#?#?#?#?#?#?###kp?Ù?⚦?#?#?#?#?#?#?#?#?###?c8ã?C,Ý?#?#?#?#?#?#?#?#?###zv?â?]8??#?#?#?#?#?#?#?#?###\B2n?,Z#?#?#?#?#?#?#?#?#?###M6+}</w:t>
        <w:br/>
        <w:t>?X0?#?#?#?#?#?#?#?#?################################??##???^??#`???ƠJ##PJ##QJ##^J######.######?#######################??##???^??#`???ÓJ##QJ##^J##õ(###ô######?#######################?p##???^?p#`???ÒJ</w:t>
        <w:br/>
        <w:t>#QJ</w:t>
        <w:br/>
        <w:t>#ô(###??#####?#######################?@##???^?@#`???ỎJ##QJ##ỏ(###??#####?#######################?###???^?##`???ỌJ##QJ##^J##õ(###ó######?#######################??##???^??#`???ÔJ</w:t>
        <w:br/>
        <w:t>#QJ</w:t>
        <w:br/>
        <w:t>#ó(###??#####?#######################??##???^??#`???ÓJ##QJ##ỏ(###??#####?#######################??##???^??#`???ỌJ##QJ##^J##ỏ(###ò######?#######################?P##???^?P#`???ÕJ</w:t>
        <w:br/>
        <w:t>#QJ</w:t>
        <w:br/>
        <w:t>#ô(###??################h############?h##???^?h#`???ÒJ</w:t>
        <w:br/>
        <w:t>#QJ</w:t>
        <w:br/>
        <w:t>#ỏ(#?h####?H####v?#####?#######################?8##???^?8#`???ÒJ##QJ##^J##ò(###ô######?#######################?###???^?##`???ÓJ</w:t>
        <w:br/>
        <w:t>#QJ</w:t>
        <w:br/>
        <w:t>#ơ(###??#####?#######################??</w:t>
        <w:tab/>
        <w:t>#???^??</w:t>
        <w:tab/>
        <w:t>`???ÔJ##QJ##õ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ÕJ##QJ##^J##ó(###ó######?#######################?x##???^?x#`???ÒJ</w:t>
        <w:br/>
        <w:t>#QJ</w:t>
        <w:br/>
        <w:t>#ọ(###??#####?#######################?H##???^?H#`???ỎJ##QJ##ò(###??#####?#######################?###???^?##`???ỎJ##QJ##^J##ô(###ò######?#######################??##???^??#`???ÔJ</w:t>
        <w:br/>
        <w:t>#QJ</w:t>
        <w:br/>
        <w:t>#ỏ(###??#############################??##???^??#`???ÓJ##PJ##QJ##^J##õ(###-######?#######################??##???^??#`???ỌJ##QJ##^J##ó(#?h####?H####ọ######?#######################?p##???^?p#`???ÓJ</w:t>
        <w:br/>
        <w:t>#QJ</w:t>
        <w:br/>
        <w:t>#ó(#?h####?H####??#####?#######################?@##???^?@#`???ÕJ##QJ##ò(#?h####?H####??#####?#######################?###???^?##`???ÓJ##QJ##^J##ỏ(#?h####?H####ơ######?#######################??##???^??#`???ÓJ</w:t>
        <w:br/>
        <w:t>#QJ</w:t>
        <w:br/>
        <w:t>#ò(#?h####?H####??#####?#######################??##???^??#`???ƠJ##QJ##õ(#?h####?H####??#####?#######################??##???^??#`???ÒJ##QJ##^J##õ(#?h####?H####õ######?#######################?P##???^?P#`???ÓJ</w:t>
        <w:br/>
        <w:t>#QJ</w:t>
        <w:br/>
        <w:t>#ò(#?h####?H####??#############################??##???^??#`???ỌJ##QJ##ó(###-##############################??##???^??#`???ÓJ##QJ##ò(###-######?#######################?p##???^?p#`???ÕJ</w:t>
        <w:br/>
        <w:t>#QJ</w:t>
        <w:br/>
        <w:t>#ơ(###??#####?#######################?@##???^?@#`???ÕJ##QJ##ó(###??#####?#######################?###???^?##`???ỌJ##QJ##^J##ô(###ô######?#######################??##???^??#`???ÓJ</w:t>
        <w:br/>
        <w:t>#QJ</w:t>
        <w:br/>
        <w:t>#ơ(###??#####?#######################??##???^??#`???ỌJ##QJ##ơ(###??#####?#######################??##???^??#`???ƠJ##QJ##^J##õ(###ò######?#######################?P##???^?P#`???ỌJ</w:t>
        <w:br/>
        <w:t>#QJ</w:t>
        <w:br/>
        <w:t>#õ(###??#############################?h##???^?h#`???ỌJ</w:t>
        <w:br/>
        <w:t>#QJ</w:t>
        <w:br/>
        <w:t>#ỏ(###v?#####?#######################?8##???^?8#`???ỎJ##QJ##^J##ô(###ơ######?#######################?###???^?##`???ÔJ</w:t>
        <w:br/>
        <w:t>#QJ</w:t>
        <w:br/>
        <w:t>#õ(###??#####?#######################??</w:t>
        <w:tab/>
        <w:t>#???^??</w:t>
        <w:tab/>
        <w:t>`???ỎJ##QJ##ọ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ÒJ##QJ##^J##ọ(###ọ######?#######################?x##???^?x#`???ỎJ</w:t>
        <w:br/>
        <w:t>#QJ</w:t>
        <w:br/>
        <w:t>#ơ(###??#####?#######################?H##???^?H#`???ỎJ##QJ##ơ(###??#####?#######################?###???^?##`???ÒJ##QJ##^J##ò(###ơ######?#######################??##???^??#`???ÓJ</w:t>
        <w:br/>
        <w:t>#QJ</w:t>
        <w:br/>
        <w:t>#ỏ(###??#############################?F##???^?F#`???ọ(#####.######?##################</w:t>
        <w:br/>
        <w:t>####?###???^?##`????h####?H######.######?##################</w:t>
        <w:br/>
        <w:t>####??</w:t>
        <w:br/>
        <w:t>#?L?^??</w:t>
        <w:br/>
        <w:t>`?L??h####?H######.######?###########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V##?L?^?V#`?L??h####?H######.######?##################</w:t>
        <w:br/>
        <w:t>####?&amp;##???^?&amp;#`????h####?H######.######?##################</w:t>
        <w:br/>
        <w:t>####??##???^??#`????h####?H######.######?##################</w:t>
        <w:br/>
        <w:t>####??##?L?^??#`?L??h####?H######.##############################?8##???^?8#`???ơ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V##???^?V#`???ơ(#####.##############################??##?\?^??#`?\?ơ(#####.################################??##?0?^??#`?0?ò(#####.###.################################?&amp;##???^?&amp;#`???ó(#####.###.###.#############</w:t>
        <w:tab/>
        <w:t>##################?&amp;##???^?&amp;#`???ó(#</w:t>
        <w:tab/>
        <w:t>###.###.###.###.#############</w:t>
        <w:tab/>
        <w:t>##################??##?`?^??#`?`?ô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ỏ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tab/>
        <w:t>#???^??</w:t>
        <w:tab/>
        <w:t>`???õ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^##???^?^#`???ó(#####.###.###.###.###.###.###.###.################################?8##???^?8#`???ỏ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</w:t>
        <w:tab/>
        <w:t>####f?8############?r?#############!q?#############M6+}############kp?Ũ############?@? ############zv?ă############\B2n############?c8ã############??????????????????????????????????????</w:t>
        <w:tab/>
        <w:t>#####################??</w:t>
        <w:tab/>
        <w:t>#####?ʔ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???&amp;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F##*###*###*###*###*###*###*###*#####?##########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t;4##############?wfF##############?#õẽ##############?!?è##############?###########?###########?###*Ả##?q##vs##?x##?###?Đ##ÙJ##?###?B##Qì######?###?$##?Ẹ##2ù##?####,##?H##?V##?\##Òp###'##(w##}####Đ##'â##?}##V~##(###?.##^H##?T##?\###l##?q##?Đ</w:t>
        <w:tab/>
        <w:t>#?g</w:t>
        <w:tab/>
        <w:t>#?#</w:t>
        <w:br/>
        <w:t>#?</w:t>
        <w:br/>
        <w:br/>
        <w:t>#?#</w:t>
        <w:br/>
        <w:t xml:space="preserve">#? </w:t>
        <w:br/>
        <w:t>#?'</w:t>
        <w:br/>
        <w:t>#cẸ</w:t>
        <w:br/>
        <w:t>#?Q</w:t>
        <w:br/>
        <w:t>#}c</w:t>
        <w:br/>
        <w:t>#?###?###ỵ-##?6##?R##$S##?g###ỷ##?|##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ỲC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JK##;\##Zỷ###|##?##?b##?#######?S##?X##?`##tl##? ##?'##9w##?###?*##?Ẹ##?Ĩ##?M##?}##C!##?+##Đ8##?J##Lẽ##?k##?6## &lt;##4W##{`##?s##pt##?###?E##Wc##Uk######?-##?&gt;##?v##&lt;!##?+##?9##mS##?W##?o##?D##nQ##{###^###?###mB###T##?Z##UH###p##?S##&lt;*##?X###[##?[##?a##ib##?n##D###</w:t>
        <w:tab/>
        <w:t>;##?Q##?V##7c##?o##ev##?'##?D##?I##?Z##?e##?r##?, #?S #rY #B_ #?b ##w #?} #y~ #@1!#.F!#lV!#?h!#?r!##"###"#?_"#?b"#?###Q.##Y`##?r##?##r</w:t>
        <w:br/>
        <w:t>$#O.$#p1$#?7$#?U$#wV$#?</w:t>
        <w:br/>
        <w:t>%#?#%###%#?&amp;%#?,%#OP%#?|%#:~%#?#&amp;###&amp;#?1&amp;#?5&amp;##J&amp;#Cc&amp;#Cn&amp;#;#'#"#'#?4'#?8'#</w:t>
      </w:r>
    </w:p>
    <w:p>
      <w:pPr>
        <w:pStyle w:val="PreformattedText"/>
        <w:bidi w:val="0"/>
        <w:jc w:val="left"/>
        <w:rPr/>
      </w:pPr>
      <w:r>
        <w:rPr/>
        <w:t>?'##C'#?j'#6n'##o'#?{'#2#(#?&amp;(#v,(#?/(#L@(#`g(#,n(#80)#?T)#?;*##I*#[X*#~X*##f*#yw*#?#+###+#i*+#?2+#?\+#Lt+#AS,#'&amp;-##$.#?U.#he.#?%/#</w:t>
      </w:r>
    </w:p>
    <w:p>
      <w:pPr>
        <w:pStyle w:val="PreformattedText"/>
        <w:bidi w:val="0"/>
        <w:jc w:val="left"/>
        <w:rPr/>
      </w:pPr>
      <w:r>
        <w:rPr/>
        <w:t>Q/#?o/#?#0#w&amp;0#?J0#?m0#[-1#?-1#?61#?O1#}r1#L#2###2#?#2##92##&lt;2#?D2#</w:t>
        <w:br/>
        <w:t>I2#|m2#~#3#?+3#?73#-^3#?#4##4#"y4###5#QZ5#?b5#?06#XX6#?p6#?#7#**7#?47#?7#?#8#;#8#f;8#?Y8#?m8#t69#?F9##N9#?W9##A:#?G:#?W:#?[:#?|:#?";#/_;#? &lt;#?0&lt;#SN&lt;#?#=#?#=#?(=#?N=#?S=##=#M2&gt;#?T&gt;#?#?#Ỏ#?#?#?#C)?#òM?#</w:t>
      </w:r>
    </w:p>
    <w:p>
      <w:pPr>
        <w:pStyle w:val="PreformattedText"/>
        <w:bidi w:val="0"/>
        <w:jc w:val="left"/>
        <w:rPr/>
      </w:pPr>
      <w:r>
        <w:rPr/>
        <w:t>Q?#?#@#đ.@#KL@#?Ủ@#Pp@#?x@##7Ả#V=Â#2ỴÃ#)lÀ#:~Ạ#&amp;#B#2#B#?sB##C#?#C#</w:t>
      </w:r>
    </w:p>
    <w:p>
      <w:pPr>
        <w:pStyle w:val="PreformattedText"/>
        <w:bidi w:val="0"/>
        <w:jc w:val="left"/>
        <w:rPr/>
      </w:pPr>
      <w:r>
        <w:rPr/>
        <w:t>&amp;C#?QC#?_C#?ưC#?#Đ#?#Đ#?#Đ#5ŨĐ#MôĐ#?$È#T-Ẻ#q&gt;É#kbÈ#?'F#</w:t>
        <w:tab/>
        <w:t>/F##6F#VcF#?lF#?zF#?F#?3G#?:G#Z;G#?àG#JĩG#?#H#?@H#?qH#"tH#?&lt;I#?OI##nI#?xI#?:J#?gJ#?oJ#?;K#XCK#?OK#?#L#9L#&amp;GL#@oL#?#M###M#R'M#?AM##iM#?yM#?0N##;N#?CN#KFN#IYN#?\N#?~N#?#O#?#O#6#O#?#O#?#O#M!O##$O#?,O#?,O#?9O#$HO#8VO#?VO#?YO#?7P#?=P#"HP#\KP#IhP#"yP#? Q#?0Q#?#R#?#R#</w:t>
        <w:tab/>
        <w:t>4R#tUR#?fS#?#T#?,T#?RT#?[T#?kT#?mT#k{T#z#U###U#W4U#EMU#?sU#-#V#?#V#?#V#?$V##</w:t>
      </w:r>
    </w:p>
    <w:p>
      <w:pPr>
        <w:pStyle w:val="PreformattedText"/>
        <w:bidi w:val="0"/>
        <w:jc w:val="left"/>
        <w:rPr/>
      </w:pPr>
      <w:r>
        <w:rPr/>
        <w:t>W#;(W##*W#18W#</w:t>
      </w:r>
    </w:p>
    <w:p>
      <w:pPr>
        <w:pStyle w:val="PreformattedText"/>
        <w:bidi w:val="0"/>
        <w:jc w:val="left"/>
        <w:rPr/>
      </w:pPr>
      <w:r>
        <w:rPr/>
        <w:t>zW#1~W#/GX#L[X#?^X#"oX#'#Y#?=Y#</w:t>
        <w:tab/>
        <w:t>eY#;#Z#?#Z#?9Z#]BZ#XFZ#?#[#c#[##0[#?g[#?s[#2#\#W%\##M\#1Q\#?x\#!z\#?{\#`D]#?n]#?v]#?#^#?\^#Xm^#?#_#k#_#</w:t>
        <w:tab/>
        <w:t>!`#?C`#3T`#{W`#?r`#?z`#=#a#?#a#?5a#_wa##.b#?Hb#U#c#?)c#?4c#?Gc#?Ic#$dc#?}c#?#d#=^d#1`d##xd#?(e#?1e#p9e#?Le#CVe#?Ve##ee#9|e# #f#?)f#?.f##1f##Df#?Lf#~Nf#?Uf#?bf#?#g#! g#[.g#[g#?ag#?bg#?eg#/#h#&amp;(h#?4h#?Xh#?dh#?lh#?+i##Qi#?Qi##ji#?#j#*#j##1j#)cj#?#k#?#k#8#k#/#k#&lt;3k##uk#?xk#?;l#T#m#?!m##9m#?Lm#?km#xpm#.#n#?)n#0&gt;n#??n#GBó#?Lò#?lô#_#p#?$p##-q#S?q#?^q#?qq#?tq#?#r#?#r#?:r##Lr#?&amp;s#?4s#?Õs#?#t#?#t#F#t###t#</w:t>
      </w:r>
    </w:p>
    <w:p>
      <w:pPr>
        <w:pStyle w:val="PreformattedText"/>
        <w:bidi w:val="0"/>
        <w:jc w:val="left"/>
        <w:rPr/>
      </w:pPr>
      <w:r>
        <w:rPr/>
        <w:t>#t#?Jt#?Mt#&lt;#u#?</w:t>
        <w:br/>
        <w:t>u#?#u#?=u#?Zu#?^u#?#v#?Yv#?#w#?#w#?Uw#?5x#d&lt;x#$ex#2#y#p#y###y##'y#?'y#?{y#(Fz#?Mz#?Uz#,#{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8&lt;{#?k{#?t{#1x{#?</w:t>
        <w:br/>
        <w:t>|#? |#B-|##N|#Mg|#,n|#y|#?#}#?,}#xC}#?c}#?#~#?#~##.~#?c~#?=#G&gt;#?[###?#?#?#?/?#?Đ?#?Ị?#?q?#(</w:t>
      </w:r>
    </w:p>
    <w:p>
      <w:pPr>
        <w:pStyle w:val="PreformattedText"/>
        <w:bidi w:val="0"/>
        <w:jc w:val="left"/>
        <w:rPr/>
      </w:pPr>
      <w:r>
        <w:rPr/>
        <w:t>?#?=?#?g?#?:?##V?#?#?#?#?#</w:t>
      </w:r>
    </w:p>
    <w:p>
      <w:pPr>
        <w:pStyle w:val="PreformattedText"/>
        <w:bidi w:val="0"/>
        <w:jc w:val="left"/>
        <w:rPr/>
      </w:pPr>
      <w:r>
        <w:rPr/>
        <w:t>!?#F)?#xB?###?#?#?#?Í?#?x?#?#?#?#?#Cđ?#?g?#?(?#(5?#B&gt;?#?S?##a?#Z#?#?)?#?#?#</w:t>
        <w:tab/>
        <w:t>1?#?:?#bÌ?#?#?#?#?##!?#?_?#?-?##Z?#?v?#4#?#?#?#V#?#?1?#l)?#?Ù?###?#?'?##?#</w:t>
        <w:tab/>
        <w:t>#?#Ỵ&amp;?#?-?#?5?#?b?#Ĩ#?#?2?#?6?#jC?#?G?#?Ì?#?h?#?F?#?H?#?x?#N</w:t>
        <w:br/>
        <w:t>?#r(?#WJ?#MQ?#?#?#???#@G?#?G?#?G?#?l?#?#?#?$?##Q?#?ẻ?#Jk?#?#?##!?#?ý?##z?#Ủ}?#C~?#Ạ&gt;?#?r?#c+?#ẽ1?#B;?##Ã?##W?###?#n(?#?3?#?J?#^q?#?x?#?#?#?#?#? ?#?7?#&lt;&gt;?#?S?#?Ụ?#?8?#*q?#??#x#?#?ũ?##|?#Q~?#v!?#?S?#[m?#?t?#?#?###?#?#?#?=?#</w:t>
        <w:br/>
        <w:t>@?#?C?#i]?#V#?#?#?#?Ị?#)R?#H#?#?Q?#?ù?#W#?#?#?#?6?#J:?#ỉ{?#?</w:t>
        <w:tab/>
        <w:t>?#U#?#?#?###?#z0?#N?#?X?#?#?#"#?##U?#%Z?#:a?#?e?#?#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#&gt;</w:t>
        <w:tab/>
        <w:t>?#?a?#gf?#?i?#</w:t>
      </w:r>
    </w:p>
    <w:p>
      <w:pPr>
        <w:pStyle w:val="PreformattedText"/>
        <w:bidi w:val="0"/>
        <w:jc w:val="left"/>
        <w:rPr/>
      </w:pPr>
      <w:r>
        <w:rPr/>
        <w:t>L?#?U?#@v?#"??#xJ?#?|?#?=?#?C?#?H?#}K?#RN?#?ú?#?|?#ê#?#:3?#?7?#?;?#?&lt;?#?P?#tm?#p|?#?#?#V#?#_#?#?!?#?'?#?H?#?S?#??#9$?##/?#}H?#?#?#[)?#?K?#D#?#+??#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0?##Y?#=Z?##+?#j?#6#?#tR?#?d?#???#?M?#]U?#?[?#?#?#p;?#/N?#?q?#?z?#?Z?#?h?#F</w:t>
        <w:br/>
        <w:t>?#?3?#n4?#?&gt;?#V[?###?#?3?#?J?#?Z?#?e?#3?##'?#K9?#</w:t>
        <w:br/>
        <w:t>P?#?S?#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&gt;?#?r?#V;?#?&gt;?#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CD?#?H?#?P?#9#?###?#?1?#~:?#?=?#?P?#?Y?#?Y?#?{?#?#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0?#?</w:t>
        <w:tab/>
        <w:t>?#]#?#?"?#0'?##c?#?k?#?/?#,7?#.r?#`#?#$)?#?;?##R?#r#?#?"?#?'?#M4?#?J?#?g?#H&amp;?#:/?#?4?#5Ỷ?#x,?#9q?#?q?#?#?#?</w:t>
      </w:r>
    </w:p>
    <w:p>
      <w:pPr>
        <w:pStyle w:val="PreformattedText"/>
        <w:bidi w:val="0"/>
        <w:jc w:val="left"/>
        <w:rPr/>
      </w:pPr>
      <w:r>
        <w:rPr/>
        <w:t>?#?#?#?:?#3M?#VV?#?8?#?ị?#?ỵ?#q</w:t>
        <w:tab/>
        <w:t>?#J"?#?Q?#?X?#?#?#?5?###?#?#?##Í?#ÈS?#?n?###?###?#?f?#?h?#)n?#?v?#?#?###?#?(?#?+?#o:?#?r?#d#?#?</w:t>
        <w:br/>
        <w:t>?#?#?#?'?#?1?#1I?#?f?##k?#?o?#f}?#?#?#?)?#?1?##2?#?@?#?ỏ?##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?#?/?##4?#?4?#?L?##ỳ?#\#?#N+?#Đ6?#?Z?#?]?#?l?#\m?#?9?#?Ê?#{G?#?h?#?w?#'P?##đ?#?w?#??#V#?#?#?#?J?#?K?#Wj?#?#?#9#?#?Ã?#?H?#?ó?#bx?#5?#!#?#?*?##Ẽ?#=X?#?k?#?#?###?#Ẽ#?#$#?#f#?##(?#'3?#?5?#?R?#?]?#Jt?#?#?#?&amp;?###?##&gt;?#y??#?K?# i?#~+?#;8?#?Q?#?#?#</w:t>
      </w:r>
    </w:p>
    <w:p>
      <w:pPr>
        <w:pStyle w:val="PreformattedText"/>
        <w:bidi w:val="0"/>
        <w:jc w:val="left"/>
        <w:rPr/>
      </w:pPr>
      <w:r>
        <w:rPr/>
        <w:t>7?##Q?#?d?#?i?##s?#ky?#b{?#?#?#c#?#?#?#83?#)Ỉ?#:j?#?#?#?#?#0"?#?@?#?R?#?Đ?#?L?#Bc?#?g?#+h?#?#?#ỵ[?#]ẻ?#Új?#t+?#?G?# S?##c?##c?#?z?#&amp;#?#?8?#???#]Ả?#?r?###?#2)?#</w:t>
        <w:tab/>
        <w:t>c?#M"?##$?#),?#kN?#?Q?#?R?#?T?#?_?#-l?#?r?#?ỷ?#???#?#?#?Đ?#?V?#?^?#\j?#?ư?#&lt;~?#^#?#?$?##P?#?/?#?R?#?a?#1~?###?##}?#?#?#.#?#"#?##.?##&gt;?#?Q?#`W?##f?#?#?#?#?#?#?#?#?#?#?#?5?#?B?#8x?#=|?#?#?#9#?#?5?#Xá?#?R?#?#?#?=?#?r?##z?#5#?#À2?#?&lt;?#dA?#?G?##m?##w?#?S?#?d?##|?#?#?###?#?2?#4F?#?S?#?r?#?{?#?#?#?#?#f:?#?F?#%^?#ib?#?#?##"?#g#?#?J?#?</w:t>
        <w:tab/>
        <w:t>?#U#?#?#?#?H?#\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B#?#?#?#l;?#?;?#J=?#?G?#5V?#/y?#?#?##</w:t>
      </w:r>
    </w:p>
    <w:p>
      <w:pPr>
        <w:pStyle w:val="PreformattedText"/>
        <w:bidi w:val="0"/>
        <w:jc w:val="left"/>
        <w:rPr/>
      </w:pPr>
      <w:r>
        <w:rPr/>
        <w:t>?#L ?#a(?##y?#??#?#?#?i?#4#?###?#i#?#?#?#?#?#?#?#?-?#?9?#u&lt;?#$T?#Z?#?]?#h`?#?y?#?#?#((?#?2?#?m?#?~?#5.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F?#?G?#Je?#?W?#?[?#?#?#5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u?#&gt;{?#zV?#2ỵ?#"K?#?R?#Nẻ?#?k?#####?.##?.##########?@#?##############################???!#L################</w:t>
        <w:br/>
        <w:t>######F###?.##?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###?#######?##6####?##V####??######Ư#n#k#n#ơ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?###########?*#?Ãx#?</w:t>
        <w:tab/>
        <w:t>#######?#######T#í#m#é#s# #N#ẻ#w# #R#ỏ#m#â#n###5#?################################?####S#ỳ#m#b#ó#l###3.?#?###########?*#?Cx#?</w:t>
        <w:tab/>
        <w:t>#######?#######À#r#í#á#l###q#?#####################################T#ị#m#ẹ#s# #N#ẽ#w# #R#ọ#m#ả#n# #B#õ#l#đ###T#ị#m#ẽ#s# #N#é#w# #R#ơ#m#á#n###7.?#?###########?##???#@########?#######C#â#l#ỉ#b#r#ỉ###7&amp;?#####r###############################.#V#n#T#ì#m#ẹ###S&amp;?#####r###############################.#V#n#C#ẽ#n#t#ụ#r#ý# #S#c#h#õ#ỏ#l#b#ỏ#õ#k###G=?#?</w:t>
        <w:br/>
        <w:t>###</w:t>
        <w:tab/>
        <w:t>######?##????j########?#######M#S# #M#í#n#c#h#ọ###-?3? ##f#g##?=?#?####</w:t>
        <w:tab/>
        <w:t>######?*#?Cx#?</w:t>
        <w:tab/>
        <w:t>#######?#######C#õ#ư#r#ì#ẽ#r# #N#ẽ#w###5.?#?###########?.#?[`#?)#######?#######T#â#h#ò#m#ả###;#?################################?####W#ị#n#g#đ#ì#n#g#s###Á#?#?###########?##??$#B########?#######C#á#m#b#r#í#ạ# #M#à#t#h###"###1</w:t>
        <w:tab/>
        <w:t>?##??###h#####ū?g?;??3j?'?#"###?###?'###########?T###?###?'########T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ơ.##ò.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q#?####??##########################HP####</w:t>
        <w:tab/>
        <w:t>??##</w:t>
        <w:tab/>
        <w:t>$P##?###?.##???????????????????=?#####2#####################!#################################x###x###########?###############?###??########&amp;#G#Í#?#Ỉ# #T#H#?#C#H# #P#H#Ị#?#Ủ# #T#H#Ù# #T#H#?#P# #T#H#?#N#G# #T#Ĩ#N# #V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È# #M#Í#N#H# #T#H#Ù#Ỳ###Ã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??##########################?????Ơh#??##+'??0###?###########?#######?#######?#######?#######?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?#######?#######?#######?#######??######4###GỈẢÍ THÍCH PHỈẾŨ THÙ THẬP THÔNG TÍN VỀ########################LÉ MỈNH THÙỴ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órmảl.đơtm#########À###########152#########Mỉcrôsóft Ỏffìcẹ Wơrđ###@####LM??###@####??#?X?#@#####k</w:t>
      </w:r>
      <w:r>
        <w:rPr>
          <w:rtl w:val="true"/>
        </w:rPr>
        <w:t>߀</w:t>
      </w:r>
      <w:r>
        <w:rPr/>
        <w:t>??#@####??????#############?#######?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ỉcrõsơft#######T###############ó.##################################################1###GÌẢÌ THÍCH PHÍẾÙ THŨ THẬP THÔNG TĨN V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ịtl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Ă###B###C###Đ###È###F###G###H###Í###J###K###L###M###????Ọ###P###Q###R###S###T###Ú###????W###X###Ỳ###Z###[###\###]###^###_###`###â###b###c###đ###é###f###g###h###ĩ###j###k###l###m###n###ơ###p###q###r###s###t###ủ###v###w###x###ý###z###{###|###}###~######?###?###?###?###?###?###?###?###?###?###?###?????###?###?###?###?###?###?###?????###?###?###?###?###?###?###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ò#ò#t# #Ê#n#t#r#ỳ#################################################????????#####</w:t>
        <w:tab/>
        <w:t>######?######F############? &gt;#???#?###@#######Đ#ả#t#ạ#########################################################</w:t>
        <w:br/>
        <w:t>###????????????####################################N###########1#T#ạ#b#l#ẽ#############################################################????????####################################V###?ì######W#õ#r#đ#Đ#ò#c#ù#m#é#n#t#############################################</w:t>
        <w:br/>
        <w:t>#######????########################################Ẻ?########S#ú#m#m#à#r#ỵ#Ỉ#n#f#ó#r#m#ả#t#ì#ơ#n###########################(###????????????####################################?#############Đ#ỏ#c#ư#m#ê#n#t#S#ủ#m#m#ạ#r#ỳ#Í#n#f#ơ#r#m#ã#t#ì#ô#n###########8#######????????####################################?###########M#s#ó#Đ#à#t#á#S#t#ọ#r#ẽ#############################################????????########################?R&amp;#???#??;#???#############?#?#?#?#3#4#4#0#?#?#?#X#?#C#?#2#1#?#?#V#?#Q#=#=#################2###????????########################?R&amp;#???#??;#???#############Ì#t#é#m#########################################################</w:t>
        <w:br/>
        <w:t>###????</w:t>
        <w:tab/>
        <w:t>###????################################################P#r#ỏ#p#ẻ#r#t#ị#ê#s#################################################????????????########################################Ụ#########C#ò#m#p#Ọ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56E8BF7-9AE7-4FD7-97E4-2C9C6E4F95E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ọsọft Wórđ 97-2003 Đọcụmént#</w:t>
        <w:br/>
        <w:t>###MSWỏrđĐòc#####Wơrđ.Đócú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