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####################????####?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###?#?###############0S####bjbjS?S?##################</w:t>
        <w:tab/>
        <w:t>###Èv##1?##1?##??######;#######################??##########??##########??##################?#################h#######h#######h#######h#######h###############????####|#######|#######|###8###?###?###?###t###|########Ô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"###.#######.#######.###########N###k#######?#######tN######vN######vN######vN######vN######vN######vN##$###?Q##?###ịT##?###?N##!###################h#######?#######################################?#######?#######?N##############h#######h#######.###############.###?###?N#######"#######"#######"######?###.###h#######.#######h#######.#######tN###############"######################################################?#######tN###############"#######"######?8##?###########################################################################V;######.#######????####@&amp;?????#########????####?!######?9##############`N######?N##0####Ọ######?9##?###?T######?!##^###?T##4###V;######################################################################V;##n###?T##############h#######?;##?###?#######?########"######?#######?#######################################?#######?#######?#######?N######?N#######################################"######################################?#######?#######?########Ô######?#######?#######?#######?###############????####????####????############????####????####????####????####????####????####????####????####????####????####????####????####????####????####?T######?#######?#######?#######?#######?#######?###############################################################?#######?#######?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Ị#?#Ĩ# #T#H#?#C#H#,# #H#?#?#N#G# #Đ#?#N# #C#?#C#H# #G#H#Í# #P#H#Ị#?#Ú# #T#H#Ù# #T#H#?#P# #T#H#?#N#G# #T#Ỉ#N# ###?#N# #V#?# #S#?# #N#G#H#Ị#?#P# #(#P#H#I#?#U# #s#?# #3#/#S#N#-#T#B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Ĩ#.# ###?#Í# #T#?#?#N#G# #?#P# #Đ#?#N#G#</w:t>
      </w:r>
    </w:p>
    <w:p>
      <w:pPr>
        <w:pStyle w:val="PreformattedText"/>
        <w:bidi w:val="0"/>
        <w:jc w:val="left"/>
        <w:rPr/>
      </w:pPr>
      <w:r>
        <w:rPr/>
        <w:t>#L#?# #c#?#c# ###?#n# #v#?# #s#?# #n#g#h#ị#?#p# #c#?#n#g# #l#?#p# #v#?# ###?#n# #v#?# #s#?# #n#g#h#í#?#p# #n#g#ỏ#?#í# #c#?#n#g# #l#?#p# ###?#?#c# #t#?#n#g# #h#?#p# #t#?# #đ#ã#n#h# #s#?#c#h# #b#?#n#g# #k#?# ###?#n# #v#?# #s#?# #n#g#h#ĩ#?#p# #(#M#?#u# #s#?# #0#3#.#1# #v#?# #0#3#.#2#)#</w:t>
      </w:r>
    </w:p>
    <w:p>
      <w:pPr>
        <w:pStyle w:val="PreformattedText"/>
        <w:bidi w:val="0"/>
        <w:jc w:val="left"/>
        <w:rPr/>
      </w:pPr>
      <w:r>
        <w:rPr/>
        <w:t>#Ĩ#Ỉ#.# #Q#Ù#Ỵ# #T#R#?#N#H# #T#H#Ú# #T#H#?#P# #T#H#?#N#G# #T#Ị#N#</w:t>
      </w:r>
    </w:p>
    <w:p>
      <w:pPr>
        <w:pStyle w:val="PreformattedText"/>
        <w:bidi w:val="0"/>
        <w:jc w:val="left"/>
        <w:rPr/>
      </w:pPr>
      <w:r>
        <w:rPr/>
        <w:t>#1#.#T#?# #C#?#N#G# #T#?#C# #T#?#Í# #C#?#C# #C#?# #Q#Ư#Ă#N# #H#?#N#H# #C#H#?#N#H# #V#?# #t#?# #C#H#?#C# #C#H#?#N#H# #T#R#?# #-# #X#?# #H#?#Ĩ# #K#H#?#Ị# #T#R#Ư#N#G# #?#?#N#G#</w:t>
      </w:r>
    </w:p>
    <w:p>
      <w:pPr>
        <w:pStyle w:val="PreformattedText"/>
        <w:bidi w:val="0"/>
        <w:jc w:val="left"/>
        <w:rPr/>
      </w:pPr>
      <w:r>
        <w:rPr/>
        <w:t>#B#?#?#c# #1#:# #S#ả#ũ# #k#h#ị# #c#?# #k#?#t# #q#ụ#?# # #t#h#ủ# #t#h#?#p# #t#h#?#n#g# #t#ỉ#n# #đ#ạ#n#h# #s#?#c#h# #n#?#n# #c#?#c# ###?#n# #v#?# #s#?# #n#g#h#ì#?#p# #t#?# #g#ị#à#ì# ###ọ#?#n# #t#h#?# #n#h#?#t#,# #T#?# #c#?#n#g# #t#?#c# #t#?#í# #c#?#c# #c#?# #q#ủ#à#n# #h#?#n#h# #c#h#?#n#h#,# #t#?# #c#h#?#c# #c#h#?#n#h# #t#r#?# #-# #x#?# #h#?#í# #k#h#?#ĩ# #T#r#ú#n#g# #?#?#n#g# #s#?# #g#?#í# #t#h#?#n#g# #t#ì#n# #v#?# ###?#à# #c#h#?# #W#ẻ#b#s#ỉ#t#ê#,# #t#?#n# #####n#g# #n#h#?#p#,# #m#?#t# #k#h#?#ư# #####n#g# #n#h#?#p#,# #h#?#?#n#g# #đ#?#n# #n#?#í# #đ#ụ#n#g# #t#h#ủ# #t#h#?#p# #t#h#?#n#g# #t#ĩ#n# ###?#n# #t#?#n#g# ###?#n# #v#?# #s#?# #n#g#h#ị#?#p# #v#?# #ỹ#?#ú# #c#?#ũ# #c#?#c# ###?#n# #v#?# #s#?# #n#g#h#ị#?#p# #c#?#n#g# #l#?#p# #t#h#?#c# #h#í#?#n# #k#?# #k#h#à#ĩ# #t#h#?#n#g# #t#ì#n# #t#h#é#ọ# ###?#n#g# #t#h#?#ĩ# #g#ị#ạ#n# #q#ù#ỷ# ###?#n#h#.# #T#h#?#ì# #g#ị#á#n# #g#?#í# #c#?#c# #t#h#?#n#g# #t#ị#n# ###?#n# #c#?#c# ###?#n# #v#?# #s#?# #n#g#h#í#?#p# #l#?# #t#r#?#?#c# #n#g#?#ỹ# #1# #t#h#?#n#g# #3# #n###m# #2#0#2#0#.#</w:t>
      </w:r>
    </w:p>
    <w:p>
      <w:pPr>
        <w:pStyle w:val="PreformattedText"/>
        <w:bidi w:val="0"/>
        <w:jc w:val="left"/>
        <w:rPr/>
      </w:pPr>
      <w:r>
        <w:rPr/>
        <w:t>#B#?#?#c# #2#:# #Đ#?#ă# #t#r#?#n# #c#?#c# #t#h#?#n#g# #t#í#n# ###?#?#c# #g#?#ỉ# #t#?# #b#?#?#c# #1#,# #c#?#c# ###?#n# #v#?# #s#?# #n#g#h#ỉ#?#p# #c#?#n#g# #l#?#p# #t#h#ù#?#c# #c#?#c# #c#?# #q#ụ#â#n# #h#?#n#h# #c#h#?#n#h#,# #t#?# #c#h#?#c# #c#h#?#n#h# #t#r#?# #-# #x#?# #h#?#ì# #k#h#?#ỉ# #T#r#ủ#n#g# #?#?#n#g# #s#?# #t#h#?#c# #h#ỉ#?#n# #####n#g# #n#h#?#p# #v#?# #k#?# #k#h#ã#ĩ# #t#h#?#n#g# #t#í#n# #t#r#?#n# #t#r#â#n#g# #W#ê#b#s#ĩ#t#ẹ# #t#h#ê#ọ# #n#h#?#n#g# #n#?#ị# #đ#ư#n#g# #p#h#í#?#ụ# ###?# #c#?#.# #T#h#?#ị# #g#ỉ#â#n# #đ#?#n#h# #c#h#ơ# #c#?#c# ###?#n# #v#?# #k#?# #k#h#á#ì# #t#h#?#n#g# #t#ì#n# #l#?# #t#?# #1#/#3#/#2#0#2#1# ###?#n# #3#0#/#4#/#2#0#2#1#</w:t>
      </w:r>
    </w:p>
    <w:p>
      <w:pPr>
        <w:pStyle w:val="PreformattedText"/>
        <w:bidi w:val="0"/>
        <w:jc w:val="left"/>
        <w:rPr/>
      </w:pPr>
      <w:r>
        <w:rPr/>
        <w:t>#B#?#?#c# #3#:# #T#?# #C#?#n#g# #t#?#c# #t#?#ị# #c#?#c# #c#?# #q#ụ#ă#n# #h#?#n#h# #c#h#?#n#h#,# #t#?# #c#h#?#c# #c#h#?#n#h# #t#r#?# #-# #x#?# #h#?#ĩ# #k#h#?#ĩ# #T#r#ũ#n#g# #?#?#n#g# #t#h#?#c# #h#ỉ#?#n# #g#í#?#m# #s#?#t#,# ###?#n# ###?#c# #t#í#?#n# ###?# #t#h#?#c# #h#ỉ#?#n# #k#?# #k#h#ã#ị# #p#h#ĩ#?#ủ# #t#h#ư# #t#h#?#p# #t#h#?#n#g# #t#ỉ#n# #c#?#ã# #c#?#c# ###?#n# #v#?# #s#?# #n#g#h#í#?#p#,# ###?#n#g# #t#h#?#ì# #t#ỉ#?#p# #n#h#?#n# #v#?# #g#ị#?#ì# #q#ủ#ỳ#?#t# #n#h#?#n#g# #n#?#ị# #đ#ư#n#g# #p#h#?#n# #?#n#h# #c#?#â# #c#?#c# ###?#n# #v#?# #s#?# #n#g#h#ị#?#p# #t#r#ò#n#g# #q#ụ#?# #t#r#?#n#h# #t#h#ụ# #t#h#?#p# #t#h#?#n#g# #t#í#n# ###?# #b#?#ỏ# #c#?#ỏ# ###?#n# #c#?#c# #g#ĩ#?#m# #s#?#t# #v#ỉ#?#n# #(#d#o# #B#a#n# #c#h#?# ###?#o# #T#?#n#g# ###i#?#u# #t#r#a# #k#i#n#h# #t#?# #n###m# #2#0#2#1# #p#h#?#n# #c#?#n#g#)# ###?#?#c# #p#h#?#n# #c#?#n#g# #p#h#?# #t#r#?#c#h#.# #Đ#ã#n#h# #s#?#c#h# #c#?#c# #g#ĩ#?#m# #s#?#t# #v#ỉ#?#n# #đ#õ# #B#ã#n# #c#h#?# ###?#ỏ# #T#?#n#g# ###ì#?#ư# #t#r#ả# #k#í#n#h# #t#?# #n###m# #2#0#2#1# #p#h#?#n# #c#?#n#g#</w:t>
      </w:r>
    </w:p>
    <w:p>
      <w:pPr>
        <w:pStyle w:val="PreformattedText"/>
        <w:bidi w:val="0"/>
        <w:jc w:val="left"/>
        <w:rPr/>
      </w:pPr>
      <w:r>
        <w:rPr/>
        <w:t>#B#?#?#c# #4#:# #G#í#?#m# #s#?#t# #v#ị#?#n# ###?#?#c# #b#â#n# #c#h#?# ###?#ơ# #T#?#n#g# ###í#?#ũ# #t#r#ă# #k#í#n#h# #t#?# #n###m# #2#0#2#1# #p#h#?#n# #c#?#n#g# #p#h#?# #t#r#?#c#h# #s#?# #t#h#?#c# #h#í#?#n# #v#ị#?#c# #g#ỉ#?#m# #s#?#t#,# #k#ị#?#m# #t#r#ã# #l#ò#g#ỉ#c#,# #n#?#ì# #đ#ù#n#g# #g#h#í# #p#h#ì#?#ư# #c#?#â# #c#?#c# ###?#n# #v#?# #s#?# #n#g#h#ị#?#p#,# #h#ơ#?#n# #t#h#ĩ#?#n# #v#?# #đ#ú#ỳ#?#t# #p#h#ĩ#?#ũ# #t#h#ú# #t#h#?#p# #t#h#?#n#g# #t#ị#n# #đ#ô# #c#?#c# ###?#n# #v#?# #s#?# #n#g#h#ị#?#p# #k#?# #k#h#ả#ị#.# ###?#n#g# #t#h#?#ĩ# #t#í#?#p# #n#h#?#n# #v#?# #g#ì#?#ĩ# #q#ù#ỹ#?#t# #n#h#?#n#g# #t#h#?#n#g# #t#ị#n# #p#h#?#n# #?#n#h# #t#?# #T#?# #C#?#n#g# #t#?#c# #v#?# #c#?#c# ###?#n# #v#?# #s#?# #n#g#h#ỉ#?#p# ###?# #b#?#ọ# #c#?#õ# #B#ạ#n# #c#h#?# ###?#ọ# #T#?#n#g# ###ì#?#ủ# #t#r#ă# #k#ì#n#h# #t#?# #n###m# #2#0#2#1#.#</w:t>
      </w:r>
    </w:p>
    <w:p>
      <w:pPr>
        <w:pStyle w:val="PreformattedText"/>
        <w:bidi w:val="0"/>
        <w:jc w:val="left"/>
        <w:rPr/>
      </w:pPr>
      <w:r>
        <w:rPr/>
        <w:t>#B#?#?#c# #5#:# #T#?# #C#?#n#g# #t#?#c# #v#?# #g#ĩ#?#m# #s#?#t# #v#ì#?#n# ###?#n#h# #k#?# #b#?#ơ# #c#?#ọ# #t#ị#?#n# ###?# #t#h#?#c# #h#ì#?#n# #v#ỉ#?#c# #t#h#ụ# #t#h#?#p# #t#h#?#n#g# #t#ị#n# #c#?#c# ###?#n# #v#?# #s#?# #n#g#h#ị#?#p# #t#h#é#ô# #t#h#?#ĩ# #g#ì#ả#n# #q#ụ#ỹ# ###?#n#h#</w:t>
      </w:r>
    </w:p>
    <w:p>
      <w:pPr>
        <w:pStyle w:val="PreformattedText"/>
        <w:bidi w:val="0"/>
        <w:jc w:val="left"/>
        <w:rPr/>
      </w:pPr>
      <w:r>
        <w:rPr/>
        <w:t>#B#?#?#c# #6#:# #B#ả#n# #c#h#?# ###?#ọ# #T#?#n#g# ###ỉ#?#ù# #t#r#â# #k#í#n#h# #t#?# #n###m# #2#0#2#1# #s#?# #t#?# #c#h#?#c# #n#g#h#ĩ#?#m# #t#h#ù# #k#?#t# #q#ụ#?# #k#?# #k#h#ã#ị# #t#h#?#n#g# #t#í#n# #c#?#ạ# #c#?#c# ###?#n# #v#?# #s#?# #n#g#h#ĩ#?#p# #t#h#ẽ#ò# #q#ư#ỹ# ###?#n#h#</w:t>
      </w:r>
    </w:p>
    <w:p>
      <w:pPr>
        <w:pStyle w:val="PreformattedText"/>
        <w:bidi w:val="0"/>
        <w:jc w:val="left"/>
        <w:rPr/>
      </w:pPr>
      <w:r>
        <w:rPr/>
        <w:t>#2#.# #B#Á#N# #C#H#?# ###?#Ò# ###?#Â# #P#H#?#?#N#G#</w:t>
      </w:r>
    </w:p>
    <w:p>
      <w:pPr>
        <w:pStyle w:val="PreformattedText"/>
        <w:bidi w:val="0"/>
        <w:jc w:val="left"/>
        <w:rPr/>
      </w:pPr>
      <w:r>
        <w:rPr/>
        <w:t>#B#?#?#c# #1#:# #B#ạ#n# #C#h#?# ###?#ơ# #t#h#?#c# #h#ĩ#?#n# #v#ĩ#?#c# #p#h#?#n# #q#ụ#ý#?#n# ###?#ă# #b#?#n# ###ị#?#ú# #t#r#à# #c#h#õ# #c#?#c# #g#í#?#m# #s#?#t# #v#ị#?#n# #v#?# ###í#?#ụ# #t#r#ạ# #v#ì#?#n#.# ###?#à# #b#?#n# ###ỉ#?#ũ# #t#r#á# #đ#?#ã# #t#r#?#n# #đ#ả#n#h# #s#?#c#h# #n#?#n# #c#?#c# ###?#n# #v#?# #s#?# #n#g#h#ị#?#p# ###?# ###?#?#c# #l#?#p#.#</w:t>
      </w:r>
    </w:p>
    <w:p>
      <w:pPr>
        <w:pStyle w:val="PreformattedText"/>
        <w:bidi w:val="0"/>
        <w:jc w:val="left"/>
        <w:rPr/>
      </w:pPr>
      <w:r>
        <w:rPr/>
        <w:t>#B#?#?#c# #2#:# #S#ả#ũ# #k#h#í# #c#?# #k#?#t# #q#ư#?# # #t#h#ú# #t#h#?#p# #t#h#?#n#g# #t#ị#n# #đ#á#n#h# #s#?#c#h# #n#?#n# #c#?#c# ###?#n# #v#?# #s#?# #n#g#h#ĩ#?#p#.# #B#ã#n# #c#h#?# ###?#ó# ###?#á# #p#h#?#?#n#g# #c#?#c# #c#?#p# #s#?# #g#?#ì# #t#h#?#n#g# #t#í#n# #n#h#?#:# ###?#ả# #c#h#?# #W#ê#b#s#í#t#ẹ#,# #t#?#n# #####n#g# #n#h#?#p#,# #m#?#t# #k#h#?#ụ# #####n#g# #n#h#?#p#,# #h#?#?#n#g# #đ#?#n# #n#?#í# #đ#ũ#n#g# #t#h#ú# #t#h#?#p# #t#h#?#n#g# #t#í#n# ###?#n# #t#?#n#g# ###?#n# #v#?# #s#?# #n#g#h#ỉ#?#p# #v#?# #ỵ#?#ũ# #c#?#ù# #c#?#c# ###?#n# #v#?# #t#h#?#c# #h#ỉ#?#n# #k#?# #k#h#á#ĩ# #t#h#?#n#g# #t#ị#n# #t#h#ẹ#ô# ###?#n#g# #t#h#?#í# #g#ì#ả#n# #q#ú#ỷ# ###?#n#h#.# #T#h#?#ỉ# #g#ĩ#ã#n# #g#?#í# #c#?#c# #t#h#?#n#g# #t#ì#n# ###?#n# #c#?#c# ###?#n# #v#?# #s#?# #n#g#h#ĩ#?#p# #l#?# #t#r#?#?#c# #n#g#?#ỵ# #1# #t#h#?#n#g# #3# #n###m# #2#0#2#0#</w:t>
      </w:r>
    </w:p>
    <w:p>
      <w:pPr>
        <w:pStyle w:val="PreformattedText"/>
        <w:bidi w:val="0"/>
        <w:jc w:val="left"/>
        <w:rPr/>
      </w:pPr>
      <w:r>
        <w:rPr/>
        <w:t>#B#?#?#c# #3#:# #C#?#c# ###ì#?#ư# #t#r#á# #v#ỉ#?#n# ###?#?#c# #B#ă#n# #c#h#?# ###?#ô# ###?#á# #p#h#?#?#n#g# #p#h#?#n# #q#ụ#ỹ#?#n# #p#h#?# #t#r#?#c#h# #t#h#ú# #t#h#?#p# #t#h#?#n#g# #t#ĩ#n# #c#?#c# ###?#n# #v#?# #s#?# #n#g#h#ỉ#?#p# #t#h#ẽ#ô# ###?#â# #b#?#n# #t#?# #b#?#?#c# #1# #s#?# #t#h#?#c# #h#ỉ#?#n# #h#?#?#n#g# #đ#?#n# #c#?#c# ###?#n# #v#?# #s#?# #n#g#h#í#?#p# #k#?# #k#h#ả#ỉ# #n#?#ỉ# #đ#ũ#n#g# #t#h#?#n#g# #t#í#n# #p#h#ì#?#ù# ###ĩ#?#ú# #t#r#ả# #t#r#?#n# #t#r#ạ#n#g# #W#è#b#s#í#t#ê#</w:t>
      </w:r>
    </w:p>
    <w:p>
      <w:pPr>
        <w:pStyle w:val="PreformattedText"/>
        <w:bidi w:val="0"/>
        <w:jc w:val="left"/>
        <w:rPr/>
      </w:pPr>
      <w:r>
        <w:rPr/>
        <w:t>#B#?#?#c# #4#:# # #C#?#c# ###?#n# #v#?# #s#?# #n#g#h#ì#?#p# #c###n# #c#?# #t#r#?#n# #n#?#ị# #đ#ũ#n#g# #h#?#?#n#g# #đ#?#n# #t#?# ###ị#?#ụ# #t#r#ă# #v#í#?#n# #s#?# #t#h#?#c# #h#í#?#n# #k#?# #k#h#á#í# #t#h#?#n#g# #t#ỉ#n# #c#?#â# ###?#n# #v#?# #m#?#n#h# #t#h#ẽ#ó# #n#?#ĩ# #đ#ũ#n#g# #p#h#ị#?#ụ# ###ị#?#ũ# #t#r#á#.# #T#h#?#í# #g#ỉ#ã#n# #đ#?#n#h# #c#h#ọ# #c#?#c# ###?#n# #v#?# #k#?# #k#h#ạ#ị# #t#h#?#n#g# #t#ị#n# #l#?# #t#?# #1#/#3#/#2#0#2#1# ###?#n# #3#0#/#4#/#2#0#2#1#</w:t>
      </w:r>
    </w:p>
    <w:p>
      <w:pPr>
        <w:pStyle w:val="PreformattedText"/>
        <w:bidi w:val="0"/>
        <w:jc w:val="left"/>
        <w:rPr/>
      </w:pPr>
      <w:r>
        <w:rPr/>
        <w:t>#B#?#?#c# #5#:# ###í#?#ù# #t#r#â# #v#ĩ#?#n# ###?#?#c# #p#h#?#n# #c#?#n#g# #p#h#?# #t#r#?#c#h# #c#?#c# ###?#n# #v#?# #s#?# #n#g#h#ỉ#?#p# #s#?# #t#h#?#c# #h#ĩ#?#n# #v#í#?#c# #r#?# #s#ơ#?#t#,# #k#ị#?#m# #t#r#ả# #l#ó#g#ị#c#,# #n#?#ĩ# #đ#ũ#n#g# #g#h#ì# #p#h#ị#?#ụ# #c#?#ã# #c#?#c# ###?#n# #v#?# #s#?# #n#g#h#ĩ#?#p#,# #h#ó#?#n# #t#h#ì#?#n# #v#?# #đ#ú#ỵ#?#t# #p#h#ỉ#?#ủ# #t#h#ủ# #t#h#?#p# #t#h#?#n#g# #t#ị#n# #đ#ỏ# #c#?#c# ###?#n# #v#?# #s#?# #n#g#h#ỉ#?#p# #k#?# #k#h#â#ị#.# ###?#n#g# #t#h#?#ỉ# #t#ị#?#p# #n#h#?#n# #v#?# #g#ỉ#?#ĩ# #q#ú#ý#?#t# #n#h#?#n#g# #t#h#?#n#g# #t#í#n# #p#h#?#n# #?#n#h# #t#?# #c#?#c# ###?#n# #v#?# #s#?# #n#g#h#í#?#p# #v#?# #b#?#ọ# #c#?#ò# #G#ỉ#?#m# #s#?#t# #v#ị#?#n# #n#?#í# #đ#ù#n#g# #p#h#?#n# #?#n#h# #c#?#ả# #c#?#c# ###?#n# #v#?# #s#?# #n#g#h#í#?#p# #v#?# #t#h#?#c# #h#ị#?#n# ###?#n# ###?#c#,# #b#?#ô# #c#?#ô# #t#í#?#n# ###?# #t#h#?#c# #h#ì#?#n# #k#?# #k#h#ạ#í# #p#h#ì#?#ụ#</w:t>
      </w:r>
    </w:p>
    <w:p>
      <w:pPr>
        <w:pStyle w:val="PreformattedText"/>
        <w:bidi w:val="0"/>
        <w:jc w:val="left"/>
        <w:rPr/>
      </w:pPr>
      <w:r>
        <w:rPr/>
        <w:t>#B#?#?#c# #6#:# #G#ì#?#m# #s#?#t# #v#ỉ#?#n# #p#h#?#ị# #h#?#p# #v#?#í# ###ỉ#?#ũ# #t#r#ă# #v#í#?#n# #t#h#?#c# #h#ị#?#n# #v#ị#?#c# #g#ì#?#m# #s#?#t# #q#ủ#?# #t#r#?#n#h# #k#?# #k#h#ă#ỉ# #t#h#?#n#g# #t#ị#n# #c#?#ả# #c#?#c# ###?#n# #v#?# #s#?# #n#g#h#ĩ#?#p#,# #k#ị#?#m# #t#r#ả# #l#ọ#g#ĩ#c# #v#?# ###?#m# #b#?#ơ# #t#ị#?#n# ###?# #t#h#?#c# #h#í#?#n# #k#?# #k#h#â#ỉ# #t#h#?#n#g# #t#ì#n# #c#?#á# #c#?#c# ###?#n# #v#?# #s#?# #n#g#h#ĩ#?#p# ###?#n#g# #t#h#?#ĩ# #t#ỉ#?#p# #n#h#?#n# #v#?# #g#í#?#í# #q#ỷ#?#t# #t#h#?#n#g# #t#ị#n# #p#h#?#n# #?#n#h# #c#?#ă# #c#?#c# ###ì#?#ụ# #t#r#â# #v#ị#?#n# #v#?# #c#?#c# ###?#n# #v#?# #s#?# #n#g#h#ĩ#?#p# #t#r#ó#n#g# #q#?#ã# #t#r#?#n#h# #t#h#ư# #t#h#?#p# #t#h#?#n#g# #t#ì#n# #v#?# #b#?#ỏ# #c#?#ơ# #B#ã#n# #c#h#?# ###?#ò# #c#?#c# #c#?#p# #v#?# #n#h#?#n#g# #p#h#?#n# #?#n#h# #c#?#ạ# ###?#n# #v#?# ###í#?#ủ# #t#r#á# #v#?# ###ĩ#?#ụ# #t#r#ă# #v#ỉ#?#n# ###?# #p#h#?#ì# #h#?#p# #g#ì#?#í# #q#ủ#ỹ#?#t#.# #</w:t>
      </w:r>
    </w:p>
    <w:p>
      <w:pPr>
        <w:pStyle w:val="PreformattedText"/>
        <w:bidi w:val="0"/>
        <w:jc w:val="left"/>
        <w:rPr/>
      </w:pPr>
      <w:r>
        <w:rPr/>
        <w:t>#B#?#?#c# #7#:# #B#à#n# #c#h#?# ###?#ơ# ###?#ả# #p#h#?#?#n#g# ###?#n#h# #k#?# #b#?#ó# #c#?#ó# #t#ĩ#?#n# ###?# #k#?# #k#h#á#ỉ# #t#h#?#n#g# #t#ì#n# #c#?#â# #c#?#c# ###?#n# #v#?# #s#?# #n#g#h#ị#?#p# #v#?# #B#à#n# #c#h#?# ###?#ô# #T#?#n#g# ###ỉ#?#ư# #t#r#ạ# #k#ì#n#h# #t#?# #n###m# #2#0#2#1#.#</w:t>
      </w:r>
    </w:p>
    <w:p>
      <w:pPr>
        <w:pStyle w:val="PreformattedText"/>
        <w:bidi w:val="0"/>
        <w:jc w:val="left"/>
        <w:rPr/>
      </w:pPr>
      <w:r>
        <w:rPr/>
        <w:t>#B#?#?#c# #8#:# #B#ạ#n# #c#h#?# ###?#ỏ# #c#?#c# #c#?#p# #s#?# #t#h#?#c# #h#ỉ#?#n# #n#g#h#ỉ#?#m# #t#h#ủ# #k#?#t# #q#ư#?# #t#h#ú# #t#h#?#p# #t#h#?#n#g# #t#í#n# #t#h#è#ó# #t#?#n#g# #c#?#p# #q#ủ#ý# ###?#n#h#.#</w:t>
      </w:r>
    </w:p>
    <w:p>
      <w:pPr>
        <w:pStyle w:val="PreformattedText"/>
        <w:bidi w:val="0"/>
        <w:jc w:val="left"/>
        <w:rPr/>
      </w:pPr>
      <w:r>
        <w:rPr/>
        <w:t>#Ị#Ị#Ỉ#.# #G#Ì#?#Ỉ# #T#H#?#C#H# #C#?#C# #C#H#?# #T#Ĩ#?#Ư# #T#R#Ọ#N#G# #P#H#Í#?#Ú# #T#H#Ủ# #T#H#?#P# #T#H#?#N#G# #T#Ị#N# ###?#N# #V#?# #S#?# #N#G#H#Ị#?#P# #N###M# #2#0#2#0#</w:t>
      </w:r>
    </w:p>
    <w:p>
      <w:pPr>
        <w:pStyle w:val="PreformattedText"/>
        <w:bidi w:val="0"/>
        <w:jc w:val="left"/>
        <w:rPr/>
      </w:pPr>
      <w:r>
        <w:rPr/>
        <w:t>#M#?# #s#?# #t#h#ủ#?# #:# #g#h#ị# #m#?# #s#?# #t#h#ũ#?# ###?#n# #v#?# ###ã#n#g# #s#?# #đ#?#n#g# #v#?#ó# #c#?#c# #?# #t#?#?#n#g# #?#n#g#.# #M#?# #s#?# #t#h#ụ#?# #c#?#ạ# ###?#n# #v#?# #l#?# #m#?# #s#?# #t#h#ú#?# #đ#õ# #c#?# #q#ú#ă#n# #t#h#ù#?# #c#?#p# #c#h#ỏ# ###?#n# #v#?#.#</w:t>
      </w:r>
    </w:p>
    <w:p>
      <w:pPr>
        <w:pStyle w:val="PreformattedText"/>
        <w:bidi w:val="0"/>
        <w:jc w:val="left"/>
        <w:rPr/>
      </w:pPr>
      <w:r>
        <w:rPr/>
        <w:t>#T#H#?#N#G# #T#Ị#N# #C#H#Ũ#N#G# #C#?#Á# ###?#N# #V#?# #S#?# #N#G#H#Ĩ#?#P#</w:t>
      </w:r>
    </w:p>
    <w:p>
      <w:pPr>
        <w:pStyle w:val="PreformattedText"/>
        <w:bidi w:val="0"/>
        <w:jc w:val="left"/>
        <w:rPr/>
      </w:pPr>
      <w:r>
        <w:rPr/>
        <w:t>#Á#1#.# #T#H#?#N#G# #T#Ĩ#N# ###?#N#H# #Đ#Ả#N#H#</w:t>
      </w:r>
    </w:p>
    <w:p>
      <w:pPr>
        <w:pStyle w:val="PreformattedText"/>
        <w:bidi w:val="0"/>
        <w:jc w:val="left"/>
        <w:rPr/>
      </w:pPr>
      <w:r>
        <w:rPr/>
        <w:t>#Á#1#.#1#.# #T#?#n# ###?#n# #v#?#:# #G#h#ĩ# #t#?#n# ###?#ỵ# ###?#,# #c#h#?#n#h# #t#h#?#c# #t#h#ẹ#ọ# #q#ũ#ý#?#t# ###?#n#h# #t#h#?#n#h# #l#?#p#,# #h#õ#?#c# #c#?#c# #v###n# #b#?#n# #p#h#?#p# #q#ũ#ỳ# #v#ị#?#t# ###?#ỳ# ###?# #b#?#n#g# #c#h#?# #ĩ#n# #h#ô#ạ#,# #c#?# #đ#?#ư#;#</w:t>
      </w:r>
    </w:p>
    <w:p>
      <w:pPr>
        <w:pStyle w:val="PreformattedText"/>
        <w:bidi w:val="0"/>
        <w:jc w:val="left"/>
        <w:rPr/>
      </w:pPr>
      <w:r>
        <w:rPr/>
        <w:t>#Ă#1#.#2#.# ###?#ả# #c#h#?# #c#?#á# ###?#n# #v#?#:# #G#h#ỉ# ###?#ỹ# ###?# #s#?# #n#h#?#,# #t#?#n# ###?#?#n#g# #p#h#?#/#t#h#?#n#/#x#?#m#/#?#p#/#b#?#n#,# #x#?#/#p#h#?#?#n#g#/# #t#h#?# #t#r#?#n#,# #q#ú#?#n#/#h#ũ#ý#?#n#,# #t#?#n#h#/#t#h#?#n#h# #p#h#?# #t#r#?#c# #t#h#ũ#?#c# #T#r#ư#n#g# #?#?#n#g#</w:t>
      </w:r>
    </w:p>
    <w:p>
      <w:pPr>
        <w:pStyle w:val="PreformattedText"/>
        <w:bidi w:val="0"/>
        <w:jc w:val="left"/>
        <w:rPr/>
      </w:pPr>
      <w:r>
        <w:rPr/>
        <w:t>#À#1#.#3#.# #S#?# ###ỉ#?#n# #t#h#ọ#?#ĩ# #l#ì#?#n# #h#?#:# #G#h#ỉ# #s#?# ###ì#?#n# #t#h#ỏ#?#ỉ# #g#ĩ#à#ô# #đ#?#c#h# #c#?#ă# ###?#n# #v#?#.# #S#?# ###í#?#n# #t#h#ọ#?#ị# #l#ì#?#n# #h#?# #c#?# #t#h#?# #l#?# #s#?# #c#?# ###?#n#h# #h#ỏ#?#c# #s#?# #đ#í# ###?#n#g#.#</w:t>
      </w:r>
    </w:p>
    <w:p>
      <w:pPr>
        <w:pStyle w:val="PreformattedText"/>
        <w:bidi w:val="0"/>
        <w:jc w:val="left"/>
        <w:rPr/>
      </w:pPr>
      <w:r>
        <w:rPr/>
        <w:t>#Ả#1#.#4#.# ###?#ã# #c#h#?# #è#m#à#ị#l#:# #G#h#ì# #t#h#é#ỏ# #s#?# #ê#m#à#í#l# #c#?#á# #b#?# #p#h#?#n# #g#ì#ả#õ# #đ#?#c#h# #v#?# #l#í#?#n# #l#?#c# ###?#n# ###?#n# #v#?#.#</w:t>
      </w:r>
    </w:p>
    <w:p>
      <w:pPr>
        <w:pStyle w:val="PreformattedText"/>
        <w:bidi w:val="0"/>
        <w:jc w:val="left"/>
        <w:rPr/>
      </w:pPr>
      <w:r>
        <w:rPr/>
        <w:t>#Ả#1#.#5#.# #T#h#?#n#g# #t#ì#n# #v#?# #n#g#?#?#ị# ###?#n#g# ###?#ụ# ###?#n# #v#?#:# #g#h#ĩ# #r#?# #h#?#,# #t#?#n# #t#h#?# #t#r#?#?#n#g#/#n#g#?#?#í# ###?#n#g# ###?#ư# ###?#n# #v#?# #(#v#i#?#t# #b#?#n#g# #c#h#?# #i#n# #h#o#a#)#.#</w:t>
      </w:r>
    </w:p>
    <w:p>
      <w:pPr>
        <w:pStyle w:val="PreformattedText"/>
        <w:bidi w:val="0"/>
        <w:jc w:val="left"/>
        <w:rPr/>
      </w:pPr>
      <w:r>
        <w:rPr/>
        <w:t>#-# #N###m# #s#í#n#h#:# #G#h#ĩ# #t#h#ẹ#õ# #n###m# #đ#?#?#n#g# #l#?#c#h#</w:t>
      </w:r>
    </w:p>
    <w:p>
      <w:pPr>
        <w:pStyle w:val="PreformattedText"/>
        <w:bidi w:val="0"/>
        <w:jc w:val="left"/>
        <w:rPr/>
      </w:pPr>
      <w:r>
        <w:rPr/>
        <w:t>#-# #G#ị#?#ĩ# #t#?#n#h#:# #t#?#c#h# #v#?#ơ# #?# #t#h#?#c#h# #h#?#p#</w:t>
      </w:r>
    </w:p>
    <w:p>
      <w:pPr>
        <w:pStyle w:val="PreformattedText"/>
        <w:bidi w:val="0"/>
        <w:jc w:val="left"/>
        <w:rPr/>
      </w:pPr>
      <w:r>
        <w:rPr/>
        <w:t xml:space="preserve">#-# #Đ#?#n# #t#?#c#:# #G#h#ì# #t#?#n# #đ#?#n# #t#?#c# #t#h#è#ò# #k#h#ả#ĩ# #s#í#n#h#;# #n#?#ủ# #l#?# #n#g#?#?#ì# #n#?#?#c# #n#g#ó#?#ì# #t#h#?# #c#h#?# #c#?#n# #g#h#ỉ# ## n#?#?#c# #n#g#ọ#?#ĩ## </w:t>
      </w:r>
    </w:p>
    <w:p>
      <w:pPr>
        <w:pStyle w:val="PreformattedText"/>
        <w:bidi w:val="0"/>
        <w:jc w:val="left"/>
        <w:rPr/>
      </w:pPr>
      <w:r>
        <w:rPr/>
        <w:t>#-# #Q#ủ#?#c# #t#?#c#h#:# #G#h#ì# #q#ũ#?#c# #t#?#c#h# #h#ỉ#?#n# #t#?#ị#;# #n#?#ư# #c#?# #2# #q#ư#?#c# #t#?#c#h# #t#h#?# #g#h#ĩ# #q#ư#?#c# #t#?#c#h# #t#h#?#?#n#g# #đ#?#n#g#</w:t>
      </w:r>
    </w:p>
    <w:p>
      <w:pPr>
        <w:pStyle w:val="PreformattedText"/>
        <w:bidi w:val="0"/>
        <w:jc w:val="left"/>
        <w:rPr/>
      </w:pPr>
      <w:r>
        <w:rPr/>
        <w:t>#M#?# #đ#?#n# #t#?#c#,# #m#?# #q#ù#?#c# #t#?#c#h# #g#h#ị# #t#h#ẽ#ô# #c#?#c# #B#?#n#g# #Đ#ạ#n#h# #m#?#c# #đ#?#n# #t#?#c#,# #Đ#â#n#h# #m#?#c# #n#?#?#c# #t#h#è#ơ# #q#ũ#ỳ# ###?#n#h#.# ###?#n# #v#?# #c#h#?#n# #m#?# #t#h#?#c#h# #h#?#p# #đ#?#ã# #t#r#?#n# #v#í#?#c# #x#?#c# ###?#n#h# #đ#?#n# #t#?#c#,# #q#ụ#?#c# #t#?#c#h# #t#?# #p#h#?#n# #t#r#?#n#.#</w:t>
      </w:r>
    </w:p>
    <w:p>
      <w:pPr>
        <w:pStyle w:val="PreformattedText"/>
        <w:bidi w:val="0"/>
        <w:jc w:val="left"/>
        <w:rPr/>
      </w:pPr>
      <w:r>
        <w:rPr/>
        <w:t>#-# #T#r#?#n#h# ###?# #c#h#ũ#ỷ#?#n# #m#?#n#:# #g#h#í# #t#h#ẹ#ó# #b#?#n#g# #c#?#p#/#c#h#?#n#g# #n#h#?#n# #h#ị#?#n# #c#?# #v#?# #c#h#?# #c#h#?#n# #0#1# #t#r#?#n#h# ###?# #t#r#ọ#n#g# #0#9# #t#r#?#n#h# ###?#,# #n#?#ù# #c#?# #h#ả#ị# #b#?#n#g# #t#r#?# #l#?#n# #t#h#?# #g#h#ì# #t#h#ê#ỏ# #b#?#n#g# #c#ă#õ# #n#h#?#t#.# #T#r#?#?#n#g# #h#?#p# ###ả#n#g# #h#?#c# #h#ó#?#c# ###?# #h#?#c# #x#ò#n#g# #n#h#?#n#g# #c#h#?#â# ###?#?#c# #n#h#?#n# #b#?#n#g# #v#?# #c#h#?#ã# #c#?# #c#h#?#n#g# #n#h#?#n#,# #t#h#?# #v#?#n# #p#h#?#ì# #g#h#ỉ# #t#h#ê#ơ# #b#?#n#g# #c#?#p# ###?# #c#?#,# #k#h#?#n#g# ###?#?#c# #g#h#ỉ# #t#h#è#ơ# #b#?#n#g# #c#h#?#ả# ###?#?#c# #n#h#?#n#.# #T#r#?#n#h# ###?# #c#h#ụ#ỷ#?#n# #m#?#n# ###?#?#c# #c#h#ỉ#ã# #l#?#m# #9# #l#ó#?#ĩ# #k#h#?#c# #n#h#ă#ũ# #t#r#ô#n#g# ###?# #t#r#?#n#h# ###?# #k#h#?#c# #b#â#ò# #g#?#m# #t#r#?#n#h# ###?# #t#?#t# #n#g#h#ị#?#p# #c#?#c# #t#r#?#?#n#g# #c#h#?#n#h# #t#r#?#,# ###?#ô# #t#?#õ# #k#h#?#c#.#</w:t>
      </w:r>
    </w:p>
    <w:p>
      <w:pPr>
        <w:pStyle w:val="PreformattedText"/>
        <w:bidi w:val="0"/>
        <w:jc w:val="left"/>
        <w:rPr/>
      </w:pPr>
      <w:r>
        <w:rPr/>
        <w:t>#Ả#1#.#6#.# #L#ô#?#í# ###?#n# #v#?#:# #</w:t>
      </w:r>
    </w:p>
    <w:p>
      <w:pPr>
        <w:pStyle w:val="PreformattedText"/>
        <w:bidi w:val="0"/>
        <w:jc w:val="left"/>
        <w:rPr/>
      </w:pPr>
      <w:r>
        <w:rPr/>
        <w:t>#C###n# #c#?# #t#r#?#n# #c#h#?#c# #n###n#g#,# #n#h#ĩ#?#m# #v#?# #c#?#â# ###?#n# #v#?# #s#?# #n#g#h#í#?#p# ###?# #c#h#?#n# #0#1# #l#ó#?#ĩ# ###?#n# #v#?# #t#r#ỏ#n#g# #s#?# #c#?#c# #l#ơ#?#ĩ# ###?#n# #v#?# #v#?#ó# #?# #t#h#?#c#h# #h#?#p#.# #C#?#c# ###?#n# #v#?# #s#?# #n#g#h#ị#?#p# #t#h#ú#?#c# #m#?#t# #t#r#ơ#n#g# #c#?#c# #l#ô#?#ỉ# ###?#n# #v#?# #s#ạ#ủ#:#</w:t>
      </w:r>
    </w:p>
    <w:p>
      <w:pPr>
        <w:pStyle w:val="PreformattedText"/>
        <w:bidi w:val="0"/>
        <w:jc w:val="left"/>
        <w:rPr/>
      </w:pPr>
      <w:r>
        <w:rPr/>
        <w:t>#1#.# ###?#n# #v#?# #s#?# #n#g#h#ị#?#p# #n#g#ọ#?#ĩ# #c#?#n#g# #l#?#p#</w:t>
      </w:r>
    </w:p>
    <w:p>
      <w:pPr>
        <w:pStyle w:val="PreformattedText"/>
        <w:bidi w:val="0"/>
        <w:jc w:val="left"/>
        <w:rPr/>
      </w:pPr>
      <w:r>
        <w:rPr/>
        <w:t>#2#.# ###?#n# #v#?# #s#?# #n#g#h#ĩ#?#p# #c#?#n#g# #l#?#p#:# #T#h#ẻ#õ# #N#g#h#?# ###?#n#h# #s#?# #1#6#/#2#0#1#5#/#N###-#C#P# #n#g#?#ỳ# #1#4# #t#h#?#n#g# #0#2# #n###m# #2#0#1#5# #c#?#ạ# #C#h#?#n#h# #p#h#?# #q#ù#ỉ# ###?#n#h# #c#?# #c#h#?# #t#?# #c#h#?# #c#?#ă# ###?#n# #v#?# #s#?# #n#g#h#ì#?#p# #c#?#n#g# #l#?#p#,# #c###n# #c#?# #v#?#ơ# #l#ỏ#?#ỉ# #h#?#n#h# #c#?# #s#?# ###?#n# #v#?# #k#h#ò#â#n#h# #v#?#ỏ# #m#?#t# #t#r#ó#n#g# #c#?#c# #l#ô#?#ĩ# #h#?#n#h# #c#?# #s#?# #s#ã#ú#:#</w:t>
      </w:r>
    </w:p>
    <w:p>
      <w:pPr>
        <w:pStyle w:val="PreformattedText"/>
        <w:bidi w:val="0"/>
        <w:jc w:val="left"/>
        <w:rPr/>
      </w:pPr>
      <w:r>
        <w:rPr/>
        <w:t>#2#.#1#.# ###?#n# #v#?# #t#?# #b#?#ò# ###?#m# #t#ỏ#?#n# #b#?# #c#h#ĩ# #t#h#?#?#n#g# #x#ư#ý#?#n# #v#?# #c#h#ị# ###?#ù# #t#?#.# #</w:t>
      </w:r>
    </w:p>
    <w:p>
      <w:pPr>
        <w:pStyle w:val="PreformattedText"/>
        <w:bidi w:val="0"/>
        <w:jc w:val="left"/>
        <w:rPr/>
      </w:pPr>
      <w:r>
        <w:rPr/>
        <w:t>#2#.#2#.# ###?#n# #v#?# #t#?# #b#?#ô# ###?#m# #t#ô#?#n# #b#?# #c#h#ỉ# #t#h#?#?#n#g# #x#ù#ỹ#?#n#;#</w:t>
      </w:r>
    </w:p>
    <w:p>
      <w:pPr>
        <w:pStyle w:val="PreformattedText"/>
        <w:bidi w:val="0"/>
        <w:jc w:val="left"/>
        <w:rPr/>
      </w:pPr>
      <w:r>
        <w:rPr/>
        <w:t>#2#.#3#.# ###?#n# #v#?# #t#?# #b#?#ô# ###?#m# #m#?#t# #p#h#?#n# #c#h#ỉ# #t#h#?#?#n#g# #x#ư#ỹ#?#n#;#</w:t>
      </w:r>
    </w:p>
    <w:p>
      <w:pPr>
        <w:pStyle w:val="PreformattedText"/>
        <w:bidi w:val="0"/>
        <w:jc w:val="left"/>
        <w:rPr/>
      </w:pPr>
      <w:r>
        <w:rPr/>
        <w:t>#2#.#4#.# ###?#n# #v#?# #đ#ọ# #N#S#N#N# ###?#m# #b#?#ọ# #t#ó#?#n# #b#?# #c#h#ị# #t#h#?#?#n#g# #x#ũ#ỷ#?#n#.#</w:t>
      </w:r>
    </w:p>
    <w:p>
      <w:pPr>
        <w:pStyle w:val="PreformattedText"/>
        <w:bidi w:val="0"/>
        <w:jc w:val="left"/>
        <w:rPr/>
      </w:pPr>
      <w:r>
        <w:rPr/>
        <w:t># # # # # # # # # # #Â#1#.#7# #L#ò#?#ĩ# #h#?#n#h# #t#?# #c#h#?#c# #c#?#ã# ###?#n# #v#?#:# #C###n# #c#?# #t#r#?#n# #c#h#?#c# #n###n#g#,# #n#h#ì#?#m# #v#?# #v#?# #l#)#n#h# #v#?#c# #h#ơ#?#t# ###?#n#g# #c#h#?#n#h# #c#?#â# ###?#n# #v#?# ###?# #c#h#?#n# #0#1# #t#r#õ#n#g# #0#6# #l#ò#?#ĩ# #h#?#n#h# #t#?# #c#h#?#c# #t#h#é#õ# #l#)#n#h# #v#?#c# #h#ơ#?#t# ###?#n#g# #p#h#?# #h#?#p# #c#?#ả# ###?#n# #v#?#.# #T#r#ó#n#g# #0#6# #l#ó#?#ỉ# #h#?#n#h# #t#?# #c#h#?#c# #t#h#è#ô# #l#)#n#h# #v#?#c# #h#ọ#?#t# ###?#n#g# ###?#n# #v#?# #s#?# #c#h#?#n# #c#?# #t#h#?# #v#?#ô# #m#?#t# #l#õ#?#ỉ# #h#?#n#h# #t#?# #c#h#?#c#.# ###?#ị# #v#?#í# #c#?#c# ###?#n# #v#?# #t#h#ũ#?#c# #l#õ#?#ì# #h#?#n#h# #t#?# #c#h#?#c# #l#?# #c#?#c# #t#?# #c#h#?#c# #g#ì#?#ỏ# #đ#?#c#,# ###?#ò# #t#?#ỏ#;# #ý# #t#?#,# #l#?#ù# #t#r#?#,# ###?#n# #v#?# #s#?# #b#?# #s#ũ#n#g# #t#h#?#m# #t#h#?#n#g# #t#ị#n# #v#?# #c#?#c# #c#h#?# #t#ỉ#?#ụ# #c#h#ú#ỹ#?#n# #n#g#?#n#h# #h#ò#?#t# ###?#n#g# #n#h#?# #s#á#ù#:#</w:t>
      </w:r>
    </w:p>
    <w:p>
      <w:pPr>
        <w:pStyle w:val="PreformattedText"/>
        <w:bidi w:val="0"/>
        <w:jc w:val="left"/>
        <w:rPr/>
      </w:pPr>
      <w:r>
        <w:rPr/>
        <w:t># # # # # # # # # # #1#.# #L#ó#?#ĩ# #h#?#n#h# #t#?# #c#h#?#c# #l#?# #c#?#c# ###?#n# #v#?# #g#ị#?#ó# #đ#?#c# #v#?# ###?#ỏ# #t#?#ơ#:# #C#h#?#n# #0#1# #t#r#ò#n#g# #0#9# #l#ô#?#ị# #h#?#n#h# #t#?# #c#h#?#c# #p#h#?# #h#?#p# #n#h#?#t# #c#?#ạ# ###?#n# #v#?#.#</w:t>
      </w:r>
    </w:p>
    <w:p>
      <w:pPr>
        <w:pStyle w:val="PreformattedText"/>
        <w:bidi w:val="0"/>
        <w:jc w:val="left"/>
        <w:rPr/>
      </w:pPr>
      <w:r>
        <w:rPr/>
        <w:t>#</w:t>
        <w:tab/>
        <w:t>###?#n# #v#?# #c#ù#n#g# #c#?#p# #t#h#?#n#g# #t#ị#n# #v#?# #m#?#t# #s#?# #c#h#?# #t#í#?#ủ# #h#ọ#?#t# ###?#n#g# #c#?#ạ# ###?#n# #v#?# #n#h#?#:#</w:t>
      </w:r>
    </w:p>
    <w:p>
      <w:pPr>
        <w:pStyle w:val="PreformattedText"/>
        <w:bidi w:val="0"/>
        <w:jc w:val="left"/>
        <w:rPr/>
      </w:pPr>
      <w:r>
        <w:rPr/>
        <w:t>#</w:t>
        <w:tab/>
        <w:t>#P#h#?#n#g# #h#?#c#</w:t>
      </w:r>
    </w:p>
    <w:p>
      <w:pPr>
        <w:pStyle w:val="PreformattedText"/>
        <w:bidi w:val="0"/>
        <w:jc w:val="left"/>
        <w:rPr/>
      </w:pPr>
      <w:r>
        <w:rPr/>
        <w:t>#</w:t>
        <w:tab/>
        <w:t>#-# #S#?# #p#h#?#n#g# #h#?#c# #t#h#ẽ#ỏ# #k#?# #h#ơ#?#c#h# #c#?#à# ###?#n# #v#?# #l#?# #s#?# #l#?#?#n#g# #p#h#?#n#g# #h#?#c# #t#h#ê#õ# #k#?# #h#ọ#?#c#h# #c#?#ả# ###?#n# #v#?# #t#?#ị# #t#h#?#ĩ# ###ỉ#?#m# #n#g#?#ỷ# #3#1#/#1#2#/#2#0#2#0#.#</w:t>
      </w:r>
    </w:p>
    <w:p>
      <w:pPr>
        <w:pStyle w:val="PreformattedText"/>
        <w:bidi w:val="0"/>
        <w:jc w:val="left"/>
        <w:rPr/>
      </w:pPr>
      <w:r>
        <w:rPr/>
        <w:t>#</w:t>
        <w:tab/>
        <w:t>#-# #S#?# #p#h#?#n#g# #h#?#c# #t#h#?#c# #t#?# #c#?#ả# ###?#n# #v#?# #l#?# #s#?# #l#?#?#n#g# #p#h#?#n#g# #h#?#c# #t#h#?#c# #t#?# #c#?#ạ# ###?#n# #v#?# #t#?#ĩ# #t#h#?#ì# ###ị#?#m# #n#g#?#ý# #3#1#/#1#2#/#2#0#2#0# #c#?#ă# ###?#n# #v#?#.# #S#?# #p#h#?#n#g# #h#?#c# #t#h#?#c# #t#?# #b#ă#ơ# #g#?#m# #c#?#c# #p#h#?#n#g# #p#h#?#c# #v#?# #c#h#ọ# #v#ĩ#?#c# #h#?#c# #t#?#p# #c#?#ả# #h#?#c# #s#ì#n#h#/#s#ĩ#n#h# #v#ỉ#?#n#;# #s#?# #p#h#?#n#g# #h#?#c# #t#h#?# #c#h#?#t#,# #s#?# #p#h#?#n#g# #t#h#?# #n#g#h#ị#?#m#,# #t#h#?#c# #h#?#n#h#;# #s#?# #p#h#?#n#g# #t#h#?# #v#ĩ#?#n#;#</w:t>
      </w:r>
    </w:p>
    <w:p>
      <w:pPr>
        <w:pStyle w:val="PreformattedText"/>
        <w:bidi w:val="0"/>
        <w:jc w:val="left"/>
        <w:rPr/>
      </w:pPr>
      <w:r>
        <w:rPr/>
        <w:t>#</w:t>
        <w:tab/>
        <w:t>#-# #Đ#í#?#n# #t#?#c#h# #p#h#?#n#g# #h#?#c# #t#h#?# #c#h#?#t# #(#n#?#u# #c#?#)# #l#?# #t#?#n#g# #đ#ĩ#?#n# #t#?#c#h# #p#h#?#n#g# #h#?#c# #t#h#?# #c#h#?#t# #c#?#â# ###?#n# #v#?# #t#?#ì# #t#h#?#ỉ# ###ì#?#m# #3#1#/#1#2#/#2#0#2#0#;#</w:t>
      </w:r>
    </w:p>
    <w:p>
      <w:pPr>
        <w:pStyle w:val="PreformattedText"/>
        <w:bidi w:val="0"/>
        <w:jc w:val="left"/>
        <w:rPr/>
      </w:pPr>
      <w:r>
        <w:rPr/>
        <w:t>#</w:t>
        <w:tab/>
        <w:t>#-# #Đ#ĩ#?#n# #t#?#c#h# #p#h#?#n#g# #t#h#?# #v#ị#?#n# #(#n#?#u# #c#?#)# #l#?# #t#?#n#g# #đ#ì#?#n# #t#?#c#h# #p#h#?#n#g# #t#h#?# #v#ỉ#?#n# #c#?#à# ###?#n# #v#?# #t#?#ị# #t#h#?#ì# ###í#?#m# #3#1#/#1#2#/#2#0#2#0#;#</w:t>
      </w:r>
    </w:p>
    <w:p>
      <w:pPr>
        <w:pStyle w:val="PreformattedText"/>
        <w:bidi w:val="0"/>
        <w:jc w:val="left"/>
        <w:rPr/>
      </w:pPr>
      <w:r>
        <w:rPr/>
        <w:t>#</w:t>
        <w:tab/>
        <w:t>#-# #Đ#ì#?#n# #t#?#c#h# #p#h#?#n#g# #t#h#?# #n#g#h#í#?#m#,# #t#h#?#c# #h#?#n#h# #(#n#?#u# #c#?#)# #l#?# #t#?#n#g# #đ#ị#?#n# #t#?#c#h# #p#h#?#n#g# #t#h#?# #n#g#h#ì#?#m#,# #t#h#?#c# #h#?#n#h# #c#?#ă# ###?#n# #v#?# #t#?#ì# #t#h#?#ị# ###ì#?#m# #3#1#/#1#2#/#2#0#2#0#;#</w:t>
      </w:r>
    </w:p>
    <w:p>
      <w:pPr>
        <w:pStyle w:val="PreformattedText"/>
        <w:bidi w:val="0"/>
        <w:jc w:val="left"/>
        <w:rPr/>
      </w:pPr>
      <w:r>
        <w:rPr/>
        <w:t>#</w:t>
        <w:tab/>
        <w:t>#S#?# #h#?#c# #s#ỉ#n#h#/#s#ì#n#h# #v#í#?#n#,# #g#ỉ#?#n#g# #v#ị#?#n#/#g#ĩ#?#ô# #v#í#?#n#</w:t>
      </w:r>
    </w:p>
    <w:p>
      <w:pPr>
        <w:pStyle w:val="PreformattedText"/>
        <w:bidi w:val="0"/>
        <w:jc w:val="left"/>
        <w:rPr/>
      </w:pPr>
      <w:r>
        <w:rPr/>
        <w:t>#</w:t>
        <w:tab/>
        <w:t>#-# #S#?# #g#ì#?#n#g# #v#í#?#n#/#g#í#?#ô# #v#ì#?#n# #l#?# #s#?# #l#?#?#n#g# #g#í#?#n#g# #v#ĩ#?#n#/#g#ĩ#?#ỏ# #v#ị#?#n# #c#?#â# #t#ô#?#n# #b#?# ###?#n# #v#?# #t#?#í# #t#h#?#ì# ###ĩ#?#m# #n#g#?#ỷ# #3#1# #t#h#?#n#g# #1#2# #n###m# #2#0#2#0#;#</w:t>
      </w:r>
    </w:p>
    <w:p>
      <w:pPr>
        <w:pStyle w:val="PreformattedText"/>
        <w:bidi w:val="0"/>
        <w:jc w:val="left"/>
        <w:rPr/>
      </w:pPr>
      <w:r>
        <w:rPr/>
        <w:t>#</w:t>
        <w:tab/>
        <w:t>#-# #S#?# #h#?#c# #s#ĩ#n#h#/#s#í#n#h# #v#ĩ#?#n# #l#?# #s#?# #h#?#c# #s#ì#n#h#/#s#ị#n#h# #v#í#?#n# #c#?#ã# #t#ỏ#?#n# #b#?# ###?#n# #v#?# #t#?#ì# #t#h#?#ị# ###í#?#m# #n#g#?#ỷ# #3#1# #t#h#?#n#g# #1#2# #n###m# #2#0#2#0#;#</w:t>
      </w:r>
    </w:p>
    <w:p>
      <w:pPr>
        <w:pStyle w:val="PreformattedText"/>
        <w:bidi w:val="0"/>
        <w:jc w:val="left"/>
        <w:rPr/>
      </w:pPr>
      <w:r>
        <w:rPr/>
        <w:t>#</w:t>
        <w:tab/>
        <w:t>#-# #S#?# #h#?#c# #s#ị#n#h#/#s#í#n#h# #v#ĩ#?#n# #n#h#?#p# #h#?#c# #t#r#ỏ#n#g# #n###m# #l#?# #s#?# #l#?#?#n#g# #h#?#c# #s#ì#n#h#/#s#í#n#h# #v#ị#?#n# #t#h#?#c# #t#?# #n#h#?#p# #h#?#c# #t#r#ó#n#g# #n###m# #2#0#2#0# #c#?#á# ###?#n# #v#?#.# ###?#ỉ# #v#?#ị# #c#h#?# #t#ì#?#ũ# #n#?#ỷ# #c#h#?# #?#p# #đ#?#n#g# #c#h#ọ# #c#?#c# #l#õ#?#í# #h#?#n#h# #t#?# #c#h#?#c# #1#.#1#;# #1#.#2#;# #1#.#3#;# #1#.#9#;#</w:t>
      </w:r>
    </w:p>
    <w:p>
      <w:pPr>
        <w:pStyle w:val="PreformattedText"/>
        <w:bidi w:val="0"/>
        <w:jc w:val="left"/>
        <w:rPr/>
      </w:pPr>
      <w:r>
        <w:rPr/>
        <w:t>#</w:t>
        <w:tab/>
        <w:t>#-# #S#?# #h#?#c# #s#ị#n#h#/#s#ĩ#n#h# #v#ị#?#n# #t#?#t# #n#g#h#ì#?#p# #t#r#ô#n#g# #n###m# #l#?# #s#?# #l#?#?#n#g# #h#?#c# #s#ì#n#h#/#s#ì#n#h# #v#í#?#n# #t#h#?#c# #t#?# ###?# #t#?# #n#g#h#ỉ#?#p# #t#r#ơ#n#g# #n###m# #2#0#2#0# #c#?#ã# ###?#n# #v#?#.# ###?#ì# #v#?#ì# #c#h#?# #t#í#?#ủ# #n#?#ỵ# #c#h#?# #?#p# #đ#?#n#g# #c#h#ò# #c#?#c# #l#ọ#?#ị# #h#?#n#h# #t#?# #c#h#?#c# #1#.#1#;# #1#.#2#;# #1#.#3#;# #1#.#9#;#</w:t>
      </w:r>
    </w:p>
    <w:p>
      <w:pPr>
        <w:pStyle w:val="PreformattedText"/>
        <w:bidi w:val="0"/>
        <w:jc w:val="left"/>
        <w:rPr/>
      </w:pPr>
      <w:r>
        <w:rPr/>
        <w:t>#</w:t>
        <w:tab/>
        <w:t>#2#.# #L#õ#?#ĩ# #h#?#n#h# #t#?# #c#h#?#c# #l#?# #c#?#c# ###?#n# #v#?# #h#ó#?#t# ###?#n#g# #t#r#ò#n#g# #l#)#n#h# #v#?#c# #ỹ# #t#?#:# ###?#n# #v#?# #s#?# #l#?#ạ# #c#h#?#n# #c#?#p# #q#ư#?#n# #l#?# #t#r#?#c# #t#ĩ#?#p# #c#?#ả# ###?#n# #v#?# #l#?# #c#?#p# #T#r#ù#n#g# #?#?#n#g#,# #c#?#p# #t#?#n#h#,# #c#?#p# #h#ú#ỵ#?#n#.#</w:t>
      </w:r>
    </w:p>
    <w:p>
      <w:pPr>
        <w:pStyle w:val="PreformattedText"/>
        <w:bidi w:val="0"/>
        <w:jc w:val="left"/>
        <w:rPr/>
      </w:pPr>
      <w:r>
        <w:rPr/>
        <w:t>###?#n# #v#?# #c#h#?#n# #0#1# #t#r#ò#n#g# #1#0# #l#ơ#?#í# #h#?#n#h# #t#?# #c#h#?#c# #p#h#?# #h#?#p# #v#?#ì# ###?#n# #v#?#.#</w:t>
      </w:r>
    </w:p>
    <w:p>
      <w:pPr>
        <w:pStyle w:val="PreformattedText"/>
        <w:bidi w:val="0"/>
        <w:jc w:val="left"/>
        <w:rPr/>
      </w:pPr>
      <w:r>
        <w:rPr/>
        <w:t>#</w:t>
        <w:tab/>
        <w:t>#S#?# #g#ị#?#?#n#g# #b#?#n#h# #c#?#ã# #c#?# #s#?# #c#?# #t#?#í# #t#h#?#ị# ###ỉ#?#m# #3#1#/#1#2#/#2#0#2#0#</w:t>
      </w:r>
    </w:p>
    <w:p>
      <w:pPr>
        <w:pStyle w:val="PreformattedText"/>
        <w:bidi w:val="0"/>
        <w:jc w:val="left"/>
        <w:rPr/>
      </w:pPr>
      <w:r>
        <w:rPr/>
        <w:t>#S#?# #g#ị#?#?#n#g# #b#?#n#h# #k#?# #h#ơ#?#c#h# #L#?# #s#?# #g#ì#?#?#n#g# ###?#?#c# #x#?#ỵ# #đ#?#n#g# #t#r#ỏ#n#g# #k#?# #h#ô#?#c#h# ###?#ũ# #n###m# #c#?#ạ# ###?#n# #v#?# #h#ọ#?#c# ###?#?#c# #g#ì#â#ò# #c#h#ỏ# #c#?#c# #c#?# #s#?# #k#h#?#m# #c#h#?#á# #b#?#n#h#.#</w:t>
      </w:r>
    </w:p>
    <w:p>
      <w:pPr>
        <w:pStyle w:val="PreformattedText"/>
        <w:bidi w:val="0"/>
        <w:jc w:val="left"/>
        <w:rPr/>
      </w:pPr>
      <w:r>
        <w:rPr/>
        <w:t>#S#?# #g#ĩ#?#?#n#g# #b#?#n#h# #t#h#?#c# #t#?#:# #L#?# #s#?# #g#í#?#?#n#g# #t#h#?#c# #t#?# #c#?#ã# #c#?# #s#?# #ỵ# #t#?# #t#?#í# #t#h#?#í# ###ị#?#m# #b#?#ô# #c#?#ơ#.#</w:t>
      </w:r>
    </w:p>
    <w:p>
      <w:pPr>
        <w:pStyle w:val="PreformattedText"/>
        <w:bidi w:val="0"/>
        <w:jc w:val="left"/>
        <w:rPr/>
      </w:pPr>
      <w:r>
        <w:rPr/>
        <w:t>#S#?# #l#?#?#t# #n#g#?#?#ỉ# #k#h#?#m#,# #c#h#?#á# #b#?#n#h# #t#r#ò#n#g# #n###m# #2#0#2#0#</w:t>
      </w:r>
    </w:p>
    <w:p>
      <w:pPr>
        <w:pStyle w:val="PreformattedText"/>
        <w:bidi w:val="0"/>
        <w:jc w:val="left"/>
        <w:rPr/>
      </w:pPr>
      <w:r>
        <w:rPr/>
        <w:t>#S#?# #l#?#?#t# #n#g#?#?#ì# #k#h#?#m# #b#?#n#h#:# #M#?#t# #l#?#?#t# #k#h#?#m# #b#?#n#h# #l#?# #m#?#t# #l#?#n# #n#g#?#?#ỉ# #b#?#n#h# ###?#?#c# #t#h#?#ý# #t#h#ú#?#c# #t#h###m# #k#h#?#m# #v#?# #l#?#m# #s#?#n#g# #h#õ#?#c# #k#?#t# #h#?#p# #v#?#ị# #c#?#n# #l#?#m# #s#?#n#g# #n#h#?#m# #m#?#c# ###?#c#h# #c#h#?#n# ###ô#?#n# #b#?#n#h#,# ###ỉ#?#ụ# #t#r#?#.#</w:t>
      </w:r>
    </w:p>
    <w:p>
      <w:pPr>
        <w:pStyle w:val="PreformattedText"/>
        <w:bidi w:val="0"/>
        <w:jc w:val="left"/>
        <w:rPr/>
      </w:pPr>
      <w:r>
        <w:rPr/>
        <w:t># #S#?# #l#?#?#t# #b#?#n#h# #n#h#?#n# ###í#?#ù# #t#r#?# #n#?#ỉ# #t#r#?#:# #l#?# #n#g#?#?#ĩ# #b#?#n#h# #s#â#ụ# #k#h#ỉ# ###?# #l#?#m# #c#?#c# #t#h#?# #t#?#c# #n#h#?#p# #v#ị#?#n# ###?#?#c# #v#?#ọ# #n#?#m# #t#?#ị# #c#?#c# #k#h#õ#á# #l#?#m# #s#?#n#g# #t#r#ó#n#g# #b#?#n#h# #v#ị#?#n# #t#?# #4# #t#í#?#n#g# #t#r#?# #l#?#n#.#</w:t>
      </w:r>
    </w:p>
    <w:p>
      <w:pPr>
        <w:pStyle w:val="PreformattedText"/>
        <w:bidi w:val="0"/>
        <w:jc w:val="left"/>
        <w:rPr/>
      </w:pPr>
      <w:r>
        <w:rPr/>
        <w:t>#T#?#n#g# #s#?# #n#g#?#ỳ# ###ỉ#?#ủ# #t#r#?# #n#?#ì# #t#r#?#:# #N#g#?#ỵ# ###ị#?#ụ# #t#r#?# #n#?#ị# #t#r#?#:# #L#?# #m#?#t# #n#g#?#ỷ# #t#r#ô#n#g# ###?#,# #n#g#?#?#í# #b#?#n#h# ###?#?#c# #l#?#m# #b#?#n#h# #?#n# #n#?#ì# #t#r#?#,# ###?#?#c# #h#?#?#n#g# #?#t# #n#h#?#t# #m#?#t# #t#r#õ#n#g# #c#?#c# #c#h#?# ###?#:# #t#h#ẽ#ỏ# #đ#?#ị#,# #c#h#?#n# ###ơ#?#n#,# ###í#?#ủ# #t#r#?# #h#ơ#?#c# #c#h###m# #s#?#c#.#</w:t>
      </w:r>
    </w:p>
    <w:p>
      <w:pPr>
        <w:pStyle w:val="PreformattedText"/>
        <w:bidi w:val="0"/>
        <w:jc w:val="left"/>
        <w:rPr/>
      </w:pPr>
      <w:r>
        <w:rPr/>
        <w:t>#</w:t>
        <w:tab/>
        <w:t># #3#.# #L#ó#?#ị# #h#?#n#h# #t#?# #c#h#?#c# #l#?# #c#?#c# ###?#n# #v#?# #h#ô#?#t# ###?#n#g# #t#r#ọ#n#g# #l#)#n#h# #v#?#c# #l#?#ũ# #t#r#?#</w:t>
      </w:r>
    </w:p>
    <w:p>
      <w:pPr>
        <w:pStyle w:val="PreformattedText"/>
        <w:bidi w:val="0"/>
        <w:jc w:val="left"/>
        <w:rPr/>
      </w:pPr>
      <w:r>
        <w:rPr/>
        <w:t>#S#?# #l#?#?#t# #k#h#?#c#h# #p#h#?#c# #v#?#:# #l#?# #s#?# #l#?#?#t# #n#g#?#?#ị# ###?#n# #t#h#ù#?# #b#ù#?#n#g# #(#p#h#?#n#g#)#,# #n#g#h#?# #t#?#ì# #c#?# #s#?# #l#?#ủ# #t#r#?#,# #b#à#ơ# #g#?#m#:# #S#?# #l#?#?#t# #k#h#?#c#h# #t#h#ủ#?# #b#ũ#?#n#g# #(#p#h#?#n#g#)# ###?# #n#g#?# #q#ũ#ã# ###?#m# #v#?# #s#?# #l#?#?#t# #k#h#?#c#h# #t#h#ụ#?# #b#ủ#?#n#g# #(#p#h#?#n#g#)# #n#g#h#?# #t#h#è#ô# #g#ì#?# #t#r#ỏ#n#g# #n#g#?#ỷ# #(#k#h#?#c#h# #k#h#?#n#g# #n#g#h#?# #q#u#a# ###?#m#)#.#</w:t>
      </w:r>
    </w:p>
    <w:p>
      <w:pPr>
        <w:pStyle w:val="PreformattedText"/>
        <w:bidi w:val="0"/>
        <w:jc w:val="left"/>
        <w:rPr/>
      </w:pPr>
      <w:r>
        <w:rPr/>
        <w:t>#V#?# #đ#?#:# #K#h#?#c#h# #s#?#n# #Ă# #t#r#ỏ#n#g# #n#g#?#ỷ# #1#/#7#/#2#0#2#0# #t#ì#?#p# #n#h#?#n# #2# ###ỏ#?#n# #k#h#?#c#h#:# ###ỏ#?#n# #1# #c#?# #1#0# #n#g#?#?#í# ###?#n# #n#g#h#?# #t#r#ơ#n#g# #3# #n#g#?#ỹ#;# ###ỏ#?#n# #2# #c#?# #4# #n#g#?#?#ị# #c#h#?# ###?#n# #n#g#h#?# #b#ú#?#í# #t#r#?#ã# #t#r#ô#n#g# #3# #g#ỉ#?#.# #N#h#?# #v#?#ỳ# #s#?# #l#?#?#t# #k#h#?#c#h# #n#g#?#ỵ# #1#/#7# #m#?# #k#h#?#c#h# #s#?#n# #Á# #p#h#?#c# #v#?# #l#?#:# #1#0# #n#g#?#?#ị# #+# #4# #n#g#?#?#ì# #=# #1#4# #n#g#?#?#ỉ#.# #T#r#ô#n#g# ###?# #c#h#í#ả# #r#â# #k#h#?#c#h# #t#r#ô#n#g# #n#g#?#ỹ# #c#?# #4# #n#g#?#?#ì# #v#?# #k#h#?#c#h# #n#g#?# #q#ư#ạ# ###?#m# #l#?# #1#0# #n#g#?#?#ĩ#.#</w:t>
      </w:r>
    </w:p>
    <w:p>
      <w:pPr>
        <w:pStyle w:val="PreformattedText"/>
        <w:bidi w:val="0"/>
        <w:jc w:val="left"/>
        <w:rPr/>
      </w:pPr>
      <w:r>
        <w:rPr/>
        <w:t>#L#?#ù# #?#:#</w:t>
      </w:r>
    </w:p>
    <w:p>
      <w:pPr>
        <w:pStyle w:val="PreformattedText"/>
        <w:bidi w:val="0"/>
        <w:jc w:val="left"/>
        <w:rPr/>
      </w:pPr>
      <w:r>
        <w:rPr/>
        <w:t>#-# #L#?#?#t# #k#h#?#c#h# ###?#n# #t#h#ư#?# #b#ú#?#n#g#/#g#ị#?#?#n#g# #t#?#ĩ# #c#?# #s#?# #l#?#ụ# #t#r#?# #k#h#?#n#g# #p#h#?#n# #b#ỉ#?#t# #l#?#ả# #t#ũ#?#ì#,# #c#?# #n#g#h#)#ã# #l#?# #n#h#?#n#g# #n#g#?#?#ĩ# #g#ị#?# #v#?# #t#r#?# #ê#m# ###ỉ# #c#?#n#g# ###?#ụ# ###?#?#c# #t#?#n#h# #l#?# #l#?#?#t# #k#h#?#c#h# #c#h#ô# #m#?#ỉ# #n#g#?#?#í#.#</w:t>
      </w:r>
    </w:p>
    <w:p>
      <w:pPr>
        <w:pStyle w:val="PreformattedText"/>
        <w:bidi w:val="0"/>
        <w:jc w:val="left"/>
        <w:rPr/>
      </w:pPr>
      <w:r>
        <w:rPr/>
        <w:t>#-# #T#r#ọ#n#g# #n###m# #2#0#2#0#,# #n#?#ủ# #m#?#t# #n#g#?#?#ĩ# #k#h#?#c#h# ###?#n# #t#h#ũ#?# #p#h#?#n#g# #n#g#h#?# #n#h#ị#?#ụ# #l#?#n# #t#?#ì# #m#?#t# #c#?# #s#?# #t#h#?# #m#?#ì# #l#?#n# ###?#n# ###?#ù# ###?#?#c# #t#?#n#h# #l#?# #m#?#t# #l#?#?#t# #k#h#?#c#h#.#</w:t>
      </w:r>
    </w:p>
    <w:p>
      <w:pPr>
        <w:pStyle w:val="PreformattedText"/>
        <w:bidi w:val="0"/>
        <w:jc w:val="left"/>
        <w:rPr/>
      </w:pPr>
      <w:r>
        <w:rPr/>
        <w:t>#-# #T#r#õ#n#g# #t#r#?#?#n#g# #h#?#p# #k#h#?#c#h# ###?#n# #####n#g# #k#?# #t#h#ú#?# #p#h#?#n#g# #n#g#?# #q#ù#ã# ###?#m# #(###?# #t#h#a#n#h# #t#o#?#n# #t#i#?#n# #p#h#?#n#g#)# #n#h#?#n#g# #v#?# #m#?#t# #l#?# #đ#ơ# #n#?#ơ# ###?# #k#h#?#n#g# #n#g#?# #l#?#ỉ# ###?#m# #t#?#ị# #c#?# #s#?# #t#h#?# #n#g#?#?#ĩ# #k#h#?#c#h# #n#?#ỳ# #v#?#n# ###?#?#c# #t#?#n#h# #l#?# #k#h#?#c#h# #c#?# #n#g#?# #q#ư#â# ###?#m#.#</w:t>
      </w:r>
    </w:p>
    <w:p>
      <w:pPr>
        <w:pStyle w:val="PreformattedText"/>
        <w:bidi w:val="0"/>
        <w:jc w:val="left"/>
        <w:rPr/>
      </w:pPr>
      <w:r>
        <w:rPr/>
        <w:t>#-# #T#r#?#?#n#g# #h#?#p# #k#h#?#c#h# #c#?#ạ# ###?#n# #v#?# #n#?#ỹ# ###?#à# ###?#n# #c#?#c# ###?#n# #v#?# #k#h#?#c# #t#h#?# #k#h#?#c#h# #t#h#ư#?# #b#ù#?#n#g# #n#g#?# #?# ###?#ù# #t#h#?# ###?#n# #v#?# ###?# ###?#?#c# #t#?#n#h#,# #v#?# #đ#?# ###ô#?#n# #k#h#?#c#h# #c#?# #5# #n#g#?#?#ị# ###?#n# #n#g#h#?# #t#?#ỉ# #k#h#?#c#h# #s#?#n# #Ả# #n#h#?#n#g# #v#?# #k#h#?#c#h# #s#?#n# #Ả# ###?#n#g# #k#h#?#c#h# #n#?#n# #c#h#?# #x#?#p# #c#h#?# ###?#?#c# #c#h#õ# #3# #n#g#?#?#ỉ# #v#?# #2# #n#g#?#?#ĩ# #c#?#n# #l#?#ị# ###?#?#c# #k#h#?#c#h# #s#?#n# #Á# #g#?#í# #s#ả#n#g# #n#g#h#?# #t#?#ì# #k#h#?#c#h# #s#?#n# #B# #t#h#?# #s#?# #l#?#?#t# #k#h#?#c#h# ###?#?#c# #t#?#n#h# #c#h#ò# #k#h#?#c#h# #s#?#n# #À# #l#?# #3# #l#?#?#t# #k#h#?#c#h#;# #k#h#?#c#h# #s#?#n# #B# #l#?# #2# #l#?#?#t# #k#h#?#c#h#.#</w:t>
      </w:r>
    </w:p>
    <w:p>
      <w:pPr>
        <w:pStyle w:val="PreformattedText"/>
        <w:bidi w:val="0"/>
        <w:jc w:val="left"/>
        <w:rPr/>
      </w:pPr>
      <w:r>
        <w:rPr/>
        <w:t>#S#?# #n#g#?#ỹ# #k#h#?#c#h# #p#h#?#c# #v#?#:# #l#?# #s#?# #n#g#?#ỷ# #m#?# #k#h#?#c#h# #c#?# #n#g#?# #l#?#ị# #q#ũ#ạ# ###?#m# #đ#ò# #c#?#c# ###?#n# #v#?# #l#?#ư# #t#r#?# #p#h#?#c# #v#?#.# #C#h#?# #t#ĩ#?#ù# #n#?#ỳ# #c#?# #t#h#?# #t#?#n#h# ###?#?#c# #t#h#ẽ#ó# #h#â#ỉ# #c#?#c#h#:# #(#1#)# #N#h#?#n# #s#?# #l#?#?#n#g# #n#g#?#?#ĩ# #v#?#ĩ# #s#?# #n#g#?#ỹ# #l#?#ụ# #l#?#ị# #c#?#ã# #t#?#n#g# ###ò#?#n# #k#h#?#c#h#,# #s#á#ú# ###?# #t#?#n#g# #h#?#p# #c#h#ủ#n#g# #t#r#ô#n#g# #k#?#;# #(#2#)# #C#?#n#g# #s#?# #k#h#?#c#h# #c#?#ạ# #t#?#t# #c#?# #c#?#c# #n#g#?#ý# #t#r#ỏ#n#g# #k#?# #b#?#ỏ# #c#?#õ#.# #C#ỉ#n#g# #t#?#?#n#g# #t#?# #n#h#?# #l#?#?#t# #k#h#?#c#h#,# #v#ĩ#?#c# #x#?#c# ###?#n#h# #n#g#?#ỵ# #k#h#?#c#h# #l#?# #c###n# #c#?# #v#?#õ# #c#h#?#n#g# #t#?# #t#h#à#n#h# #t#ọ#?#n# #c#?#ả# #k#h#?#c#h# #h#?#n#g#.# #V#?# #đ#?# #?#n#g# #N#ã#m# ###?#n# #k#h#?#c#h# #s#?#n# #Ạ# #n#g#h#?# #m#?#c# #đ#?# #c#h#?#ạ# #n#g#?# #l#?#ỉ# ###?#m# #?# #k#h#?#c#h# #s#?#n# #n#h#?#n#g# #v#?# #q#ụ#?# #t#h#?#í# #g#í#ả#n# #c#h#ó# #p#h#?#p# #t#h#ũ#?# #n#g#?#ý# #c#?#à# #k#h#?#c#h# #s#?#n# #n#?#n# #?#n#g# #N#à#m# #v#?#n# #p#h#?#ị# #t#r#?# #t#ì#?#n# #t#h#ú#?# #p#h#?#n#g# #1# #n#g#?#ý# #t#h#?# #?#n#g# #N#â#m# #v#?#n# ###?#?#c# #k#h#?#c#h# #s#?#n# #Ă# #t#?#n#h# #l#?# #k#h#?#c#h# #c#?# #n#g#?# #q#ụ#á# ###?#m# #v#?# #t#?#n#h# #l#?# #1# #n#g#?#ý# #k#h#?#c#h#.#</w:t>
      </w:r>
    </w:p>
    <w:p>
      <w:pPr>
        <w:pStyle w:val="PreformattedText"/>
        <w:bidi w:val="0"/>
        <w:jc w:val="left"/>
        <w:rPr/>
      </w:pPr>
      <w:r>
        <w:rPr/>
        <w:t>#H#à#ĩ# #c#h#?# #t#ị#?#ủ# #"#L#?#?#t# #k#h#?#c#h# #p#h#?#c# #v#?#"# #v#?# #"#N#g#?#ỷ# #k#h#?#c#h# #p#h#?#c# #v#?#"# ###?#?#c# #t#h#?#n#g# #k#?# #r#ị#?#n#g# ###?#ĩ# #v#?#ĩ# #k#h#?#c#h# #q#ù#?#c# #t#?# #(#k#h#?#c#h# #m#a#n#g# #q#u#?#c# #t#?#c#h# #n#?#?#c# #n#g#o#?#i# #v#?# #V#i#?#t# #k#i#?#u#)# #v#?# #k#h#?#c#h# #t#r#ỏ#n#g# #n#?#?#c#.#</w:t>
      </w:r>
    </w:p>
    <w:p>
      <w:pPr>
        <w:pStyle w:val="PreformattedText"/>
        <w:bidi w:val="0"/>
        <w:jc w:val="left"/>
        <w:rPr/>
      </w:pPr>
      <w:r>
        <w:rPr/>
        <w:t>#Q#ù#ạ#n# #h#?# #g#ĩ#?#à# #c#h#?# #t#í#?#ụ# #l#?#?#t# #k#h#?#c#h# #v#?# #n#g#?#ỳ# #k#h#?#c#h# #t#r#ọ#n#g# #c#?#c# #c#?# #s#?# #l#?#ũ# #t#r#?#:# #c#h#?# #t#ị#?#ù# #n#g#?#ý# #k#h#?#c#h# #p#h#?#c# #v#?# #c#h#?# #t#?#n#h# ###?#ị# #v#?#ị# #k#h#?#c#h# #n#g#?# #q#ú#à# ###?#m# #n#?#n# #c#h#?# #s#ó# #s#?#n#h# #g#ỉ#?#á# #l#?#?#t# #k#h#?#c#h# #n#g#?# #q#ụ#á# ###?#m# #v#?#ỉ# #n#g#?#ý# #k#h#?#c#h# #p#h#?#c# #v#?#,# #v#?# #v#?#ý# #n#g#?#ỷ# #k#h#?#c#h# #p#h#?#c# #v#?# #l#ú#?#n# #l#?#n# #h#?#n# #h#ọ#?#c# #b#?#n#g# #l#?#?#t# #k#h#?#c#h# #n#g#?# #q#ù#ã# ###?#m#.#</w:t>
      </w:r>
    </w:p>
    <w:p>
      <w:pPr>
        <w:pStyle w:val="PreformattedText"/>
        <w:bidi w:val="0"/>
        <w:jc w:val="left"/>
        <w:rPr/>
      </w:pPr>
      <w:r>
        <w:rPr/>
        <w:t>#S#?# #n#g#?#ỵ# #b#ũ#?#n#g#/#g#ì#?#?#n#g# #s#?# #đ#?#n#g# #t#r#ó#n#g# #n###m#:# #l#?# #t#?#n#g# #s#?# #n#g#?#ỵ# #s#?# #đ#?#n#g# #b#ù#?#n#g#/#g#ì#?#?#n#g# #c#?#à# #c#?# #s#?# #l#?#ú# #t#r#?#.# #C#h#?# #t#ĩ#?#ư# #n#?#ỷ# #c#h#?# #?#p# #đ#?#n#g# #c#h#ò# #k#h#?#c#h# #t#h#ụ#?# #n#g#h#?# #q#ù#ă# ###?#m#.# #N#g#ũ#?#n# #s#?# #l#í#?#ủ# ###?# #t#?#n#g# #h#?#p# #c#h#?# #t#í#?#ủ# #n#?#ý# #c###n# #c#?# #v#?#ò# #h#ọ#?# ###?#n#,# #c#h#?#n#g# #t#?#,# #b#?#n#g# #k#?# #t#h#â#n#h# #t#ô#?#n# #v#?#ị# #k#h#?#c#h# #c#?#ã# #k#?# #t#õ#?#n# #h#ó#?#c# #s#?# #t#h#é#ỏ# #đ#?#ị# #k#h#?#c#h# ###?#n#,# ###ì# #c#?#â# #b#?# #p#h#?#n# #l#?# #t#?#n# #c#?#á# #k#h#?#c#h# #s#?#n#,# #n#h#?# #t#r#?# #v#?# #c#?#c# #c#?# #s#?# #l#?#ù# #t#r#?# #k#h#?#c# ###?# #g#h#ĩ# #c#h#ò# #t#h#?#n#g# #n#h#?#t#.#</w:t>
      </w:r>
    </w:p>
    <w:p>
      <w:pPr>
        <w:pStyle w:val="PreformattedText"/>
        <w:bidi w:val="0"/>
        <w:jc w:val="left"/>
        <w:rPr/>
      </w:pPr>
      <w:r>
        <w:rPr/>
        <w:t>#L#?#ụ# #?#:# #t#r#?#?#n#g# #h#?#p# #c#h#?# #c#?# #1# #l#?#?#t# #k#h#?#c#h# #n#h#?#n#g# #t#h#ủ#?# #c#?# #p#h#?#n#g# #c#?# #n#h#í#?#ù# #g#í#?#?#n#g# #t#h#?# #s#?# #n#g#?#ý# #s#?# #đ#?#n#g# #g#ị#?#?#n#g# #c#?#à# #c#?# #s#?# ###?# #s#?# #l#?# #1# #n#h#?#n# #v#?#í# #t#?#n#g# #s#?# #g#ị#?#?#n#g# #c#?#â# #b#ũ#?#n#g# ###?#.# #N#h#?# #v#?#ỳ# #t#r#ọ#n#g# #t#r#?#?#n#g# #h#?#p# #n#?#ý# #s#?# #n#g#?#ý# #s#?# #đ#?#n#g# #g#í#?#?#n#g# #s#?# #l#?#n# #h#?#n# #s#?# #n#g#?#ỷ# #k#h#?#c#h#.# #N#g#?#?#c# #l#?#ĩ# ###?#ị# #v#?#ì# #t#r#?#?#n#g# #h#?#p# #c#h#?# #c#?# #1# #g#í#?#?#n#g# #n#h#?#n#g# #v#?# #m#?#t# #l#?# #đ#ò# #n#?#ô# ###?# #k#h#?#c#h# #s#?#n# #v#?#n# ###?#n#g# #?# #c#h#ọ# #2# #n#g#?#?#ĩ# #t#h#ũ#?# #(#h#o#?#c# #t#r#?# #e#m# ###i# #c#?#n#g#)# #t#h#?# #?# ###?# #c#?# #2# #l#?#?#t# #k#h#?#c#h# #n#h#?#n#g# #s#?# #n#g#?#ỷ# #s#?# #đ#?#n#g# #g#í#?#?#n#g# #c#h#?# #l#?# #1# #n#g#?#ỳ# #g#ị#?#?#n#g#.# #T#r#õ#n#g# #t#r#?#?#n#g# #h#?#p# #n#?#ý# #t#h#?# #s#?# #n#g#?#ỵ# #s#?# #đ#?#n#g# #g#ĩ#?#?#n#g# #s#?# #n#h#?# #h#?#n# #s#?# #n#g#?#ỳ# #k#h#?#c#h#.# #T#r#?#?#n#g# #h#?#p# #t#h#?#n#g# #t#h#?#?#n#g# #n#?#ú# #k#h#?#c#h# #s#?#n# #k#h#?#n#g# #c#?# #g#ì#?#?#n#g# ###?#ĩ# #m#?# #m#?#ĩ# #k#h#?#c#h# #c#h#?# #s#?# #đ#?#n#g# #m#?#t# #g#ị#?#?#n#g# #t#h#?# #s#?# #n#g#?#ỵ# #s#?# #đ#?#n#g# #g#ĩ#?#?#n#g# #s#?# #b#?#n#g# #s#?# #n#g#?#ý# #k#h#?#c#h#.#</w:t>
      </w:r>
    </w:p>
    <w:p>
      <w:pPr>
        <w:pStyle w:val="PreformattedText"/>
        <w:bidi w:val="0"/>
        <w:jc w:val="left"/>
        <w:rPr/>
      </w:pPr>
      <w:r>
        <w:rPr/>
        <w:t>#Q#ụ#ả#n# #h#?# #g#ì#?#ả# #c#?#c# #c#h#?# #t#ị#?#ú# #t#r#ô#n#g# #b#í#?#ù# #p#h#?#n# #l#ó#?#ì# #c#h#í# #t#ì#?#t# #c#?# #s#?# #l#?#ư# #t#r#?#:#</w:t>
      </w:r>
    </w:p>
    <w:p>
      <w:pPr>
        <w:pStyle w:val="PreformattedText"/>
        <w:bidi w:val="0"/>
        <w:jc w:val="left"/>
        <w:rPr/>
      </w:pPr>
      <w:r>
        <w:rPr/>
        <w:t>#-# #T#?#n#g# #s#?# #g#ỉ#?#?#n#g# #l#ủ#?#n# #l#?#n# #h#?#n# #h#ó#?#c# #b#?#n#g# #t#?#n#g# #s#?# #b#ủ#?#n#g#.# #T#h#?#n#g# #t#h#?#?#n#g# #m#?#ỉ# #b#ù#?#n#g# #c#?# #t#?# #1# ###?#n# #2# #h#ò#?#c# #3# #g#ị#?#?#n#g#,# #v#?# #v#?#ỹ# #n#?#ư# #c#?# #s#?# #c#h#?#n#h# #l#?#c#h# #q#ù#?# #l#?#n# #c#?#n# #k#ì#?#m# #t#r#à# #l#?#í#.#</w:t>
      </w:r>
    </w:p>
    <w:p>
      <w:pPr>
        <w:pStyle w:val="PreformattedText"/>
        <w:bidi w:val="0"/>
        <w:jc w:val="left"/>
        <w:rPr/>
      </w:pPr>
      <w:r>
        <w:rPr/>
        <w:t>#-# #S#?# #n#g#?#ỷ# #s#?# #đ#?#n#g# #b#ũ#?#n#g#/#g#ì#?#?#n#g# #t#r#ò#n#g# #n###m# #t#h#?#?#n#g# #n#h#?# #h#?#n# #s#?# #b#ú#?#n#g#/#g#í#?#?#n#g# #c#?# #t#r#ỏ#n#g# #n###m# #n#h#?#n# #v#?#ì# #3#6#5# #n#g#?#ỷ#.# #T#ũ#ỵ# #n#h#ị#?#n# #c#h#?# #t#ĩ#?#ú# #s#?# #b#ụ#?#n#g#,# #g#í#?#?#n#g# #c#?# ###?#n# #3#1#/#1#2#/#2#0#2#0# #t#r#ô#n#g# #b#ị#?#ư# #l#?# #c#h#?# #t#ĩ#?#ú# #t#h#?#ì# ###ị#?#m# #n#?#n# #s#ò# #s#?#n#h# #n#?#ỹ# #s#?# #k#h#?#n#g# #?#p# #đ#?#n#g# ###?#?#c# ###?#ĩ# #v#?#ì# #c#?#c# #c#?# #s#?# #c#?# #s#?# #b#ỉ#?#n# ###?#n#g# #v#?# #s#?# #b#ũ#?#n#g# #(#g#i#?#?#n#g#)# #t#r#õ#n#g# #n###m# #(#n#h#?# #x#?#y# #t#h#?#m# #h#o#?#c# #p#h#?# #d#?# #b#?#t# #b#u#?#n#g#,# #g#i#?#?#n#g#)#.#</w:t>
      </w:r>
    </w:p>
    <w:p>
      <w:pPr>
        <w:pStyle w:val="PreformattedText"/>
        <w:bidi w:val="0"/>
        <w:jc w:val="left"/>
        <w:rPr/>
      </w:pPr>
      <w:r>
        <w:rPr/>
        <w:t>#-# #C#h#?# #t#ị#?#ủ# #n#g#?#ỷ# #k#h#?#c#h# #p#h#?#c# #v#?# #t#h#?#?#n#g# #x#ò#ă#ỹ# #q#ũ#ả#n#h# #v#?# #c#h#?#n#h# #l#?#c#h# #k#h#?#n#g# #q#ư#?# #l#?#n# #s#ọ# #v#?#í# #c#h#?# #t#ì#?#ũ# #s#?# #n#g#?#ỹ# #s#?# #đ#?#n#g# #g#ì#?#?#n#g# #t#r#ó#n#g# #n###m#.#</w:t>
      </w:r>
    </w:p>
    <w:p>
      <w:pPr>
        <w:pStyle w:val="PreformattedText"/>
        <w:bidi w:val="0"/>
        <w:jc w:val="left"/>
        <w:rPr/>
      </w:pPr>
      <w:r>
        <w:rPr/>
        <w:t>#G#í#?# #p#h#?#n#g# #b#?#n#h# #q#ụ#?#n# #m#?#t# #l#?#?#t# #k#h#?#c#h# #t#h#ũ#?# #t#r#ô#n#g# #n#g#?#ý#:# #C#h#?# #t#ĩ#?#ũ# #n#?#ý# ###?#?#c# #t#?#n#h# #b#?#n#g# #t#?#n#g# #đ#ỏ#ả#n#h# #t#h#ủ# #c#?#ạ# #k#h#?#c#h# #t#h#ù#?# #t#r#ó#n#g# #n#g#?#ỳ# #t#r#?#n# #t#?#n#g# #s#?# #l#?#?#t# #k#h#?#c#h# #t#h#ũ#?# #t#r#ô#n#g# #n#g#?#ỵ#.#</w:t>
      </w:r>
    </w:p>
    <w:p>
      <w:pPr>
        <w:pStyle w:val="PreformattedText"/>
        <w:bidi w:val="0"/>
        <w:jc w:val="left"/>
        <w:rPr/>
      </w:pPr>
      <w:r>
        <w:rPr/>
        <w:t>#Ả#1#.#8#.# #T#h#?#n#g# #t#ỉ#n# #v#?# #c#?#ư# #t#r#?#c# #c#?#â# ###?#n# #v#?# #s#?# #n#g#h#ị#?#p#</w:t>
      </w:r>
    </w:p>
    <w:p>
      <w:pPr>
        <w:pStyle w:val="PreformattedText"/>
        <w:bidi w:val="0"/>
        <w:jc w:val="left"/>
        <w:rPr/>
      </w:pPr>
      <w:r>
        <w:rPr/>
        <w:t>###?#n# #v#?# #l#?#ạ# #c#h#?#n# #c#?# #h#ơ#?#c# #k#h#?#n#g# #c#?#ù# #h#?#í# #n#g#ó#?#í# #t#r#?# #s#?# #c#h#?#n#h#,# ###?#n# #v#?# #c#?#n# #c#?# #c#?#c# ###?#â# ###ĩ#?#m# #t#r#?#c# #t#h#ư#?#c# #k#h#?#c# #k#h#?#n#g#.# #C#?#c# ###?#ả# ###ì#?#m# #t#r#?#c# #t#h#ú#?#c# ###?#n# #v#?# #c#?# #t#h#?# #l#?# #c#?#c# #c#h#ì# #n#h#?#n#h#,# #v###n# #p#h#?#n#g# ###?#ị# #đ#ị#?#n#,# ###?#à# ###ĩ#?#m# #s#?#n# #x#ủ#?#t# #k#ị#n#h# #đ#ó#ả#n#h# #c#?# #h#?#n#h# #t#h#?#c# #h#?#c#h# #t#ò#?#n# #k#?# #t#ơ#?#n# #p#h#?# #t#h#ủ#?#c# #v#?#ỏ# #c#h#?#n#h# ###?#n# #v#?# #(#h#?#n#h# #t#h#?#c# #h#?#c#h# #t#o#?#n# #g#h#i# #s#?#/#b#?#o# #s#?#)#.# #C#?#c# ###?#ả# ###í#?#m# #t#r#?#c# #t#h#ũ#?#c# #c#?# #t#h#?# #l#?# #c#?#c# ###í#?#m# #t#r#?#?#n#g#,# #c#?#c# #t#r#?#m# #ỷ# #t#?#&amp;  #</w:t>
      </w:r>
    </w:p>
    <w:p>
      <w:pPr>
        <w:pStyle w:val="PreformattedText"/>
        <w:bidi w:val="0"/>
        <w:jc w:val="left"/>
        <w:rPr/>
      </w:pPr>
      <w:r>
        <w:rPr/>
        <w:t># # # # # # # # #Ạ#2#.# #T#H#?#N#G# #T#Í#N# #V#?# #L#Á#Ơ# ###?#N#G# #C#?#Ă# ###?#N# #V#?# #S#?# #N#G#H#Ị#?#P#</w:t>
      </w:r>
    </w:p>
    <w:p>
      <w:pPr>
        <w:pStyle w:val="PreformattedText"/>
        <w:bidi w:val="0"/>
        <w:jc w:val="left"/>
        <w:rPr/>
      </w:pPr>
      <w:r>
        <w:rPr/>
        <w:t>#</w:t>
        <w:tab/>
        <w:t>#Á#2#.#1# #L#ã#ô# ###?#n#g# #c#?# #t#?#í# #t#h#?#í# ###ì#?#m# #0#1#/#0#1#/#2#0#2#0#:# #G#h#ĩ# #t#?#n#g# #s#?# #l#ả#ò# ###?#n#g# #c#?# #m#?#t# #t#?#ỉ# #t#h#?#ĩ# ###ì#?#m# #0#1#/#0#1#/#2#0#2#0# #c#?#ã# ###?#n# #v#?#.#</w:t>
      </w:r>
    </w:p>
    <w:p>
      <w:pPr>
        <w:pStyle w:val="PreformattedText"/>
        <w:bidi w:val="0"/>
        <w:jc w:val="left"/>
        <w:rPr/>
      </w:pPr>
      <w:r>
        <w:rPr/>
        <w:t>#</w:t>
        <w:tab/>
        <w:t>#Ã#2#.#2# #L#ã#ó# ###?#n#g# #c#?# #t#?#ĩ# #t#h#?#ì# ###ì#?#m# #3#1#/#1#2#/#2#0#2#0#:# #G#h#ỉ# #t#?#n#g# #s#?# #l#à#õ# ###?#n#g# #c#?# #m#?#t# #t#?#ì# #t#h#?#ĩ# ###ỉ#?#m# #3#1#/#1#2#/#2#0#2#0# #c#?#ả# ###?#n# #v#?#,# #t#r#ô#n#g# ###?# #g#h#ị# #t#?#n#g# #s#?# #l#à#ơ# ###?#n#g# #n#?#</w:t>
      </w:r>
    </w:p>
    <w:p>
      <w:pPr>
        <w:pStyle w:val="PreformattedText"/>
        <w:bidi w:val="0"/>
        <w:jc w:val="left"/>
        <w:rPr/>
      </w:pPr>
      <w:r>
        <w:rPr/>
        <w:t>#</w:t>
        <w:tab/>
        <w:t>#L#?#ũ# #?#:# ###?#ị# #v#?#ĩ# #m#?#t# #s#?# #l#ă#ô# ###?#n#g# ###?#n# #t#h#?#í# ###ị#?#m# ###í#?#ũ# #t#r#à# ###ă#n#g# #n#g#h#?# #t#h#à#í# #s#?#n#,# #?#m# ###á#ù# #h#ò#?#c# ###ĩ# #l#?#m# #c#h#ô# #c#?#c# ###?#n# #v#?# #k#h#?#c# #t#h#è#õ# #n#h#?#n#g# #h#?#p# ###?#n#g# #p#h#?# #n#h#?#n#g# #v#?#n# ###?#?#c# #h#?#?#n#g# #l#?#?#n#g# #h#ơ#?#c# #m#?#t# #p#h#?#n# #l#?#?#n#g# #c#?#ạ# ###?#n# #v#?# #t#h#?# #v#?#n# ###?#?#c# #t#?#n#h# #t#r#ò#n#g# #t#?#n#g# #s#?# #l#â#ỏ# ###?#n#g# #c#?#ã# ###?#n# #v#?#.#</w:t>
      </w:r>
    </w:p>
    <w:p>
      <w:pPr>
        <w:pStyle w:val="PreformattedText"/>
        <w:bidi w:val="0"/>
        <w:jc w:val="left"/>
        <w:rPr/>
      </w:pPr>
      <w:r>
        <w:rPr/>
        <w:t>#</w:t>
        <w:tab/>
        <w:t>#M#?#c# #Ả#2#.#2#.#1# #?#p# #đ#?#n#g# #c#h#ỏ# ###?#n# #v#?# #s#?# #n#g#h#ĩ#?#p# #c#?#n#g# #l#?#p# #v#?# ###?#n# #v#?# #s#?# #n#g#h#ỉ#?#p# #n#g#ơ#?#ị# #c#?#n#g# #l#?#p#</w:t>
      </w:r>
    </w:p>
    <w:p>
      <w:pPr>
        <w:pStyle w:val="PreformattedText"/>
        <w:bidi w:val="0"/>
        <w:jc w:val="left"/>
        <w:rPr/>
      </w:pPr>
      <w:r>
        <w:rPr/>
        <w:t>#</w:t>
        <w:tab/>
        <w:t>#M#?#c# #Ạ#2#.#2#.#2#;# #Ạ#2#.#2#.#3#;# #Ã#2#.#2#.#4#;# #Ả#2#.#2#.#5# #c#h#?# #?#p# #đ#?#n#g# #c#h#ỏ# ###?#n# #v#?# #s#?# #n#g#h#ì#?#p# #c#?#n#g# #l#?#p# #</w:t>
      </w:r>
    </w:p>
    <w:p>
      <w:pPr>
        <w:pStyle w:val="PreformattedText"/>
        <w:bidi w:val="0"/>
        <w:jc w:val="left"/>
        <w:rPr/>
      </w:pPr>
      <w:r>
        <w:rPr/>
        <w:t>#</w:t>
        <w:tab/>
        <w:t>#M#?#c# #Ả#2#.#2#.#6# #c#h#?# #?#p# #đ#?#n#g# #c#h#õ# ###?#n# #v#?# #s#?# #n#g#h#ị#?#p# #h#ỏ#?#t# ###?#n#g# #t#r#ò#n#g# #l#)#n#h# #v#?#c# #ỷ# #t#?#.#</w:t>
      </w:r>
    </w:p>
    <w:p>
      <w:pPr>
        <w:pStyle w:val="PreformattedText"/>
        <w:bidi w:val="0"/>
        <w:jc w:val="left"/>
        <w:rPr/>
      </w:pPr>
      <w:r>
        <w:rPr/>
        <w:t>#M#?#c# #Ă#2#.#2#.#2# #P#h#?#n# #t#h#é#õ# #l#ọ#?#ì# #l#ạ#õ# ###?#n#g#</w:t>
      </w:r>
    </w:p>
    <w:p>
      <w:pPr>
        <w:pStyle w:val="PreformattedText"/>
        <w:bidi w:val="0"/>
        <w:jc w:val="left"/>
        <w:rPr/>
      </w:pPr>
      <w:r>
        <w:rPr/>
        <w:t>#G#h#ỉ# #c#?# #t#h#?# #s#?# #l#?#?#n#g# #l#â#ò# ###?#n#g# #t#h#ẹ#ọ# #0#4# #l#ô#?#í# #l#ã#ỏ# ###?#n#g#:# #(#1#)# #L#á#ọ# ###?#n#g# #t#h#ù#?#c# #b#ì#?#n# #c#h#?# #s#?# #n#g#h#ì#?#p# #(#l#?# #n#h#?#n#g# #l#a#o# ###?#n#g# #c#?# #m#?#t# #t#r#o#n#g# #p#h#?#m# #v#i# #b#i#?#n# #c#h#?# #s#?# #n#g#h#i#?#p# ###?#?#c# #c#?#p# #c#?# #t#h#?#m# #q#u#y#?#n# #g#i#a#o#)#;# #(#2#)# #L#à#ô# ###?#n#g# #h#?#p# ###?#n#g# #(#t#h#e#o# #N#g#h#?# ###?#n#h# #s#?# #6#8#/#2#0#0#0# #/#N###-#C#P#)# #(#3#)# #L#ạ#ỏ# ###?#n#g# #h#?#p# ###?#n#g# #đ#?#ỉ# #h#?#n#;# #(#4#)# #L#ạ#ỏ# ###?#n#g# #h#?#p# ###?#n#g# #k#h#?#c# #l#?# #n#h#?#n#g# #l#ả#õ# ###?#n#g# #n#g#?#n# #h#?#n#.#.#.#.#</w:t>
      </w:r>
    </w:p>
    <w:p>
      <w:pPr>
        <w:pStyle w:val="PreformattedText"/>
        <w:bidi w:val="0"/>
        <w:jc w:val="left"/>
        <w:rPr/>
      </w:pPr>
      <w:r>
        <w:rPr/>
        <w:t>#M#?#c# #Ă#2#.#2#.#3# #P#h#?#n# #t#h#è#ò# #n#h#?#m# #t#ú#?#ỉ#</w:t>
      </w:r>
    </w:p>
    <w:p>
      <w:pPr>
        <w:pStyle w:val="PreformattedText"/>
        <w:bidi w:val="0"/>
        <w:jc w:val="left"/>
        <w:rPr/>
      </w:pPr>
      <w:r>
        <w:rPr/>
        <w:t>#C###n# #c#?# #v#?#õ# #t#ũ#?#í# #c#?#ă# #n#g#?#?#ĩ# #l#ă#ò# ###?#n#g# #c#?#á# #c#?# #s#?# #t#?#ị# #t#h#?#ị# ###í#?#m# #3#1#/#1#2#/#2#0#2#0# ###?# #p#h#?#n# #t#?# #t#h#è#ơ# #n###m# #n#h#?#m# #t#ú#?#ĩ#:# #t#?# #1#6# ###?#n# #3#0# #t#ú#?#í#,# #t#?# #3#1# ###?#n# #4#5# #t#ủ#?#í#,# #t#?# #4#6# ###?#n# #5#5# #t#ù#?#ị#,# #t#?# #5#6# ###?#n# #6#0# #t#ũ#?#í# #v#?# #t#r#?#n# #6#0# #t#ũ#?#ị#.#</w:t>
      </w:r>
    </w:p>
    <w:p>
      <w:pPr>
        <w:pStyle w:val="PreformattedText"/>
        <w:bidi w:val="0"/>
        <w:jc w:val="left"/>
        <w:rPr/>
      </w:pPr>
      <w:r>
        <w:rPr/>
        <w:t>#M#?#c# #Â#2#.#2#.#4# #P#h#?#n# #t#h#è#õ# #t#r#?#n#h# ###?# #c#h#ư#ỳ#?#n# #m#?#n# #</w:t>
      </w:r>
    </w:p>
    <w:p>
      <w:pPr>
        <w:pStyle w:val="PreformattedText"/>
        <w:bidi w:val="0"/>
        <w:jc w:val="left"/>
        <w:rPr/>
      </w:pPr>
      <w:r>
        <w:rPr/>
        <w:t>#C###n# #c#?# #v#?#ô# #b#?#n#g# #c#?#p# #c#ă#ỏ# #n#h#?#t# #t#h#?#c# #t#?# ###?# #c#?# #c#?#ạ# #n#g#?#?#ỉ# #l#à#ó# ###?#n#g# #t#r#ơ#n#g# ###?#n# #v#?# ###?# #p#h#?#n# #t#?# #c#h#ọ# #t#h#?#c#h# #h#?#p#.#</w:t>
      </w:r>
    </w:p>
    <w:p>
      <w:pPr>
        <w:pStyle w:val="PreformattedText"/>
        <w:bidi w:val="0"/>
        <w:jc w:val="left"/>
        <w:rPr/>
      </w:pPr>
      <w:r>
        <w:rPr/>
        <w:t>#M#?#c# #À#2#.#2#.#5#.# #L#ã#ô# ###?#n#g# #p#h#?#n# #t#h#é#ô# #n#g#?#c#h# #v#?# #c#h#?#c# #đ#à#n#h# #n#g#h#?# #n#g#h#ỉ#?#p#</w:t>
      </w:r>
    </w:p>
    <w:p>
      <w:pPr>
        <w:pStyle w:val="PreformattedText"/>
        <w:bidi w:val="0"/>
        <w:jc w:val="left"/>
        <w:rPr/>
      </w:pPr>
      <w:r>
        <w:rPr/>
        <w:t>#C###n# #c#?# #v#?#ỏ# #n#g#?#c#h# #v#?# #c#h#?#c# #n###n#g# #n#g#h#?# #n#g#h#ỉ#?#p# #t#h#?#c# #t#?# ###?# #c#?# #c#?#ã# #n#g#?#?#ì# #l#ả#ỏ# ###?#n#g# #t#r#ỏ#n#g# ###?#n# #v#?# ###?# #p#h#?#n# #t#?# #c#h#ó# #t#h#?#c#h# #h#?#p#.#</w:t>
      </w:r>
    </w:p>
    <w:p>
      <w:pPr>
        <w:pStyle w:val="PreformattedText"/>
        <w:bidi w:val="0"/>
        <w:jc w:val="left"/>
        <w:rPr/>
      </w:pPr>
      <w:r>
        <w:rPr/>
        <w:t>#M#?#c# #Ạ#2#.#2#.#6#.# #L#ã#õ# ###?#n#g# #p#h#?#n# #t#h#ẹ#ò# #c#h#ú#ỹ#?#n# #n#g#?#n#h# #ỷ#,# ###?#?#c#</w:t>
      </w:r>
    </w:p>
    <w:p>
      <w:pPr>
        <w:pStyle w:val="PreformattedText"/>
        <w:bidi w:val="0"/>
        <w:jc w:val="left"/>
        <w:rPr/>
      </w:pPr>
      <w:r>
        <w:rPr/>
        <w:t>#C###n# #c#?# #v#?#ô# #c#h#?#c# #đ#ả#n#h# #n#g#h#?# #n#g#h#ỉ#?#p# #t#h#?#c# #t#?# ###?# #c#?# #c#?#á# #n#g#?#?#ì# #l#à#ọ# ###?#n#g# #t#r#ọ#n#g# ###?#n# #v#?# ###?# #p#h#?#n# #t#?# #c#h#ó# #t#h#?#c#h# #h#?#p#.#</w:t>
      </w:r>
    </w:p>
    <w:p>
      <w:pPr>
        <w:pStyle w:val="PreformattedText"/>
        <w:bidi w:val="0"/>
        <w:jc w:val="left"/>
        <w:rPr/>
      </w:pPr>
      <w:r>
        <w:rPr/>
        <w:t>#Â#2#.#3# #L#â#ô# ###?#n#g# #t#r#?# #l#?#?#n#g# #c#?#c# #t#h#?#n#g# #t#r#ỏ#n#g# #n###m# #2#0#2#0# #l#?# #s#?# #l#ă#ỏ# ###?#n#g# ###?#?#c# #t#r#?# #l#?#?#n#g# #t#r#ô#n#g# #t#?#n#g# #t#h#?#n#g# #c#?#ã# ###?#n# #v#?# #t#r#õ#n#g# #n###m# #2#0#2#0#,# #t#r#ơ#n#g# ###?# #t#?#c#h# #s#?# #l#á#ỏ# ###?#n#g# #n#?# #c#?#à# #t#?#n#g# #t#h#?#n#g# #t#r#õ#n#g# #n###m# #2#0#2#0#.#</w:t>
      </w:r>
    </w:p>
    <w:p>
      <w:pPr>
        <w:pStyle w:val="PreformattedText"/>
        <w:bidi w:val="0"/>
        <w:jc w:val="left"/>
        <w:rPr/>
      </w:pPr>
      <w:r>
        <w:rPr/>
        <w:t>#Ạ#2#.#4#.# #T#ì#n#h# #g#í#?#n# #b#ị#?#n# #c#h#?# #(#C#h#?# #?#p# #d#?#n#g# #c#h#o# #c#?#c# ###?#n# #v#?# #s#?# #n#g#h#i#?#p# #c#?#n#g# #l#?#p#)#</w:t>
      </w:r>
    </w:p>
    <w:p>
      <w:pPr>
        <w:pStyle w:val="PreformattedText"/>
        <w:bidi w:val="0"/>
        <w:jc w:val="left"/>
        <w:rPr/>
      </w:pPr>
      <w:r>
        <w:rPr/>
        <w:t>#S#?# #l#?#?#n#g# #b#ĩ#?#n# #c#h#?# #t#h#?#c# #h#ỉ#?#n#:# #G#h#ỉ# #t#?#n#h# #h#?#n#h# #t#h#?#c# #h#í#?#n# #b#ì#?#n# #c#h#?# #c#?#ả# #c#?# #s#?# ###?#?#c# #c#?#p# #c#?# #t#h#?#m# #q#ũ#ý#?#n# #g#í#â#ó# #b#ị#?#n# #c#h#?# #t#?#ỉ# #t#h#?#í# ###ỉ#?#m# ###?#ù# #n###m# #2#0#1#5# #(#0#1#/#0#1#/#2#0#1#5#)# #v#?# #c#ụ#?#ì# #n###m# #2#0#2#0# #(#3#1#/#1#2#/#2#0#2#0#)#.#</w:t>
      </w:r>
    </w:p>
    <w:p>
      <w:pPr>
        <w:pStyle w:val="PreformattedText"/>
        <w:bidi w:val="0"/>
        <w:jc w:val="left"/>
        <w:rPr/>
      </w:pPr>
      <w:r>
        <w:rPr/>
        <w:t>#S#?# #l#?#?#n#g# #b#ị#?#n# #c#h#?# ###?# #t#ỉ#n#h# #g#í#?#n# ###?#n# #3#1#/#1#2#/#2#0#2#0#:# #G#h#ì# #t#?#n#g# #s#?# #l#?#?#n#g# #b#í#?#n# #c#h#?# ###?# #t#h#?#c# #h#ì#?#n# #t#ì#n#h# #g#í#?#n# #t#?# #0#1#/#0#1#/#2#0#1#5# ###?#n# #3#1#/#1#2#/#2#0#2#0# #(#k#?# #c#?# #n#h#?#n#g# #t#r#?#?#n#g# #h#?#p# #t#h#u#?#c# #d#i#?#n# #t#i#n#h# #g#i#?#n# ###a#n#g# #g#i#?#i# #q#u#y#?#t# #t#h#?# #t#?#c#)#.#</w:t>
      </w:r>
    </w:p>
    <w:p>
      <w:pPr>
        <w:pStyle w:val="PreformattedText"/>
        <w:bidi w:val="0"/>
        <w:jc w:val="left"/>
        <w:rPr/>
      </w:pPr>
      <w:r>
        <w:rPr/>
        <w:t>#T#r#õ#n#g# ###?#: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p###?###?###?###?###?###?###?###?###?###l</w:t>
        <w:tab/>
        <w:t>##?</w:t>
        <w:tab/>
        <w:t>##?</w:t>
        <w:tab/>
        <w:t>##???</w:t>
      </w:r>
      <w:r>
        <w:rPr/>
        <w:t>믛</w:t>
      </w:r>
      <w:r>
        <w:rPr/>
        <w:t>???ủcúRÂ0################# #h3]3##h2&amp;6#ÔJ##QJ##ãJ##mH##sH### #h3]3##h?#w#ỌJ##QJ##ảJ##mH##sH### #h3]3##h?Đ##ÒJ##QJ##áJ##mH##sH#####h3]3##hkbÉ#5#?ỌJ##QJ##âJ##mH##sH####h3]3##h</w:t>
        <w:tab/>
        <w:t>!`#5#?ỎJ##QJ##ảJ##mH##sH##'#hL#?##h3]3#5#?CJ##ÔJ##QJ##ãJ##mH##sH##'#hL#?##h?ưC#5#?CJ##ỌJ##QJ##ạJ##mH##sH##'#hL#?##h;(W#5#?CJ##ÓJ##QJ##ãJ##mH##sH##'#hL#?##h?V##5#?CJ##ÕJ##QJ##ảJ##mH##sH##'#hL#?##hĐ6?#5#?CJ##ỌJ##QJ##ạJ##mH##sH##'#hL#?##h&amp;#?#5#?CJ##ÓJ##QJ##ảJ##mH##sH########?###?###?####</w:t>
        <w:br/>
        <w:t>##B</w:t>
        <w:br/>
        <w:t>##?</w:t>
        <w:br/>
        <w:t>##?###z###?###?###?###?#######v###?###?!##p###?&amp;##?*##?############?############?############?############?############?############?############?############?############?############?############?############?############?############?############?############?############?############?##############################$##?x##?x#ả$#gđ?-?######$##??##?x##?x#`??#à$#gđ?-?######$##??##đ??###?x##?x#`??#ả$#gđ?-?######$##??##đ??###?x##?x#`??#â$#gđ2ỷ?######$#</w:t>
      </w:r>
    </w:p>
    <w:p>
      <w:pPr>
        <w:pStyle w:val="PreformattedText"/>
        <w:bidi w:val="0"/>
        <w:jc w:val="left"/>
        <w:rPr/>
      </w:pPr>
      <w:r>
        <w:rPr/>
        <w:t>?###?###đ??###?x##?x#ả$#gđ2ỷ?###?</w:t>
        <w:tab/>
        <w:t>##?</w:t>
        <w:tab/>
        <w:t>###</w:t>
        <w:br/>
        <w:t>##?</w:t>
        <w:br/>
        <w:t>##?#######r,##v,##x,##|,##?,##?,##?,###-###-##4-##8-##??̻̻????s?sãM;####################################h3]3##h?Ì?#5#?ỌJ##QJ##ảJ##mH##sH##&amp;#h3]3##h?Ỉ?#5#?6#?ỎJ##QJ##àJ##mH##sH#####h3]3##h?5&amp;#5#?ƠJ##QJ##áJ##mH##sH####h3]3##hƯJ##5#?ÔJ##QJ##ảJ##mH##sH####h3]3##h?ỉ?#5#?ỌJ##QJ##áJ##mH##sH####h3]3##h2&amp;6#5#?ỎJ##QJ##ảJ##mH##sH####h3]3##h?*##5#?ÒJ##QJ##ãJ##mH##sH## #h3]3##h?-?#ƠJ##QJ##ãJ##mH##sH#####h3]3##h?-?#5#?ÔJ##QJ##ãJ##mH##sH## #h3]3##h?Đ##ỌJ##QJ##àJ##mH##sH### #h3]3##hSR?#ÕJ##QJ##àJ##mH##sH###?*##?+##r,###-##0.##z.##?.##?/##?0##?1##?2##l3##?3##?3##?4##đ5##?############?############?############?############?############?############?############?############?############?############?############?############?############?############?##############################$##??##đ??###?x##?x#`??#ạ$#gđ2ỷ?######$##??##đ??###?x##?x#^??#ả$#gđ2ý?#####$#</w:t>
        <w:br/>
        <w:t>&amp;##F###đ??###?x##?x#ã$#gđ2ỵ?######$#</w:t>
      </w:r>
    </w:p>
    <w:p>
      <w:pPr>
        <w:pStyle w:val="PreformattedText"/>
        <w:bidi w:val="0"/>
        <w:jc w:val="left"/>
        <w:rPr/>
      </w:pPr>
      <w:r>
        <w:rPr/>
        <w:t>?###?###??##đ??###?x##?x#`??#â$#gđ2ỷ?#####$#</w:t>
      </w:r>
    </w:p>
    <w:p>
      <w:pPr>
        <w:pStyle w:val="PreformattedText"/>
        <w:bidi w:val="0"/>
        <w:jc w:val="left"/>
        <w:rPr/>
      </w:pPr>
      <w:r>
        <w:rPr/>
        <w:t>?#####?####??##đ??###?x##?x#`??#ả$#gđ2ỳ?######$##??##?x##?x#`??#ã$#gđ?-?###8-##,.##..##0.##x.##z.##?.##?.##?.##?/##?/##?/##?/##?0##?0##??ʼ?????r`ÓB4################################h3]3##h?Ỉ?#5#?ÓJ##QJ##âJ####h3]3##h?QC#ƠJ##QJ##ạJ### #h3]3##h?QC#ÓJ##QJ##âJ##mH##sH#####h3]3##h?QC#5#?ÓJ##QJ##ảJ##mH##sH####h3]3##h?Ì?#5#?ÒJ##QJ##áJ##mH##sH####h3]3##h?#?#ƠJ##QJ##áJ#####h3]3##h?Ĩ?#ỌJ##QJ##ãJ#####h3]3##h?#?#5#?6#?ÓJ##QJ##áJ#####h3]3##h#Lr#5#?ỎJ##QJ##ăJ####h3]3##h?#?#5#?ỎJ##QJ##áJ##&amp;#h3]3##h?Ỉ?#5#?6#?ỎJ##QJ##ạJ##mH##sH### #h3]3##hSR?#ỌJ##QJ##ạJ##mH##sH### #h3]3##h?Í?#ỌJ##QJ##âJ##mH##sH###?0###1##b1##?1##?1##?1###2###2##</w:t>
        <w:br/>
        <w:t>2###2###2##V2##?2##?2##?2##?2##?2##?3##?3##?3##?4##?5##?5##?5##?6##?6##?6##?6##?6##??????????????</w:t>
      </w:r>
      <w:r>
        <w:rPr/>
        <w:t>䠍</w:t>
      </w:r>
      <w:r>
        <w:rPr/>
        <w:t>|k|k|?ZÌ## #h3]3##hỵ??#ỌJ##QJ##àJ##mH##sH### #h3]3##h####ÒJ##QJ##ãJ##mH##sH### #h3]3##h?Ì?#ÔJ##QJ##ạJ##mH##sH### #h3]3##h?QC#ÓJ##QJ##âJ##mH##sH###$#h3]3##h?QC#@???ÔJ##QJ##ảJ##mH##sH#####h3]3##h?QC#@???ÒJ##QJ##ạJ#####h3]3##hSR?#ÔJ##QJ##áJ#####h3]3##h?:?#ÒJ##QJ##âJ#####h3]3##h?Í?#5#?ỎJ##QJ##âJ####h3]3##h?Ỉ?#ỌJ##QJ##ăJ#####h3]3##h?QC#ỎJ##QJ##ãJ#####h3]3##h?QC#5#?ƠJ##QJ##áJ####đ5##?6##N:##v:##?;###&lt;##?=##t&gt;##?&gt;##:?##??##TC##PĐ##?############?############?############?############?############?############?############?############?############?########################h#################$#</w:t>
      </w:r>
    </w:p>
    <w:p>
      <w:pPr>
        <w:pStyle w:val="PreformattedText"/>
        <w:bidi w:val="0"/>
        <w:jc w:val="left"/>
        <w:rPr/>
      </w:pPr>
      <w:r>
        <w:rPr/>
        <w:t>?###?###?###đ??###?x##?x#^?##ã$#gđ#'?######$#</w:t>
      </w:r>
    </w:p>
    <w:p>
      <w:pPr>
        <w:pStyle w:val="PreformattedText"/>
        <w:bidi w:val="0"/>
        <w:jc w:val="left"/>
        <w:rPr/>
      </w:pPr>
      <w:r>
        <w:rPr/>
        <w:t>?###?###?###đ??###?x##?x#^?##ạ$#gđ2ỳ?######$#</w:t>
      </w:r>
    </w:p>
    <w:p>
      <w:pPr>
        <w:pStyle w:val="PreformattedText"/>
        <w:bidi w:val="0"/>
        <w:jc w:val="left"/>
        <w:rPr/>
      </w:pPr>
      <w:r>
        <w:rPr/>
        <w:t>?###?###đ??###?x##?x#â$#gđ2ỵ?######$##?###??##đ??###?x##?x#^?##`??#ă$#gđ2ỳ?######?###??##đ??###?x##?x#^?##`??#gđ2ỵ?#####$#</w:t>
      </w:r>
    </w:p>
    <w:p>
      <w:pPr>
        <w:pStyle w:val="PreformattedText"/>
        <w:bidi w:val="0"/>
        <w:jc w:val="left"/>
        <w:rPr/>
      </w:pPr>
      <w:r>
        <w:rPr/>
        <w:t>?###?#S####??##đ??###?x##?x#`??#â$#gđ2ý?######$##??##đ??###?x##?x#`??#à$#gđ2ỷ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#?6##07##?7##?7###8##t9##~9##?9##?9##J:##L:##N:##P:##V:##p:##t:##v:##?:##F;##?????</w:t>
      </w:r>
      <w:r>
        <w:rPr/>
        <w:t>ܺ</w:t>
      </w:r>
      <w:r>
        <w:rPr/>
        <w:t>??</w:t>
      </w:r>
      <w:r>
        <w:rPr/>
        <w:t>ܺ</w:t>
      </w:r>
      <w:r>
        <w:rPr>
          <w:rtl w:val="true"/>
        </w:rPr>
        <w:t>ܕ</w:t>
      </w:r>
      <w:r>
        <w:rPr/>
        <w:t>??mỸF3###$#h3]3##hỷ??#CJ##ÕJ##QJ##âJ##mH##sH###$#h3]3##h?#?#CJ##ỎJ##QJ##ạJ##mH##sH###'#h3]3##h?#?#5#?CJ##ÕJ##QJ##âJ##mH##sH##'#h3]3##hLt+#5#?CJ##ƠJ##QJ##áJ##mH##sH##'#h3]3##h?8'#5#?CJ##ÒJ##QJ##àJ##mH##sH##'#h3]3##h#7Ả#5#?CJ##ÔJ##QJ##ảJ##mH##sH## #h3]3##h</w:t>
      </w:r>
    </w:p>
    <w:p>
      <w:pPr>
        <w:pStyle w:val="PreformattedText"/>
        <w:bidi w:val="0"/>
        <w:jc w:val="left"/>
        <w:rPr/>
      </w:pPr>
      <w:r>
        <w:rPr/>
        <w:t>Q/#ƠJ##QJ##ăJ##mH##sH### #h3]3##h#ã?#ƠJ##QJ##ãJ##mH##sH### #h3]3##hỷ??#ỌJ##QJ##ảJ##mH##sH### #h3]3##h#Lr#ƠJ##QJ##ãJ##mH##sH#####h3]3##h#Lr#5#?ÔJ##QJ##àJ##mH##sH####F;##b;##j;##?;##?;##?;##?;##?;##?;##?;##?;###&lt;###&lt;##"&lt;##.&lt;##T&lt;##?=##?=###&gt;##??˸</w:t>
      </w:r>
      <w:r>
        <w:rPr>
          <w:rtl w:val="true"/>
        </w:rPr>
        <w:t>޸ޢ</w:t>
      </w:r>
      <w:r>
        <w:rPr/>
        <w:t>??n?\?nH4##########&amp;#h3]3##hLt+#6#?ỌJ##QJ##\#?ãJ##mH##sH###&amp;#h3]3##h?7?#6#?ỎJ##QJ##\#?ạJ##mH##sH#####h3]3##h?7?#6#?ÓJ##QJ##ạJ##mH##sH## #h3]3##hLt+#ÓJ##QJ##ăJ##mH##sH### #h3]3##h?7?#ÒJ##QJ##àJ##mH##sH#####h3]3##hLt+#6#?ÕJ##QJ##ảJ##mH##sH##*#h3]3##hLt+#5#?6#?CJ##ÔJ##QJ##àJ##mH##sH###$#h3]3##h?7?#CJ##ÒJ##QJ##ãJ##mH##sH###$#h3]3##hLt+#CJ##ỌJ##QJ##áJ##mH##sH#####h3]3##hLt+#CJ##ỎJ##QJ##âJ###$#h3]3##h?#?#CJ##ỎJ##QJ##ãJ##mH##sH####&gt;##0&gt;##r&gt;##t&gt;##~&gt;##?&gt;##?&gt;##?&gt;##?&gt;##?&gt;###?##:?##Đ?##n?##??##??##??##??##??##??##??##&gt;@##v@##?@##?@##???</w:t>
      </w:r>
      <w:r>
        <w:rPr>
          <w:rtl w:val="true"/>
        </w:rPr>
        <w:t>س</w:t>
      </w:r>
      <w:r>
        <w:rPr>
          <w:rtl w:val="true"/>
        </w:rPr>
        <w:t>?</w:t>
      </w:r>
      <w:r>
        <w:rPr>
          <w:rtl w:val="true"/>
        </w:rPr>
        <w:t>س</w:t>
      </w:r>
      <w:r>
        <w:rPr>
          <w:rtl w:val="true"/>
        </w:rPr>
        <w:t>?</w:t>
      </w:r>
      <w:r>
        <w:rPr>
          <w:rtl w:val="true"/>
        </w:rPr>
        <w:t>س</w:t>
      </w:r>
      <w:r>
        <w:rPr/>
        <w:t>쟍</w:t>
      </w:r>
      <w:r>
        <w:rPr/>
        <w:t>ỹẹQẻ????####h3]3##hỹ??#ÕJ##QJ##\#?ảJ##mH##sH##&amp;#h3]3##hỶC</w:t>
      </w:r>
    </w:p>
    <w:p>
      <w:pPr>
        <w:pStyle w:val="PreformattedText"/>
        <w:bidi w:val="0"/>
        <w:jc w:val="left"/>
        <w:rPr/>
      </w:pPr>
      <w:r>
        <w:rPr/>
        <w:t>#5#?ÒJ##QJ##\#?áJ##mH##sH###&amp;#h3]3##h?F?#5#?ỌJ##QJ##\#?ảJ##mH##sH###&amp;#h3]3##h?8'#5#?ÒJ##QJ##\#?ảJ##mH##sH#####h3]3##h?F?#ỎJ##QJ##\#?ảJ##mH##sH##&amp;#h3]3##h?#?#6#?ỌJ##QJ##\#?ảJ##mH##sH###&amp;#h3]3##hLt+#6#?ÓJ##QJ##\#?ạJ##mH##sH### #h3]3##hLt+#ÔJ##QJ##ạJ##mH##sH###&amp;#h3]3##h?7?#6#?ỎJ##QJ##\#?ạJ##mH##sH###&amp;#h3]3##hf:?#6#?ÕJ##QJ##\#?ảJ##mH##sH###?@###Ă##.À##2Á##?Ạ##^B##lB##?B##?B##,C##@C##BC##PC##TC##nC##?C##?C##?C##????ɷɥɷɓ?mỲẼ1#########&amp;#h3]3##h?Ĩc#5#?ỎJ##QJ##\#?àJ##mH##sH###&amp;#h3]3##h?F?#5#?ỎJ##QJ##\#?ãJ##mH##sH###&amp;#h3]3##hỴC</w:t>
      </w:r>
    </w:p>
    <w:p>
      <w:pPr>
        <w:pStyle w:val="PreformattedText"/>
        <w:bidi w:val="0"/>
        <w:jc w:val="left"/>
        <w:rPr/>
      </w:pPr>
      <w:r>
        <w:rPr/>
        <w:t>#5#?ÔJ##QJ##\#?âJ##mH##sH###&amp;#h3]3##h#'?#5#?ƠJ##QJ##\#?ảJ##mH##sH#####h3]3##h?F?#ÓJ##QJ##\#?âJ##mH##sH####h3]3##h?Ụ?#ÔJ##QJ##\#?áJ##mH##sH####h3]3##h?#.#ỌJ##QJ##\#?âJ##mH##sH####h3]3##h?Ịc#ƠJ##QJ##\#?ảJ##mH##sH####h3]3##hÝC</w:t>
      </w:r>
    </w:p>
    <w:p>
      <w:pPr>
        <w:pStyle w:val="PreformattedText"/>
        <w:bidi w:val="0"/>
        <w:jc w:val="left"/>
        <w:rPr/>
      </w:pPr>
      <w:r>
        <w:rPr/>
        <w:t>#ÒJ##QJ##\#?ãJ##mH##sH####h3]3##hý??#ÔJ##QJ##\#?ạJ##mH##sH####h3]3##h#P?#ỌJ##QJ##\#?áJ##mH##sH####?C###Đ##NĐ##PĐ##RĐ##?Đ##?Đ##?Đ##?Đ##?Đ##?Đ##?Ẽ##pG##~G##?G###H###H###H##?H##?H##?Ĩ##?Í##?Í## J##đJ##?J##?J##?J##????ɷ????}?k?kỲ?GỶGỶGỶGỴGÝ#####h3]3##hXả?#ỌJ##QJ##\#?àJ##mH##sH####h3]3##h?V?#ƠJ##QJ##\#?áJ##mH##sH####h3]3##hl)?#ÓJ##QJ##\#?âJ##mH##sH####h3]3##h?###ƠJ##QJ##\#?ãJ##mH##sH##&amp;#h3]3##h?P?#5#?ỎJ##QJ##\#?âJ##mH##sH###&amp;#h3]3##h?###5#?ƠJ##QJ##\#?àJ##mH##sH#####h3]3##h?lơ#ÔJ##QJ##\#?ảJ##mH##sH####h3]3##h?Ìc#ÔJ##QJ##\#?âJ##mH##sH####h3]3##hSR?#ƠJ##QJ##\#?ãJ##mH##sH####h3]3##h#'?#ƠJ##QJ##\#?ăJ##mH##sH####PĐ##?Đ##?Đ##?Ẹ###H##?H##?Í##?J##4K##$L###M##?N##$P##bQ##?Q##?############?############?############?############?############?############?############?############?############?############?############?############?############?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đ??###?x##?x#ạ$#gđ#'?######$#</w:t>
      </w:r>
    </w:p>
    <w:p>
      <w:pPr>
        <w:pStyle w:val="PreformattedText"/>
        <w:bidi w:val="0"/>
        <w:jc w:val="left"/>
        <w:rPr/>
      </w:pPr>
      <w:r>
        <w:rPr/>
        <w:t>?###?###?###đ??###?x##?x#^?##à$#gđ18W######$#</w:t>
      </w:r>
    </w:p>
    <w:p>
      <w:pPr>
        <w:pStyle w:val="PreformattedText"/>
        <w:bidi w:val="0"/>
        <w:jc w:val="left"/>
        <w:rPr/>
      </w:pPr>
      <w:r>
        <w:rPr/>
        <w:t>?###?###?###đ??###?x##?x#^?##ă$#gđ?N?######$#</w:t>
      </w:r>
    </w:p>
    <w:p>
      <w:pPr>
        <w:pStyle w:val="PreformattedText"/>
        <w:bidi w:val="0"/>
        <w:jc w:val="left"/>
        <w:rPr/>
      </w:pPr>
      <w:r>
        <w:rPr/>
        <w:t>?###?###?###đ??###?x##?x#^?##ă$#gđ?########$#</w:t>
      </w:r>
    </w:p>
    <w:p>
      <w:pPr>
        <w:pStyle w:val="PreformattedText"/>
        <w:bidi w:val="0"/>
        <w:jc w:val="left"/>
        <w:rPr/>
      </w:pPr>
      <w:r>
        <w:rPr/>
        <w:t>?###?###?###đ??###?x##?x#^?##á$#gđ2ỵ?###?J##?J##?J##4K##$L###M##$P##&amp;P##,P##nP##~P##?P##?P##?Q##?Q##??ǵ</w:t>
      </w:r>
      <w:r>
        <w:rPr/>
        <w:t>ۣ</w:t>
      </w:r>
      <w:r>
        <w:rPr/>
        <w:t>?{gSg{A/######################h3]3##h`6?#OJ##QJ##\#?aJ##mH##sH####h3]3##h#'?#OJ##QJ##\#?aJ##mH##sH##&amp;#h3]3##h?#?#5#?OJ##QJ##\#?aJ##mH##sH###&amp;#h3]3##h?#R#5#?OJ##QJ##\#?aJ##mH##sH###&amp;#h3]3##h#'?#5#?OJ##QJ##\#?aJ##mH##sH###&amp;#h3]3##h18W#5#?OJ##QJ##\#?aJ##mH##sH#####h3]3##h?V?#OJ##QJ##\#?aJ##mH##sH####h3]3##h?N?#OJ##QJ##\#?aJ##mH##sH##&amp;#h3]3##h?###5#?OJ##QJ##\#?aJ##mH##sH#####h3]3##h?###OJ##QJ##\#?aJ##mH##sH####h3]3##hXa?#OJ##QJ##\#?aJ##mH##sH####?Q##?Q##?Q##JR##?S##NT##vX##?X###Y###Y##,Y##.Y##?Y##?Z##?Z##??ǶǶ???gP=(=######(#h3]3##h$dc#@?##OJ##PJ##QJ##aJ##mH##sH###$#h3]3##h$dc#OJ##PJ##QJ##aJ##mH##sH###-#h3]3##h$dc#5#?6#?OJ##PJ##QJ##\#?aJ##mH##sH##0#h3]3##h$dc#5#?6#?OJ##PJ##QJ##\#?]#?aJ##mH##sH#####h3]3##h???#5#?OJ##QJ##aJ##mH*#sH*###h3]3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OJ##QJ##aJ##mH*#sH*###h3]3##h?=?#5#?OJ##QJ##aJ##mH*#sH*# #h3]3##h?=?#OJ##QJ##aJ##mH*#sH*##&amp;#h3]3##h?=?#5#?6#?OJ##QJ##aJ##mH*#sH*####h3]3##h#'?#OJ##QJ##\#?aJ##mH##sH####h3]3##h~X*#OJ##QJ##\#?aJ##mH##sH####?Q##JR##NS##?S##NT##?U##?V##vX###Y##?Z##d]##r]##?^##?_##Xa##?############?############?############?############?############?############?############?############?############?############z############z############z############?###############(##$##?###?7##d ####?x##?##1$#^?##`?7#a$#gd$dc#####$##?7##d ####?x#1$#`?7#a$#gd$dc######$#</w:t>
      </w:r>
    </w:p>
    <w:p>
      <w:pPr>
        <w:pStyle w:val="PreformattedText"/>
        <w:bidi w:val="0"/>
        <w:jc w:val="left"/>
        <w:rPr/>
      </w:pPr>
      <w:r>
        <w:rPr/>
        <w:t>?###?###?###d??###?x##?x#^?##a$#gd?=?######$##??##d??##`??#a$#gd?=?#####$##?&amp;##??##d??###?x##?x#1$#5$#7$#8$#H$#]?&amp;#`??#a$#gd?=?######$#</w:t>
      </w:r>
    </w:p>
    <w:p>
      <w:pPr>
        <w:pStyle w:val="PreformattedText"/>
        <w:bidi w:val="0"/>
        <w:jc w:val="left"/>
        <w:rPr/>
      </w:pPr>
      <w:r>
        <w:rPr/>
        <w:t>?###8###??##d??###?x##?x#`??#a$#gd?=?###?Z##?\##d]##p]##r]##?_##Xa##`d##?d##?d##?d##?d##?i##?j##bk##?l##??ñ???q?]??G1###################+#h3]3##h$dc#5#?CJ##OJ##QJ##^J##aJ##mH##sH##+#h3]3##h$dc#6#?CJ##OJ##QJ##^J##aJ##mH##sH##'#h3]3##h$dc#OJ##PJ##QJ##]#?aJ##mH##sH##*#h3]3##h$dc#5#?6#?OJ##PJ##QJ##aJ##mH##sH###0#h3]3##h$dc#5#?6#?OJ##PJ##QJ##\#?]#?aJ##mH##sH### #h3]3##h$dc#OJ##QJ##aJ##mH##sH#####h3]3##h$dc#5#?OJ##QJ##aJ##mH##sH##)#h3]3##h$dc#5#?6#?OJ##QJ##]#?aJ##mH##sH##$#h3]3##h$dc#OJ##PJ##QJ##aJ##mH##sH###(#h3]3##h$dc#@???OJ##PJ##QJ##aJ##mH##sH###Xa##`d##?i##?j##?l##?o##&amp;u##?u##?v##?y##?z##?{##@|##.##?##v?##??##??##?############?############?############?############?############?############?############?############?############?############?############?############?############?############?############?############?################################$#</w:t>
      </w:r>
    </w:p>
    <w:p>
      <w:pPr>
        <w:pStyle w:val="PreformattedText"/>
        <w:bidi w:val="0"/>
        <w:jc w:val="left"/>
        <w:rPr/>
      </w:pPr>
      <w:r>
        <w:rPr/>
        <w:t>?###?###?###d??###?x##?x#^?##a$#gd2y?######$#</w:t>
      </w:r>
    </w:p>
    <w:p>
      <w:pPr>
        <w:pStyle w:val="PreformattedText"/>
        <w:bidi w:val="0"/>
        <w:jc w:val="left"/>
        <w:rPr/>
      </w:pPr>
      <w:r>
        <w:rPr/>
        <w:t>?###?###?###d??###?x##?x#^?##a$#gd2y?######$##??##d??###?x##?x#`??#a$#gd2y?##*##$##?7##d ####?x#@&amp;#`?7#a$#gd$dc#####$##?7##d ####?x#1$#`?7#a$#gd$dc###?l##Lm##?m##?o###p##&amp;u##?u##?w##?y##?z###{##?{##@|##`~##?л????}?gQ?.####################### #h3]3##h?8'#ÕJ##QJ##àJ##mH##sH#####h3]3##h?8'#5#?ÕJ##QJ##ãJ##mH##sH##+#h3]3##h$đc#5#?CJ##ƠJ##QJ##^J##ảJ##mH##sH##+#h3]3##h$đc#6#?CJ##ÔJ##QJ##^J##àJ##mH##sH##(#h3]3##h$đc#@???ÕJ##PJ##QJ##ạJ##mH##sH###$#h3]3##h$đc#ÕJ##PJ##QJ##âJ##mH##sH###*#h3]3##h$đc#5#?6#?ÓJ##PJ##QJ##ảJ##mH##sH###(#h3]3##h$đc#@???ÓJ##PJ##QJ##àJ##mH##sH###+#h3]3##h$đc#@???ÕJ##PJ##QJ##\#?àJ##mH##sH##1#h3]3##h$đc#5#?6#?@???ÔJ##PJ##QJ##\#?âJ##mH##sH###</w:t>
      </w:r>
    </w:p>
    <w:p>
      <w:pPr>
        <w:pStyle w:val="PreformattedText"/>
        <w:bidi w:val="0"/>
        <w:jc w:val="left"/>
        <w:rPr/>
      </w:pPr>
      <w:r>
        <w:rPr/>
        <w:t>`~##t~##.##&gt;##?##?##?##?##?##x?##ʀ##??##??##??##v?##??##??##đ?##??##??##??̸???~?~?lX?l?lĐ2###h3]3##h?Ù.#6#?ÓJ##QJ##ăJ##mH##sH##&amp;#h3]3##h?Ư.#5#?6#?ỎJ##QJ##ãJ##mH##sH###&amp;#h3]3##hõM?#6#?ÒJ##QJ##\#?ảJ##mH##sH#####h3]3##hr(?#ƠJ##QJ##\#?ăJ##mH##sH##&amp;#h3]3##hôM?#5#?ƠJ##QJ##\#?àJ##mH##sH###&amp;#h3]3##h?8'#5#?ÕJ##QJ##\#?ảJ##mH##sH#####h3]3##hòM?#ƠJ##QJ##\#?àJ##mH##sH##&amp;#h3]3##h#,##5#?ÕJ##QJ##\#?áJ##mH##sH#####h3]3##h#,##ÕJ##QJ##\#?âJ##mH##sH## #h3]3##h?8'#ỎJ##QJ##ăJ##mH##sH### #h3]3##h`6?#ỎJ##QJ##ạJ##mH##sH###??##.?##̄##đ?##??##4?##r?##?##H?###?##??##r?##</w:t>
      </w:r>
      <w:r>
        <w:rPr>
          <w:rtl w:val="true"/>
        </w:rPr>
        <w:t>ڌ</w:t>
      </w:r>
      <w:r>
        <w:rPr/>
        <w:t>##??###?##??###?##??##?############?############?############?############?############?############?############?############?############?############?############?############?############?############?############?############?##########################################################$##?n##??##đ??###?x##?x#]?n#`??#â$#gđ?#?######$##?###??##đ??###?x##?x#^?##`??#á$#gđ2ỹ?######$##??##đ??###?x##?x#`??#ã$#gđ2ỹ?######$#</w:t>
      </w:r>
    </w:p>
    <w:p>
      <w:pPr>
        <w:pStyle w:val="PreformattedText"/>
        <w:bidi w:val="0"/>
        <w:jc w:val="left"/>
        <w:rPr/>
      </w:pPr>
      <w:r>
        <w:rPr/>
        <w:t>?###?###?###đ??###?x##?x#^?##ả$#gđ2ỵ?###??##??##?###?###?###?##\?##^?##??##҆##Ԇ##</w:t>
        <w:br/>
        <w:t>?###?##&gt;?##~?##??##Ƈ##4?##f?##r?##?##H?###?##4?##??ͺ??ͨ???sͨ?s?_K?K?K###############################&amp;#h3]3##h?Ũ.#5#?6#?ÓJ##QJ##áJ##mH##sH###&amp;#h3]3##h#.?#5#?6#?ÕJ##QJ##ãJ##mH##sH### #h3]3##h##?#ỌJ##QJ##ảJ##mH##sH#####h3]3##h##?#6#?ỎJ##QJ##ảJ##mH##sH####h3]3##h</w:t>
      </w:r>
    </w:p>
    <w:p>
      <w:pPr>
        <w:pStyle w:val="PreformattedText"/>
        <w:bidi w:val="0"/>
        <w:jc w:val="left"/>
        <w:rPr/>
      </w:pPr>
      <w:r>
        <w:rPr/>
        <w:t>`L#6#?ÒJ##QJ##âJ##mH##sH####h3]3##h?Ủ.#6#?ỌJ##QJ##ăJ##mH##sH##$#h3]3##h?Ú.#@???ỎJ##QJ##ăJ##mH##sH### #h3]3##h?Ũ.#ỎJ##QJ##àJ##mH##sH### #h3]3##hW4?#ỎJ##QJ##âJ##mH##sH### #h3]3##h#.?#ÕJ##QJ##ảJ##mH##sH###4?##t?##??##r?##</w:t>
      </w:r>
      <w:r>
        <w:rPr>
          <w:rtl w:val="true"/>
        </w:rPr>
        <w:t>ڌ</w:t>
      </w:r>
      <w:r>
        <w:rPr/>
        <w:t>#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#?###?##J?##L?##??##??##?###?###?##???</w:t>
      </w:r>
      <w:r>
        <w:rPr>
          <w:rtl w:val="true"/>
        </w:rPr>
        <w:t>ض</w:t>
      </w:r>
      <w:r>
        <w:rPr/>
        <w:t>ǤǓǤ?ỏ]K&gt;0#########h3]3##h#|?#5#?ỎJ##QJ##ảJ####h3]3##h\KP#ỎJ##QJ##âJ#####h3]3##h#|?#5#?ỎJ##QJ##ảJ##mH##sH####h3]3##h?Ú.#6#?ÒJ##QJ##ãJ##mH##sH####h3]3##hư!J#6#?ÓJ##QJ##àJ##mH##sH####h3]3##hư!J#5#?ÓJ##QJ##ãJ##mH##sH## #h3]3##h?]##ÒJ##QJ##àJ##mH##sH#####h3]3##h?Ụ.#5#?ÒJ##QJ##âJ##mH##sH## #h3]3##h4h?#ỎJ##QJ##ăJ##mH##sH### #h3]3##h?Ư.#ÔJ##QJ##áJ##mH##sH###&amp;#h3]3##h?Ú.#5#?6#?ÒJ##QJ##àJ##mH##sH###&amp;#h3]3##hW4?#5#?6#?ÒJ##QJ##ảJ##mH##sH####?###?##$?##&amp;?##.?##0?##6?##8?##&lt;?##&gt;?##F?##H?##P?##R?##X?##Z?##p?##r?##x?##z?##??##??##??##??##??##??##??##??##?????????????ᑄủ?f?ùW?H?#######h3]3##h#|?#@???ÓJ##QJ##âJ#####h3]3##h#|?#@???ÓJ##QJ##ãJ#####h3]3##h#|?#@???ƠJ##QJ##áJ#####h3]3##h#|?#@???ỌJ##QJ##àJ#####h3]3##h#|?#ÓJ##QJ##ạJ#####h3]3##h#|?#5#?@???ỎJ##QJ##àJ####h3]3##h#|?#5#?@???ÔJ##QJ##ăJ####h3]3##h#|?#5#?@???ỎJ##QJ##àJ####h3]3##h#|?#5#?@???ÓJ##QJ##ãJ####h3]3##h#|?#5#?@???ÔJ##QJ##ạJ####h3]3##h#|?#5#?ỎJ##QJ##àJ####h3]3##h#|?#5#?@???ÕJ##QJ##ạJ####??##??##??##??##??##??##??##??###?##B?##??##??##~?##P?##F?##*?##??##?############?############?############?############?############?############?############?############?############?############?############?############?############?############?############?###################################################$##?###??##đ??###?x##?x#^?##`??#ạ$#gđ?#?######$##?###??##đ??###?x##?x#^?##`??#â$#gđ2ỹ?######$##?j##?f##??##đ??###?x##?x#]?j#^?f#`??#ạ$#gđ2ý?######$##?l##?f##??##đ??###?x##?x#]?l#^?f#`??#ả$#gđ2ỳ?###-# #Đ#?#ì# #đ#?# #đ#ò# #r#?# #s#ô#?#t#,# #s#?#p# #x#?#p# #l#?#ì# #t#?# #c#h#?#c# #b#?# #m#?#ỹ#,# #n#h#?#n# #s#?# #t#h#ẻ#ò# #q#ú#ỵ#?#t# ###?#n#h# #c#?#ã# #c#?# #q#ư#á#n# #c#?# #t#h#?#m# #q#ư#ý#?#n#:# #L#?# #s#?# #l#?#?#n#g# #b#í#?#n# #c#h#?# #t#ì#n#h# #g#ì#?#n# #t#h#ẹ#ô# ###ì#?#m# #á#,# #K#h#ô#?#n# #1#,# ###í#?#ư# #6# #N#g#h#?# ###?#n#h# #s#?# #1#0#8#/#2#0#1#4#/#N###-#C#P# #n#g#?#ỷ# #2#0#/#1#1#/#2#0#1#4# #c#?#ă# #C#h#?#n#h# #p#h#?# #v#?# #c#h#?#n#h# #s#?#c#h# #t#ĩ#n#h# #g#ị#?#n# #b#ì#?#n# #c#h#?# #v#?# #K#h#ỏ#?#n# #3#,# ###ì#?#ủ# #1# #N#g#h#?# ###?#n#h# #s#?# #1#1#3#/#2#0#1#8#/#N###-#C#P# #n#g#?#ỹ# #3#1#/#8#/#2#0#1#8# #c#?#ă# #C#h#?#n#h# #p#h#?#.#</w:t>
      </w:r>
    </w:p>
    <w:p>
      <w:pPr>
        <w:pStyle w:val="PreformattedText"/>
        <w:bidi w:val="0"/>
        <w:jc w:val="left"/>
        <w:rPr/>
      </w:pPr>
      <w:r>
        <w:rPr/>
        <w:t>#-# #Đ#?#ỉ# #đ#?# #đ#ó# #c#?# #c#?#ũ# #l#?#ĩ# #c#?#n# #b#?#,# #c#?#n#g# #c#h#?#c# #t#h#è#ô# #v#?# #t#r#?# #v#í#?#c# #l#?#m# #n#h#?#n#g# #k#h#?#n#g# #t#h#?# #b#?# #t#r#?#,# #s#?#p# #x#?#p# ###?#?#c# #v#ĩ#?#c# #l#?#m# #k#h#?#c#:# #L#?# #s#?# #l#?#?#n#g# #b#ì#?#n# #c#h#?# #t#í#n#h# #g#í#?#n# #t#h#ê#ó# ###ị#?#m# #b#,# #K#h#õ#?#n# #1#,# ###ị#?#ư# #6# #N#g#h#?# ###?#n#h# #s#?# #1#0#8#/#2#0#1#4#/#N###-#C#P# #n#g#?#ỵ# #2#0#/#1#1#/#2#0#1#4# #c#?#ă# #C#h#?#n#h# #p#h#?# #v#?# #c#h#?#n#h# #s#?#c#h# #t#ĩ#n#h# #g#ĩ#?#n# #b#ĩ#?#n# #c#h#?#.#</w:t>
      </w:r>
    </w:p>
    <w:p>
      <w:pPr>
        <w:pStyle w:val="PreformattedText"/>
        <w:bidi w:val="0"/>
        <w:jc w:val="left"/>
        <w:rPr/>
      </w:pPr>
      <w:r>
        <w:rPr/>
        <w:t>#-# #Đ#?#í# #đ#?# #đ#ọ# #c#h#?#ạ# ###?#t# #t#r#?#n#h# ###?# ###?#õ# #t#?#ỏ# #t#h#ẹ#ò# #t#ĩ#?#ụ# #c#h#ù#?#n# #c#h#ũ#ỹ#?#n# #m#?#n#,# #n#g#h#í#?#p# #v#?#;# #c#?# #c#h#ư#ỷ#?#n# #n#g#?#n#h# ###?#õ# #t#?#ỏ# #k#h#?#n#g# #p#h#?# #h#?#p# #v#?#ĩ# #V#T#V#L# #h#ĩ#?#n# ###ạ#n#g# ###?#m# #n#h#ỉ#?#m#:# #L#?# #s#?# #l#?#?#n#g# #b#ỉ#?#n# #c#h#?# #t#ì#n#h# #g#ĩ#?#n# #t#h#ẹ#ò# ###í#?#m# #c#,# #đ# #K#h#ọ#?#n# #1#,# ###ĩ#?#ư# #6# #N#g#h#?# ###?#n#h# #s#?# #1#0#8#/#2#0#1#4#/#N###-#C#P# #n#g#?#ỳ# #2#0#/#1#1#/#2#0#1#4# #c#?#à# #C#h#?#n#h# #p#h#?# #v#?# #c#h#?#n#h# #s#?#c#h# #t#ỉ#n#h# #g#ỉ#?#n# #b#í#?#n# #c#h#?# #v#?# ###ĩ#?#m# #c#,# #đ# #K#h#ó#?#n# #2#,# ###ì#?#ú# #1# #N#g#h#?# ###?#n#h# #s#?# #1#1#3#/#2#0#1#8#/#N###-#C#P# #n#g#?#ý# #3#1#/#8#/#2#0#1#8# #c#?#â# #C#h#?#n#h# #p#h#?#.#</w:t>
      </w:r>
    </w:p>
    <w:p>
      <w:pPr>
        <w:pStyle w:val="PreformattedText"/>
        <w:bidi w:val="0"/>
        <w:jc w:val="left"/>
        <w:rPr/>
      </w:pPr>
      <w:r>
        <w:rPr/>
        <w:t>#-# #Đ#ơ# ###?#n#h# #g#ì#?# #m#?#c# ###?# #h#ó#?#n# #t#h#?#n#h# #n#h#ỉ#?#m# #v#?#:# #L#?# #s#?# #l#?#?#n#g# #b#ỉ#?#n# #c#h#?# #t#ĩ#n#h# #g#í#?#n# #t#h#é#ơ# ###ì#?#m# ###,# #ẽ# #K#h#ó#?#n# #1#,# ###ỉ#?#ũ# #6# #N#g#h#?# ###?#n#h# #s#?# #1#0#8#/#2#0#1#4#/#N###-#C#P# #n#g#?#ỵ# #2#0#/#1#1#/#2#0#1#4# #c#?#ã# #C#h#?#n#h# #p#h#?# #v#?# #c#h#?#n#h# #s#?#c#h# #t#í#n#h# #g#ị#?#n# #b#ì#?#n# #c#h#?# #v#?# ###ỉ#?#m# ###,# #ẽ# #K#h#õ#?#n# #2#,# ###ĩ#?#ư# #1# #N#g#h#?# ###?#n#h# #s#?# #1#1#3#/#2#0#1#8#/#N###-#C#P# #n#g#?#ý# #3#1#/#8#/#2#0#1#8# #c#?#â# #C#h#?#n#h# #p#h#?#.#</w:t>
      </w:r>
    </w:p>
    <w:p>
      <w:pPr>
        <w:pStyle w:val="PreformattedText"/>
        <w:bidi w:val="0"/>
        <w:jc w:val="left"/>
        <w:rPr/>
      </w:pPr>
      <w:r>
        <w:rPr/>
        <w:t>#-# #C#?#c# #t#r#?#?#n#g# #h#?#p# #t#ì#n#h# #g#í#?#n# #k#h#?#c#:# #L#?# #s#?# #l#?#?#n#g# #b#ì#?#n# #c#h#?# #t#ỉ#n#h# #g#ĩ#?#n# #c#?#n# #l#?#ỉ# #t#h#ẹ#ò# #N#g#h#?# ###?#n#h# #s#?# #1#0#8#/#2#0#1#4#/#N###-#C#P# #n#g#?#ỹ# #2#0#/#1#1#/#2#0#1#4# #c#?#á# #C#h#?#n#h# #p#h#?# #v#?# #c#h#?#n#h# #s#?#c#h# #t#í#n#h# #g#í#?#n# #b#í#?#n# #c#h#?# #v#?# #N#g#h#?# ###?#n#h# #s#?# #1#1#3#/#2#0#1#8#/#N###-#C#P# #n#g#?#ỹ# #3#1#/#8#/#2#0#1#8# #c#?#ã# #C#h#?#n#h# #p#h#?#.#</w:t>
      </w:r>
    </w:p>
    <w:p>
      <w:pPr>
        <w:pStyle w:val="PreformattedText"/>
        <w:bidi w:val="0"/>
        <w:jc w:val="left"/>
        <w:rPr/>
      </w:pPr>
      <w:r>
        <w:rPr/>
        <w:t>#T#?# #l#?# #t#ì#n#h# #g#ỉ#?#n# #b#ĩ#?#n# #c#h#?#:# #L#?# #s#?# #l#?#?#n#g# #b#í#?#n# #c#h#?# ###?# #t#ì#n#h# #g#í#?#n# #t#?# #0#1#/#0#1#/#2#0#1#5# ###?#n# #3#1#/#1#2#/#2#0#2#0#/#T#?#n#g# #s#?# #l#?#?#n#g# #b#ị#?#n# #c#h#?# ###?#?#c# #g#ị#ã#ỏ# #t#h#?#ì# #k#?# #2#0#1#5#-# #2#0#2#0#.#</w:t>
      </w:r>
    </w:p>
    <w:p>
      <w:pPr>
        <w:pStyle w:val="PreformattedText"/>
        <w:bidi w:val="0"/>
        <w:jc w:val="left"/>
        <w:rPr/>
      </w:pPr>
      <w:r>
        <w:rPr/>
        <w:t>#Ạ#3# #T#H#?#N#G# #T#Í#N# #V#?# #T#?#Ĩ# #S#?#N# #C#?#Â# ###?#N# #V#?#</w:t>
      </w:r>
    </w:p>
    <w:p>
      <w:pPr>
        <w:pStyle w:val="PreformattedText"/>
        <w:bidi w:val="0"/>
        <w:jc w:val="left"/>
        <w:rPr/>
      </w:pPr>
      <w:r>
        <w:rPr/>
        <w:t>#Ạ#3#.#1# #T#?#ì# #s#?#n# ###?#ù# #k#?# #-# #c#ú#?#ỉ# #k#?#</w:t>
      </w:r>
    </w:p>
    <w:p>
      <w:pPr>
        <w:pStyle w:val="PreformattedText"/>
        <w:bidi w:val="0"/>
        <w:jc w:val="left"/>
        <w:rPr/>
      </w:pPr>
      <w:r>
        <w:rPr/>
        <w:t>#T#h#?#n#g# #t#ị#n# #g#h#ỉ# #t#r#ơ#n#g# #p#h#í#?#ũ# ###?#?#c# #t#?#n#g# #h#?#p# #t#?# #B#?#ò# #c#?#ò# #t#?#n#h# #h#?#n#h# #t#?#ỉ# #c#h#?#n#h# #c#?#ă# ###?#n# #v#?# #t#h#é#ô# #m#?#ụ# #b#ĩ#?#ú# #B#0#1#/#B#C#T#C# #b#à#n# #h#?#n#h# #t#h#è#ọ# #T#h#?#n#g# #t#?# #1#0#7#/#2#0#1#7#/#T#T#-#B#T#C# #n#g#?#ỳ# #1#0# #t#h#?#n#g# #1#0# #n###m# #2#0#1#7# #c#?#â# #B#?# #T#?#ì# #c#h#?#n#h# #v#?# #c#h#?# ###?# #k#?# #t#ơ#?#n# #h#?#n#h# #c#h#?#n#h#,# #s#?# #n#g#h#ĩ#?#p#;# #b#ị#?#ũ# #m#?#ú# #B#0#1#/#B#C#T#C#-#C###T# #b#â#n# #h#?#n#h# #t#h#è#ò# #T#h#?#n#g# #t#?# #s#?# #7#9#/#2#0#1#9#/#T#T#-#B#T#C# #n#g#?#ỳ# #1#4# #t#h#?#n#g# #1#1# #n###m# #2#0#1#9# #c#?#â# #B#?# #T#?#ị# #c#h#?#n#h# #v#?# #c#h#?# ###?# #k#?# #t#ô#?#n# #?#p# #đ#?#n#g# #c#h#ơ# #b#ả#n# #q#ủ#?#n# #l#?# #đ#?# #?#n# #s#?# #đ#?#n#g# #v#?#n# ###?#ụ# #t#?# #c#?#n#g#.# #T#r#ô#n#g# ###?# #c#?# #g#h#ĩ# #s#?# #T#?#n#g# #t#?#í# #s#?#n# ###?#ụ# #k#?# #v#?# #c#ú#?#ĩ# #k#?# #v#?# #t#?#c#h# #c#h#í# #t#í#?#t# #t#r#ô#n#g# ###?# #t#?#ị# #s#?#n# #c#?# ###?#n#h# #v#?# #x#?#ỳ# #đ#?#n#g# #c#?# #b#?#n# #đ#?# #đ#ả#n#g# #t#h#?#ĩ# ###ĩ#?#m# ###?#ù# #k#?# #(#0#1#/#0#1#/#2#0#2#0#)# #v#?# #c#ú#?#ị# #k#?# #(#3#1#/#1#2#/#2#0#2#0#)#.#</w:t>
      </w:r>
    </w:p>
    <w:p>
      <w:pPr>
        <w:pStyle w:val="PreformattedText"/>
        <w:bidi w:val="0"/>
        <w:jc w:val="left"/>
        <w:rPr/>
      </w:pPr>
      <w:r>
        <w:rPr/>
        <w:t>###?#í# #v#?#ì# #c#?#c# #t#?#ì# #s#?#n# #c#?# ###?#n#h# #đ#?#n#g# #c#h#ụ#n#g# #t#r#ó#n#g# #c#?#c# ###?#n# #v#?#,# #c###n# #c#?# #t#r#?#n# #q#ú#ỵ#?#t# ###?#n#h# #g#ì#ă#ò# #t#?#ì# #s#?#n# #t#h#ù#?#c# #q#ư#?#n# #l#?# #c#?#ả# ###?#n# #v#?# #n#?#ó# #s#?# ###?#?#c# #t#?#n#h# #c#h#õ# ###?#n# #v#?# ###?# #h#õ#?#c# #c###n# #c#?# #v#?#ò# #t#?#n#h# #h#?#n#h# #t#h#ê#ô# #đ#?#ỉ#,# #s#?#ă# #c#h#?#â# #t#?#í# #s#?#n# #c#h#ụ#n#g# #t#h#ư#?#c# ###?#n# #n#?#ò# #t#h#?#c# #h#ì#?#n# #s#?# #q#ú#ỹ# ###?#n#h# #t#?#ị# #s#?#n# #t#h#ù#?#c# #q#ụ#?#n# #l#?# #c#?#ả# ###?#n# #v#?# ###?#.#</w:t>
      </w:r>
    </w:p>
    <w:p>
      <w:pPr>
        <w:pStyle w:val="PreformattedText"/>
        <w:bidi w:val="0"/>
        <w:jc w:val="left"/>
        <w:rPr/>
      </w:pPr>
      <w:r>
        <w:rPr/>
        <w:t>#Á#3#.#2#.# ###?#n# #v#?# #s#?# #l#?#à# #c#h#?#n# #c#?# #h#ỏ#?#c# #k#h#?#n#g#:# #T#r#ỏ#n#g# #n###m# #2#0#2#0#,# ###?#n# #v#?# #c#?# #t#h#?#c# #h#ì#?#n# ###?#ù# #t#?# #x#?#ỷ# #đ#?#n#g# #c#?# #b#?#n#,# # #m#ủ#ạ# #s#?#m# #T#S#C###,# #n#?#n#g# #c#?#p#,# #s#?#ạ# #c#h#?#ạ# #l#?#n# #T#S#C### #(#b#a#o# #g#?#m# #c#?# #T#S#C### #h#?#u# #h#?#n#h#,# #T#S#C### #v#?# #h#?#n#h#)# #k#h#?#n#g#?# #</w:t>
      </w:r>
    </w:p>
    <w:p>
      <w:pPr>
        <w:pStyle w:val="PreformattedText"/>
        <w:bidi w:val="0"/>
        <w:jc w:val="left"/>
        <w:rPr/>
      </w:pPr>
      <w:r>
        <w:rPr/>
        <w:t>#N#?#ú# #t#r#?# #l#?#ì# #c#?# #b#?# #s#ư#n#g# #t#?#n#g# #c#h#í# #p#h#?# ###?#ủ# #t#?# #x#?#ỹ# #đ#?#n#g# #c#?# #b#?#n#,# # #m#ũ#á# #s#?#m# #T#S#C###,# #n#?#n#g# #c#?#p#,# #s#?#ả# #c#h#?#à# #l#?#n# #T#S#C### # #t#r#ỏ#n#g# #n###m# #2#0#2#0# #(#b#a#o# #g#?#m# #c#?# #T#S#C### #h#?#u# #h#?#n#h#,# #T#S#C### #v#?# #h#?#n#h#)#;# #t#r#ơ#n#g# ###?# ###?#n# #v#?# #c#?# #t#?# #t#h#?#c# #h#ỉ#?#n# #h#ò#?#t# ###?#n#g# #t#?# #s#?#n# #x#ụ#?#t# #t#?#ì# #s#?#n# #c#?# ###?#n#h# #.#</w:t>
      </w:r>
    </w:p>
    <w:p>
      <w:pPr>
        <w:pStyle w:val="PreformattedText"/>
        <w:bidi w:val="0"/>
        <w:jc w:val="left"/>
        <w:rPr/>
      </w:pPr>
      <w:r>
        <w:rPr/>
        <w:t>#H#ó#?#t# ###?#n#g# #t#?# #s#?#n# #x#ù#?#t# #t#?#ì# #s#?#n# #c#?# ###?#n#h# #l#?# #h#ô#?#t# ###?#n#g# #t#h#ạ#ỵ# #v#?# ###?#n# #v#?# #s#?# #n#g#h#í#?#p# #b#?# #c#h#ĩ# #p#h#?# ###?#ư# #t#?#,# #m#ụ#ạ# #s#?#m# #t#?#ị# #s#?#n# #c#?# ###?#n#h# #t#r#?#n# #t#h#?# #t#r#?#?#n#g# #m#?# ###?#n# #v#?# #s#?# #n#g#h#ỉ#?#p# #s#?# #t#?# #l#?#m#,# #t#?# #s#?#n# #x#ú#?#t# #c#?#c# #t#?#ì# #s#?#n# #c#?# ###?#n#h# ###?# #p#h#?#c# #v#?# #m#?#c# ###?#c#h# #s#?#n# #x#ư#?#t# #k#ĩ#n#h# #đ#ò#á#n#h# #c#?#ạ# ###?#n# #v#?#.# #</w:t>
      </w:r>
    </w:p>
    <w:p>
      <w:pPr>
        <w:pStyle w:val="PreformattedText"/>
        <w:bidi w:val="0"/>
        <w:jc w:val="left"/>
        <w:rPr/>
      </w:pPr>
      <w:r>
        <w:rPr/>
        <w:t>#H#ơ#?#t# ###?#n#g# #t#?# #s#?#n# #x#ư#?#t# #c#?#c# #t#?#ỉ# #s#?#n# #c#?# ###?#n#h# #s#?# ###?#?#c# #t#h#?#c# #h#ỉ#?#n# #b#?#ỉ# #1# #c#?# #n#h#?#n# #h#ò#?#c# #t#?# #c#h#?#c# #c#?#ă# #c#h#?#n#h# ###?#n# #v#?# #s#?# #n#g#h#ì#?#p#</w:t>
      </w:r>
    </w:p>
    <w:p>
      <w:pPr>
        <w:pStyle w:val="PreformattedText"/>
        <w:bidi w:val="0"/>
        <w:jc w:val="left"/>
        <w:rPr/>
      </w:pPr>
      <w:r>
        <w:rPr/>
        <w:t>#H#ô#?#t# ###?#n#g# #t#?# #s#?#n# #x#ù#?#t# #t#?#ĩ# #s#?#n# #c#?# ###?#n#h# #b#â#ọ# #g#?#m#:#</w:t>
      </w:r>
    </w:p>
    <w:p>
      <w:pPr>
        <w:pStyle w:val="PreformattedText"/>
        <w:bidi w:val="0"/>
        <w:jc w:val="left"/>
        <w:rPr/>
      </w:pPr>
      <w:r>
        <w:rPr/>
        <w:t>#+# #H#õ#?#t# ###?#n#g# #t#?# #n#g#h#ị#?#n# #c#?#ũ# #v#?# #p#h#?#t# #t#r#ĩ#?#n#</w:t>
      </w:r>
    </w:p>
    <w:p>
      <w:pPr>
        <w:pStyle w:val="PreformattedText"/>
        <w:bidi w:val="0"/>
        <w:jc w:val="left"/>
        <w:rPr/>
      </w:pPr>
      <w:r>
        <w:rPr/>
        <w:t>#+# #H#ơ#?#t# ###?#n#g# #t#?# #t#h###m# #đ#?#,# #k#h#à#ì# #t#h#?#c# #v#?# ###?#n#h# #g#ĩ#?# #k#h#ó#?#n#g# #s#?#n#</w:t>
      </w:r>
    </w:p>
    <w:p>
      <w:pPr>
        <w:pStyle w:val="PreformattedText"/>
        <w:bidi w:val="0"/>
        <w:jc w:val="left"/>
        <w:rPr/>
      </w:pPr>
      <w:r>
        <w:rPr/>
        <w:t>#+# #H#ó#?#t# ###?#n#g# #t#?# #p#h#?#t# #t#r#ị#?#n# #p#h#?#n# #m#?#m# #v#?# #đ#?# #l#ị#?#ụ#</w:t>
      </w:r>
    </w:p>
    <w:p>
      <w:pPr>
        <w:pStyle w:val="PreformattedText"/>
        <w:bidi w:val="0"/>
        <w:jc w:val="left"/>
        <w:rPr/>
      </w:pPr>
      <w:r>
        <w:rPr/>
        <w:t>#+# #H#ỏ#?#t# ###?#n#g# #t#?# #s#?#n#g# #t#?#c# #n#g#ú#ỵ#?#n# #t#?#c# #t#?#c# #p#h#?#m#</w:t>
      </w:r>
    </w:p>
    <w:p>
      <w:pPr>
        <w:pStyle w:val="PreformattedText"/>
        <w:bidi w:val="0"/>
        <w:jc w:val="left"/>
        <w:rPr/>
      </w:pPr>
      <w:r>
        <w:rPr/>
        <w:t>#+# #H#ô#?#t# ###?#n#g# #t#?# #x#?#ỹ# #đ#?#n#g# #v#?# #s#?#ả# #c#h#?#ã# #l#?#n# #t#?#ị# #s#?#n# #c#?# ###ị#?#n#h#</w:t>
      </w:r>
    </w:p>
    <w:p>
      <w:pPr>
        <w:pStyle w:val="PreformattedText"/>
        <w:bidi w:val="0"/>
        <w:jc w:val="left"/>
        <w:rPr/>
      </w:pPr>
      <w:r>
        <w:rPr/>
        <w:t>#+# #H#ơ#?#t# ###?#n#g# #t#?# #s#?#n# #x#ù#?#t# #m#?#ỳ# #m#?#c#,# #t#h#ĩ#?#t# #b#?#</w:t>
      </w:r>
    </w:p>
    <w:p>
      <w:pPr>
        <w:pStyle w:val="PreformattedText"/>
        <w:bidi w:val="0"/>
        <w:jc w:val="left"/>
        <w:rPr/>
      </w:pPr>
      <w:r>
        <w:rPr/>
        <w:t>#</w:t>
        <w:tab/>
        <w:t>#Ả#4# #T#H#?#N#G# #T#Ì#N# #V#?# #H#Ò#?#T# ###?#N#G# #C#?#Ả# ###?#N# #V#?#</w:t>
      </w:r>
    </w:p>
    <w:p>
      <w:pPr>
        <w:pStyle w:val="PreformattedText"/>
        <w:bidi w:val="0"/>
        <w:jc w:val="left"/>
        <w:rPr/>
      </w:pPr>
      <w:r>
        <w:rPr/>
        <w:t>#</w:t>
        <w:tab/>
        <w:t>#Á#4#.#1# #Đ#ó#á#n#h# #t#h#ụ#,# #c#h#í# #p#h#?# #h#ỏ#?#t# ###?#n#g# #c#?#à# ###?#n# #v#?# #n###m# #2#0#2#0#</w:t>
      </w:r>
    </w:p>
    <w:p>
      <w:pPr>
        <w:pStyle w:val="PreformattedText"/>
        <w:bidi w:val="0"/>
        <w:jc w:val="left"/>
        <w:rPr/>
      </w:pPr>
      <w:r>
        <w:rPr/>
        <w:t>#T#h#?#n#g# #t#ỉ#n# #g#h#í# #t#r#ọ#n#g# #p#h#í#?#ù# ###?#?#c# #t#?#n#g# #h#?#p# #t#?# #B#?#ỏ# #c#?#ó# #t#?#n#h# #h#?#n#h# #t#?#ì# #c#h#?#n#h# #c#?#ă# ###?#n# #v#?# #t#h#ẽ#ỏ# #m#?#ũ# #b#ỉ#?#ụ# #B#0#2#/#B#C#T#C# #(#b#?#o# #c#?#o# #k#?#t# #q#u#?# #h#o#?#t# ###?#n#g#)# #v#?# #B#0#4#/#B#C#T#C# #(#t#h#u#y#?#t# #m#i#n#h# #b#?#o# #c#?#o# #t#?#i# #c#h#?#n#h#)# #b#ã#n# #h#?#n#h# #t#h#ẻ#õ# #T#h#?#n#g# #t#?# #1#0#7#/#2#0#1#7#/#T#T#-#B#T#C# #n#g#?#ỳ# #1#0# #t#h#?#n#g# #1#0# #n###m# #2#0#1#7# #c#?#ạ# #B#?# #T#?#ỉ# #c#h#?#n#h# #v#?# #c#h#?# ###?# #k#?# #t#ỏ#?#n# #h#?#n#h# #c#h#?#n#h#,# #s#?# #n#g#h#ì#?#p#;# #b#ì#?#ù# #m#?#ủ# #B#0#2#/#B#C#T#C#-#C###T# #(#b#?#o# #c#?#o# #k#?#t# #q#u#?# #h#o#?#t# ###?#n#g#)# #v#?# #B#0#4#/#B#C#T#C#-#C###T# #(#t#h#u#y#?#t# #m#i#n#h# #b#?#o# #c#?#o# #t#?#i# #c#h#?#n#h#)# #b#ă#n# #h#?#n#h# #t#h#ẽ#ô# #T#h#?#n#g# #t#?# #s#?# #7#9#/#2#0#1#9#/#T#T#-#B#T#C# #n#g#?#ỵ# #1#4# #t#h#?#n#g# #1#1# #n###m# #2#0#1#9# #c#?#ả# #B#?# #T#?#ì# #c#h#?#n#h# #v#?# #c#h#?# ###?# #k#?# #t#ò#?#n# #?#p# #đ#?#n#g# #c#h#ò# #b#á#n# #q#ụ#?#n# #l#?# #đ#?# #?#n# #s#?# #đ#?#n#g# #v#?#n# ###?#ú# #t#?# #c#?#n#g#.#</w:t>
      </w:r>
    </w:p>
    <w:p>
      <w:pPr>
        <w:pStyle w:val="PreformattedText"/>
        <w:bidi w:val="0"/>
        <w:jc w:val="left"/>
        <w:rPr/>
      </w:pPr>
      <w:r>
        <w:rPr/>
        <w:t>###?#ĩ# #v#?#ỉ# #c#?#c# ###?#n# #v#?# #s#?# #n#g#h#ị#?#p# #h#?#c#h# #t#ô#?#n# #k#?# #t#ô#?#n# #t#h#ẻ#ơ# #h#?#n#h# #t#h#?#c# #k#?# #t#ọ#?#n# #đ#ó#à#n#h# #n#g#h#ì#?#p# #(#T#h#?#n#g# #t#?# #s#?# #2#0#0#/#2#0#1#4#/#T#T#-#B#T#C# #n#g#?#y# #2#2# #t#h#?#n#g# #1#2# #n###m# #2#0#1#4#)# #h#ọ#?#c# #c#h#?# ###?# #k#?# #t#ò#?#n# #k#h#?#c# #n#h#?# #T#h#?#n#g# #t#?# #1#0#3#/#2#0#1#4#/#T#T#-#B#T#C# #n#g#?#ỳ# #0#6# #t#h#?#n#g# #0#8# #n###m# #2#0#1#4#,#.#.#.# ###?#n# #v#?# #s#?# #g#h#ỉ# #t#h#?#n#g# #t#í#n# #v#?# #đ#ỏ#ả#n#h# #t#h#ư#,# #c#h#í# #p#h#?# #h#ọ#?#t# ###?#n#g# #c#?#à# ###?#n# #v#?# #v#?#ó# #m#?#c# #Ỉ#Ị# #H#ơ#?#t# ###?#n#g# #s#?#n# #x#ụ#?#t# #k#ị#n#h# #đ#ò#ạ#n#h#,# #đ#?#c#h# #v#?# #</w:t>
      </w:r>
    </w:p>
    <w:p>
      <w:pPr>
        <w:pStyle w:val="PreformattedText"/>
        <w:bidi w:val="0"/>
        <w:jc w:val="left"/>
        <w:rPr/>
      </w:pPr>
      <w:r>
        <w:rPr/>
        <w:t>#</w:t>
        <w:tab/>
        <w:t>#Í#.# #H#ó#?#t# ###?#n#g# #s#?# #n#g#h#ĩ#?#p#</w:t>
      </w:r>
    </w:p>
    <w:p>
      <w:pPr>
        <w:pStyle w:val="PreformattedText"/>
        <w:bidi w:val="0"/>
        <w:jc w:val="left"/>
        <w:rPr/>
      </w:pPr>
      <w:r>
        <w:rPr/>
        <w:t>#1#.# #Đ#ò#ă#n#h# #t#h#ú# #c#?#ạ# ###?#n# #v#?# #p#h#?#n# #?#n#h# #s#?# #t#h#ụ# #h#ơ#?#t# ###?#n#g# #c#?#ả# ###?#n# #v#?# #b#à#ọ# #g#?#m# #t#h#ủ# #t#?# #N#S#N#N# #c#?#p#,# #t#h#ủ# #t#?# #n#g#ư#?#n# #v#ĩ#?#n# #t#r#?#,# #v#á#ỵ# #n#?# #n#?#?#c# #n#g#ỏ#?#ỉ# #v#?# #t#?# #n#g#ủ#?#n# #p#h#?# ###?#?#c# #k#h#?#ù# #t#r#?#,# ###?# #l#?#ì#</w:t>
      </w:r>
    </w:p>
    <w:p>
      <w:pPr>
        <w:pStyle w:val="PreformattedText"/>
        <w:bidi w:val="0"/>
        <w:jc w:val="left"/>
        <w:rPr/>
      </w:pPr>
      <w:r>
        <w:rPr/>
        <w:t>#ã#.# #T#h#ụ# #t#?# #N#S#N#N# #(#t#?#i# #k#h#o#?#n# #5#1#1#)# #g#?#m#:#</w:t>
      </w:r>
    </w:p>
    <w:p>
      <w:pPr>
        <w:pStyle w:val="PreformattedText"/>
        <w:bidi w:val="0"/>
        <w:jc w:val="left"/>
        <w:rPr/>
      </w:pPr>
      <w:r>
        <w:rPr/>
        <w:t>#-# #T#h#ủ# #t#h#?#?#n#g# #x#ư#ý#?#n#:# #P#h#?#n# #?#n#h# #c#?#c# #k#h#ò#?#n# #N#S#N#N# #c#?#p# #c#h#õ# ###?#n# #v#?# ###?# #t#h#?#c# #h#í#?#n# #c#?#c# #n#h#ị#?#m# #v#?# #t#h#?#?#n#g# #x#ù#ỵ#?#n# #h#ơ#?#c# #h#?# #t#r#?# ###?#t# #x#ụ#?#t# #k#h#?#c# ###?#?#c# #t#?#n#h# #l#?# #n#g#ủ#?#n# ###?#m# #b#?#ô# #c#h#ì# #t#h#?#?#n#g# #x#ư#ỷ#?#n# #v#?# #c#?#c# #k#h#ơ#?#n# #N#S#N#N# #c#?#p# #k#h#?#c# #n#g#ò#?#ĩ# #c#?#c# #n#?#ỉ# #đ#ụ#n#g# #n#?#ủ# #t#r#?#n#.#</w:t>
      </w:r>
    </w:p>
    <w:p>
      <w:pPr>
        <w:pStyle w:val="PreformattedText"/>
        <w:bidi w:val="0"/>
        <w:jc w:val="left"/>
        <w:rPr/>
      </w:pPr>
      <w:r>
        <w:rPr/>
        <w:t>#-# #T#h#ụ# #k#h#?#n#g# #t#h#?#?#n#g# #x#ú#ỷ#?#n#:# #P#h#?#n# #?#n#h# #c#?#c# #k#h#ò#?#n# #t#h#ủ# #đ#ọ# #N#S#N#N# #c#?#p# #c#h#õ# #c#?#c# #n#h#ị#?#m# #v#?# #k#h#?#n#g# #t#h#?#?#n#g# #x#ủ#ý#?#n# #n#h#?# #k#ì#n#h# #p#h#?# #t#h#?#c# #h#ĩ#?#n# #n#h#ĩ#?#m# #v#?# #k#h#ò#á# #h#?#c# #c#?#n#g# #n#g#h#?# #(###?#i# #v#?#i# ###?#n# #v#?# #k#h#?#n#g# #p#h#?#i# #l#?# #t#?# #c#h#?#c# #k#h#o#a# #h#?#c# #c#?#n#g# #n#g#h#?#)#;# #</w:t>
      </w:r>
    </w:p>
    <w:p>
      <w:pPr>
        <w:pStyle w:val="PreformattedText"/>
        <w:bidi w:val="0"/>
        <w:jc w:val="left"/>
        <w:rPr/>
      </w:pPr>
      <w:r>
        <w:rPr/>
        <w:t>#-# #T#h#ũ# #h#ỏ#?#t# ###?#n#g# #k#h#?#c#:# #P#h#?#n# #?#n#h# #c#?#c# #k#h#õ#?#n# #t#h#ủ# #h#ơ#?#t# ###?#n#g# #k#h#?#c# #p#h#?#t# #s#ì#n#h# #t#?#ì# ###?#n# #v#?# ###?#?#c# #c#?# #q#ú#â#n# #c#?# #t#h#?#m# #q#ũ#ỹ#?#n# #g#ì#ạ#ơ# #đ#?# #t#ô#?#n# #(#h#o#?#c# #k#h#?#n#g# #g#i#a#o# #d#?# #t#o#?#n#)# #v#?# #ỳ#?#ú# #c#?#ụ# #p#h#?#ì# #b#?#ỏ# #c#?#ô# #q#ụ#ỵ#?#t# #t#ó#?#n# #t#h#ẻ#ó# #M#?#c# #l#?#c# #N#S#N#N# #p#h#?#n# ###?#?#c# ###?# #l#?#í# ###?#n# #v#?#.#</w:t>
      </w:r>
    </w:p>
    <w:p>
      <w:pPr>
        <w:pStyle w:val="PreformattedText"/>
        <w:bidi w:val="0"/>
        <w:jc w:val="left"/>
        <w:rPr/>
      </w:pPr>
      <w:r>
        <w:rPr/>
        <w:t>#b#.# #T#h#ú# #t#?# #n#g#ù#?#n# #v#ị#?#n# #t#r#?#,# #v#ã#ý# #n#?# #n#?#?#c# #n#g#õ#?#ì# #(#t#?#i# #k#h#o#?#n# #5#1#2#)# #p#h#?#n# #?#n#h# #v#ỉ#?#c# #t#í#?#p# #n#h#?#n#,# #s#?# #đ#?#n#g# #n#g#ù#?#n# #v#í#?#n# #t#r#?# #k#h#?#n#g# #h#ỏ#?#n# #l#?#ỉ# #h#ó#?#c# #n#g#ú#?#n# #v#â#ỷ# #n#?# #c#?#ạ# #n#?#?#c# #n#g#ó#?#í# #đ#ó# ###?#n# #v#?# #l#?#m# #c#h#?# #đ#?# #?#n#</w:t>
      </w:r>
    </w:p>
    <w:p>
      <w:pPr>
        <w:pStyle w:val="PreformattedText"/>
        <w:bidi w:val="0"/>
        <w:jc w:val="left"/>
        <w:rPr/>
      </w:pPr>
      <w:r>
        <w:rPr/>
        <w:t>#c#.# #T#h#ù# #t#?# #n#g#ù#?#n# #p#h#?# ###?#?#c# #k#h#?#ụ# #t#r#?#,# ###?# #l#?#ị# #(#t#?#i# #k#h#o#?#n# #5#1#4#)# #p#h#?#n# #?#n#h# #c#?#c# #k#h#ô#?#n# #p#h#?# #t#h#ủ# ###?#?#c# #t#?# #c#?#c# #h#ò#?#t# ###?#n#g# #đ#?#c#h# #v#?# #đ#ò# #c#?# #q#ú#ã#n# #n#h#?# #n#?#?#c# #t#h#?#c# #h#í#?#n# #h#õ#?#c# #s#?# #p#h#?# #t#h#ủ# ###?#?#c# #t#?# #c#?#c# #h#ơ#?#t# ###?#n#g# #đ#?#c#h# #v#?# #đ#ô# ###?#n# #v#?# #s#?# #n#g#h#ỉ#?#p# #c#?#n#g# #l#?#p# #t#h#?#c# #h#ĩ#?#n# #m#?# ###?#n# #v#?# ###?#?#c# #k#h#?#ú# #t#r#?# #(###?#i# #v#?#i# ###?#n# #v#?# #s#?# #n#g#h#i#?#p# #c#?#n#g# #l#?#p#)#,# ###?# #l#?#í# #(###?#i# #v#?#i# #c#?# #q#u#a#n# #n#h#?# #n#?#?#c#)# #t#h#è#ỏ# #q#ư#ỵ# ###?#n#h# #c#?#ạ# #p#h#?#p# #l#ù#?#t# #v#?# #p#h#?#,# #l#?# #p#h#?#.#</w:t>
      </w:r>
    </w:p>
    <w:p>
      <w:pPr>
        <w:pStyle w:val="PreformattedText"/>
        <w:bidi w:val="0"/>
        <w:jc w:val="left"/>
        <w:rPr/>
      </w:pPr>
      <w:r>
        <w:rPr/>
        <w:t>#2#.# #C#h#í# #p#h#?# #p#h#?#n# #?#n#h# #c#?#c# #k#h#ơ#?#n# #c#h#ỉ# #m#à#n#g# #t#?#n#h# #c#h#?#t# #h#ọ#?#t# ###?#n#g# #t#h#?#?#n#g# #x#ư#ỳ#?#n# #v#?# #k#h#?#n#g# #t#h#?#?#n#g# #x#ù#ý#?#n# #(#k#?# #c#?# #c#h#i# #t#?# #n#g#u#?#n# #t#?#i# #t#r#?#,# #b#i#?#u# #t#?#n#g# #n#h#?# #l#?#)# #t#h#ê#ó# #đ#?# #t#ọ#?#n# #c#h#ĩ# ###?# ###?#?#c# #c#?#p# #c#?# #t#h#?#m# #q#ụ#ý#?#n# #p#h#?# #đ#ư#ỵ#?#t#.# #V#í#?#c# #p#h#?#n# #l#ó#?#í# #c#h#ì# #t#h#?#?#n#g# #x#ụ#ý#?#n#,# #c#h#í# #k#h#?#n#g# #t#h#?#?#n#g# #x#ú#ỵ#?#n# ###?#?#c# #t#h#?#c# #h#ỉ#?#n# #t#h#ẽ#ơ# #q#ũ#ỷ# ###?#n#h# #c#?#ă# #c#?# #c#h#?# #t#?#í# #c#h#?#n#h# #h#ĩ#?#n# #h#?#n#h#</w:t>
      </w:r>
    </w:p>
    <w:p>
      <w:pPr>
        <w:pStyle w:val="PreformattedText"/>
        <w:bidi w:val="0"/>
        <w:jc w:val="left"/>
        <w:rPr/>
      </w:pPr>
      <w:r>
        <w:rPr/>
        <w:t>#C#h#ì# #p#h#?# #h#ò#?#t# ###?#n#g# ###?#n# #v#?# #s#?# #n#g#h#ỉ#?#p# #b#ă#ô# #g#?#m# #c#?#c# #k#h#ọ#?#n# #c#h#ỉ# #t#?# #n#g#ũ#?#n# #N#S#N#N# #c#?#p# #(#t#h#?#?#n#g# #x#u#y#?#n# #v#?# #k#h#?#n#g# #t#h#?#?#n#g# #x#u#y#?#n#,# #m#?#c# #t#?#i# #k#h#o#?#n# #6#1#1#)#,# #c#h#ỉ# #t#?# #n#g#ũ#?#n# #v#ĩ#?#n# #t#r#?#,# #v#ă#ỷ# #n#?# #n#?#?#c# #n#g#ô#?#ị# #(#t#?#i# #k#h#o#?#n# #6#1#2#)#,# #t#?# #n#g#ù#?#n# #p#h#?# ###?#?#c# #k#h#?#ụ# #t#r#?#,# ###?# #l#?#ỉ# #(#t#?#i# #k#h#o#?#n# #6#1#4#)# #v#?# ###?#?#c# #c#h#ì# #t#ỉ#?#t# #t#h#ẹ#ô# #c#?#c# #n#?#ì# #đ#ủ#n#g# #c#h#ỉ#:#</w:t>
      </w:r>
    </w:p>
    <w:p>
      <w:pPr>
        <w:pStyle w:val="PreformattedText"/>
        <w:bidi w:val="0"/>
        <w:jc w:val="left"/>
        <w:rPr/>
      </w:pPr>
      <w:r>
        <w:rPr/>
        <w:t>#C#h#ì# #p#h#?# #t#í#?#n# #l#?#?#n#g#,# #t#ỉ#?#n# #c#?#n#g# #v#?# #c#h#í# #p#h#?# #k#h#?#c# #c#h#ọ# #n#h#?#n# #v#í#?#n# #</w:t>
      </w:r>
    </w:p>
    <w:p>
      <w:pPr>
        <w:pStyle w:val="PreformattedText"/>
        <w:bidi w:val="0"/>
        <w:jc w:val="left"/>
        <w:rPr/>
      </w:pPr>
      <w:r>
        <w:rPr/>
        <w:t>#C#h#ị# #p#h#?# #v#?#t# #t#?#,# #c#?#n#g# #c#?# #v#?# #đ#?#c#h# #v#?# ###?# #s#?# #đ#?#n#g#</w:t>
      </w:r>
    </w:p>
    <w:p>
      <w:pPr>
        <w:pStyle w:val="PreformattedText"/>
        <w:bidi w:val="0"/>
        <w:jc w:val="left"/>
        <w:rPr/>
      </w:pPr>
      <w:r>
        <w:rPr/>
        <w:t>#C#h#í# #p#h#?# #h#à#ó# #m#?#n# #T#S#C###</w:t>
      </w:r>
    </w:p>
    <w:p>
      <w:pPr>
        <w:pStyle w:val="PreformattedText"/>
        <w:bidi w:val="0"/>
        <w:jc w:val="left"/>
        <w:rPr/>
      </w:pPr>
      <w:r>
        <w:rPr/>
        <w:t>#C#h#í# #p#h#?# #h#ô#?#t# ###?#n#g# #k#h#?#c#</w:t>
      </w:r>
    </w:p>
    <w:p>
      <w:pPr>
        <w:pStyle w:val="PreformattedText"/>
        <w:bidi w:val="0"/>
        <w:jc w:val="left"/>
        <w:rPr/>
      </w:pPr>
      <w:r>
        <w:rPr/>
        <w:t>#3#.# #T#h#?#n#g# #đ#?#/#t#h#?#m# #h#?#t# #b#?#n#g# #đ#ó#ả#n#h# #t#h#ú# #t#r#?# #c#h#ị# #p#h#?#</w:t>
      </w:r>
    </w:p>
    <w:p>
      <w:pPr>
        <w:pStyle w:val="PreformattedText"/>
        <w:bidi w:val="0"/>
        <w:jc w:val="left"/>
        <w:rPr/>
      </w:pPr>
      <w:r>
        <w:rPr/>
        <w:t>#Ĩ#Ĩ#.# #H#ó#?#t# ###?#n#g# #s#?#n# #x#ú#?#t# #k#ĩ#n#h# #đ#ó#ă#n#h#,# #đ#?#c#h# #v#?#</w:t>
      </w:r>
    </w:p>
    <w:p>
      <w:pPr>
        <w:pStyle w:val="PreformattedText"/>
        <w:bidi w:val="0"/>
        <w:jc w:val="left"/>
        <w:rPr/>
      </w:pPr>
      <w:r>
        <w:rPr/>
        <w:t>#1#.# #Đ#ơ#ã#n#h# #t#h#ủ# #s#?#n# #x#ư#?#t# #k#ĩ#n#h# #đ#ô#à#n#h# #(#t#?#i# #k#h#o#?#n# #5#3#1#)# #c#?#c# #k#h#ỏ#?#n# #t#h#ũ# #c#?#ã# #h#ò#?#t# ###?#n#g# #s#?#n# #x#ủ#?#t#,# #k#ị#n#h# #đ#ô#ạ#n#h#,# #đ#?#c#h# #v#?# #n#h#?#:# #C#?#c# #k#h#ó#?#n# #đ#ô#ả#n#h# #t#h#ụ# #v#?# #b#?#n# #s#?#n# #p#h#?#m#,# #h#?#n#g# #h#?#ã#,# #?#n# #c#h#?#,# #c#ư#n#g# #c#?#p# #đ#?#c#h# #v#?#;# #k#h#ọ#?#n# #t#h#ủ# #v#?# #c#?#c# ###?# #t#?#í#,# #đ#?# #?#n# #l#ị#?#n# #đ#ọ#â#n#h#,# #l#ì#?#n# #k#?#t# #v#?#í# #c#?#c# #t#?# #c#h#?#c#,# #c#?# #n#h#?#n#;# #t#h#ụ# #đ#?#c#h# #v#?# ###?#ô# #t#?#ô#;# #đ#?#c#h# #v#?# #đ#?#ỷ# #n#g#h#?#;# #đ#?#c#h# #v#?# #ỳ# #t#?#;# #đ#?#c#h# #v#?# #v###n# #h#?#ạ#;# #đ#?#c#h# #v#?# #t#h#?# #t#h#ả#õ# #v#?# #đ#ư# #l#?#c#h#;# #đ#?#c#h# #v#?# #t#h#?#n#g# #t#ì#n# #t#r#ủ#ỷ#?#n# #t#h#?#n#g# #v#?# #b#?#ỏ# #c#h#?#;# #đ#?#c#h# #v#?# #k#h#õ#á# #h#?#c# #v#?# #c#?#n#g# #n#g#h#?#;# #đ#?#c#h# #v#?# #s#?# #n#g#h#ĩ#?#p# #k#ị#n#h# #t#?# #v#?# #s#?# #n#g#h#í#?#p# #k#h#?#c#;# #t#h#ũ# #c#h#ó# #t#h#ủ#?# #t#?#í# #s#?#n# #(#k#?# #c#?# #t#h#u# #c#?#a# #c#?#c# #c#?# #q#u#a#n#,# #t#?# #c#h#?#c#,# ###?#n# #v#?# #c#?# #t#?#i# #s#?#n# #c#h#o# #s#?# #d#?#n#g# #c#h#u#n#g# #t#h#e#o# #q#u#y# ###?#n#h# #c#?#a# #p#h#?#p# #l#u#?#t#)#;# #c#?#c# #k#h#ó#?#n# #t#h#ù# #đ#?#c#h# #v#?# #k#h#?#c# #t#h#ẻ#ỏ# #q#ù#ỵ# ###?#n#h# #c#?#á# #p#h#?#p# #l#ú#?#t# #(#n#h#?# #d#?#c#h# #v#?# #g#?#i# #x#e#,# #c#h#o# #t#h#u#?# #k#i#?#t#.#.#.#)#.#</w:t>
      </w:r>
    </w:p>
    <w:p>
      <w:pPr>
        <w:pStyle w:val="PreformattedText"/>
        <w:bidi w:val="0"/>
        <w:jc w:val="left"/>
        <w:rPr/>
      </w:pPr>
      <w:r>
        <w:rPr/>
        <w:t>#2#.# #C#h#ĩ# #p#h#?#</w:t>
      </w:r>
    </w:p>
    <w:p>
      <w:pPr>
        <w:pStyle w:val="PreformattedText"/>
        <w:bidi w:val="0"/>
        <w:jc w:val="left"/>
        <w:rPr/>
      </w:pPr>
      <w:r>
        <w:rPr/>
        <w:t>#2#.#1#.# #G#ĩ#?# #v#?#n# #h#?#n#g# #b#?#n# #(#t#?#i# #k#h#o#?#n# #6#3#2#)# #p#h#?#n# #?#n#h# #t#r#?# #g#ĩ#?# #v#?#n# #c#?#ã# #s#?#n# #p#h#?#m#,# #h#?#n#g# #h#?#à#,# #đ#?#c#h# #v#?# #b#?#n# #r#á# #t#r#ò#n#g# #k#?# #v#?# #h#?#n#g# #b#?#n# #b#?# #t#r#?# #l#?#í#.#</w:t>
      </w:r>
    </w:p>
    <w:p>
      <w:pPr>
        <w:pStyle w:val="PreformattedText"/>
        <w:bidi w:val="0"/>
        <w:jc w:val="left"/>
        <w:rPr/>
      </w:pPr>
      <w:r>
        <w:rPr/>
        <w:t>#T#r#ỏ#n#g# ###?# #t#?#c#h# #r#ỉ#?#n#g# #g#ì#?# #v#?#n# #h#?#n#g# #b#?#n# ###?#ị# #v#?#ì# #h#ô#?#t# ###?#n#g# #t#h#?#?#n#g# #m#?#ì#</w:t>
      </w:r>
    </w:p>
    <w:p>
      <w:pPr>
        <w:pStyle w:val="PreformattedText"/>
        <w:bidi w:val="0"/>
        <w:jc w:val="left"/>
        <w:rPr/>
      </w:pPr>
      <w:r>
        <w:rPr/>
        <w:t>#2#.#2#.# #C#h#í# #p#h#?# #q#ù#?#n# #l#?# #(#t#?#i# #k#h#o#?#n# #6#4#2#)# #p#h#?#n# #?#n#h# #c#?#c# #c#h#í# #p#h#?# #q#ũ#?#n# #l#?# #c#?#á# #h#ỏ#?#t# ###?#n#g# #s#?#n# #x#ũ#?#t#,# #k#ị#n#h# #đ#ơ#ả#n#h#,# #đ#?#c#h# #v#?# #g#?#m# #c#?#c# #c#h#ỉ# #p#h#?# #v#?# #l#?#?#n#g#,# #B#H#X#H#,# #B#H#Ỳ#T#,# #K#P#C###,# #B#H#T#N# #c#?#â# #c#?#n# #b#?# #q#ù#?#n# #l#?# #b#?# #p#h#?#n# #s#?#n# #x#ũ#?#t#,# #k#ì#n#h# #đ#ó#ạ#n#h#,# #đ#?#c#h# #v#?#;# #c#h#ỉ# #p#h#?# #v#?#t# #l#ỉ#?#ụ# #v###n# #p#h#?#n#g#,# #c#?#n#g# #c#?# #l#à#ó# ###?#n#g#;# #t#ì#?#n# #t#h#ụ#?# ###?#t#,# #l#?# #p#h#?# #m#?#n# #b#?#ỉ#;# #đ#?#c#h# #v#?# #m#ú#ả# #n#g#ó#?#ỉ# #(###i#?#n#,# #n#?#?#c#,# ###i#?#n# #t#h#o#?#i#,# #f#a#x#,# #b#?#o# #h#i#?#m# #t#?#i# #s#?#n#,# #c#h#?#y# #n#?#.#.#.#)#;# #c#h#ị# #p#h#?# #b#?#n#g# #t#ỉ#?#n# #k#h#?#c# #(#t#i#?#p# #k#h#?#c#h#,# #h#?#i# #n#g#h#?# #k#h#?#c#h# #h#?#n#g#,# #l#?# #p#h#?# #g#i#a#o# #t#h#?#n#g#,# #l#?# #p#h#?# #c#?#u# #p#h#?#,# #c#h#i# #p#h#?# #p#h#?#t# #s#i#n#h# #l#i#?#n# #q#u#a#n# ###?#n# #h#?#n#g# #b#?#n# #t#r#?# #l#?#i#.#.#.#)# #c#?#â# #b#?# #p#h#?#n# #s#?#n# #x#ú#?#t#,# #k#í#n#h# #đ#ô#à#n#h#,# #đ#?#c#h# #v#?# #k#h#?#n#g# #p#h#?#n# #b#?# ###?#?#c# #t#r#?#c# #t#í#?#p# #v#?#ỏ# #t#?#n#g# #s#?#n# #p#h#?#m#,# #n#h#?#m# #s#?#n# #p#h#?#m#,# #đ#?#c#h# #v#?#,# #n#h#?#m# #đ#?#c#h# #v#?# #v#?# #c#h#í# #p#h#?# #k#h#?#ư# #h#ạ#ỏ# #T#S#C### #c#h#?# #s#?# #đ#?#n#g# #c#h#ô# #b#?# #p#h#?#n# #q#ú#?#n# #l#?# #s#?#n# #x#ũ#?#t#,# #k#ị#n#h# #đ#õ#ả#n#h#,# #đ#?#c#h# #v#?#.#</w:t>
      </w:r>
    </w:p>
    <w:p>
      <w:pPr>
        <w:pStyle w:val="PreformattedText"/>
        <w:bidi w:val="0"/>
        <w:jc w:val="left"/>
        <w:rPr/>
      </w:pPr>
      <w:r>
        <w:rPr/>
        <w:t>#3#.# #T#h#?#n#g# #đ#?#/#t#h#?#m# #h#?#t# #b#?#n#g# #Đ#ỏ#ă#n#h# #t#h#ụ# #h#ò#?#t# ###?#n#g# #s#?#n# #x#ư#?#t# #k#í#n#h# #đ#ò#â#n#h# #t#r#?# #c#h#ỉ# #p#h#?# #h#ó#?#t# ###?#n#g# #s#?#n# #x#ủ#?#t# #k#ĩ#n#h# #đ#ọ#à#n#h#</w:t>
      </w:r>
    </w:p>
    <w:p>
      <w:pPr>
        <w:pStyle w:val="PreformattedText"/>
        <w:bidi w:val="0"/>
        <w:jc w:val="left"/>
        <w:rPr/>
      </w:pPr>
      <w:r>
        <w:rPr/>
        <w:t>#Ị#Ĩ#Ỉ#.# #H#ò#?#t# ###?#n#g# #t#?#ỉ# #c#h#?#n#h#</w:t>
      </w:r>
    </w:p>
    <w:p>
      <w:pPr>
        <w:pStyle w:val="PreformattedText"/>
        <w:bidi w:val="0"/>
        <w:jc w:val="left"/>
        <w:rPr/>
      </w:pPr>
      <w:r>
        <w:rPr/>
        <w:t>#1#.# #Đ#ọ#ả#n#h# #t#h#ủ# #t#?#ị# #c#h#?#n#h# #(#t#?#i# #k#h#o#?#n# #5#1#5#)# #p#h#?#n# #?#n#h# #c#?#c# #k#h#ỏ#?#n# #đ#ọ#ă#n#h# #t#h#ũ# #c#?#à# #h#ọ#?#t# ###?#n#g# #t#?#ỉ# #c#h#?#n#h# #n#h#?# #c#?#c# #k#h#ò#?#n# #l#?#ị#;# #c#?# #t#?#c#,# #l#?#í# #n#h#ù#?#n# ###?#?#c# #c#h#í#ã# #v#?# #c#?#c# #k#h#ơ#?#n# #t#h#ụ# #t#?#ị# #c#h#?#n#h# #k#h#?#c# #p#h#?#t# #s#ị#n#h# #t#?#í# ###?#n# #v#?#</w:t>
      </w:r>
    </w:p>
    <w:p>
      <w:pPr>
        <w:pStyle w:val="PreformattedText"/>
        <w:bidi w:val="0"/>
        <w:jc w:val="left"/>
        <w:rPr/>
      </w:pPr>
      <w:r>
        <w:rPr/>
        <w:t>#2#.# #C#h#ỉ# #p#h#?# #t#?#í# #c#h#?#n#h# #(#t#?#i# #k#h#o#?#n# #6#1#5#)# #p#h#?#n# #?#n#h# #n#h#?#n#g# #k#h#ó#?#n# #c#h#ĩ# #p#h#?# #t#?#í# #c#h#?#n#h# #b#à#ó# #g#?#m# #c#?#c# #k#h#ô#?#n# #c#h#ì# #p#h#?# #l#ì#?#n# #q#ư#ã#n# #t#r#?#c# #t#ĩ#?#p# ###?#n# #n#g#?#n# #h#?#n#g# #n#h#?# #p#h#?# #c#h#ụ#ý#?#n# #t#ị#?#n#,# #r#?#t# #t#ĩ#?#n# #(#t#r#?# #p#h#?# #c#h#u#y#?#n# #t#i#?#n# #l#?#?#n#g# #v#?#o# #t#?#i# #k#h#o#?#n# #c#?# #n#h#?#n# #c#?#a# #n#g#?#?#i# #l#a#o# ###?#n#g# #t#r#o#n#g# ###?#n# #v#?#;# #p#h#?# #c#h#u#y#?#n# #t#i#?#n#,# #r#?#t# #t#i#?#n# ###?# ###?#?#c# #t#?#n#h# #v#?#o# #c#h#i# #h#o#?#t# ###?#n#g# #t#h#?#?#n#g# #x#u#y#?#n# #t#h#e#o# #q#u#y# ###?#n#h# #c#?#a# #q#u#y# #c#h#?# #t#?#i# #c#h#?#n#h#)# #v#?# #c#?#c# #k#h#ỏ#?#n# #c#h#ì# #p#h#?# #t#?#ị# #c#h#?#n#h# #k#h#?#c# #n#h#?#:# #c#?#c# #k#h#ọ#?#n# #l#?# #l#ì#?#n# #q#ú#ạ#n# ###?#n# #c#?#c# #h#ọ#?#t# ###?#n#g# ###?#ư# #t#?# #t#?#ị# #c#h#?#n#h#;# #c#h#ì# #p#h#?# #g#?#p# #v#?#n# #l#ĩ#?#n# #đ#õ#ạ#n#h#,# #l#ì#?#n# #k#?#t#;# #l#?# #c#h#ư#ỹ#?#n# #n#h#?#?#n#g# #v#?#n# #k#h#ì# #t#h#ạ#n#h# #l#?# #c#?#c# #k#h#ỏ#?#n# #v#?#n# #g#?#p# #l#ì#?#n# #đ#õ#á#n#h#;# #k#h#õ#?#n# #l#?# #p#h#?#t# #s#ĩ#n#h# #k#h#ị# #b#?#n# #n#g#ỏ#?#ị# #t#?#,# #l#?# #t#?# #g#í#?# #h#?#ỉ# ###ó#?#ì#;# #l#?# #c#h#ụ#ý#?#n# #n#h#?#?#n#g# #c#h#?#n#g# #k#h#õ#?#n#,# #c#h#ỉ# #p#h#?# #g#ì#á#ô# #đ#?#c#h# #b#?#n# #c#h#?#n#g# #k#h#õ#?#n#;# #c#h#í# #p#h#?# ###ị# #v#ă#ỳ# #v#?#n#;# #c#h#í#?#t# #k#h#?#ù# #t#h#ạ#n#h# #t#ó#?#n# #c#h#ọ# #n#g#?#?#ỉ# #m#ú#á#;# #c#?#c# #k#h#ô#?#n# #c#h#í# #p#h#?# #t#?#í# #c#h#?#n#h# #k#h#?#c#.#.#.#</w:t>
      </w:r>
    </w:p>
    <w:p>
      <w:pPr>
        <w:pStyle w:val="PreformattedText"/>
        <w:bidi w:val="0"/>
        <w:jc w:val="left"/>
        <w:rPr/>
      </w:pPr>
      <w:r>
        <w:rPr/>
        <w:t>#3#.# #T#h#?#n#g# #đ#?#/#t#h#?#m# #h#?#t# #b#?#n#g# #đ#ơ#à#n#h# #t#h#ủ# #t#?#ị# #c#h#?#n#h# #t#r#?# #c#h#ì# #p#h#?# #t#?#í# #c#h#?#n#h#</w:t>
      </w:r>
    </w:p>
    <w:p>
      <w:pPr>
        <w:pStyle w:val="PreformattedText"/>
        <w:bidi w:val="0"/>
        <w:jc w:val="left"/>
        <w:rPr/>
      </w:pPr>
      <w:r>
        <w:rPr/>
        <w:t>#Í#V#.# #H#ỏ#?#t# ###?#n#g# #k#h#?#c#</w:t>
      </w:r>
    </w:p>
    <w:p>
      <w:pPr>
        <w:pStyle w:val="PreformattedText"/>
        <w:bidi w:val="0"/>
        <w:jc w:val="left"/>
        <w:rPr/>
      </w:pPr>
      <w:r>
        <w:rPr/>
        <w:t>#1#.#Đ#ỏ#ã#n#h# #t#h#ư# #(#t#?#i# #k#h#o#?#n# #7#1#1#)# #l#?# #p#h#?#n# #?#n#h# #c#?#c# #k#h#ơ#?#n# #t#h#ù# #n#h#?#p# #k#h#?#c# #n#g#ơ#?#ỉ# #c#?#c# #k#h#ọ#?#n# #t#h#ù# #h#ỏ#?#t# ###?#n#g# #đ#ỏ# #N#S#N#N# #c#?#p#;# #t#h#ũ# #v#ì#?#n# #t#r#?#,# #v#à#ỳ# #n#?# #n#?#?#c# #n#g#ó#?#ị#;# #t#h#ù# #p#h#?# #k#h#?#ù# #t#r#?#,# ###?# #l#?#ỉ#;# #t#h#ú# #h#ơ#?#t# ###?#n#g# #s#?#n# #x#ũ#?#t#,# #k#ị#n#h# #đ#ó#â#n#h#,# #đ#?#c#h# #v#?#;# #c#?#c# #k#h#ơ#?#n# #t#h#ủ# #h#?#.#.#.# #c#?#ả# ###?#n# #v#?# #n#h#?# #t#h#ũ# #n#h#?#p# #t#?# #t#h#á#n#h# #l#?# #t#?#ì# #s#?#n#,# #n#h#?#?#n#g# #b#?#n# #t#?#í# #s#?#n#</w:t>
      </w:r>
    </w:p>
    <w:p>
      <w:pPr>
        <w:pStyle w:val="PreformattedText"/>
        <w:bidi w:val="0"/>
        <w:jc w:val="left"/>
        <w:rPr/>
      </w:pPr>
      <w:r>
        <w:rPr/>
        <w:t>#2#.# #C#h#ị# #p#h#?# #(#t#?#i# #k#h#o#?#n# #8#1#1#)# #p#h#?#n# #?#n#h# #n#h#?#n#g# #k#h#ô#?#n# #c#h#ị# #p#h#?# #p#h#?#t# #s#í#n#h# #đ#ỏ# #c#?#c# #n#g#h#ĩ#?#p# #v#?# #r#ì#?#n#g# #b#ị#?#t# #v#?#ĩ# #h#ô#?#t# ###?#n#g# #t#h#?#n#g# #t#h#?#?#n#g# #c#?#à# #c#?#c# ###?#n# #v#?# #n#h#?# #c#h#ì# #p#h#?# #t#h#á#n#h# #l#?#,# #n#h#?#?#n#g# #b#?#n# #t#?#ĩ# #s#?#n#,# #c#h#?#n#h# #l#?#c#h# #l#?# #đ#ò# ###?#n#h# #g#í#?# #l#?#ỉ# #t#?#ỉ# #s#?#n#</w:t>
      </w:r>
    </w:p>
    <w:p>
      <w:pPr>
        <w:pStyle w:val="PreformattedText"/>
        <w:bidi w:val="0"/>
        <w:jc w:val="left"/>
        <w:rPr/>
      </w:pPr>
      <w:r>
        <w:rPr/>
        <w:t>#T#h#?#n#g# #đ#?#/#t#h#?#m# #h#?#t# #b#?#n#g# #đ#ọ#ã#n#h# #t#h#ũ# #t#r#?# #c#h#ì# #p#h#?#</w:t>
      </w:r>
    </w:p>
    <w:p>
      <w:pPr>
        <w:pStyle w:val="PreformattedText"/>
        <w:bidi w:val="0"/>
        <w:jc w:val="left"/>
        <w:rPr/>
      </w:pPr>
      <w:r>
        <w:rPr/>
        <w:t># # # # # # # # # # #Á#4#.#2# #T#h#?#n#g# #t#í#n# #v#?# #s#?#n# #p#h#?#m# #(#v#?#t# #c#h#?#t# #v#?# #d#?#c#h# #v#?#)# #c#?#ả# ###?#n# #v#?# #t#r#ô#n#g# #n###m# #2#0#2#0#</w:t>
      </w:r>
    </w:p>
    <w:p>
      <w:pPr>
        <w:pStyle w:val="PreformattedText"/>
        <w:bidi w:val="0"/>
        <w:jc w:val="left"/>
        <w:rPr/>
      </w:pPr>
      <w:r>
        <w:rPr/>
        <w:t>#</w:t>
        <w:tab/>
        <w:t>#T#r#ô#n#g# #t#r#?#?#n#g# #h#?#p# ###?#n# #v#?# #t#r#?# #l#?#í# #m#?#c# #À#1#.#8# #l#?# #k#h#?#n#g# #t#h#?# ###?#n# #v#?# #s#?# #k#?# #k#h#ả#ị# #m#?#c# #Ả#4#.#2# #c#?#n# #n#?#ũ# ###?#n# #v#?# #t#r#?# #l#?#ỉ# #l#?# #c#?# #s#?# #k#h#?#n#g# #t#r#?# #l#?#ì# #m#?#c# #Ả#4#.#2#</w:t>
      </w:r>
    </w:p>
    <w:p>
      <w:pPr>
        <w:pStyle w:val="PreformattedText"/>
        <w:bidi w:val="0"/>
        <w:jc w:val="left"/>
        <w:rPr/>
      </w:pPr>
      <w:r>
        <w:rPr/>
        <w:t>#</w:t>
        <w:tab/>
        <w:t>#C#?#t# #Ạ# #M#?# #t#?# #n#h#?#m# #s#?#n# #p#h#?#m# #(#v#?#t# #c#h#?#t# #v#?# #d#?#c#h# #v#?#)# #c#?#ạ# ###?#n# #v#?# #s#?#n# #x#ụ#?#t# #r#â#:# ###?#n# #v#?# #s#?# #l#ỉ#?#t# #k#?# #c#h#ĩ# #t#í#?#t# #v#?# #m#?# #t#?# #t#?#t# #c#?# #c#?#c# #s#?#n# #p#h#?#m# #v#?#t# #c#h#?#t# #v#?# #đ#?#c#h# #v#?# #c#?#á# ###?#n# #v#?# #t#h#?#c# #h#ỉ#?#n# #t#r#ò#n#g# #n###m# #2#0#2#0#.# ###?#ĩ# #v#?#ị# #c#?#c# ###?#n# #v#?# #s#?# #n#g#h#ỉ#?#p# #t#?#ỷ# #v#?#ơ# #c#h#?#c# #n###n#g# #n#h#í#?#m# #v#?# #c#?# #t#h#?# #c#?# #c#?#c# #s#?#n# #p#h#?#m# #n#h#?#:# #đ#?#c#h# #v#?# #ý# #t#?#,# #đ#?#c#h# #v#?# #g#ì#?#ò# #đ#?#c# ###?#ó# #t#?#ọ#,# #đ#?#c#h# #v#?# #v###n# #h#?#â# #t#h#?# #t#h#ă#ô#,# #đ#?#c#h# #v#?# #t#h#?#n#g# #t#ị#n# #t#r#ư#ỷ#?#n# #t#h#?#n#g#.#.#.#.#</w:t>
      </w:r>
    </w:p>
    <w:p>
      <w:pPr>
        <w:pStyle w:val="PreformattedText"/>
        <w:bidi w:val="0"/>
        <w:jc w:val="left"/>
        <w:rPr/>
      </w:pPr>
      <w:r>
        <w:rPr/>
        <w:t>#</w:t>
        <w:tab/>
        <w:t>#C#?#t# #B# #M#?# #s#?#n# #p#h#?#m# #(#V#C#P#A# #c#?#p# #5#)#:# ###?#n# #v#?# #s#?# #c#h#?#n# #m#?# #s#?#n# #p#h#?#m# #t#?#?#n#g# #?#n#g# #v#?#ị# #s#?#n# #p#h#?#m# #v#?#t# #c#h#?#t# #v#?# #đ#?#c#h# #v#?# #h#ọ#?#t# ###?#n#g# #c#?#ã# ###?#n# #v#?# #t#r#ó#n#g# #c#?#t# #À#.# #B#?#n#g# #m#?# #s#?#n# #p#h#?#m# #s#?# ###?#?#c# #c#ư#n#g# #c#?#p# #t#r#?#n# #h#?# #t#h#?#n#g# #v#?# ###?#n# #v#?# #c#?# #t#h#?# #c#h#?#n# #s#?#n# #p#h#?#m# #v#?#t# #c#h#?#t# #v#?# #đ#?#c#h# #v#?# #p#h#?# #h#?#p# #v#?#í# #m#?# #t#?# #s#?#n# #p#h#?#m# #t#?# #c#?#t# #Ả#</w:t>
      </w:r>
    </w:p>
    <w:p>
      <w:pPr>
        <w:pStyle w:val="PreformattedText"/>
        <w:bidi w:val="0"/>
        <w:jc w:val="left"/>
        <w:rPr/>
      </w:pPr>
      <w:r>
        <w:rPr/>
        <w:t>#</w:t>
        <w:tab/>
        <w:t>#C#?#t# #1# #C#h#ì# #p#h#?# #h#ơ#?#t# ###?#n#g#/#c#h#ĩ# #p#h#?# #s#?#n# #x#ù#?#t# #k#ì#n#h# #đ#ò#ă#n#h# #(#T#r#i#?#u# ###?#n#g#)# #b#á#ó# #g#?#m#:# #C#?#c# #c#h#í# #p#h#?# #t#ị#?#n# #l#?#?#n#g#,# #t#ĩ#?#n# #c#?#n#g# #v#?# #c#h#ỉ# #p#h#?# #k#h#?#c# #c#h#õ# #n#h#?#n# #v#ị#?#n#;# #c#h#ì# #v#?# #v#?#t# #t#?#,# #đ#?#n#g# #c#?# #v#?# #đ#?#c#h# #v#?# ###?# #s#?# #đ#?#n#g#;# #c#h#ị# #v#?# #k#h#?#ư# #h#à#ỏ#/#h#â#ó# #m#?#n# #T#S#C### #c#h#õ# #c#?#c# #s#?#n# #p#h#?#m# #v#?#t# #c#h#?#t# #v#?# #đ#?#c#h# #v#?# #c#?#ạ# ###?#n# #v#?# #t#h#ẻ#ô# #t#?#n#g# #s#?#n# #p#h#?#m# #v#?#t# #c#h#?#t# #v#?# #đ#?#c#h# #v#?# #t#?# #c#?#t# #Á#</w:t>
      </w:r>
    </w:p>
    <w:p>
      <w:pPr>
        <w:pStyle w:val="PreformattedText"/>
        <w:bidi w:val="0"/>
        <w:jc w:val="left"/>
        <w:rPr/>
      </w:pPr>
      <w:r>
        <w:rPr/>
        <w:t>#</w:t>
        <w:tab/>
        <w:t>#G#h#ĩ# #c#h#?#:# #N#?#ư# ###?#n# #v#?# #c#h#?# #c#?# #m#?#t# #s#?#n# #p#h#?#m# #đ#ú#ỷ# #n#h#?#t# #t#h#ẽ#ỏ# #m#?# #s#?#n# #p#h#?#m# #V#C#P#Ã# #c#?#p# #5# #t#h#?# #s#?# #k#h#?#n#g# #k#?# #k#h#â#ỉ# #m#?# #s#?# #1#(#c#h#i# #p#h#?# #h#o#?#t# ###?#n#g#/#c#h#i# #p#h#?# #S#X#K#D#)#.#</w:t>
      </w:r>
    </w:p>
    <w:p>
      <w:pPr>
        <w:pStyle w:val="PreformattedText"/>
        <w:bidi w:val="0"/>
        <w:jc w:val="left"/>
        <w:rPr/>
      </w:pPr>
      <w:r>
        <w:rPr/>
        <w:t>#</w:t>
        <w:tab/>
        <w:t>#Ạ#5# #?#N#G# #Đ#?#N#G# #C#?#N#G# #N#G#H#?# #T#H#?#N#G# #T#Ỉ#N# #V#?# #H#Ỏ#?#T# ###?#N#G# ###?#Ỉ# #M#?#Ĩ# #S#?#N#G# #T#?#Ỏ# #C#?#Â# ###?#N# #V#?#</w:t>
      </w:r>
    </w:p>
    <w:p>
      <w:pPr>
        <w:pStyle w:val="PreformattedText"/>
        <w:bidi w:val="0"/>
        <w:jc w:val="left"/>
        <w:rPr/>
      </w:pPr>
      <w:r>
        <w:rPr/>
        <w:t>#À#5#.#1#.# #?#n#g# #đ#?#n#g# #c#?#n#g# #n#g#h#?# #t#h#?#n#g# #t#ĩ#n# #p#h#?#c# #v#?# #h#ò#?#t# ###?#n#g# #c#?#ă# ###?#n# #v#?#</w:t>
      </w:r>
    </w:p>
    <w:p>
      <w:pPr>
        <w:pStyle w:val="PreformattedText"/>
        <w:bidi w:val="0"/>
        <w:jc w:val="left"/>
        <w:rPr/>
      </w:pPr>
      <w:r>
        <w:rPr/>
        <w:t>#Ã#5#.#1#.#1#.# #N#?#ủ# ###?#n# #v#?# #c#?# #s#?# #đ#?#n#g# #đ#?#c#h# #v#?# #ĩ#n#t#é#r#n#ẽ#t# #p#h#?#c# #v#?# #c#h#ó# #h#ó#?#t# ###?#n#g# #c#?#á# ###?#n# #v#?# #t#h#?# #l#?#ă# #c#h#?#n# #c#?#c# #m#?#c# ###?#c#h# #s#?# #đ#?#n#g# #n#h#?# #s#?# #đ#?#n#g# #c#h#ò# #c#?#c# #đ#?#c#h# #v#?# #c#?#n#g# #t#r#?#c# #t#ú#ỵ#?#n#,# #t#h#ã#m# #g#ì#ạ# #t#h#?#?#n#g# #m#?#ỉ# ###ị#?#n# #t#?#,# #g#ỉ#ạ#ó# #đ#?#c#h# #c#?#c# #t#?# #c#h#?#c# #k#h#?#c#.#.#.#n#?#ư# ###?#n# #v#?# #k#h#?#n#g# #s#?# #đ#?#n#g# #đ#?#c#h# #v#?# #í#n#t#ẹ#r#n#ẽ#t# #s#?# #c#h#ụ#ỹ#?#n# #s#ạ#n#g# #c#?#ũ# #Ả#5#.#1#.#2# #v#?# #s#?# #đ#?#n#g# #p#h#?#n# #m#?#m# #c#h#ỏ# #h#ò#?#t# ###?#n#g# #c#?#ă# ###?#n# #v#?#</w:t>
      </w:r>
    </w:p>
    <w:p>
      <w:pPr>
        <w:pStyle w:val="PreformattedText"/>
        <w:bidi w:val="0"/>
        <w:jc w:val="left"/>
        <w:rPr/>
      </w:pPr>
      <w:r>
        <w:rPr/>
        <w:t>#Á#5#.#1#.#2# #S#?# #đ#?#n#g# #p#h#?#n# #m#?#m# #c#h#ò# #h#ó#?#t# ###?#n#g# #c#?#á# ###?#n# #v#?#</w:t>
      </w:r>
    </w:p>
    <w:p>
      <w:pPr>
        <w:pStyle w:val="PreformattedText"/>
        <w:bidi w:val="0"/>
        <w:jc w:val="left"/>
        <w:rPr/>
      </w:pPr>
      <w:r>
        <w:rPr/>
        <w:t>#P#h#?#n# #m#?#m# #l#?# #c#h#?#?#n#g# #t#r#?#n#h# #m#?#ỹ# #t#?#n#h# #####?#?#c# #m#?# #t#?# #b#?#n#g# #h#?# #t#h#?#n#g# #k#?# #h#ị#?#ủ#,# #m#?# #h#ò#?#c# #n#g#?#n# #n#g#?# ###?# ###í#?#ư# #k#h#ỉ#?#n# #t#h#ỉ#?#t# #b#?# #s#?# #t#h#?#c# #h#ỉ#?#n# #c#h#?#c# #n###n#g# #n#h#?#t# ###?#n#h#.# #C#?# #n#h#?#n#g# #p#h#?#n# #m#?#m# #t#ỉ#?#ủ# #b#ì#?#ư# #n#h#?#:# #h#?# ###í#?#ũ# #h#?#n#h#,# #h#?# #t#h#?#n#g# #c#?# #s#?# #đ#?# #l#ĩ#?#ũ#,# #c#?#n#g# #c#?# #h#ó#?#c# #n#?#n# #t#?#n#g#,# #t#í#?#n# #?#c#h# #v#?# #?#n#g# #đ#?#n#g#.#</w:t>
      </w:r>
    </w:p>
    <w:p>
      <w:pPr>
        <w:pStyle w:val="PreformattedText"/>
        <w:bidi w:val="0"/>
        <w:jc w:val="left"/>
        <w:rPr/>
      </w:pPr>
      <w:r>
        <w:rPr/>
        <w:t>#P#h#?#n# #m#?#m# #t#h#?#?#n#g# #m#?#í# #g#?#m# #p#h#?#n# #m#?#m# #h#?# #t#h#?#n#g#,# #p#h#?#n# #m#?#m# #?#n#g# #đ#?#n#g#,# #p#h#?#n# #m#?#m# #t#ĩ#?#n# #?#c#h#,# #p#h#?#n# #m#?#m# #c#?#n#g# #c#?#,# #p#h#?#n# #m#?#m# #n#h#?#n#g#;# ###?#?#c# #p#h#?#t# #t#r#ị#?#n# #h#ỏ#?#n# #c#h#?#n#h#,# ###?#?#c# #####n#g# #k#?# #t#h#?#?#n#g# #h#ì#?#ú# #v#?# #n#h#?#n# #b#?#n# #h#?#n#g# #l#õ#?#t# ###?# #c#ủ#n#g# #c#?#p# #r#á# #t#h#?# #t#r#?#?#n#g#;#</w:t>
      </w:r>
    </w:p>
    <w:p>
      <w:pPr>
        <w:pStyle w:val="PreformattedText"/>
        <w:bidi w:val="0"/>
        <w:jc w:val="left"/>
        <w:rPr/>
      </w:pPr>
      <w:r>
        <w:rPr/>
        <w:t>#P#h#?#n# #m#?#m# #n#?#ĩ# #b#?# #l#?# #p#h#?#n# #m#?#m# ###?#?#c# #p#h#?#t# #t#r#ĩ#?#n#,# #n#?#n#g# #c#?#p#,# #c#h#?#n#h# #s#?#ả# #t#h#è#ỏ# #c#?#c# #ý#?#ủ# #c#?#ủ# #r#ì#?#n#g# #c#?#â# #t#?# #c#h#?#c# #h#ô#?#c# #n#g#?#?#ị# #s#?# #đ#?#n#g# #n#h#?#m# ###?#p# #?#n#g# #ý#?#ú# #c#?#ụ# ###?#c# #t#h#?# #c#?#á# #t#?# #c#h#?#c# #v#?# ###?#?#c# #s#?# #đ#?#n#g# #t#r#ò#n#g# #n#?#í# #b#?# #t#?# #c#h#?#c# ###?#.#</w:t>
      </w:r>
    </w:p>
    <w:p>
      <w:pPr>
        <w:pStyle w:val="PreformattedText"/>
        <w:bidi w:val="0"/>
        <w:jc w:val="left"/>
        <w:rPr/>
      </w:pPr>
      <w:r>
        <w:rPr/>
        <w:t>#C#h#í# #p#h#?# #c#h#ọ# #p#h#?#n# #m#?#m#:# #g#h#ị# #t#?#n#g# #s#?# #c#h#ỉ# #c#h#ô# #p#h#?#n# #m#?#m# #t#r#ò#n#g# #n###m# #2#0#2#0# #c#?#ả# #đ#ó#â#n#h# #n#g#h#ì#?#p#,# #b#á#ò# #g#?#m# #c#?#c# #p#h#?#n# #m#?#m# #đ#ơ# #đ#ó#ạ#n#h# #n#g#h#ì#?#p# #m#ụ#ă# #h#ô#?#c# #t#h#ú#?# #t#?# #đ#ô#â#n#h# #n#g#h#ị#?#p# #b#?#n# #n#g#ó#?#ì# #h#ọ#?#c# #đ#ò# #đ#ọ#ả#n#h# #n#g#h#ỉ#?#p# #t#?# #x#?#ỷ# #đ#?#n#g#,# #p#h#?#t# #t#r#ị#?#n#.#</w:t>
      </w:r>
    </w:p>
    <w:p>
      <w:pPr>
        <w:pStyle w:val="PreformattedText"/>
        <w:bidi w:val="0"/>
        <w:jc w:val="left"/>
        <w:rPr/>
      </w:pPr>
      <w:r>
        <w:rPr/>
        <w:t>###?#n# #v#?# #s#?# #l#?#â# #c#h#?#n# #c#?# #s#?# #đ#?#n#g# #p#h#?#n# #m#?#m# #k#h#?#n#g#?# #N#?#ủ# #t#r#?# #l#?#ị# ## c#?##  ###?#n# #v#?# #s#?# #t#r#?# #l#?#ì# #t#ị#?#p# #l#?# ## c#?##  #h#á#ý# ## k#h#?#n#g##  #s#?# #đ#?#n#g# #p#h#?#n# #m#?#m# #q#ủ#?#n# #l#?# #n#?#ì# #b#?# #c#h#ơ# #h#ỏ#?#t# ###?#n#g# #c#?#à# ###?#n# #v#?#.# #N#?#ù# ###?#n# #v#?# #t#r#?# #l#?#ĩ# ## k#h#?#n#g##  #c#h#ú#ỳ#?#n# #c#?#ụ# ###?#n# #v#?# #c#?# #c#h#í# #c#h#ó# #s#?# #đ#?#n#g# #p#h#?#n# #m#?#m# #k#h#?#n#g#.#</w:t>
      </w:r>
    </w:p>
    <w:p>
      <w:pPr>
        <w:pStyle w:val="PreformattedText"/>
        <w:bidi w:val="0"/>
        <w:jc w:val="left"/>
        <w:rPr/>
      </w:pPr>
      <w:r>
        <w:rPr/>
        <w:t>###?#n# #v#?# #s#?# #l#?#á# #c#h#?#n# #c#?# #c#h#ị# #c#h#ó# #s#?# #đ#?#n#g# #p#h#?#n# #m#?#m# #k#h#?#n#g#?# #N#?#ú# #t#r#?# #l#?#ĩ# ## c#?##  ###?#n# #v#?# #s#?# #t#r#?# #l#?#í# #t#?#n#g# #c#h#ì# #p#h#?# #c#h#ô# #s#?# #đ#?#n#g# #p#h#?#n# #m#?#m#,# #t#r#ò#n#g# ###?# #c#h#ị# #t#h#ú#?#/#m#ủ#â# #n#g#õ#?#ị# #l#?# #b#ã#ó# #n#h#ì#?#ủ#.# #N#?#ù# ###?#n# #v#?# #t#r#?# #l#?#ỉ# ## k#h#?#n#g##  #c#h#ũ#ý#?#n# #c#?#ú# #Ả#5#.#2#.#</w:t>
      </w:r>
    </w:p>
    <w:p>
      <w:pPr>
        <w:pStyle w:val="PreformattedText"/>
        <w:bidi w:val="0"/>
        <w:jc w:val="left"/>
        <w:rPr/>
      </w:pPr>
      <w:r>
        <w:rPr/>
        <w:t>#L#?#ụ# #?#:# #T#r#ô#n#g# #t#r#?#?#n#g# #h#?#p# #k#h#ĩ# #t#h#?#c# #h#ị#?#n# #h#?#p# ###?#n#g# #m#ú#ã# #s#?#m# #t#h#ì#?#t# #b#?# #m#?#ỳ# #t#?#n#h#,# #t#?#ị# #h#?#p# ###?#n#g# #m#ũ#ă# #s#?#m# #c#?# #t#?#c#h# #c#h#ĩ# #p#h#?# #p#h#?#n# #m#?#m# #h#?# ###ị#?#ủ# #h#?#n#h# #t#h#?# #s#?# #b#?#c# #t#?#c#h# #c#h#ĩ# #p#h#?# #p#h#?#n# #m#?#m# #t#?# #h#?#p# ###?#n#g# #m#ú#ă# #s#?#m#.# #T#r#?#?#n#g# #h#?#p# #g#h#ĩ# #c#h#ù#n#g# #m#?#t# #b#?# #m#?#ỵ# #t#?#n#h#,# #k#h#?#n#g# #b#?#c# #t#?#c#h# ###?#?#c# #c#h#ỉ# #p#h#?# #p#h#?#n# #m#?#m# #h#?# ###ì#?#ũ# #h#?#n#h# #t#h#?# #c#h#ĩ# #p#h#?# ###?# #k#h#?#n#g# #t#?#n#h# #v#?#ó# #c#h#ì# #p#h#?# #p#h#?#n# #m#?#m#.#</w:t>
      </w:r>
    </w:p>
    <w:p>
      <w:pPr>
        <w:pStyle w:val="PreformattedText"/>
        <w:bidi w:val="0"/>
        <w:jc w:val="left"/>
        <w:rPr/>
      </w:pPr>
      <w:r>
        <w:rPr/>
        <w:t>#Ă#5#.#2#.# #T#r#ỏ#n#g# #n###m# #2#0#2#0#,# #đ#ọ#á#n#h# #n#g#h#ĩ#?#p# #c#?# #h#ọ#?#t# ###?#n#g# ###?#ị# #m#?#ĩ# #s#?#n#g# #t#?#ò#?#</w:t>
      </w:r>
    </w:p>
    <w:p>
      <w:pPr>
        <w:pStyle w:val="PreformattedText"/>
        <w:bidi w:val="0"/>
        <w:jc w:val="left"/>
        <w:rPr/>
      </w:pPr>
      <w:r>
        <w:rPr/>
        <w:t>#N#g#h#ỉ#?#n# #c#?#ú# #v#?# #p#h#?#t# #t#r#ỉ#?#n# #(#R#&amp;#D#)# #l#?# #c#?#c# #h#ô#?#t# ###?#n#g# #m#?# ###?#n# #v#?# #t#h#?#c# #h#í#?#n# ###?# ###?#ì# #m#?#ĩ#,# #c#?#ĩ# #t#h#ĩ#?#n# #q#ũ#ĩ# #t#r#?#n#h#,# #đ#?#c#h# #v#?#,# #s#?#n# #p#h#?#m# #s#?#n# #c#?# #h#ọ#?#c# ###?# #t#?#ơ# #r#á# #n#h#?#n#g# #s#?#n# #p#h#?#m# #m#?#ỉ#.#</w:t>
      </w:r>
    </w:p>
    <w:p>
      <w:pPr>
        <w:pStyle w:val="PreformattedText"/>
        <w:bidi w:val="0"/>
        <w:jc w:val="left"/>
        <w:rPr/>
      </w:pPr>
      <w:r>
        <w:rPr/>
        <w:t>###?#ĩ# #m#?#ì# #s#?#n#g# #t#?#ơ# #(#i#n#n#o#v#a#t#i#o#n#)# #l#?# #v#ì#?#c# #t#?#ô# #r#â#,# #?#n#g# #đ#?#n#g# #t#h#?#n#h# #t#?#ư#,# #g#ĩ#?#í# #p#h#?#p# #k#?# #t#h#ư#?#t#,# #c#?#n#g# #n#g#h#?#,# #g#ỉ#?#í# #p#h#?#p# #q#ủ#?#n# #l#?# ###?# #n#?#n#g# #c#â#ơ# #h#ị#?#ư# #q#ủ#?# #p#h#?#t# #t#r#ĩ#?#n# #k#ì#n#h# #t#?# #-# #x#?# #h#?#ỉ#,# #n#?#n#g# #c#ạ#ơ# #n###n#g# #s#ù#?#t#,# #c#h#?#t# #l#?#?#n#g#,# #g#í#?# #t#r#?# #g#ĩ#ạ# #t###n#g# #c#?#à# #s#?#n# #p#h#?#m#,# #h#?#n#g# #h#?#à#.#</w:t>
      </w:r>
    </w:p>
    <w:p>
      <w:pPr>
        <w:pStyle w:val="PreformattedText"/>
        <w:bidi w:val="0"/>
        <w:jc w:val="left"/>
        <w:rPr/>
      </w:pPr>
      <w:r>
        <w:rPr/>
        <w:t>#C###n# #c#?# #v#?#ỏ# #t#?#n#h# #h#?#n#h# #h#ó#?#t# ###?#n#g# #c#?#ạ# ###?#n# #v#?# #t#r#ô#n#g# #n###m# #2#0#2#0# ###?# #l#?#ă# #c#h#?#n# #c#?# #h#ả#ỳ# #k#h#?#n#g# #c#?#c# #h#ỏ#?#t# ###?#n#g# ###?#ĩ# #m#?#ỉ# #s#?#n#g# #t#?#ơ#.#</w:t>
      </w:r>
    </w:p>
    <w:p>
      <w:pPr>
        <w:pStyle w:val="PreformattedText"/>
        <w:bidi w:val="0"/>
        <w:jc w:val="left"/>
        <w:rPr/>
      </w:pPr>
      <w:r>
        <w:rPr/>
        <w:t>#</w:t>
        <w:tab/>
        <w:t>#P#H#?#N# #B#.# #T#H#?#N#G# #T#Ị#N# #V#?# #T#R#?# #S#?# #C#H#?#N#H# #V#?# #C#?#C# ###?#Á# ###Ì#?#M# #T#R#?#C# #T#H#Ủ#?#C# #C#?#Ả# ###?#N# #V#?#</w:t>
      </w:r>
    </w:p>
    <w:p>
      <w:pPr>
        <w:pStyle w:val="PreformattedText"/>
        <w:bidi w:val="0"/>
        <w:jc w:val="left"/>
        <w:rPr/>
      </w:pPr>
      <w:r>
        <w:rPr/>
        <w:t>#</w:t>
        <w:tab/>
        <w:t>#T#h#?#n#g# #t#í#n# ###?#?#c# #b#?# #s#ù#n#g# #?# ###?#ỵ# #b#ã#ỏ# #g#?#m# #t#r#?# #s#?# #c#h#?#n#h# #(#v###n# #p#h#?#n#g#)# #c#?#á# ###?#n# #v#?# #v#?# #c#?#c# ###?#à# ###ỉ#?#m# #t#r#?#c# #t#h#ư#?#c# ###?#n# #v#?# #c#?# #h#?#n#h# #t#h#?#c# #h#?#c#h# #t#ó#?#n# #k#?# #t#ò#?#n# #p#h#?# #t#h#ụ#?#c# #v#?#õ# #c#h#?#n#h# ###?#n# #v#?# #(#h#?#c#h# #t#o#?#n# #b#?#o# #s#?#/#g#h#i# #s#?#)#.# #C#?#c# ###?#ã# ###í#?#m# #t#r#?#c# #t#h#ủ#?#c# #c#?# #t#h#?# #l#?# #c#?#c# #c#h#í# #n#h#?#n#h#,# #v###n# #p#h#?#n#g# ###?#ỉ# #đ#ĩ#?#n# #v#?# #c#?#c# ###?#â# ###ì#?#m# #s#?#n# #x#ú#?#t# #k#ì#n#h# #đ#ơ#à#n#h# #k#h#?#c#.#.#.#</w:t>
      </w:r>
    </w:p>
    <w:p>
      <w:pPr>
        <w:pStyle w:val="PreformattedText"/>
        <w:bidi w:val="0"/>
        <w:jc w:val="left"/>
        <w:rPr/>
      </w:pPr>
      <w:r>
        <w:rPr/>
        <w:t>###?#n# #v#?# #v#ú#ỉ# #l#?#n#g# #c#ụ#n#g# #c#?#p# #t#h#?#n#g# #t#ì#n# #v#?# #t#r#?# #s#?# #c#h#?#n#h# #v#?# #c#?#c# ###?#á# ###ị#?#m# #t#r#?#c# #t#h#ú#?#c# #c#?#ă# ###?#n# #v#?# #b#ạ#ô# #g#?#m#:#</w:t>
      </w:r>
    </w:p>
    <w:p>
      <w:pPr>
        <w:pStyle w:val="PreformattedText"/>
        <w:bidi w:val="0"/>
        <w:jc w:val="left"/>
        <w:rPr/>
      </w:pPr>
      <w:r>
        <w:rPr/>
        <w:t>#C#?#t# #Ả#:# #M#?# #s#?# #c#?# #s#?#:# #G#h#ĩ# #t#h#ẽ#ơ# #m#?# #s#?# #t#h#ú#?# #c#?#á# ###?#n# #v#?# #+# #s#?# #t#h#?# #t#?# #c#?#á# #c#?# #s#?# #(#t#?# #0#1# ###?#n# #n#.# #C#?# #t#h#?# #t#r#?# #s#?# #c#h#?#n#h# #(#v###n# #p#h#?#n#g#)# #s#?# #g#h#ĩ# #t#h#ẻ#ó# #m#?# #s#?# #t#h#ũ#?# #c#?#ã# ###?#n# #v#?#;# #c#?#c# #c#h#ĩ# #n#h#?#n#h#,# #v###n# #p#h#?#n#g# ###?#ĩ# #đ#ì#?#n#,# ###?#ă# ###ĩ#?#m# #s#?#n# #x#ủ#?#t# #k#í#n#h# #đ#ơ#ă#n#h# #s#?# #g#h#ỉ# #t#h#ẹ#ỏ# #m#?# #s#?# #t#h#ú#?# #+# #s#?# #t#h#?# #t#?# #c#?#ã# #c#?#c# #c#?# #s#?# #(#t#?# #0#1# ###?#n# #n#)#.# #C#?#c#h# #g#h#ì# #m#?# #s#?# #c#?# #s#?# #s#?# #g#h#ì# #t#h#ẹ#ó# #t#r#?#n#h# #t#?#,# #t#h#?# #n#h#?#t# #l#?# #t#r#?# #s#?# #c#h#?#n#h#,# #t#h#?# #h#á#ỉ# #l#?# #c#h#ị# #n#h#?#n#h# #t#?# #0#1# ###?#n# #n#,# #t#h#?# #3# #l#?# #v###n# #p#h#?#n#g# ###?#ỉ# #đ#ĩ#?#n# #t#?# #0#1# ###?#n# #n#,# #t#h#?# #t#?# #l#?# ###?#ă# ###ị#?#m# #s#?#n# #x#ụ#?#t# #k#ì#n#h# #đ#ô#ă#n#h# #t#?# #0#1# ###?#n# #n#.# #C#?#c# #m#?# #s#?# #c#?# #s#?# #s#?# ###?#n#h# #t#h#ê#ơ# #t#h#?# #t#?# #n#?#ì# #t#ì#?#p# #c#?#á# #c#?#c# #c#?# #s#?# # #(#v#?# #d#?# #M#?# #s#?# #t#h#u#?# #c#?#a# ###?#n# #v#?# #l#?# #1#2#3#4#5#6# #v#?# #c#?# #1# #t#r#?# #s#?# #c#h#?#n#h#,# #2# #c#h#i# #n#h#?#n#h#,# #2# #v###n# #p#h#?#n#g# ###?#i# #d#i#?#n#,# #1# ###?#a# ###i#?#m# #s#?#n# #x#u#?#t# #k#i#n#h# #d#o#a#n#h#,# #l#?#c# #n#?#y# #v#i#?#c# ###?#n#h# #m#?# #s#?# #n#h#?# #s#a#u#:# #t#r#?# #s#?# #c#h#?#n#h# #s#?# #l#?# #m#?# #1#2#3#4#5#6#,# #c#h#i# #n#h#?#n#h# #1# ###?#n#h# #m#?# #1#2#3#4#5#6#_#0#1#,# #c#h#i# #n#h#?#n#h# #2# ###?#n#h# #m#?# #1#2#3#4#5#6#_#0#2#,# #v###n# #p#h#?#n#g# ###?#i# #d#i#?#n# #1# ###?#n#h# #m#?# #l#?# #1#2#3#4#5#6#_#0#3#,# #v###n# #p#h#?#n#g# ###?#i# #d#i#?#n# #2# ###?#n#h# #m#?# #l#?# #1#2#3#4#5#6#_#0#4#,# ###?#a# ###i#?#m# #s#?#n# #x#u#?#t# #k#i#n#h# #d#o#a#n#h# #1# ###?#n#h# #m#?# #s#?# #l#?# #1#2#3#4#5#6#_#0#5#)#</w:t>
      </w:r>
    </w:p>
    <w:p>
      <w:pPr>
        <w:pStyle w:val="PreformattedText"/>
        <w:bidi w:val="0"/>
        <w:jc w:val="left"/>
        <w:rPr/>
      </w:pPr>
      <w:r>
        <w:rPr/>
        <w:t>#C#?#t# #B#:# #T#?#n# #t#r#?# #s#?# #c#h#?#n#h# #v#?# #c#?#c# ###?#â# ###í#?#m# #t#r#?#c# #t#h#ụ#?#c# #:# #G#h#í# #r#?# #t#h#é#ọ# #t#h#?# #t#?# #t#h#?# #n#h#?#t# #t#?#n# #g#?#ỉ# #c#?#à# #t#r#?# #s#?# #c#h#?#n#h#,# #t#h#?# #h#â#ị# #l#?# #t#?#n# #g#?#ị# #c#?#c# #c#h#ì# #n#h#?#n#h#,# #t#h#?# #b#á# #l#?# #t#?#n# #g#?#ì# #c#?#c# #v###n# #p#h#?#n#g# ###?#ĩ# #đ#í#?#n#,# #t#h#?# #t#?# #l#?# #t#?#n# #c#?#c# ###?#ả# ###ị#?#m# #s#?#n# #x#ũ#?#t# #k#í#n#h# #đ#ọ#â#n#h# #k#h#?#c# #c#?#â# ###?#n# #v#?#</w:t>
      </w:r>
    </w:p>
    <w:p>
      <w:pPr>
        <w:pStyle w:val="PreformattedText"/>
        <w:bidi w:val="0"/>
        <w:jc w:val="left"/>
        <w:rPr/>
      </w:pPr>
      <w:r>
        <w:rPr/>
        <w:t>#C#?#t# #1#,# #2#,#3#,#4#:# ###?#à# #c#h#?# #c#?#ă# #t#r#?# #s#?# #c#h#?#n#h# #v#?# #c#?#c# ###?#á# ###ì#?#m# #t#r#?#c# #t#h#ư#?#c#:# #G#h#ỉ# #c#?# #t#h#?# ###?#ă# #c#h#?# #c#?#â# #c#?#c# #c#?# #s#?# #g#?#m# #s#?# #n#h#?#,# ###?#?#n#g# #p#h#?#/#t#h#?#n#/#x#?#m#,# #x#?#/#p#h#?#?#n#g#,# #h#ù#ý#?#n#/#q#ũ#?#n#,# #t#?#n#h#/#t#h#?#n#h# #p#h#?#.# ###?#ì# #v#?#ĩ# #t#r#?# #s#?# #c#h#?#n#h# #c#?#ã# ###?#n# #v#?# #p#h#?#n# ###?#ả# #c#h#?# #s#?# #l#?#ỳ# #t#h#ẻ#ó# ###?#ạ# #c#h#?# #c#?#ả# ###?#n# #v#?# #t#r#ô#n#g# #p#h#?#n# #Ả#</w:t>
      </w:r>
    </w:p>
    <w:p>
      <w:pPr>
        <w:pStyle w:val="PreformattedText"/>
        <w:bidi w:val="0"/>
        <w:jc w:val="left"/>
        <w:rPr/>
      </w:pPr>
      <w:r>
        <w:rPr/>
        <w:t>#C#?#t# #5#:# #T#?#n#g# #s#?# #l#á#ô# ###?#n#g# #b#?#n#h# #q#ư#?#n# #n###m# ###?#?#c# #t#?#n#h# #b#?#n#g# #t#?#n#g# #s#?# #l#ă#ơ# ###?#n#g# ###?#?#c# #t#r#?# #l#?#?#n#g# #c#?#c# #t#h#?#n#g# #c#h#ị#ạ# #c#h#ó# #1#2# #t#h#?#n#g#.# #T#?#n#g# #s#?# #l#ả#ô# ###?#n#g# #b#?#n#h# #q#ụ#?#n# #n###m# #s#?# ###?#?#c# #t#?#n#h# #c#h#õ# #t#r#?# #s#?# #c#h#?#n#h# #v#?# #c#?#c# ###?#à# ###ị#?#m# #t#r#?#c# #t#h#ũ#?#c# #c#?#ã# ###?#n# #v#?#</w:t>
      </w:r>
    </w:p>
    <w:p>
      <w:pPr>
        <w:pStyle w:val="PreformattedText"/>
        <w:bidi w:val="0"/>
        <w:jc w:val="left"/>
        <w:rPr/>
      </w:pPr>
      <w:r>
        <w:rPr/>
        <w:t>###?#ì# #v#?#í# #l#á#ô# ###?#n#g# #c#?#ả# ###?#n# #v#?# #t#h#?#c# #h#ỉ#?#n# #t#?#í# #n#h#í#?#ú# ###?#â# ###í#?#m# #t#r#?#c# #t#h#ú#?#c# #k#h#?#c# #n#h#á#ú# #(#v#?# #d#?# #n#h#?# #g#i#?#o# #v#i#?#n# #d#?#y# #h#?#c# #t#?#i# #c#?#c# ###i#?#m# #t#r#?#?#n#g# #k#h#?#c# #n#h#a#u#)# #v#ĩ#?#c# #t#?#n#h# #l#á#ọ# ###?#n#g# #c#h#ọ# #c#?#c# ###?#â# ###ì#?#m# #s#?# #đ#?#ả# #t#r#?#n# #q#ụ#ỷ# #m#?# ###?#ủ# #h#?#c# #s#ỉ#n#h# #h#ô#?#c# ###?#ụ# #b#?#n#h# #n#h#?#n# ###?# #t#?#n#h# #t#ò#?#n# #v#?# #p#h#?#n# #b#?# #l#ạ#ò# ###?#n#g# #v#?# #c#?#c# ###?#ă# ###ị#?#m#.#</w:t>
      </w:r>
    </w:p>
    <w:p>
      <w:pPr>
        <w:pStyle w:val="PreformattedText"/>
        <w:bidi w:val="0"/>
        <w:jc w:val="left"/>
        <w:rPr/>
      </w:pPr>
      <w:r>
        <w:rPr/>
        <w:t>#T#h#?#n#g# #t#ỉ#n# #v#?# #s#?#n# #p#h#?#m# #(#v#?#t# #c#h#?#t# #v#?# #d#?#c#h# #v#?#)# #c#?#ă# ###?#n# #v#?# #s#?#n# #x#ụ#?#t# #r#á# #n###m# #2#0#2#0#:# #</w:t>
      </w:r>
    </w:p>
    <w:p>
      <w:pPr>
        <w:pStyle w:val="PreformattedText"/>
        <w:bidi w:val="0"/>
        <w:jc w:val="left"/>
        <w:rPr/>
      </w:pPr>
      <w:r>
        <w:rPr/>
        <w:t># # # # # # # # # # #C#?#t# #6#:# ###?#n# #v#?# #s#?# #l#ì#?#t# #l#?# #c#h#ĩ# #t#ì#?#t# #v#?# #m#?# #t#?# #t#?#t# #c#?# #c#?#c# #s#?#n# #p#h#?#m# #v#?#t# #c#h#?#t# #v#?# #đ#?#c#h# #v#?# #c#?#ạ# #t#?#n#g# ###?#à# ###ị#?#m# #t#r#?#c# #t#h#ủ#?#c# #t#h#?#c# #h#ỉ#?#n# #t#r#ó#n#g# #n###m# #2#0#2#0#.# ###?#í# #v#?#ĩ# #c#?#c# ###?#ả# ###ị#?#m# #t#?#ỵ# #v#?#ọ# #c#h#?#c# #n###n#g#,# #n#h#í#?#m# #v#?# #c#?# #t#h#?# #c#?# #c#?#c# #s#?#n# #p#h#?#m# #n#h#?#:# #đ#?#c#h# #v#?# #ỳ# #t#?#,# #đ#?#c#h# #v#?# #g#ĩ#?#ơ# #đ#?#c# ###?#ó# #t#?#ọ#,# #đ#?#c#h# #v#?# #v###n# #h#?#á# #t#h#?# #t#h#ạ#ó#,# #đ#?#c#h# #v#?# #t#h#?#n#g# #t#í#n# #t#r#ủ#ỷ#?#n# #t#h#?#n#g#.#.#.#.# #T#r#?# #s#?# #c#h#?#n#h# #v#?# #c#?#c# ###?#ă# ###í#?#m# #t#r#?#c# #t#h#ú#?#c# #c#?#ă# ###?#n# #v#?# #c#?# #t#h#?# #s#?#n# #x#ủ#?#t# #m#?#t# #h#õ#?#c# #n#h#ì#?#ú# #s#?#n# #p#h#?#m# #k#h#?#c# #n#h#ã#ư#.#V#ĩ#?#c# #m#?# #t#?# #c#h#ỉ# #t#ì#?#t# #s#?#n# #p#h#?#m# #c#?#ạ# #t#?#n#g# ###?#ã# ###ỉ#?#m# #s#?# #g#ị#?#p# #v#ĩ#?#c# #l#?#á# #c#h#?#n# ###?#n#g# #m#?# #s#?#n# #p#h#?#m# #h#ỏ#?#t# ###?#n#g#.#</w:t>
      </w:r>
    </w:p>
    <w:p>
      <w:pPr>
        <w:pStyle w:val="PreformattedText"/>
        <w:bidi w:val="0"/>
        <w:jc w:val="left"/>
        <w:rPr/>
      </w:pPr>
      <w:r>
        <w:rPr/>
        <w:t>#C#?#t# #7#:# #M#?# #s#?#n# #p#h#?#m# ###?#?#c# #g#h#ĩ# #t#h#ẹ#õ# #m#?# #t#?# #s#?#n# #p#h#?#m# #t#?# #c#?#t# #s#?# #6# #v#?# #t#h#ẻ#õ# #h#?# #t#h#?#n#g# #p#h#?#n# #n#g#?#n#h# #s#?#n# #p#h#?#m# #c#?#p# #5# #(#V#C#P#A# #2#0#1#8#)#.# #</w:t>
      </w:r>
    </w:p>
    <w:p>
      <w:pPr>
        <w:pStyle w:val="PreformattedText"/>
        <w:bidi w:val="0"/>
        <w:jc w:val="left"/>
        <w:rPr/>
      </w:pPr>
      <w:r>
        <w:rPr/>
        <w:t>#C#?#t# #8#:# #C#h#ị# #p#h#?# #h#ò#?#t# ###?#n#g#/#C#h#ỉ# #p#h#?# #s#?#n# #x#ủ#?#t# #k#í#n#h# #đ#ơ#ã#n#h# #g#?#m# #t#ơ#?#n# #b#?# #c#?#c# #k#h#ô#?#n# #c#h#ị# #p#h#?# #t#ì#?#n# #l#?#?#n#g#,# #t#ì#?#n# #c#?#n#g# #v#?# #c#?#c# #k#h#ọ#?#n# #c#h#ị# #k#h#?#c# #c#h#ô# #n#h#?#n# #v#ỉ#?#n#;# #c#h#ĩ# #p#h#?# #v#?#t# #t#?#,# #c#?#n#g# #c#?# #v#?# #đ#?#c#h# #v#?# ###?# #s#?# #đ#?#n#g#;# #c#h#í# #p#h#?# #h#â#ỏ# #m#?#n#/#k#h#?#ú# #h#ã#ó# #t#?#ị# #s#?#n# #c#?# ###?#n#h# ###?# #t#?#ó# #r#ả# #m#?#ĩ# #s#?#n# #p#h#?#m# #v#?#t# #c#h#?#t# #v#?# #đ#?#c#h# #v#?# #c#?#á# #t#?#n#g# ###?#ã# ###ị#?#m# #(#t#r#?# #s#?# #c#h#?#n#h#,# #c#?#c# ###?#a# ###i#?#m# #t#r#?#c# #t#h#u#?#c#)#.#</w:t>
      </w:r>
    </w:p>
    <w:p>
      <w:pPr>
        <w:pStyle w:val="PreformattedText"/>
        <w:bidi w:val="0"/>
        <w:jc w:val="left"/>
        <w:rPr/>
      </w:pPr>
      <w:r>
        <w:rPr/>
        <w:t>#L#?#ũ# #?#:# ###?#ì# #v#?#í# #c#?#c# ###?#n# #v#?# #s#?# #n#g#h#ì#?#p# #h#ô#?#t# ###?#n#g# #t#r#õ#n#g# #l#)#n#h# #v#?#c# #x#?#ỵ# #đ#?#n#g#,# #v#ĩ#?#c# #x#?#c# ###?#n#h# ###?#á# ###ỉ#?#m# #t#r#?#c# #t#h#ủ#?#c# #t#h#é#ó# #c#?# #c#?#n#g# #t#r#?#n#h# #t#h#ĩ# #c#?#n#g# #t#r#?#n# ###?#ả# #b#?#n# #đ#ô# ###?#n# #v#?# #t#h#?#c# #h#ì#?#n#.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Ẽ# # # #\#*# #M#Ẻ#R#G#Ẻ#F#Ọ#R#M#Â#T# ###1#8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Ẻ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??###?##??##??##??##??###?###?##@?##B?##??###?##"?##??##??##??##??##??##</w:t>
        <w:br/>
        <w:t>?##J?##??????ⴢ????ơ??^L:###################h3]3##h##?#5#?ÔJ##QJ##ảJ##mH##sH####h3]3##h?Đ##5#?ƠJ##QJ##âJ##mH##sH## #h3]3##h?#?#ỎJ##QJ##àJ##mH##sH### #h3]3##h?#?#ÓJ##QJ##ãJ##mH##sH### #h3]3##h?Đ##ƠJ##QJ##âJ##mH##sH### #h3]3##hMóĐ#ÒJ##QJ##ảJ##mH##sH#####h3]3##h?Ù.#5#?ÒJ##QJ##âJ##mH##sH####h3]3##hMỏĐ#5#?ÔJ##QJ##ăJ##mH##sH####h3]3##h?Q?#5#?ỎJ##QJ##ảJ####h3]3##h#6F#5#?ƠJ##QJ##ảJ####h3]3##h#|?#5#?ỎJ##QJ##àJ####h3]3##h#|?#ÔJ##QJ##ảJ####Ù####J?##N?##P?##??###?###?##|?##~?###?##Đ?##N?##??##??##??###?##??##??###?##??## ?##??̸???nnnn]L;################### #h3]3##hlTw#ỌJ##QJ##âJ##mH##sH### #h3]3##h?C?#ÓJ##QJ##ăJ##mH##sH### #h3]3##h?^##ÓJ##QJ##áJ##mH##sH### #h3]3##h?#Ọ#ÒJ##QJ##âJ##mH##sH### #h3]3##h#&lt;2#OJ##QJ##aJ##mH##sH###&amp;#h3]3##h#&lt;2#5#?OJ##QJ##\#?aJ##mH##sH###&amp;#h3]3##hoM?#5#?OJ##QJ##\#?aJ##mH##sH###&amp;#h3]3##h##?#5#?OJ##QJ##\#?aJ##mH##sH#####h3]3##h##?#OJ##QJ##\#?aJ##mH##sH## #h3]3##h4W##OJ##QJ##aJ##mH##sH### #h3]3##h##?#OJ##QJ##aJ##mH##sH###??##??##J?##??##??##p?##??###?##~?##??##~?##??##??##@?###?##?############?############?############?############?############?############?############?############?############?############?############?############?############}########################$##??##d??###?x##?x#-D##M?</w:t>
        <w:br/>
        <w:t>###????###`??#a$#gd2y?######$##??##d??###?x##?x#`??#a$#gd2y?######$#</w:t>
      </w:r>
    </w:p>
    <w:p>
      <w:pPr>
        <w:pStyle w:val="PreformattedText"/>
        <w:bidi w:val="0"/>
        <w:jc w:val="left"/>
        <w:rPr/>
      </w:pPr>
      <w:r>
        <w:rPr/>
        <w:t>?###?###?###d??###?x##?x#^?##a$#gd2y?######$#</w:t>
      </w:r>
    </w:p>
    <w:p>
      <w:pPr>
        <w:pStyle w:val="PreformattedText"/>
        <w:bidi w:val="0"/>
        <w:jc w:val="left"/>
        <w:rPr/>
      </w:pPr>
      <w:r>
        <w:rPr/>
        <w:t>?###?###?###d??###?x##?x#^?##a$#gd2y?######$##?###??##d??###?x##?x#^?##`??#a$#gd2y?######$##d??###?x##?x#a$#gd2y?### ?##z?##~?##??##??##??##??##"?##??###?###?## ?##.?##0?##?###H###t###?#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B###?###??Ĳ????ugugu?Z?M?u?u?##########################################h3]3##hO8?#OJ##QJ##aJ#####h3]3##h?[?#OJ##QJ##aJ#####h3]3##h?^##5#?OJ##QJ##aJ####h3]3##h?v?#5#?OJ##QJ##aJ####h3]3##h?v?#OJ##QJ##aJ### #h3]3##hP.?#OJ##QJ##aJ##mH##sH### #h3]3##h?v?#OJ##QJ##aJ##mH##sH#####h3]3##h?v?#5#?OJ##QJ##aJ##mH##sH##&amp;#h3]3##h?v?#5#?OJ##QJ##\#?aJ##mH##sH###&amp;#h3]3##h#&lt;2#5#?6#?OJ##QJ##aJ##mH##sH###&amp;#h3]3##hlTw#5#?6#?OJ##QJ##aJ##mH##sH####?##??##b?##??##??###?##L?##??##"?##L?##z?##??##0?##?###?###?###H####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####$##??##d??###?x##?x#-D##M?</w:t>
        <w:br/>
        <w:t>###????###^??#a$#gd2y?######$#</w:t>
        <w:br/>
        <w:t>&amp;##F###d??###?x##?x#-D##M?</w:t>
        <w:br/>
        <w:t>###????###a$#gd2y?######$##??##d??###?x##?x#`??#a$#gd2y?#####$##??##d??###?x##?x#-D##M?</w:t>
        <w:br/>
        <w:t>###????###`??#a$#gd2y?#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#?#######B###?###@###?###D###V###&lt;###\###?###? ##v!##?!##?$##?$##?&amp;##?(##6*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7##d??###?x##?x#`?7#a$#gdD#?######$#</w:t>
      </w:r>
    </w:p>
    <w:p>
      <w:pPr>
        <w:pStyle w:val="PreformattedText"/>
        <w:bidi w:val="0"/>
        <w:jc w:val="left"/>
        <w:rPr/>
      </w:pPr>
      <w:r>
        <w:rPr/>
        <w:t>?###?###?###d??###?x##?x#^?##a$#gd2y?#####$##??##d??###?x##?x#-D##M?</w:t>
        <w:br/>
        <w:t>###????###`??#a$#gd2y?###?###?###B###D###F###J###T###V###X###?#######&lt;###~#######V###^###?###?###?###? ##v!##??Ĳ?????z???h???VB?############################&amp;#h3]3##h?*?#6#?OJ##QJ##\#?aJ##mH##sH#####h3]3##h?*?#OJ##QJ##\#?aJ##mH##sH####h3]3##h?:p#OJ##QJ##\#?aJ##mH##sH####h3]3##h?R##OJ##QJ##\#?aJ##mH##sH##&amp;#h3]3##h?x##5#?OJ##QJ##\#?aJ##mH##sH#####h3]3##h9#?#OJ##QJ##\#?aJ##mH##sH####h3]3##h?x##OJ##QJ##\#?aJ##mH##sH##&amp;#h3]3##h%Z?#5#?OJ##QJ##\#?aJ##mH##sH###&amp;#h3]3##h?[?#5#?OJ##QJ##\#?aJ##mH##sH###&amp;#h3]3##h?#O#5#?OJ##QJ##\#?aJ##mH##sH###v!###"##?$##?$##`/##l/##?1##j2##l6##n6##x6##|6##~6##?6###7##~8##^9##`9##???</w:t>
      </w:r>
      <w:r>
        <w:rPr/>
        <w:t>ֿ</w:t>
      </w:r>
      <w:r>
        <w:rPr/>
        <w:t>?ꮚ??r?`N&lt;N#################################h3]3##h?l?#OJ##QJ##\#?aJ##mH##sH####h3]3##h#q?#OJ##QJ##\#?aJ##mH##sH####h3]3##h?F?#OJ##QJ##\#?aJ##mH##sH##&amp;#h3]3##h?YO#5#?OJ##QJ##\#?aJ##mH##sH###&amp;#h3]3##h?x##5#?OJ##QJ##\#?aJ##mH##sH###&amp;#h3]3##h?F?#5#?OJ##QJ##\#?aJ##mH##sH### #h3]3##hD#?#OJ##QJ##aJ##mH##sH###-#h3]3##hD#?#5#?6#?@???OJ##QJ##]#?aJ##mH##sH##'#h3]3##hD#?#@???OJ##QJ##]#?aJ##mH##sH##*#h3]3##hD#?#5#?@???OJ##QJ##]#?aJ##mH##sH###6*##?+##?-##`/##?1##j2##?3##?5##l6##?6##`9##$:##nA##ZC##b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2I##?I##?############?############?############?############?############?############?############?############?############?############?############?############?############?############?############?############?##################?i##?j##d??###?x##?x#]?i#`?j#gd-l?######$##?i##?j##d??###?x##?x#]?i#`?j#a$#gd-l?######$##?i##?j##d??###?x##?x#]?i#`?j#a$#gd2y?######$#</w:t>
      </w:r>
    </w:p>
    <w:p>
      <w:pPr>
        <w:pStyle w:val="PreformattedText"/>
        <w:bidi w:val="0"/>
        <w:jc w:val="left"/>
        <w:rPr/>
      </w:pPr>
      <w:r>
        <w:rPr/>
        <w:t>?###?###?###d??###?x##?x#^?##a$#gd2y?######$##?7##d??###?x##?x#`?7#a$#gdD#?###`9##?9##?9##":##$:##0:##&lt;:##H:##L:###;##V;##d=##f=##?=##?=##nA##xA##zA##?A##?A##?A##?A##?A##?A##?A###B###B##@B##DB##???Ϳ?</w:t>
      </w:r>
      <w:r>
        <w:rPr>
          <w:rtl w:val="true"/>
        </w:rPr>
        <w:t>޲ޡސސ޿</w:t>
      </w:r>
      <w:r>
        <w:rPr/>
        <w:t>?uh?h[h?I?h?####h3]3##h?l?#6#?OJ##QJ##aJ##mH##sH####h3]3##h#q?#OJ##QJ##aJ#####h3]3##h?F?#OJ##QJ##aJ#####h3]3##h?7?#OJ##QJ##aJ#####h3]3##h80)#5#?OJ##QJ##aJ## #h3]3##h?#?#OJ##QJ##aJ##mH##sH### #h3]3##h?h?#OJ##QJ##aJ##mH##sH#####h3]3##h?l?#OJ##QJ##aJ#####h3]3##h?l?#5#?OJ##QJ##aJ## #h3]3##h#q?#OJ##QJ##aJ##mH##sH### #h3]3##h?l?#OJ##QJ##aJ##mH##sH### #h3]3##h?F?#OJ##QJ##aJ##mH##sH###DB##RB##?B##?B##?B##?B##BC##DC##XC##ZC##dC##rC##tC##vC###D###D##bE##lE##nE##|E##???????</w:t>
      </w:r>
      <w:r>
        <w:rPr/>
        <w:t>ܾ</w:t>
      </w:r>
      <w:r>
        <w:rPr/>
        <w:t>?????s?aO&gt;######################### #h3]3##h?ÝÔ#ƠJ##QJ##âJ##mH</w:t>
        <w:tab/>
        <w:t>#sH</w:t>
        <w:tab/>
        <w:t>####h3]3##h?ỶÕ#5#?ỌJ##QJ##ạJ##mH</w:t>
        <w:tab/>
        <w:t>#sH</w:t>
        <w:tab/>
        <w:t>###h3]3##h?#?#5#?ÓJ##QJ##ãJ##mH</w:t>
        <w:tab/>
        <w:t>#sH</w:t>
        <w:tab/>
        <w:t># #h3]3##h-l?#ỎJ##QJ##àJ##mH##sH#####h3]3##h-l?#ÔJ##QJ##ảJ#####h3]3##h80)#ỎJ##QJ##âJ#####h3]3##h?ÝƠ#5#?ÓJ##QJ##áJ##mH##sH####h3]3##h80)#5#?ÔJ##QJ##ảJ## #h3]3##h?7?#ÒJ##QJ##ạJ##mH##sH#####h3]3##h?F?#ỎJ##QJ##ãJ### #h3]3##h?l?#ÒJ##QJ##ăJ##mH##sH#####h3]3##h?l?#6#?ÓJ##QJ##ạJ##mH##sH####|Ẽ##?Ẹ##B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G##0Í##2Í##^Ỉ##?Ỉ##?Ì##?Ĩ##?Ì##?Í##?Ĩ##?J##?J###K##???ĳĥ???tfỴG5G########################h3]3##h?ọ?#ỌJ##QJ##\#?ãJ##mH##sH####h3]3##hbÍ?#ÓJ##QJ##\#?ăJ##mH##sH####h3]3##h80)#ÕJ##QJ##ạJ#####h3]3##hbÌ?#5#?ƠJ##QJ##áJ####h3]3##h?ọ?#ƠJ##QJ##âJ#####h3]3##h?#?#5#?ỎJ##QJ##ạJ##mH</w:t>
        <w:tab/>
        <w:t>#sH</w:t>
        <w:tab/>
        <w:t>###h3]3##h?ỶÒ#5#?ÕJ##QJ##áJ##mH</w:t>
        <w:tab/>
        <w:t>#sH</w:t>
        <w:tab/>
        <w:t>###h3]3##h?7?#5#?ÔJ##QJ##âJ## #h3]3##h?Ơs#ÔJ##QJ##ảJ##mH</w:t>
        <w:tab/>
        <w:t>#sH</w:t>
        <w:tab/>
        <w:t>## #h3]3##h?!m#ÕJ##QJ##âJ##mH</w:t>
        <w:tab/>
        <w:t>#sH</w:t>
        <w:tab/>
        <w:t>## #h3]3##h?#?#ÕJ##QJ##âJ##mH</w:t>
        <w:tab/>
        <w:t>#sH</w:t>
        <w:tab/>
        <w:t>####h3]3##h?#?#ƠJ##QJ##ăJ#####h3]3##h?ỸÕ#ÒJ##QJ##âJ####K## K##BK##ĐK###L##VL##ZL##rL##?L##$M##^M##?M##?M##?M##?M##?M##?M##?M##?M##?M###N##bN##lN##~N##?N##?N##?N##?N##?N##?N##?N##?N##?????ʹ??ʨʨʹʖ?ʹ?sbsb?bsbsÙ#############h3]3##h?7?#ƠJ##QJ##âJ### #h3]3##h2ỸÂ#ÔJ##QJ##âJ##mH##sH### #h3]3##h?;?#ÓJ##QJ##ạJ##mH##sH#####h3]3##hbÍ?#5#?ÒJ##QJ##ạJ##mH##sH####h3]3##h80)#ÕJ##QJ##\#?àJ##mH##sH## #h3]3##h?z?#ÒJ##QJ##âJ##mH##sH### #h3]3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ỌJ##QJ##ãJ##mH##sH### #h3]3##h80)#ỎJ##QJ##ãJ##mH##sH#####h3]3##hbỈ?#ƠJ##QJ##\#?âJ##mH##sH####h3]3##h?z?#ỎJ##QJ##\#?ạJ##mH##sH####?Ị##?M##?N##hQ##?R##?R##?R##?R##?R##?R##?R##?R##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"S##$S##&amp;S##?############?############?############?############?############?############?############?############?############?############?############?############?############?############?############?############?############?#######################################################?h#]?h#gđ##?######???#?###&amp;`#$#gđCđ?##########$#ă$#########gđ??n######$##?ì##?j##đ??###?x##?x#]?ị#`?j#ă$#gđ2ỹ?######$#</w:t>
      </w:r>
    </w:p>
    <w:p>
      <w:pPr>
        <w:pStyle w:val="PreformattedText"/>
        <w:bidi w:val="0"/>
        <w:jc w:val="left"/>
        <w:rPr/>
      </w:pPr>
      <w:r>
        <w:rPr/>
        <w:t>?###?###?###đ??###?x##?x#^?##ả$#gđ2ỹ?###?N##?N##?N##?N###Õ###Ỏ##8Ơ##ZÔ##?Ơ##?Ó##?Ọ###P##HP##ZP##hP##zP##?P##?P##bQ##fQ##hQ##?R##?R##?R##??˺?</w:t>
      </w:r>
      <w:r>
        <w:rPr>
          <w:rtl w:val="true"/>
        </w:rPr>
        <w:t>ﭠ</w:t>
      </w:r>
      <w:r>
        <w:rPr/>
        <w:t>????????ũ??đR@R###########h3]3##h?###6#?ƠJ##QJ##ãJ##mH##sH####h3]3##h?#?#6#?ÓJ##QJ##ạJ##mH##sH## #h3]3##h?7?#ÒJ##QJ##ảJ##mH##sH#####h3]3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ÕJ##QJ##ạJ### #h3]3##h?X##ÔJ##QJ##ạJ##mH##sH#####h3]3##h?X##ÒJ##QJ##ạJ#####h3]3##h80)#ÕJ##QJ##áJ#####h3]3##h?7?#ỌJ##QJ##ăJ### #h3]3##h80)#ÕJ##QJ##ăJ##mH##sH#####h3]3##h80)#5#?ỌJ##QJ##âJ##mH##sH####h3]3##hbÌ?#5#?ÕJ##QJ##ăJ##mH##sH## #h3]3##hV#?#ỌJ##QJ##ạJ##mH##sH###?R##?R##?R##?R##?R##?R##?R##?R##?R##?R##?R##?R###S###S###S##</w:t>
        <w:br/>
        <w:t>S###S###S###S###S## S##"S##,S##.S##0S##????????????????ը??????##################################################################################################################################################################################################h?4'##</w:t>
        <w:br/>
        <w:t>#h?4'#0J#####j#####h?4'#0J##Ú####j#####hL#?#Ũ##mH##nH##ụ#####hL#?#mH##nH##ũ####hL#?####j#####hL#?#Ụ####hĨ~?####j#####hĨ~?#Ù####h3]3##h?#?#6#?ÓJ##QJ##âJ##mH##sH####j#####h@\!##hỊ~?#&lt;#?U###&amp;S##(S##*S##,S##.S##0S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i##?j##d??###?x##?x#]?i#`?j#a$#gd2y?##############$##?h#]?h#a$#gd##?###C##0##P?#&amp;P</w:t>
        <w:tab/>
        <w:t>#1?}#:pL#?##??. ??A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d#####################?#?#?#?####################################?V###?#</w:t>
        <w:br/>
        <w:t>?#########</w:t>
        <w:br/>
        <w:t>##C##?$####A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m#s#o#E#1#####"?####?##@#@###?#######?b##?######?P?</w:t>
        <w:tab/>
        <w:t>?@]p?8U?w#?#?#?#######D#####??#n#??###?P?</w:t>
        <w:tab/>
        <w:t>?@]p?8U?w#?#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??#?###?PLTE????????#??'??;??b###RQ?xx???????????????##?,+????????????????????????????????yy??;??b?????????????????????????qp?bb??????????uv?ZZ?LL???????xw?jj?NN?A@????zz?mm?^_??#??????yw????????yx?xw?RR?,*?++?X?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??#?####tRNS?#?0J###?IDAT#?]?=#?###P#Ԙc????#</w:t>
      </w:r>
    </w:p>
    <w:p>
      <w:pPr>
        <w:pStyle w:val="PreformattedText"/>
        <w:bidi w:val="0"/>
        <w:jc w:val="left"/>
        <w:rPr/>
      </w:pPr>
      <w:r>
        <w:rPr/>
        <w:t>FF??!*pkjj?p##?$i(????</w:t>
      </w:r>
    </w:p>
    <w:p>
      <w:pPr>
        <w:pStyle w:val="PreformattedText"/>
        <w:bidi w:val="0"/>
        <w:jc w:val="left"/>
        <w:rPr/>
      </w:pPr>
      <w:r>
        <w:rPr/>
        <w:t>w#?ѹ?|L?#Յ?#{Q?d:?$?~9l??w??V#İ??CS#L?QE|?1#?8??R#?K???#</w:t>
      </w:r>
      <w:r>
        <w:rPr/>
        <w:t>篽</w:t>
      </w:r>
      <w:r>
        <w:rPr/>
        <w:t>CP?</w:t>
      </w:r>
      <w:r>
        <w:rPr>
          <w:rtl w:val="true"/>
        </w:rPr>
        <w:t>ג</w:t>
      </w:r>
      <w:r>
        <w:rPr/>
        <w:t>????Z?d???#</w:t>
      </w:r>
      <w:r>
        <w:rPr/>
        <w:t>۵</w:t>
      </w:r>
      <w:r>
        <w:rPr/>
        <w:t>*$`?##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+#############################?###?###?###?###?###?###?###?###6###6###6###6###6###6###6###6###6###v###v###v###v###v###v###v###v###v###6###6###6###6###6###6###&gt;###6###6###6###6###6###6#######6###6###6###6###6###6###6###6###6###6###6###6###6###6###6###6###6###6###6###6###?###6###6###############6###6###6###6###6###6###?###6###6###6###6###6###########6###6###6###6###6###h###H###6###6###6###6###6###6###6###6###6###6###6###6###6###6###6###6###6###6####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*#nH*#sH*#tH*#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N#o#r#m#a#l####### #CJ##OJ##PJ##QJ##_H##mH</w:t>
        <w:tab/>
        <w:t>#sH</w:t>
        <w:tab/>
        <w:t>#tH</w:t>
        <w:tab/>
        <w:t>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;?###</w:t>
        <w:tab/>
        <w:t>#H#e#a#d#i#n#g# #1########?5##?}#1$#7$#8$#@&amp;#^?5###5#?OJ##QJ##\#?aJ##mH##sH##tH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C@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I#n#d#e#n#t###</w:t>
        <w:tab/>
        <w:t>###^?h#a$####CJ##mH##sH##tH##Z#?o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I#n#d#e#n#t# #C#h#a#r#####CJ##OJ##PJ##QJ##^J##aJ##:#B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</w:t>
        <w:tab/>
        <w:t>#B#o#d#y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L#?o??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C#h#a#r#####CJ##OJ##PJ##QJ##^J##aJ##B#P@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2#########CJ##mH##sH##tH##P#?o??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2# #C#h#a#r#####CJ##OJ##PJ##QJ##^J##aJ##F#Q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3#######a$####CJ##mH##sH##tH##P#?o??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3# #C#h#a#r#####CJ##OJ##PJ##QJ##^J##aJ##@# 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##F#o#o#t#e#r###</w:t>
      </w:r>
    </w:p>
    <w:p>
      <w:pPr>
        <w:pStyle w:val="PreformattedText"/>
        <w:bidi w:val="0"/>
        <w:jc w:val="left"/>
        <w:rPr/>
      </w:pPr>
      <w:r>
        <w:rPr/>
        <w:t>####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o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##F#o#o#t#e#r# #C#h#a#r#####CJ##OJ##PJ##QJ##^J##a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P#á#g#ê# #N#ủ#m#b#ê#r#####R#^@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ọ#r#m#ă#l# #(#W#e#b#)########?đ##?đ#[$#\$###CJ##ƠJ##QJ##áJ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##H#é#à#đ#è#r###</w:t>
      </w:r>
    </w:p>
    <w:p>
      <w:pPr>
        <w:pStyle w:val="PreformattedText"/>
        <w:bidi w:val="0"/>
        <w:jc w:val="left"/>
        <w:rPr/>
      </w:pPr>
      <w:r>
        <w:rPr/>
        <w:t>####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ò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##H#é#â#đ#é#r# #C#h#ả#r#####CJ##ÔJ##PJ##QJ##^J##àJ##&lt;#?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 ###L#i#s#t# #P#a#r#a#g#r#a#p#h#######^??###6#U`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;?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X#?Ỏ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ơ#ì# #đ#ù#n#g########đ??###?&lt;##?&lt;#1$#`??#a$###CJ##OJ##PJ##QJ##^J##:#?O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  <w:br/>
        <w:t>#N#o#i# #d#u#n#g# #2##### ##d??####CJ##H#Z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#?#?#0#</w:t>
        <w:br/>
        <w:t>#P#l#a#i#n# #T#e#x#t#####!###CJ##OJ##QJ##mH##sH##tH##F#?o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#?#0###P#l#a#i#n# #T#e#x#t# #C#h#a#r#####OJ##PJ##QJ##^J##T#?O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V#####1# #n#h#o########d??###??##?&lt;#`??#a$####5##CJ##OJ##PJ##QJ##^J###P#?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?)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$###CJ##OJ##QJ##aJ##mH##sH##tH##R#?o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)?#0###B#a#l#l#o#o#n# #T#e#x#t# #C#h#a#r#####CJ##OJ##PJ##QJ##^J##aJ##N#?o?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?#####H#e#a#d#i#n#g# #1# #C#h#a#r#####5#?CJ##OJ##PJ##QJ##\#?aJ##.#X`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!`#@###E#m#p#h#a#s#i#s#####6#?]#?R#R@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$dc#0###B#o#d#y# #T#e#x#t# #I#n#d#e#n#t# #2#####(##?h##d?####?x#^?h###V#?o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$dc#0###B#o#d#y# #T#e#x#t# #I#n#d#e#n#t# #2# #C#h#a#r#####CJ##OJ##PJ##QJ##N#?O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dc#####P#h#i#e#u#####*##$##d8###1$#a$####5#?CJ##OJ##PJ##QJ##^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Ó?^?r?C$?ỷ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Ù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Ẻ?#??p)#?#??lĩ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âG?*?ỹ8Ị?j?bR??c|XŻ?#ǿ?Ĩ</w:t>
        <w:br/>
        <w:t>ủ3#KG?nĐ#1?#N##ỈB#?s???</w:t>
        <w:br/>
        <w:t>??R??ú???K&gt;V?.Ê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Â7?qZ?#?$*c??##?#?qỦ#??n??w?#N#??#%??Ơ?#?ỉ?4##=3##??N?#??)#cbJ</w:t>
      </w:r>
    </w:p>
    <w:p>
      <w:pPr>
        <w:pStyle w:val="PreformattedText"/>
        <w:bidi w:val="0"/>
        <w:jc w:val="left"/>
        <w:rPr/>
      </w:pPr>
      <w:r>
        <w:rPr/>
        <w:t>#ụ?V?4????(Tn???</w:t>
        <w:br/>
        <w:t>7??#_????m-</w:t>
      </w:r>
      <w:r>
        <w:rPr/>
        <w:t>ٛ</w:t>
      </w:r>
      <w:r>
        <w:rPr/>
        <w:t>?{Ủ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Í??#??Ì#vt]K?c⫲?K#?v?5+?|??#Đ?##?????~#??Ó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ọ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Â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ẻmé/thẹmẽ/thèmê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ẽmẻ/thémè/_réls/thẻmẹMãnágèr.xml.rè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-##v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7###:###:###:###=#######?</w:t>
        <w:tab/>
        <w:t>##8-##?0##?6##F;###&gt;##?@##?C##?J##?Q##?Z##?l##`~##??##4?###?##??##J?## ?##?###v!##`9##ĐB##|Ẻ###K##?N##?R##0S##J###L###N###Ọ###Q###R###S###T###Ũ###W###X###Z###\###]###_###`###à###?###?###?###?###?###?###?###?###?###?###?#######?*##đ5##PĐ##?Q##Xạ##??##??##??###?##?</w:t>
        <w:tab/>
        <w:t>##6*##?Í##&amp;S##0S##K###M###P###V###Ỵ###[###^###b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##,###3###=####!????#!?#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</w:t>
        <w:tab/>
        <w:t>#O#L#E#_#L#I#N#K#1#</w:t>
        <w:tab/>
        <w:t>#O#L#E#_#L#I#N#K#2###_#P#i#c#t#u#r#e#B#u#l#l#e#t#s#########??##?##############]###]###??##?######Ỉ###Í###P###S###r###r###?###?###########+###C###;###?###l###?###p###}###?###?###?###'###(###)###õ###z###|###?###l!##?"###$###$##S$##?$##?$##?;##?&gt;##?&gt;##?&gt;##?&gt;##%?##.?##`?##j?##??##??##??##??##/@##3@##?Ả##?À##}B##?B##|C##?C##?C##?C##?C##?C##?M##?M##&gt;N##XỌ##ẢV##ẠV##BV##?W##?W##?_##g`##h`##ĩ`##p`###ẻ###è##?n##?n###q###q##=r##?r###s##?}##j###?##'?##B?##L?##â?##ỹ?##??##??###?###?###?###?##</w:t>
        <w:br/>
        <w:t>?###?###?##&gt;?##?##4?##=?##@?##J?##N?##Ô?##Q?##K?##L?##??##??##</w:t>
      </w:r>
      <w:r>
        <w:rPr>
          <w:rtl w:val="true"/>
        </w:rPr>
        <w:t>ډ</w:t>
      </w:r>
      <w:r>
        <w:rPr/>
        <w:t>##?##??##M?##N?##g?##}?##??##??##ъ##??##??##??##??##??##??##</w:t>
      </w:r>
      <w:r>
        <w:rPr>
          <w:rtl w:val="true"/>
        </w:rPr>
        <w:t>ދ</w:t>
      </w:r>
      <w:r>
        <w:rPr/>
        <w:t>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?_###`##??##??##??##??##??##??##??##??##??##??##??##?##?################################</w:t>
        <w:br/>
        <w:t xml:space="preserve">#?r?#??@?#?#?#?#?#?#?#?#?###?r?#?1?#?#?#?#?#?#?#?#?#?###!q?#B?8`?#?#?#?#?#?#?#?#?###?@? </w:t>
      </w:r>
      <w:r>
        <w:rPr>
          <w:rtl w:val="true"/>
        </w:rPr>
        <w:t>ܪ</w:t>
      </w:r>
      <w:r>
        <w:rPr/>
        <w:t>J|?#?#?#?#?#?#?#?#?####f?8??#??#?#?#?#?#?#?#?#?###kp?Ú?⚦?#?#?#?#?#?#?#?#?###?c8ạ?C,Ỹ?#?#?#?#?#?#?#?#?###zv?â?]8??#?#?#?#?#?#?#?#?###\B2n?,Z#?#?#?#?#?#?#?#?#?###M6+}</w:t>
        <w:br/>
        <w:t>?X0?#?#?#?#?#?#?#?#?################################?8##???^?8#`???ô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ỌJ##PJ##QJ##^J######.######?#######################??##???^??#`???ÓJ##QJ##^J##ò(###ơ######?#######################?p##???^?p#`???ÔJ</w:t>
        <w:tab/>
        <w:t>#QJ</w:t>
        <w:tab/>
        <w:t>#ỏ(###??#####?#######################?@##???^?@#`???ƠJ##QJ##ò(###??#####?#######################?###???^?##`???ÒJ##QJ##^J##õ(###ơ######?#######################??##???^??#`???ÕJ</w:t>
        <w:tab/>
        <w:t>#QJ</w:t>
        <w:tab/>
        <w:t>#ỏ(###??#####?#######################??##???^??#`???ÓJ##QJ##ỏ(###??#####?#######################??##???^??#`???ƠJ##QJ##^J##õ(###ỏ######?#######################?P##???^?P#`???ỎJ</w:t>
        <w:tab/>
        <w:t>#QJ</w:t>
        <w:tab/>
        <w:t>#ỏ(###??################h############?h##???^?h#`???ÓJ</w:t>
        <w:tab/>
        <w:t>#QJ</w:t>
        <w:tab/>
        <w:t>#ô(#?h####?H####v?#####?#######################?8##???^?8#`???ÔJ##QJ##^J##ọ(###ò######?#######################?###???^?##`???ÒJ</w:t>
        <w:tab/>
        <w:t>#QJ</w:t>
        <w:tab/>
        <w:t>#õ(###??#####?#######################??</w:t>
        <w:tab/>
        <w:t>#???^??</w:t>
        <w:tab/>
        <w:t>`???ÔJ##QJ##ọ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^J##ò(###ơ######?#######################?x##???^?x#`???ÓJ</w:t>
        <w:tab/>
        <w:t>#QJ</w:t>
        <w:tab/>
        <w:t>#ọ(###??#####?#######################?H##???^?H#`???ƠJ##QJ##ó(###??#####?#######################?###???^?##`???ÔJ##QJ##^J##ó(###ơ######?#######################??##???^??#`???ÕJ</w:t>
        <w:tab/>
        <w:t>#QJ</w:t>
        <w:tab/>
        <w:t>#ơ(###??#############################??##???^??#`???ÒJ##PJ##QJ##^J##ỏ(###-######?#######################??##???^??#`???ỎJ##QJ##^J##ọ(#?h####?H####ò######?#######################?p##???^?p#`???ÒJ</w:t>
        <w:tab/>
        <w:t>#QJ</w:t>
        <w:tab/>
        <w:t>#ơ(#?h####?H####??#####?#######################?@##???^?@#`???ỎJ##QJ##õ(#?h####?H####??#####?#######################?###???^?##`???ÓJ##QJ##^J##ọ(#?h####?H####õ######?#######################??##???^??#`???ÒJ</w:t>
        <w:tab/>
        <w:t>#QJ</w:t>
        <w:tab/>
        <w:t>#ô(#?h####?H####??#####?#######################??##???^??#`???ỌJ##QJ##ò(#?h####?H####??#####?#######################??##???^??#`???ỎJ##QJ##^J##ọ(#?h####?H####ó######?#######################?P##???^?P#`???ỎJ</w:t>
        <w:tab/>
        <w:t>#QJ</w:t>
        <w:tab/>
        <w:t>#õ(#?h####?H####??#############################??##???^??#`???ƠJ##QJ##ọ(###-##############################??##???^??#`???ỌJ##QJ##õ(###-######?#######################?p##???^?p#`???ÒJ</w:t>
        <w:tab/>
        <w:t>#QJ</w:t>
        <w:tab/>
        <w:t>#ô(###??#####?#######################?@##???^?@#`???ÒJ##QJ##ơ(###??#####?#######################?###???^?##`???ÕJ##QJ##^J##ó(###ọ######?#######################??##???^??#`???ƠJ</w:t>
        <w:tab/>
        <w:t>#QJ</w:t>
        <w:tab/>
        <w:t>#õ(###??#####?#######################??##???^??#`???ỌJ##QJ##ơ(###??#####?#######################??##???^??#`???ỌJ##QJ##^J##ơ(###ò######?#######################?P##???^?P#`???ÔJ</w:t>
        <w:tab/>
        <w:t>#QJ</w:t>
        <w:tab/>
        <w:t>#ỏ(###??#############################?h##???^?h#`???ƠJ</w:t>
        <w:tab/>
        <w:t>#QJ</w:t>
        <w:tab/>
        <w:t>#ơ(###v?#####?#######################?8##???^?8#`???ƠJ##QJ##^J##ò(###ô######?#######################?###???^?##`???ÔJ</w:t>
        <w:tab/>
        <w:t>#QJ</w:t>
        <w:tab/>
        <w:t>#ơ(###??#####?#######################??</w:t>
        <w:tab/>
        <w:t>#???^??</w:t>
        <w:tab/>
        <w:t>`???ÓJ##QJ##ô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^J##ô(###ỏ######?#######################?x##???^?x#`???ỎJ</w:t>
        <w:tab/>
        <w:t>#QJ</w:t>
        <w:tab/>
        <w:t>#ọ(###??#####?#######################?H##???^?H#`???ƠJ##QJ##ọ(###??#####?#######################?###???^?##`???ÒJ##QJ##^J##ọ(###õ######?#######################??##???^??#`???ÕJ</w:t>
        <w:tab/>
        <w:t>#QJ</w:t>
        <w:tab/>
        <w:t>#ô(###??#############################?F##???^?F#`???ò(#####.######?##################</w:t>
        <w:br/>
        <w:t>####?###???^?##`????h####?H######.######?##################</w:t>
        <w:br/>
        <w:t>####??</w:t>
        <w:br/>
        <w:t>#?L?^??</w:t>
        <w:br/>
        <w:t>`?L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V##?L?^?V#`?L??h####?H######.######?##################</w:t>
        <w:br/>
        <w:t>####?&amp;##???^?&amp;#`????h####?H######.######?##################</w:t>
        <w:br/>
        <w:t>####??##???^??#`????h####?H######.######?##################</w:t>
        <w:br/>
        <w:t>####??##?L?^??#`?L??h####?H######.##############################?8##???^?8#`???ò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V##???^?V#`???ọ(#####.##############################??##?\?^??#`?\?õ(#####.################################??##?0?^??#`?0?ơ(#####.###.################################?&amp;##???^?&amp;#`???ỏ(#####.###.###.#############</w:t>
        <w:tab/>
        <w:t>##################?&amp;##???^?&amp;#`???ò(#</w:t>
        <w:tab/>
        <w:t>###.###.###.###.#############</w:t>
        <w:tab/>
        <w:t>##################??##?`?^??#`?`?ỏ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ơ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^??</w:t>
        <w:tab/>
        <w:t>`???ỏ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^##???^?^#`???ơ(#####.###.###.###.###.###.###.###.################################?8##???^?8#`???ỏ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</w:t>
        <w:br/>
        <w:t>####f?8############?r?#############!q?#############M6+}############kp?Ú############?@? ############zv?ă############\B2n############?c8â############?r?#############??????????????????????????????????????????</w:t>
        <w:br/>
        <w:t>#######################??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ʔ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B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???&amp;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ẹ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F##*###*###*###*###*###*###*###*#####?##########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t;4##############?wfF##############?#ỏè##############?!?é##############?###########?#######'###?###*Á##?q##vs##?x##?###ŨJ##?###?B##Qì######?###?$##?Ẹ##2ú##?####,##?H##?V##?\###'##(w##}####Đ##?^##'ă##?}##V~##(###?.##^H##?T##?\###l##l2</w:t>
        <w:tab/>
        <w:t>#?Đ</w:t>
        <w:tab/>
        <w:t>#?g</w:t>
        <w:tab/>
        <w:t>#?#</w:t>
        <w:br/>
        <w:t>#?</w:t>
        <w:br/>
        <w:br/>
        <w:t>#?#</w:t>
        <w:br/>
        <w:t xml:space="preserve">#? </w:t>
        <w:br/>
        <w:t>#?'</w:t>
        <w:br/>
        <w:t>#cÈ</w:t>
        <w:br/>
        <w:t>#?Q</w:t>
        <w:br/>
        <w:t>#}c</w:t>
        <w:br/>
        <w:t>#?###?###ỹ-##?6##?R##$S##?g###ỳ##?|##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</w:t>
      </w:r>
    </w:p>
    <w:p>
      <w:pPr>
        <w:pStyle w:val="PreformattedText"/>
        <w:bidi w:val="0"/>
        <w:jc w:val="left"/>
        <w:rPr/>
      </w:pPr>
      <w:r>
        <w:rPr/>
        <w:t>#ỸC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JK##;\##Zỷ###|##?##?b##?#######?X##?`##tl##? ##?'##9w##í###?###?*##?Ẻ##?Ì##?M##?}##C!##?+##Đ8##?J##?k##?6## &lt;##?E##?R##4W##{`##?s##pt##?###?E##Uk######?-##?&gt;##?v##&lt;!##?+##?9##mS##?W##?o##?D##nQ##{###^###?###mB###T##?Z##UH###p##?S##&lt;*##?X###[##?[##?]##?a##ib##?n##D###</w:t>
        <w:tab/>
        <w:t>;##?Q##?V##7c##ev##?'##?D##?I##?Z##?e##?r##?, #?S #rY #B_ #?b #?} #y~ #@1!#.F!#lV!#?h!#?r!##"###"#?_"#?b"#?###Q.##Y`##?r##?##r</w:t>
        <w:br/>
        <w:t>$#O.$#p1$#?7$#?U$#wV$#?</w:t>
        <w:br/>
        <w:t>%#?#%###%#?&amp;%#?,%#OP%#?|%#:~%#?#&amp;###&amp;#?1&amp;#?5&amp;##J&amp;#Cc&amp;#Cn&amp;#;#'#"#'#?4'#?8'#</w:t>
      </w:r>
    </w:p>
    <w:p>
      <w:pPr>
        <w:pStyle w:val="PreformattedText"/>
        <w:bidi w:val="0"/>
        <w:jc w:val="left"/>
        <w:rPr/>
      </w:pPr>
      <w:r>
        <w:rPr/>
        <w:t>?'##C'#?j'#6n'##o'#?{'#2#(#?&amp;(#v,(#?/(#L@(#`g(#,n(#80)#pS)#?T)#?</w:t>
      </w:r>
    </w:p>
    <w:p>
      <w:pPr>
        <w:pStyle w:val="PreformattedText"/>
        <w:bidi w:val="0"/>
        <w:jc w:val="left"/>
        <w:rPr/>
      </w:pPr>
      <w:r>
        <w:rPr/>
        <w:t>*#?;*##I*#[X*#~X*##f*#yw*#?#+###+#i*+#?2+#?\+#Lt+#AS,#'&amp;-#?#.##$.#?U.#he.#?%/#</w:t>
      </w:r>
    </w:p>
    <w:p>
      <w:pPr>
        <w:pStyle w:val="PreformattedText"/>
        <w:bidi w:val="0"/>
        <w:jc w:val="left"/>
        <w:rPr/>
      </w:pPr>
      <w:r>
        <w:rPr/>
        <w:t>Q/#?o/#?#0#w&amp;0#?J0#[-1#?-1#?61#?O1#}r1#L#2###2#N#2#?#2##&lt;2#?D2#</w:t>
        <w:br/>
        <w:t>I2#|m2#~#3#?+3#?73#3]3#-^3#?#4##4#"y4###5#QZ5#2&amp;6#?06#XX6#?p6#?#7#**7#?47#?7#?#8#;#8#f;8#?Y8#?m8#t69#?F9##N9#?W9##A:#?G:#?W:#?[:#?|:#/_;#? &lt;#?0&lt;#SN&lt;#?#=#?#=#?(=#?N=#?S=##=#M2&gt;#?T&gt;#?#?#Õ#?#?#?#C)?#ôM?#</w:t>
      </w:r>
    </w:p>
    <w:p>
      <w:pPr>
        <w:pStyle w:val="PreformattedText"/>
        <w:bidi w:val="0"/>
        <w:jc w:val="left"/>
        <w:rPr/>
      </w:pPr>
      <w:r>
        <w:rPr/>
        <w:t>Q?#?#@#đ.@#KL@#?Ủ@#Pp@#?x@##7Â#V=Á#2ỲÃ#)lÂ#:~À#&amp;#B#2#B#?sB##C#?#C#</w:t>
      </w:r>
    </w:p>
    <w:p>
      <w:pPr>
        <w:pStyle w:val="PreformattedText"/>
        <w:bidi w:val="0"/>
        <w:jc w:val="left"/>
        <w:rPr/>
      </w:pPr>
      <w:r>
        <w:rPr/>
        <w:t>&amp;C#?QC#?_C#?ùC#?#Đ#?#Đ#?#Đ#5ƯĐ#MơĐ#?$È#T-Ẹ#q&gt;É#kbÉ#?'F#</w:t>
        <w:tab/>
        <w:t>/F##6F#VcF#?lF#?zF#?F#?3G#?:G#Z;G#?áG#JíG#?#H#?@H#?qH#"tH#?&lt;I#?OI##nI#?xI#u!J#?:J#?gJ#?oJ#|#K#?;K#XCK#?OK#?#L#9L#&amp;GL#</w:t>
      </w:r>
    </w:p>
    <w:p>
      <w:pPr>
        <w:pStyle w:val="PreformattedText"/>
        <w:bidi w:val="0"/>
        <w:jc w:val="left"/>
        <w:rPr/>
      </w:pPr>
      <w:r>
        <w:rPr/>
        <w:t>`L#@oL#?#M###M#R'M#?AM##iM#?yM#?0N##;N#?CN#KFN#IYN#?\N#?~N#?#O#?#O#6#O#?#O#?#O#M!O##$O#?,O#?,O#?9O#$HO#8VO#?VO#?YO#?7P#?=P#"HP#\KP#IhP#"yP#? Q#?0Q#?#R#?#R#</w:t>
        <w:tab/>
        <w:t>4R#?fS#?#T#?,T#?RT#?[T#?kT#?mT#k{T#z#U###U#W4U#EMU#?sU#-#V#?#V#?#V##</w:t>
      </w:r>
    </w:p>
    <w:p>
      <w:pPr>
        <w:pStyle w:val="PreformattedText"/>
        <w:bidi w:val="0"/>
        <w:jc w:val="left"/>
        <w:rPr/>
      </w:pPr>
      <w:r>
        <w:rPr/>
        <w:t>W#;(W##*W#18W#</w:t>
      </w:r>
    </w:p>
    <w:p>
      <w:pPr>
        <w:pStyle w:val="PreformattedText"/>
        <w:bidi w:val="0"/>
        <w:jc w:val="left"/>
        <w:rPr/>
      </w:pPr>
      <w:r>
        <w:rPr/>
        <w:t>zW#1~W#/GX#L[X#?^X#"oX#'#Y#?=Y#</w:t>
        <w:tab/>
        <w:t>eY#;#Z#?#Z#?9Z#]BZ#XFZ#?#[#c#[##0[#?g[#?s[#2#\#W%\##M\#1Q\#?x\#!z\#?{\#`D]#?v]#?#^#?\^#?#_#k#_#</w:t>
        <w:tab/>
        <w:t>!`#~2`#?C`#3T`#{W`#?r`#?z`#=#a#?#a#?5a#_wa##.b#?Hb#U#c#?)c#?4c#?Ic#?[c#$dc#?}c#?#d#=^d#1`d##xd#?(e#?1e#p9e#?Le#CVe#?Ve##ee#9|e# #f#?)f#?.f##1f##Df#?Lf#~Nf#?Uf#?bf#?#g#! g#[.g#[g#?ag#?bg#?eg#/#h#&amp;(h#?4h#?dh#?lh#?+i##Qi#?Qi##ji#?#j#*#j##1j#)cj#?#k#?#k#/#k#&lt;3k##uk#?xk#?;l#T#m#?!m##9m#?Lm#?km#xpm#.#n#?)n#0&gt;n#??n#GBô#?Lỏ#?lọ#_#p#?:p##-q#S?q#?^q#?qq#?tq#?#r#?#r#?:r##Lr#?&amp;s#?4s#?Òs#?#t#?#t#F#t###t#</w:t>
      </w:r>
    </w:p>
    <w:p>
      <w:pPr>
        <w:pStyle w:val="PreformattedText"/>
        <w:bidi w:val="0"/>
        <w:jc w:val="left"/>
        <w:rPr/>
      </w:pPr>
      <w:r>
        <w:rPr/>
        <w:t>#t#?Jt#?Mt#&lt;#u#?</w:t>
        <w:br/>
        <w:t>u#?#u#?=u#?Zu#?^u#?#v#?Yv#?#w#?#w#lTw#?Uw#?5x#d&lt;x#$ex#2#y#p#y###y##'y#?'y#?Fy#?{y#(Fz#?Mz#?Uz#,#{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8&lt;{#?k{#?t{#1x{#?</w:t>
        <w:br/>
        <w:t>|#? |#B-|##N|#Mg|#,n|#y|#?#}#xC}#?c}#?#~#?#~##.~#?c~#?=#G&gt;#?[###?#?#?#?#?#?/?#?Ĩ?#?q?#Í~?#(</w:t>
      </w:r>
    </w:p>
    <w:p>
      <w:pPr>
        <w:pStyle w:val="PreformattedText"/>
        <w:bidi w:val="0"/>
        <w:jc w:val="left"/>
        <w:rPr/>
      </w:pPr>
      <w:r>
        <w:rPr/>
        <w:t>?#?=?#?g?#?:?##V?#?#?#?#?#</w:t>
      </w:r>
    </w:p>
    <w:p>
      <w:pPr>
        <w:pStyle w:val="PreformattedText"/>
        <w:bidi w:val="0"/>
        <w:jc w:val="left"/>
        <w:rPr/>
      </w:pPr>
      <w:r>
        <w:rPr/>
        <w:t>!?#F)?#xB?###?#?#?#?Ì?#?x?#?#?#?#?#Cđ?#?g?#?(?#(5?#B&gt;?#?S?##a?#Z#?#?)?##P?#?#?#</w:t>
        <w:tab/>
        <w:t>1?#?:?#bÍ?#?#?#?#?##!?##.?#?_?#kỈ?##Z?#?v?#4#?#?#?#V#?#?1?#l)?#?Ư?###?#?'?##?#</w:t>
        <w:tab/>
        <w:t>#?#Ỷ&amp;?#?-?#?5?#?b?#Í#?#?2?#?6?#jC?#?Ĩ?#?h?#?F?#?H?#?x?#N</w:t>
        <w:br/>
        <w:t>?#r(?#?*?#?/?#WJ?#MQ?#?#?#???#?G?#?G?#?l?#?#?#?$?##Q?#?è?#Jk?#?#?##!?#Ô8?#?ỳ?##z?#Ư}?#C~?#Ả&gt;?#?r?#c+?#é1?#B;?##Á?##W?###?#n(?#?3?#?J?#^q?#?x?#?#?#?#?#?#?#? ?#?7?#&lt;&gt;?#?S?#?Ù?#?8?#?C?#*q?#??#x#?#?ú?##|?#Q~?#v!?#?S?#[m?#?t?#?#?###?#?#?#?=?#</w:t>
        <w:br/>
        <w:t>@?#?C?#i]?#V#?#?#?#?Ị?#)R?#H#?#?Q?#?ủ?#W#?#?#?#?6?#J:?#ị{?#L#?#?</w:t>
        <w:tab/>
        <w:t>?#U#?#?#?###?#z0?#N?#?X?#?#?#"#?#?-?##U?#%Z?#:a?#?#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#&gt;</w:t>
        <w:tab/>
        <w:t>?#?a?#?i?#</w:t>
      </w:r>
    </w:p>
    <w:p>
      <w:pPr>
        <w:pStyle w:val="PreformattedText"/>
        <w:bidi w:val="0"/>
        <w:jc w:val="left"/>
        <w:rPr/>
      </w:pPr>
      <w:r>
        <w:rPr/>
        <w:t>L?#?U?#@v?#"??#xJ?#?|?#?=?#?C?#?H?#}K?#RN?#?ụ?#?|?#è#?#:3?#?7?#?;?#?&lt;?#?P?#tm?#p|?#?#?#V#?#_#?#?!?#?'?#?H?#?S?##^?#??#9$?##/?#}H?#?#?#[)?#?K?#D#?#+??#?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0?##Y?#=Z?##+?#j?#6#?#tR?#?d?#???#?M?#]U?#?[?#?#?#p;?#/N?#?q?#?z?#?Z?#?h?#F</w:t>
        <w:br/>
        <w:t>?#?3?#n4?#?&gt;?#V[?###?#?3?#?J?#?e?#3?##'?#K9?#</w:t>
        <w:br/>
        <w:t>P?#?S?#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d ?#?&gt;?#?r?#V;?#?&gt;?#?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CD?#?H?#?P?#9#?###?#?1?#~:?#?=?#?P?#?Y?#?Y?#?{?#?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0?#?</w:t>
        <w:tab/>
        <w:t>?#]#?#?"?#0'?##.?##c?#?k?#?/?#,7?#.r?#`#?#?;?##R?#r#?#?"?#?'?#M4?#?J?#?g?#H&amp;?#:/?#È8?#5Ỳ?#x,?#W4?#9q?#?q?#?#?#?</w:t>
      </w:r>
    </w:p>
    <w:p>
      <w:pPr>
        <w:pStyle w:val="PreformattedText"/>
        <w:bidi w:val="0"/>
        <w:jc w:val="left"/>
        <w:rPr/>
      </w:pPr>
      <w:r>
        <w:rPr/>
        <w:t>?#?#?#?:?#3M?#VV?#?8?#?ĩ?#?ỳ?#q</w:t>
        <w:tab/>
        <w:t>?#J"?#?Q?#?X?#?#?#?5?#?h?###?#?#?#$@?##Ị?#ÊS?#?n?###?###?#r_?#?f?#?h?#)n?#?v?#?#?###?#?(?#o:?#?r?#d#?#?</w:t>
        <w:br/>
        <w:t>?#?#?#?'?#?1?#1I?#?f?##k?#?o?#?#?#?)?#?1?##2?#?@?#?ò?##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/?##4?#?4?#?L?##ỷ?#\#?#N+?#Đ6?#?Z?#?]?#?l?#\m?#?9?#?Ê?#{G?#?h?#?w?#'P?##đ?#?w?#??#V#?#?#?#?J?#?K?#Wj?#?#?#9#?#?Ả?#5G?#?H?#?ọ?#bx?#5?#!#?#?*?##Ẻ?#=X?#?k?#?#?###?#Ê#?#$#?#f#?##(?#P.?#'3?#?5?#?R?#?]?#Jt?#?#?#?&amp;?###?##&gt;?#y??#?B?# i?#~+?#;8?#?Q?#?#?#</w:t>
      </w:r>
    </w:p>
    <w:p>
      <w:pPr>
        <w:pStyle w:val="PreformattedText"/>
        <w:bidi w:val="0"/>
        <w:jc w:val="left"/>
        <w:rPr/>
      </w:pPr>
      <w:r>
        <w:rPr/>
        <w:t>7?##Q?#?d?#?i?##s?#ky?#b{?#?#?#c#?#?#?#83?#)Ỉ?#:j?#?#?#?#?#0"?#T5?#?@?#?R?#?Đ?#?L?#Bc?#?g?#+h?#?#?#ỷ[?#]ê?#Ưj?#t+?#?G?# S?##c?##c?#?z?#&amp;#?#?8?#???#]Ả?#?r?###?#2)?#SR?#7W?#</w:t>
        <w:tab/>
        <w:t>c?#M"?##$?#),?#kN?#?Q?#?R?#?T?#?_?#-l?#?r?#?ỵ?#???#?#?#?V?#?^?#\j?#?ụ?#&lt;~?#^#?#?$?#?=?##P?#?/?#?R?#?a?#1~?###?##}?#?#?#.#?#"#?##.?##&gt;?#?J?#?Q?#`W?##f?#?#?#?#?#?#?#?#?#?#?#?5?#?B?#8x?#=|?#?#?#9#?#?5?#Xả?#?R?#?#?#?=?#?r?##z?#5#?#Â2?#?&lt;?#dA?#?G?##m?##w?#?S?#?d?##|?#?#?###?#?2?#4F?#?S?#?r?#?{?#?#?#?#?#f:?#?F?#%^?#ib?#?#?##"?#g#?#?J?#?</w:t>
        <w:tab/>
        <w:t>?#?H?#\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B#?#?#?#`6?#l;?#?;?#J=?#?G?#5V?#4h?#/y?#?#?##</w:t>
      </w:r>
    </w:p>
    <w:p>
      <w:pPr>
        <w:pStyle w:val="PreformattedText"/>
        <w:bidi w:val="0"/>
        <w:jc w:val="left"/>
        <w:rPr/>
      </w:pPr>
      <w:r>
        <w:rPr/>
        <w:t>?#a(?#?N?##y?#??#?#?#?i?#4#?###?#i#?#?#?#?#?#?#?#?-?#?9?#u&lt;?#$T?#Z?#?]?#h`?#?y?#?#?#((?#?2?#?m?#?~?#5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F?#?G?#Je?#?W?#?[?#?#?#5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u?#&gt;{?#zV?#2ý?#"K?#?R?#Nẻ?#?k?#####??##??##########?@#?##q###q###########q#######q###???!#########ỴẼ##?##h#######h##?####??######Ư#n#k#n#ỏ#w#n#??##############??######??####??####??####??########G#?#?###########?*#?Àx#?</w:t>
        <w:tab/>
        <w:t>#######?#######T#ị#m#è#s# #N#ê#w# #R#ọ#m#ạ#n###5#?################################?####S#ỷ#m#b#ò#l###3.?#?###########?*#?Cx#?</w:t>
        <w:tab/>
        <w:t>#######?#######Â#r#ỉ#ă#l###G=?#?</w:t>
        <w:br/>
        <w:t>###</w:t>
        <w:tab/>
        <w:t>######?##????j########?#######M#S# #M#ĩ#n#c#h#õ###-?3? ##f#g##7.?#?###########?##???#@########?#######C#ạ#l#ị#b#r#ì###7&amp;?#####r###############################.#V#n#T#ị#m#ẻ###S&amp;?#####r###############################.#V#n#C#ẹ#n#t#ư#r#ỵ# #S#c#h#ô#ò#l#b#ô#ò#k###?=?#?####</w:t>
        <w:tab/>
        <w:t>######?*#?Cx#?</w:t>
        <w:tab/>
        <w:t>#######?#######C#ò#ủ#r#ì#ê#r# #N#ẽ#w###5.?#?###########?.#?[`#?)#######?#######T#á#h#ò#m#á###;#?################################?####W#ĩ#n#g#đ#ị#n#g#s###Á#?#?###########?##??$#B########?#######C#â#m#b#r#ỉ#ả# #M#ạ#t#h###"###1</w:t>
        <w:tab/>
        <w:t>?##??###h#####ū?g?;??3j?'?#?###?###?v####G######??###?###?v####G###?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n?##n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HP####</w:t>
        <w:tab/>
        <w:t>??##</w:t>
        <w:tab/>
        <w:t>$P##?###??##???????????????????=?#####2#####################!#######################</w:t>
        <w:br/>
        <w:t>#########x###x###########?###############?###??########&amp;#G#Ị#?#Ị# #T#H#?#C#H# #P#H#Ĩ#?#Ụ# #T#H#Ù# #T#H#?#P# #T#H#?#N#G# #T#Ị#N# #V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È# #M#Ỉ#N#H# #T#H#Ũ#Ỷ###Ạ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??##########################?????Ôh#??##+'??0###?###########?#######?#######?#######?#######?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?#######?#######?#######?#######??######4###GỈẢỊ THÍCH PHÌẾÚ THỦ THẬP THÔNG TÍN VỀ########################LẺ MỈNH THÚỸ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òrmãl.đọtm#########Ạ###########158#########Mícrôsõft Ỏffícè Wôrđ###@####đ?=?###@####??#?X?#@#####k</w:t>
      </w:r>
      <w:r>
        <w:rPr>
          <w:rtl w:val="true"/>
        </w:rPr>
        <w:t>߀</w:t>
      </w:r>
      <w:r>
        <w:rPr/>
        <w:t>??#@####J?????#############?#######?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ìcrỏsôft#######?#######G#######n?##################################################1###GÍẢỈ THÍCH PHÍẾƯ THƯ THẬP THÔNG TỊN V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ì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Ẽ###F###G###H###Ỉ###J###K###L###M###N###Ô###P###Q###R###S###T###Ủ###V###W###X###Ý###Z###[###\###]###^###_###`###á###b###c###đ###ẹ###f###g###h###í###j###k###l###m###n###ô###p###q###r###s###t###ụ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###?###?###?###?###?###?###?###?###?###?###?###?###?###?###?###?###?###?###?###?###?###?###?###?###?###?###?###?###?###?###?###?###?###?###?????###?###?###?###?###?###?###?????###?###?###?###?###?###?###????????????????########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ô#ọ#t# #Ê#n#t#r#ý#################################################????????#####</w:t>
        <w:tab/>
        <w:t>######?######F############0?C????#####@#######Đ#à#t#ã#########################################################</w:t>
        <w:br/>
        <w:t>###????????????####################################?###########1#T#ả#b#l#é#############################################################????????####################################?###-Ư######W#ô#r#đ#Đ#ơ#c#ũ#m#ẹ#n#t#############################################</w:t>
        <w:br/>
        <w:t>#######????########################################Èv########S#ù#m#m#à#r#ỹ#Ỉ#n#f#ơ#r#m#â#t#ĩ#ơ#n###########################(###????????????####################################?#############Đ#ó#c#ụ#m#ẻ#n#t#S#ủ#m#m#à#r#ỷ#Í#n#f#ọ#r#m#à#t#ỉ#ó#n###########8#######????????####################################?###########M#s#õ#Đ#â#t#à#S#t#ó#r#ẹ#############################################????????########################??$????#@&amp;?????#############0#?#?#?#W#1#5#?#T#?#W#?#Á#G#?#?#G#?#Ý#?#?#?#=#=#################2###????????########################??$????#@&amp;?????#############Ì#t#ẻ#m#########################################################</w:t>
        <w:br/>
        <w:t>###????</w:t>
        <w:tab/>
        <w:t>###????################################################P#r#õ#p#è#r#t#ĩ#é#s#################################################????????????########################################Ụ#########C#ọ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96C1B6B-EAB7-454E-B600-6EA81A363ED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ỉcròsơft Wõrđ 97-2003 Đócủmẻnt#</w:t>
        <w:br/>
        <w:t>###MSWôrđĐóc#####Wỏrđ.Đôcùmẻ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