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rtl w:val="true"/>
        </w:rPr>
        <w:t>#?################&gt;###??</w:t>
      </w:r>
      <w:r>
        <w:rPr/>
        <w:tab/>
      </w:r>
      <w:r>
        <w:rPr>
          <w:rtl w:val="true"/>
        </w:rPr>
        <w:t>#################</w:t>
      </w:r>
      <w:r>
        <w:rPr/>
        <w:t>9</w:t>
      </w:r>
      <w:r>
        <w:rPr>
          <w:rtl w:val="true"/>
        </w:rPr>
        <w:t>###########;#######????####</w:t>
      </w:r>
      <w:r>
        <w:rPr/>
        <w:t>8</w:t>
      </w:r>
      <w:r>
        <w:rPr/>
        <w:t>###??????????????????????????????????????????????????????????????????????????????????????????????????????????????????????????????????????????????????????????????????????????????????????????????????????????????????????????????????????????????????????????????????????????????????????????????????????????????????????????????????????????????????????????????????????????????????????????????????????????????????????????????????????????????????#Ỷ#</w:t>
        <w:tab/>
        <w:t>#####?###############?!####bjbj?W?W##################</w:t>
        <w:tab/>
        <w:t>###)&gt;##?=##?=##?###############################??##########??##########??##################]#####l#######l###l#######l#######l#######l#######l###############?#######?#######?#######?###8###?#######?###Đ###?#######W</w:t>
        <w:br/>
        <w:t>##?###$#######$###"###F#######F#######F#######F#######F#######F########</w:t>
        <w:br/>
        <w:t>#######</w:t>
        <w:br/>
        <w:t>#######</w:t>
        <w:br/>
        <w:t>#######</w:t>
        <w:br/>
        <w:t>#######</w:t>
        <w:br/>
        <w:t>#######</w:t>
        <w:br/>
        <w:t>#######</w:t>
        <w:br/>
        <w:t>##$###5</w:t>
      </w:r>
      <w:r>
        <w:br w:type="page"/>
      </w:r>
    </w:p>
    <w:p>
      <w:pPr>
        <w:pStyle w:val="PreformattedText"/>
        <w:bidi w:val="0"/>
        <w:jc w:val="left"/>
        <w:rPr/>
      </w:pPr>
      <w:r>
        <w:rPr/>
        <w:t>##?###)###Z###B</w:t>
        <w:br/>
        <w:t>######################l#######F#######################F#######F#######F#######F#######B</w:t>
        <w:br/>
        <w:t>######F#######l#######l#######F###############F#######$#######F#######F#######F#######F#######l#######F#######l#######F########</w:t>
        <w:br/>
        <w:t>######################?#######?#######l#######l#######l#######l#######F########</w:t>
        <w:br/>
        <w:t>######F###?###F#######&lt;</w:t>
        <w:tab/>
        <w:t>##:###?</w:t>
        <w:tab/>
        <w:t>##,###l#######l################################################################</w:t>
        <w:br/>
        <w:t>######F###############??Y</w:t>
      </w:r>
      <w:r>
        <w:rPr/>
        <w:t>ܻ</w:t>
      </w:r>
      <w:r>
        <w:rPr/>
        <w:t>??#?#######?#######F########</w:t>
        <w:br/>
        <w:t>##</w:t>
        <w:br/>
        <w:t xml:space="preserve">#########################################################################################################################################T?ng c?c th?ng k? </w:t>
      </w:r>
    </w:p>
    <w:p>
      <w:pPr>
        <w:pStyle w:val="PreformattedText"/>
        <w:bidi w:val="0"/>
        <w:jc w:val="left"/>
        <w:rPr/>
      </w:pPr>
      <w:r>
        <w:rPr/>
        <w:t>S?: 07/TCTK-TH#C?ng ho? x? h?i ch? ngh?a Vi?t Nam</w:t>
      </w:r>
    </w:p>
    <w:p>
      <w:pPr>
        <w:pStyle w:val="PreformattedText"/>
        <w:bidi w:val="0"/>
        <w:jc w:val="left"/>
        <w:rPr/>
      </w:pPr>
      <w:r>
        <w:rPr/>
        <w:t>??c l?p-T? do-H?nh ph?c</w:t>
      </w:r>
    </w:p>
    <w:p>
      <w:pPr>
        <w:pStyle w:val="PreformattedText"/>
        <w:bidi w:val="0"/>
        <w:jc w:val="left"/>
        <w:rPr/>
      </w:pPr>
      <w:r>
        <w:rPr/>
        <w:t>-----(0(-----##</w:t>
      </w:r>
    </w:p>
    <w:p>
      <w:pPr>
        <w:pStyle w:val="PreformattedText"/>
        <w:bidi w:val="0"/>
        <w:jc w:val="left"/>
        <w:rPr/>
      </w:pPr>
      <w:r>
        <w:rPr/>
        <w:t>H? N?i ng?y 27 th?ng 3 n?m 2000</w:t>
      </w:r>
    </w:p>
    <w:p>
      <w:pPr>
        <w:pStyle w:val="PreformattedText"/>
        <w:bidi w:val="0"/>
        <w:jc w:val="left"/>
        <w:rPr/>
      </w:pPr>
      <w:r>
        <w:rPr/>
      </w:r>
    </w:p>
    <w:p>
      <w:pPr>
        <w:pStyle w:val="PreformattedText"/>
        <w:bidi w:val="0"/>
        <w:jc w:val="left"/>
        <w:rPr/>
      </w:pPr>
      <w:r>
        <w:rPr/>
      </w:r>
    </w:p>
    <w:p>
      <w:pPr>
        <w:pStyle w:val="PreformattedText"/>
        <w:bidi w:val="0"/>
        <w:jc w:val="left"/>
        <w:rPr/>
      </w:pPr>
      <w:r>
        <w:rPr/>
        <w:t>t?nh h?nh kinh t? ? x? h?i</w:t>
      </w:r>
    </w:p>
    <w:p>
      <w:pPr>
        <w:pStyle w:val="PreformattedText"/>
        <w:bidi w:val="0"/>
        <w:jc w:val="left"/>
        <w:rPr/>
      </w:pPr>
      <w:r>
        <w:rPr/>
        <w:t>qu? i n?m 20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 - t?nh h?nh kinh t?</w:t>
      </w:r>
    </w:p>
    <w:p>
      <w:pPr>
        <w:pStyle w:val="PreformattedText"/>
        <w:bidi w:val="0"/>
        <w:jc w:val="left"/>
        <w:rPr/>
      </w:pPr>
      <w:r>
        <w:rPr/>
      </w:r>
    </w:p>
    <w:p>
      <w:pPr>
        <w:pStyle w:val="PreformattedText"/>
        <w:bidi w:val="0"/>
        <w:jc w:val="left"/>
        <w:rPr/>
      </w:pPr>
      <w:r>
        <w:rPr/>
        <w:t>T?nh h?nh kinh t? qu? I/2000 di?n bi?n theo chi?u h??ng t?ch c?c. Tuy c?n nhi?u y?u t? ch?a th?t v?ng ch?c nh?ng xu h??ng gi?m s?t t?c ?? t?ng tr??ng c?a c?c ng?nh, c?c l?nh v?c kinh t? then ch?t c?ng nh? c?a to?n b? n?n kinh t? b??c ??u ?? ???c kh?c ph?c. Theo s? li?u ??c t?nh s? b?, t?ng s?n ph?m trong n??c qu? n?y t?ng 5,6% so v?i qu? I/1999, trong ?? khu v?c n?ng, l?m nghi?p v? thu? s?n t?ng 3,9%; khu v?c c?ng nghi?p v? x?y d?ng t?ng 7,4%; khu v?c d?ch v? t?ng 4,6%.</w:t>
      </w:r>
    </w:p>
    <w:p>
      <w:pPr>
        <w:pStyle w:val="PreformattedText"/>
        <w:bidi w:val="0"/>
        <w:jc w:val="left"/>
        <w:rPr/>
      </w:pPr>
      <w:r>
        <w:rPr/>
      </w:r>
    </w:p>
    <w:p>
      <w:pPr>
        <w:pStyle w:val="PreformattedText"/>
        <w:bidi w:val="0"/>
        <w:jc w:val="left"/>
        <w:rPr/>
      </w:pPr>
      <w:r>
        <w:rPr/>
        <w:t>S?n xu?t n?ng nghi?p, nh?t l? s?n xu?t l??ng th?c ti?p t?c ph?t tri?n. ??n trung tu?n th?ng 3, m?c d? th?i v? gieo c?y ? m?t s? ??a ph??ng thu?c v?ng n?i v? trung du B?c B? ch?a k?t th?c, nh?ng c? n??c ?? gieo c?y ???c 2940,3 ngh?n ha l?a ??ng xu?n, t?ng 3,2% c?ng k? n?m tr??c v? b?ng 101,8% di?n t?ch gieo c?y c?a v? ??ng xu?n n?m 1999. Tr?n di?n t?ch ?? gieo c?y nh?n chung l?a ph?t tri?n thu?n l?i, ?? n??c v? ph?n b?n, s?u b?nh ?t.</w:t>
      </w:r>
    </w:p>
    <w:p>
      <w:pPr>
        <w:pStyle w:val="PreformattedText"/>
        <w:bidi w:val="0"/>
        <w:jc w:val="left"/>
        <w:rPr/>
      </w:pPr>
      <w:r>
        <w:rPr/>
      </w:r>
    </w:p>
    <w:p>
      <w:pPr>
        <w:pStyle w:val="PreformattedText"/>
        <w:bidi w:val="0"/>
        <w:jc w:val="left"/>
        <w:rPr/>
      </w:pPr>
      <w:r>
        <w:rPr/>
        <w:t>? ph?a nam ?? thu ho?ch tr? l?a ??ng xu?n s?m. T?nh ??n ng?y 15/3 ri?ng ??ng b?ng s?ng C?u Long thu ho?ch ???c 607,3 ngh?n ha, chi?m tr?n 1/3 di?n t?ch gieo c?y. Theo ??c t?nh ban ??u, n?ng su?t b?nh qu?n c?a 1843,0 ngh?n ha l?a ??ng xu?n c?a c?c ??a ph??ng ph?a nam c? th? ??t 49,9 t?/ha v?i s?n l??ng th?c ??t tr?n d??i 9,2 tri?u t?n, t?ng 60,0 v?n t?n so v?i v? ??ng xu?n 1999 (??ng b?ng s?ng C?u Long t?ng 65,4 v?n t?n; ??ng Nam B? gi?m 1,6 v?n t?n; Duy?n h?i Nam Trung B? gi?m 4,5 v?n t?n; T?y Nguy?n t?ng 0,7 v?n t?n).</w:t>
      </w:r>
    </w:p>
    <w:p>
      <w:pPr>
        <w:pStyle w:val="PreformattedText"/>
        <w:bidi w:val="0"/>
        <w:jc w:val="left"/>
        <w:rPr/>
      </w:pPr>
      <w:r>
        <w:rPr/>
      </w:r>
    </w:p>
    <w:p>
      <w:pPr>
        <w:pStyle w:val="PreformattedText"/>
        <w:bidi w:val="0"/>
        <w:jc w:val="left"/>
        <w:rPr/>
      </w:pPr>
      <w:r>
        <w:rPr/>
        <w:t>Gi? tr? s?n xu?t c?ng nghi?p qu? I/2000 t?ng 13,4% so v?i c?ng k? n?m tr??c, trong ?? khu v?c doanh nghi?p Nh? n??c t?ng 11,8% (Trung ??ng qu?n l? t?ng 11,5%; ??a ph??ng qu?n l? t?ng 12,3%); khu v?c ngo?i qu?c doanh t?ng 17,7%; khu v?c c? v?n ??u t? n??c ngo?i t?ng 12,8% (D?u m? v? kh? ??t gi?m 8,3%, c?c doanh nghi?p kh?c t?ng 23,4%). Tuy ch?a ??t t?c ?? t?ng tr??ng c?a c?c qu? I nh?ng n?m 1997 tr? v? tr??c, nh?ng ?? cao h?n t?c ?? t?ng c?a qu? I/1998 v? qu? I/1999, th? hi?n qua bi?u s? li?u so s?nh d??i ??y:</w:t>
      </w:r>
    </w:p>
    <w:p>
      <w:pPr>
        <w:pStyle w:val="PreformattedText"/>
        <w:bidi w:val="0"/>
        <w:jc w:val="left"/>
        <w:rPr/>
      </w:pPr>
      <w:r>
        <w:rPr/>
      </w:r>
    </w:p>
    <w:p>
      <w:pPr>
        <w:pStyle w:val="PreformattedText"/>
        <w:bidi w:val="0"/>
        <w:jc w:val="left"/>
        <w:rPr/>
      </w:pPr>
      <w:r>
        <w:rPr/>
        <w:t xml:space="preserve">#T?c ?? ph?t tri?n gi? tr? s?n xu?t c?ng nghi?p qu? I so v?i c?ng k? n?m tr??c (%)######Qu? I/1997#Qu? I/1998#Qu? I/1999#Qu? I/2000########             T?ng s?#114,0#113,0#110,3#113,4##Khu v?c kinh t? Nh? n??c#112,7#111,6#104,3#111,8##     - Trung ??ng#112,0#111,7#104,1#111,5##     - ??a ph??ng#114,1#111,5#104,6#112,3##Khu v?c ngo?i qu?c doanh#110,3#106,0#105,8#117,7##Khu v?c c? v?n ??u t? NN#120,7#121,1#122,6#112,8## </w:t>
      </w:r>
    </w:p>
    <w:p>
      <w:pPr>
        <w:pStyle w:val="PreformattedText"/>
        <w:bidi w:val="0"/>
        <w:jc w:val="left"/>
        <w:rPr/>
      </w:pPr>
      <w:r>
        <w:rPr/>
        <w:t>Trong qu? n?y h?u h?t c?c t?nh v? th?nh ph? c? quy m? s?n xu?t c?ng nghi?p l?n ?? ??t t?c ?? t?ng tr?n 10% so v?i qu? I/1999: H? N?i t?ng 11,6%; H?i Ph?ng t?ng 18,0%; Ph? Th? t?ng 16,4%; Qu?ng Ninh t?ng 13,7%; ?? N?ng t?ng 15,1%; Kh?nh Ho? t?ng 17,3%; th?nh ph? H? Ch? Minh t?ng 12,7%; ??ng Nai t?ng 18,3%; C?n Th? t?ng 20,2%.</w:t>
      </w:r>
    </w:p>
    <w:p>
      <w:pPr>
        <w:pStyle w:val="PreformattedText"/>
        <w:bidi w:val="0"/>
        <w:jc w:val="left"/>
        <w:rPr/>
      </w:pPr>
      <w:r>
        <w:rPr/>
      </w:r>
    </w:p>
    <w:p>
      <w:pPr>
        <w:pStyle w:val="PreformattedText"/>
        <w:bidi w:val="0"/>
        <w:jc w:val="left"/>
        <w:rPr/>
      </w:pPr>
      <w:r>
        <w:rPr/>
        <w:t xml:space="preserve">M?t s? s?n ph?m c?ng nghi?p quan tr?ng ph?c v? s?n xu?t v? ??i s?ng m?c s?n xu?t qu? n?y ?? t?ng kh? cao so v?i c?ng k? n?m tr??c: Xi m?ng t?ng 26,6%; ??ng c? ?i?n t?ng 22,4%; m?y bi?n th? t?ng 36,7%; th?p c?n t?ng 14,0%; gi?y b?a t?ng 16,8%; ph?n ho? h?c t?ng 13,1%; s? v? sinh t?ng 31,3%; v?i l?a t?ng 11,2%; qu?n ?o may s?n t?ng 18,6%; ???ng m?t t?ng 32,5%; thu? </w:t>
      </w:r>
    </w:p>
    <w:p>
      <w:pPr>
        <w:pStyle w:val="PreformattedText"/>
        <w:bidi w:val="0"/>
        <w:jc w:val="left"/>
        <w:rPr/>
      </w:pPr>
      <w:r>
        <w:rPr/>
        <w:t xml:space="preserve">s?n ch? bi?n t?ng 12,9%; xe ??p t?ng 32,5%; l?p r?p xe m?y t?ng 42,2%; l?p r?p ? t? t?ng 53,1%; l?p r?p ti vi t?ng 18,4%. B?n c?nh ?? v?n c?n m?t s? s?n ph?m quan tr?ng kh?c, m?c s?n xu?t qu? n?y b? gi?m s?t nhi?u so v?i c?ng k? n?m tr??c: D?u th? gi?m 8,3%; than gi?m 12,7%; m?y c?ng c? gi?m 8,7%; qu?t ?i?n d?n d?ng gi?m 50,9%. </w:t>
      </w:r>
    </w:p>
    <w:p>
      <w:pPr>
        <w:pStyle w:val="PreformattedText"/>
        <w:bidi w:val="0"/>
        <w:jc w:val="left"/>
        <w:rPr/>
      </w:pPr>
      <w:r>
        <w:rPr/>
      </w:r>
    </w:p>
    <w:p>
      <w:pPr>
        <w:pStyle w:val="PreformattedText"/>
        <w:bidi w:val="0"/>
        <w:jc w:val="left"/>
        <w:rPr/>
      </w:pPr>
      <w:r>
        <w:rPr/>
        <w:t>T?ng m?c b?n l? h?ng ho? v? doanh thu d?ch v?  qu? I ??c t?nh ??t 52,8 ngh?n t? ??ng, t?ng 8,3% so v?i qu? I/1999, trong ?? h?ng l??ng th?c, th?c ph?m 11,5 ngh?n t? ??ng, chi?m 21,9% t?ng m?c b?n l? h?ng ho? v? doanh thu d?ch v?, t?ng 8,7%; h?ng kh?ng ph?i l? l??ng th?c, th?c ph?m 26,3 ngh?n t? ??ng, chi?m 49,8%, t?ng 7,7%; d?ch v? kh?ch s?n, nh? h?ng 6,2 ngh?n t? ??ng, chi?m 11,7%, t?ng 10,5%. Do c? kh?i l??ng h?ng ho? l?n v? ??y m?nh b?n ra n?n m?c d? trong qu? I v?a qua, Nh? n??c ?? chi th?m 1200 t? ??ng t?ng l??ng cho c?ng ch?c Nh? n??c v? c?n b? h?u tr? nh?ng gi? c? kh?ng bi?n ??ng. Ch? s? gi? ti?u d?ng c? qu? I/2000 ch? t?ng 0,8% so v?i th?ng 12 n?m tr??c, th?p h?n m?c t?ng 2,9% c?a qu? I/1999.</w:t>
      </w:r>
    </w:p>
    <w:p>
      <w:pPr>
        <w:pStyle w:val="PreformattedText"/>
        <w:bidi w:val="0"/>
        <w:jc w:val="left"/>
        <w:rPr/>
      </w:pPr>
      <w:r>
        <w:rPr/>
      </w:r>
    </w:p>
    <w:p>
      <w:pPr>
        <w:pStyle w:val="PreformattedText"/>
        <w:bidi w:val="0"/>
        <w:jc w:val="left"/>
        <w:rPr/>
      </w:pPr>
      <w:r>
        <w:rPr/>
        <w:t>Ho?t ??ng ngo?i th??ng c? chuy?n bi?n r? r?t. T?ng kim ng?ch xu?t kh?u qu? n?y ??c t?nh ??t 2939,0 tri?u USD, t?ng 33,8% so v?i qu? I/1999, trong ?? khu v?c kinh t? trong n??c xu?t kh?u 1521,0 tri?u USD, t?ng 8,6%; khu v?c c? v?n ??u t? n??c ngo?i 1418,0 tri?u USD, t?ng 78,1%. S? d? kim ng?ch xu?t kh?u t?ng nh? tr?n, m?t ph?n do gi? d?u th? xu?t kh?u qu? I n?m nay ? m?c cao v? li?n t?c t?ng, nh?ng m?t kh?c, gi? tr? c?a nhi?u m?t h?ng xu?t kh?u kh?ng ph?i l? d?u th? c?ng t?ng v?i t?c ?? kh? cao so v?i qu? I/1999: H?t ti?u g?p 2,9 l?n; rau qu? g?p 1,9 l?n; h?ng th? c?ng m? ngh? g?p 1,7 l?n; h?t ?i?u g?p 1,6 l?n; cao su, than ??, h?ng d?t may, ch? v? h?ng h?i s?n g?p 1,2 l?n.</w:t>
      </w:r>
    </w:p>
    <w:p>
      <w:pPr>
        <w:pStyle w:val="PreformattedText"/>
        <w:bidi w:val="0"/>
        <w:jc w:val="left"/>
        <w:rPr/>
      </w:pPr>
      <w:r>
        <w:rPr/>
      </w:r>
    </w:p>
    <w:p>
      <w:pPr>
        <w:pStyle w:val="PreformattedText"/>
        <w:bidi w:val="0"/>
        <w:jc w:val="left"/>
        <w:rPr/>
      </w:pPr>
      <w:r>
        <w:rPr/>
        <w:t>Kim ng?ch nh?p kh?u c? qu? ??c t?nh ??t 3155,0 tri?u USD, t?ng 29,6% so v?i qu? I/1999, trong ?? khu v?c kinh t? trong n??c nh?p kh?u 2245,0 tri?u USD, t?ng 26,0%; khu v?c c? v?n ??u t? n??c ngo?i 910,0 tri?u USD, t?ng 39,6%. Do xu?t kh?u ??t t?c ?? t?ng cao h?n nh?p kh?u n?n nh?p si?u c? qu? I/2000 ch? c? 216,0 tri?u USD, b?ng 90,8% m?c nh?p si?u qu? I/1999.</w:t>
      </w:r>
    </w:p>
    <w:p>
      <w:pPr>
        <w:pStyle w:val="PreformattedText"/>
        <w:bidi w:val="0"/>
        <w:jc w:val="left"/>
        <w:rPr/>
      </w:pPr>
      <w:r>
        <w:rPr/>
      </w:r>
    </w:p>
    <w:p>
      <w:pPr>
        <w:pStyle w:val="PreformattedText"/>
        <w:bidi w:val="0"/>
        <w:jc w:val="left"/>
        <w:rPr/>
      </w:pPr>
      <w:r>
        <w:rPr/>
      </w:r>
    </w:p>
    <w:p>
      <w:pPr>
        <w:pStyle w:val="PreformattedText"/>
        <w:bidi w:val="0"/>
        <w:jc w:val="left"/>
        <w:rPr/>
      </w:pPr>
      <w:r>
        <w:rPr/>
        <w:t>II. m?t s? v?n ?? x? h?i</w:t>
      </w:r>
    </w:p>
    <w:p>
      <w:pPr>
        <w:pStyle w:val="PreformattedText"/>
        <w:bidi w:val="0"/>
        <w:jc w:val="left"/>
        <w:rPr/>
      </w:pPr>
      <w:r>
        <w:rPr/>
      </w:r>
    </w:p>
    <w:p>
      <w:pPr>
        <w:pStyle w:val="PreformattedText"/>
        <w:bidi w:val="0"/>
        <w:jc w:val="left"/>
        <w:rPr/>
      </w:pPr>
      <w:r>
        <w:rPr/>
        <w:t xml:space="preserve">Gi?o d?c: K?t th?c h?c k? I v? b??c v?o h?c k? II n?m h?c 1999-2000 c? n??c c? 18,4 tri?u h?c sinh ph? th?ng theo h?c t?i c?c tr??ng c?ng l?p, b?n </w:t>
      </w:r>
    </w:p>
    <w:p>
      <w:pPr>
        <w:pStyle w:val="PreformattedText"/>
        <w:bidi w:val="0"/>
        <w:jc w:val="left"/>
        <w:rPr/>
      </w:pPr>
      <w:r>
        <w:rPr/>
        <w:t>c?ng v? d?n l?p, t?ng 5,7 % so v?i c?ng k? n?m tr??c , trong ?? tr?n 10,0 tri?u h?c sinh ti?u h?c, gi?m 1,6 %; 6,4 tri?u h?c sinh trung h?c c? s?, t?ng 16,3 % v? g?n 2,0 tri?u h?c sinh ph? th?ng trung h?c , t?ng 18,0 %. C?ng t?c xo? m? ch? v? ph? c?p gi?o d?c ti?u h?c ti?p t?c ???c ??y m?nh. ??n nay ?? c? 58/61 t?nh, th?nh ph? ??t ti?u chu?n qu?c gia v? ch?ng m? ch? v? ph? c?p gi?o d?c ti?u h?c, t?ng 13 t?nh, th?nh ph? so v?i c?ng k? n?m tr??c.</w:t>
      </w:r>
    </w:p>
    <w:p>
      <w:pPr>
        <w:pStyle w:val="PreformattedText"/>
        <w:bidi w:val="0"/>
        <w:jc w:val="left"/>
        <w:rPr/>
      </w:pPr>
      <w:r>
        <w:rPr/>
      </w:r>
    </w:p>
    <w:p>
      <w:pPr>
        <w:pStyle w:val="PreformattedText"/>
        <w:bidi w:val="0"/>
        <w:jc w:val="left"/>
        <w:rPr/>
      </w:pPr>
      <w:r>
        <w:rPr/>
        <w:t xml:space="preserve">Y t?: Nh?ng th?ng v?a qua nh?n chung c? n??c kh?ng x?y ra d?ch b?nh l?n. Tuy nhi?n s?t r?t v?n xu?t hi?n r?i r?c ? nhi?u t?nh. Theo s? li?u c?a B? Y t?, trong th?ng 1 v? 20 ng?y ??u th?ng 2/2000 s? ng??i b? s?t r?t ? 49/61 ??a ph??ng l? 15 ngh?n l??t ng??i. ??ng ch? ? l? an to?n th?c ph?m ch?a ???c b?o ??m. K?t qu? ki?m tra 3445 c? s? s?n xu?t kinh doanh th?c ph?m ? 13 t?nh, th?nh ph? cho th?y c? 768 c? s?, chi?m 22,3% t?ng s? c? s? vi ph?m an to?n th?c ph?m. Ri?ng th?ng 2 ?? c? 12 t?nh, th?nh ph? x?y ra ng? ??c th?c ph?m v?i 467 ng??i b? ng? ??c, trong ?? 6 ng??i b? ch?t.T?nh tr?ng nhi?m HIV ti?p t?c gia t?ng. ??n ng?y 20/2/2000 c? n??c ?? ph?t hi?n ???c 17611 ng??i nhi?m HIV, trong ?? 3142 ng??i ?? chuy?n sang giai ?o?n AIDS (?? c? 1594 ng??i ch?t). </w:t>
      </w:r>
    </w:p>
    <w:p>
      <w:pPr>
        <w:pStyle w:val="PreformattedText"/>
        <w:bidi w:val="0"/>
        <w:jc w:val="left"/>
        <w:rPr/>
      </w:pPr>
      <w:r>
        <w:rPr/>
      </w:r>
    </w:p>
    <w:p>
      <w:pPr>
        <w:pStyle w:val="PreformattedText"/>
        <w:bidi w:val="0"/>
        <w:jc w:val="left"/>
        <w:rPr/>
      </w:pPr>
      <w:r>
        <w:rPr/>
        <w:t>An to?n giao th?ng: Theo s? li?u c?a U? ban An to?n Giao th?ng Qu?c gia th? tai n?n giao th?ng ti?p t?c t?ng nhanh, nh?t l? tai n?n giao th?ng ???ng b?. Ch? trong 2 th?ng ??u n?m ? 45 t?nh v? th?nh ph? ?? x?y ra 3065 v? tai n?n giao th?ng, l?m 2945 ng??i b? th??ng v? 907 ng??i b? ch?t.</w:t>
      </w:r>
    </w:p>
    <w:p>
      <w:pPr>
        <w:pStyle w:val="PreformattedText"/>
        <w:bidi w:val="0"/>
        <w:jc w:val="left"/>
        <w:rPr/>
      </w:pPr>
      <w:r>
        <w:rPr/>
      </w:r>
    </w:p>
    <w:p>
      <w:pPr>
        <w:pStyle w:val="PreformattedText"/>
        <w:bidi w:val="0"/>
        <w:jc w:val="left"/>
        <w:rPr/>
      </w:pPr>
      <w:r>
        <w:rPr/>
        <w:t xml:space="preserve">Thi?u ??i gi?p h?t: T?i th?i ?i?m trung tu?n th?ng 3, c? n??c c? 11 t?nh x?y ra thi?u ??i gi?p h?t v?i t?ng s? 129,4 ngh?n h? v? 579,8 ngh?n nh?n kh?u, trong ?? ??i gay g?t l? 27,3 ngh?n h? v?i 121,9 ngh?n nh?n kh?u. Nh?ng ??a ph??ng c? s? h? v? s? nh?n kh?u thi?u ??i trong th?ng 3/2000 t??ng ??i l?n l?: </w:t>
      </w:r>
    </w:p>
    <w:p>
      <w:pPr>
        <w:pStyle w:val="PreformattedText"/>
        <w:bidi w:val="0"/>
        <w:jc w:val="left"/>
        <w:rPr/>
      </w:pPr>
      <w:r>
        <w:rPr/>
        <w:t>Thanh Ho? 27,5 ngh?n h? v?i 120,4 ngh?n nh?n kh?u; H? T?nh 25,2 ngh?n h? v?i 102,9 ngh?n nh?n kh?u; Ph? Th? 14,4 ngh?n h? v?i 62,1 ngh?n nh?n kh?u; B?c Giang 19,0 ngh?n h? v?i 82,3 ngh?n nh?n kh?u; Qu?ng B?nh 16,0 ngh?n h? v?i 78,8 ngh?n nh?n kh?u./.</w:t>
      </w:r>
    </w:p>
    <w:p>
      <w:pPr>
        <w:pStyle w:val="PreformattedText"/>
        <w:bidi w:val="0"/>
        <w:jc w:val="left"/>
        <w:rPr/>
      </w:pPr>
      <w:r>
        <w:rPr/>
      </w:r>
    </w:p>
    <w:p>
      <w:pPr>
        <w:pStyle w:val="PreformattedText"/>
        <w:bidi w:val="0"/>
        <w:jc w:val="left"/>
        <w:rPr/>
      </w:pPr>
      <w:r>
        <w:rPr/>
        <w:t>T?ng c?c Th?ng k?</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b###c###d###e###j###l###?###?###?###?###?###?###?###d###e###f###r</w:t>
        <w:br/>
        <w:t>##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b</w:t>
      </w:r>
    </w:p>
    <w:p>
      <w:pPr>
        <w:pStyle w:val="PreformattedText"/>
        <w:bidi w:val="0"/>
        <w:jc w:val="left"/>
        <w:rPr/>
      </w:pPr>
      <w:r>
        <w:rPr/>
        <w:t>##?</w:t>
      </w:r>
    </w:p>
    <w:p>
      <w:pPr>
        <w:pStyle w:val="PreformattedText"/>
        <w:bidi w:val="0"/>
        <w:jc w:val="left"/>
        <w:rPr/>
      </w:pPr>
      <w:r>
        <w:rPr/>
        <w:t>##########?###?###########!###"###n###o###s###t###k###~###?###?###? ##?!##?!##?!##?!##?!##?!##?!##?!##?!##?!##?!##?!##?!##?!##?!##??????????????#????#??????????#??????????#???????#??????###0J##mH####0J###</w:t>
      </w:r>
    </w:p>
    <w:p>
      <w:pPr>
        <w:pStyle w:val="PreformattedText"/>
        <w:bidi w:val="0"/>
        <w:jc w:val="left"/>
        <w:rPr/>
      </w:pPr>
      <w:r>
        <w:rPr/>
        <w:t>#j####0J##U##</w:t>
      </w:r>
      <w:r>
        <w:br w:type="page"/>
      </w:r>
    </w:p>
    <w:p>
      <w:pPr>
        <w:pStyle w:val="PreformattedText"/>
        <w:bidi w:val="0"/>
        <w:jc w:val="left"/>
        <w:rPr/>
      </w:pPr>
      <w:r>
        <w:rPr/>
        <w:t>CJ##OJ##QJ####&gt;*#CJ###5#?CJ###5#?CJ##ỌJ##QJ##</w:t>
        <w:br/>
        <w:t>5#?6#?CJ####5#?CJ##ÓJ##QJ##</w:t>
      </w:r>
      <w:r>
        <w:br w:type="page"/>
      </w:r>
    </w:p>
    <w:p>
      <w:pPr>
        <w:pStyle w:val="PreformattedText"/>
        <w:bidi w:val="0"/>
        <w:jc w:val="left"/>
        <w:rPr/>
      </w:pPr>
      <w:r>
        <w:rPr/>
        <w:t>CJ##ỌJ##QJ###</w:t>
      </w:r>
      <w:r>
        <w:br w:type="page"/>
      </w:r>
    </w:p>
    <w:p>
      <w:pPr>
        <w:pStyle w:val="PreformattedText"/>
        <w:bidi w:val="0"/>
        <w:jc w:val="left"/>
        <w:rPr/>
      </w:pPr>
      <w:r>
        <w:rPr/>
        <w:t>CJ##ÕJ##QJ###</w:t>
      </w:r>
      <w:r>
        <w:br w:type="page"/>
      </w:r>
    </w:p>
    <w:p>
      <w:pPr>
        <w:pStyle w:val="PreformattedText"/>
        <w:bidi w:val="0"/>
        <w:jc w:val="left"/>
        <w:rPr/>
      </w:pPr>
      <w:r>
        <w:rPr/>
        <w:t>CJ #ÔJ##QJ####CJ&lt;###CJ###</w:t>
        <w:br/>
        <w:t>5#?6#?CJ###</w:t>
        <w:br/>
        <w:tab/>
        <w:t>j##??CJ###</w:t>
        <w:br/>
        <w:tab/>
        <w:t>j##??CJ####CJ####CJ####OJ##QJ##:########"###E###]###k###l###m###?###?###?###?###?###?###?###?###?###?###?###?###d###e###r</w:t>
        <w:br/>
        <w:t>##?############?############?############?############?############?############?############?############?############?############?############?############?############?############?############?############?############?############?############?############?############?########################$##??##d #######$##d ########d ###########$##??#####$##?n#####$#####$#####$##?x#</w:t>
      </w:r>
      <w:r>
        <w:br w:type="page"/>
      </w:r>
    </w:p>
    <w:p>
      <w:pPr>
        <w:pStyle w:val="PreformattedText"/>
        <w:bidi w:val="0"/>
        <w:jc w:val="left"/>
        <w:rPr/>
      </w:pPr>
      <w:r>
        <w:rPr/>
        <w:t>###$##$##?l##?###??##L######$##$#####$###########"###E###]###k###l###m###?###?###?###?###?###?###?###?###?###?###?###?###d###e###r</w:t>
        <w:br/>
        <w:t>##s</w:t>
        <w:b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I</w:t>
      </w:r>
    </w:p>
    <w:p>
      <w:pPr>
        <w:pStyle w:val="PreformattedText"/>
        <w:bidi w:val="0"/>
        <w:jc w:val="left"/>
        <w:rPr/>
      </w:pPr>
      <w:r>
        <w:rPr/>
        <w:t>##O</w:t>
      </w:r>
    </w:p>
    <w:p>
      <w:pPr>
        <w:pStyle w:val="PreformattedText"/>
        <w:bidi w:val="0"/>
        <w:jc w:val="left"/>
        <w:rPr/>
      </w:pPr>
      <w:r>
        <w:rPr/>
        <w:t>##U</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e###f###?### ###!###?###?###?###?###?###?###?###########??????#########?#?###?###??????????????????????????????????????????????????????#??????????##?##############</w:t>
        <w:br/>
        <w:t>######################</w:t>
        <w:br/>
        <w:t>^r</w:t>
        <w:br/>
        <w:t>##s</w:t>
        <w:b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l##?###4##?##########################?0######?"########???????????? ###############????1###$##$##?l##??##4##?##########################?0######?"########????####????`###############????#####$##$######??##d #######$##??##d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L#############################$##$##P###$##$##?l##??##?##########################?r######?#?#?#?"########????????????############????################????################????################????????#####$##dh####$#####dh####$##N###$##$##?l##?##########################?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I</w:t>
      </w:r>
    </w:p>
    <w:p>
      <w:pPr>
        <w:pStyle w:val="PreformattedText"/>
        <w:bidi w:val="0"/>
        <w:jc w:val="left"/>
        <w:rPr/>
      </w:pPr>
      <w:r>
        <w:rPr/>
        <w:t>##O</w:t>
      </w:r>
    </w:p>
    <w:p>
      <w:pPr>
        <w:pStyle w:val="PreformattedText"/>
        <w:bidi w:val="0"/>
        <w:jc w:val="left"/>
        <w:rPr/>
      </w:pPr>
      <w:r>
        <w:rPr/>
        <w:t>##U</w:t>
      </w:r>
    </w:p>
    <w:p>
      <w:pPr>
        <w:pStyle w:val="PreformattedText"/>
        <w:bidi w:val="0"/>
        <w:jc w:val="left"/>
        <w:rPr/>
      </w:pPr>
      <w:r>
        <w:rPr/>
        <w:t>##[</w:t>
      </w:r>
    </w:p>
    <w:p>
      <w:pPr>
        <w:pStyle w:val="PreformattedText"/>
        <w:bidi w:val="0"/>
        <w:jc w:val="left"/>
        <w:rPr/>
      </w:pPr>
      <w:r>
        <w:rPr/>
        <w:t>##a</w:t>
      </w:r>
    </w:p>
    <w:p>
      <w:pPr>
        <w:pStyle w:val="PreformattedText"/>
        <w:bidi w:val="0"/>
        <w:jc w:val="left"/>
        <w:rPr/>
      </w:pPr>
      <w:r>
        <w:rPr/>
        <w:t>##?############?############?############?############??###########?############?############?############?############?##################################################################################################################################################################dh####$##P###$##$##?l##?###?##########################?r######?#?#?#?"####????????????????####????####????########????####????########????####????########????####????????#####$##dh####$##</w:t>
        <w:br/>
        <w:t>a</w:t>
      </w:r>
    </w:p>
    <w:p>
      <w:pPr>
        <w:pStyle w:val="PreformattedText"/>
        <w:bidi w:val="0"/>
        <w:jc w:val="left"/>
        <w:rPr/>
      </w:pPr>
      <w:r>
        <w:rPr/>
        <w:t>##b</w:t>
      </w:r>
    </w:p>
    <w:p>
      <w:pPr>
        <w:pStyle w:val="PreformattedText"/>
        <w:bidi w:val="0"/>
        <w:jc w:val="left"/>
        <w:rPr/>
      </w:pPr>
      <w:r>
        <w:rPr/>
        <w:t>##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h####$#####dh####$##N###$##$##?l##?##########################?r######?#?#?#?"####????????????????####????####????########????####????########????####????########????####????????##?</w:t>
      </w:r>
    </w:p>
    <w:p>
      <w:pPr>
        <w:pStyle w:val="PreformattedText"/>
        <w:bidi w:val="0"/>
        <w:jc w:val="left"/>
        <w:rPr/>
      </w:pPr>
      <w:r>
        <w:rPr/>
        <w:t>##?</w:t>
      </w:r>
    </w:p>
    <w:p>
      <w:pPr>
        <w:pStyle w:val="PreformattedText"/>
        <w:bidi w:val="0"/>
        <w:jc w:val="left"/>
        <w:rPr/>
      </w:pPr>
      <w:r>
        <w:rPr/>
        <w:t>######</w:t>
        <w:tab/>
        <w:t>#######################e###f###?### ###!###?###?###?###??###########?############?############?############?############?############?############?############?############?############?############?############?############?############?############?##########################$##?###d #######$#####$##d ############$##dh####$#####dh####$##N###$##$##?l##?##########################?r######?#?#?#?"####????????????????####????####????########????####????########????####????########????####????????##?###?###?###?###?###########?###n###o###j###k###?###?###? ##?!##?!##?!##?!##?!##?!##?!##?!##?############?############?############?############?############?############?############?############?############?############?############?############?############?############?############?############?############?############?############?############?############?###########################&amp;`#$##???#?##########$##?B######d #######$##?*##d #######$##??#########$##??##d #######$##d #######$##??##d #######$#######?###n###o###j###k###?###?###? ##?!##?!##?!##?!##?!##?!##?!##?!##?!##?!##?!##?!##########?#?#???????#############################################################################################################################################################################################################################################################################################################################################################################################################</w:t>
      </w:r>
    </w:p>
    <w:p>
      <w:pPr>
        <w:pStyle w:val="PreformattedText"/>
        <w:bidi w:val="0"/>
        <w:jc w:val="left"/>
        <w:rPr/>
      </w:pPr>
      <w:r>
        <w:rPr/>
        <w:t>###########?!##?!##?!##?!##?!##?############?############?############?####################################################################################################################################################################################################################################################################################################################################################################################################################################################################?!##?!##?!###?#############################################################################################################################################################################################################################################################################################################################################################################################################################################################################################################CJ###'##0##P###??/ ??=!?O#"??##??#$?*#%?###?############################################################################################################################################################################################################################################################################################################################################################################################################################################################################################</w:t>
        <w:br/>
        <w:t>###[###########0##@??##0#####N#o#r#m#a#l#########CJ##OJ##QJ##mH</w:t>
        <w:tab/>
        <w:t>#D##@####D###</w:t>
        <w:tab/>
        <w:t>#H#e#a#d#i#n#g# #1########$##$##??#@&amp;####5#?CJ##OJ##QJ###4##@####4###</w:t>
        <w:tab/>
        <w:t>#H#e#a#d#i#n#g# #2###</w:t>
      </w:r>
      <w:r>
        <w:br w:type="page"/>
      </w:r>
    </w:p>
    <w:p>
      <w:pPr>
        <w:pStyle w:val="PreformattedText"/>
        <w:bidi w:val="0"/>
        <w:jc w:val="left"/>
        <w:rPr/>
      </w:pPr>
      <w:r>
        <w:rPr/>
        <w:t>####$##??#@&amp;###CJ #&gt;##@####&gt;###</w:t>
        <w:tab/>
        <w:t>#H#è#á#đ#ị#n#g# #3########$##$##đh###@&amp;####5#?CJ###8##@####8###</w:t>
        <w:tab/>
        <w:t>#H#ẽ#ạ#đ#ì#n#g# #4########$#@&amp;#</w:t>
      </w:r>
      <w:r>
        <w:br w:type="page"/>
      </w:r>
    </w:p>
    <w:p>
      <w:pPr>
        <w:pStyle w:val="PreformattedText"/>
        <w:bidi w:val="0"/>
        <w:jc w:val="left"/>
        <w:rPr/>
      </w:pPr>
      <w:r>
        <w:rPr/>
        <w:t>#CJ##ỎJ##QJ##@##@####@###</w:t>
        <w:tab/>
        <w:t>#H#ẹ#á#đ#ỉ#n#g# #5###</w:t>
      </w:r>
      <w:r>
        <w:br w:type="page"/>
      </w:r>
    </w:p>
    <w:p>
      <w:pPr>
        <w:pStyle w:val="PreformattedText"/>
        <w:bidi w:val="0"/>
        <w:jc w:val="left"/>
        <w:rPr/>
      </w:pPr>
      <w:r>
        <w:rPr/>
        <w:t>####$##??#@&amp;###5#?CJ##ÒJ##QJ###########&lt;#A@???#&lt;#####D#e#f#a#u#l#t# #P#a#r#a#g#r#a#p#h# #F#o#n#t#############*#?O##?#*#####m#a#u#1#########5#?6#?OJ##QJ##(#?O####(#####M#a#u#I#######</w:t>
      </w:r>
      <w:r>
        <w:br w:type="page"/>
      </w:r>
    </w:p>
    <w:p>
      <w:pPr>
        <w:pStyle w:val="PreformattedText"/>
        <w:bidi w:val="0"/>
        <w:jc w:val="left"/>
        <w:rPr/>
      </w:pPr>
      <w:r>
        <w:rPr/>
        <w:t>#CJ$#OJ##QJ##"#?O####"#####M#a#u#a#########5#?6#?B##@####B#####T#O#C# #1########$##?x#</w:t>
      </w:r>
    </w:p>
    <w:p>
      <w:pPr>
        <w:pStyle w:val="PreformattedText"/>
        <w:bidi w:val="0"/>
        <w:jc w:val="left"/>
        <w:rPr/>
      </w:pPr>
      <w:r>
        <w:rPr/>
        <w:t xml:space="preserve">?###n </w:t>
        <w:br/>
        <w:t>###5#?CJ##OJ##QJ##mH###2##@####2#####T#O#C# #2########??##?7##?x###5#?CJ###:##@####:#####T#O#C# #3########??##?S##?x#</w:t>
      </w:r>
    </w:p>
    <w:p>
      <w:pPr>
        <w:pStyle w:val="PreformattedText"/>
        <w:bidi w:val="0"/>
        <w:jc w:val="left"/>
        <w:rPr/>
      </w:pPr>
      <w:r>
        <w:rPr/>
        <w:t xml:space="preserve">?###n </w:t>
        <w:br/>
        <w:t>##CJ##mH##0# @##R#0#####F#o#o#t#e#r###</w:t>
      </w:r>
    </w:p>
    <w:p>
      <w:pPr>
        <w:pStyle w:val="PreformattedText"/>
        <w:bidi w:val="0"/>
        <w:jc w:val="left"/>
        <w:rPr/>
      </w:pPr>
      <w:r>
        <w:rPr/>
        <w:t>###</w:t>
      </w:r>
    </w:p>
    <w:p>
      <w:pPr>
        <w:pStyle w:val="PreformattedText"/>
        <w:bidi w:val="0"/>
        <w:jc w:val="left"/>
        <w:rPr/>
      </w:pPr>
      <w:r>
        <w:rPr/>
        <w:t>?###?#?!#####CJ##&amp;#)@?#a#&amp;#####P#a#g#e# #N#u#m#b#e#r#####.#B@##r#.###</w:t>
        <w:tab/>
        <w:t>#B#o#d#y# #T#e#x#t########$####CJ##,##@##?#,#####H#e#a#d#e#r###</w:t>
      </w:r>
    </w:p>
    <w:p>
      <w:pPr>
        <w:pStyle w:val="PreformattedText"/>
        <w:bidi w:val="0"/>
        <w:jc w:val="left"/>
        <w:rPr/>
      </w:pPr>
      <w:r>
        <w:rPr/>
        <w:t>###</w:t>
      </w:r>
    </w:p>
    <w:p>
      <w:pPr>
        <w:pStyle w:val="PreformattedText"/>
        <w:bidi w:val="0"/>
        <w:jc w:val="left"/>
        <w:rPr/>
      </w:pPr>
      <w:r>
        <w:rPr/>
        <w:t>?###?#?!#####&lt;#C@##?#&lt;#####B#o#d#y# #T#e#x#t# #I#n#d#e#n#t########??###CJ##.#P@##?#.#####B#o#d#y# #T#e#x#t# #2#########CJ##J#R@##?#J#####B#o#d#y# #T#e#x#t# #I#n#d#e#n#t# #2########$##??##d ######CJ######?######&gt;####????############################################################?!##?!##############r</w:t>
        <w:br/>
        <w:t>##?</w:t>
      </w:r>
      <w:r>
        <w:br w:type="page"/>
      </w:r>
    </w:p>
    <w:p>
      <w:pPr>
        <w:pStyle w:val="PreformattedText"/>
        <w:bidi w:val="0"/>
        <w:jc w:val="left"/>
        <w:rPr/>
      </w:pPr>
      <w:r>
        <w:rPr/>
        <w:t>###</w:t>
      </w:r>
    </w:p>
    <w:p>
      <w:pPr>
        <w:pStyle w:val="PreformattedText"/>
        <w:bidi w:val="0"/>
        <w:jc w:val="left"/>
        <w:rPr/>
      </w:pPr>
      <w:r>
        <w:rPr/>
        <w:t>##ã</w:t>
      </w:r>
    </w:p>
    <w:p>
      <w:pPr>
        <w:pStyle w:val="PreformattedText"/>
        <w:bidi w:val="0"/>
        <w:jc w:val="left"/>
        <w:rPr/>
      </w:pPr>
      <w:r>
        <w:rPr/>
        <w:t>##?</w:t>
      </w:r>
    </w:p>
    <w:p>
      <w:pPr>
        <w:pStyle w:val="PreformattedText"/>
        <w:bidi w:val="0"/>
        <w:jc w:val="left"/>
        <w:rPr/>
      </w:pPr>
      <w:r>
        <w:rPr/>
        <w:t>##?###?!##?!##########################################?!###################################!?##!??????######N#ạ#m#%#Đ#:#\#B#à#ơ#c#â#ô#\#N#â#m#2#0#0#0#\#T#h#ạ#n#g#3#\#L#ọ#ĩ#v#à#n#t#3#.#đ#ô#c###N#à#m#1#C#:#\#W#Ì#N#Đ#Ơ#W#S#\#T#É#M#P#\#Ạ#ù#t#ọ#R#ẻ#c#ô#v#ẹ#r#ỵ# #s#á#v#ẻ# #ó#f# #L#ó#ĩ#v#ă#n#t#3#.#ă#s#đ###N#ã#m#%#Đ#:#\#B#â#õ#c#ạ#ỏ#\#N#à#m#2#0#0#0#\#T#h#ả#n#g#3#\#L#õ#ĩ#v#ã#n#t#3#.#đ#ơ#c###N#ả#m#1#C#:#\#W#Ị#N#Đ#Ò#W#S#\#T#Ẹ#M#P#\#Ạ#ù#t#ó#R#ẻ#c#ơ#v#è#r#ỷ# #s#â#v#ê# #ỏ#f# #L#õ#ị#v#ã#n#t#3#.#à#s#đ###N#ã#m#1#C#:#\#W#Ỉ#N#Đ#Õ#W#S#\#T#Ẽ#M#P#\#Ă#ư#t#õ#R#é#c#ọ#v#é#r#ỵ# #s#ả#v#ẽ# #ô#f# #L#õ#í#v#ạ#n#t#3#.#ạ#s#đ###N#ả#m#1#C#:#\#W#Ĩ#N#Đ#Ò#W#S#\#T#È#M#P#\#Ạ#ũ#t#ỏ#R#è#c#ỏ#v#é#r#ý# #s#â#v#è# #ơ#f# #L#õ#ỉ#v#ạ#n#t#3#.#ă#s#đ###N#â#m#%#Đ#:#\#B#ă#ô#c#à#ô#\#N#ả#m#2#0#0#0#\#T#h#ă#n#g#3#\#L#ỏ#ỉ#v#ả#n#t#3#.#đ#ô#c###N#ạ#m#1#C#:#\#W#Ị#N#Đ#Ỏ#W#S#\#T#Ẽ#M#P#\#Ả#ú#t#ò#R#ẹ#c#ơ#v#ê#r#ỳ# #s#â#v#ẻ# #ơ#f# #L#ỏ#ì#v#ạ#n#t#3#.#â#s#đ###N#â#m#1#C#:#\#W#Ỉ#N#Đ#Ò#W#S#\#T#Ẻ#M#P#\#Ạ#ụ#t#ò#R#ê#c#ò#v#ẽ#r#ỵ# #s#ă#v#ê# #ọ#f# #L#ò#í#v#à#n#t#3#.#á#s#đ###N#à#m#1#C#:#\#W#Í#N#Đ#Ơ#W#S#\#T#Ẽ#M#P#\#Ạ#ú#t#ọ#R#è#c#ô#v#é#r#ỳ# #s#ă#v#ê# #ơ#f# #L#õ#ì#v#á#n#t#3#.#â#s#đ###xV?j#??"?###################?#?w`#</w:t>
        <w:br/>
        <w:t>??################################################?8##???#?###8##ô(#####.##############################?h##???#?###h##OJ##QJ##o(###-#####xV?j############?#?w############??????????########?@#?##?###?###,?s#####?#######?################?###P####@######G#?#####################################T#i#m#e#s# #N#e#w# #R#o#m#a#n###5#?################################?####S#y#m#b#o#l###3&amp;?#####################################A#r#i#a#l###9&amp;?#####r###############################.#V#n#T#i#m#e#H###;#?################################?####W#i#n#g#d#i#n#g#s###=&amp;?#####r###############################.#V#n#B#o#d#o#n#i#H###7&amp;?#####r###############################.#V#n#T#i#m#e###;&amp;?#####r###############################.#V#n#A#r#i#a#l#H###"###1#?###?###h#####ӺBf??C&amp;??C&amp;+#?###O###?#####</w:t>
      </w:r>
      <w:r>
        <w:br w:type="page"/>
      </w:r>
    </w:p>
    <w:p>
      <w:pPr>
        <w:pStyle w:val="PreformattedText"/>
        <w:bidi w:val="0"/>
        <w:jc w:val="left"/>
        <w:rPr/>
      </w:pPr>
      <w:r>
        <w:rPr/>
        <w:t>#######4#########################?#############################################################################################################################################################################################################################################################################################################################?#?#?#?#?##0######d#######,#########################################################################??##########T#?#n#g# #c#?#c# #t#h#?#n#g# #k#?# #########N#a#m###N#a#m##################################################################################################################################################################################################################################################################################################################################################################################################################??###</w:t>
        <w:br/>
        <w:t>######################?????Oh#??##+'??0###p###########?#######?#######?#######?#######?#######?#######?###</w:t>
        <w:tab/>
        <w:t>###?###########</w:t>
        <w:br/>
        <w:t>### #######,###</w:t>
      </w:r>
      <w:r>
        <w:br w:type="page"/>
      </w:r>
    </w:p>
    <w:p>
      <w:pPr>
        <w:pStyle w:val="PreformattedText"/>
        <w:bidi w:val="0"/>
        <w:jc w:val="left"/>
        <w:rPr/>
      </w:pPr>
      <w:r>
        <w:rPr/>
        <w:t>###8###</w:t>
      </w:r>
    </w:p>
    <w:p>
      <w:pPr>
        <w:pStyle w:val="PreformattedText"/>
        <w:bidi w:val="0"/>
        <w:jc w:val="left"/>
        <w:rPr/>
      </w:pPr>
      <w:r>
        <w:rPr/>
        <w:t>###D#######P#######X#######`#######h#######?###########T?ng c?c th?ng k? ###########?ng########Nam##########am#########Normal.dot#?########Nam#########43##########Microsoft Word 8.0##@####?7?####@####v?񟗿#@####??#?}?#@####?y????#############O#######?###########################################################################################################################################################################################################################################################################################################################################################################################################################################################################################################################################################################################################################################################################################################################################################################################################################################################################################################################################################################################################################################################################################################################################################################################################################################################################################################################################################################################################################################################################################################################################################################################################################################################################################################################################################################################################################################################################################################################################################################################################################################################################################################################################################################################################################################################################################################################################################################################################################################################################################################################################################################################################################################################################################################################################################################################################################################################################################################################################################################################################################################################################################################################################################################################################################################################################################################################################################################################################################################################################################################################################################################################################################################################################################################################################################################################################################################??###</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Tong Hop##t#####4#######</w:t>
      </w:r>
      <w:r>
        <w:br w:type="page"/>
      </w:r>
    </w:p>
    <w:p>
      <w:pPr>
        <w:pStyle w:val="PreformattedText"/>
        <w:bidi w:val="0"/>
        <w:jc w:val="left"/>
        <w:rPr/>
      </w:pPr>
      <w:r>
        <w:rPr/>
        <w:t>#######,#######j###############################################T?ng c?c th?ng k? #</w:t>
      </w:r>
      <w:r>
        <w:br w:type="page"/>
      </w:r>
    </w:p>
    <w:p>
      <w:pPr>
        <w:pStyle w:val="PreformattedText"/>
        <w:bidi w:val="0"/>
        <w:jc w:val="left"/>
        <w:rPr/>
      </w:pPr>
      <w:r>
        <w:rPr/>
        <w:t>###############Title############?########### #######6#######&gt;###########</w:t>
        <w:br/>
        <w:t>###_PID_GUID#####?###A###N###{#2#A#4#D#D#1#6#2#-#E#9#E#2#-#1#1#D#3#-#8#6#9#6#-#0#0#1#0#4#B#0#E#4#F#C#1#}#######################################################################################################################################################################################################################################################################################################################################################################################################################################################################################################################################################################################################################################################################################################################################################################################################################################################################################################################################################################################################################################################################################################################################################################################################################################################################################################################################################################################################################################################################################################################################################################################################################################################################################################################################################################################################################################################################################################################################################################################################################################################################################################################################################################################################################################################################################################################################################################################################################################################################################################################################################################################################################################################################################################################################################################################################################################################################################################################################################################################################################################################################################################################################################################################################################################################################################################################################################################################################################################################################################################################################################################################################################################################################################################################################################################################################</w:t>
        <w:tab/>
        <w:t>###</w:t>
        <w:br/>
        <w:t>#######</w:t>
      </w:r>
      <w:r>
        <w:br w:type="page"/>
      </w:r>
    </w:p>
    <w:p>
      <w:pPr>
        <w:pStyle w:val="PreformattedText"/>
        <w:bidi w:val="0"/>
        <w:jc w:val="left"/>
        <w:rPr/>
      </w:pPr>
      <w:r>
        <w:rPr/>
        <w:t>###</w:t>
      </w:r>
    </w:p>
    <w:p>
      <w:pPr>
        <w:pStyle w:val="PreformattedText"/>
        <w:bidi w:val="0"/>
        <w:jc w:val="left"/>
        <w:rPr/>
      </w:pPr>
      <w:r>
        <w:rPr/>
        <w:t>###########################################################################????!###"#######$###%###&amp;###'###????)###*###+###,###-###.###/###????1###2###3###4###5###6###7###????????:###????????????????????????????????????????????????????????????????????????????????????????????????????????????????????????????????????????????????????????????????????????????????????????????????????????????????????????????????????????????????????????????????????????????????????????R#ó#õ#t# #Ẻ#n#t#r#ỷ#################################################????????#####</w:t>
        <w:tab/>
        <w:t>######?######F####`?3?#??#@?b</w:t>
      </w:r>
      <w:r>
        <w:rPr/>
        <w:t>ܻ</w:t>
      </w:r>
      <w:r>
        <w:rPr/>
        <w:t>??#&lt;###?#######1#T#a#b#l#e#########################################################????????????#################################### ###########W#o#r#d#D#o#c#u#m#e#n#t#################################################????????########################################)&gt;########S#ù#m#m#â#r#ý#Ị#n#f#ô#r#m#ạ#t#í#ó#n###########################(###########????####################################(#############Đ#ọ#c#ũ#m#ẹ#n#t#S#ũ#m#m#à#r#ý#Ị#n#f#ó#r#m#ả#t#ĩ#ơ#n###########8###????????????####################################0#############C#ô#m#p#Õ#b#j#############################################################????########################################j#######Ò#b#j#ẹ#c#t#P#ó#ơ#l#################################################????????????####################@?b</w:t>
      </w:r>
      <w:r>
        <w:rPr/>
        <w:t>ܻ</w:t>
      </w:r>
      <w:r>
        <w:rPr/>
        <w:t>??#@?b</w:t>
      </w:r>
      <w:r>
        <w:rPr/>
        <w:t>ܻ</w:t>
      </w:r>
      <w:r>
        <w:rPr/>
        <w:t>??#################################################################################????????????####################################################????????????????????????????????????????????????????????????????????????????????????????????????????????????????????????????????????????????????????????????????????????????????????????????????????????????????????????????????????????????????????????????????????????????????????????????????????????????????????????????????????????????????????????????????????????????????????????????????????????????????????????????????????????????????????????????????????????????????????????????????????????????????????????????##??#</w:t>
        <w:br/>
        <w:t>##????#</w:t>
        <w:tab/>
        <w:t>######?######F####Mịcrôsôft Wơrđ Đỏcụmènt#</w:t>
        <w:br/>
        <w:t>###MSWõrđĐọc#####Wọrđ.Đỏcũmènt.8#?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