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R###########T#######????####Q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5@</w:t>
        <w:tab/>
        <w:t>###?#?###############?0####bjbj?2?2##################</w:t>
        <w:tab/>
        <w:t>###,6##?X##?X##j###############################??##########??##########??##################?#####?#######?###?#######?#######?#######?#######?###############?#######b#######b#######b#######b###,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4##?###?#######?#######?#######?#######?#######?#######?#######?#######?3######?3######?3######?3######?3######?3######?3##$###s5##R###?7##j####4##9###################?#######?#######################?#######?#######?#######?########4##############?#######?#######?###############?###?###?4######?-######?-######?-######?###j$##?#######?#######?#######?#######?3##############?-######################################################?#######?3######?-##(###?-#######.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,###?#######?###############################################################?3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?#??o?#########b#######6-##?###83##</w:t>
        <w:br/>
        <w:t>###########?3######U4##0###?4######B3##R###/8######?-######/8######?3##############?#######?#######?#######?#######?#######?#######################/8##############?#######?3##L###?###Z###?###@###?-##########4###O###}###################################?#######?#######?########4#######4######?#######?###?###?###?###########?-######?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N# #V#:# #M#?#T# #S#?# #N#H#?#N# #X#?#T# #V#?# #K#?#T# #L#U#?#N# #Q#U#A# #P#H#?#N# #T#?#C#H# #K#?#T# #Q#U#?# ###I#?#U# #T#R#A# #B#I#?#N# ###?#N#G# #D#?#N# #S#?# #-# #K#H#H#G### #1#-#4#-#2#0#0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M#?#c# #s#i#n#h# #c#?#a# #V#i#?#t# #N#a#m# #t#h#?#p# #h#?#n# #m#?#c# #t#r#u#n#g# #b#?#n#h# #c#?#a# #k#h#u# #v#?#c# ###?#n#g# #N#a#m# #?#,# #s#o#n#g# #c#?# #s#?# #d#a#o# ###?#n#g# #t#r#o#n#g# #2# #n###m# #q#u#a#.#</w:t>
      </w:r>
    </w:p>
    <w:p>
      <w:pPr>
        <w:pStyle w:val="PreformattedText"/>
        <w:bidi w:val="0"/>
        <w:jc w:val="left"/>
        <w:rPr/>
      </w:pPr>
      <w:r>
        <w:rPr/>
        <w:t>#M#?#c# #d#?# #m#?#c# #s#i#n#h# #n###m# #2#0#0#3# #c#?# #t###n#g# #s#o# #v#?#i# #2#0#0#2#,# #s#o#n#g# #v#?#n# #n#?#m# #t#r#o#n#g# #x#u# #t#h#?# #g#i#?#m# #n#?#u# #x#?#t# #c#?# #t#h#?#i# #k#?# #5#-#n###m# #1#9#9#8#-#2#0#0#3#.# ###?#y# #l#?# #t#r#?#?#n#g# #h#?#p# #k#h#?# #p#h#?# #b#i#?#n# #k#h#i# #m#?#c# #s#i#n#h# #(#c#?#a# #n#?#?#c# #t#a#)# #v#?#ă# ###?#t# #m#?#c# #t#h#ả#ỷ# #t#h#?# #v#?#ọ# #n###m# #2#0#0#2#.# #V#ĩ#?#c# #p#h#?#n# ###?#ư# ###?#t# #m#?#c# #s#ị#n#h# #t#h#â#ỳ# #t#h#?# #v#?# #g#ì#?# #?#n# ###?#n#h# #n#?# ###?#ị# #h#?#ị# #p#h#?#í# ###?#ư# #t#?# ###?#n#g# #b#?# #v#?# #l#ĩ#?#n# #t#?#c# #t#r#ơ#n#g# #m#?#t# #t#h#?#ị# #g#ĩ#ă#n# #n#h#?#t# ###?#n#h#.# #</w:t>
      </w:r>
    </w:p>
    <w:p>
      <w:pPr>
        <w:pStyle w:val="PreformattedText"/>
        <w:bidi w:val="0"/>
        <w:jc w:val="left"/>
        <w:rPr/>
      </w:pPr>
      <w:r>
        <w:rPr/>
        <w:t>#V#?# ###?# #l#?#n#,# #T#F#R#=#2#,#2#3# #c#õ#n#/#p#h#?# #n#?# #v#?#ò# #n###m# #2#0#0#3# ###?# #x#?#p# #x#?# #m#?#c# #s#ì#n#h# #t#h#à#ỵ# #t#h#?#,# #t#h#ủ#?#c# #l#ỏ#?#ĩ# #t#h#?#p# #s#ỏ# #v#?#ỉ# #c#?#c# #n#?#?#c# #t#r#õ#n#g# #k#h#ụ# #v#?#c#.# #N#h#?#n# #x#?#t# #n#?#ỷ# #p#h#?# #h#?#p# #v#?#í# #q#ũ#ạ#n# ###ì#?#m# ###?#n#h# #g#í#?# #m#?#í# ###?#ỷ# #c#?#à# #m#?#t# #s#?# #c#h#ư#ỳ#?#n# #g#ị#ă# #h#?#n#g# ###?#ủ# #t#h#?# #g#ì#?#ì# #v#?# #l#)#n#h# #v#?#c# #n#h#?#n# #k#h#?#ủ# #h#?#c# #v#?# #c#?#à# #Q#ũ#?# #Đ#?#n# #s#?# #L#ì#?#n# #H#?#p# #Q#ũ#?#c# #(#U#N#F#P#A#)#.#</w:t>
      </w:r>
    </w:p>
    <w:p>
      <w:pPr>
        <w:pStyle w:val="PreformattedText"/>
        <w:bidi w:val="0"/>
        <w:jc w:val="left"/>
        <w:rPr/>
      </w:pPr>
      <w:r>
        <w:rPr/>
        <w:t>#2#.# #T#?# #l#?# #p#h#?#n# #t#r###m# #p#h#?# #n#?# #s#ì#n#h# #c#ó#n# #t#h#?# #3# #t#r#?# #l#?#n# #g#ị#?#m# #l#ỉ#?#n# #t#?#c# #v#?#ĩ# #t#?#c# ###?# #c#h#?#m#,# ###?#n# #c#ư#?#c# ###ì#?#ú# #t#r#à# #1#/#4#/#2#0#0#4# #c#?#n# #2#0#,#2#%#.# #T#ư#ý# #n#h#ị#?#n#,# #t#?# #l#?# #n#?#ỹ# #h#ĩ#?#n# #v#?#n# #c#?#n# #c#á#ó#.# ###ĩ#?#ũ# #n#?#ý# #k#h#?#n#g# ###?#n#h# #l#?# #đ#ó# #l#?#m# #t###n#g# #m#?#c# #s#ị#n#h# #n###m# #2#0#0#3# #h#õ#?#n# #t#ơ#?#n# #k#h#?#n#g# #p#h#?#ị# #v#?# #t###n#g# #t#?# #l#?# #p#h#?# #n#?# #s#ị#n#h# #c#õ#n# #t#h#?# #b#â# #t#r#?# #l#?#n# #t#r#ơ#n#g# #n###m# #2#0#0#3#.#</w:t>
      </w:r>
    </w:p>
    <w:p>
      <w:pPr>
        <w:pStyle w:val="PreformattedText"/>
        <w:bidi w:val="0"/>
        <w:jc w:val="left"/>
        <w:rPr/>
      </w:pPr>
      <w:r>
        <w:rPr/>
        <w:t>#3#.# #M#?#c# #s#ĩ#n#h# #n###m# #2#0#0#3# #t###n#g# #l#?#n# #c#h#?# #ỷ#?#ú# #v#?# #2# #l#õ#?#ĩ# #n#g#ú#ỵ#?#n# #n#h#?#n# #s#ã#ụ#:#</w:t>
      </w:r>
    </w:p>
    <w:p>
      <w:pPr>
        <w:pStyle w:val="PreformattedText"/>
        <w:bidi w:val="0"/>
        <w:jc w:val="left"/>
        <w:rPr/>
      </w:pPr>
      <w:r>
        <w:rPr/>
        <w:t>#"  #T#h#ă#ỷ# ###?#ì# #c#?# #c#?#ụ# #t#ủ#?#ĩ# #c#?#ạ# #đ#?#n# #s#?#.# #M#?#c# #s#í#n#h# #v#?# #s#?# #l#?#?#n#g# #t#r#?# #ẻ#m# #g#?#ỉ# #s#ì#n#h# #t#r#ò#n#g# #t#h#?#ị# #k#?# #1#9#7#5#-#1#9#8#5# #r#?#t# #l#?#n#,# #n#à#ỹ# ###?# #l#?#n# #l#?#?#t# #b#?#?#c# #v#?#õ# #n#h#?#m# #2#0#-#2#9# #t#ư#?#ì# #l#?# #n#h#?#m# #p#h#?# #n#?# #c#?# #m#?#c# #m#?#n# ###?# #c#ạ#ọ# #n#h#?#t# #v#?# #k#h#?# #?#n# ###?#n#h# #(#v#?# #s#?# #p#h#?# #n#?# #n#?#y# #t#h#?#?#n#g# #c#h#?#a# ###?#t# #s#?# #c#o#n# #m#o#n#g# #m#u#?#n#)#.# #K#?#t# #q#ủ#?# ###ỉ#?#ư# #t#r#â# #c#h#ỏ# #t#h#?#ỹ# #n#h#?#m# #p#h#?# #n#?# #2#0#-#2#9# #t#ụ#?#í# ###?# #t###n#g# #m#?#n#h# #v#?#ọ# #n###m# #2#0#0#3# #(#s#a#u# ###?# #g#i#?#m# #n#h#?# #v#?#o# #n###m# #2#0#0#4#)#;# #</w:t>
      </w:r>
    </w:p>
    <w:p>
      <w:pPr>
        <w:pStyle w:val="PreformattedText"/>
        <w:bidi w:val="0"/>
        <w:jc w:val="left"/>
        <w:rPr/>
      </w:pPr>
      <w:r>
        <w:rPr/>
        <w:t>#"  #K#h#?# #n###n#g# #đ#?# #b#?#ỏ#,# #n#?#m# #b#?#t# #v#?# #x#?# #l#?# #t#?#n#h# #h#?#n#h# #c#?#n# #ỷ#?#ù#.# #T#r#ó#n#g# #b#?#ô# #c#?#ơ# ###ì#?#ư# #t#r#ả# #b#ị#?#n# ###?#n#g# #đ#?#n# #s#?# #-#K#H#H#G### #1#/#4#/#2#0#0#2# #g#?#í# #?#ỷ# #b#ạ#n# #Đ#S#G###&amp;#T#É# #v#?# #c#?#c# #n#g#?#n#h#,# #c#?#c# #c#?#p#,# #T#?#n#g# #c#?#c# #T#h#?#n#g# #k#?# ###?# #c#?#n#h# #b#?#ỏ# #m#?#ỵ# #n#g#ũ#ỷ# #c#?# #l#?#m# #c#h#ò# #m#?#c# #s#í#n#h# #c#?# #t#h#?# #t###n#g# #m#?#n#h# #v#?#ơ# #n###m# #2#0#0#3#:# #(#1#)# #N###m# #2#0#0#3# #l#?# #n###m# #Q#ú#?# #M#?#ĩ# #n#?#n# #m#?#c# #s#ì#n#h# #c#?# #t#h#?# #t###n#g# #m#?#n#h# #t#h#ê#ò# #p#h#ọ#n#g# #t#?#c# #t#r#ú#ỵ#?#n# #t#h#?#n#g# #c#?#à# #V#í#?#t# #N#â#m#;# #(#2#)# #S#?# #p#h#?# #n#?# #2#0#-#2#9# #t#ư#?#ì# #t###n#g# #r#?#t# #m#?#n#h# #t#r#õ#n#g# #k#h#ị# #t#?# #l#?# #p#h#?# #n#?# #s#?# #đ#?#n#g# #c#?#c# #b#ì#?#n# #p#h#?#p# #t#r#?#n#h# #t#h#â#ỉ# #n###m# #2#0#0#2# #l#?#ì# #g#ị#?#m#,# #t#?# #l#?# #k#h#?#n#g# #s#?# #đ#?#n#g# #b#ỉ#?#n# #p#h#?#p# #t#r#?#n#h# #t#h#ă#ĩ# #v#?# #h#ạ#ị# #l#?# #############</w:t>
        <w:br/>
        <w:t>###################"###&amp;###*###.###2###4###8###&lt;###B###F###T###V###\###`###f###j###p###r###t###v###x###|###?###?###?###?###?###?###?###?###?###?###?###?###?###?###??????????????????????????????????????????v###################h##?##h?d2#5#?CJ##OJ##QJ##^J##aJ####h?Ff##h##?#5#?CJ##OJ##QJ##^J##aJ##&amp;#h?Ff##h?Ff#5#?CJ##OJ##QJ##^J##aJ##o(####h?Ff##h?Ff#5#?CJ##OJ##QJ##^J##aJ####h?Ff#5#?CJ##OJ##QJ##^J##aJ####h?,?#5#?CJ##OJ##QJ##^J##aJ####h##?##h##?#5#?CJ##OJ##QJ##^J##aJ####h##?#5#?CJ##OJ##QJ##^J##aJ###+####?###?###?</w:t>
        <w:tab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?###8#######?$##?'###+##?,##?0##?0##?0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gd?d2######$##?h#^?h#a$#gd?d2######$#a$#gd?d2######$#a$#gd?d2#######?0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X</w:t>
        <w:tab/>
        <w:t>##Z</w:t>
        <w:tab/>
        <w:t>##^</w:t>
        <w:tab/>
        <w:t>##?</w:t>
        <w:tab/>
        <w:t>##?</w:t>
        <w:tab/>
        <w:t>###</w:t>
        <w:br/>
        <w:t>###</w:t>
        <w:br/>
        <w:t>##j</w:t>
        <w:br/>
        <w:t>##l</w:t>
        <w:br/>
        <w:t>##|</w:t>
        <w:br/>
        <w:t>##~</w:t>
        <w:br/>
        <w:t>##?</w:t>
        <w:br/>
        <w:t>##?</w:t>
        <w:br/>
        <w:t>##?</w:t>
        <w:br/>
        <w:t>##?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n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:###P###V###l###n###?###?###?###?###4###&lt;###z###?###?###########J###L###?###?###*###,###?###?###?###?###??ͼ</w:t>
      </w:r>
      <w:r>
        <w:rPr>
          <w:rtl w:val="true"/>
        </w:rPr>
        <w:t>޼޼޼޼޼޼޼޼޼޼޼޼޼޼޼</w:t>
      </w:r>
      <w:r>
        <w:rPr/>
        <w:t>?</w:t>
      </w:r>
      <w:r>
        <w:rPr/>
        <w:t>ޫ</w:t>
      </w:r>
      <w:r>
        <w:rPr/>
        <w:t>????????????????#####h1#o##h##?#6#?CJ##OJ##QJ##^J##aJ## #h1#o##h?#?#CJ##OJ##QJ##^J##aJ### #h1#o##h##?#CJ##OJ##QJ##^J##aJ### #h##?##h?#?#CJ##OJ##QJ##^J##aJ### #h##?##h</w:t>
        <w:tab/>
        <w:t>`?#CJ##OJ##QJ##^J##aJ### #h##?##h##?#CJ##OJ##QJ##^J##aJ### #h##?##h?d2#CJ##OJ##QJ##^J##aJ##5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,###r###?###?###?###?###?###?###?###?###########</w:t>
        <w:br/>
        <w:t>###$###&amp;###6###8###?###?###?###?###?###?###?###?########"###"##$"##0"##F"##z"##?"##?"##?"######??̺??????????y?y?y?y?y?y?w?e?e?y?y?#####h##?##h##?#6#?CJ##OJ##QJ##^J##aJ###U## #h##?##h?#?#CJ##OJ##QJ##^J##aJ### #h##?##h##?#CJ##OJ##QJ##^J##aJ### #h?sG##h?sG#CJ##OJ##QJ##^J##aJ#####h?sG#CJ##OJ##QJ##^J##aJ#####h1#o##h?#?#6#?CJ##OJ##QJ##^J##aJ####h1#o##h##?#6#?CJ##OJ##QJ##^J##aJ## #h1#o##h?#?#CJ##OJ##QJ##^J##aJ### #h1#o##h##?#CJ##OJ##QJ##^J##aJ##'d#o# ## ##a#n#g# #m#a#n#g# #t#h#a#i##  #v#?# ## m#u#?#n# #c#?# #c#o#n##  ###?# #t###n#g# #k#h#?# #v#?#o# #n###m# #2#0#0#2#;# #(#3#)# #T#?# #l#?# #n#?#o# #/#p#h#?# #t#h#a#i# #v#?# #h#?#t# ###i#?#u# #h#?#a# #k#i#n#h# #n#g#u#y#?#t# ###?# #g#i#?#m# #m#?#n#h# #v#?#o# #n###m# #2#0#0#2#;# #(#4#)# #T#u#?#i# #k#?#t# #h#?#n# #l#?#n# ###?#u# #k#h#?#n#g# #t###n#g# #n#h#?#n#g# #t#?# #l#?# #k#?#t# #h#?#n# #n###m# #2#0#0#2# ###?# #t###n#g# #k#h#?# #n#h#a#n#h#.# ###?#y# #l#?# ## c#?#c# #y#?#u# #t#?# #t#r#?#c# #t#i#?#p# #q#u#y#?#t# ###?#n#h# #m#?#c# #s#i#n#h## ,# #t#h#e#o# #m#?# #h#?#n#h# #B#o#o#n#g#a#a#r#t#s# #c#h#?#n#g# #c#h#i#?#m# #k#h#o#?#n#g# #9#6#%# #s#?# #t#h#a#y# ###?#i# #m#?#c# #s#i#n#h#.# #</w:t>
      </w:r>
    </w:p>
    <w:p>
      <w:pPr>
        <w:pStyle w:val="PreformattedText"/>
        <w:bidi w:val="0"/>
        <w:jc w:val="left"/>
        <w:rPr/>
      </w:pPr>
      <w:r>
        <w:rPr/>
        <w:t>#T#r#o#n#g# #2# #l#o#?#i# #n#g#u#y#?#n# #n#h#?#n# #n#?#i# #t#r#?#n#,# #c#?#c# #n#g#u#y#?#n# #n#h#?#n# #t#h#u#?#c# #k#h#?#a# #c#?#n#h# ## n#h#?#n# #k#h#?#u# #h#?#c##  #(#t###n#g# #p#h#?# #n#?# #2#0#-#2#9# #t#u#?#i#)# #l#?# #n#?#m# #n#g#o#?#i# #t#?#m# #k#i#?#m# #s#o#?#t# #c#?#a# #t#a#,# #c#?#n# ## c#?#c# #y#?#u# #t#?# #t#r#?#c# #t#i#?#p# #q#u#y#?#t# ###?#n#h# #m#?#c# #s#i#n#h##  ###?#u# #t#h#a#y# ###?#i# #t#h#e#o# #h#?#?#n#g# #l#?#m# #t###n#g# #m#?#c# #s#i#n#h# #n###m# #2#0#0#3#.# #T#u#y# #n#h#i#?#n#,# #k#?#t# #q#u#?# #t#h#u# ###?#?#c# #t#?# #h#a#i# #c#u#?#c# ###i#?#u# #t#r#a# #1#/#4#/#2#0#0#3# #v#?# #1#/#4#/#2#0#0#4# #c#h#o# #t#h#?#y# #c#?# #s#?# #t#h#a#y# ###?#i# #c#?#a# #c#?# #2# #l#o#?#i# #n#g#u#y#?#n# #n#h#?#n# #t#r#?#n# #t#h#e#o# #h#?#?#n#g# #l#?#m# #c#h#o# #m#?#c# #s#i#n#h# #s#?# #g#i#?#m# #v#?#o# #n###m# #2#0#0#4#.#</w:t>
      </w:r>
    </w:p>
    <w:p>
      <w:pPr>
        <w:pStyle w:val="PreformattedText"/>
        <w:bidi w:val="0"/>
        <w:jc w:val="left"/>
        <w:rPr/>
      </w:pPr>
      <w:r>
        <w:rPr/>
        <w:t>#4#.# #M#?#c# #d#?# #t#?# #s#u#?#t# #c#h#?#t# #t#h#?# #(#C#D#R#)# #c#?#a# #V#i#?#t# #N#a#m# #k#h#?# #t#h#?#p# #v#?# #t#?#?#n#g# ###?#i# #?#n# ###?#n#h#,# #s#o#n#g# #m#?#c# ###?# #c#h#?#t# #(#b#i#?#u# #h#i#?#n# #q#u#a# #t#?# #s#u#?#t# #c#h#?#t# #s#?# #s#i#n#h# #-#I#M#R#)# #t#h#?#p# #v#?# #g#i#?#m# #l#i#?#n# #t#?#c#,# #t#?# #3#7# #p#h#?#n# #n#g#h#?#n# #c#?#a# #c#u#?#c# #T#?#n#g# ###i#?#u# #t#r#a# #d#?#n# #s#?# #1#9#9#9# #x#u#?#n#g# #c#h#?# #c#?#n# #1#8# #p#h#?#n# #n#g#h#?#n# #c#?#a# #c#u#?#c# ###i#?#u# #t#r#a# #b#i#?#n# ###?#n#g# #d#?#n# #s#?# #1#/#4#/#2#0#0#4#.# ###i#?#u# #n#?#y# #p#h#?#n# #?#n#h# #s#?#c# #k#h#?#e# #c#?#a# #n#h#?#n# #d#?#n# ###?# #v#?# ###a#n#g# ###?#?#c# #c#?#i# #t#h#i#?#n#,# #t#u#?#i# #t#h#?# #c#?#a# #d#?#n# #s#?# ###a#n#g# #t###n#g# #k#h#?# #n#h#a#n#h#.#</w:t>
      </w:r>
    </w:p>
    <w:p>
      <w:pPr>
        <w:pStyle w:val="PreformattedText"/>
        <w:bidi w:val="0"/>
        <w:jc w:val="left"/>
        <w:rPr/>
      </w:pPr>
      <w:r>
        <w:rPr/>
        <w:t>#T#?#n#h# #h#?#n#h# #c#?#i# #t#h#i#?#n# #s#?#c# #k#h#?#e# #n#h#?#n# #d#?#n# #n#?#i# #t#r#?#n# #t#r#?#?#c# #h#?#t# #b#i#?#u# #t#h#?# #s#?# #t#h#?#n#h# #c#?#n#g# #c#?#a# #c#h#?#?#n#g# #t#r#?#n#h# #c#h###m# #s#?#c# #s#?#c# #k#h#?#e# #b#?# #m#?# #v#?# #t#r#?# #e#m#,# ###?#c# #b#i#?#t# #l#?# #s#?# #t#r#i#?#n# #k#h#a#i# #m#?#n#h# #c#h#?#?#n#g# #t#r#?#n#h# #t#i#?#m# #c#h#?#n#g# #m#?# #r#?#n#g# #t#r#o#n#g# #n#h#?#n#g# #n###m# #g#?#n# ###?#y#.# #</w:t>
      </w:r>
    </w:p>
    <w:p>
      <w:pPr>
        <w:pStyle w:val="PreformattedText"/>
        <w:bidi w:val="0"/>
        <w:jc w:val="left"/>
        <w:rPr/>
      </w:pPr>
      <w:r>
        <w:rPr/>
        <w:t xml:space="preserve">#5#.# #S#?# #p#h#?#t# #t#r#i#?#n# #c#?#a# #t#h#?# #t#r#?#?#n#g# #l#a#o# ###?#n#g#,# #n#h#?#t# #l#?# #t#?#i# #c#?#c# #k#h#u# ###?# #t#h#?# #v#?# #k#h#u# #c#?#n#g# #n#g#h#i#?#p# #l#?#n#,# ###a#n#g# #m#?# #r#a# #c#?# #h#?#i# #t###n#g# #n#h#a#n#h# #n#g#u#?#n# #v#i#?#c# #l#?#m#,# #t#h#u# #h#?#t# #m#?#t# #s#?# #l#?#?#n#g# #l#?#n# #l#a#o# ###?#n#g# #c#?#a# #c#?#c# #v#?#n#g#,# #m#i#?#n# #t#r#o#n#g# #c#?# #n#?#?#c#.# #T#u#y# #n#h#i#?#n#,# #s#?# #p#h#?#t# #t#r#i#?#n# #c#?#a# #t#h#?# #t#r#?#?#n#g# #l#a#o# ###?#n#g# #n#h#?#n# #c#h#u#n#g# #v#?#n# #m#a#n#g# #t#?#n#h# #t#?# #p#h#?#t#,# #d#i# #c#?# #t#?# #d#o# #l#?# #c#h#?# #y#?#u#,# #t#h#i#?#u# #s#?# #k#i#?#m# #s#o#?#t# #b#?#n#g# #c#?# #c#h#?# #c#h#?#n#h# #s#?#c#h# #t#h#?#c#h# #h#?#p#,# ###?# #g#?#y# #r#a# #s#?# #q#u#?# #t#?#i# #?# #n#h#i#?#u# #t#h#?#n#h# #p#h#?# #v#?# #t#r#u#n#g# #t#?#m# #c#?#n#g# #n#g#h#i#?#p# #l#?#n#,# #n#h#?#:# #H#?# #N#?#i#,# #T#h#?#n#h# #p#h#?# #H#?# #C#h#?# #M#i#n#h#,# #B#?#n#h# #D#?#?#n#g#,# ###?# #N#?#n#g#,# ###?#n#g# #N#a#i#,# #B#?#n#h# #P#h#?#?#c#,# #v#.#v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?###&amp;$##($##?$##?$##?$##?$##?$##?$##&gt;%##X%##^%##z%##|%##?%##?%##?%##?%##?%##.&amp;##?&amp;##?&amp;##?&amp;###'###'###'##?'##?'##?'##.(##8(##?(##?(##?(##?(##?(###)###)##2)##4)###*##$*##???????﹦???????????????????????????õ?????#####h##?##h?#?#6#?CJ##ƠJ##QJ##^J##àJ## #h##?##h?đ2#CJ##ÕJ##QJ##^J##áJ###'#hTX?##h##?#6#?@???CJ##ÒJ##QJ##^J##ãJ##$#hTX?##h?#?#@???CJ##ỌJ##QJ##^J##ãJ###$#hTX?##h##?#@???CJ##ÕJ##QJ##^J##âJ#####h##?##h##?#6#?CJ##ÒJ##QJ##^J##ãJ## #h##?##h##?#CJ##ỌJ##QJ##^J##ạJ### #h##?##h?#?#CJ##ƠJ##QJ##^J##áJ##+$*##?*##?*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?,##?,##?,###-###-##x-##z-##?-##?-##2.##4.##p.##r.###/###/##0/##2/##?/##?/##$0##&amp;0##.0##00##&gt;0##@0##l0##n0##?0##?0##?0##?0##?0##?0##?0##?0##?0##????˸˸????????????????????????????????</w:t>
      </w:r>
      <w:r>
        <w:rPr>
          <w:rtl w:val="true"/>
        </w:rPr>
        <w:t>ޖ</w:t>
      </w:r>
      <w:r>
        <w:rPr/>
        <w:t>###################################################################################### #h##?##h##?#CJ##ÒJ##QJ##^J##ăJ### #h##?##h?đ2#CJ##ÓJ##QJ##^J##ãJ###$#h##?##h?#?#@???CJ##ỎJ##QJ##^J##âJ###$#h##?##h##?#@???CJ##ƠJ##QJ##^J##áJ### #h##?##h?#?#CJ##ÒJ##QJ##^J##âJ### #h##?##h##?#CJ##ƠJ##QJ##^J##ăJ##**#&amp;P</w:t>
        <w:tab/>
        <w:t>#1?h#:p</w:t>
        <w:tab/>
        <w:t>`?##??. ??Ă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H##@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ơ#r#m#ă#l####### #CJ##ÒJ##QJ##_H##ạJ##mH</w:t>
        <w:tab/>
        <w:t>#sH</w:t>
        <w:tab/>
        <w:t>#tH</w:t>
        <w:tab/>
        <w:t>###################Đ#À@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é#f#ả#ù#l#t# #P#à#r#ã#g#r#á#p#h# #F#ô#n#t#####R#ĩ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ả#b#l#ẻ# #N#ô#r#m#ạ#l######?###4?###</w:t>
        <w:br/>
        <w:t>#l#4?#######à?#########(#k@???#(#############N#o# #L#i#s#t######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  <w:br/>
        <w:t>#T#a#b#l#e# #G#r#i#d###7#:V###?0###?#######?#######?#######?#######?#######?###############j######6####????####e###f###?### ###7###[###?#######[</w:t>
        <w:tab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h###i###l###?####0#######?###?##########?####0#######?###?##########?####0#######?###?##########?####0#######?###?##########?####0#######?###?##########?####0#######?###?##########?####0#######?###?##########?####0#######?###?##########?####0#######?###?###?######?####0#######?###?##########?####0#######?###?##########?####0#######?###?##########?####0#######?###?##########?####0#######?###?###?######?####0#######?###?###?##########e###f###?### ###7###[###?#######[</w:t>
        <w:tab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i###l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</w:t>
        <w:br/>
        <w:t>####0############?#;###?$:#?############?###?######?W?#####?###?#######$*##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0##</w:t>
      </w:r>
    </w:p>
    <w:p>
      <w:pPr>
        <w:pStyle w:val="PreformattedText"/>
        <w:bidi w:val="0"/>
        <w:jc w:val="left"/>
        <w:rPr/>
      </w:pPr>
      <w:r>
        <w:rPr/>
        <w:t>#######?0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??a#####|?####??a#####l?####??a#####??####??a######?####??a#####TH####??a#####??</w:t>
        <w:br/>
        <w:t>#\###{###{###j###~</w:t>
        <w:br/>
        <w:t>##?</w:t>
        <w:br/>
        <w:t>##l#######################################d###~###~###r###?</w:t>
        <w:br/>
        <w:t>##?</w:t>
        <w:br/>
        <w:t>##l###############################B#######*?urn:schemas-microsoft-com:office:smarttags#?country-region#?8#######*?urn:schemas-microsoft-com:office:smarttags#?date#?9#######*?urn:schemas-microsoft-com:office:smarttags#?plac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1#?2002#?2003#?2004#?4#?Day#?Month#?Year########################################################################################################################################i###l###m###q###r###u###v###z######?###?###?###?###?###?###?###?###?###?###?###?###?###?###?###?###?###?###?###?###?###?###?###?###?###?###?###?###?###?###?###?###?###?###?###?###?###?###?###?###?###?###?###?###?#######</w:t>
        <w:br/>
        <w:t>####################################### ###!###$###%###(###)###+###,###0###1###3###Ẻ###H###Ị###K###L###R###S###V###W###Z###[###^###_###c###đ###g###h###k###l###p###r###ù###v###z###{###}######?###?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#### ###"#######%###&amp;###)###8###;###&lt;###&gt;###?###B###C###F###L###N###Õ###R###S###Ủ###V###Ỳ###Z###^###_###c###đ###g###ì###n###ô###s###t###x###|######?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$###%###(###)###-###:###&lt;###=###?###@###D###E###I###J###M###N###P###Q###U###Z###]###`###c###d###g###h###l###m###q###r###u###v###y###z###}###~###?###?###?###?###?###?###?###?###?###?###?###?###?###?###?###?###?###?###?###?###?###?###?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(###)###+###,###/###0###2###3###7###&lt;###?###@###B###C###F###G###J###K###P###Q###T###^###a###b###f###g###j###p###t###u###x###y###|###}###?###?###?###?###?###?###?###?###?###?###?###?###?###?###?###?###?###?###?###?###?###?###?###?###?###?###?###?###?###?###?###?###?###?###?###?###?###?###?###?###?###?###?###?###?###?###?###?###?###?###?###?###?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)###-###.###0###1###5###6###9###:###&lt;###=###?###@###C###D###G###H###J###K###N###O###S###T###V###W###Z###[###]###^###b###d###f###g###i###j###m###n###p###q###t###u###{###|###?###?###?###?###?###?###?###?###?###?###?###?###?###?###?###?###?###?###?###?###?###?###?###?###?###?###?###?###?###?###?###?###?###?###?###?###?###?###?###?###?###?###?###?###?###?###?###?###?###?###?#######</w:t>
        <w:tab/>
        <w:t>###</w:t>
        <w:br/>
        <w:t>###########################################!###"###$###%###'###(###,###-###1###2###5###6###9###;###@###A###D###E###H###I###M###N###Q###R###V###W###[###\###_###`###b###s###v###w###y###?###?###?###?###?###?###?###?###?###?###?###?###?###?###?###?###?###?###?###?###?###?###?###?###?###?###?###?###?###?###?###?###?###?###?###?###?###?###?###?###?###?###?###?###?###?###?###?###?###?###?###?###############</w:t>
        <w:br/>
        <w:t>########################################### ###"#######&amp;###'###+###,###0###1###5###6###;###&lt;###?###@###F###G###L###M###P###Q###U###_###a###b###e###f###h###o###s###t###x###y###|###}###?###?###?###?###?###?###?###?###?###?###?###?###?###?###?###?###?###?###?###?###?###?###?###?###?###?###?###?###?###?###?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%###'###(###,###-###0###1###4###5###8###C###E###F###H###I###L###N###Q###R###V###W###Y###Z###]###^###b###c###f###g###k###l###r###s###u###v###z###{###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</w:t>
        <w:tab/>
        <w:tab/>
        <w:t>##</w:t>
        <w:b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,</w:t>
        <w:tab/>
        <w:t>##-</w:t>
        <w:tab/>
        <w:t>##2</w:t>
        <w:tab/>
        <w:t>##3</w:t>
        <w:tab/>
        <w:t>##8</w:t>
        <w:tab/>
        <w:t>##9</w:t>
        <w:tab/>
        <w:t>##?</w:t>
        <w:tab/>
        <w:t>##D</w:t>
        <w:tab/>
        <w:t>##F</w:t>
        <w:tab/>
        <w:t>##G</w:t>
        <w:tab/>
        <w:t>##K</w:t>
        <w:tab/>
        <w:t>##L</w:t>
        <w:tab/>
        <w:t>##O</w:t>
        <w:tab/>
        <w:t>##P</w:t>
        <w:tab/>
        <w:t>##S</w:t>
        <w:tab/>
        <w:t>##T</w:t>
        <w:tab/>
        <w:t>##X</w:t>
        <w:tab/>
        <w:t>##[</w:t>
        <w:tab/>
        <w:t>##`</w:t>
        <w:tab/>
        <w:t>##c</w:t>
        <w:tab/>
        <w:t>##g</w:t>
        <w:tab/>
        <w:t>##h</w:t>
        <w:tab/>
        <w:t>##n</w:t>
        <w:tab/>
        <w:t>##o</w:t>
        <w:tab/>
        <w:t>##s</w:t>
        <w:tab/>
        <w:t>##t</w:t>
        <w:tab/>
        <w:t>##w</w:t>
        <w:tab/>
        <w:t>##x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  <w:tab/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!</w:t>
        <w:br/>
        <w:t>##"</w:t>
        <w:br/>
        <w:t>##%</w:t>
        <w:br/>
        <w:t>##&amp;</w:t>
        <w:br/>
        <w:t>##*</w:t>
        <w:br/>
        <w:t>##+</w:t>
        <w:br/>
        <w:t>##0</w:t>
        <w:br/>
        <w:t>##1</w:t>
        <w:br/>
        <w:t>##4</w:t>
        <w:br/>
        <w:t>##5</w:t>
        <w:br/>
        <w:t>##9</w:t>
        <w:br/>
        <w:t>##:</w:t>
        <w:br/>
        <w:t>##=</w:t>
        <w:br/>
        <w:t>##&gt;</w:t>
        <w:br/>
        <w:t>##B</w:t>
        <w:br/>
        <w:t>##C</w:t>
        <w:br/>
        <w:t>##F</w:t>
        <w:br/>
        <w:t>##M</w:t>
        <w:br/>
        <w:t>##P</w:t>
        <w:br/>
        <w:t>##Q</w:t>
        <w:br/>
        <w:t>##V</w:t>
        <w:br/>
        <w:t>##X</w:t>
        <w:br/>
        <w:t>##[</w:t>
        <w:br/>
        <w:t>##\</w:t>
        <w:br/>
        <w:t>##_</w:t>
        <w:br/>
        <w:t>##`</w:t>
        <w:br/>
        <w:t>##c</w:t>
        <w:br/>
        <w:t>##đ</w:t>
        <w:br/>
        <w:t>##h</w:t>
        <w:br/>
        <w:t>##ĩ</w:t>
        <w:br/>
        <w:t>##k</w:t>
        <w:br/>
        <w:t>##l</w:t>
        <w:br/>
        <w:t>##ỏ</w:t>
        <w:br/>
        <w:t>##p</w:t>
        <w:br/>
        <w:t>##t</w:t>
        <w:br/>
        <w:t>##ụ</w:t>
        <w:br/>
        <w:t>##ỹ</w:t>
        <w:br/>
        <w:t>##z</w:t>
        <w:br/>
        <w:t>##}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%###*###-###.###2###3###5###6###;###&lt;###?###@###B###C###G###N###Q###R###T###U###Y###[###_###`###d###i###k###l###p###q###u###v###x###y###}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ũ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%###&amp;###(###)###-###/###2###3###8###:###&lt;###=###A###B###G###H###K###L###O###P###V###W###Z###[###_###`###d###e###j###k###n###o###s###t###x###y###{###|###?###?###?###?###?###?###?###?###?###?###?###?###?###?###?###?###?###?###?###?###?###?###?###?###?###?###?###?###?###?###?###?###?###?###?###?###?###?###?###?###?###?###?###?###?###?###?###?###?###?###?###?###?###?###?###?###?###?#######################################################!###&amp;###'###*###+###-###.###1###2###6###8###&lt;###=###B###D###F###G###K###M###Q###R###U###W###[###\###a###c###f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?###?#######0###3###?###6###?###?###?###?####</w:t>
        <w:tab/>
        <w:t>###</w:t>
        <w:tab/>
        <w:t>##&amp;</w:t>
        <w:br/>
        <w:t>##*</w:t>
        <w:br/>
        <w:t>##`</w:t>
        <w:br/>
        <w:t>##c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l#####3###3###3###3###3###3###3###3###3###3###3#####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l###########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#########??######N#G#U#Y#E#N# #X#U#A#N# #M#A#I#####?_IW?p?\?#?#?#?#?#?#?#?#?###?=#z?ҙ?#?#?#?#?#?#?#?#?###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?=#z############?_IW############??????????##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?d2#?sG#?Ff#1#o#&amp;.x#</w:t>
        <w:tab/>
        <w:t>`?###?#?,?#TX?#q.?###?#?#?#?@#?##a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?N?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#4###################j###`#######`##</w:t>
        <w:br/>
        <w:t>####`#######`##"####??######U#n#k#n#o#w#n#??##############??######??####??####??####??########G#?#############?z# ###?########?#######T#i#m#e#s# #N#e#w# #R#o#m#a#n###5#?################################?####S#y#m#b#o#l###3&amp;?#############?z# ###?########?#######A#r#i#a#l###7&amp;?#####r###############################.#V#n#T#i#m#e###"###q#?##??###h#####*J??xk?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</w:t>
      </w:r>
    </w:p>
    <w:p>
      <w:pPr>
        <w:pStyle w:val="PreformattedText"/>
        <w:bidi w:val="0"/>
        <w:jc w:val="left"/>
        <w:rPr/>
      </w:pPr>
      <w:r>
        <w:rPr/>
        <w:t>################L####</w:t>
      </w:r>
    </w:p>
    <w:p>
      <w:pPr>
        <w:pStyle w:val="PreformattedText"/>
        <w:bidi w:val="0"/>
        <w:jc w:val="left"/>
        <w:rPr/>
      </w:pPr>
      <w:r>
        <w:rPr/>
        <w:t>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4##############c###c#########################################################################</w:t>
        <w:tab/>
        <w:t>3?Q#?################################H#####)??####?##?###??????????????????????#?#??##########V#I#########N#G#U#Y#E#N# #X#U#A#N# #M#A#I###N#G#U#Y#E#N# #X#U#A#N# #M#A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t###########?#######?#######?#######?#######?#######?#######?#######?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?###########VI###########I##########NGUYEN XUAN MAI##########GUY#########GUY########Normal#X########NGUYEN XUAN MAI#########12#Y########Microsoft Word 10.0#@####ԭ?####@####??m?l?#@####????o?#############L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itl####################c#######A</w:t>
        <w:br/>
        <w:br/>
        <w:t>#############################################V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???############ ###!###"#######????%###&amp;###'###(###)###*###+###,###-###.###/###0###1###2###3###4###5###6###7###8###9###:###;###&lt;###=###&gt;###?###@###????B###C###Đ###È###F###G###H###????J###K###L###M###N###Ó###P###????????S###????????????????????????????????????????????????????????????????????????????????????????????????????????????????????????????????????????????????????????????????????????????????????R#ọ#ó#t# #Ẽ#n#t#r#ỷ#################################################????????#####</w:t>
        <w:tab/>
        <w:t>######?######F###############??ô?#Ù###?#######Đ#ả#t#ă#########################################################</w:t>
        <w:br/>
        <w:t>###????????????################################################1#T#á#b#l#é#################################################################????####################################$###C8######W#ỏ#r#đ#Đ#ó#c#ụ#m#ẹ#n#t#####################################################????########################################,6########S#ũ#m#m#ă#r#ỹ#Ỉ#n#f#ỏ#r#m#ạ#t#ị#ọ#n###########################(###????????????####################################Ã#############Đ#ò#c#ũ#m#ẽ#n#t#S#ủ#m#m#à#r#ỳ#Ỉ#n#f#ô#r#m#á#t#í#ơ#n###########8#######????????####################################Ị#############C#ô#m#p#Ọ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ỉcrỏsõft Wórđ Đôcủmẻnt#</w:t>
        <w:br/>
        <w:t>###MSWõrđĐỏc#####Wõrđ.Đỏcúmẹ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