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/>
        <w:t>@</w:t>
        <w:tab/>
        <w:t>###?#?###############TÚ####bjbj?2?2##################</w:t>
        <w:tab/>
        <w:t>###,?##?X##?X##?###############################??##########??##########??##################?#####?#######?###?#######?#######?#######?#######?###############?#######?!######?!######?!######?!##&lt;###?!##L###?#######?c##?###########################################?#######?#######?#######:c######&lt;c######&lt;c######&lt;c######&lt;c######&lt;c######&lt;c##$###?d##R####g##h###`c##9###################?#######?'######################?#######?#######?'######?'######`c##############?#######?###########################?###?c######F]######F]######F]######?'##*4##?###############?###############:c##############F]######################################################?'######:c######F]##(###F]##############n]######?#######?###############################################################n]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+ʘ?o?#########?!######?[##?###n]##############?]##T###?c##0###?c######n]######?g######?\##p###?g######n]##############?#######?#######?#######?#######?#######?#######################?g##############?#######n]##x###?###?###?$##?###F]######K%##t###?%##?###################################?#######?#######?#######`c######`c######?#######?###d#######d###########0]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N# #I#V#:# #T#?# #L#?# #T###N#G# #D#?#N# #S#?#,# #T#?# #L#?# #T###N#G# #T#?# #N#H#I#?#N# #D#?#N# #S#?# #V#?# #M#?#C# #D#I# #C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T#?# #s#u#?#t# #t###n#g# #t#?# #n#h#i#?#n# #d#?#n# #s#?#</w:t>
      </w:r>
    </w:p>
    <w:p>
      <w:pPr>
        <w:pStyle w:val="PreformattedText"/>
        <w:bidi w:val="0"/>
        <w:jc w:val="left"/>
        <w:rPr/>
      </w:pPr>
      <w:r>
        <w:rPr/>
        <w:t>#T#?# #s#u#?#t# #t###n#g# #t#?# #n#h#i#?#n# #d#?#n# #s#?# #(#k#?# #h#i#?#u# #b#?#n#g# #N#I#R# #v#?# #t#?#n#h# #b#?#n#g# ###?#n# #v#?# #p#h#?#n# #n#g#h#?#n#)# ###?#?#c# ###?#n#h# #n#g#h#)#a# #l#?# #h#i#?#u# #s#?# #g#i#?#a# #t#?# #s#u#?#t# #s#i#n#h# #t#h#?# #(#C#B#R#)# #v#?# #t#?# #s#u#?#t# #c#h#?#t# #t#h#?# #(#C#D#R#)#.# #T#?# #s#u#?#t# #n#?#y# #c#h#o# #b#i#?#t#,# #b#?#n#h# #q#u#?#n# #c#?# #1#0#0#0# #d#?#n# #s#?# #t#r#u#n#g# #b#?#n#h# #c#?#a# #m#?#t# #n###m#,# #t#h#?# #c#?# #b#a#o# #n#h#i#?#u# #n#g#?#?#i# #t###n#g# #l#?#n# #t#r#o#n#g# #n###m# #d#o# #h#?#u# #q#u#?# #c#?#a# #2# #y#?#u# #t#?# #s#i#n#h# #v#?# #c#h#?#t#.#</w:t>
      </w:r>
    </w:p>
    <w:p>
      <w:pPr>
        <w:pStyle w:val="PreformattedText"/>
        <w:bidi w:val="0"/>
        <w:jc w:val="left"/>
        <w:rPr/>
      </w:pPr>
      <w:r>
        <w:rPr/>
        <w:t>#T#?# #s#u#?#t# #t###n#g# #t#?# #n#h#i#?#n# #d#?#n# #s#?# #c#?# #?#u# ###i#?#m# #l#?# #d#?# #t#?#n#h# #t#o#?#n#,# #k#h#?#n#g# ###?#i# #h#?#i# #n#h#i#?#u# #s#?# #l#i#?#u#.# #S#o#n#g# #n#?# #c#?# #n#h#?#?#c# ###i#?#m# #l#?# #p#h#?# #t#h#u#?#c# #r#?#t# #c#h#?#t# #v#?#o# #c#?# #c#?#u# #d#?#n# #s#?# #t#h#e#o# ###?# #t#u#?#i#,# #v#?# #t#h#?# #n#?# #k#h#?#n#g# ###?#?#c# #s#?# #d#?#n#g# #t#r#?#c# #t#i#?#p# ###?# ###?#n#h# #g#i#?# #m#?#c# ###?# #t#?#i# #s#?#n# #s#u#?#t# #d#?#n# #s#?#.#</w:t>
      </w:r>
    </w:p>
    <w:p>
      <w:pPr>
        <w:pStyle w:val="PreformattedText"/>
        <w:bidi w:val="0"/>
        <w:jc w:val="left"/>
        <w:rPr/>
      </w:pPr>
      <w:r>
        <w:rPr/>
        <w:t>#D#o# #t#?# #s#u#?#t# #t###n#g# #t#?# #n#h#i#?#n# #d#?#n# #s#?# #t#r#?#c# #t#i#?#p# #p#h#?# #t#h#u#?#c# #v#?#o# #t#?# #s#u#?#t# #s#i#n#h# #t#h#?# #(#C#B#R#)# #v#?# #t#?# #s#u#?#t# #c#h#?#t# #t#h#?# #(#C#D#R#)#,# #n#?#n# #k#h#?#n#g# #b#a#o# #g#i#?# ###?#?#c# #d#?#n#g# ###?# ###?#n#h# #g#i#?# #m#?#c# ###?# #s#i#n#h# #h#o#?#c# #k#?#t# #q#u#?# #c#?#n#g# #t#?#c# #k#?# #h#o#?#c#h# #h#?#a# #g#i#a# ###?#n#h#.#</w:t>
      </w:r>
    </w:p>
    <w:p>
      <w:pPr>
        <w:pStyle w:val="PreformattedText"/>
        <w:bidi w:val="0"/>
        <w:jc w:val="left"/>
        <w:rPr/>
      </w:pPr>
      <w:r>
        <w:rPr/>
        <w:t>#B#i#?#u# #1#4#:# #T#?# #s#u#?#t# #s#i#n#h# #t#h#?#,# #t#?# #s#u#?#t# #c#h#?#t# #t#h#?# #v#?# #t#?# #s#u#?#t# #t###n#g# #t#?# #n#h#i#?#n# #V#i#?#t# #N#a#m# #1#9#9#8#-#2#0#0#3#.#</w:t>
      </w:r>
    </w:p>
    <w:p>
      <w:pPr>
        <w:pStyle w:val="PreformattedText"/>
        <w:bidi w:val="0"/>
        <w:jc w:val="left"/>
        <w:rPr/>
      </w:pPr>
      <w:r>
        <w:rPr/>
        <w:t>###?#n# #v#?# #t#?#n#h#:# #P#h#?#n# #n#g#h#?#n#</w:t>
      </w:r>
    </w:p>
    <w:p>
      <w:pPr>
        <w:pStyle w:val="PreformattedText"/>
        <w:bidi w:val="0"/>
        <w:jc w:val="left"/>
        <w:rPr/>
      </w:pPr>
      <w:r>
        <w:rPr/>
        <w:t>#N###m###T#?# #s#u#?#t# #s#i#n#h# #t#h#?# #(#C#B#R#)###T#?# #s#u#?#t# #c#h#?#t# #t#h#?# #(#C#D#R#)###T#?# #s#u#?#t# #t###n#g# #t#?# #n#h#i#?#n# #(#N#I#R#)#####1#9#9#8###2#1#.#1###5#.#6###1#5#.#5#####2#0#0#0###1#8#.#6###5#.#6###1#3#.#0#####2#0#0#1###1#9#.#0###5#.#8###1#3#.#2#####2#0#0#2###1#7#.#5###5#.#8###1#1#.#7#####2#0#0#3###1#9#.#2###5#.#4###1#3#.#8#####S#?# #l#i#?#u# #c#?#a# #B#i#?#u# #1#4# #c#h#o# #t#h#?#y#:#</w:t>
      </w:r>
    </w:p>
    <w:p>
      <w:pPr>
        <w:pStyle w:val="PreformattedText"/>
        <w:bidi w:val="0"/>
        <w:jc w:val="left"/>
        <w:rPr/>
      </w:pPr>
      <w:r>
        <w:rPr/>
        <w:t>#"  #T#?# #s#u#?#t# #t###n#g# #t#?# #n#h#i#?#n# #d#?#n# #s#?# #(#N#I#R#)# #c#?# #x#u# #h#?#?#n#g# #g#i#?#m# #l#i#?#n# #t#?#c# #q#u#a# #4# #n###m# #(#1#9#9#8#-#2#0#0#2#)#,# #s#o#n#g# #l#?#i# #t###n#g# #l#?#n# #v#?#o# #n###m# #2#0#0#3#.# #T#u#y# #n#h#i#?#n#,# #n#?#u# #x#?#t# #c#?# #t#h#?#i# #k#?# #5# #n###m# #(#1#9#9#8#-#2#0#0#3#)# #t#h#?# #N#I#R# #v#?#n# #n#?#m# #t#r#o#n#g# #x#u# #t#h#?# #g#i#?#m#.# #D#o# #m#?#c# #s#i#n#h# #c#?#a# #n#?#?#c# #t#a# ###?#?#c# ###?#n#h# #g#i#?# #l#?# #t#h#?#p#,# #t#?# #s#u#?#t# #t###n#g# #t#?# #n#h#i#?#n# #c#?#a# #n#?#?#c# #t#a# #c#i#n#g# #t#h#u#?#c# #l#o#?#i# #t#h#?#p#.#</w:t>
      </w:r>
    </w:p>
    <w:p>
      <w:pPr>
        <w:pStyle w:val="PreformattedText"/>
        <w:bidi w:val="0"/>
        <w:jc w:val="left"/>
        <w:rPr/>
      </w:pPr>
      <w:r>
        <w:rPr/>
        <w:t>#"  #C#?#c# #b#i#?#n# #s#?# #s#i#n#h#" ,# #c#h#?#t# #v#?# #t###n#g# #t#?# #n#h#i#?#n# #l#?# #n#h#?#n#g# #h#i#?#n# #t#?#?#n#g# #x#?# #h#?#i#,# #n#g#?#u# #n#h#i#?#n# #v#?# #b#?# #t#?#c# ###?#n#g# #c#?#a# #r#?#t# #n#h#i#?#u# #y#?#u# #t#?# #(#c#?# #c#?#c# #y#?#u# #t#?# #t#?#c# ###?#n#g# #t#r#?#c# #t#i#?#p# #v#?# #c#?#c# #y#?#u# #t#?# #t#?#c# ###?#n#g# #g#i#?#n# #t#i#?#p#)#,# #n#?#n# #r#?#t# #c#?# #t#h#?# #c#?# #s#?# #d#a#o# ###?#n#g# #l#?#n# #/#x#u#?#n#g# #g#i#?#a# #c#?#c# #n###m#,# ###?#c# #b#i#?#t# #v#?#o# #n#h#?#n#g# #n###m# #m#?# #d#?#n# #s#?# ###?# #t#i#?#m# #c#?#n# #h#o#?#c# #v#?#a# ###?#t# #m#?#c# #s#i#n#h# #t#h#a#y# #t#h#?#.# ###?#y# #l#?# #h#i#?#n# #t#?#?#n#g# #k#h#?# #p#h#?# #b#i#?#n# ###?# #q#u#a#n# #s#?#t# ###?#?#c# #?# #n#h#i#?#u# #n#?#?#c# #t#r#?#n# #t#h#?# #g#i#?#i#.# #V#?# #v#?#y#,# #v#i#?#c# ###?#n#h# #g#i#?# #x#u# #h#?#?#n#g# #v#?# #m#?#c# #s#i#n#h#,# #m#?#c# #c#h#?#t# #v#?# #m#?#c# #t###n#g# #t#?# #n#h#i#?#n# #d#?#n# #s#?# #p#h#?#i# #q#u#a#n# #s#?#t# #t#r#o#n#g# #m#?#t# #t#h#?#i# #k#?# #d#?#i#,# #?#t# #n#h#?#t# #l#?# #5# #n###m#,# #n#h#?#m# #l#o#?#i# #t#r#?# #n#h#?#n#g# #t#?#c# ###?#n#g# #m#a#n#g# #t#?#n#h# ## n#g#?#u# #n#h#i#?#n## .#</w:t>
      </w:r>
    </w:p>
    <w:p>
      <w:pPr>
        <w:pStyle w:val="PreformattedText"/>
        <w:bidi w:val="0"/>
        <w:jc w:val="left"/>
        <w:rPr/>
      </w:pPr>
      <w:r>
        <w:rPr/>
        <w:t>#2#.# #T#?# #l#?# #t###n#g# #d#?#n# #s#?# #(#G#R#)#</w:t>
      </w:r>
    </w:p>
    <w:p>
      <w:pPr>
        <w:pStyle w:val="PreformattedText"/>
        <w:bidi w:val="0"/>
        <w:jc w:val="left"/>
        <w:rPr/>
      </w:pPr>
      <w:r>
        <w:rPr/>
        <w:t>#K#h#?#c# #v#?#i# #t#?# #s#u#?#t# #t###n#g# #t#?# #n#h#i#?#n# #d#?#n# #s#?#,# #t#?# #l#?# #t###n#g# #d#?#n# #s#?# #(#k#?# #h#i#?#u# #l#?# #G#R#)# ###?#?#c# #t#?#n#h# #t#h#e#o# #c#?#n#g# #t#h#?#c#: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r# #=# #l#n#(#P#2#/#P#1#)#</w:t>
        <w:tab/>
        <w:t>#(#1#)#</w:t>
      </w:r>
    </w:p>
    <w:p>
      <w:pPr>
        <w:pStyle w:val="PreformattedText"/>
        <w:bidi w:val="0"/>
        <w:jc w:val="left"/>
        <w:rPr/>
      </w:pPr>
      <w:r>
        <w:rPr/>
        <w:t>#</w:t>
        <w:tab/>
        <w:t>#T#r#o#n#g# ###?#:# #</w:t>
        <w:tab/>
        <w:t>#-# #P#2# #l#?# #t#?#n#g# #d#?#n# #s#?# #c#?# ###?#n# #1#/#7# #n###m# #s#a#u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-# #P#1# #l#?# #t#?#n#g# #d#?#n# #s#?# #c#?# ###?#n# #1#/#7# #c#?#a# #n###m# #l#i#?#n# #k#?# #t#r#?#?#c# ###?#</w:t>
      </w:r>
    </w:p>
    <w:p>
      <w:pPr>
        <w:pStyle w:val="PreformattedText"/>
        <w:bidi w:val="0"/>
        <w:jc w:val="left"/>
        <w:rPr/>
      </w:pPr>
      <w:r>
        <w:rPr/>
        <w:t>#S#?# #k#h#?#c# #b#i#?#t# #g#i#?#a# #T#?# #s#u#?#t# #t###n#g# #t#?# #n#h#i#?#n# #(#N#I#R#)# #v#?# #T#?# #l#?# #t###n#g# #d#?#n# #s#?# #(#G#R#)#:#</w:t>
      </w:r>
    </w:p>
    <w:p>
      <w:pPr>
        <w:pStyle w:val="PreformattedText"/>
        <w:bidi w:val="0"/>
        <w:jc w:val="left"/>
        <w:rPr/>
      </w:pPr>
      <w:r>
        <w:rPr/>
        <w:t>#"  #N#I#R# #t#?#n#h# #d#?#a# #v#?#o# #C#B#R# #v#?# #C#D#R# #(#N#I#R#=#C#B#R#-#C#D#R#)#,# #c#?#n# #G#R# #t#?#n#h# #t#h#e#o# #c#?#n#g# #t#h#?#c# #(#1#)#;#</w:t>
      </w:r>
    </w:p>
    <w:p>
      <w:pPr>
        <w:pStyle w:val="PreformattedText"/>
        <w:bidi w:val="0"/>
        <w:jc w:val="left"/>
        <w:rPr/>
      </w:pPr>
      <w:r>
        <w:rPr/>
        <w:t>#"  #?# #c#?#p# ###?#a# #p#h#?#?#n#g#,# #N#I#R# #p#h#?# #t#h#u#?#c# #v#?#o# #m#?#c# #s#i#n#h# #v#?# #c#h#?#t#;# #c#?#n# #G#R# #p#h#?# #t#h#u#?#c# #v#?#o# #c#?# #m#?#c# #s#i#n#h#,# #c#h#?#t# #v#?# #m#?#c# #d#i# #c#?# #t#h#u#?#n# #(#d#i# #c#?# #n#?#i# ###?#a# #v#?# #d#i# #c#?# #q#u#?#c# #t#?#)#;#</w:t>
      </w:r>
    </w:p>
    <w:p>
      <w:pPr>
        <w:pStyle w:val="PreformattedText"/>
        <w:bidi w:val="0"/>
        <w:jc w:val="left"/>
        <w:rPr/>
      </w:pPr>
      <w:r>
        <w:rPr/>
        <w:t>#"  #?# #n#?#?#c# #t#a#,# #d#o# #p#h#?#m# #v#i# ###i#?#u# #t#r#a# #b#i#?#n# ###?#n#g# #d#?#n# #s#?# #c#h#?# #t#h#u# #t#h#?#p# #t#h#?#n#g# #t#i#n# #c#?#a# #d#?#n# #s#?# #t#h#?#?#n#g# #t#r#?# #t#?#i# #c#?#c# ###?#a# #p#h#?#?#n#g#,# #k#h#?#n#g# ###i#?#u# #t#r#a# #l#?#c# #l#?#?#n#g# #v#i# #t#r#a#n#g# #v#?# #g#i#a# ###?#n#h# #c#?#a# #h#?#,# #v#?# #t#h#?# #N#I#R# #c#i#n#g# #c#h#?# #t#?#n#h# #c#h#o# ## d#?#n# #s#?# #t#h#?#?#n#g# #t#r#?##  #c#?#a# #c#?#c# ###?#a# #p#h#?#?#n#g# #t#h#u#?#c# #m#?#u# ###i#?#u# #t#r#a# #(#k#h#?#n#g# #t#?#n#h# #s#?# #d#?#n# #t#?#m# #t#r#?# #v#?# #l#?#c# #l#?#?#n#g# #v#i# #t#r#a#n#g#)#.# #</w:t>
      </w:r>
    </w:p>
    <w:p>
      <w:pPr>
        <w:pStyle w:val="PreformattedText"/>
        <w:bidi w:val="0"/>
        <w:jc w:val="left"/>
        <w:rPr/>
      </w:pPr>
      <w:r>
        <w:rPr/>
        <w:t>#N#g#?#?#c# #l#?#i#,# #t#?#n#g# #s#?# #d#?#n# #t#r#o#n#g# #c#?#n#g# #t#h#?#c# #(#1#)# #l#?# #d#?#n# #s#?# ###?#y# ###?#,# #b#a#o# #g#?#m# #c#?# #l#?#c# #l#?#?#n#g# #v#i# #t#r#a#n#g# #v#?# #g#i#a# ###?#n#h# #c#?#a# #h#?#.# #</w:t>
      </w:r>
    </w:p>
    <w:p>
      <w:pPr>
        <w:pStyle w:val="PreformattedText"/>
        <w:bidi w:val="0"/>
        <w:jc w:val="left"/>
        <w:rPr/>
      </w:pPr>
      <w:r>
        <w:rPr/>
        <w:t>#3#.# #M#?#c# #d#i# #c#?#</w:t>
      </w:r>
    </w:p>
    <w:p>
      <w:pPr>
        <w:pStyle w:val="PreformattedText"/>
        <w:bidi w:val="0"/>
        <w:jc w:val="left"/>
        <w:rPr/>
      </w:pPr>
      <w:r>
        <w:rPr/>
        <w:t>#S#?# #l#i#?#u# #?# #B#i#?#u# #1#5# #p#h#?#n# #?#n#h# #b#?#c# #t#r#a#n#h# #c#h#u#n#g# #v#?# #t#?#n#h# #h#?#n#h# #d#i# #c#?# #g#i#?#a# #c#?#c# #v#?#n#g#.# ###?#n# #n###m# #2#0#0#4#,# #t#r#o#n#g# #s#?# #8# #v#?#n#g#,# #c#h#?# #c#?# ###?#n#g# #N#a#m# #b#?# #l#?# #v#?#n#g# #d#u#y# #n#h#?#t# #n#h#?#p# #c#?# #t#h#u#?#n# #t#?# #c#?#c# #v#?#n#g# #k#h#?#c# ###?#n# #(#7#,#2#%#o#)#,# #7# #v#?#n#g# #c#?#n# #l#?#i# ###?#u# #x#u#?#t# #c#?# #t#h#u#?#n# ###i# #c#?#c# #v#?#n#g# #k#h#?#c#.# #B#?#c# #T#r########################################################################################### ###"###*###,###2###4###6###:###&lt;###@###B###F###H###P###R###Z###\###b###d###j###l###p###r###v###z###?###?###?###?###?###?###???????????</w:t>
      </w:r>
      <w:r>
        <w:rPr/>
        <w:t>ެ</w:t>
      </w:r>
      <w:r>
        <w:rPr/>
        <w:t>????????????</w:t>
      </w:r>
      <w:r>
        <w:rPr/>
        <w:t>ެ</w:t>
      </w:r>
      <w:r>
        <w:rPr/>
        <w:t>????</w:t>
      </w:r>
      <w:r>
        <w:rPr>
          <w:rtl w:val="true"/>
        </w:rPr>
        <w:t>މ</w:t>
      </w:r>
      <w:r>
        <w:rPr/>
        <w:t>we##########h?#{##h</w:t>
        <w:br/>
        <w:t>W?#5#?CJ##OJ##QJ##^J##aJ####h?#{##h?e7#5#?CJ##OJ##QJ##^J##aJ## #h?#{##h</w:t>
        <w:br/>
        <w:t>W?#CJ##OJ##QJ##^J##aJ#####h?^6##h?^6#5#?CJ##OJ##QJ##^J##aJ####h?^6#5#?CJ##OJ##QJ##^J##aJ##&amp;#h?#{##h?#{#5#?CJ##OJ##QJ##^J##aJ##o(####h?~?#5#?CJ##OJ##QJ##^J##aJ####h?#{##h?#{#5#?CJ##OJ##QJ##^J##aJ####h?#{#5#?CJ##OJ##QJ##^J##aJ###&amp;####?###?###?###:####</w:t>
      </w:r>
    </w:p>
    <w:p>
      <w:pPr>
        <w:pStyle w:val="PreformattedText"/>
        <w:bidi w:val="0"/>
        <w:jc w:val="left"/>
        <w:rPr/>
      </w:pPr>
      <w:r>
        <w:rPr/>
        <w:t>##?###d###?###?###?###?###0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4w######$#a$#gd?</w:t>
      </w:r>
    </w:p>
    <w:p>
      <w:pPr>
        <w:pStyle w:val="PreformattedText"/>
        <w:bidi w:val="0"/>
        <w:jc w:val="left"/>
        <w:rPr/>
      </w:pPr>
      <w:r>
        <w:rPr/>
        <w:t>K######$#a$#gd?e7######$#a$#gd$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U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</w:t>
        <w:tab/>
        <w:t>###</w:t>
        <w:tab/>
        <w:t xml:space="preserve">## </w:t>
        <w:tab/>
        <w:t>##&amp;</w:t>
        <w:tab/>
        <w:t>##d</w:t>
        <w:tab/>
        <w:t>##f</w:t>
        <w:tab/>
        <w:t>##?</w:t>
        <w:tab/>
        <w:t>##?</w:t>
        <w:tab/>
        <w:t>##?</w:t>
        <w:tab/>
        <w:t>###</w:t>
        <w:br/>
        <w:t>##4</w:t>
        <w:br/>
        <w:t>##6</w:t>
        <w:br/>
        <w:t>##?</w:t>
        <w:br/>
        <w:t>##?</w:t>
        <w:br/>
        <w:t>##8###:###?##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"###$###d###z###|###?###?###?###?###?###?###?###?###$###2###?###2###6###t###~###?###?###4###6###j###?###"###$###?###?###???????????????????????????</w:t>
      </w:r>
      <w:r>
        <w:rPr>
          <w:rtl w:val="true"/>
        </w:rPr>
        <w:t>޹</w:t>
      </w:r>
      <w:r>
        <w:rPr/>
        <w:t>??????̓̓̓̓???????????????##h?#{##h</w:t>
        <w:br/>
        <w:t>W?#6#?CJ##OJ##QJ##^J##aJ##'#h?d5##h$t?#@???CJ##OJ##QJ##^J##aJ##o(#$#h?d5##h$t?#@???CJ##OJ##QJ##^J##aJ#####h?#{##h?e7#6#?CJ##OJ##QJ##^J##aJ## #h?#{##h</w:t>
        <w:br/>
        <w:t>W?#CJ##OJ##QJ##^J##aJ### #h?#{##h?e7#CJ##OJ##QJ##^J##aJ##:0###2###&lt;###F###N###X#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t?##?##kd#####$##$#If#####?l##?##########################?\####C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C#################?#C#################?#C#################?#C#################</w:t>
        <w:br/>
        <w:t>t##?##?0###?#######?#######?#######?#######?#######?#####?####6##?####?####?####?###?###?###?#?####?###?###?###?#?####?###?###?###?#?####?###?###?###?4?#######4?###</w:t>
        <w:br/>
        <w:t>#l#a?#l###X###Z###d###n###v###?#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t?##?##kd?####$##$#If#####?l##?##########################?\####C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###################C###################C###################C#################</w:t>
        <w:br/>
        <w:t>t##?##?0###?#######?#######?#######?#######?#######?#####?####6##?####?####?####?###?###?###?#?####?###?###?###?#?####?###?###?###?#?####?###?###?###?4?#######4?###</w:t>
        <w:br/>
        <w:t>#l#a?#l###?###?###?###?###?###?#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t?##?##kdT####$##$#If#####?l##?##########################?\####C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###################C###################C###################C#################</w:t>
        <w:br/>
        <w:t>t##?##?0###?#######?#######?#######?#######?#######?#####?####6##?####?####?####?###?###?###?#?####?###?###?###?#?####?###?###?###?#?####?###?###?###?4?#######4?###</w:t>
        <w:br/>
        <w:t>#l#a?#l###?###?###?###?###?###?#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t?##?##kd?####$##$#If#####?l##?##########################?\####C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###################C###################C###################C#################</w:t>
        <w:br/>
        <w:t>t##?##?0###?#######?#######?#######?#######?#######?#####?####6##?####?####?####?###?###?###?#?####?###?###?###?#?####?###?###?###?#?####?###?###?###?4?#######4?###</w:t>
        <w:br/>
        <w:t>#l#a?#l###?###?###?###?###?###?#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t?##?##kd?####$##$#If#####?l##?##########################?\####C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###################C###################C###################C#################</w:t>
        <w:br/>
        <w:t>t##?##?0###?#######?#######?#######?#######?#######?#####?####6##?####?####?####?###?###?###?#?####?###?###?###?#?####?###?###?###?#?####?###?###?###?4?#######4?###</w:t>
        <w:br/>
        <w:t>#l#a?#l###?###?###6###?###&amp;###Z### ###J###?###&amp;###^############V############V############V############V############V############V############V############V################################$#a$#gd?e7##?##kd#####$##$#If#####?l##?##########################?\####C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###################C###################C###################C#################</w:t>
        <w:br/>
        <w:t>t##?##?0###?#######?#######?#######?#######?#######?#####?####6##?####?####?####?###?###?###?#?####?###?###?###?#?####?###?###?###?#?####?###?###?###?4?#######4?###</w:t>
        <w:br/>
        <w:t>#l#a?#l##</w:t>
        <w:tab/>
        <w:t>?###?###?### ###"###?###?#######</w:t>
        <w:br/>
        <w:t>###P###R###v###x###?###?###########?###?###?###?###$###&amp;###P###Z###?###?###?###?###?###?#######6###8###&lt;###&gt;###L###\###h###j###?###?###?###?###?###?###?###$###&amp;###v###?###?###?????????????????????</w:t>
      </w:r>
      <w:r>
        <w:rPr>
          <w:rtl w:val="true"/>
        </w:rPr>
        <w:t>޺</w:t>
      </w:r>
      <w:r>
        <w:rPr>
          <w:rtl w:val="true"/>
        </w:rPr>
        <w:t>????????</w:t>
      </w:r>
      <w:r>
        <w:rPr>
          <w:rtl w:val="true"/>
        </w:rPr>
        <w:t>ޖޖ</w:t>
      </w:r>
      <w:r>
        <w:rPr>
          <w:rtl w:val="true"/>
        </w:rPr>
        <w:t>??</w:t>
      </w:r>
      <w:r>
        <w:rPr>
          <w:rtl w:val="true"/>
        </w:rPr>
        <w:t>ޖ</w:t>
      </w:r>
      <w:r>
        <w:rPr>
          <w:rtl w:val="true"/>
        </w:rPr>
        <w:t>???</w:t>
      </w:r>
      <w:r>
        <w:rPr>
          <w:rtl w:val="true"/>
        </w:rPr>
        <w:t>ޖ</w:t>
      </w:r>
      <w:r>
        <w:rPr>
          <w:rtl w:val="true"/>
        </w:rPr>
        <w:t>???</w:t>
      </w:r>
      <w:r>
        <w:rPr>
          <w:rtl w:val="true"/>
        </w:rPr>
        <w:t>ނ</w:t>
      </w:r>
      <w:r>
        <w:rPr/>
        <w:t>??#&amp;#h?#{##h?e7#5#?6#?CJ##OJ##QJ##^J##aJ#####h?#{##h</w:t>
        <w:br/>
        <w:t>W?#CJ##H*#OJ##QJ##^J##aJ####h?#{##h</w:t>
        <w:br/>
        <w:t>W?#5#?CJ##OJ##QJ##^J##aJ####h?#{##h?e7#5#?CJ##OJ##QJ##^J##aJ####h?#{##h?e7#6#?CJ##OJ##QJ##^J##aJ## #h?#{##h</w:t>
        <w:br/>
        <w:t>W?#CJ##OJ##QJ##^J##aJ### #h?#{##h?e7#CJ##OJ##QJ##^J##aJ##3&amp;###?###R###z###?###?###?###??##?B##`C##bC##?C##?C##?C##?C###D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###$#a$#gd</w:t>
        <w:tab/>
        <w:t>/?######$#a$#gd?e7###?###?###?#######H###R###T###v###x###?###?###########6###8###t###z###~###?###?###\###^###?###?###?###z###|###?###?###?###?###0###8###X###????Ƕ??????????????i??????U#&amp;#h?#{##h?e7#5#?6#?CJ##OJ##QJ##^J##aJ###*#h?#{##h?e7#5#?6#?@???CJ##OJ##QJ##^J##aJ###$#h?#{##h?e7#@???CJ##OJ##QJ##^J##aJ###$#h?#{##h</w:t>
        <w:br/>
        <w:t>W?#@???CJ##OJ##QJ##^J##aJ### #h?#{##h?e7#CJ##OJ##QJ##^J##aJ### #h?#{##h</w:t>
        <w:br/>
        <w:t>W?#CJ##OJ##QJ##^J##aJ###$#h?#{##h</w:t>
        <w:br/>
        <w:t>W?#@???CJ##OJ##QJ##^J##aJ###$#h?#{##h?e7#@???CJ##OJ##QJ##^J##aJ#####h?#{##h</w:t>
        <w:br/>
        <w:t>W?#5#?CJ##OJ##QJ##^J##aJ###!X###Z###?###?###?###?###?###?###?###?###?!###&gt;##n&gt;##p&gt;##L?##N?##??##??##?B##?B##??ǵ?????vtvbvPvbv=#######################$#hW`?##h?}7#@???CJ##ƠJ##QJ##^J##ảJ#####h?#{##h</w:t>
        <w:tab/>
        <w:t>/?#6#?CJ##ỎJ##QJ##^J##àJ####h?#{##h?)?#6#?CJ##ƠJ##QJ##^J##ảJ###Ũ## #h?#{##h</w:t>
        <w:tab/>
        <w:t>/?#CJ##ÔJ##QJ##^J##ảJ###&amp;#h?#{##h</w:t>
        <w:tab/>
        <w:t>/?#5#?CJ##ỌJ##QJ##^J##áJ##ỏ(####h?#{##h</w:t>
        <w:tab/>
        <w:t>/?#5#?CJ##aJ####h?#{##h</w:t>
        <w:tab/>
        <w:t>/?#5#?CJ##^J##aJ####h?#{##h</w:t>
        <w:tab/>
        <w:t>/?#5#?CJ##OJ##QJ##^J##aJ## #h?#{##h</w:t>
        <w:br/>
        <w:t>W?#CJ##OJ##QJ##^J##aJ###&amp;#h?#{##h?e7#5#?6#?CJ##OJ##QJ##^J##aJ###&amp;#h?#{##h</w:t>
        <w:br/>
        <w:t>W?#5#?6#?CJ##OJ##QJ##^J##aJ###u#n#g# #b#?# #l#?# #v#?#n#g# #c#?# #t#?# #s#u#?#t# #x#u#?#t# #c#?# #t#h#u#?#n# #l#?#n# #n#h#?#t# #(#-#2#,#8#%#0#)#,# #t#í#?#p# ###?#n# #l#?# #v#?#n#g# ###?#n#g# #b#?#n#g# #s#?#n#g# #C#?#ủ# #L#õ#n#g# #(#-#2#,#3#%#0#)#,# #v#?#n#g# #c#?# #t#?# #s#ù#?#t# #x#ư#?#t# #c#?# #t#h#?#p# #n#h#?#t# #l#?# #v#?#n#g# #T#?#ỷ# #B#?#c# #(#-#0#,#2#%#0#)# #v#?# ###?#n#g# #b#?#n#g# #s#?#n#g# #H#?#n#g# #(#-#0#,#3#%#0#)#.# #</w:t>
      </w:r>
    </w:p>
    <w:p>
      <w:pPr>
        <w:pStyle w:val="PreformattedText"/>
        <w:bidi w:val="0"/>
        <w:jc w:val="left"/>
        <w:rPr/>
      </w:pPr>
      <w:r>
        <w:rPr/>
        <w:t>#S#ọ# #v#?#ì# #c#?#c# #v#?#n#g# #k#h#?#c#,# #T#?#ỷ# #N#g#ủ#ỳ#?#n# #c#?# #x#ú# #h#?#?#n#g# #đ#ì# #c#?# #k#h#?# ###?#c# #b#ị#?#t#.# #T#r#?#?#c# #n###m# #2#0#0#2#,# #T#?#ỹ# #N#g#ụ#ỳ#?#n# #l#ù#?#n# #l#ủ#?#n# #l#?# #v#?#n#g# #n#h#?#n# #đ#?#n# #v#?#ỉ# #s#?# #l#?#?#n#g# #l#?#n# #t#?# #c#?#c# #v#?#n#g# #k#h#?#c#,# #s#ò#n#g# #t#?# #n###m# #2#0#0#2# #t#r#?# ###ỉ#,# #v#?#n#g# #n#?#ỷ# #l#?#ị# #t#r#?# #t#h#?#n#h# #v#?#n#g# #x#ú#?#t# #c#?#.# ###?#ỵ# #l#?# #h#?#ủ# #q#ủ#?# #c#?#ạ# #t#?#n#h# #h#?#n#h# #g#ì#?#m# #g#ỉ#?# #c#?# #p#h#?#,# #c#ả# #c#ả#ơ# #v#?# #m#?#t# #s#?# #n#?#n#g# #s#?#n# ###?#c# #t#h#?# #k#h#?#c# #c#?#â# #T#?#ỳ# #N#g#ú#ỳ#?#n# #n#h#?#n#g# #n###m# #q#ụ#ă#,# #c#?#n#g# #v#?#ị# #t#?#n#h# #h#?#n#h# #ạ#n# #n#ị#n#h# #c#h#?#n#h# #t#r#?# #t#h#ì#?#ũ# #?#n# ###?#n#h# #c#?#à# #v#?#n#g# #n#?#ỹ#.#</w:t>
      </w:r>
    </w:p>
    <w:p>
      <w:pPr>
        <w:pStyle w:val="PreformattedText"/>
        <w:bidi w:val="0"/>
        <w:jc w:val="left"/>
        <w:rPr/>
      </w:pPr>
      <w:r>
        <w:rPr/>
        <w:t>#B#ì#?#ù# #1#5#.# #T#?# #s#ụ#?#t# #đ#ĩ# #c#?# #t#h#ủ#?#n# #t#r#ỏ#n#g# #1#2# #t#h#?#n#g# #t#r#?#?#c# #t#h#?#ĩ# ###ì#?#m# ###ị#?#ủ# #t#r#ạ# #V#ì#?#t# #N#ả#m#,# #1#9#9#9#-#2#0#0#4#</w:t>
      </w:r>
    </w:p>
    <w:p>
      <w:pPr>
        <w:pStyle w:val="PreformattedText"/>
        <w:bidi w:val="0"/>
        <w:jc w:val="left"/>
        <w:rPr/>
      </w:pPr>
      <w:r>
        <w:rPr/>
        <w:t>###T###T#Đ#S# #1#/#4#/#1#9#9#9#####í#?#ủ# #t#r#ạ# #1#/#4#/#2#0#0#1#####ì#?#ú# #t#r#â# #1#/#4#/#2#0#0#2#####í#?#ụ# #t#r#ã# #1#/#4#/#2#0#0#3#####ĩ#?#ũ# #t#r#â# #1#/#4#/#2#0#0#4#####Á#.# #C#?#c# #v#?#n#g#:############### # # #1#.# ###B# #s#?#n#g# #H#?#n#g###-#0#.#2#2###-#0#.#4#8###1#.#0#9###-#1#.#3#6###-#0#.#2#5##### # # #2#.# ###?#n#g# #B#?#c###-#0#.#2#4###-#2#.#4#8###-#1#.#7#5###0#.#0#5###-#1#.#3#0##### # # #3#.# #T#?#ỷ# #B#?#c###-#0#.#0#3###-#1#.#5#3###-#0#.#9#8###0#.#2#4###-#0#.#1#5##### # # #4#.# #B#?#c# #T#r#ù#n#g# #b#?###-#0#.#5#9###-#4#.#2#5###-#0#.#9#9###-#1#.#4#5###-#2#.#8#0##### # # #5#.# #N#â#m# #T#r#ũ#n#g# #b#?###-#0#.#2#6###-#3#.#3#5###-#1#.#0#5###-#3#.#4#7###-#1#.#1#7##### # # #6#.# #T#?#ỵ# #N#g#ủ#ỷ#?#n###1#.#5#7###3#.#9#3###-#1#.#9#7###-#0#.#5#2###-#0#.#3#3##### # # #7#.# ###?#n#g# #N#ă#m# #b#?###1#.#0#7###1#0#.#3#7###3#.#7#1###7#.#3#7###7#.#2#2##### # # #8#.# ###B# #s#?#n#g# #C#?#ụ# #L#ọ#n#g###-#0#.#2#4###-#2#.#7#3###-#1#.#3#0###-#1#.#7#7###-#2#.#2#7#####B#.# #B#ă# #t#?#n#h# #t#r#?#n#g# ###ỉ#?#m############### # # #H#?# #N#?#ỉ###9#.#7###2#3#.#9###1#9#.#4###1#2#.#0###1#5#.#3##### # # #T#P# #H#?# #C#h#?# #M#ì#n#h###1#8#.#7###1#6#.#9###7#.#1###1#6#.#7###1#3#.#4##### # # #B#?#n#h# #Đ#?#?#n#g###1#3#.#7###2#7#.#2###1#1#.#8###1#1#.#6###2#3#.#2#####V#?#n#g# ###?#n#g# #N#ă#m# #b#?# #t#ị#?#p# #t#?#c# #l#?# #v#?#n#g# #c#?# #t#?#c# ###?# ###?# #t#h#?# #h#?#ă# #c#ả#ơ#,# #c#?#c# #k#h#ủ# #c#?#n#g# #n#g#h#ỉ#?#p# #p#h#?#t# #t#r#ị#?#n# #m#?#n#h#,# #n#?#n# #v#?#n# #l#?# #v#?#n#g# #t#h#ư# #h#?#t# #đ#?#n# #n#h#?#p# #c#?# #l#?#n# #n#h#?#t#,# #t#?# #s#ú#?#t# #n#h#?#p# #c#?# #t#h#ũ#?#n# #l#ù#?#n# #đ#ủ#ý# #t#r#?# #?# #m#?#c# #c#à#ò# #n#h#?#t# #t#r#ơ#n#g# #c#?# #n#?#?#c#.# #T#r#ô#n#g# #3# #n###m# #t#?# #2#0#0#2# ###?#n# #2#0#0#4#,# #t#?# #s#ú#?#t# #n#h#?#p# #c#?# #c#?#à# #v#?#n#g# ###?#n#g# #N#ạ#m# #b#?# ###?#ư# #đ#ú#ỳ# #t#r#?# #?# #m#?#c# #t#r#?#n# #1#0#%#0#.#</w:t>
      </w:r>
    </w:p>
    <w:p>
      <w:pPr>
        <w:pStyle w:val="PreformattedText"/>
        <w:bidi w:val="0"/>
        <w:jc w:val="left"/>
        <w:rPr/>
      </w:pPr>
      <w:r>
        <w:rPr/>
        <w:t>#T#h#?# #t#r#?#?#n#g# #l#ă#ơ# ###?#n#g# ###?# #c#?# #b#?#?#c# #p#h#?#t# #t#r#ỉ#?#n# #k#h#?# #m#?#n#h#.# #N#g#h#í#?#n# #c#?#ụ# #c#?#c# #l#ủ#?#n#g# #đ#ị# #c#?# ###?#n# #c#?#c# #t#?#n#h# #/#t#h#?#n#h# #p#h#?# #c#h#ó# #t#h#?#ý#,# #t#?#c# ###?# ###?# #t#h#?# #h#?#â# #v#?# #p#h#?#t# #t#r#ĩ#?#n# #c#?#c# #k#h#ú# #c#?#n#g# #n#g#h#ĩ#?#p# #t#?#p# #t#r#ư#n#g# #n#g#?#ỵ# #c#?#n#g# #g#í#á# #t###n#g#,# ###?# #t#h#ũ# #h#?#t# #s#?# #l#ả#ó# ###?#n#g# #r#?#t# #l#?#n# #t#?# #c#?#c# #v#?#n#g# #/#t#?#n#h# #k#h#?#c# ###?#n#:# #r#ì#?#n#g# #n###m# #2#0#0#4# ###?# #c#?# #3#7# #v#?#n# #l#ả#ọ# ###?#n#g# #đ#ĩ# #c#h#ụ#ỵ#?#n# #n#g#ó#?#ỉ# #t#?#n#h# #v#?# #l#?# #đ#ó# ###í# #l#?#m# ###n#.# #T#r#ò#n#g# #s#?# ###?#,# ###?#n#g# #k#?# #l#?# #4# #t#?#n#h# #/#t#h#?#n#h# #l#?#n#:# #H#?# #N#?#ỉ# #(#n#h#?#p# #c#?# #5#7#.#0#0#0# #n#g#?#?#i#)#,# ###?# #N#?#n#g# #(#n#h#?#p# #c#?# #1#3#.#0#0#0# #n#g#?#?#i#)#,# #T#h#?#n#h# #p#h#?# #H#?# #C#h#?# #M#ĩ#n#h# #(#n#h#?#p# #c#?# #9#1#.#0#0#0# #n#g#?#?#i#)#,# #v#?# #B#?#n#h# #Đ#?#?#n#g# #(#n#h#?#p# #c#?# #2#3#.#0#0#0# #n#g#?#?#i#)#.# # #</w:t>
      </w:r>
    </w:p>
    <w:p>
      <w:pPr>
        <w:pStyle w:val="PreformattedText"/>
        <w:bidi w:val="0"/>
        <w:jc w:val="left"/>
        <w:rPr/>
      </w:pPr>
      <w:r>
        <w:rPr/>
        <w:t>#B#ị#?#ú# #1#6#:# #S#?# #n#g#?#?#ĩ# #n#h#?#p#/#x#ú#?#t# #c#?# #g#ỉ#?#á# #c#?#c# #v#?#n#g# #t#r#ô#n#g# #1#2# #t#h#?#n#g# #t#r#?#?#c# #1#/#4#/#2#0#0#4#</w:t>
      </w:r>
    </w:p>
    <w:p>
      <w:pPr>
        <w:pStyle w:val="PreformattedText"/>
        <w:bidi w:val="0"/>
        <w:jc w:val="left"/>
        <w:rPr/>
      </w:pPr>
      <w:r>
        <w:rPr/>
        <w:t>#N#h#?#m# #t#ú#?#ị###T#?#n#g# #s#?# #đ#?#n# #c#?# ###?#n# #1#/#4#/#2#0#0#4###S#?# #n#g#?#?#ì# #n#h#?#p# #/# #x#ũ#?#t# #c#?# #t#?# #c#?#c# #V#?#n#g# #k#h#?#c###T#?# #t#r#?#n#g# #(#%#)###T#?# #s#ũ#?#t# #n#h#?#p#/#x#ư#?#t# #c#?# #(#%#0#)#####(#A#)###(#1#)###(#2#)###(#3#)###(#4#)#=#(#2#)#/#(#1#)#*#1#0#0#0#####C#?# #n#?#?#c###8#0#5#1#7#5#8#6###2#0#5#3#6#5###1#0#0#.#0###2#,#6#####Đ#?#?#ỉ# #1#5###2#3#.#5#5#3#.#1#3#4###3#1#.#2#8#4###1#5#.#2###1#.#3#####1#5#-#4#4###4#0#.#2#7#6#.#7#9#3###1#5#4#.#7#2#2###7#5#.#4###3#.#8#####4#5#+###1#6#.#6#8#7#.#6#5#8###1#9#.#3#6#2###9#.#4###1#.#2#####B#ị#?#ư# #1#6# #c#h#õ# #c#h#?#n#g# #t#ã# #t#h#?#ỵ# #r#?# #h#?#n# #v#?# #m#?# #h#?#n#h# #đ#ị# #c#?# #g#ị#?#ả# #c#?#c# #v#?#n#g#.# #N#h#?#n# #c#h#ú#n#g#,# #n#h#?#n#g# #n#g#?#?#ị# #đ#ỉ# #c#?# #t#?#p# #t#r#ủ#n#g# #?# ###?# #t#ú#?#ĩ# ## s#ũ#n#g# #s#?#c##  #t#?# #1#5# ###?#n# #4#4# #t#ụ#?#ì#.# #T#?# #t#r#?#n#g# #n#g#?#?#ị# #đ#ĩ# #c#?# #t#r#ọ#n#g# #n#h#h#?#m# #t#ư#?#ì# #n#?#ỵ# #c#h#ị#?#m# #t#?#ỉ# #7#5#%#,# #t#r#ỏ#n#g# ###?# #t#?#p# #t#r#ũ#n#g# #c#â#õ# #n#h#?#t# #t#h#ũ#?#c# #n#h#?#m# #t#ư#?#ĩ# #t#h#ã#n#h# #n#ì#?#n# #(#1#5#-#3#4# #t#u#?#i#)#.# #Đ#ì# #c#?# #c#h#?# #ỵ#?#ụ# #v#?# #m#?#c# ###?#c#h# #t#?#m# #k#ỉ#?#m# #v#ị#?#c# #l#?#m# #v#?# ###ỉ# #h#?#c# #?# #c#?#c# #k#h#ú# ###?# #t#h#?#.# #V#?#n#g# #n#h#?#p# #c#?# #l#?#n# #n#h#?#t# #l#?# ###?#n#g# #N#ạ#m# #b#?#,# #h#?#ủ# #h#?#t# #n#h#?#n# #đ#?#n# #?# ###?# #t#ù#?#í# #1#5#-#3#4# #t#ủ#?#ị# #l#?# ###?# #t#ư#?#ì# #l#ã#ó# ###?#n#g# #s#ủ#n#g# #s#?#c# #n#h#?#t# #(#c#h#i#?#m# #7#0#%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?B##?B##`C###Đ###Đ###Đ###Đ##"Đ##(Đ##*Đ##,Đ##6G##&lt;G##DG##JG##PG##VG##XG##ZG##\G##`G##bG##ZH##?J##?N##??ƴ??????p??????\???pIp######################$#h?#{##h</w:t>
        <w:tab/>
        <w:t>/?#@???CJ##OJ##QJ##^J##aJ###&amp;#h?[###h?[##5#?CJ##OJ##QJ##^J##aJ##o(## #h?#{##h</w:t>
        <w:tab/>
        <w:t>/?#CJ##OJ##QJ##^J##aJ#####h?[###h</w:t>
        <w:tab/>
        <w:t>/?#5#?CJ##OJ##QJ##^J##aJ####h?[###h?[##5#?CJ##OJ##QJ##^J##aJ####h?[##5#?CJ##OJ##QJ##^J##aJ####h?#{##h</w:t>
        <w:tab/>
        <w:t>/?#5#?CJ##OJ##QJ##^J##aJ####h?#{##h</w:t>
        <w:tab/>
        <w:t>/?#6#?CJ##OJ##QJ##^J##aJ##$#hW`?##h?}7#@???CJ##OJ##QJ##^J##aJ###'#hW`?##h?}7#@???CJ##OJ##QJ##^J##aJ##o(####D###D##,D##.D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</w:t>
        <w:tab/>
        <w:t>###$#If####gd</w:t>
        <w:tab/>
        <w:t>/?##?##kd?####$##$#If#####?l##?##########################ֈ####y</w:t>
        <w:tab/>
        <w:t>0#?#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y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l###.D##0D##2D##4D##6D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6D##8D##^D##jD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</w:t>
        <w:tab/>
        <w:t>###$#If####gd</w:t>
        <w:tab/>
        <w:t>/?##?##kd}####$##$#If#####?l##?##########################ֈ####y</w:t>
        <w:tab/>
        <w:t>0#?#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y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l###jD##vD##?D##?D##?D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?D##?D##?D##?D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</w:t>
        <w:tab/>
        <w:t>###$#If####gd</w:t>
        <w:tab/>
        <w:t>/?##?##kdB####$##$#If#####?l##?##########################ֈ####y</w:t>
        <w:tab/>
        <w:t>0#?#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y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l###?D##?D##?D##?D##?D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?D##?D###E###E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</w:t>
        <w:tab/>
        <w:t>###$#If####gd</w:t>
        <w:tab/>
        <w:t>/?##?##kd?####$##$#If#####?l##?##########################ֈ####y</w:t>
        <w:tab/>
        <w:t>0#?#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y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l####E##(E##4E##&gt;Ê##JẼ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</w:t>
        <w:tab/>
        <w:t>/?###JÉ##LÊ##rÊ##~Ê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</w:t>
        <w:tab/>
        <w:t>/?#</w:t>
        <w:tab/>
        <w:t>###$#Ĩf####gđ</w:t>
        <w:tab/>
        <w:t>/?##?##kđ?####$##$#Ĩf#####?l##?##########################ֈ####ỳ</w:t>
        <w:tab/>
        <w:t>0#?#?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ý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ạ?#l###~Ê##?Ẽ##?Ẹ##?Ẻ##?Ê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</w:t>
        <w:tab/>
        <w:t>/?###?Ẹ##?Ẹ##?Ẹ##?Ê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</w:t>
        <w:tab/>
        <w:t>/?#</w:t>
        <w:tab/>
        <w:t>###$#Ìf####gđ</w:t>
        <w:tab/>
        <w:t>/?##?##kđg####$##$#Ĩf#####?l##?##########################ֈ####ỳ</w:t>
        <w:tab/>
        <w:t>0#?#?#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ý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à?#l###?Ẽ##?Ẹ##?Ẽ###F###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</w:t>
        <w:tab/>
        <w:t>/?####F###F##6F##@F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</w:t>
        <w:tab/>
        <w:t>/?#</w:t>
        <w:tab/>
        <w:t>###$#Ịf####gđ</w:t>
        <w:tab/>
        <w:t>/?##?##kđ#####$##$#Ỉf#####?l##?##########################ֈ####ý</w:t>
        <w:tab/>
        <w:t>0#?#?#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ỵ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ả?#l###@F##JF##VF##bF##n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</w:t>
        <w:tab/>
        <w:t>/?###nF##pF##?F##?F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</w:t>
        <w:tab/>
        <w:t>/?#</w:t>
        <w:tab/>
        <w:t>###$#Ĩf####gđ</w:t>
        <w:tab/>
        <w:t>/?##?##kđ?####$##$#Ỉf#####?l##?##########################ֈ####ỳ</w:t>
        <w:tab/>
        <w:t>0#?#?#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ỷ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ạ?#l###?F##?F##?F##?F##?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</w:t>
        <w:tab/>
        <w:t>/?###?F##?F##?F###G##8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</w:t>
        <w:tab/>
        <w:t>/?#</w:t>
      </w:r>
    </w:p>
    <w:p>
      <w:pPr>
        <w:pStyle w:val="PreformattedText"/>
        <w:bidi w:val="0"/>
        <w:jc w:val="left"/>
        <w:rPr/>
      </w:pPr>
      <w:r>
        <w:rPr/>
        <w:t>###?v?#$#Ịf####]?v?gđ?}7##?##kđ?</w:t>
        <w:tab/>
        <w:t>###$##$#Ịf#####?l##?##########################ֈ####ý</w:t>
        <w:tab/>
        <w:t>0#?#?#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ỵ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ă?#l####G###G###G##(G##4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4G##6G##bG##dG##8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</w:t>
      </w:r>
    </w:p>
    <w:p>
      <w:pPr>
        <w:pStyle w:val="PreformattedText"/>
        <w:bidi w:val="0"/>
        <w:jc w:val="left"/>
        <w:rPr/>
      </w:pPr>
      <w:r>
        <w:rPr/>
        <w:t>###?5?#$#If####]?5?gd?[###?##kdC</w:t>
        <w:br/>
        <w:t>###$##$#If#####?l##?##########################ֈ####y</w:t>
        <w:tab/>
        <w:t>0#?#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y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l###dG##fG##hG##jG##l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lG##nG##?G##?G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</w:t>
        <w:tab/>
        <w:t>###$#If####gd</w:t>
        <w:tab/>
        <w:t>/?##?##kd?</w:t>
        <w:br/>
        <w:t>###$##$#If#####?l##?##########################ֈ####y</w:t>
        <w:tab/>
        <w:t>0#?#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y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l###?G##?G##?G##?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?G##?G##?G##?G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</w:t>
        <w:tab/>
        <w:t>###$#If####gd</w:t>
        <w:tab/>
        <w:t>/?##?##kd?####$##$#If#####?l##?##########################ֈ####y</w:t>
        <w:tab/>
        <w:t>0#?#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y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l###?G##?G##?G##?G###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#H##</w:t>
        <w:br/>
        <w:t>H##&amp;H##0H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</w:t>
        <w:tab/>
        <w:t>###$#If####gd</w:t>
        <w:tab/>
        <w:t>/?##?##k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##y</w:t>
        <w:tab/>
        <w:t>0#?#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y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l###0H##:H##DH##NH##X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XH##ZH##?J##?N##hO##8############0############0############0#########################################$#a$#gd</w:t>
        <w:tab/>
        <w:t>/?##?##kd#</w:t>
      </w:r>
    </w:p>
    <w:p>
      <w:pPr>
        <w:pStyle w:val="PreformattedText"/>
        <w:bidi w:val="0"/>
        <w:jc w:val="left"/>
        <w:rPr/>
      </w:pPr>
      <w:r>
        <w:rPr/>
        <w:t>###$##$#If#####?l##?##########################ֈ####y</w:t>
        <w:tab/>
        <w:t>0#?#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y</w:t>
        <w:tab/>
        <w:t>##################?###################?###################?###################?###################?#################</w:t>
        <w:br/>
        <w:t>t##?##?0###?#######?#######?#######?#######?#######?#####?####6##?####?####?####?###?###?###?###?###?#?####?###?###?###?###?###?#?####?###?###?###?###?###?#?####?###?###?###?###?###?4?#######4?###</w:t>
        <w:br/>
        <w:t>#l#a?#l###?N##hO##zO##?O##?O##?O###P###P###P##.P##RP##?P##?P##?Q##PU##RU##TU##???????????????v######################################################################################################################################################## #h?#{##h?#{#CJ##OJ##QJ##^J##aJ### #h?#{##h</w:t>
        <w:br/>
        <w:t>W?#CJ##OJ##QJ##^J##aJ### #h?#{##h</w:t>
        <w:tab/>
        <w:t>/?#CJ##OJ##QJ##^J##aJ###/#h?#{##h</w:t>
        <w:tab/>
        <w:t>/?#5#?B*#CJ##OJ##QJ##^J##aJ##h##ph####,#h?#{##h</w:t>
        <w:tab/>
        <w:t>/?#B*#CJ##OJ##QJ##^J##aJ##h##ph#####,#h?#{##h?#?#B*#CJ##OJ##QJ##^J##aJ##h##ph##### #h?#{##hIU?#CJ##OJ##QJ##^J##aJ###hO##|O##?O###P## P##TP##VP##?############?############?############?############?############F###############################################?##kd?</w:t>
      </w:r>
    </w:p>
    <w:p>
      <w:pPr>
        <w:pStyle w:val="PreformattedText"/>
        <w:bidi w:val="0"/>
        <w:jc w:val="left"/>
        <w:rPr/>
      </w:pPr>
      <w:r>
        <w:rPr/>
        <w:t>###$##$#If#####?###?##########################?###?r###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################?###################?###################?###################?##################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?####?###?###?###?###?#?####?###?###?###?###?#?####?###?###?###?###?4?###</w:t>
        <w:br/>
        <w:t>##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VP##^P##fP##nP##vP##?P##?P##?P##?P##?############?############?############?############?############F############?############?#############?##kd?####$##$#If#####?###?##########################?###?r###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#############################################################################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?####?###?###?###?###?#?####?###?###?###?###?#?####?###?###?###?###?4?###</w:t>
        <w:br/>
        <w:t>##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?P##?P##?P##?P##?P##?P###Q###Q###Q##?############?############?############F############?############?############?############?#############?##kdp####$##$#If#####?###?##########################?,##?r###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#############################################################################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?####?###?###?###?###?#?####?###?###?###?###?#?####?###?###?###?###?4?###</w:t>
        <w:br/>
        <w:t>##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#Q##&amp;Q##(Q##4Q##JQ##ZQ##dQ##lQ##?############F############?############?############?############?############?##############################?##kd:####$##$#If#####?###?##########################?,##?r###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#############################################################################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?####?###?###?###?###?#?####?###?###?###?###?#?####?###?###?###?###?4?###</w:t>
        <w:br/>
        <w:t>##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#lQ##nQ##vQ##?Q##?Q##?Q##?Q##R############F############F############F############F############F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/?##?##kd?####$##$#If#####?###?##########################?,##?r###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#############################################################################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?####?###?###?###?###?#?####?###?###?###?###?#?####?###?###?###?###?4?###</w:t>
        <w:br/>
        <w:t>###a?#####?Q##?Q##PU##RU##TU##R############J############B############@#############################################################################$#a$#gd?e7######$#a$#gd</w:t>
        <w:tab/>
        <w:t>/?##?##kd?####$##$#If#####?###?##########################?,##?r###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####################################################################################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#?####?####?###?###?###?###?#?####?###?###?###?###?#?####?###?###?###?###?#?####?###?###?###?###?4?###</w:t>
        <w:br/>
        <w:t>###a?#####*#&amp;P</w:t>
        <w:tab/>
        <w:t>#1?h#:pY####??. ??A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l#!v##h#5?####C#5?####C#5?####C#5?####C##v##C#:V###?l#</w:t>
        <w:br/>
        <w:t>t##?##?0###?#######?#######?#######?#######?#######?#####?####6##?###,?####5?####C#/?#######?####a?#l#?##$##$#If#####?l#!v##h#5?####C#5?####C#5?####C#5?####C##v##C#:V###?l#</w:t>
        <w:br/>
        <w:t>t##?##?0###?#######?#######?#######?#######?#######?#####?####6##?###5?####C#/?#######?####a?#l#?##$##$#If#####?l#!v##h#5?####C#5?####C#5?####C#5?####C##v##C#:V###?l#</w:t>
        <w:br/>
        <w:t>t##?##?0###?#######?#######?#######?#######?#######?#####?####6##?###5?####C#a?#l#?##$##$#If#####?l#!v##h#5?####C#5?####C#5?####C#5?####C##v##C#:V###?l#</w:t>
        <w:br/>
        <w:t>t##?##?0###?#######?#######?#######?#######?#######?#####?####6##?###5?####C#a?#l#?##$##$#If#####?l#!v##h#5?####C#5?####C#5?####C#5?####C##v##C#:V###?l#</w:t>
        <w:br/>
        <w:t>t##?##?0###?#######?#######?#######?#######?#######?#####?####6##?###5?####C#a?#l#?##$##$#If#####?l#!v##h#5?####C#5?####C#5?####C#5?####C##v##C#:V###?l#</w:t>
        <w:br/>
        <w:t>t##?##?0###?#######?#######?#######?#######?#######?#####?####6##?###5?####C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/?#######?###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/?#######?###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l#!v##h#5?####y</w:t>
        <w:tab/>
        <w:t>5?####?#5?####?#5?####?#5?####?#5?####?##v##y</w:t>
        <w:tab/>
        <w:t>#v##?#:V###?l#</w:t>
        <w:br/>
        <w:t>t##?##?0###?#######?#######?#######?#######?#######?#####?####6##?###5?####y</w:t>
        <w:tab/>
        <w:t>5?####?#a?#l#?##$##$#If#####?##!v##h#5?####?#5?######5?######5?######5?#######v##?##v####:V###?###?#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,?####5?####?#5?######/?#######?####4?#######4?###</w:t>
        <w:br/>
        <w:t>###a?###?##$##$#If#####?##!v##h#5?####?#5?######5?######5?######5?#######v##?##v####:V###?###?#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##/?#######?####4?#######4?###</w:t>
        <w:br/>
        <w:t>###a?###?##$##$#If#####?##!v##h#5?####?#5?######5?######5?######5?#######v##?##v####:V###?###?,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##/?#######?####4?#######4?###</w:t>
        <w:br/>
        <w:t>###a?###?##$##$#If#####?##!v##h#5?####?#5?######5?######5?######5?#######v##?##v####:V###?###?,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##4?#######4?###</w:t>
        <w:br/>
        <w:t>###a?###?##$##$#If#####?##!v##h#5?####?#5?######5?######5?######5?#######v##?##v####:V###?###?,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##4?#######4?###</w:t>
        <w:br/>
        <w:t>###a?###?##$##$#If#####?##!v##h#5?####?#5?######5?######5?######5?#######v##?##v####:V###?###?,##?0###?#######?#######?#######?#######?##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###5?####?#5?######4?#######4?###</w:t>
        <w:br/>
        <w:t>###a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H##@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W?#####N#o#r#m#a#l####### #CJ##OJ##QJ##_H##aJ##mH</w:t>
        <w:tab/>
        <w:t>#sH</w:t>
        <w:tab/>
        <w:t>#tH</w:t>
        <w:tab/>
        <w:t>###################D#A@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@???#(#############N#o# #L#i#s#t###########j#?@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W?###</w:t>
        <w:br/>
        <w:t>#T#a#b#l#e# #G#r#i#d###7#:V###?0###?#######?#######?#######?#######?#######?###############?######?####????####D###E###e###?###?###Y###?###?###?###?###?###################'###,###-###2###7###;###@###A###F###K###O###T###U###Z###_###c###h###i###n###s###w###|###}###?###?#######-###?###?###?####</w:t>
        <w:tab/>
        <w:t>##\</w:t>
        <w:tab/>
        <w:t>##?</w:t>
        <w:tab/>
        <w:t>##=</w:t>
        <w:br/>
        <w:t>##q###?###?###?</w:t>
      </w:r>
    </w:p>
    <w:p>
      <w:pPr>
        <w:pStyle w:val="PreformattedText"/>
        <w:bidi w:val="0"/>
        <w:jc w:val="left"/>
        <w:rPr/>
      </w:pPr>
      <w:r>
        <w:rPr/>
        <w:t>##:###?###?###?###?###?###?###?###?###?###?###?###?###?###?###?###################)###/###0###?###È###K###Q###V###\###]###k###q###w###}###?###?###?###?###?###?###?###?###?###?###?###?###?###?###?###?###?###?###########################-###2###8###=###B###G###H###_###ê###k###q###w###}###~###?###?###?###?###?###?###?###?###?###?###?###?###?###?###?###?###?###?###?###?###?###?###?###########</w:t>
        <w:br/>
        <w:t>###########@###L###?###?###?###?###?###</w:t>
      </w:r>
    </w:p>
    <w:p>
      <w:pPr>
        <w:pStyle w:val="PreformattedText"/>
        <w:bidi w:val="0"/>
        <w:jc w:val="left"/>
        <w:rPr/>
      </w:pPr>
      <w:r>
        <w:rPr/>
        <w:t>#######################/###0###8###À###H###N###R###S###[###f###m###r###v###w###}###?###?###?###?###?###?###?###?###?###?###?###?###?###?###?####0#######?###?##########?####0#######?###?###?######?####0#######?###?##########?####0#######?###?##########?####0#######?###?##########?####0#######?###?##########?####0#######?###?##########?####0#######?###?####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 ######?####0#######?###?##########?####0#######?###?##########?####0#######?###?##########?####0#######?###?######## #?####0#######?###?######## #?####0#######?###?######## #?####0#######?###?######## #?####0#######?###?######## #?####0#######?###?######## #?####0#######?###?######## #?####0#######?###?###P#### #?####0#######?###?###P#### #?####0#######?###?###P#### #?####0#######?###?###P#### #?####0#######?###?###P#### #?####0#######?###?###P#### #?####0#######?###?###T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##?####0#######?###?##########?####0#######?###?####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##?####0#######?###?##########?####0#######?###?##############Đ###é###?###?###Ý###}###?###?#######?####</w:t>
        <w:tab/>
        <w:t>##\</w:t>
        <w:tab/>
        <w:t>##?</w:t>
        <w:tab/>
        <w:t>##=</w:t>
        <w:br/>
        <w:t>##q###?###?###?</w:t>
      </w:r>
    </w:p>
    <w:p>
      <w:pPr>
        <w:pStyle w:val="PreformattedText"/>
        <w:bidi w:val="0"/>
        <w:jc w:val="left"/>
        <w:rPr/>
      </w:pPr>
      <w:r>
        <w:rPr/>
        <w:t>##:###?###?###?###?###?###?###?###?###?###G###H###k###q###w###}###~###?###?###?###########@###L###?###?###?###?###?###</w:t>
      </w:r>
    </w:p>
    <w:p>
      <w:pPr>
        <w:pStyle w:val="PreformattedText"/>
        <w:bidi w:val="0"/>
        <w:jc w:val="left"/>
        <w:rPr/>
      </w:pPr>
      <w:r>
        <w:rPr/>
        <w:t>#######?###?###?###?###?###?###?###?###?###?###Òỵ#0?1####################?#Ọ9#0#0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5##Ỏ9#0#0######################Ó9#0#0######################Ỏỳ#0?1####################?#Ôỷ#0?1##############?#####?#Õỹ#0?1####################?#Ọỷ#0#0######################Ôỷ#0#0######################Õỷ#0?1####################?#Óỵ#0?1####################?#Ơ9#0#0######################Ỏý#0#0######################Ơỷ#0#0######################Òỵ#0?1####################?#Ọý#0#0######################Õ9#0#0####################?#Mỹ#0?1####################?#Mỹ#0?1####################?#Ọỹ#0?1####################?#M9#0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##M9#0###################### #M9#0###################### #M9#0###################### #M9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Ỏ9#0###################### #M9#0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M9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M9#0!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#</w:t>
      </w:r>
    </w:p>
    <w:p>
      <w:pPr>
        <w:pStyle w:val="PreformattedText"/>
        <w:bidi w:val="0"/>
        <w:jc w:val="left"/>
        <w:rPr/>
      </w:pPr>
      <w:r>
        <w:rPr/>
        <w:t>#M9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M9#0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</w:t>
      </w:r>
    </w:p>
    <w:p>
      <w:pPr>
        <w:pStyle w:val="PreformattedText"/>
        <w:bidi w:val="0"/>
        <w:jc w:val="left"/>
        <w:rPr/>
      </w:pPr>
      <w:r>
        <w:rPr/>
        <w:t>#M9#0###################### #M9#0###################### #M9#0!##################### #M9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M9#0(0#################### #M9#0(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#M9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M9#0#0##############Đ</w:t>
      </w:r>
    </w:p>
    <w:p>
      <w:pPr>
        <w:pStyle w:val="PreformattedText"/>
        <w:bidi w:val="0"/>
        <w:jc w:val="left"/>
        <w:rPr/>
      </w:pPr>
      <w:r>
        <w:rPr/>
        <w:t>?#Đ|?#M9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M9#0#0####################?#Mỳ#0?1####################?#Mỷ#0?1####################?#Mỳ#0?1####################?#Mỵ#0?1####################?#Mỹ#0?1####################?#Mỳ#0?1####################?#Mỵ#0?1####################?#Mỷ#0?1####################?#Ỏỳ#0?1##############?#####?#?@###0#######?###?##??####?#Ôỷ#0?1##############?#####?#Óỹ#0?1####################?#Ỏỹ#0?1####################?#Mỹ#0?1####################?#?@###0#######?###?###?#### ######0###########################0############?#?#:#####?############?###?######pR?#####?###?###?###X###?B##?N##TỤ######################+###G#######0###X###?###?###?###?###&amp;####Đ##.Đ##6Đ##jĐ##?Đ##?Đ##?Đ###È##JÉ##~É##?Ẽ##?Ẹ###F##@F##nF##?F##?F###G##4G##đG##lG##?G##?G##?G###H##0H##XH##hÒ##VP##?P###Q##lQ##?Q##TƯ##################################,###-###.###/###0###1###2###3###4###5###6###7###8###9###:###;###&lt;###=###&gt;###?###@###Ả###B###C###Đ###È###F###H###Ĩ###J###K###L###M#######TỤ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#`^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#`^#####??#####`^#####4#</w:t>
        <w:tab/>
        <w:t>####`^#####4?#####`^#####??#####`^#####,m#####`^#####??"####`^#####|#####</w:t>
        <w:tab/>
        <w:t>`^###########</w:t>
        <w:br/>
        <w:t>`^#####?######`^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^#####?#####</w:t>
      </w:r>
    </w:p>
    <w:p>
      <w:pPr>
        <w:pStyle w:val="PreformattedText"/>
        <w:bidi w:val="0"/>
        <w:jc w:val="left"/>
        <w:rPr/>
      </w:pPr>
      <w:r>
        <w:rPr/>
        <w:t>`^#####d%</w:t>
        <w:tab/>
        <w:t>####`^#####?%</w:t>
        <w:tab/>
        <w:t>#?###?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&amp;###&amp;###?###.###.###?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?###?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)###)###?###1###1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B###</w:t>
      </w:r>
    </w:p>
    <w:p>
      <w:pPr>
        <w:pStyle w:val="PreformattedText"/>
        <w:bidi w:val="0"/>
        <w:jc w:val="left"/>
        <w:rPr/>
      </w:pPr>
      <w:r>
        <w:rPr/>
        <w:t>###*?ủrn:schêmăs-mícròsóft-cõm:ỏffìcẽ:smárttàgs#?cóũntrỷ-règĩỏn#?8###</w:t>
        <w:br/>
        <w:t>###*?úrn:schèmăs-mìcrỏsòft-còm:ỏffịcè:smảrttăgs#?đâté#?9#######*?úrn:schẽmảs-mĩcrỏsóft-cõm:ôffícẻ:smârttàgs#?plăcé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?1#?1999#?2001#?2002#?2003#?2004#?4#?Đảỷ#?Mọnth#?Ýẻảr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tab/>
        <w:t>#######################</w:t>
        <w:br/>
        <w:t>#####</w:t>
        <w:tab/>
        <w:t>#######################</w:t>
        <w:br/>
        <w:t>#####</w:t>
        <w:tab/>
        <w:t>#######################</w:t>
        <w:br/>
        <w:t>#####</w:t>
        <w:tab/>
        <w:t>#######################</w:t>
        <w:br/>
        <w:t>#####</w:t>
        <w:tab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tab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H###J###K###Ô###P###T###Ú###W###X###]###^###ả###b###đ###ẹ###g###h###l###m###q###r###t###ú###z###{###~######?###?###?###?###?###?###?###?###?###?###?###?###?###?###?###?###?###?###?###?###?###?###?###?###?###?###?###?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%###&amp;###(###.###1###2###4###5###:###;###?###@###C###D###G###H###K###M###P###Q###S###T###W###X###]###^###c###d###h###i###l###m###r###s###v###z###}###~###?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%###&amp;###)###*###-###.###0###1###5###6###8###9###=###?###Ạ###B###Ẽ###F###H###Ì###N###Ơ###S###T###V###W###[###\###`###a###e###f###h###i###m###n###q###r###u###v###x###y###|###}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#### #######$###&amp;###'###+###,###0###1###4###5###8###9###=###&gt;###A###B###D###E###J###K###N###O###R###S###W###Y###]###b###đ###é###ĩ###j###n###ò###r###t###v###w###{###|###?###?###?###?###?###?###?###?###?###?###?###?###?###?###?###?###?###?###?###?###?###?###?###?###?###?###?###?###?###?###?###?###?###?###?###?###?###?###?###?###?###?###?###?###?###?###?###?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}######?###?###?###?###?###?###?###?###?###?###?###?###?###?###?###?###?###?###?###?###?###?###?###?###?###?###?###?###?###?###?###?###?###?###?###?###?###?###?###?###?###?###?###################</w:t>
        <w:br/>
        <w:t>########################### #######$###&amp;###'###+###,###.###1###4###Ă###Đ###Ị###L###M###P###Q###V###W###Ỷ###Z###]###^###b###g###j###k###ò###p###s###t###x###ý###{###|###?###?###?###?###?###?###?###?###?###?###?###?###?###?###?###?###?###?###?###?###?###?###?###?###?###?###?###?###?###?###?###?###?###?###?###?###?###?###?###?###?###?###?###?###?###?###?###?###?###?###?###?###?###?###?###?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####&amp;###'###+###,###/###0###3###4###9###:###=###&gt;###@###B###Đ###Ẹ###H###Ị###L###M###Ỏ###P###S###T###X###Ỷ###]###^###b###c###ê###f###ị###j###m###n###p###q###t###ú###ỵ###z###~######?###?###?###?###?###?###?###?###?###?###?###?###?###?###?###?###?###?###?###?###?###?###?###?###?###?###?###?###?###?###?###?###?###?###?###?###?###?###?###?###?###?###?###?###?###?###?###?###?###?###?###?###?###?###?###?###?###?###?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####$###(###)###+###,###0###1###4###5###9###&lt;###A###B###F###G###K###L###O###P###T###V###X###Y###\###^###b###c###g###h###k###l###n###o###t###u###w###x###{###|###?###?###?###?###?###?###?###?###?###?###?###?###?###?###?###?###?###?###?###?###?###?###?###?###?###?###?###?###?###?###?###?###?###?###?###?###?###?###?###?###?###?###?###?###?###?###?###?###?###?###?###?###?###?###?###?###?###############</w:t>
        <w:br/>
        <w:t>############################### ###!###$###%###'###-###1###2###5###6###8###9###=###&gt;###B###C###Ẹ###F###K###L###Õ###P###R###T###V###W###Ỹ###Z###^###_###b###c###è###g###ĩ###j###n###ò###q###v###z###{###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%</w:t>
        <w:tab/>
        <w:t>##'</w:t>
        <w:tab/>
        <w:t>##(</w:t>
        <w:tab/>
        <w:t>##,</w:t>
        <w:tab/>
        <w:t>##-</w:t>
        <w:tab/>
        <w:t>##1</w:t>
        <w:tab/>
        <w:t>##2</w:t>
        <w:tab/>
        <w:t>##4</w:t>
        <w:tab/>
        <w:t>##5</w:t>
        <w:tab/>
        <w:t>##:</w:t>
        <w:tab/>
        <w:t>##A</w:t>
        <w:tab/>
        <w:t>##C</w:t>
        <w:tab/>
        <w:t>##D</w:t>
        <w:tab/>
        <w:t>##F</w:t>
        <w:tab/>
        <w:t>##G</w:t>
        <w:tab/>
        <w:t>##I</w:t>
        <w:tab/>
        <w:t>##J</w:t>
        <w:tab/>
        <w:t>##N</w:t>
        <w:tab/>
        <w:t>##O</w:t>
        <w:tab/>
        <w:t>##R</w:t>
        <w:tab/>
        <w:t>##S</w:t>
        <w:tab/>
        <w:t>##U</w:t>
        <w:tab/>
        <w:t>##b</w:t>
        <w:tab/>
        <w:t>##f</w:t>
        <w:tab/>
        <w:t>##g</w:t>
        <w:tab/>
        <w:t>##j</w:t>
        <w:tab/>
        <w:t>##k</w:t>
        <w:tab/>
        <w:t>##n</w:t>
        <w:tab/>
        <w:t>##s</w:t>
        <w:tab/>
        <w:t>##u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!</w:t>
        <w:br/>
        <w:t>##"</w:t>
        <w:br/>
        <w:t>##%</w:t>
        <w:br/>
        <w:t>##&amp;</w:t>
        <w:br/>
        <w:t>##)</w:t>
        <w:br/>
        <w:t>##*</w:t>
        <w:br/>
        <w:t>##,</w:t>
        <w:br/>
        <w:t>##-</w:t>
        <w:br/>
        <w:t>##/</w:t>
        <w:br/>
        <w:t>##0</w:t>
        <w:br/>
        <w:t>##2</w:t>
        <w:br/>
        <w:t>##3</w:t>
        <w:br/>
        <w:t>##7</w:t>
        <w:br/>
        <w:t>##8</w:t>
        <w:br/>
        <w:t>##:</w:t>
        <w:br/>
        <w:t>##Ă</w:t>
        <w:br/>
        <w:t>##Ẹ</w:t>
        <w:br/>
        <w:t>##F</w:t>
        <w:br/>
        <w:t>##H</w:t>
        <w:br/>
        <w:t>##M</w:t>
        <w:br/>
        <w:t>##Q</w:t>
        <w:br/>
        <w:t>##Ú</w:t>
        <w:br/>
        <w:t>##Ỹ</w:t>
        <w:br/>
        <w:t>##Z</w:t>
        <w:br/>
        <w:t>##]</w:t>
        <w:br/>
        <w:t>##^</w:t>
        <w:br/>
        <w:t>##b</w:t>
        <w:br/>
        <w:t>##c</w:t>
        <w:br/>
        <w:t>##g</w:t>
        <w:br/>
        <w:t>##h</w:t>
        <w:br/>
        <w:t>##k</w:t>
        <w:br/>
        <w:t>##l</w:t>
        <w:br/>
        <w:t>##n</w:t>
        <w:br/>
        <w:t>##ọ</w:t>
        <w:br/>
        <w:t>##r</w:t>
        <w:br/>
        <w:t>##s</w:t>
        <w:br/>
        <w:t>##v</w:t>
        <w:br/>
        <w:t>##w</w:t>
        <w:br/>
        <w:t>##{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  <w:br/>
        <w:t>#######################################"#######)###*###/###0###3###4###8###9###&lt;###&gt;###C###Đ###H###Ỉ###K###L###Ó###P###S###T###W###X###Z###[###^###_###d###e###g###h###m###q###v###w###z###|###?###?###?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Ă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Ũ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Ỳ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ẹ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ị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ụ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br/>
        <w:t>################################### ###!###$###%###(###)###+###,###1###2###5###6###8###9###&lt;###=###A###B###F###M###O###P###S###Y###\###]###_###a###e###f###i###j###m###n###q###r###w###x###|###}###?###?###?###?###?###?###?###?###?###?###?###?###?###?###?###?###?###?###?###?###?###?###?###?###?###?###?###?###?###?###?###?###?###?###?###?###?###?###?###?###?###?###?###?###?###?###?###?###?###?###?###?###?###?###?###?#######################################################$###&amp;###'###+###,###/###0###4###5###8###:###&gt;###C###Ẻ###F###J###K###M###N###P###Q###V###W###\###`###ẻ###f###k###l###p###q###ư###v###z###{###~###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6###:###;###&gt;###c###f###g###j###?###?###?###?###?###?###?###?###?###?###?###?###?###?###!###%###*###,###Q###Ú###V###Ỹ###?###?###?###?###?###?###?###?###?###?###?###?###?###?###?###?###?###?###?###?###?###?####################### ###!###%###&amp;###)###*###,###-###1###2###4###5###8###9###;###&lt;###&gt;###?###B###C###F###G###J###L###Õ###P###S###T###X###Ỷ###_###`###đ###ẽ###j###k###ô###q###t###ũ###x###ỳ###{###|###?###?###?###?###?###?###?###?###?###?###?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 ###"#######&amp;###'###*###+###.###1###4###5###9###@###C###Đ###J###K###N###Ó###S###T###V###W###Ý###Z###^###_###c###đ###ì###j###m###n###r###t###z###{###~###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$###%###(###)###-###/###3###4###8###9###&lt;###&gt;###C###Đ###G###M###Ỏ###P###R###V###Ỹ###Z###]###^###b###c###é###f###l###m###r###s###w###x###z###{###}###?###?###?###?###?###?###?###?###?###?###?###?###?###?###?###?###?###?###?###?###?###?###?###?###?###?###?###?###?###?###?###?###?###?###?###?###?###?###?###?###?###?###?###?###?###?###?###?###########################</w:t>
      </w:r>
    </w:p>
    <w:p>
      <w:pPr>
        <w:pStyle w:val="PreformattedText"/>
        <w:bidi w:val="0"/>
        <w:jc w:val="left"/>
        <w:rPr/>
      </w:pPr>
      <w:r>
        <w:rPr/>
        <w:t>###################!###$###&amp;###'###+###,###1###3###7###8###:###B###G###L###P###Ủ###W###X###]###^###g###h###j###k###ơ###p###s###t###x###ỷ###~###?###?###?###?###?###?###?###?###?###?###?###?###?###?###?###?###?###?###?###?###?###?###?###?###?###?###?###?###?###?###?###?###?###?###?###?###?###?###?###?###?###?###?###?###?###############0###2###3###7###S###W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$###&amp;###'###+###2###5###7###9###=###@###Đ###H###J###L###M###R###S###X###Ỳ###[###\###^###_###đ###è###j###k###ó###p###s###t###ỹ###z###}###?###?###?###?###?###?###?###?###?###?###?###?###?###?###?###?###?###?###?###?###?###?###?###?###?###?###?###?###?###?###?###?###?###?###?###?###?###?###?###?###?###?###?###?###?###?###?###?###?###?###?###?#######################</w:t>
        <w:br/>
        <w:t>####################################### ###!###%###&amp;###(###)###-###2###4###6###9###:###=###&gt;###B###C###F###Ĩ###K###L###P###W###[###\###^###_###á###b###f###g###j###k###ó###ũ###x###ỳ###}###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1###5###S###X#######c###?###?###?###?###?</w:t>
        <w:tab/>
        <w:t>##?</w:t>
        <w:tab/>
        <w:t>##q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:###B###K###N###?###?###?#######J###?###?#######g###j###?#####3###3###3###3###3###3###3###3###3###3###3###3###3###3###3###3###3###3###3#######?###?#######}###?###?###?###?###~###?#######?###?###?###?#######?###?###########################################?###?###?#########??######N#G#Ú#Ỳ#Ê#N# #X#Ú#Á#N# #M#À#Ỉ###############?###########?[##Ỵ###?j1#?đ5#?^6#?ẻ7#?}7#?</w:t>
      </w:r>
    </w:p>
    <w:p>
      <w:pPr>
        <w:pStyle w:val="PreformattedText"/>
        <w:bidi w:val="0"/>
        <w:jc w:val="left"/>
        <w:rPr/>
      </w:pPr>
      <w:r>
        <w:rPr/>
        <w:t>K#&lt;#M#?}b##2r#h4w#?#{#W`?#?~?#$t?#N{?#IU?#</w:t>
        <w:tab/>
        <w:t>/?#</w:t>
        <w:br/>
        <w:t>W?#?6?#?)?#?#?#?#?#####?###?###?###?###################'###,###-###2###7###;###@###A###F###K###O###T###U###Z###_###c###h###i###n###s###w###|###}###?###?###?###?###?###?###?###?###?###?###?###?###?###?###?###################)###/###0###?###E###K###Q###V###\###]###k###q###w###}###?###?###?###?###?###?###?###?###?###?###?###?###?###?###?###?###?###?###########################-###2###8###=###B###G###H###_###e###k###q###w###}###~###?###?###?###?###?###?###?###?###?###?###?###?###?###?###?###?###?###?###?###?###?###?###?###########</w:t>
        <w:br/>
        <w:t>###########L###?###?###?###?###?###</w:t>
      </w:r>
    </w:p>
    <w:p>
      <w:pPr>
        <w:pStyle w:val="PreformattedText"/>
        <w:bidi w:val="0"/>
        <w:jc w:val="left"/>
        <w:rPr/>
      </w:pPr>
      <w:r>
        <w:rPr/>
        <w:t>#######################/###0###8###A###H###N###R###S###[###f###m###r###v###w###}###?###?###?###?###?###?###?###?###?###?###?###?###?###########################?###################?###################?###################?###################?###################?####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Av##########################?#######################?#######################?#######################?#######################?#######################?#######?@#?##?###?###,T?#####?#######?########4############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`#######`##</w:t>
        <w:br/>
        <w:t>####`#######`##&gt;####??######Ũ#n#k#n#ọ#w#n#??##############??######??####??####??####??########G#?#############?z# ###?########?#######T#ĩ#m#ê#s# #N#ẽ#w# #R#ỏ#m#á#n###5#?################################?####S#ỷ#m#b#ọ#l###3&amp;?#############?z# ###?########?#######Ă#r#ì#ã#l###7&amp;?#####r###############################.#V#n#T#í#m#ẻ###"###1#?##??###h#####*J??ũk?&amp;######)###?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?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24##############?###?#########################################################################</w:t>
        <w:tab/>
        <w:t>3?Q#?################################H#####)??####?##?###?????????????????????</w:t>
        <w:br/>
        <w:t>W?#??##########V#########N#G#Ũ#Ỳ#Ê#N# #X#Ụ#Ả#N# #M#Á#Í###N#G#Ư#Ỹ#Ê#N# #X#Ủ#Ã#N# #M#Ả#Ì##############################################################################################################################################??##########################?????Ỏh#??##+'??0###t###########?#######?#######?#######?#######?#######?#######?#######?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?###########V#s###########s#########NGUYEN XUAN MAI##########GUY#########GUY########Normal#X########NGUYEN XUAN MAI#########24#Y########Microsoft Word 10.0#@####6F?####@####??m?l?#@####???o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itl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A</w:t>
        <w:br/>
        <w:br/>
        <w:t>##################################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È###F###G###H###Ì###J###K###L###M###N###????P###Q###R###S###T###Ụ###V###W###X###????Z###[###\###]###^###_###`###ã###b###c###đ###ẽ###f###g###h###ị###j###k###l###m###n###ó###p###q###r###s###t###ư###v###w###x###ỷ###z###{###|###}###~######?###?###?###?###?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ỏ#õ#t# #Ê#n#t#r#ý#################################################????????#####</w:t>
        <w:tab/>
        <w:t>######?######F############ ?</w:t>
      </w:r>
      <w:r>
        <w:rPr>
          <w:rtl w:val="true"/>
        </w:rPr>
        <w:t>ߘ</w:t>
      </w:r>
      <w:r>
        <w:rPr/>
        <w:t>?ỏ?#?###?#######Đ#á#t#à#########################################################</w:t>
        <w:br/>
        <w:t>###????????????####################################Õ###n#######1#T#ả#b#l#è#################################################################????####################################Ý###?g######W#ơ#r#đ#Đ#ò#c#ủ#m#ẻ#n#t#####################################################????########################################,?########S#ù#m#m#à#r#ỹ#Ì#n#f#ò#r#m#á#t#ĩ#ơ#n###########################(###????????????####################################?#############Đ#ỏ#c#ú#m#ẹ#n#t#S#ư#m#m#ă#r#ỷ#Ĩ#n#f#ò#r#m#ă#t#ì#ô#n###########8#######????????####################################?#############C#ọ#m#p#Ò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ịcrọsơft Wôrđ Đócùmént#</w:t>
        <w:br/>
        <w:t>###MSWọrđĐõc#####Wơrđ.Đócùmè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