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</w:t>
      </w:r>
      <w:r>
        <w:rPr/>
        <w:t>5</w:t>
      </w:r>
      <w:r>
        <w:rPr/>
        <w:t>@</w:t>
        <w:tab/>
        <w:t>###?#?###############?n####bjbj?2?2##################</w:t>
        <w:tab/>
        <w:t>###,?##?X##?X##h###############################??##########??##########??##################?#####?#######?###?#######?#######?#######?#######?###############?#######?.######?.######?.######?.##Đ###?.##?###?#######?g##?###?0######?0######?0######?0######?0######ỉ1######ị1######ị1######3g######5g######5g######5g######5g######5g######5g##$###?h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j###Ỹg##-###################?########8######################ị1######ĩ1#######8#######8######Ỳg##############?#######?#######?0##############?0##?###?g######c_######c_######c_#######8###&amp;##?#######?0######?#######?0######3g##############c_#######################################################8######3g######c_##(###c_##############?_######?#######?###############################################################?_######?0######?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.ʃ?o?#########?.######%^##?###?_##############?_##L###?g##0###?g######?_######vk#######_##:###vk######?_##############?#######?#######?#######?#######?#######?#######################vk##############?#######?_##\###i1##6###?3##?###c_######35##D###w6##?###################################i1######i1######i1######Yg######Yg######?#######?###?!##&gt;###d###########M_######?#######?######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?#N# #I#I#I#:# #M#?#C# ###?# #C#H#?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M#?#c# ###?# #c#h#?#t# #v#?# #n#h#?#n#g# #s#?# #k#h#?#c# #b#i#?#t#</w:t>
      </w:r>
    </w:p>
    <w:p>
      <w:pPr>
        <w:pStyle w:val="PreformattedText"/>
        <w:bidi w:val="0"/>
        <w:jc w:val="left"/>
        <w:rPr/>
      </w:pPr>
      <w:r>
        <w:rPr/>
        <w:t>#M#?#c# ###?# #c#h#?#t# #t#h#?#?#n#g# ###?#?#c# ###o# #b#?#n#g# #t#?# #s#u#?#t# #c#h#?#t# #s#?# #s#i#n#h# #(#k#?# #h#i#?#u# #l#?# #I#M#R#)#.# #Ĩ#M#R# ###?#?#c# ###?#n#h# #n#g#h#)#à# #b#?#n#g# #t#?# #l#?# #p#h#?#n# #n#g#h#?#n# #g#ỉ#?#ạ# #s#?# #t#r#?# #é#m# #c#h#?#t# #k#h#ĩ# #c#h#?#à# ###?#t# #1#2# #t#h#?#n#g# #t#ư#?#ỉ# #t#r#ò#n#g# #n###m# #c#h#ĩ#â# #c#h#ô# #t#?#n#g# #s#?# #t#r#?# #é#m# #m#?#ĩ# #s#ỉ#n#h# #t#r#ó#n#g# #n###m# ###?#.# ###?#ỷ# #l#?# #m#?#t# #c#h#?# #s#?# #k#h#?#n#g# #p#h#?# #t#h#ủ#?#c# #v#?#ó# #c#?# #c#?#ù# #đ#?#n# #s#?# #t#h#ẻ#ơ# ###?# #t#ũ#?#í#.# #N#?# #c#h#ơ# #b#ỉ#?#t# #k#h#ĩ# #Ỉ#M#R# #c#á#ơ# #t#h#?# #m#?#c# ###?# #c#h#?#t# #c#?#ạ# #đ#?#n# #s#?# #c#í#n#g# #c#ả#ò#,# #v#?# #n#g#?#?#c# #l#?#ì#.#</w:t>
      </w:r>
    </w:p>
    <w:p>
      <w:pPr>
        <w:pStyle w:val="PreformattedText"/>
        <w:bidi w:val="0"/>
        <w:jc w:val="left"/>
        <w:rPr/>
      </w:pPr>
      <w:r>
        <w:rPr/>
        <w:t>#B#ì#?#ụ# #1#2#.# #S#ô# #s#?#n#h# #m#?#c# ###?# #c#h#?#t# #v#?# #x#ũ# #h#?#?#n#g# #t#h#ả#ỹ# ###?#ĩ# #m#?#c# ###?# #c#h#?#t# #c#?#á# #V#ỉ#?#t# #N#â#m#</w:t>
      </w:r>
    </w:p>
    <w:p>
      <w:pPr>
        <w:pStyle w:val="PreformattedText"/>
        <w:bidi w:val="0"/>
        <w:jc w:val="left"/>
        <w:rPr/>
      </w:pPr>
      <w:r>
        <w:rPr/>
        <w:t>###T#?# #s#ủ#?#t# #c#h#?#t# #s#?# #s#ĩ#n#h# #(#I#M#R#)#-# #p#h#?#n# #n#g#h#?#n#######N###m# #1#9#9#8#</w:t>
      </w:r>
    </w:p>
    <w:p>
      <w:pPr>
        <w:pStyle w:val="PreformattedText"/>
        <w:bidi w:val="0"/>
        <w:jc w:val="left"/>
        <w:rPr/>
      </w:pPr>
      <w:r>
        <w:rPr/>
        <w:t>#(#T###T#D#S# #1#.#4#.#1#9#9#9#)###N###m# #2#0#0#0#</w:t>
      </w:r>
    </w:p>
    <w:p>
      <w:pPr>
        <w:pStyle w:val="PreformattedText"/>
        <w:bidi w:val="0"/>
        <w:jc w:val="left"/>
        <w:rPr/>
      </w:pPr>
      <w:r>
        <w:rPr/>
        <w:t>#(###i#?#u# #t#r#a# #1#.#4#.#2#0#0#1#)###N###m# #2#0#0#1#</w:t>
      </w:r>
    </w:p>
    <w:p>
      <w:pPr>
        <w:pStyle w:val="PreformattedText"/>
        <w:bidi w:val="0"/>
        <w:jc w:val="left"/>
        <w:rPr/>
      </w:pPr>
      <w:r>
        <w:rPr/>
        <w:t>#(###i#?#u# #t#r#a# #1#.#4#.#2#0#0#2#)###N###m# #2#0#0#2#</w:t>
      </w:r>
    </w:p>
    <w:p>
      <w:pPr>
        <w:pStyle w:val="PreformattedText"/>
        <w:bidi w:val="0"/>
        <w:jc w:val="left"/>
        <w:rPr/>
      </w:pPr>
      <w:r>
        <w:rPr/>
        <w:t>#(###i#?#u# #t#r#a# #1#.#4#.#2#0#0#3#)###N###m# #2#0#0#3#</w:t>
      </w:r>
    </w:p>
    <w:p>
      <w:pPr>
        <w:pStyle w:val="PreformattedText"/>
        <w:bidi w:val="0"/>
        <w:jc w:val="left"/>
        <w:rPr/>
      </w:pPr>
      <w:r>
        <w:rPr/>
        <w:t>#(###i#?#u# #t#r#a# #1#.#4#.#2#0#0#4#)#######?#n#g# #N#â#m# #?###4#6###4#1###4#1#########Í#n#đ#ò#n#è#s#ĩ#ă###4#6###4#2###4#0#########M#ạ#l#â#ý#s#ỉ#à###8###8###8#########P#h#ỉ#l#ỉ#p#p#ì#n#ẻ###3#5###3#1###3#0#########S#ì#n#g#ạ#p#õ#r#è###3#.#3###3###3#########T#h#ã#ĩ#l#â#n#đ###2#5###1#8###2#1#########V#ì#?#t# #N#ă#m###3#7###3#1###2#6###2#1###1#8#####1#.# ###B# #s#?#n#g# #H#?#n#g###2#7###2#6###2#0###1#5###1#0#####2#.# ###?#n#g# #B#?#c###4#1###3#6###3#0###2#9###2#7#####3#.# #T#?#ỷ# #B#?#c###5#8###4#1###4#1###3#7###3#6#####4#.# #B#?#c# #T#r#ù#n#g# #b#?###3#7###3#2###3#1###2#2###1#9#####5#.# #N#ạ#m# #T#r#ư#n#g# #b#?###4#1###2#9###2#4###1#7###1#9#####6#.# #T#?#ỹ# #N#g#ư#ỷ#?#n###6#4###4#3###3#1###2#9###3#6#####7#.# ###?#n#g# #N#á#m# #b#?###2#4###2#3###1#9###1#0###1#2#####8#.# ###B# #s#?#n#g# #C#?#ư# #L#ọ#n#g###3#8###3#2###2#1###1#3###1#3#####T#?# #s#ư#?#t# #c#h#?#t# #t#h#?# #(#k#?# #h#i#?#u# #l#?# #C#D#R#)# ###?#?#c# ###?#n#h# #n#g#h#)#ă# #l#?# #t#?# #l#?# #p#h#?#n# #n#g#h#?#n# #g#í#?#ạ# #t#?#n#g# #s#?# #n#g#?#?#í# #c#h#?#t# #t#r#ọ#n#g# #n###m# #c#h#ì#á# #c#h#ơ# #đ#?#n# #s#?# #t#r#ù#n#g# #b#?#n#h# #c#?#ã# #n###m# ###?#.# #K#h#?#c# #v#?#í# #t#?# #s#ụ#?#t# #c#h#?#t# #s#?# #s#ị#n#h#,# #t#?# #s#ư#?#t# #c#h#?#t# #t#h#?# #l#?#ỉ# #p#h#?# #t#h#ủ#?#c# #r#?#t# #c#h#?#t# #v#?#ó# #c#?# #c#?#ù# #đ#?#n# #s#?# #t#h#ẻ#ỏ# ###?# #t#ù#?#ĩ#:# #v#?#í# #c#?#n#g# #m#?#c# ###?# #c#h#?#t# #n#h#?# #n#h#ã#ũ#,# #n#h#?#n#g# #đ#?#n# #s#?# #n#?#ỏ# #c#?# #t#?# #t#r#?#n#g# #c#?#ả# #n#h#?#m# #đ#?#n# #s#?# #c#?# #n#g#ù#ỳ# #c#?# #c#h#?#t# #c#á#ọ# #(#n#h#?# #t#r#?# #e#m# #v#?# #n#g#?#?#i# #g#i#?#)# #t#h#?# #đ#?#n# #s#?# ###?# #c#?# #C#Đ#R# #c#?#n#g# #c#á#ơ#,# #v#?# #n#g#?#?#c# #l#?#ỉ#.# #V#?# #v#?#ỵ#,# #C#Đ#R# #c#h#?# ###?#?#c# #s#?# #đ#?#n#g# ###?# #?#?#c# #l#?#?#n#g# #đ#?#n# #s#?#,# #m#?# #k#h#?#n#g# ###?#?#c# #s#?# #đ#?#n#g# #t#r#?#c# #t#ị#?#p# ###?# ###?#n#h# #g#ĩ#?# #m#?#c# ###?# #c#h#?#t# #c#ă#ơ# #h#ă#ỷ# #t#h#?#p#,# #t###n#g# #h#ả#ỵ# #g#í#?#m# #(#n#?#u# #c#h#?#a# #q#u#a# #k#?# #t#h#u#?#t# ## c#h#u#?#n# #h#?#a# #C#D#R## )#.# #</w:t>
      </w:r>
    </w:p>
    <w:p>
      <w:pPr>
        <w:pStyle w:val="PreformattedText"/>
        <w:bidi w:val="0"/>
        <w:jc w:val="left"/>
        <w:rPr/>
      </w:pPr>
      <w:r>
        <w:rPr/>
        <w:t>#S#?# #l#í#?#ù# #c#?#á# #B#í#?#ủ# #1#2# #v#?# #B#ị#?#ụ# #1#3# #c#h#ọ# #t#h#?#ỳ#:#</w:t>
      </w:r>
    </w:p>
    <w:p>
      <w:pPr>
        <w:pStyle w:val="PreformattedText"/>
        <w:bidi w:val="0"/>
        <w:jc w:val="left"/>
        <w:rPr/>
      </w:pPr>
      <w:r>
        <w:rPr/>
        <w:t>#"  #M#?#c# ###?# #c#h#?#t# #(#b#i#?#u# #t#h#?# #q#u#a# #I#M#R#)# #c#?#ã# #V#ĩ#?#t# #N#â#m# #c#h#?# #b#?#n#g# #k#h#ô#?#n#g# #m#?#t# #n#?#ả# #s#ỏ# #v#?#í# #m#?#c# ###?# #c#h#?#t# #c#h#ư#n#g# #c#?#ả# #k#h#ụ# #v#?#c# ###?#n#g# #N#â#m# #?#.#</w:t>
      </w:r>
    </w:p>
    <w:p>
      <w:pPr>
        <w:pStyle w:val="PreformattedText"/>
        <w:bidi w:val="0"/>
        <w:jc w:val="left"/>
        <w:rPr/>
      </w:pPr>
      <w:r>
        <w:rPr/>
        <w:t>#"  #Ĩ#M#R# #c#?#ă# #c#?# #n#?#?#c# #v#?# #c#?#c# #v#?#n#g# #l#ĩ#?#n# #t#?#c# #g#ị#?#m#,# #b#ỉ#?#ư# #t#h#?# #s#?# #t#h#?#n#h# #c#?#n#g# #c#?#á# #c#h#?#?#n#g# #t#r#?#n#h# #c#h###m# #s#?#c# #s#?#c# #k#h#ơ#?# #b#?# #m#?# #v#?# #t#r#?# #ẹ#m# #-# #n#h#?#t# #l#?# #t#?# #k#h#í# #t#r#í#?#n# #k#h#ả#í# #c#h#?#?#n#g# #t#r#?#n#h# #t#ỉ#?#m# #c#h#?#n#g# #m#?# #r#?#n#g# #n#h#?#n#g# #n###m# #q#ụ#à#.#</w:t>
      </w:r>
    </w:p>
    <w:p>
      <w:pPr>
        <w:pStyle w:val="PreformattedText"/>
        <w:bidi w:val="0"/>
        <w:jc w:val="left"/>
        <w:rPr/>
      </w:pPr>
      <w:r>
        <w:rPr/>
        <w:t>#"  #C#?#n# #l#?#ù# #?# ###?#n# #Ĩ#M#R# #n###m# #2#0#0#2# #c#?#ạ# #T#?#ỳ# #N#g#ũ#ỹ#?#n# ###?# #t###n#g# #k#h#?# #s#ó# #v#?#ị# #n###m# #2#0#0#2# #(#t#?# #2#9# #l#?#n# #3#6# #p#h#?#n# #n#g#h#?#n#)#.# #T#?#ý# #B#?#c# #v#?# #T#?#ỳ# #N#g#ú#ỷ#?#n# #l#?# #2# #v#?#n#g# #c#?# #m#?#c# ###?# #c#h#?#t# #c#ạ#ò#.#</w:t>
      </w:r>
    </w:p>
    <w:p>
      <w:pPr>
        <w:pStyle w:val="PreformattedText"/>
        <w:bidi w:val="0"/>
        <w:jc w:val="left"/>
        <w:rPr/>
      </w:pPr>
      <w:r>
        <w:rPr/>
        <w:t>#"  #C#Đ#R# #c#?#á# #V#ĩ#?#t# #n#ả#m# #t#h#ù#?#c# #m#?#c# #t#r#ư#n#g# #b#?#n#h# #t#h#?#p# #s#ọ# #v#?#ĩ# #c#?#c# #n#?#?#c# #t#r#ỏ#n#g# #k#h#ủ# #v#?#c#.# #M#?#c# #đ#?# #m#?#c# ###?# #c#h#?#t# #(#b#i#?#u# #t#h#?# #q#u#a# #I#M#R#)# #c#?#à# #T#?#ỵ# #N#g#ú#ý#?#n# #c#à#ô# #n#h#?#t# #c#?# #n#?#?#c#,# #s#ọ#n#g# #đ#ỏ# #c#?# #c#?#ụ# #đ#?#n# #s#?# #c#?#ạ# #T#?#ỷ# #N#g#ủ#ý#?#n# #t#h#ú#?#c# #l#ỏ#?#ị# ## t#r#?## ,# #n#?#n# #C#Đ#R# #c#?#â# #v#?#n#g# #n#?#ỷ# #k#h#?# #t#h#?#p# #s#ó# #v#?#í# #c#?#c# #v#?#n#g# #k#h#?#c#.# #</w:t>
      </w:r>
    </w:p>
    <w:p>
      <w:pPr>
        <w:pStyle w:val="PreformattedText"/>
        <w:bidi w:val="0"/>
        <w:jc w:val="left"/>
        <w:rPr/>
      </w:pPr>
      <w:r>
        <w:rPr/>
        <w:t>#B#í#?#ú# #1#3#.# #S#ô# #s#?#n#h# #t#?# #s#ư#?#t# #c#h#?#t# #t#h#?# #(#C#D#R#)# #v#?# #x#ụ# #h#?#?#n#g# #t#h#ă#ỹ# ###?#ỉ# #C#Đ#R# #c#?#ă# #V#í#?#t# #N#ã#m# #</w:t>
      </w:r>
    </w:p>
    <w:p>
      <w:pPr>
        <w:pStyle w:val="PreformattedText"/>
        <w:bidi w:val="0"/>
        <w:jc w:val="left"/>
        <w:rPr/>
      </w:pPr>
      <w:r>
        <w:rPr/>
        <w:t>###T#?# #s#ũ#?#t# #c#h#?#t# #t#h#?# #(#C#D#R#)#-# #p#h#?#n# #n#g#h#?#n#######N###m# #1#9#9#8#</w:t>
      </w:r>
    </w:p>
    <w:p>
      <w:pPr>
        <w:pStyle w:val="PreformattedText"/>
        <w:bidi w:val="0"/>
        <w:jc w:val="left"/>
        <w:rPr/>
      </w:pPr>
      <w:r>
        <w:rPr/>
        <w:t>#(###############################,###.###v###x###?###?####</w:t>
        <w:tab/>
        <w:t>###</w:t>
        <w:tab/>
        <w:t>##$###&amp;###B###Đ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n\nnnnJ\J\JnJ#####################h?&lt;###h</w:t>
        <w:tab/>
        <w:t>]w#6#?CJ##OJ##QJ##^J##aJ####h?&lt;###h?#^#6#?CJ##OJ##QJ##^J##aJ## #h?&lt;###h</w:t>
        <w:tab/>
        <w:t>]w#CJ##OJ##QJ##^J##aJ### #h?&lt;###h?#^#CJ##OJ##QJ##^J##aJ###&amp;#h?&lt;###h</w:t>
        <w:tab/>
        <w:t>]w#5#?6#?CJ##OJ##QJ##^J##aJ###&amp;#h?&lt;###h?#^#5#?6#?CJ##OJ##QJ##^J##aJ#####h?&lt;###h?[D#5#?CJ##OJ##QJ##^J##aJ##&amp;#h?&lt;###h)J?#5#?CJ##OJ##QJ##^J##aJ##o(####h?g?#5#?CJ##OJ##QJ##^J##aJ####h?&lt;###h)J?#5#?CJ##OJ##QJ##^J##aJ########,###.###x###D###?###?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_############?##############################################z##kd#####$##$#If#####?l##4##?##########################?0####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#$</w:t>
        <w:tab/>
        <w:t>##################?#################</w:t>
        <w:br/>
        <w:t>t##?##?0###?#######?#######?#######?#######?#######?#####?####?####?####?####?###?#?####?###?#?####?###?#?####?###?4?#######4?###</w:t>
        <w:br/>
        <w:t>#l#a?#l#####$##?&lt;##?&lt;##$#If####a$#gd</w:t>
        <w:tab/>
        <w:t>]w######$#a$#gd</w:t>
        <w:tab/>
        <w:t>]w#####gd</w:t>
        <w:tab/>
        <w:t>]w######$#a$#gd?[D##</w:t>
        <w:tab/>
        <w:t>####?n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L###\###~###?###?###?###?###</w:t>
        <w:br/>
        <w:t>###,###J###???о???о???о???о???о????w??wf?f?f?f #h?&lt;###h?#^#CJ##OJ##QJ##^J##aJ#####h?&lt;###h</w:t>
        <w:tab/>
        <w:t>]w#5#?CJ##OJ##QJ##^J##aJ####h?&lt;###h?#^#5#?CJ##OJ##QJ##^J##aJ## #h?&lt;###h</w:t>
        <w:tab/>
        <w:t>]w#CJ##OJ##QJ##^J##aJ#####h@}?##h?#^#6#?CJ##OJ##QJ##^J##aJ####h@}?##h</w:t>
        <w:tab/>
        <w:t>]w#6#?CJ##OJ##QJ##^J##aJ## #h@}?##h</w:t>
        <w:tab/>
        <w:t>]w#CJ##OJ##QJ##^J##aJ#####h@}?#CJ##OJ##QJ##^J##aJ### #h@}?##h?#^#CJ##OJ##QJ##^J##aJ##(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####################################################################################################$##???#???#?&lt;##?&lt;##$#If####]???^???a$#gd#R?#####$##?@?#???#?&lt;##?&lt;##$#If####]?@?^???a$#gd#R?#####$##?L?#???#?&lt;##?&lt;##$#If####]?L?^???a$#gd@}?#####$##?j?#???#?&lt;##?&lt;##$#If####]?j?^???a$#gd#R?#####$##?p?#???#?&lt;##?&lt;##$#If####]?p?^???a$#gd@}?##</w:t>
        <w:br/>
        <w:t>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8############,############,############,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#?##kd?####$##$#If#####?l##4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 #$</w:t>
        <w:tab/>
        <w:t>##################?###################?###################?###################?##################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l#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##########?############?############.################################?##kdt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:############1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?##kd6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l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.################################?##kd?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############1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?##kd?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l############### ###"###?############?############?############.################################?##kdR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##"###4###:###@###F###H###J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##J###L###^###d###j###p###:############.############.############.############.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?##kd#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l###p###v###|###~###?###?############?############.############%##############</w:t>
        <w:tab/>
        <w:t>###$#If####gd</w:t>
        <w:tab/>
        <w:t>]w#?##kd?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##?###?###?###?###?###:############1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?##kdn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l###?###?###?###?###?###?############?############?############.################################?##kd"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*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##*###,###L###R###X###:############1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?##kd?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l###X###^###d###j###l###?############?############?############.################################?##kd?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##J###l###?###?###?###?#######&amp;###L###n###?###?###?###?###?###?###V###X###?###?###########J###L###?###?###?###?#######</w:t>
        <w:br/>
        <w:t>###?###?###?###?###?###########V###Z###v###x###?###?###B###D###F###H###?###?###6###8###?###?###\###^###?###?###?###?###?###?###?###?###########?###?###?###?###??????????????????????????????????????????</w:t>
      </w:r>
      <w:r>
        <w:rPr>
          <w:rtl w:val="true"/>
        </w:rPr>
        <w:t>޻</w:t>
      </w:r>
      <w:r>
        <w:rPr>
          <w:rtl w:val="true"/>
        </w:rPr>
        <w:t>????</w:t>
      </w:r>
      <w:r>
        <w:rPr>
          <w:rtl w:val="true"/>
        </w:rPr>
        <w:t>޻</w:t>
      </w:r>
      <w:r>
        <w:rPr/>
        <w:t>??????????????????############################## #h?&lt;###hz4P#CJ##OJ##QJ##^J##aJ#####h?&lt;###h?#^#6#?CJ##OJ##QJ##^J##aJ## #h?&lt;###h?#^#CJ##OJ##QJ##^J##aJ### #h?&lt;###h</w:t>
        <w:tab/>
        <w:t>]w#CJ##OJ##QJ##^J##aJ##Dl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##?###?###?###?###?###:############1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?##kd&gt;</w:t>
        <w:tab/>
        <w:t>###$##$#Í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ã?#l###?###?###?###?###?###?############?############?############.################################?##kđ?</w:t>
        <w:tab/>
        <w:t>###$##$#Ĩ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ă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</w:t>
        <w:tab/>
        <w:t>]w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</w:t>
        <w:tab/>
        <w:t>]w#</w:t>
        <w:tab/>
        <w:t>###$#Íf####gđ</w:t>
        <w:tab/>
        <w:t>]w###$###&amp;###N###T###: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</w:t>
        <w:tab/>
        <w:t>]w#</w:t>
      </w:r>
    </w:p>
    <w:p>
      <w:pPr>
        <w:pStyle w:val="PreformattedText"/>
        <w:bidi w:val="0"/>
        <w:jc w:val="left"/>
        <w:rPr/>
      </w:pPr>
      <w:r>
        <w:rPr/>
        <w:t>###???#$#Ĩf####]???gđ?#^#?##kđ?</w:t>
        <w:br/>
        <w:t>###$##$#Ĩ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ã?#l###T###Z###`###f###l###n###?############?############?############?############.###############?##kđZ####$##$#Ì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ạ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</w:t>
        <w:tab/>
        <w:t>]w###n#######Z###H###?###?###?###?###?###?###?###?###?############?############?############?############?############?############?############?############?############`############?##############z##k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#?l##4##?##########################?0####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#$</w:t>
        <w:tab/>
        <w:t>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?####?###?#?####?###?#?####?###?4?#######4?###</w:t>
        <w:br/>
        <w:t>#l#ả?#l#####$##?&lt;##?&lt;##$#If####a$#gd</w:t>
        <w:tab/>
        <w:t>]w######$##?##^?##a$#gdt1]######$#a$#gdt1]###?###&lt;###F###?###?###?###?###?###?###?###?###?###?###?###?####\###\## \##0\##2\##4\##V\##Z\##j\##l\##n\##?\##?\##?\##?\##?\##?\##?\##?\##?\##?\###]##????ȶȶȥȔ?qo]q??q]q??q]q??q]q??q]####h</w:t>
        <w:tab/>
        <w:t>#?##h?#^#6#?CJ##OJ##QJ##^J##aJ###U####h</w:t>
        <w:tab/>
        <w:t>#?##h</w:t>
        <w:tab/>
        <w:t>]w#6#?CJ##OJ##QJ##^J##aJ## #h</w:t>
        <w:tab/>
        <w:t>#?##h</w:t>
        <w:tab/>
        <w:t>]w#CJ##OJ##QJ##^J##aJ### #h</w:t>
        <w:tab/>
        <w:t>#?##h?#^#CJ##OJ##QJ##^J##aJ### #h?&lt;###h</w:t>
        <w:tab/>
        <w:t>]w#CJ##OJ##QJ##^J##aJ#####h?&lt;###h?#^#6#?CJ##OJ##QJ##^J##aJ####h?&lt;###h</w:t>
        <w:tab/>
        <w:t>]w#6#?CJ##OJ##QJ##^J##aJ##$#h?&lt;###h</w:t>
        <w:tab/>
        <w:t>]w#@???CJ##OJ##QJ##^J##aJ###$#h?&lt;###h?#^#@???CJ##OJ##QJ##^J##aJ##$?###?### \##2\##Z\##l\##?\##?\##?\##?\###]##?############?############?############?############?############?############?############?############w############?################################################################################$##???#?p?#?&lt;##?&lt;##$#If####]???^?p?a$#gd</w:t>
        <w:tab/>
        <w:t>#?#####$##???#?L?#?&lt;##?&lt;##$#If####]???^?L?a$#gd</w:t>
        <w:tab/>
        <w:t>#?#####$##???#???#?&lt;##?&lt;##$#If####]???^???a$#gd</w:t>
        <w:tab/>
        <w:t>#?#####$##?L?#???#?&lt;##?&lt;##$#If####]?L?^???a$#gd</w:t>
        <w:tab/>
        <w:t>#?#####$##?&lt;##?&lt;##$#If####a$#gd</w:t>
        <w:tab/>
        <w:t>]w#####$##?p?#???#?&lt;##?&lt;##$#If####]?p?^???a$#gd</w:t>
        <w:tab/>
        <w:t>#?##</w:t>
        <w:br/>
        <w:t>T###T#D#S# #1#.#4#.#1#9#9#9#)###N###m# #2#0#0#0#</w:t>
      </w:r>
    </w:p>
    <w:p>
      <w:pPr>
        <w:pStyle w:val="PreformattedText"/>
        <w:bidi w:val="0"/>
        <w:jc w:val="left"/>
        <w:rPr/>
      </w:pPr>
      <w:r>
        <w:rPr/>
        <w:t>#(###i#?#u# #t#r#a# #1#.#4#.#2#0#0#1#)###N###m# #2#0#0#1#</w:t>
      </w:r>
    </w:p>
    <w:p>
      <w:pPr>
        <w:pStyle w:val="PreformattedText"/>
        <w:bidi w:val="0"/>
        <w:jc w:val="left"/>
        <w:rPr/>
      </w:pPr>
      <w:r>
        <w:rPr/>
        <w:t>#(###i#?#u# #t#r#a# #1#.#4#.#2#0#0#2#)###N###m# #2#0#0#2#</w:t>
      </w:r>
    </w:p>
    <w:p>
      <w:pPr>
        <w:pStyle w:val="PreformattedText"/>
        <w:bidi w:val="0"/>
        <w:jc w:val="left"/>
        <w:rPr/>
      </w:pPr>
      <w:r>
        <w:rPr/>
        <w:t>#(###i#?#u# #t#r#a# #1#.#4#.#2#0#0#3#)###N###m# #2#0#0#3#</w:t>
      </w:r>
    </w:p>
    <w:p>
      <w:pPr>
        <w:pStyle w:val="PreformattedText"/>
        <w:bidi w:val="0"/>
        <w:jc w:val="left"/>
        <w:rPr/>
      </w:pPr>
      <w:r>
        <w:rPr/>
        <w:t>#(###i#?#u# #t#r#a# #1#.#4#.#2#0#0#4#)#######?#n#g# #N#a#m# #?###7###7#.#1###7#.#0#########I#n#d#o#n#e#s#i#a###7###7#.#2###7#.#1#########M#a#l#a#y#s#i#a###5###4#.#4###4#.#6#########P#h#i#l#i#p#p#i#n#e###7###5#.#3###5#.#2#########S#i#n#g#a#p#o#r#e###5###4#.#5###4#.#5#########T#h#a#i#l#a#n#d###7###6#.#0###6#.#0#########V#i#?#t# #N#a#m###5#.#6###5#.#6###5#.#8###5#.#8###5#.#4#####1#.# ###B# #s#?#n#g# #H#?#n#g###5#.#1###4#.#8###6#.#0###6#.#2###6#.#0#####2#.# ###?#n#g# #B#?#c###6#.#4###6#.#5###6#.#4###7#.#0###6#.#3#####3#.# #T#?#y# #B#?#c###7#.#0###7#.#3###6#.#8###7#.#1###7#.#0#####4#.# #B#?#c# #T#r#u#n#g# #b#?###6#.#7###5#.#7###6#.#8###6#.#7###6#.#7#####5#.# #N#a#m# #T#r#u#n#g# #b#?###6#.#4###5#.#4###5#.#5###6#.#0###6#.#0#####6#.# #T#?#y# #N#g#u#y#?#n###8#.#7###7#.#8###5#.#3###5#.#4###5#.#9#####7#.# ###?#n#g# #N#a#m# #b#?###4#.#5###4#.#4###5#.#3###5#.#1###4#.#5#####8#.# ###B# #s#?#n#g# #C#?#u# #L#o#n#g###5#.#0###5#.#8###4#.#9###4#.#9###5#.#0#####2#.# #C#?#c# #y#?#u# #t#?# #c#h#?#n#h# #?#n#h# #h#?#?#n#g# ###?#n# #s#?# #g#i#?#m# #m#?#c# #t#?# #v#o#n#g# #t#r#?# #e#m#</w:t>
      </w:r>
    </w:p>
    <w:p>
      <w:pPr>
        <w:pStyle w:val="PreformattedText"/>
        <w:bidi w:val="0"/>
        <w:jc w:val="left"/>
        <w:rPr/>
      </w:pPr>
      <w:r>
        <w:rPr/>
        <w:t>#P#h#?#n# #n#?#y# #c#?# #s#?# #d#?#n#g# #k#?#t# #q#u#?# ###i#?#u# #t#r#a# #N#h#?#n# #k#h#?#u# #h#?#c# #v#?# #S#?#c# #k#h#?#e# #d#o# #T#?#n#g# #c#?#c# #T#h#?#n#g# #k#?# #t#i#?#n# #h#?#n#h# #v#?#o# #n###m# #1#9#9#7# #v#?# #2#0#0#2# #(#c#?#c#h# #n#h#a#u# ###?#n#g# #5# #n###m#)#.# ###?#y# #l#?# #n#g#u#?#n# #t#h#?#n#g# #t#i#n# ###?# ###?#?#c# #c#?#c# #t#?# #c#h#?#c# #t#r#o#n#g# #n#?#?#c# #v#?# #q#u#?#c# #t#?# ###?#n#h# #g#i#?# #c#?# #c#h#?#t# #l#?#?#n#g# #c#a#o#.#</w:t>
      </w:r>
    </w:p>
    <w:p>
      <w:pPr>
        <w:pStyle w:val="PreformattedText"/>
        <w:bidi w:val="0"/>
        <w:jc w:val="left"/>
        <w:rPr/>
      </w:pPr>
      <w:r>
        <w:rPr/>
        <w:t>#"  #S#?# #t#h#?#n#h# #c#?#n#g# #c#?#a# #c#h#?#?#n#g# #t#r#?#n#h# #c#h###m# #s#?#c# #b#?# #m#?# #v#?# #t#r#?# #e#m#:#</w:t>
      </w:r>
    </w:p>
    <w:p>
      <w:pPr>
        <w:pStyle w:val="PreformattedText"/>
        <w:bidi w:val="0"/>
        <w:jc w:val="left"/>
        <w:rPr/>
      </w:pPr>
      <w:r>
        <w:rPr/>
        <w:t>#:  #P#h#?#m# #v#i# #c#h###m# #s#?#c# #s#?#c# #k#h#?#e# #b#a#n# ###?#u#:# #S#?# #b#?#c# #s#?# #p#h#?#c# #v#?# #t###n#g# #l#?#n# #t#?# #7#1#%# #(#1#9#9#7#)# #l#?#n# #8#6#%# #(#2#0#0#2#)#</w:t>
      </w:r>
    </w:p>
    <w:p>
      <w:pPr>
        <w:pStyle w:val="PreformattedText"/>
        <w:bidi w:val="0"/>
        <w:jc w:val="left"/>
        <w:rPr/>
      </w:pPr>
      <w:r>
        <w:rPr/>
        <w:t>#:  #T#r#?# #g#i#?#p# #t#r#o#n#g# #k#h#i# ###?#:# #S#?# #b#?#c# #s#?# #p#h#?#c# #v#?# #t###n#g# #l#?#n# #t#?# #7#7#%# #(#1#9#9#7#)# #l#?#n# #8#5#%# #(#2#0#0#2#)#</w:t>
      </w:r>
    </w:p>
    <w:p>
      <w:pPr>
        <w:pStyle w:val="PreformattedText"/>
        <w:bidi w:val="0"/>
        <w:jc w:val="left"/>
        <w:rPr/>
      </w:pPr>
      <w:r>
        <w:rPr/>
        <w:t>#:  #T#i#?#m# #p#h#?#n#g#:# #T###n#g# #t#?# #5#5#%# #(#1#9#9#7#)# #l#?#n# #7#1#%# #(#2#0#0#2#)#,# #t#r#o#n#g# ###?# #t#i#?#m# ###?# #l#i#?#u# #v#?#c# #-#x#i#n# #t###n#g# #t#?# #5#7#%# #(#1#9#9#7#)# #l#?#n# #6#7#%# #(#2#0#0#2#)# #v#?# #k#h#?#n#g# #k#h#?#c# #b#i#?#t# ###?#n#g# #k#?# #g#i#?#a# #c#?#c# #v#?#n#g#.# #T#?# #l#?# ###?#?#c# #t#i#?#m# #c#h#?#n#g# ###?#y# ###?# #c#?#a# #V#i#?#t# #N#a#m# ###?#n#g# #h#?#n#g# #t#h#?# #2# #(#s#a#u# #P#h#i#l#i#p#i#n#e#-#7#3#%#)# #t#r#o#n#g# #c#?#c# #n#?#?#c# ###?#n#g# #N#a#m# # #?#.#</w:t>
      </w:r>
    </w:p>
    <w:p>
      <w:pPr>
        <w:pStyle w:val="PreformattedText"/>
        <w:bidi w:val="0"/>
        <w:jc w:val="left"/>
        <w:rPr/>
      </w:pPr>
      <w:r>
        <w:rPr/>
        <w:t># #:  #C#h###m# #s#?#c# #t#r#?#?#c# #k#h#i# #s#i#n#h#:# #8#6#%# #p#h#?# #n#?# ###?#?#c# #c#h###m# #s#?#c# #t#r#?#?#c# #k#h#i# #s#i#n#h#,# #c#h#?# #y#?#u# #t#?# #b#?#c# #s#?# #(#4#6#%#)# #v#?# #y# #s#?# #/#n#?# #h#?# #s#i#n#h# #(#4#0#%#)#.# #H#?#u# #h#?#t# #p#h#?# #n#?# #v#?# #t#r#?# #e#m# #m#?#i# #s#i#n#h# #t#r#o#n#g# #n#h#?#n#g# #n###m# #g#?#n# ###?#y# ###?#?#c# #c#h###m# #s#?#c#.#</w:t>
      </w:r>
    </w:p>
    <w:p>
      <w:pPr>
        <w:pStyle w:val="PreformattedText"/>
        <w:bidi w:val="0"/>
        <w:jc w:val="left"/>
        <w:rPr/>
      </w:pPr>
      <w:r>
        <w:rPr/>
        <w:t>#:  #S#i#n#h# #?# #c#?# #s#?# #y# #t#?#:# #8#0#%# #s#?# #t#r#?# #e#m# ###?#?#c# #s#i#n#h# #?# #m#?#t# #c#?# #s#?# #y# #t#?#.#</w:t>
      </w:r>
    </w:p>
    <w:p>
      <w:pPr>
        <w:pStyle w:val="PreformattedText"/>
        <w:bidi w:val="0"/>
        <w:jc w:val="left"/>
        <w:rPr/>
      </w:pPr>
      <w:r>
        <w:rPr/>
        <w:t>#"  #C#h###m# #s#?#c# #t#r#?# #s#?# #s#i#n#h#:#</w:t>
      </w:r>
    </w:p>
    <w:p>
      <w:pPr>
        <w:pStyle w:val="PreformattedText"/>
        <w:bidi w:val="0"/>
        <w:jc w:val="left"/>
        <w:rPr/>
      </w:pPr>
      <w:r>
        <w:rPr/>
        <w:t>#:  #C#h#o# #c#o#n# #b#?#:# #T#?# #t#r#?#n#g# #p#h#?# #n#?# #c#h#o# #c#o#n# #b#?# #t#r#o#n#g# #v#?#n#g# #1# #g#i#?# #s#a#u# #k#h#i# #s#i#n#h# ###?# #t###n#g# #g#?#p# ###?#i#:# #t#?# #2#8#%# #(#1#9#9#7#)# #l#?#n# #5#7#%# #(#2#0#0#2#)#</w:t>
      </w:r>
    </w:p>
    <w:p>
      <w:pPr>
        <w:pStyle w:val="PreformattedText"/>
        <w:bidi w:val="0"/>
        <w:jc w:val="left"/>
        <w:rPr/>
      </w:pPr>
      <w:r>
        <w:rPr/>
        <w:t>#:  #T#?# #l#?# #v#?# #t#?#n# #s#u#?#t# #c#h#o# #c#o#n# #b#?#:# #9#8#%# #t#r#?# #e#m# #s#i#n#h# #t#r#o#n#g# #3# #n###m# #t#r#?#?#c# ###i#?#u# #t#r#a# ###?#?#c# #b#?# #s#?#a# #m#?#,# #9#6#%# #t#r#?# #d#?#?#i# #6# #t#h#?#n#g# ###?#?#c# #b#?# #6# #l#?#n# #t#r#?# #l#?#n# #t#r#o#n#g# #2#4# #g#i#?# #q#u#a#.#</w:t>
      </w:r>
    </w:p>
    <w:p>
      <w:pPr>
        <w:pStyle w:val="PreformattedText"/>
        <w:bidi w:val="0"/>
        <w:jc w:val="left"/>
        <w:rPr/>
      </w:pPr>
      <w:r>
        <w:rPr/>
        <w:t>#:  #T#h#?#i# #g#i#a#n# #c#h#o# #c#o#n# #b#?#:# #T#h#?#i# #g#i#a#n# #c#h#o# #c#o#n# #b#?# #t#r#u#n#g# #b#?#n#h# #l#?# #1#8# #t#h#?#n#g#.#</w:t>
      </w:r>
    </w:p>
    <w:p>
      <w:pPr>
        <w:pStyle w:val="PreformattedText"/>
        <w:bidi w:val="0"/>
        <w:jc w:val="left"/>
        <w:rPr/>
      </w:pPr>
      <w:r>
        <w:rPr/>
        <w:t>#"  #K#h#o#?#n#g# #c#?#c#h# #t#r#u#n#g# #b#?#n#h# #g#i#?#a# #c#?#c# #l#?#n# #s#i#n#h# #t###n#g# #m#?#n#h#:# #</w:t>
      </w:r>
    </w:p>
    <w:p>
      <w:pPr>
        <w:pStyle w:val="PreformattedText"/>
        <w:bidi w:val="0"/>
        <w:jc w:val="left"/>
        <w:rPr/>
      </w:pPr>
      <w:r>
        <w:rPr/>
        <w:t>#T#?# #3#2# #t#h#?#n#g# #n###m# #1#9#9#4#,# #3#6# #t#h#?#n#g# #n###m# #1#9#9#7# #l#?#n# #4#7# #t#h#?#n#g# #n###m# #2#0#0#2#.#</w:t>
      </w:r>
    </w:p>
    <w:p>
      <w:pPr>
        <w:pStyle w:val="PreformattedText"/>
        <w:bidi w:val="0"/>
        <w:jc w:val="left"/>
        <w:rPr/>
      </w:pPr>
      <w:r>
        <w:rPr/>
        <w:t>#T#?# #c#?#c# #s#?# #l#i#?#u# #t#r#?#n#,# #c#?#n#g# #t#?#c# #c#h###m# #s#?#c# #s#?#c# #k#h#?#e# #b#?# #m#?# #v#?# #t#r#?# #e#m# ###?# ###?#t# #n#h#?#n#g# #t#h#?#n#h# #t#?#u# ###?#n#g# #k#h#?#c#h# #l#?#,# ###?#c# #b#i#?#t# #l#?# #p#h#o#n#g# #t#r#?#o# #t#i#?#m# #c#h#?#n#g# #m#?# #r#?#n#g# #n#g#?#y# #c#?#n#g# ###?#?#c# #t###n#g# #c#?#?#n#g# #t#r#o#n#g# #n#h#?#n#g# #n###m# #q#u#a#.# ###?#y# #l#?# #y#?#u# #t#?# #c#h#?#n#h# #g#i#?#i# #t#h#?#c#h# #v#?# #s#a#o# #m#?#c# ###?# #c#h#?#t# #c#?#a# #d#?#n# #s#?# #V#i#?#t# #N#a#m# #(#b#i#?#u# #t#h#?# #q#u#a# #I#M#R#)# ###?# #g#i#?#m# #k#h#?# #n#h#a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]###]##</w:t>
        <w:br/>
        <w:t>]###]###]##:]###^##.^##Z^##x^##?^##?^##?^##?^##&amp;_##D_##p_##?_##?_##?_###`###`##H`##n`##?`###a###a##?a##?a##$b##&amp;b##?b##?b##Vc##Zc##\c##^c##??ʸ??ʦ?</w:t>
      </w:r>
      <w:r>
        <w:rPr>
          <w:rtl w:val="true"/>
        </w:rPr>
        <w:t>ܕܕܕܕܕܕܕ܁</w:t>
      </w:r>
      <w:r>
        <w:rPr>
          <w:rtl w:val="true"/>
        </w:rPr>
        <w:t>??</w:t>
      </w:r>
      <w:r>
        <w:rPr>
          <w:rtl w:val="true"/>
        </w:rPr>
        <w:t>ܕܕ܁</w:t>
      </w:r>
      <w:r>
        <w:rPr/>
        <w:t>m??##################################&amp;#h?&lt;###h</w:t>
        <w:tab/>
        <w:t>]w#5#?6#?CJ##OJ##QJ##^J##aJ###&amp;#h?&lt;###h?#^#5#?6#?CJ##OJ##QJ##^J##aJ### #h?&lt;###h?#^#CJ##OJ##QJ##^J##aJ#####h?&lt;###h</w:t>
        <w:tab/>
        <w:t>]w#5#?CJ##OJ##QJ##^J##aJ####h?&lt;###h?#A#5#?CJ##OJ##QJ##^J##aJ####h?&lt;###h?#^#5#?CJ##OJ##QJ##^J##aJ## #h?&lt;###h</w:t>
        <w:tab/>
        <w:t>]w#CJ##OJ##QJ##^J##aJ#####h</w:t>
        <w:tab/>
        <w:t>#?##h</w:t>
        <w:tab/>
        <w:t>]w#6#?CJ##OJ##QJ##^J##aJ###$#]##</w:t>
        <w:br/>
        <w:t>]## ]##$]##,]##8############,############,############,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4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 #$</w:t>
        <w:tab/>
        <w:t>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?####?###?###?###?###?###?#?####?###?###?###?###?###?#?####?###?###?###?###?###?4?#######4?###</w:t>
        <w:br/>
        <w:t>#l#a?#l###,]##4]##6]##8]##:]##?############?############?############.################################?##kd?</w:t>
      </w:r>
    </w:p>
    <w:p>
      <w:pPr>
        <w:pStyle w:val="PreformattedText"/>
        <w:bidi w:val="0"/>
        <w:jc w:val="left"/>
        <w:rPr/>
      </w:pPr>
      <w:r>
        <w:rPr/>
        <w:t>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?####?###?###?###?###?###?#?####?###?###?###?###?###?#?####?###?###?###?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##:]##N]##R]##Z]##b]##d]##f]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##f]##h]##z]##~]##?]##:############1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?##kdD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?####?###?###?###?###?###?#?####?###?###?###?###?###?#?####?###?###?###?###?###?4?#######4?###</w:t>
        <w:br/>
        <w:t>#l#a?#l###?]##?]##?]##?]##?]##?############?############?############.################################?##kd?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?####?###?###?###?###?###?#?####?###?###?###?###?###?#?####?###?###?###?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##?]##?]##?]##?]##?]##?]##?]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##?]##?]##?]##?]##?]##:############1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?##kd?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?####?###?###?###?###?###?#?####?###?###?###?###?###?#?####?###?###?###?###?###?4?#######4?###</w:t>
        <w:br/>
        <w:t>#l#a?#l###?]##?]##?]##?]##?]##?############?############?############.################################?##kd`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?####?###?###?###?###?###?#?####?###?###?###?###?###?#?####?###?###?###?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##?]###^###^###^###^###^###^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###^###^##0^##8^##@^##H^##:############.############.############.############.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?##kd#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?####?###?###?###?###?###?#?####?###?###?###?###?###?#?####?###?###?###?###?###?4?#######4?###</w:t>
        <w:br/>
        <w:t>#l#a?#l###H^##P^##X^##Z^##z^##?############?############.############%##############</w:t>
        <w:tab/>
        <w:t>###$#If####gd</w:t>
        <w:tab/>
        <w:t>]w#?##kd?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?####?###?###?###?###?###?#?####?###?###?###?###?###?#?####?###?###?###?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##z^##?^##?^##?^##?^##?^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##?^##?^##?^##?^##?^##:############1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?##kd|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?####?###?###?###?###?###?#?####?###?###?###?###?###?#?####?###?###?###?###?###?4?#######4?###</w:t>
        <w:br/>
        <w:t>#l#a?#l###?^##?^##?^##?^##?^##?############?############?############.################################?##kd0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?####?###?###?###?###?###?#?####?###?###?###?###?###?#?####?###?###?###?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##?^##?^##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#_##$_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##$_##&amp;_##F_##N_##V_##:############1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?##kd?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?####?###?###?###?###?###?#?####?###?###?###?###?###?#?####?###?###?###?###?###?4?#######4?###</w:t>
        <w:br/>
        <w:t>#l#a?#l###V_##^_##f_##n_##p_##?############?############?############.################################?##kd?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?####?###?###?###?###?###?#?####?###?###?###?###?###?#?####?###?###?###?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##p_##?_##?_##?_##?_##?_##?_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##?_##?_##?_##?_##?_##:############1############%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</w:t>
        <w:tab/>
        <w:t>###$#If####gd</w:t>
        <w:tab/>
        <w:t>]w#?##kdL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?####?###?###?###?###?###?#?####?###?###?###?###?###?#?####?###?###?###?###?###?4?#######4?###</w:t>
        <w:br/>
        <w:t>#l#a?#l###?_##?_##?_##?_###`##?############?############?############.################################?##kd#####$##$#I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?####?###?###?###?###?###?#?####?###?###?###?###?###?#?####?###?###?###?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]w####`###`##&amp;`##.`##6`##&gt;`##F`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</w:t>
        <w:tab/>
        <w:t>]w#</w:t>
        <w:tab/>
        <w:t>###$#Ìf####gđ</w:t>
        <w:tab/>
        <w:t>]w###F`##H`##p`##x`##: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</w:t>
        <w:tab/>
        <w:t>]w#</w:t>
      </w:r>
    </w:p>
    <w:p>
      <w:pPr>
        <w:pStyle w:val="PreformattedText"/>
        <w:bidi w:val="0"/>
        <w:jc w:val="left"/>
        <w:rPr/>
      </w:pPr>
      <w:r>
        <w:rPr/>
        <w:t>###?Ỏ?#$#Ịf####]?Õ?gđ?#Ạ#?##kđ?####$##$#Ị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?####?###?###?###?###?###?#?####?###?###?###?###?###?#?####?###?###?###?###?###?4?#######4?###</w:t>
        <w:br/>
        <w:t>#l#á?#l###x`##?`##?`##?`##?`##?`##?############?############?############?############.###############?##kđh####$##$#Ỉf#####?l##?##########################ֈ####$</w:t>
        <w:tab/>
        <w:t>?</w:t>
      </w:r>
    </w:p>
    <w:p>
      <w:pPr>
        <w:pStyle w:val="PreformattedText"/>
        <w:bidi w:val="0"/>
        <w:jc w:val="left"/>
        <w:rPr/>
      </w:pPr>
      <w:r>
        <w:rPr/>
        <w:t>?#|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</w:t>
        <w:tab/>
        <w:t>##################?###################?###################?###################?###################?################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##?#?####?###?###?###?###?###?#?####?###?###?###?###?###?#?####?###?###?###?###?###?4?#######4?###</w:t>
        <w:br/>
        <w:t>#l#á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</w:t>
        <w:tab/>
        <w:t>]w###?`###ạ##?b##Zc###đ##?đ##?f##Đh##?h##?h##?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?k###l##?l##?n##?n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$#á$#gđ?'?######$##?##^?##á$#gđt1]######$#à$#gđt1]######$##?t?]?t?ã$#gđt1]###^c##?c##?c##?c##?c###đ###đ###đ###đ##Bđ##Đđ##?đ##?đ##?đ##?đ##?đ##?đ##?đ##?đ##?đ##?đ###ẽ###è##Lé##Nê##jẻ##zê##?è##?é##bf##?f##?f##?f##?f##?f##?f##?f##?f###g##Hg##Jg##pg##zg##?g##?g##?g##?g##Bh##Đh##Fh##Hh##jh##th##?h##?h##?h##?????</w:t>
      </w:r>
      <w:r>
        <w:rPr/>
        <w:t>ܹ</w:t>
      </w:r>
      <w:r>
        <w:rPr/>
        <w:t>??????</w:t>
      </w:r>
      <w:r>
        <w:rPr/>
        <w:t>ܹ</w:t>
      </w:r>
      <w:r>
        <w:rPr/>
        <w:t>???????????????˨?</w:t>
      </w:r>
      <w:r>
        <w:rPr/>
        <w:t>ܹ</w:t>
      </w:r>
      <w:r>
        <w:rPr/>
        <w:t>????????????</w:t>
      </w:r>
      <w:r>
        <w:rPr/>
        <w:t>ܹ</w:t>
      </w:r>
      <w:r>
        <w:rPr/>
        <w:t>????</w:t>
      </w:r>
      <w:r>
        <w:rPr>
          <w:rtl w:val="true"/>
        </w:rPr>
        <w:t>ܔ</w:t>
      </w:r>
      <w:r>
        <w:rPr/>
        <w:t>#################&amp;#h?&lt;###h?#^#5#?6#?CJ##OJ##QJ##^J##aJ### #h?&lt;###h#R?#CJ##OJ##QJ##^J##aJ#####h?&lt;###h</w:t>
        <w:tab/>
        <w:t>]w#5#?CJ##OJ##QJ##^J##aJ## #h?&lt;###h?#^#CJ##OJ##QJ##^J##aJ### #h?&lt;###h</w:t>
        <w:tab/>
        <w:t>]w#CJ##OJ##QJ##^J##aJ#####h?&lt;###h?#^#6#?CJ##OJ##QJ##^J##aJ###7?h##?h##?h##?h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?i##?i##?i##?i##?i##?i##?i##?i###j##"j##?j##?j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8k##:k##?k##?k##?k##??ɷɦɦɦɒkXX?ɷɦ?D##&amp;#h?&lt;###h?#^#5#?6#?CJ##OJ##QJ##^J##aJ###$#h?&lt;###h?#^#@???CJ##OJ##QJ##^J##aJ###'#h?&lt;###h?#^#6#?@???CJ##OJ##QJ##^J##aJ##$#h?&lt;###h</w:t>
        <w:tab/>
        <w:t>]w#@???CJ##OJ##QJ##^J##aJ###'#h?&lt;###h</w:t>
        <w:tab/>
        <w:t>]w#5#?@???CJ##OJ##QJ##^J##aJ## #h?&lt;###h?#^#CJ##OJ##QJ##^J##aJ#####h?&lt;###h?#^#6#?CJ##OJ##QJ##^J##aJ## #h?&lt;###h</w:t>
        <w:tab/>
        <w:t>]w#CJ##OJ##QJ##^J##aJ#####h?&lt;###h</w:t>
        <w:tab/>
        <w:t>]w#5#?CJ##OJ##QJ##^J##aJ##&amp;#h?&lt;###h</w:t>
        <w:tab/>
        <w:t>]w#5#?6#?CJ##OJ##QJ##^J##aJ###?k###l###l###l##,l##.l##?l##?l##?l##?l##Jm##Lm##?n##?n##?n##?n##?n##?n##??ȷȷȷȷȷȥȷ?###################################################################################################################################################################################################################################################h?&lt;###h?#^#6#?CJ##OJ##QJ##^J##aJ## #h?&lt;###h?#^#CJ##OJ##QJ##^J##aJ### #h?&lt;###h</w:t>
        <w:tab/>
        <w:t>]w#CJ##OJ##QJ##^J##aJ###&amp;#h?&lt;###h</w:t>
        <w:tab/>
        <w:t>]w#5#?6#?CJ##OJ##QJ##^J##aJ#####h?&lt;###h</w:t>
        <w:tab/>
        <w:t>]w#5#?CJ##OJ##QJ##^J##aJ####*#&amp;P</w:t>
        <w:tab/>
        <w:t>#1?h#:p?|N##??. ??A!??#"??##??#$??#%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l#!v##h#5?####$</w:t>
        <w:tab/>
        <w:t>5?####?##v##$</w:t>
        <w:tab/>
        <w:t>#v##?#:V###?l##4#</w:t>
        <w:br/>
        <w:t>t##?##?0###?#######?#######?#######?#######?#######?#####?####?###+?###5?####$</w:t>
        <w:tab/>
        <w:t>5?####?#/?#######?####a?#l#?##$##$#If#####?l#!v##h#5?####$</w:t>
        <w:tab/>
        <w:t>5?####?#5?####?#5?####?#5?####?#5?####?##v##$</w:t>
        <w:tab/>
        <w:t>#v##?#:V###?l##4#</w:t>
        <w:br/>
        <w:t>t##?##?0###?#######?#######?#######?#######?#######?#####?####?###+?###5?####$</w:t>
        <w:tab/>
        <w:t>5?####?#/?#######?####a?#l#?##$##$#If#####?l#!v##h#5?####$</w:t>
        <w:tab/>
        <w:t>5?####?#5?####?#5?####?#5?####?#5?####?##v##$</w:t>
        <w:tab/>
        <w:t>#v##?#:V###?l#</w:t>
        <w:br/>
        <w:t>t##?##?0###?#######?#######?#######?#######?#######?#####?####?###5?####$</w:t>
        <w:tab/>
        <w:t>5?####?#/?#######?####a?#l#?##$##$#If#####?l#!v##h#5?####$</w:t>
        <w:tab/>
        <w:t>5?####?#5?####?#5?####?#5?####?#5?####?##v##$</w:t>
        <w:tab/>
        <w:t>#v##?#:V###?l#</w:t>
        <w:br/>
        <w:t>t##?##?0###?#######?#######?#######?#######?#######?#####?###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##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##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##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##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##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##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##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##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##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##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##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##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###?###5?####$</w:t>
        <w:tab/>
        <w:t>5?####?#a?#l#?##$##$#If#####?l#!v##h#5?####$</w:t>
        <w:tab/>
        <w:t>5?####?##v##$</w:t>
        <w:tab/>
        <w:t>#v##?#:V###?l##4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+?###5?####$</w:t>
        <w:tab/>
        <w:t>5?####?#/?#######?####a?#l#?##$##$#If#####?l#!v##h#5?####$</w:t>
        <w:tab/>
        <w:t>5?####?#5?####?#5?####?#5?####?#5?####?##v##$</w:t>
        <w:tab/>
        <w:t>#v##?#:V###?l##4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+?###5?####$</w:t>
        <w:tab/>
        <w:t>5?####?#/?#######?####a?#l#?##$##$#If#####?l#!v##h#5?####$</w:t>
        <w:tab/>
        <w:t>5?####?#5?####?#5?####?#5?####?#5?####?##v##$</w:t>
        <w:tab/>
        <w:t>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$</w:t>
        <w:tab/>
        <w:t>5?####?#/?#######?####a?#l#?##$##$#If#####?l#!v##h#5?####$</w:t>
        <w:tab/>
        <w:t>5?####?#5?####?#5?####?#5?####?#5?####?##v##$</w:t>
        <w:tab/>
        <w:t>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$</w:t>
        <w:tab/>
        <w:t>5?####?#a?#l#?##$##$#If#####?l#!v##h#5?####$</w:t>
        <w:tab/>
        <w:t>5?####?#5?####?#5?####?#5?####?#5?####?##v##$</w:t>
        <w:tab/>
        <w:t>#v##?#:V###?l#</w:t>
        <w:br/>
        <w:t>t##?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$</w:t>
        <w:tab/>
        <w:t>5?####?#a?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H##@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]w#####N#o#r#m#a#l####### #CJ##OJ##QJ##_H##aJ##mH</w:t>
        <w:tab/>
        <w:t>#sH</w:t>
        <w:tab/>
        <w:t>#tH</w:t>
        <w:tab/>
        <w:t>###################D#A#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#???#(#############N#o# #L#i#s#t###########j#?@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]w###</w:t>
        <w:br/>
        <w:t>#T#a#b#l#e# #G#r#i#d###7#:V###?0###?#######?#######?#######?#######?#######?###############h######?####????############&lt;###?###?###?############### ###1###:###N###W###k###t###?###?###?###?###?###?###?###?###?###?###?###?###?###?###?###?###?###?###?###?###?###?###?###?###?###?###?###?###?###?###?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####$###%###&amp;###/###2###5###8###;###&gt;###?###Ơ###R###Ủ###X###[###^###_###k###n###q###t###w###z###{###?###?###?###?###?###?###?###?###?###?###?###?###?###?###?###?###?###?###?###?###?###?###?###?###?###?###?###?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'###*###-###0###3###6###7###?###?###$###?###}###|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(</w:t>
        <w:br/>
        <w:t>##1</w:t>
        <w:br/>
        <w:t>##Ẽ</w:t>
        <w:br/>
        <w:t>##N</w:t>
        <w:br/>
        <w:t>##b</w:t>
        <w:br/>
        <w:t>##k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</w:t>
        <w:tab/>
        <w:t>###</w:t>
        <w:br/>
        <w:t>#######################'###(###8###&lt;###@###D###H###L###M###Y###]###a###e###i###m###n###y###}###?###?###?###?###?###?###?###?###?###?###?###?###?###?###?###?###?###?###?###?###?###?###?###?###?###?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V###\#######\###t###?###?###?###?###&lt;###g###j###?####0#######?###?##########?####0#######?###?###?######?####0#######?###?##########?####0#######?###?##########?####0#######?###?##########?####0#######?###?###P#### #?####0#######?###?###P#### #?####0#######?###?###T#### #? ###0#######?###?######## #?####0#######?###?##########?####0#######?###?######## #?####0#######?###?##########?####0#######?###?######## #?####0#######?###?##########?####0#######?###?######## #?####0#######?###?##########?####0#######?###?######## #?####0#######?###?#########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P#### #?####0#######?###?###P#### #?####0#######?###?###P#### #?####0#######?###?###P#### #?####0#######?###?###P#### #?####0#######?###?###P#### #?####0#######?###?###T#### #?####0#######?###?###P#### #?####0#######?###?###P#### #?####0#######?###?###P#### #?####0#######?###?###P#### #?####0#######?###?###P#### #?####0#######?###?###P#### #?####0#######?###?###T#### #?####0#######?###?###P#### #?####0#######?###?###P#### #?####0#######?###?###P#### #?####0#######?###?###P#### #?####0#######?###?###P#### #?####0#######?###?###P#### #?####0#######?###?###T#### #?####0#######?###?###P#### #?####0#######?###?###P#### #?####0#######?###?###P#### #?####0#######?###?###P#### #?####0#######?###?###P#### #?####0#######?###?###P#### #?####0#######?###?###T#### #?####0#######?###?###P#### #?####0#######?###?###P#### #?####0#######?###?###P#### #?####0#######?###?###P#### #?####0#######?###?###P#### #?####0#######?###?###P#### #?####0#######?###?###T#### #?####0#######?###?###P#### #?####0#######?###?###P#### #?####0#######?###?###P#### #?####0#######?###?###P#### #?####0#######?###?###P#### #?####0#######?###?###P#### #?####0#######?###?###T#### #?####0#######?###?###P#### #?####0#######?###?###P#### #?####0#######?###?###P#### #?####0#######?###?###P#### #?####0#######?###?###P#### #?####0#######?###?###P#### #?####0#######?###?###T#### #?####0#######?###?###P#### #?####0#######?###?###P#### #?####0#######?###?###P#### #?####0#######?###?###P#### #?####0#######?###?###P#### #?####0#######?###?###P#### #?####0#######?###?###T#### #?####0#######?###?###P#### #?####0#######?###?###P#### #?####0#######?###?###P#### #?####0#######?###?###P#### #?####0#######?###?###P#### #?####0#######?###?###P#### #?####0#######?###?###T#### #?####0#######?###?########?#?####0#######?###?##########?####0#######?###?##########?####0#######?###?###?######?####0#######?###?##########?####0#######?###?##########?####0#######?###?##########?####0#######?###?###P#### #?####0#######?###?###P#### #?####0#######?###?###T#### #? ###0#######?###?###P#### #?####0#######?###?###P######?####0#######?###?###P#### #?####0#######?###?###P######?####0#######?###?###P#### #?####0#######?###?###P######?####0#######?###?###P#### #?####0#######?###?###P######?####0#######?###?###P#### #?####0#######?###?###P######?####0#######?###?###P#### #?####0#######?###?###T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P#### #?####0#######?###?###P#### #?####0#######?###?###P#### #?####0#######?###?###P#### #?####0#######?###?###P#### #?####0#######?###?###P#### #?####0#######?###?###T#### #?####0#######?###?###P#### #?####0#######?###?###P#### #?####0#######?###?###P#### #?####0#######?###?###P#### #?####0#######?###?###P#### #?####0#######?###?###P#### #?####0#######?###?###T#### #?####0#######?###?###P#### #?####0#######?###?###P#### #?####0#######?###?###P#### #?####0#######?###?###P#### #?####0#######?###?###P#### #?####0#######?###?###P#### #?####0#######?###?###T#### #?####0#######?###?###P#### #?####0#######?###?###P#### #?####0#######?###?###P#### #?####0#######?###?###P#### #?####0#######?###?###P#### #?####0#######?###?###P#### #?####0#######?###?###T#### #?####0#######?###?###P#### #?####0#######?###?###P#### #?####0#######?###?###P#### #?####0#######?###?###P#### #?####0#######?###?###P#### #?####0#######?###?###P#### #?####0#######?###?###T#### #?####0#######?###?###P#### #?####0#######?###?###P#### #?####0#######?###?###P#### #?####0#######?###?###P#### #?####0#######?###?###P#### #?####0#######?###?###P#### #?####0#######?###?###T#### #?####0#######?###?###P#### #?####0#######?###?###P#### #?####0#######?###?###P#### #?####0#######?###?###P#### #?####0#######?###?###P#### #?####0#######?###?###P#### #?####0#######?###?###T#### #?####0#######?###?###P#### #?####0#######?###?###P#### #?####0#######?###?###P#### #?####0#######?###?###P#### #?####0#######?###?###P#### #?####0#######?###?###P#### #?####0#######?###?###T#### #?####0#######?###?###P#### #?####0#######?###?###P#### #?####0#######?###?###P#### #?####0#######?###?###P#### #?####0#######?###?###P#### #?####0#######?###?###P#### #?####0#######?###?###T#### #?####0#######?###?##########?####0#######?###?##########?####0#######?###?##########?####0#######?###?##########?####0#######?###?##########?####0#######?###?##########?####0#######?###?##########?####0#######?###?###?######?####0#######?###?###?######?####0#######?###?##########?####0#######?###?##########?####0#######?###?##########?####0#######?###?###?######?####0#######?###?##########?####0#######?###?###?######?####0#######?###?##############################1###N###k###t###?###?###?###?###?###?###?###?###?###?###?###?###?###?###?###?###?###########%###&amp;###########-###0###3###6###7###?###?###$###?###}###|</w:t>
        <w:tab/>
        <w:t>##?</w:t>
        <w:tab/>
        <w:t>##?</w:t>
        <w:tab/>
        <w:t>##?</w:t>
        <w:tab/>
        <w:t>###</w:t>
        <w:br/>
        <w:t>##(</w:t>
        <w:br/>
        <w:t>##E</w:t>
        <w:br/>
        <w:t>##N</w:t>
        <w:br/>
        <w:t>##b</w:t>
        <w:br/>
        <w:t>##k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</w:t>
        <w:tab/>
        <w:t>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V###\#######\###t###?###?###?###&lt;###j###Oy#0#1####################?#Oy#0#1##############?#####?#My#0!1##############?#####?#My#0!1##############?#####?#Oy#0!1####################?#Oy#0!1####################?#?@###0#######?###?########?#M9#0#0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D#My#0#1####################?#M9#0#0######################My#0&amp;1####################?#My#0&amp;1####################?#My#0'1####################?#Oy#0'1####################?#Oy#0'1####################?#?K?#h;?#?#?#?#?#?#########?#Oy#0&amp;1####################?#Oy#0&amp;1####################?#?K?#h;?#?#?#?#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Oy#0#0##############$#####?#?K?#h;?#?#?#?#?#?#?#?##### #Oy#0#0##############$#####?#^K?#?8?#t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#####?#Oy#0#0##############$#####?#nK?#?7?#?#?#?#?#?#?#?#####?#Oy#0#0##############$#####?#.H?#05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?#H#?#(</w:t>
      </w:r>
    </w:p>
    <w:p>
      <w:pPr>
        <w:pStyle w:val="PreformattedText"/>
        <w:bidi w:val="0"/>
        <w:jc w:val="left"/>
        <w:rPr/>
      </w:pPr>
      <w:r>
        <w:rPr/>
        <w:t>####?#Oy#0#0##############$#####?#?I?#?4?#8</w:t>
        <w:br/>
        <w:t>?#?#?#?</w:t>
        <w:br/>
        <w:t>?#?#####?#Oy#0a1##############?#####?#Oy#081####################?#Oy#0c1##############?#####?#Oy#0c1####################?#Oy#0c1####################?#Oy#081####################?#My#081####################?#My#0?1####################?#My#0!1####################?#My#0?1####################?#Oy#0?1####################?#?@###0#######?###?########?#</w:t>
        <w:br/>
        <w:t>@###0####################?#Oy#0#1##############?#####?#My#0!1##############?#####?#Oy#0!1##############?#####?#Oy#0!1####################?#Oy#0!1####################?#?@###0#######?###?########?#Oy#0i1##############?#####?#My#0#1####################?#My#0j1####################?#My#0&amp;1####################?#My#0&amp;1####################?#My#0'1####################?#Oy#0'1####################?#Oy#0'1####################?#?K?#h;?#?#?#?#?#?#########?#Oy#0&amp;1####################?#Oy#0&amp;1####################?#?K?#h;?#?#?#?#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Oy#0#0##############$#####?#?K?#h;?#?#?#?#?#?#?#?##### #Oy#0#0##############$#####?#^K?#?8?#t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#####?#Oy#0#0##############$#####?#nK?#?7?#?#?#?#?#?#?#?#####?#Oy#0#0##############$#####?#.H?#05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?#H#?#(</w:t>
      </w:r>
    </w:p>
    <w:p>
      <w:pPr>
        <w:pStyle w:val="PreformattedText"/>
        <w:bidi w:val="0"/>
        <w:jc w:val="left"/>
        <w:rPr/>
      </w:pPr>
      <w:r>
        <w:rPr/>
        <w:t>####?#Oy#0#0##############$#####?#?I?#?4?#8</w:t>
        <w:br/>
        <w:t>?#?#?#?</w:t>
        <w:br/>
        <w:t>?#?#####?#Oy#0Q1##############?#####?#?@###0#######?###?########?#Oy#0S1##############?#####?#Oy#0S1####################?#Oy#0S1####################?#Oy#0Q1####################?#?@###0#######?###?########?#?@###0#######?###?########?#Oy#0?1##############?#####?#My#0n1####################?#My#0n1####################?#My#0q1####################?##@###0####################?#?@###0#######?###?########?#?@###0#######?###?########?#</w:t>
        <w:br/>
        <w:t>@###0####################?#</w:t>
        <w:br/>
        <w:t>@###0####################?#</w:t>
        <w:br/>
        <w:t>@###0####################?#</w:t>
        <w:br/>
        <w:t>@###0####################?#</w:t>
        <w:br/>
        <w:t>@###0####################?#</w:t>
        <w:br/>
        <w:t>####0############?#W###|#: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?####]##^c##?h##?k##?n##########$###,###8###Q###R###S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"###J###p###?###?###?###?###*###X###l###?###?###?###$###T###n###?####]##,]##:]##f]##?]##?]##?]##?]##?]###^##H^##z^##?^##?^##?^##$_##V_##p_##?_##?_###`##F`##x`##?`##?n############################################################## ###!###"#######%###&amp;###'###(###)###*###+###-###9###:###;###&lt;###=###&gt;###?###@###Á###B###C###Đ###Ê###F###G###H###Ỉ###J###K###L###M###N###Ỏ###P#######?n###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(#######F#####??"#####F#####L?######F#####??######F#####??######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 #F#####L?####!#F#####??####"#F#####??######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$#F#####L?####%#F#####??####&amp;#F#####??####'#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(#F#####L?####)#F#####??####*#F#####??####+#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,#F#####L?####-#F#####??####.#F#####??####/#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0#F#####L?####1#F#####??####2#F#####??####3#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4#F#####L?####5#F#####??####6#F#####??####7#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8#F#####L?####9#F#####??####:#F#####??####;#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&lt;#F#####L?####=#F#####??####&gt;#F#####??####?#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@#F#####L?####Á#F#####??####B#F#####??##?###?###?###?###?###?###?###?###?###?###########+###+###?###?###?###?###?</w:t>
        <w:tab/>
        <w:t>##?</w:t>
        <w:tab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T###T###=###=###j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?###?###?###?###?###?###?###?###################.###.###?###?###?###?###?</w:t>
        <w:tab/>
        <w:t>##?</w:t>
        <w:tab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W###W###@###@###j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####V###(###*?urn:schemas-microsoft-com:office:smarttags#?place#?http://www.5iantlavalamp.com/B###'###*?urn:schemas-microsoft-com:office:smarttags#?country-regio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##'#####(#####'#####(#####'#####(#####'#####(#####'#####(#####'#####(#####'#####(#####'#####(#####'#####(#####'#####(#####'#####(#####'#####(#####'#####(#####'#####(#####'#####(#####'#####(#####'#####(#####'#####(#####'#####(#####'############################# ###!###%###&amp;###(###)###.###/###1###2###6###7###;###&lt;###?###@###B###C###G###H###N###O###S###T###V###W###[###\###^###_###c###d###h###i###k###l###p###r###t###u###y###z###|###?###?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 #######$###&amp;###'###,###-###0###1###6###7###:###;###=###&gt;###Ả###B###É###F###H###Ì###M###N###P###Q###Ù###W###Ỷ###Z###]###^###b###c###f###k###n###ọ###r###s###v###w###ỳ###z###~######?###?###?###?###?###?###?###?###?###?###?###?###?###?###?###?###?###?###?###?###?###?###?###?###?###?###?###?###?###?###?###?###?###?###?###?###?###?###?###?###?###?###?###?###?###?###?###?###?###?###?###?###?###?#######</w:t>
        <w:br/>
        <w:t>#######################1###4###;###?###@###C###N###Q###X###\###]###`###k###n###ụ###ý###z###}###?###?###?###?###?###?###?###?###&amp;###*###Ẻ###Ỉ###J###N###b###f###g###j###~###?###?###?###?###?###?###?###?###?###?###?###?###?###?###?###?###?###?###?#######################!###7###9###:###&gt;###?###C###Đ###G###Ỉ###K###L###P###Q###S###Ý###]###^###b###c###h###ỉ###k###l###n###ỏ###q###r###v###w###|###}###?###?###?###?###?###?###?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$###&amp;###'###+###-###0###1###5###6###9###:###&lt;###=###A###B###E###F###J###L###Q###R###U###V###X###Y###\###]###_###`###b###c###h###i###l###m###q###r###u###v###x###y###{###|###?###?###?###?###?###?###?###?###?###?###?###?###?###?###?###?###?###?###?###?###?###?###?###?###?###?###?###?###?###?###?###?###?###?###?###?###?###?###?###?###?###?###?###?###?###?###?###?###?###?###?###?###?###?###?###?###?###?#######################</w:t>
        <w:tab/>
        <w:t>################################### ###!###%###&amp;###(###)###-###.###1###2###5###6###8###9###=###&gt;###Â###F###J###L###P###Ụ###Ỵ###[###^###_###c###h###j###k###p###r###w###x###{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*###-###.###0###1###5###6###8###9###&lt;###=###A###B###F###G###J###K###O###Q###U###V###Y###Z###\###]###b###c###g###h###k###l###r###s###x###y###}###~###?###?###?###?###?###?###?###?###?###?###?###?###?###?###?###?###?###?###?###?###?###?###?###?###?###?###?###?###?###?###?###?###?###?###?###?###?###?###?###?###?###?###?###?###?###?###?###?###?###?###?###############</w:t>
        <w:br/>
        <w:t>###################################!###$###%###(###/###1###5###8###&lt;###@###A###F###I###L###M###P###Q###S###T###W###X###^###_###a###d###h###i###k###l###o###p###r###s###w###x###{###?###?###?###?###?###?###?###?###?###?###?###?###?###?###?###?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#</w:t>
        <w:tab/>
        <w:t>##%</w:t>
        <w:tab/>
        <w:t>##&amp;</w:t>
        <w:tab/>
        <w:t>##)</w:t>
        <w:tab/>
        <w:t>##*</w:t>
        <w:tab/>
        <w:t>##-</w:t>
        <w:tab/>
        <w:t>##.</w:t>
        <w:tab/>
        <w:t>##4</w:t>
        <w:tab/>
        <w:t>##5</w:t>
        <w:tab/>
        <w:t>##:</w:t>
        <w:tab/>
        <w:t>##;</w:t>
        <w:tab/>
        <w:t>##?</w:t>
        <w:tab/>
        <w:t>##A</w:t>
        <w:tab/>
        <w:t>##D</w:t>
        <w:tab/>
        <w:t>##G</w:t>
        <w:tab/>
        <w:t>##J</w:t>
        <w:tab/>
        <w:t>##O</w:t>
        <w:tab/>
        <w:t>##R</w:t>
        <w:tab/>
        <w:t>##S</w:t>
        <w:tab/>
        <w:t>##W</w:t>
        <w:tab/>
        <w:t>##X</w:t>
        <w:tab/>
        <w:t>##[</w:t>
        <w:tab/>
        <w:t>##\</w:t>
        <w:tab/>
        <w:t>##_</w:t>
        <w:tab/>
        <w:t>##`</w:t>
        <w:tab/>
        <w:t>##d</w:t>
        <w:tab/>
        <w:t>##h</w:t>
        <w:tab/>
        <w:t>##k</w:t>
        <w:tab/>
        <w:t>##l</w:t>
        <w:tab/>
        <w:t>##o</w:t>
        <w:tab/>
        <w:t>##p</w:t>
        <w:tab/>
        <w:t>##t</w:t>
        <w:tab/>
        <w:t>##u</w:t>
        <w:tab/>
        <w:t>##y</w:t>
        <w:tab/>
        <w:t>##|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#</w:t>
        <w:br/>
        <w:t>##(</w:t>
        <w:br/>
        <w:t>##+</w:t>
        <w:br/>
        <w:t>##2</w:t>
        <w:br/>
        <w:t>##6</w:t>
        <w:br/>
        <w:t>##7</w:t>
        <w:br/>
        <w:t>##:</w:t>
        <w:br/>
        <w:t>##E</w:t>
        <w:br/>
        <w:t>##H</w:t>
        <w:br/>
        <w:t>##O</w:t>
        <w:br/>
        <w:t>##S</w:t>
        <w:br/>
        <w:t>##T</w:t>
        <w:br/>
        <w:t>##W</w:t>
        <w:br/>
        <w:t>##b</w:t>
        <w:br/>
        <w:t>##e</w:t>
        <w:br/>
        <w:t>##l</w:t>
        <w:br/>
        <w:t>##p</w:t>
        <w:br/>
        <w:t>##q</w:t>
        <w:br/>
        <w:t>##t</w:t>
        <w:br/>
        <w:t>##?</w:t>
        <w:br/>
        <w:t>##?</w:t>
        <w:br/>
        <w:t>##</w:t>
        <w:br/>
        <w:t>#######.###2###3###7###P###T###U###X###q###t###u###x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################ ###!###$###%###'###(###,###-###/###0###4###5###8###9###;###G###J###X###\###]###b###d###h###i###k###w###z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!###%###&amp;###)###-###0###@###E###F###I###J###N###O###S###_###c###d###g###h###m###n###q###r###v###|######?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&amp;###(###)###+###.###0###6###8###9###&lt;###=###?###@###D###E###I###L###O###P###R###S###U###X###Z###^###b###c###f###g###j###k###m###n###r###v###y###~###?###?###?###?###?###?###?###?###?###?###?###?###?###?###?###?###?###?###?###?###?###?###?###?###?###?###?###?###?###?###?###?###?###?###?###?###?###?###?###?###?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################!###$###%###*###+###/###0###3###4###8###9###;###&lt;###?###@###B###H###K###L###P###S###X###Y###]###^###`###c###f###g###j###k###n###o###t###x###{###?###?###?###?###?###?###?###?###?###?###?###?###?###?###?###?###?###?###?###?###?###?###?###?###?###?###?###?###?###?###?###?###?###?###?###?###?###?###?###?###?###?###?###?###?###?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(###,###1###2###5###&lt;###&gt;###?###B###C###Ê###F###J###K###Õ###Q###Ù###V###Ỳ###Z###^###_###b###c###f###g###k###l###n###ơ###q###r###t###ù###x###ỷ###{###|###~######?###?###?###?###?###?###?###?###?###?###?###?###?###?###?###?###?###?###?###?###?###?###?###?###?###?###?###?###?###?###?###?###?###?###?###?###?###?###?###?###?###?###?###?###?###?###?###?###?###?#######################</w:t>
        <w:tab/>
        <w:t>################################### ###!###$###%###'###(###,###-###0###1###4###5###7###8###&lt;###B###F###G###J###T###V###W###[###\###_###`###e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I###M###W###?###?###?###7###?###?###?###########I###|###?###?###|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T###Z###?#######k###m###?###;###&lt;###?###?###f###j#########3###3###3###3###3###3###3###3###3###3###3###3###3###3###3###3###3###3###################7###|</w:t>
        <w:tab/>
        <w:t>##?</w:t>
        <w:tab/>
        <w:t>##?</w:t>
        <w:tab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##############################j#########??######N#G#U#Y#E#N# #X#U#A#N# #M#A#I###############?###########?&lt;##?#A#?[D#?|N#z4P#t1]#?#^#?he#</w:t>
        <w:tab/>
        <w:t>]w#?3?#?F?#)J?##R?#@}?#?'?#</w:t>
        <w:tab/>
        <w:t>#?#?g?#####?###?###############1###N###k###?###?###?###?###?###?###?###?###?###?###?###?###?###?###?###?###?###?###?###?###?###?###?###?###?###?###?###?###?###?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####$###%###&amp;###/###2###5###8###;###&gt;###?###Ỏ###R###Ú###X###[###^###_###k###n###q###t###w###z###{###?###?###?###?###?###?###?###?###?###?###?###?###?###?###?###?###?###?###?###?###?###?###?###?###?###?###?###?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'###*###-###0###3###6###7###?</w:t>
        <w:tab/>
        <w:t>##?</w:t>
        <w:tab/>
        <w:t>##?</w:t>
        <w:tab/>
        <w:t>##?</w:t>
        <w:tab/>
        <w:t>##?</w:t>
        <w:tab/>
        <w:t>###</w:t>
        <w:br/>
        <w:t>##(</w:t>
        <w:br/>
        <w:t>##Ẻ</w:t>
        <w:br/>
        <w:t>##b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</w:t>
        <w:tab/>
        <w:t>###</w:t>
        <w:br/>
        <w:t>#######################'###(###8###&lt;###@###D###H###L###M###Y###]###a###e###i###m###n###y###}###?###?###?###?###?###?###?###?###?###?###?###?###?###?###?###?###?###?###?###?###?###?###?###?###?###?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?@#?##########?W?######################(###########?</w:t>
        <w:tab/>
        <w:t>##h###P#######P#######P##\####??######U#n#k#n#o#w#n#??##############??######??####??####??####??########G#?#############?z# ###?########?#######T#i#m#e#s# #N#e#w# #R#o#m#a#n###5#?################################?####S#y#m#b#o#l###3&amp;?#############?z# ###?########?#######A#r#i#a#l###7&amp;?#####r###############################.#V#n#T#i#m#e###"###1#?##??###h#####)J??Xk?&amp;######+###?###?#####</w:t>
        <w:tab/>
        <w:t>###########?###?#####</w:t>
        <w:tab/>
        <w:t>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#4##############_###_##########################################################################2?Q#?################################H#####</w:t>
        <w:tab/>
        <w:t>??####?##?###?????????????????????</w:t>
        <w:tab/>
        <w:t>]w#??##########I#V#########N#G#U#Y#E#N# #X#U#A#N# #M#A#I###N#G#U#Y#E#N# #X#U#A#N# #M#A#I###############################################################################################################################################################??##########################?????Oh#??##+'??0###t###########?#######?#######?#######?#######?#######?#######?#######?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?###########IV###########V##########NGUYEN XUAN MAI##########GUY#########GUY########Normal#X########NGUYEN XUAN MAI#########15#Y########Microsoft Word 10.0#@####??#####@####^?I?l?#@####?`|?o?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CTK#itl############</w:t>
        <w:tab/>
        <w:t>#######_#######A</w:t>
        <w:br/>
        <w:br/>
        <w:t>#############################################I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Ẹ###F###G###H###Ị###J###K###L###M###N###Ô###P###Q###R###S###T###????V###W###X###Ỷ###Z###[###\###]###^###_###`###ã###????c###đ###ẽ###f###g###h###í###j###k###l###m###n###õ###p###q###r###s###t###ư###v###w###x###ỷ###z###{###|###}###~######?###?###?###?###?###?###?###?###?###?###?###?###?###?###?###?###?###?###?###?###?###?###?###?###?????###?###?###?###?###?###?###?????###?###?###?###?###?###?###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õ#ọ#t# #Ê#n#t#r#ỹ#################################################????????#####</w:t>
        <w:tab/>
        <w:t>######?######F############`?#??õ?#?###?#######Đ#ã#t#á#########################################################</w:t>
        <w:br/>
        <w:t>###????????????####################################Ũ###########1#T#ă#b#l#ẽ#################################################################????####################################b###vk######W#ọ#r#đ#Đ#ò#c#ủ#m#ẹ#n#t#####################################################????########################################,?########S#ù#m#m#ạ#r#ỹ#Ì#n#f#ơ#r#m#à#t#ĩ#ọ#n###########################(###????????????####################################?#############Đ#õ#c#ú#m#ẻ#n#t#S#ũ#m#m#â#r#ỷ#Ì#n#f#ô#r#m#ă#t#ĩ#õ#n###########8#######????????####################################?#############C#õ#m#p#Ọ#b#j#####################################################????????????########################################j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ìcrôsòft Wórđ Đõcủmênt#</w:t>
        <w:br/>
        <w:t>###MSWõrđĐọc#####Wõrđ.Đôcũmé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