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??####bjbj?2?2##################</w:t>
        <w:tab/>
        <w:t>###,đ##?X##?X##k2##?###########################??##########??##########??##################?#####(#######(###(#######Đ#######\#######\#######\###############p#######X?######X?######X?######X?##&lt;###??##?###p#######?</w:t>
        <w:tab/>
        <w:t>##?###,?######,?######,?######,?######,?######,?######,?######,?######?#######?#######?#######?#######?#######?#######?###$###?</w:t>
        <w:br/>
        <w:t>##R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###!</w:t>
        <w:tab/>
        <w:t>##u###################\########?######################,?######,?#######?#######?######!</w:t>
        <w:tab/>
        <w:t>##############\#######\#######,?##############,?######?</w:t>
        <w:tab/>
        <w:t>#######?#######?#######?#######?##F]##\#######,?######\#######,?######?################?#######################################################?######?########?##(####?##############K?######\#######\###############################################################K?######,?######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?#?o?#########X?######G?##?###K?##############g?##?###?</w:t>
        <w:tab/>
        <w:t>##0###?</w:t>
        <w:tab/>
        <w:t>######K?######?</w:t>
      </w:r>
    </w:p>
    <w:p>
      <w:pPr>
        <w:pStyle w:val="PreformattedText"/>
        <w:bidi w:val="0"/>
        <w:jc w:val="left"/>
        <w:rPr/>
      </w:pPr>
      <w:r>
        <w:rPr/>
        <w:t>#######?##?###?</w:t>
      </w:r>
    </w:p>
    <w:p>
      <w:pPr>
        <w:pStyle w:val="PreformattedText"/>
        <w:bidi w:val="0"/>
        <w:jc w:val="left"/>
        <w:rPr/>
      </w:pPr>
      <w:r>
        <w:rPr/>
        <w:t>######K?##############p#######p#######\#######\#######\#######\#######################?</w:t>
      </w:r>
    </w:p>
    <w:p>
      <w:pPr>
        <w:pStyle w:val="PreformattedText"/>
        <w:bidi w:val="0"/>
        <w:jc w:val="left"/>
        <w:rPr/>
      </w:pPr>
      <w:r>
        <w:rPr/>
        <w:t>##############\#######K?######,?##?###</w:t>
      </w:r>
      <w:r>
        <w:rPr>
          <w:rtl w:val="true"/>
        </w:rPr>
        <w:t>֐</w:t>
      </w:r>
      <w:r>
        <w:rPr/>
        <w:t>##0####</w:t>
      </w:r>
      <w:r>
        <w:rPr/>
        <w:t>?#######?##?###??######################################,?######,?######,?######!</w:t>
        <w:tab/>
        <w:t>######!</w:t>
        <w:tab/>
        <w:t>######p#######p###D[##?]##?-###########?######p#######p#######?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N# #I#I#:# #M#?#C# ###?# #S#I#N#H# #V#?# #C#?#C# #Y#?#U# #T#?# #?#N#H# #H#?#?#N#G# ###?#N# #M#?#C# #S#I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M#?#c# ###?# #s#i#n#h#</w:t>
      </w:r>
    </w:p>
    <w:p>
      <w:pPr>
        <w:pStyle w:val="PreformattedText"/>
        <w:bidi w:val="0"/>
        <w:jc w:val="left"/>
        <w:rPr/>
      </w:pPr>
      <w:r>
        <w:rPr/>
        <w:t>#T#r#o#n#g# #c#?#c# #s#?# ###o# #v#?# #m#?#c# #s#i#n#h#,# #t#?#n#g# #t#?# #s#u#?#t# #s#i#n#h# #(#k#?# #h#i#?#u# #l#?# #T#F#R#)### #l#?# #m#?#t# #c#h#?# #s#?# ###?#?#c# #t#h#?# #g#i#?#i# #s#?# #d#?#n#g# ###?# ###?#n#h# #g#i#?# #m#?#c# #s#i#n#h# #l#?# #c#a#o# #h#a#y# #t#h#?#p#,# ###?#n#g# #t#h#?#i# #d#o# #T#F#R# #k#h#?#n#g# #p#h#?# #t#h#u#?#c# #v#?#o# #c#?# #c#?#u# #d#?#n# #s#?# #t#h#e#o# ###?# #t#u#?#i# #n#?#n# #n#?# #c#?#n# ###?#?#c# #s#?# #d#?#n#g# #l#?#m# #c#?#n#g# #c#?# ###?# #s#o# #s#?#n#h# #m#?#c# #s#i#n#h# #g#i#?#a# #c#?#c# #t#?#p# #h#?#p# #d#?#n# #s#?# #k#h#?#c# #n#h#a#u# #h#o#?#c# #q#u#a# #c#?#c# #t#h#?#i# #k#?# #k#h#?#c# #n#h#a#u#.#</w:t>
      </w:r>
    </w:p>
    <w:p>
      <w:pPr>
        <w:pStyle w:val="PreformattedText"/>
        <w:bidi w:val="0"/>
        <w:jc w:val="left"/>
        <w:rPr/>
      </w:pPr>
      <w:r>
        <w:rPr/>
        <w:t>#1#.#1#.# #S#o# #s#?#n#h# #m#?#c# #s#i#n#h# #c#?#a# #V#i#?#t# #N#a#m# #v#?#i# #c#?#c# #n#?#?#c# #t#r#o#n#g# #k#h#u# #v#?#c#</w:t>
      </w:r>
    </w:p>
    <w:p>
      <w:pPr>
        <w:pStyle w:val="PreformattedText"/>
        <w:bidi w:val="0"/>
        <w:jc w:val="left"/>
        <w:rPr/>
      </w:pPr>
      <w:r>
        <w:rPr/>
        <w:t>#B#i#?#u# #1#:# #M#?#c# #s#i#n#h# #(#T#F#R#)# #h#i#?#n# #t#h#?#i# #c#?#a# #c#?#c# #n#?#?#c# #A#S#E#A#N# #v#?# #V#i#?#t# #N#a#m#:# #</w:t>
      </w:r>
    </w:p>
    <w:p>
      <w:pPr>
        <w:pStyle w:val="PreformattedText"/>
        <w:bidi w:val="0"/>
        <w:jc w:val="left"/>
        <w:rPr/>
      </w:pPr>
      <w:r>
        <w:rPr/>
        <w:t>#-# #I#n#d#o#n#e#s#i#a# #2#0#0#2#:#</w:t>
        <w:tab/>
        <w:t>#2#,#3#</w:t>
      </w:r>
    </w:p>
    <w:p>
      <w:pPr>
        <w:pStyle w:val="PreformattedText"/>
        <w:bidi w:val="0"/>
        <w:jc w:val="left"/>
        <w:rPr/>
      </w:pPr>
      <w:r>
        <w:rPr/>
        <w:t>#-# #M#a#l#a#y#s#i#a# #2#0#0#2#:#</w:t>
        <w:tab/>
        <w:t>#3#.#1#</w:t>
      </w:r>
    </w:p>
    <w:p>
      <w:pPr>
        <w:pStyle w:val="PreformattedText"/>
        <w:bidi w:val="0"/>
        <w:jc w:val="left"/>
        <w:rPr/>
      </w:pPr>
      <w:r>
        <w:rPr/>
        <w:t>#-# #M#y#a#n#m#a#r# #2#0#0#2#:#</w:t>
        <w:tab/>
        <w:t>#2#.#9#</w:t>
      </w:r>
    </w:p>
    <w:p>
      <w:pPr>
        <w:pStyle w:val="PreformattedText"/>
        <w:bidi w:val="0"/>
        <w:jc w:val="left"/>
        <w:rPr/>
      </w:pPr>
      <w:r>
        <w:rPr/>
        <w:t>#-# #P#h#i#l#i#p#p#i#n#e# #2#0#0#2#:#</w:t>
        <w:tab/>
        <w:t>#3#.#2#</w:t>
      </w:r>
    </w:p>
    <w:p>
      <w:pPr>
        <w:pStyle w:val="PreformattedText"/>
        <w:bidi w:val="0"/>
        <w:jc w:val="left"/>
        <w:rPr/>
      </w:pPr>
      <w:r>
        <w:rPr/>
        <w:t>#-# #S#i#n#g#a#r#p#o#r#e# #2#0#0#2#:#</w:t>
        <w:tab/>
        <w:t>#1#.#6#</w:t>
      </w:r>
    </w:p>
    <w:p>
      <w:pPr>
        <w:pStyle w:val="PreformattedText"/>
        <w:bidi w:val="0"/>
        <w:jc w:val="left"/>
        <w:rPr/>
      </w:pPr>
      <w:r>
        <w:rPr/>
        <w:t>#-# #T#h#a#i#l#a#n#d# #2#0#0#2#:#</w:t>
        <w:tab/>
        <w:t>#1#.#8#</w:t>
      </w:r>
    </w:p>
    <w:p>
      <w:pPr>
        <w:pStyle w:val="PreformattedText"/>
        <w:bidi w:val="0"/>
        <w:jc w:val="left"/>
        <w:rPr/>
      </w:pPr>
      <w:r>
        <w:rPr/>
        <w:t>#-# #V#i#?#t# #N#a#m#:#</w:t>
      </w:r>
    </w:p>
    <w:p>
      <w:pPr>
        <w:pStyle w:val="PreformattedText"/>
        <w:bidi w:val="0"/>
        <w:jc w:val="left"/>
        <w:rPr/>
      </w:pPr>
      <w:r>
        <w:rPr/>
        <w:t>#2#0#0#1#:#</w:t>
        <w:tab/>
        <w:t>#</w:t>
        <w:tab/>
        <w:t>#2#.#2#8#</w:t>
      </w:r>
    </w:p>
    <w:p>
      <w:pPr>
        <w:pStyle w:val="PreformattedText"/>
        <w:bidi w:val="0"/>
        <w:jc w:val="left"/>
        <w:rPr/>
      </w:pPr>
      <w:r>
        <w:rPr/>
        <w:t>#2#0#0#2#:#</w:t>
        <w:tab/>
        <w:t>#</w:t>
        <w:tab/>
        <w:t>#2#.#1#2#</w:t>
      </w:r>
    </w:p>
    <w:p>
      <w:pPr>
        <w:pStyle w:val="PreformattedText"/>
        <w:bidi w:val="0"/>
        <w:jc w:val="left"/>
        <w:rPr/>
      </w:pPr>
      <w:r>
        <w:rPr/>
        <w:t>#2#0#0#3#:###</w:t>
        <w:tab/>
        <w:t>#</w:t>
        <w:tab/>
        <w:t>#2#.#2#3#</w:t>
      </w:r>
    </w:p>
    <w:p>
      <w:pPr>
        <w:pStyle w:val="PreformattedText"/>
        <w:bidi w:val="0"/>
        <w:jc w:val="left"/>
        <w:rPr/>
      </w:pPr>
      <w:r>
        <w:rPr/>
        <w:t>#T#?# #b#i#?#u# #s#?# #l#i#?#u# #t#r#?#n# #c#?# #t#h#?# #r#?#t# #r#a# #m#?#y# #n#h#?#n# #x#?#t# #s#a#u# ###?#y#:#</w:t>
      </w:r>
    </w:p>
    <w:p>
      <w:pPr>
        <w:pStyle w:val="PreformattedText"/>
        <w:bidi w:val="0"/>
        <w:jc w:val="left"/>
        <w:rPr/>
      </w:pPr>
      <w:r>
        <w:rPr/>
        <w:t>#-# #M#?#c# #s#i#n#h# #c#?#a# #V#i#?#t# #N#a#m# #t#h#?#p# #h#?#n# #m#?#c# #t#r#u#n#g# #b#?#n#h# #c#?#a# #k#h#u# #v#?#c#;#</w:t>
      </w:r>
    </w:p>
    <w:p>
      <w:pPr>
        <w:pStyle w:val="PreformattedText"/>
        <w:bidi w:val="0"/>
        <w:jc w:val="left"/>
        <w:rPr/>
      </w:pPr>
      <w:r>
        <w:rPr/>
        <w:t>#-# #C#?# #s#?# ## d#a#o# ###?#n#g##  #m#?#c# #s#i#n#h# #t#r#o#n#g# #2# #n###m# #q#u#a#.#</w:t>
      </w:r>
    </w:p>
    <w:p>
      <w:pPr>
        <w:pStyle w:val="PreformattedText"/>
        <w:bidi w:val="0"/>
        <w:jc w:val="left"/>
        <w:rPr/>
      </w:pPr>
      <w:r>
        <w:rPr/>
        <w:t>#V#?# ###?# #l#?#n#,# #T#F#R#=#2#,#2#3# #c#o#n#/#p#h#?# #n#?# #v#?#o# #n###m# #2#0#0#3# ###?# #x#?#p# #x#?# #m#?#c# #s#i#n#h# #t#h#a#y# #t#h#?#,# #s#o# #v#?#i# #c#?#c# #n#?#?#c# #t#r#o#n#g# #k#h#u# #v#?#c# #v#?# #t#h#?# #g#i#?#i# #n#?#i# #c#h#u#n#g# #t#h#?# #m#?#c# #s#i#n#h# #c#?#a# #n#?#?#c# #t#a# #h#i#?#n# #t#h#u#?#c# #l#o#?#i# #t#h#?#p#.# #N#h#?#n# #x#?#t# #n#?#y# #p#h#?# #h#?#p# #v#?#i# #q#u#a#n# ###i#?#m# # ###?#n#h# #g#i#?# #m#?#i# ###?#y# #c#?#a# #c#?#c# #c#h#u#y#?#n# #g#i#a# #h#?#n#g# ###?#u# #t#h#?# #g#i#?#i# #v#?# #l#)#n#h# #v#?#c# #n#h#?#n# #k#h#?#u# #h#?#c# #v#?# #c#?#a# #Q#u#?# #D#?#n# #s#?# #L#i#?#n# #H#?#p# #Q#u#?#c# #(#U#N#F#P#A#)#.#</w:t>
      </w:r>
    </w:p>
    <w:p>
      <w:pPr>
        <w:pStyle w:val="PreformattedText"/>
        <w:bidi w:val="0"/>
        <w:jc w:val="left"/>
        <w:rPr/>
      </w:pPr>
      <w:r>
        <w:rPr/>
        <w:t>#1#.#2#.# #X#u# #h#?#?#n#g# #t#h#a#y# ###?#i# #m#?#c# ###?# #s#i#n#h#</w:t>
      </w:r>
    </w:p>
    <w:p>
      <w:pPr>
        <w:pStyle w:val="PreformattedText"/>
        <w:bidi w:val="0"/>
        <w:jc w:val="left"/>
        <w:rPr/>
      </w:pPr>
      <w:r>
        <w:rPr/>
        <w:t>#B#i#?#u# #2#:# #X#u# #h#?#?#n#g# #t#h#a#y# ###?#i# #m#?#c# #s#i#n#h# #(#A#S#F#R# #v#?# #T#F#R#)# #1#5# #n###m# #q#u#a#</w:t>
      </w:r>
    </w:p>
    <w:p>
      <w:pPr>
        <w:pStyle w:val="PreformattedText"/>
        <w:bidi w:val="0"/>
        <w:jc w:val="left"/>
        <w:rPr/>
      </w:pPr>
      <w:r>
        <w:rPr/>
        <w:t>#N#h#?#m# #t#u#?#i###N###m# #1#9#8#8#</w:t>
      </w:r>
    </w:p>
    <w:p>
      <w:pPr>
        <w:pStyle w:val="PreformattedText"/>
        <w:bidi w:val="0"/>
        <w:jc w:val="left"/>
        <w:rPr/>
      </w:pPr>
      <w:r>
        <w:rPr/>
        <w:t>#(#T###T#D#S# #1#.#4#.#1#9#8#9#)###N###m# #1#9#9#8#</w:t>
      </w:r>
    </w:p>
    <w:p>
      <w:pPr>
        <w:pStyle w:val="PreformattedText"/>
        <w:bidi w:val="0"/>
        <w:jc w:val="left"/>
        <w:rPr/>
      </w:pPr>
      <w:r>
        <w:rPr/>
        <w:t>#(#T###T#D#S# #1#.#4#.#1#9#9#9#)###N###m# #2#0#0#0#</w:t>
      </w:r>
    </w:p>
    <w:p>
      <w:pPr>
        <w:pStyle w:val="PreformattedText"/>
        <w:bidi w:val="0"/>
        <w:jc w:val="left"/>
        <w:rPr/>
      </w:pPr>
      <w:r>
        <w:rPr/>
        <w:t>#(###i#?#u# #t#r#a# #1#.#4#.#2#0#0#1#)###N###m# #2#0#0#1#</w:t>
      </w:r>
    </w:p>
    <w:p>
      <w:pPr>
        <w:pStyle w:val="PreformattedText"/>
        <w:bidi w:val="0"/>
        <w:jc w:val="left"/>
        <w:rPr/>
      </w:pPr>
      <w:r>
        <w:rPr/>
        <w:t>#(###i#?#u# #t#r#a# #1#.#4#.#2#0#0#2#)###N###m# #2#0#0#2#</w:t>
      </w:r>
    </w:p>
    <w:p>
      <w:pPr>
        <w:pStyle w:val="PreformattedText"/>
        <w:bidi w:val="0"/>
        <w:jc w:val="left"/>
        <w:rPr/>
      </w:pPr>
      <w:r>
        <w:rPr/>
        <w:t>#(###i#?#u# #t#r#a# #1#.#4#.#2#0#0#3#)###N###m# #2#0#0#3#</w:t>
      </w:r>
    </w:p>
    <w:p>
      <w:pPr>
        <w:pStyle w:val="PreformattedText"/>
        <w:bidi w:val="0"/>
        <w:jc w:val="left"/>
        <w:rPr/>
      </w:pPr>
      <w:r>
        <w:rPr/>
        <w:t>#(###i#?#u# #t#r#a# #1#.#4#.#2#0#0#4#)#####1#5#-#1#9###3#5###2#9###2#4###2#3###3#2###3#1#####2#0#-#2#4###1#9#7###1#5#8###1#4#7###1#4#5###1#4#3###1#4#0#####2#5#-#2#9###2#0#9###1#3#5###1#3#7###1#4#1###1#3#6###1#4#3#####3#0#-#3#4###1#5#5###8#1###7#9###8#3###7#5###8#3#####3#5#-#3#9###1#0#0###4#1###3#9###3#9###3#5###3#8#####4#0#-#4#4###4#9###1#8###1#3###1#4###1#1###1#1#####4#5#-#4#9###1#4###6###4###3###2###1#####T#F#R###3#.#8###2#.#3#3###2#.#2#5###2#.#2#8###2#.#1#2###2#.#2#3#####N#g#o#?#i# #t#?#n#g# #t#?# #s#u#?#t# #s#i#n#h# #(#T#F#R#)#,# #t#?# #s#u#?#t# #s#i#n#h# ###?#c# #t#r#?#n#g# #t#h#e#o# #n#h#?#m# #t#u#?#i# #p#h#?# #n#?# #(#k#?# #h#i#?#u# #l#?# #A#S#F#R#)# #c#i#n#g# #l#?# #m#?#t# #s#?# ###o# #m#?#c# #s#i#n#h# #k#h#?#n#g# #p#h#?# #t#h#u#?#c# #v#?#o# #c#?# #c#?#u# #t#u#?#i# #c#?#a# #d#?#n# #s#?#.# #A#S#F#R# #c#?#a# #m#?#t# #n#h#?#m# #t#u#?#i# #(#X#)# ###?#?#c# ###?#n#h# #n#g#h#)#a# #l#?# #m#?#t# #t#?# #l#?# #t#?#n#h# #b#?#n#g# ###?#n# #v#?# #p#h#?#n# #n#g#h#?#n# #c#?#a# #s#?# #t#r#?# #e#m# #d#o# #n#h#?#n#g# #p#h#?# #n#?# #t#h#u#?#c# #n#h#?#m# #t#u#?#i# #(#X#)# #s#i#n#h# #r#a# #c#h#i#a# #c#h#o# #d#?#n# #s#?# #n#?# #t#r#u#n#g# #b#?#n#h# #c#?#a# #n#h#?#m# #t#u#?#i# #(#X#)# ###?#.#</w:t>
      </w:r>
    </w:p>
    <w:p>
      <w:pPr>
        <w:pStyle w:val="PreformattedText"/>
        <w:bidi w:val="0"/>
        <w:jc w:val="left"/>
        <w:rPr/>
      </w:pPr>
      <w:r>
        <w:rPr/>
        <w:t>#T#?# #B#i#?#u# #2#,# #c#?# #t#h#?# #r#?#t# #r#a# #m#?#y# #n#h#?#n# #x#?#t# #s#a#u# ###?#y#:#</w:t>
      </w:r>
    </w:p>
    <w:p>
      <w:pPr>
        <w:pStyle w:val="PreformattedText"/>
        <w:bidi w:val="0"/>
        <w:jc w:val="left"/>
        <w:rPr/>
      </w:pPr>
      <w:r>
        <w:rPr/>
        <w:t>#-# ###i#?#u# #t#r#a# #1#/#4#/#2#0#0#3# #(#t#?#n#h# #c#h#o# #n###m# #2#0#0#2#)#,# #T#F#R# ###?#t# #m#?#c# #s#i#n#h# #t#h#a#y# #t#h#?#,# #t#?#t# #c#?# #c#?#c# #t#?# #s#u#?#t# #s#i#n#h# ###?#c# #t#r#?#n#g# #(#A#S#F#R#)# #c#?#a# #c#?#c# #n#h#?#m# #t#u#?#i# #p#h#?# #n#?# ###?#u# ###?#t# #t#h#?#p# #n#h#?#t#.###</w:t>
      </w:r>
    </w:p>
    <w:p>
      <w:pPr>
        <w:pStyle w:val="PreformattedText"/>
        <w:bidi w:val="0"/>
        <w:jc w:val="left"/>
        <w:rPr/>
      </w:pPr>
      <w:r>
        <w:rPr/>
        <w:t>#-# ###i#?#u# #t#r#a# #1#/#4#/#2#0#0#4# #(#t#?#n#h# #c#h#o# #n###m# #2#0#0#3#)#,# #m#?#c# #s#i#n#h# #t###n#g# #k#h#?# #?# #2# #n#h#?#m# #2#5#-#2#9# #v#?# #3#0#-#3#4#;# #g#?#n# #n#h#?# ## d#?#n#g##  #?# #n#h#?#m# #2#0#-#2#4# #v#?# #3#5#-#3#9# #(#t###n#g# #/#g#i#?#m# #k#h#?#n#g# ###?#n#g# #k#?#)#.#</w:t>
      </w:r>
    </w:p>
    <w:p>
      <w:pPr>
        <w:pStyle w:val="PreformattedText"/>
        <w:bidi w:val="0"/>
        <w:jc w:val="left"/>
        <w:rPr/>
      </w:pPr>
      <w:r>
        <w:rPr/>
        <w:t>#-# #X#?#t# #c#h#o# #c#?# #t#h#?#i# #k#?# #5#-#n###m# #(#1#9#8#8#-#2#0#0#3#)#:# #</w:t>
      </w:r>
    </w:p>
    <w:p>
      <w:pPr>
        <w:pStyle w:val="PreformattedText"/>
        <w:bidi w:val="0"/>
        <w:jc w:val="left"/>
        <w:rPr/>
      </w:pPr>
      <w:r>
        <w:rPr/>
        <w:t>#:  #M#?#c# #s#i#n#h# #c#?#a# #V#i#?#t# #N#a#m# #(#T#F#R#)# #v#?#n# #l#i#?#n# #t#?#c# #g#i#?#m#;#</w:t>
      </w:r>
    </w:p>
    <w:p>
      <w:pPr>
        <w:pStyle w:val="PreformattedText"/>
        <w:bidi w:val="0"/>
        <w:jc w:val="left"/>
        <w:rPr/>
      </w:pPr>
      <w:r>
        <w:rPr/>
        <w:t>#:  #N###m# #2#0#0#2# #(#s#?# #l#i#?#u# ###i#?#u# #t#r#a# #1#/#4#/#2#0#0#3#)# #V#i#?#t# #N#a#m# ###?# ###?#t# #m#?#c# #s#i#n#h# #t#h#a#y# #t#h#?# #(#T#F#R#=#2#,#1# #c#o#n#/#p#h#?# #n#?#)#;#</w:t>
      </w:r>
    </w:p>
    <w:p>
      <w:pPr>
        <w:pStyle w:val="PreformattedText"/>
        <w:bidi w:val="0"/>
        <w:jc w:val="left"/>
        <w:rPr/>
      </w:pPr>
      <w:r>
        <w:rPr/>
        <w:t>#:  #N###m# #2#0#0#3# #(#s#?# #l#i#?#u# ###i#?#u# #t#r#a# #1#/#4#/#2#0#0#4#)# #m#?#c# #s#i#n#h# #c#?# ## n#h#?#c#h# #l#?#n## ,# #s#o#n#g# #T#F#R# #v#?#n# # # #t#h#?#p# #h#?#n# #c#?#c# #n###m# #t#r#?#?#c# #2#0#0#2#.# #H#i#?#n# #t#?#?#n#g# #m#?#c# #s#i#n#h# #c#?# #s#?# ## d#a#o# ###?#n#g##  #k#h#i# ###?# #t#i#?#m# #c#?#n# #h#o#?#c# ###?#t# #m#?#c# #s#i#n#h# #t#h#a#y# #t#h#?# #l#?# #m#?#t# #h#i#?#n# #t#?#?#n#g# #k#h#?# #p#h#?# #b#i#?#n# #?# #n#h#i#?#u# #n#?#?#c# #t#r#?#n# #t#h#?# #g#i#?#i#.# #V#?# #v#?#y#,# #h#i#?#n# #t#?#?#n#g# #m#?#c# #s#i#n#h# ## n#h#?#c#h# #l#?#n##  #t#r#o#n#g# #n###m# #2#0#0#3# #?# #V#i#?#t# #N#a#m# #k#h#?#n#g# #p#h#?#i# #l#?# #t#r#?#?#n#g# #h#?#p# #n#g#o#?#i# #l#?#,# ###?#n#g# #t#h#?#i# #c#i#n#g# #k#h#?#n#g# #v#?# #t#h#?# #m#?# #k#h#?#n#g# ###?#n#h# #m#?#c# #s#i#n#h# #s#?# #k#h#?#n#g# #g#i#?#m# #t#r#o#n#g# #n#h#?#n#g# #n###m# #t#i#?#p# #t#h#e#o#.#</w:t>
      </w:r>
    </w:p>
    <w:p>
      <w:pPr>
        <w:pStyle w:val="PreformattedText"/>
        <w:bidi w:val="0"/>
        <w:jc w:val="left"/>
        <w:rPr/>
      </w:pPr>
      <w:r>
        <w:rPr/>
        <w:t>#-# #B#i#?#u# #3# #(#d#?#?#i# ###?#y#)# #c#h#o# #t#h#?#y#:# #S#?# #p#h#?# #n#?# #b#?#?#c# #v#?#o# ###?# #t#u#?#i# #s#i#n#h# ###?# #(#1#5#-#4#9#)# #t###n#g# #v#?#i# #t#?#c# ###?# #k#h#?#n#g# ###?#u#,# ###?#c# #b#i#?#t# #l#?# #n#h#?#m# #p#h#?# #n#?# #c#?# #m#?#c# #s#i#n#h# #c#a#o# #n#h#?#t# #(#2#0#-#2#9# #t#u#?#i#)# #c#?# #t#?#c# ###?# #g#i#?#m# #h#o#?#c# #t###n#g# #k#h#?#n#g# ###?#n#g# #k#?# #t#r#o#n#g# #t#h#?#i# #k#?# #2#0#0#0#-#2#0#0#2#,# #n#h#?#n#g# #l#?#i# #t###n#g# #k#h#?# #n#h#a#n#h# #v#?#o# #n###m# #2#0#0#3#-#2#0#0#4# #c#h#o# #p#h#?#p# #k#h#?#n#g# ###?#n#h# #m#?#c# #s#i#n#h# #t###n#g# #l#?#n# #t#r#o#n#g# #n###m# #2#0#0#3# #c#?#n# #d#o# #?#n#h# #h#?#?#n#g# #c#?#a# #t#h#a#y# ###?#i# #c#?# #c#?#u# #t#u#?#i# #(#x#e#m# #B#i#?#u# #3#)#.# ###i#?#u# #n#?#y# ###?# ###?#?#c# ###?#n#h# #g#i#?# #q#u#a# #p#h#?#n# #t#?#c#h# #k#?#t# #q#u#?# ###i#?#u# #t#r#a# #N#h#?#n# #k#h#?#u# #h#?#c# #v#?# #S#?#c# #k#h#?#e# #2#0#0#2# #(#V#N#D#H#S# #2#0#0#2#)#.#</w:t>
      </w:r>
    </w:p>
    <w:p>
      <w:pPr>
        <w:pStyle w:val="PreformattedText"/>
        <w:bidi w:val="0"/>
        <w:jc w:val="left"/>
        <w:rPr/>
      </w:pPr>
      <w:r>
        <w:rPr/>
        <w:t>#B#i#?#u# #3#:# #T#?# #l#?# #%# #t###n#g# #s#?# #p#h#?# #n#?# #t#r#o#n#g# ###?# #t#u#?#i# #s#i#n#h# ###?# #(#1#5#-#4#9#)# #t#r#o#n#g# #5# #n###m# #1#9#9#9#-#2#0#0#4#</w:t>
      </w:r>
    </w:p>
    <w:p>
      <w:pPr>
        <w:pStyle w:val="PreformattedText"/>
        <w:bidi w:val="0"/>
        <w:jc w:val="left"/>
        <w:rPr/>
      </w:pPr>
      <w:r>
        <w:rPr/>
        <w:t>#N#h#?#m# #t#u#?#i###1#9#9#9#-#2#0#0#1###2#0#0#1#-#2#0#0#2###2#0#0#2#-#2#0#0#3###2#0#0#3#-#2#0#0#4###B#?#n#h# #q#u#?#n# #1#9#9#9#-#2#0#0#4#####T#?#n#g# #s#?###4#.#9###1#.#5###1#.#6###2#.#8###2#.#7#####1#5#-#1#9###7#.#1###1#.#0###-#0#.#9###1#.#8###2#.#2#####2#0#-#2#9###-#0#.#5###-#1#.#4###0#.#1###3#.#5###0#.#4#####3#0#-#3#4###3#.#0###0#.#9###2#.#7###-#0#.#1###1#.#6#####3#5#-#3#9###4#.#5###3#.#1###-#0#.#2###2#.#0###2#.#3#####4#0#-#4#4###1#5#.#8###2#.#2###3#.#6###4#.#0###6#.#1#####4#5#-#4#9###1#0#.#2###1#1#.#3###1#0#.#4###6#.#3###9#.#1#####1#.#3#.# #S#?# #k#h#?#c# #b#i#?#t# #v#?# #m#?#c# #s#i#n#h# #g#i#?#a# #t#h#?#n#h# #t#h#?# #v#?# #n#?#n#g# #t#h#?#n#</w:t>
      </w:r>
    </w:p>
    <w:p>
      <w:pPr>
        <w:pStyle w:val="PreformattedText"/>
        <w:bidi w:val="0"/>
        <w:jc w:val="left"/>
        <w:rPr/>
      </w:pPr>
      <w:r>
        <w:rPr/>
        <w:t>#T#?# #B#i#?#u# #4# #d#?#?#i# ###?#y#,# #c#?# #t#h#?# #r#?#t# #r#a# #h#a#i# #n#h#?#n# #x#?#t# #s#a#u# ###?#y#:#</w:t>
      </w:r>
    </w:p>
    <w:p>
      <w:pPr>
        <w:pStyle w:val="PreformattedText"/>
        <w:bidi w:val="0"/>
        <w:jc w:val="left"/>
        <w:rPr/>
      </w:pPr>
      <w:r>
        <w:rPr/>
        <w:t>#-# #T#F#R# #n#?#n#g# #t#h#?#n# #c#a#o# #h#?#n# #t#h#?#n#h# #t#h#?# #k#h#o#?#n#g# #0#,#5# #c#o#n#/#p#h#?# #n#?#;#</w:t>
      </w:r>
    </w:p>
    <w:p>
      <w:pPr>
        <w:pStyle w:val="PreformattedText"/>
        <w:bidi w:val="0"/>
        <w:jc w:val="left"/>
        <w:rPr/>
      </w:pPr>
      <w:r>
        <w:rPr/>
        <w:t>#-# #2# #n#h#?#m# #t#u#?#i# #2#0#-#2#4# #v#?# #2#5#-#2#9# #c#?# #v#a#i# #t#r#?# #q#u#y#?#t# ###?#n#h# ###?#n# ###?# #l#?#n# #v#?# #t#?#c# ###?# #g#i#?#m# #m#?#c# #s#i#n#h#.# #V#?# #v#?#y#,# #c#?# #t#h#?# #x#?#p# #s#?# #p#h#?# #n#?# #t#h#u#?#c# #h#a#i# #n#h#?#m# #t#u#?#i# #n#?#y# #v#?#o# #n#h#?#m# ## ##?#i# #t#?#?#n#g##  #c#?#n# ###?#c# #b#i#?#t# #q#u#a#n# #t#?#m# ###?#i# #v#?#i# #c#?#n#g# #t#?#c# #d#?#n# #s#?# #-#K#H#H#G### #?# #n#?#?#c# #t#a#.#</w:t>
      </w:r>
    </w:p>
    <w:p>
      <w:pPr>
        <w:pStyle w:val="PreformattedText"/>
        <w:bidi w:val="0"/>
        <w:jc w:val="left"/>
        <w:rPr/>
      </w:pPr>
      <w:r>
        <w:rPr/>
        <w:t>#B#i#?#u# #4#:# #S#?# #k#h#?#c# #b#i#?#t# #v#?# #m#?#c# #s#i#n#h# #g#i#?#a# #t#h#?#n#h# #t#h#?# #v#?# #n#?#n#g# #t#h#?#n#,# #</w:t>
      </w:r>
    </w:p>
    <w:p>
      <w:pPr>
        <w:pStyle w:val="PreformattedText"/>
        <w:bidi w:val="0"/>
        <w:jc w:val="left"/>
        <w:rPr/>
      </w:pPr>
      <w:r>
        <w:rPr/>
        <w:t>###i#?#u# #t#r#a# #b#i#?#n# ###?#n#g# #d#?#n# #s#?# #-#K#H#H#G### #1#.#4#.#2#0#0#4#</w:t>
      </w:r>
    </w:p>
    <w:p>
      <w:pPr>
        <w:pStyle w:val="PreformattedText"/>
        <w:bidi w:val="0"/>
        <w:jc w:val="left"/>
        <w:rPr/>
      </w:pPr>
      <w:r>
        <w:rPr/>
        <w:t>#N#h#?#m# #t#u#?#i###T#?# #s#u#?#t# #s#i#n#h# ###?#c# #t#r#?#n#g# #(#A#S#F#R#)# #(#p#h#?#n# #n#g#h#?#n#)#######C#?# #n#?#?#c###T#h#?#n#h# #t#h#?###N#?#n#g# #t#h#?#n#####1#5#-#1#9###3#1###1#5###3#6#####2#0#-#2#4###1#4#0###9#2###1#6#1#####2#5#-#2#9###1#4#3###1#3#3###1#4#7#####3#0#-#3#4###8#3###8#5###8#2#####3#5#-#3#9###3#8###3#8###3#8#####4#0#-#4#4###1#1###1#0###1#1#####4#5#-#4#9###1###1###2#####T#F#R###2#.#2#3###1#.#8#7###2#.#3#8#####1#.#4#.# #S#?# #k#h#?#c# #b#i#?#t# #v#?# #m#?#c# #s#i#n#h# #g#i#?#a# #c#?#c# #v#?#n#g#</w:t>
      </w:r>
    </w:p>
    <w:p>
      <w:pPr>
        <w:pStyle w:val="PreformattedText"/>
        <w:bidi w:val="0"/>
        <w:jc w:val="left"/>
        <w:rPr/>
      </w:pPr>
      <w:r>
        <w:rPr/>
        <w:t>#B#?#n# #c#?#n#h# #t#?#n#g# #t#?# #s#u#?#t# #s#i#n#h# #(#T#F#R#)# #v#?# #t#?# #s#u#?#t# #s#i#n#h# ###?#c# #t#r#?#n#g# #(#A#S#F#R#)#,# #m#?#c# #s#i#n#h# #c#?#n# ###?#?#c# ###o# #b#?#n#g# #t#?# #s#u#?#t# #s#i#n#h# #t#h#?# #(#k#?# #h#i#?#u# #l#?# #C#B#R#)#.# #C#B#R# ###?#?#c# ###?#n#h# #n#g#h#)#a# #b#?#n#g# #s#?# #t#r#?# #e#m# #m#?#i# #s#i#n#h# #r#a# #t#r#o#n#g# #1# #n###m# #c#h#i#a# #c#h#o# #t#?#n#g# #d#?#n# #s#?# #t#r#u#n#g# #b#?#n#h# #c#?#a# #n###m# ###?# #(#t#?#n#h# #b#?#n#g# ###?#n# #v#?# #p#h#?#n# #n#g#h#?#n#)#.#</w:t>
      </w:r>
    </w:p>
    <w:p>
      <w:pPr>
        <w:pStyle w:val="PreformattedText"/>
        <w:bidi w:val="0"/>
        <w:jc w:val="left"/>
        <w:rPr/>
      </w:pPr>
      <w:r>
        <w:rPr/>
        <w:t>#B#i#?#u# #5#.# #S#?# #k#h#?#c# #b#i#?#t# #v#?# #m#?#c# #s#i#n#h# #g#i#?#a# #c#?#c# #v#?#n#g#,# ###T# #B###D#S# #-#K#H#H#G### #1#.#4#.#2#0#0#4#</w:t>
      </w:r>
    </w:p>
    <w:p>
      <w:pPr>
        <w:pStyle w:val="PreformattedText"/>
        <w:bidi w:val="0"/>
        <w:jc w:val="left"/>
        <w:rPr/>
      </w:pPr>
      <w:r>
        <w:rPr/>
        <w:t>###?#n# #v#?# #t#?#n#h# #C#B#R#:# #p#h#?#n# #n#g#h#?#n#</w:t>
      </w:r>
    </w:p>
    <w:p>
      <w:pPr>
        <w:pStyle w:val="PreformattedText"/>
        <w:bidi w:val="0"/>
        <w:jc w:val="left"/>
        <w:rPr/>
      </w:pPr>
      <w:r>
        <w:rPr/>
        <w:t>###N###m# #1#9#9#8#</w:t>
      </w:r>
    </w:p>
    <w:p>
      <w:pPr>
        <w:pStyle w:val="PreformattedText"/>
        <w:bidi w:val="0"/>
        <w:jc w:val="left"/>
        <w:rPr/>
      </w:pPr>
      <w:r>
        <w:rPr/>
        <w:t>#(#T###T#D#S# #1#.#4#.#1#9#9#9#)###N###m# #2#0#0#0#</w:t>
      </w:r>
    </w:p>
    <w:p>
      <w:pPr>
        <w:pStyle w:val="PreformattedText"/>
        <w:bidi w:val="0"/>
        <w:jc w:val="left"/>
        <w:rPr/>
      </w:pPr>
      <w:r>
        <w:rPr/>
        <w:t>#(###i#?#u# #t#r#a# #1#.#4#.#2#0#0#1#)###N###m# #2#0#0#1#</w:t>
      </w:r>
    </w:p>
    <w:p>
      <w:pPr>
        <w:pStyle w:val="PreformattedText"/>
        <w:bidi w:val="0"/>
        <w:jc w:val="left"/>
        <w:rPr/>
      </w:pPr>
      <w:r>
        <w:rPr/>
        <w:t>#(###i#?#u# #t#r#a# #1#.#4#.#2#0#0#2#)###N###m# #2#0#0#2#</w:t>
      </w:r>
    </w:p>
    <w:p>
      <w:pPr>
        <w:pStyle w:val="PreformattedText"/>
        <w:bidi w:val="0"/>
        <w:jc w:val="left"/>
        <w:rPr/>
      </w:pPr>
      <w:r>
        <w:rPr/>
        <w:t>#(###i#?#u# #t#r#a# #1#.#4#.#2#0#0#3#)###N###m# #2#0#0#3#</w:t>
      </w:r>
    </w:p>
    <w:p>
      <w:pPr>
        <w:pStyle w:val="PreformattedText"/>
        <w:bidi w:val="0"/>
        <w:jc w:val="left"/>
        <w:rPr/>
      </w:pPr>
      <w:r>
        <w:rPr/>
        <w:t>#(###i#?#u# #t#r#a# #1#.#4#.#2#0#0#4#)#######C#B#R###T#F#R###C#B#R###T#F#R###C#B#R###T#F#R###C#B#R###T#F#R###C#B#R###T#F#R#####C#?# #n#?#?#c###2#1#.#0###2#.#5###1#8#.#6###2#.#2#5###1#9#.#0###2#.#2#8###1#7#.#5###2#.#1#2###1#9#.#2###2#.#2#3#####1#.# ###B# #S#?#n#g# #H#?#n#g###1#7#.#0###2#.#1###1#6#.#4###2#.#1###1#7#.#2###2#.#1###1#7#.#1###2#.#2###1#7#.#9###2#.#2#####2#.# ###?#n#g# #B#?#c###2#0#.#6###2#.#5###1#8#.#1###2#.#4###1#8#.#9###2#.#3###1#8#.#2###2#.#2###1#9#.#3###2#.#3#####3#.# #T#?#y# #B#?#c###2#9#.#1###3#.#7###2#5#.#4###3#.#1###2#4#.#1###2#.#3###2#3#.#2###2#.#7###2#2#.#0###2#.#5#####4#.# #B#?#c# #T#r#u#n#g# #b#?###2#2#.#7###3#.#0###1#8#.#5###2#.#7###1#8#.#3###2#.#6###1#8#.#8###2#.#6###1#9#.#3###2#.#6#####5#.# #N#a#m# #T#r#u#n#g# #b#?###2#1#.#6###2#.#6###1#8#.#7###2#.#5###2#0#.#5###2#.#4###1#8#.#2###2#.#3###1#9#.#1###2#.#3#####6#.# #T#?#y# #N#g#u#y#?#n###3#1#.#6###4#.#2###2#7#.#0###3#.#6###2#4#.#7###3#.#2###2#3#.#3###3#.#1###2#4#.#3###3#.#1#####7#.# ###?#n#g# #N#a#m# #b#?###1#9#.#0###2#.#0###1#8#.#3###2#.#2###1#7#.#5###2#.#0###1#6#.#0###1#.#8###1#7#.#2###1#.#9#####8#.# ###B# #s#?#n#g# #C#?#u# #L#o#n#g###2#0#.#4###2#.#3###1#8#.#6###2#.#2###1#7#.#7###2#.#0###1#7#.#1###1#.#9###1#8#.#2###2#.#0#####C#B#R# #c#?# #?#u# ###i#?#m# #l#?# #d#?# #t#?#n#h# #t#o#?#n# #v#?# #k#h#?#n#g# ###?#i# #h#?#i# #n#h#i#?#u# #l#o#?#i# #s#?# #l#i#?#u#,# #s#o#n#g# #c#?# #h#?#n# #c#h#?# #c#?# #b#?#n# #l#?# #n#?# #p#h#?# #t#h#u#?#c# #r#?#t# #c#h#?#t# #v#?#o# #c#?# #c#?#u# #d#?#n# #s#?# #t#h#e#o# #g#i#?#i# #t#?#n#h# #v#?# ###?# #t#u#?#i#:# #s#o# #s#?#n#h# #2# #t#?#p# #h#?#p# #d#?#n# #s#?# #c#?# #m#?#c# #s#i#n#h# #n#h#?# #n#h#a#u#,# #n#h#?#n#g# #?# ###?#u# #c#?# #t#?# #t#r#?#n#g# #p#h#?# #n#?# #t#r#o#n#g# ###?# #t#u#?#i# #s#i#n#h# ###?# #c#a#o# #h#?#n# #(#n#h#?#t# #l#?# #n#h#?#m# #p#h#?# #n#?# #2#0#-#2#9# #t#u#?#i# #c#?# #m#?#c# #s#i#n#h# #c#a#o# #n#h#?#t#)# #t#h#?# #?# ###?# #c#?# #C#B#R# #c#a#o# #h#?#n#,# #v#?# #n#g#?#?#c# #l#?#i#.# #V#?# #n#h#?#?#c# ###i#?#m# #n#?#y#,# #C#B#R# #k#h#?#n#g# ###?#?#c# #d#?#n#g# ###?# ###?#n#h# #g#i#?# #t#r#?#c# #t#i#?#p# #m#?#c# #s#i#n#h# #(#n#?#u# #c#h#?#a# #q#u#a# #k#?# #t#h#u#?#t# ## c#h#u#?#n# #h#?#a##  #C#B#R#)#.# #(#?# #n#?#?#c# #t#a#,# #c#?#c# #n#h#?# #q#u#?#n# #l#?# #l#?#i# #q#u#e#n# #s#?# #d#?#n#g# #t#r#?#c# #t#i#?#p# #C#B#R# ###?# ###?#n#h# #g#i#?# #m#?#c# #s#i#n#h#,# #n#?#n# ###?#i# #k#h#i# #d#?#n# ###?#n# #n#h#?#n#g# #n#h#?#n# ###?#n#h# #s#a#i# #l#?#m# #v#?# ## m#?#c# #s#i#n#h##  #t###n#g# #h#a#y# #g#i#?#m#,# #c#a#o# #h#a#y# #t#h#?#p#&amp; )#</w:t>
      </w:r>
    </w:p>
    <w:p>
      <w:pPr>
        <w:pStyle w:val="PreformattedText"/>
        <w:bidi w:val="0"/>
        <w:jc w:val="left"/>
        <w:rPr/>
      </w:pPr>
      <w:r>
        <w:rPr/>
        <w:t>#T#?# #B#i#?#u# #5# #c#?# #t#h#?# #r#?#t# #r#a# #m#?#y# #n#h#?#n# #x#?#t# #s#a#u# ###?#y#:#</w:t>
      </w:r>
    </w:p>
    <w:p>
      <w:pPr>
        <w:pStyle w:val="PreformattedText"/>
        <w:bidi w:val="0"/>
        <w:jc w:val="left"/>
        <w:rPr/>
      </w:pPr>
      <w:r>
        <w:rPr/>
        <w:t>#-# #Q#u#a# #s#?# #l#i#?#u# ###i#?#u# #t#r#a# #1#/#4#/#2#0#0#4#,# #m#?#c# #d#?# #C#B#R# #v#?# #T#F#R# ###?# #t###n#g# #v#?#o# #n###m# #2#0#0#3#,# #s#o#n#g# #m#?#c# #s#i#n#h# #(#T#F#R#)# #c#h#?# ## n#h#?#c#h# #l#?#n##  #c#h#?#t# #?#t# #s#o# #v#?#i# #n###m# #2#0#0#2# #(#q#u#a# #s#?# #l#i#?#u# ###i#?#u# #t#r#a# #1#/#4#/#2#0#0#3#)#,# #c#?# #C#B#R# #v#?# #T#F#R# #v#?#n# #n#?#m# #t#r#o#n#g# #x#u# #h#?#?#n#g# #g#i#?#m# #n#?#u# #x#?#t# #c#?# #t#h#?#i# #k#?# #5# #n###m# #1#9#9#8#-#2#0#0#3#.# #</w:t>
      </w:r>
    </w:p>
    <w:p>
      <w:pPr>
        <w:pStyle w:val="PreformattedText"/>
        <w:bidi w:val="0"/>
        <w:jc w:val="left"/>
        <w:rPr/>
      </w:pPr>
      <w:r>
        <w:rPr/>
        <w:t>#-# #T#?#y# #N#g#u#y#?#n#,# #T#?#y# #B#?#c# #v#?# #B#?#c# #T#r#u#n#g# #b#?# #l#u#?#n# #l#?# #n#h#?#n#g# #v#?#n#g# #c#?# #m#?#c# #s#i#n#h# #c#a#o#.# #N#g#?#?#c# #l#?#i#,# ###?#n#g# #N#a#m# #b#?#,# ###?#n#g# #b#?#n#g# #s#?#n#g# #H#?#n#g# #v#?# ###?#n#g# #b#?#n#g# #s#?#n#g# #C#?#u# #L#o#n#g# #l#u#?#n# #l#u#?#n# #l#?# #n#h#?#n#g# #v#?#n#g# #c#?# #m#?#c# #s#i#n#h# #t#h#?#p#.#</w:t>
      </w:r>
    </w:p>
    <w:p>
      <w:pPr>
        <w:pStyle w:val="PreformattedText"/>
        <w:bidi w:val="0"/>
        <w:jc w:val="left"/>
        <w:rPr/>
      </w:pPr>
      <w:r>
        <w:rPr/>
        <w:t xml:space="preserve">#1#.#5#.# #M#?#c# ###?# #v#?# #x#u# #h#?#?#n#g# #t#h#a#y# ###?#i# ## T#?# #l#?# #p#h#?# #n#?# #s#i#n#h# #c#o#n# #t#h#?# #b#a# #t#r#?# #l#?#n# #t#r#o#n#g# #n###m## </w:t>
      </w:r>
    </w:p>
    <w:p>
      <w:pPr>
        <w:pStyle w:val="PreformattedText"/>
        <w:bidi w:val="0"/>
        <w:jc w:val="left"/>
        <w:rPr/>
      </w:pPr>
      <w:r>
        <w:rPr/>
        <w:t>#################################,###.###2###6###:###&gt;###B###Đ###F###L###P###R###X###Z###\###`###đ###h###t###v###x###?####</w:t>
        <w:tab/>
        <w:t>###</w:t>
        <w:tab/>
        <w:t>###</w:t>
        <w:tab/>
        <w:t>###### ###?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\###^###?#######,###.###@###b###t###?###?###???????????????????????????𸧎??𸧎??|??|?|?######hý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ÕJ##QJ##^J##ảJ##0#j#####hỹ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0J##5#?CJ##ƠJ##QJ##Ư##^J##ảJ### #hỳ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ỌJ##QJ##^J##áJ#####hỳ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ỌJ##QJ##^J##àJ##&amp;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ÕJ##QJ##^J##ãJ##ọ(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#0####t###v###?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p###?###\###?#######.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??#^??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@###b###t###?###?###?###?###</w:t>
        <w:br/>
        <w:t>#######D###V###~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???#???#$#If####]???^???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</w:t>
        <w:br/>
        <w:t>#######D###V###~###?###4###?###?###########r###v###?###?###0###2###H###z###?###?###?###?###?#######X###j###p!##?!##?!##?!##?!##p"##?###?$##?$##?$##&amp;%##.%##T%##\%###&amp;###&amp;##?&amp;###*##p*##?????????ʱ??????????????ʝ???????????ʉʉ?z???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&gt;*#CJ##OJ##QJ##^J##aJ#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6#?CJ##OJ##QJ##^J##aJ###0#j#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0J##5#?CJ##OJ##QJ##U##^J##aJ### 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OJ##QJ##^J##aJ###0~###?###?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#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################?#?#################?#?#################?#?#################?#?#################?#?#################?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###?###?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?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###?###?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?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,###.###: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V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:###B###H###N###T###Z###`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`###b###n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#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n###v###|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###?###?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?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###?###?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?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###?###?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F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?#######</w:t>
        <w:br/>
        <w:t>###########(###2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2###4#######`###'############################################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#####$##$#If#####?l##?##########################</w:t>
      </w:r>
      <w:r>
        <w:rPr/>
        <w:t>֞</w:t>
      </w:r>
      <w:r>
        <w:rPr/>
        <w:t>####?#p#\</w:t>
      </w:r>
    </w:p>
    <w:p>
      <w:pPr>
        <w:pStyle w:val="PreformattedText"/>
        <w:bidi w:val="0"/>
        <w:jc w:val="left"/>
        <w:rPr/>
      </w:pPr>
      <w:r>
        <w:rPr/>
        <w:t>H#4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##?#?####?###?###?###?###?###?###?#?####?###?###?###?###?###?###?#?####?###?###?###?###?###?###?4?#######4?###</w:t>
        <w:br/>
        <w:t>#l#a?#l###`###?###?#######r###0###?###X###?####$##&amp;$##:$##N$##b$##?$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???]???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</w:t>
      </w:r>
    </w:p>
    <w:p>
      <w:pPr>
        <w:pStyle w:val="PreformattedText"/>
        <w:bidi w:val="0"/>
        <w:jc w:val="left"/>
        <w:rPr/>
      </w:pPr>
      <w:r>
        <w:rPr/>
        <w:t>?##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$##?$##?$##?$##8############,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################?#?#################?#?#################?#?#################?#?#################?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$##?$##?$##?$##8############,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$##?$##</w:t>
        <w:br/>
        <w:t>%###%##8############,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N#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#%###%##&amp;%##.%##6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6%##8%##D%##L%##8############,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#</w:t>
        <w:tab/>
        <w:t>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L%##T%##\%##f%##n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n%##p%##|%##?%##8############,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</w:t>
        <w:tab/>
        <w:t>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%##?%##?%##?%##8############,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s</w:t>
        <w:br/>
        <w:t>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%##?%##?%##?%##8############,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*#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?%###&amp;##</w:t>
        <w:br/>
        <w:t>&amp;###&amp;###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&amp;###&amp;##?&amp;###'##r'##8############3############3############3##########################################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ֈ####?#?</w:t>
        <w:br/>
        <w:t>,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#?####?####?###?###?###?###?###?#?####?###?###?###?###?###?#?####?###?###?###?###?###?#?####?###?###?###?###?###?4?#######4?###</w:t>
        <w:br/>
        <w:t>#l#a?#l###r'##4)##?)###*###*##p*##r*##t*##?*##?*##?*##?############?############?############?############?############j############?############?############?############?##################################################|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#?l##4##?##########################?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##########????####?#?#################</w:t>
        <w:br/>
        <w:t>t##?##?0###?#######?#######?#######?#######?#######?#####?####6##?####?####?####?###?#?####?###?#?#????###?#?####?###?4?#######4?###</w:t>
        <w:br/>
        <w:t>#l#â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â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  <w:br/>
        <w:t>p*##r*##|*##~*##?*##?+##?+##?+##?+###,##?.##?.##?.##?.##?.###/##,/##T/##f/##?/##?/##?/##?/###0###0##V0##X0##?0##?0##F1##H1##?1##?1##,2##.2##?2##?2##$3##&amp;3##?3##?3###4###4##?4##45##?5##?????</w:t>
      </w:r>
      <w:r>
        <w:rPr/>
        <w:t>嘆</w:t>
      </w:r>
      <w:r>
        <w:rPr/>
        <w:t>?????????????s??????????###h?Ơ1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ỌJ##QJ##^J##ãJ## #h?Ô1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ÓJ##QJ##^J##àJ#####h?Ó1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ƠJ##QJ##^J##ạJ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ÕJ##QJ##^J##ãJ####hỷ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ƠJ##QJ##^J##ạJ##&amp;#hỷ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ÒJ##QJ##^J##àJ##ó(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OJ##QJ##^J##aJ## 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-?*##?*##?*##?*##?*##?*##]############Q############A############A############A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g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##????############?#P#################?#P#################?#P#################</w:t>
        <w:br/>
        <w:t>t##?##?0###?#######?#######?#######?#######?#######?#####?####6##?####?####?#????###?###?###?#?####?###?###?###?#?####?###?###?###?#?####?###?###?###?4?#######4?###</w:t>
        <w:br/>
        <w:t>#l#a?#l###?*##?*##?*##?*##?*##?*##^############R############B############B############B##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F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?*##?*##?*###+###+###+##^############R############B############B############B##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#+###+##$+##*+##0+##6+##^############R############B############B############B##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6+##8+##D+##J+##P+##V+##^############R############B############B############B##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I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V+##X+##d+##j+##p+##v+##^############R############B############B############B##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v+##x+##?+##?+##?+##?+##^############R############B############B############B##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?+##?+##?+##?+##?+##?+##^############R############B############B############B###########################################################$##?T##$#If####]?T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&gt;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?+##?+###,###.##?.##?.##?.##^############Y############Q############Q############I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####$##$#If#####?l##?##########################?\######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P###################P###################P#################</w:t>
        <w:br/>
        <w:t>t##?##?0###?#######?#######?#######?#######?#######?#####?####6##?####?####?####?###?###?###?#?####?###?###?###?#?####?###?###?###?#?####?###?###?###?4?#######4?###</w:t>
        <w:br/>
        <w:t>#l#a?#l###?.##?.###/##,/##T/##f/##?/##?/##?/##?/###0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  <w:br/>
        <w:t>#0###0###0###0###0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?####$##$#If#####?l##4##?##########################ֈ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########????####?###################?###################?###################?###################?###################</w:t>
        <w:br/>
        <w:t>t##?##?0###?#######?#######?#######?#######?#######?#####?#x!#6##?####?####?####?###?###?###?###?###?#?####?###?###?###?###?###?#?#????###?###?###?###?###?#?####?###?###?###?###?###?4?#######4?###</w:t>
        <w:br/>
        <w:t>#l#a?######0###0##&amp;0##.0##60##&gt;0##F0##N0##V0##X0##h0##r0##z0##?0##?0##?0##?0##?0##?0##?0##?0##?0##?0##?0##?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0###1###1###1##"1##,1##41##&gt;1##F1##H1##`1##j1##r1##|1##?1##?1##?1##?1##?1##?1##?1##?1##?1##?1##?1##?1##?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1###2###2###2###2##$2##,2##.2##N2##X2##`2##j2##r2##|2##?2##?2##?2##?2##?2##?2##?2##?2##?2##?2##?2##?2###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&amp;#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3##</w:t>
        <w:br/>
        <w:t>3###3###3##$3##&amp;3##B3##L3##T3##^3##f3##p3##x3##?3##?3##?3##?3##?3##?3##?3##?3##?3##?3##?3##?3##?3###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-#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4###4###4###4##@4##J4##R4##\4##đ4##n4##v4##?4##?4##?4##?4##?4##?9##?9##?;##\=###&gt;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ạ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?3##</w:t>
      </w:r>
    </w:p>
    <w:p>
      <w:pPr>
        <w:pStyle w:val="PreformattedText"/>
        <w:bidi w:val="0"/>
        <w:jc w:val="left"/>
        <w:rPr/>
      </w:pPr>
      <w:r>
        <w:rPr/>
        <w:t>###???#$#Ìf####]???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k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5##?6###7##?7##?7##?7##H8##P9##`9###;##B;##\=##^=##?=##?=###&gt;###?##??###?###?##0?##2?##đ?##f?##??##&lt;?##&gt;?##??##Ҵ##`?##|?##~?##??##??##??##??##??##??##??## ?##"?##&lt;?##</w:t>
      </w:r>
      <w:r>
        <w:rPr/>
        <w:t>ܷ</w:t>
      </w:r>
      <w:r>
        <w:rPr/>
        <w:t>##</w:t>
      </w:r>
      <w:r>
        <w:rPr>
          <w:rtl w:val="true"/>
        </w:rPr>
        <w:t>޷</w:t>
      </w:r>
      <w:r>
        <w:rPr/>
        <w:t>##??##??##ҹ##???????????˨??????????????????????y?????######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o(##0#j#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0J##5#?CJ##OJ##QJ##U##^J##aJ####U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6#?CJ##OJ##QJ##^J##aJ#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OJ##QJ##^J##aJ## 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.B#i#?#u# #6#.# #T#?# #l#?# #p#h#?#n# #t#r###m# #p#h#?# #n#?# #s#i#n#h# #c#o#n# #t#h#?# #3# #t#r#?# #l#?#n# #t#r#o#n#g# #n###m#</w:t>
      </w:r>
    </w:p>
    <w:p>
      <w:pPr>
        <w:pStyle w:val="PreformattedText"/>
        <w:bidi w:val="0"/>
        <w:jc w:val="left"/>
        <w:rPr/>
      </w:pPr>
      <w:r>
        <w:rPr/>
        <w:t>#V#?#n#g#####i#?#u# #t#r#a#</w:t>
      </w:r>
    </w:p>
    <w:p>
      <w:pPr>
        <w:pStyle w:val="PreformattedText"/>
        <w:bidi w:val="0"/>
        <w:jc w:val="left"/>
        <w:rPr/>
      </w:pPr>
      <w:r>
        <w:rPr/>
        <w:t>#1#.#4#.#2#0#0#2#####i#?#u# #t#r#a#</w:t>
      </w:r>
    </w:p>
    <w:p>
      <w:pPr>
        <w:pStyle w:val="PreformattedText"/>
        <w:bidi w:val="0"/>
        <w:jc w:val="left"/>
        <w:rPr/>
      </w:pPr>
      <w:r>
        <w:rPr/>
        <w:t>#1#.#4#.#2#0#0#3#####i#?#u# #t#r#a#</w:t>
      </w:r>
    </w:p>
    <w:p>
      <w:pPr>
        <w:pStyle w:val="PreformattedText"/>
        <w:bidi w:val="0"/>
        <w:jc w:val="left"/>
        <w:rPr/>
      </w:pPr>
      <w:r>
        <w:rPr/>
        <w:t>#1#.#4#.#2#0#0#4###############C#?# #n#?#?#c###2#1#.#7###2#1#.#5###2#0#.#2#####T#h#?#n#h# #t#h#?###1#2#.#9###1#2#.#6###1#1#.#5#####N#?#n#g# #t#h#?#n###2#4#.#3###2#4#.#2###2#3#.#2#####1#.# ###B# #S#?#n#g# #H#?#n#g###1#5###1#5###1#5#####2#.# ###?#n#g# #B#?#c###2#0###1#8###1#8#####3#.# #T#?#y# #B#?#c###2#8###3#0###2#1#####4#.# #B#?#c# #T#r#u#n#g# #b#?###2#9###3#0###2#9#####5#.# #N#a#m# #T#r#u#n#g# #b#?###2#7###2#7###2#6#####6#.# #T#?#y# #N#g#u#y#?#n###3#5###3#8###3#6#####7#.# ###?#n#g# #N#a#m# #b#?###2#0###1#9###1#7#####8#.# ###B# #s#?#n#g# #C#?#u# #L#o#n#g###1#8###1#7###1#6#####T#?# #B#i#?#u# #6# #c#?# #t#h#?# ###?#a# #r#a# #m#?#y# #n#h#?#n# #x#?#t# #s#a#u# ###?#y#:#</w:t>
      </w:r>
    </w:p>
    <w:p>
      <w:pPr>
        <w:pStyle w:val="PreformattedText"/>
        <w:bidi w:val="0"/>
        <w:jc w:val="left"/>
        <w:rPr/>
      </w:pPr>
      <w:r>
        <w:rPr/>
        <w:t>#-# #T#?# #l#?# #p#h#?# #n#?# #s#i#n#h# #c#o#n# #t#h#?# #3# #t#r#?# #l#?#n# #t#r#o#n#g# #n###m# #l#i#?#n# #t#?#c# #g#i#?#m#,# #m#?#c# #d#?# #m#?#c# ###?# #g#i#?#m# #r#?#t# #c#h#?#m#.###</w:t>
      </w:r>
    </w:p>
    <w:p>
      <w:pPr>
        <w:pStyle w:val="PreformattedText"/>
        <w:bidi w:val="0"/>
        <w:jc w:val="left"/>
        <w:rPr/>
      </w:pPr>
      <w:r>
        <w:rPr/>
        <w:t>#-# #V#?# #v#?#y#,# #m#?#c# #s#i#n#h# #t###n#g# #l#?#n# #t#r#o#n#g# #n###m# #2#0#0#3# #(#q#u#a# #k#?#t# #q#u#?# ###i#?#u# #t#r#a# #n###m# #2#0#0#4#)# #k#h#?#n#g# #p#h#?#i# #d#o# #t###n#g# #t#?# #l#?# #p#h#?# #n#?# #s#i#n#h# #c#o#n# #t#h#?# #3# #t#r#?# #l#?#n# #t#r#o#n#g# #n###m#,# #m#?# #c#h#?# #y#?#u# #l#?# #d#o#:#</w:t>
      </w:r>
    </w:p>
    <w:p>
      <w:pPr>
        <w:pStyle w:val="PreformattedText"/>
        <w:bidi w:val="0"/>
        <w:jc w:val="left"/>
        <w:rPr/>
      </w:pPr>
      <w:r>
        <w:rPr/>
        <w:t>#:  #T#h#a#y# ###?#i# #c#?# #c#?#u# #t#u#?#i#:# #N#h#?#m# #p#h#?# #n#?# #c#?# #m#?#c# #s#i#n#h# ###?# #c#a#o# #n#h#?#t# #(#2#0#-#2#9# #t#u#?#i#)# ###?# #t###n#g# #m#?#n#h# #v#?#o# #n###m# #2#0#0#3# #v#?# #2#0#0#4# #(###?# #n#?#u# #?# #m#?#c# #2#.#2# #n#?#i# #t#r#?#n#)#;# #v#?#</w:t>
      </w:r>
    </w:p>
    <w:p>
      <w:pPr>
        <w:pStyle w:val="PreformattedText"/>
        <w:bidi w:val="0"/>
        <w:jc w:val="left"/>
        <w:rPr/>
      </w:pPr>
      <w:r>
        <w:rPr/>
        <w:t>#:  #S#?# #t#h#a#y# ###?#i# #c#?#a# #c#?#c# #y#?#u# #t#?# #q#u#y#?#t# ###?#n#h# #m#?#c# #s#i#n#h#.#</w:t>
      </w:r>
    </w:p>
    <w:p>
      <w:pPr>
        <w:pStyle w:val="PreformattedText"/>
        <w:bidi w:val="0"/>
        <w:jc w:val="left"/>
        <w:rPr/>
      </w:pPr>
      <w:r>
        <w:rPr/>
        <w:t>#2#.# #C#?#c# #y#?#u# #t#?# #q#u#y#?#t# ###?#n#h# #m#?#c# #s#i#n#h#</w:t>
      </w:r>
    </w:p>
    <w:p>
      <w:pPr>
        <w:pStyle w:val="PreformattedText"/>
        <w:bidi w:val="0"/>
        <w:jc w:val="left"/>
        <w:rPr/>
      </w:pPr>
      <w:r>
        <w:rPr/>
        <w:t>#D#?#?#i# ###?#y# #t#r#?#n#h# #b#?#y# #c#?#c# #y#?#u# #t#?# #t#r#?#c# #t#i#?#p# #q#u#y#?#t# ###?#n#h# ###?#n# #s#?# #t###n#g# #/# #g#i#?#m# #m#?#c# #s#i#n#h#.#</w:t>
      </w:r>
    </w:p>
    <w:p>
      <w:pPr>
        <w:pStyle w:val="PreformattedText"/>
        <w:bidi w:val="0"/>
        <w:jc w:val="left"/>
        <w:rPr/>
      </w:pPr>
      <w:r>
        <w:rPr/>
        <w:t>#2#.#1#.# #H#?#n# #n#h#?#n#</w:t>
      </w:r>
    </w:p>
    <w:p>
      <w:pPr>
        <w:pStyle w:val="PreformattedText"/>
        <w:bidi w:val="0"/>
        <w:jc w:val="left"/>
        <w:rPr/>
      </w:pPr>
      <w:r>
        <w:rPr/>
        <w:t>#T#?# #s#u#?#t# #k#?#t# #h#?#n# ###?#?#c# ###?#n#h# #n#g#h#)#a# #b#?#n#g# #t#?# #l#?# #p#h#?#n# #t#r###m# #c#?#a# #s#?# #t#r#?#?#n#g# #h#?#p# #k#?#t# #h#?#n# #t#r#o#n#g# #n###m# #c#h#i#a# #c#h#o# #d#?#n# #s#?# #t#r#u#n#g# #b#?#n#h# #c#?#a# #n###m# ###?#.# #T#?# #s#u#?#t# #k#?#t# #h#?#n# #(#C#M#R#)# #c#?#a# #m#?#t# #s#?# #n###m# #v#?# #c#?#a# #c#?#c# #v#?#n#g# #t#r#o#n#g# #c#?# #n#?#?#c# ###?#?#c# #t#r#?#n#h# #b#?#y# #?# #B#i#?#u# #7#.#</w:t>
      </w:r>
    </w:p>
    <w:p>
      <w:pPr>
        <w:pStyle w:val="PreformattedText"/>
        <w:bidi w:val="0"/>
        <w:jc w:val="left"/>
        <w:rPr/>
      </w:pPr>
      <w:r>
        <w:rPr/>
        <w:t>#M#?#t# #s#?# #n#h#?#n# #x#?#t#:#</w:t>
      </w:r>
    </w:p>
    <w:p>
      <w:pPr>
        <w:pStyle w:val="PreformattedText"/>
        <w:bidi w:val="0"/>
        <w:jc w:val="left"/>
        <w:rPr/>
      </w:pPr>
      <w:r>
        <w:rPr/>
        <w:t>#S#o# #s#?#n#h# #n###m# #2#0#0#2# #v#?# #n###m# #2#0#0#1#:# #</w:t>
      </w:r>
    </w:p>
    <w:p>
      <w:pPr>
        <w:pStyle w:val="PreformattedText"/>
        <w:bidi w:val="0"/>
        <w:jc w:val="left"/>
        <w:rPr/>
      </w:pPr>
      <w:r>
        <w:rPr/>
        <w:t>#-# #T#?# #s#u#?#t# #k#?#t# #h#?#n# #(#C#M#R#)# #c#?#a# #c#?# #n#?#?#c# #n###m# #2#0#0#2# #t###n#g# #k#h#?# #s#o# #v#?#i# #n###m# #2#0#0#1#,# ###i#?#u# #n#?#y# #c#h#o# #t#h#?#y# #m#?#c# #s#i#n#h# #n###m# #2#0#0#3# #s#?# #t###n#g# #l#?#n#.#</w:t>
      </w:r>
    </w:p>
    <w:p>
      <w:pPr>
        <w:pStyle w:val="PreformattedText"/>
        <w:bidi w:val="0"/>
        <w:jc w:val="left"/>
        <w:rPr/>
      </w:pPr>
      <w:r>
        <w:rPr/>
        <w:t>#-# #T#u#y# #n#h#i#?#n#,# #m#?#c# #t###n#g# #k#h#?#n#g# ###?#u# #t#h#e#o# #n#?#i# #c#?# #t#r#?#:# #M#?#c# #t###n#g# #c#?#a# #t#h#?#n#h# #t#h#?# #c#a#o# #h#?#n# #n#h#i#?#u# #s#o# #v#?#i# #c#?#a# #n#?#n#g# #t#h#?#n#.#</w:t>
      </w:r>
    </w:p>
    <w:p>
      <w:pPr>
        <w:pStyle w:val="PreformattedText"/>
        <w:bidi w:val="0"/>
        <w:jc w:val="left"/>
        <w:rPr/>
      </w:pPr>
      <w:r>
        <w:rPr/>
        <w:t>#-# #T#r#o#n#g# #8# #v#?#n#g# #c#?#a# #c#?# #n#?#?#c#,# #b#a# #v#?#n#g# #c#?# #C#M#R# #n###m# #2#0#0#2# #t###n#g# #k#h#?# #n#h#a#n#h#:# ###?#n#g# #N#a#m# #b#?#,# #T#?#y# #B#?#c# #v#?# ###?#n#g# #b#?#n#g# #s#?#n#g# #C#?#u# #L#o#n#g#.# #</w:t>
      </w:r>
    </w:p>
    <w:p>
      <w:pPr>
        <w:pStyle w:val="PreformattedText"/>
        <w:bidi w:val="0"/>
        <w:jc w:val="left"/>
        <w:rPr/>
      </w:pPr>
      <w:r>
        <w:rPr/>
        <w:t>#-# #T#?# #s#u#?#t# #k#?#t# #h#?#n# #c#?#a# #T#?#y# #N#g#u#y#?#n# #v#?# #D#u#y#?#n# #h#?#i# #N#a#m# #T#r#u#n#g# #b#?# #g#i#?#m# #c#h#?#t# #?#t#.#</w:t>
      </w:r>
    </w:p>
    <w:p>
      <w:pPr>
        <w:pStyle w:val="PreformattedText"/>
        <w:bidi w:val="0"/>
        <w:jc w:val="left"/>
        <w:rPr/>
      </w:pPr>
      <w:r>
        <w:rPr/>
        <w:t>#S#o# #s#?#n#h# #n###m# #2#0#0#3# #v#?# #n###m# #2#0#0#2#:#</w:t>
      </w:r>
    </w:p>
    <w:p>
      <w:pPr>
        <w:pStyle w:val="PreformattedText"/>
        <w:bidi w:val="0"/>
        <w:jc w:val="left"/>
        <w:rPr/>
      </w:pPr>
      <w:r>
        <w:rPr/>
        <w:t>#-# #T#r#o#n#g# #p#h#?#m# #v#i# #c#?# #n#?#?#c#,# #t#?# #s#u#?#t# #k#?#t# #h#?#n# #n###m# #2#0#0#3# #h#?#u# #n#h#?# #k#h#?#n#g# #t#h#a#y# ###?#i# #s#o# #v#?#i# #n###m# #2#0#0#2#,# ###i#?#u# #n#?#y# #d#?# #b#?#o# #m#?#c# #s#i#n#h# #n###m# #2#0#0#4# #c#?# #t#h#?# #g#i#?#m# #s#o# #v#?#i# #2#0#0#3#.#</w:t>
      </w:r>
    </w:p>
    <w:p>
      <w:pPr>
        <w:pStyle w:val="PreformattedText"/>
        <w:bidi w:val="0"/>
        <w:jc w:val="left"/>
        <w:rPr/>
      </w:pPr>
      <w:r>
        <w:rPr/>
        <w:t>#-# #M#?#c# ###?# #t#h#a#y# ###?#i# #C#M#R# #t#h#e#o# #v#?#n#g# #t#h#?#i# #k#?# #2#0#0#2#-#2#0#0#3# #t#h#?#p# #h#?#n# #s#o# #v#?#i# #t#h#?#i# #k#?# #2#0#0#1#-#2#0#0#2#.#</w:t>
      </w:r>
    </w:p>
    <w:p>
      <w:pPr>
        <w:pStyle w:val="PreformattedText"/>
        <w:bidi w:val="0"/>
        <w:jc w:val="left"/>
        <w:rPr/>
      </w:pPr>
      <w:r>
        <w:rPr/>
        <w:t>#B#i#?#u# #7#:# #T#?# #s#u#?#t# #k#?#t# #h#?#n# #(#C#M#R#)# #c#?#a# #n###m# #2#0#0#1#,# #2#0#0#2#,# #2#0#0#3#</w:t>
      </w:r>
    </w:p>
    <w:p>
      <w:pPr>
        <w:pStyle w:val="PreformattedText"/>
        <w:bidi w:val="0"/>
        <w:jc w:val="left"/>
        <w:rPr/>
      </w:pPr>
      <w:r>
        <w:rPr/>
        <w:t>###T#?# #s#u#?#t# #k#?#t# #h#?#n# #t#h#?# #(#o#/#o#o#)###P#h#?#n# #t#r###m# #t###n#g# #(#+#)#/#g#i#?#m# #(#-#)# #c#?#a# #t#?# #s#u#?#t# #k#?#t# #h#?#n# #t#h#?#######2#0#0#1###2#0#0#2###2#0#0#3###N###m# #2#0#0#2#</w:t>
      </w:r>
    </w:p>
    <w:p>
      <w:pPr>
        <w:pStyle w:val="PreformattedText"/>
        <w:bidi w:val="0"/>
        <w:jc w:val="left"/>
        <w:rPr/>
      </w:pPr>
      <w:r>
        <w:rPr/>
        <w:t>#s#o# #v#?#i# #2#0#0#1###N###m# #2#0#0#3#</w:t>
      </w:r>
    </w:p>
    <w:p>
      <w:pPr>
        <w:pStyle w:val="PreformattedText"/>
        <w:bidi w:val="0"/>
        <w:jc w:val="left"/>
        <w:rPr/>
      </w:pPr>
      <w:r>
        <w:rPr/>
        <w:t>#s#o# #v#?#i# #2#0#0#2#####T#O#?#N# #Q#U#?#C###6#,#0#6###6#,#2#4###6#,#2#5###3#,#0###0#,#1#####T#h#?#n#h# #t#h#?###6#,#5#0###7#,#0#9###7#,#0#5###9#,#2###-#0#,#6#####N#?#n#g# #t#h#?#n###5#,#9#1###5#,#9#6###5#,#9#7###0#,#7###0#,#3#######?#n#g# #b#?#n#g# #s#?#n#g# #H#?#n#g###6#,#0#3###5#,#8#5###5#,#9#7###-#2#,#9###2#,#0#######?#n#g# #B#?#c###6#,#8#8###7#,#0#7###6#,#9#1###2#,#9###-#2#,#4#####T#?#y# #B#?#c###7#,#8#4###8#,#9#3###9#,#1#3###1#3#,#9###2#,#3#####B#?#c# #T#r#u#n#g# #b#?###4#,#9#8###5#,#2#3###5#,#0#2###4#,#9###-#3#,#9#####D#.# #h#?#i# #N#a#m# #T#r#u#n#g# #b#?###5#,#3#5###4#,#7#1###5#,#0#1###-#1#2#,#0###6#,#4#####T#?#y# #N#g#u#y#?#n###6#,#4#5###5#,#5#8###5#,#7#3###-#1#3#,#6###2#,#7#######?#n#g# #N#a#m# #b#?###6#,#2#2###7#,#1#5###6#,#8#3###1#4#,#9###-#4#,#4#######.# #b#?#n#g# #s#?#n#g# #C#?#u# #L#o#n#g###6#,#1#0###6#,#5#4###6#,#7#2###7#,#1###2#,#8#####N#h#?#n# #x#?#t# #c#h#u#n#g#:#</w:t>
      </w:r>
    </w:p>
    <w:p>
      <w:pPr>
        <w:pStyle w:val="PreformattedText"/>
        <w:bidi w:val="0"/>
        <w:jc w:val="left"/>
        <w:rPr/>
      </w:pPr>
      <w:r>
        <w:rPr/>
        <w:t>#C#M#R# #n###m# #2#0#0#2# #t###n#g# #n#h#a#n#h#,# #d#?# #b#?#o# #m#?#c# #s#i#n#h# #n###m# #2#0#0#3# #s#?# #t###n#g# #n#h#a#n#h#.# #N#g#?#?#c# #l#?#i#,# #C#M#R# #c#?#a# #2#0#0#3# #t###n#g# #r#?#t# #?#t#,# #?# #n#h#i#?#u# #v#?#n#g# #l#?#i# #g#i#?#m# ###i#,# ###i#?#u# #n#?#y# #d#?# #b#?#o# #m#?#c# #s#i#n#h# #n###m# #2#0#0#4# #c#?# #t#h#?# #s#?# #g#i#?#m# #s#o# #v#?#i# #2#0#0#3#.#</w:t>
      </w:r>
    </w:p>
    <w:p>
      <w:pPr>
        <w:pStyle w:val="PreformattedText"/>
        <w:bidi w:val="0"/>
        <w:jc w:val="left"/>
        <w:rPr/>
      </w:pPr>
      <w:r>
        <w:rPr/>
        <w:t>#2#.#2#.# #T#?#n#h# #h#?#n#h# #s#?# #d#?#n#g# #c#?#c# #b#i#?#n# #p#h#?#p# #t#r#?#n#h# #t#h#a#i# #</w:t>
      </w:r>
    </w:p>
    <w:p>
      <w:pPr>
        <w:pStyle w:val="PreformattedText"/>
        <w:bidi w:val="0"/>
        <w:jc w:val="left"/>
        <w:rPr/>
      </w:pPr>
      <w:r>
        <w:rPr/>
        <w:t>#T#r#o#n#g# #c#?#c# #y#?#u# #t#?# #q#u#y#?#t# ###?#n#h# #m#?#c# #s#i#n#h#,# #t#h#?# #t#?# #l#?# ###a#n#g# #s#?# #d#?#n#g# #b#i#?#n# #p#h#?#p# #t#r#?#n#h# #t#h#a#i# #l#?# #y#?#u# #t#?# #t#?#c# ###?#n#g# #m#?#n#h# #n#h#?#t# ###?#i# #v#?#i# #v#i#?#c# #g#i#?#m# #m#?#c# #s#i#n#h# #(#n#?# #g#i#?#i# #t#h#?#c#h# #t#?#i# #7#5#%# #s#?# #t#h#a#y# ###?#i# #m#?#c# #s#i#n#h#)#.#</w:t>
      </w:r>
    </w:p>
    <w:p>
      <w:pPr>
        <w:pStyle w:val="PreformattedText"/>
        <w:bidi w:val="0"/>
        <w:jc w:val="left"/>
        <w:rPr/>
      </w:pPr>
      <w:r>
        <w:rPr/>
        <w:t>#B#i#?#u# #8#:# #T#?# #l#?# #p#h#?#n# #t#r###m# ###a#n#g# #s#?# #d#?#n#g# #c#?#c# #B#P#T#T#</w:t>
      </w:r>
    </w:p>
    <w:p>
      <w:pPr>
        <w:pStyle w:val="PreformattedText"/>
        <w:bidi w:val="0"/>
        <w:jc w:val="left"/>
        <w:rPr/>
      </w:pPr>
      <w:r>
        <w:rPr/>
        <w:t>###1#9#9#8###2#0#0#1###2#0#0#2###2#0#0#3###2#0#0#4#####M#?#t# #p#h#?#?#n#g# #p#h#?#p# #b#?#t# #k#?###7#1#.#9###7#3#.#9###7#6#.#9###7#5#.#3###7#5#.#7#####M#?#t# #p#h#?#?#n#g# #p#h#?#p# #h#i#?#n# ###?#i###5#7#.#9###6#1#.#1###6#4#.#7###6#3#.#5###6#4#.#6#####M#?#t# #p#h#?#?#n#g# #p#h#?#p# #t#r#u#y#?#n# #t#h#?#n#g###1#4#.#0###1#2#.#8###1#2#.#2###1#1#.#8###1#1#.#1#####T#?# #l#?# #s#?# #d#?#n#g# #c#?#c# #b#i#?#n# #p#h#?#p# #t#r#?#n#h# #t#h#a#i# #l#?# #y#?#u# #t#?# #t#?#c# ###?#n#g# #r#?#t# #m#?#n#h# ###?#n# #s#?# #t###n#g# #/#g#i#?#m# #m#?#c# #s#i#n#h#.# #S#?# #l#i#?#u# #t#r#o#n#g# #B#i#?#u# #8# #c#h#o# #t#h#?#y# #t#?# #l#?# #s#?# #d#?#n#g# #B#P#T#T# #l#i#?#n# #t#?#c# #t###n#g#,# #n#h#?#n#g# #g#i#?#m# #n#h#?# #v#?#o# #n###m# #2#0#0#3#,# #r#?#i# #l#?#i# #t###n#g# #l#?#n# #t#r#o#n#g# #n###m# #2#0#0#4#.# ###i#?#u# #n#?#y# #t#?#c# ###?#n#g# #l#?#m# #t###n#g# #m#?#c# #s#i#n#h# #n###m# #2#0#0#3# #n#h#?# ###?# #q#u#a#n# #s#?#t# ###?#?#c# #t#?# #c#u#?#c# ###i#?#u# #t#r#a# #1#/#4#/#2#0#0#4#,# #n#h#?#n#g# #s#a#u# ###?# #m#?#c# #s#i#n#h# #c#?# #t#h#?# #s#?# #t#i#?#p# #t#?#c# #g#i#?#m# #v#?#o# #n###m# #2#0#0#4# #n#?#u# #c#?#c# #y#?#u# #t#?# #k#?#m# #h#?#m# #m#?#c# #s#i#n#h# #k#h#?#c# #k#h#?#n#g# #c#?# #n#h#?#n#g# #t#h#a#y# ###?#i# #m#?#n#h# #h#?#n# #(#s#?# ###?#?#c# #k#i#?#m# ###?#n#h# #q#u#a# #c#u#?#c# ###i#?#u# #t#r#a# #1#/#4#/#2#0#0#5#)#.#</w:t>
      </w:r>
    </w:p>
    <w:p>
      <w:pPr>
        <w:pStyle w:val="PreformattedText"/>
        <w:bidi w:val="0"/>
        <w:jc w:val="left"/>
        <w:rPr/>
      </w:pPr>
      <w:r>
        <w:rPr/>
        <w:t>#B#i#?#u# #9#:# #T#?# #l#?# #%# #p#h#?# #n#?# #1#5#-#4#9# #t#u#?#i# ###a#n#g# #s#?# #d#?#n#g# #B#P#T#T# #(#C#P#R#)# #t#h#e#o# #n#h#?#m# #t#u#?#i#</w:t>
      </w:r>
    </w:p>
    <w:p>
      <w:pPr>
        <w:pStyle w:val="PreformattedText"/>
        <w:bidi w:val="0"/>
        <w:jc w:val="left"/>
        <w:rPr/>
      </w:pPr>
      <w:r>
        <w:rPr/>
        <w:t>#N#h#?#m# #t#u#?#i###M#?#t# #B#P#T#T# #b#?#t# #k#?###T#r#o#n#g# ###?#:# #B#P#T#T# #h#i#?#n# ###?#i#######2#0#0#1###2#0#0#2###2#0#0#3###2#0#0#4###2#0#0#1###2#0#0#2###2#0#0#3###2#0#0#4#####C#?# #N#?#?#C###7#4###7#7###7#5###7#6###6#1###6#5###6#4###6#5#####1#5#-#1#9###2#1###2#3###2#3###2#1###1#8###2#0###1#9###1#8#####2#0#-#2#4###5#1###5#4###5#1###4#9###4#4###4#7###4#4###4#3#####2#5#-#2#9###7#2###7#4###7#1###7#1###6#2###6#4###6#2###6#2#####3#0#-#3#4###8#2###8#4###8#2###8#3###6#9###7#2###7#1###7#2#####3#5#-#3#9###8#6###8#9###8#6###8#7###7#1###7#5###7#4###7#5#####4#0#-#4#4###8#4###8#7###8#4###8#7###6#6###7#0###6#9###7#2#####4#5#-#4#9###6#4###6#9###7#1###6#9###5#0###5#5###5#5###5#7#####B#i#?#u# #9# #c#h#o# #p#h#?#p# #r#?#t# #r#a# #m#?#t# #s#?# #n#h#?#n# #x#?#t# #s#a#u#:#</w:t>
      </w:r>
    </w:p>
    <w:p>
      <w:pPr>
        <w:pStyle w:val="PreformattedText"/>
        <w:bidi w:val="0"/>
        <w:jc w:val="left"/>
        <w:rPr/>
      </w:pPr>
      <w:r>
        <w:rPr/>
        <w:t>#"  #T#?# #l#?# #s#?# #d#?#n#g# #B#P#T#T# #t###n#g# #r#?#t# #c#h#?#m#,# #n###m# #2#0#0#3# #g#i#?#m# ##  #g#i#?#m# #m#?#n#h# #t#r#o#n#g# #n#h#?#m# #t#u#?#i# #p#h#?# #n#?# #c#?# #m#?#c# #s#i#n#h# ###?# #c#a#o# #(#2#0#-#2#9# #t#u#?#i#)#,# ###i#?#u# #n#?#y# #m#?#t# #l#?#n# #n#?#a# #k#h#?#n#g# ###?#n#h# #m#?#c# #s#i#n#h# #t###n#g# #k#h#?# #v#?#o# #n###m# #2#0#0#3#.#</w:t>
      </w:r>
    </w:p>
    <w:p>
      <w:pPr>
        <w:pStyle w:val="PreformattedText"/>
        <w:bidi w:val="0"/>
        <w:jc w:val="left"/>
        <w:rPr/>
      </w:pPr>
      <w:r>
        <w:rPr/>
        <w:t>#"  #S#?# #n#g#?#?#i# #s#?# #d#?#n#g# #B#P#T#T# #t#r#u#y#?#n# #t#h#?#n#g# #?#n# ###?#n#h#,# #g#?#n# ###?#y# #c#?# #x#u# #h#?#?#n#g# #g#i#?#m# #-# ###?# #l#?# #d#?#u# #h#i#?#u# #t#i#?#n# #b#?# #c#?#n# #t#?#c#h# #c#?#c# #k#h#u#y#?#n# #k#h#?#c#h#.#</w:t>
      </w:r>
    </w:p>
    <w:p>
      <w:pPr>
        <w:pStyle w:val="PreformattedText"/>
        <w:bidi w:val="0"/>
        <w:jc w:val="left"/>
        <w:rPr/>
      </w:pPr>
      <w:r>
        <w:rPr/>
        <w:t>#B#i#?#u# #1#0#:# #T#?# #t#r#?#n#g# #p#h#?#n# #t#r###m# #k#h#?#n#g# #s#?# #d#?#n#g# #B#P#T#T# #t#h#e#o# #3# #l#?# #d#o# #c#h#?#n#h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2#0#0#1#</w:t>
        <w:tab/>
        <w:t>#</w:t>
        <w:tab/>
        <w:t>#2#0#0#2#</w:t>
        <w:tab/>
        <w:t>#</w:t>
        <w:tab/>
        <w:t>#2#0#0#4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T#?#n#g# #s#?#:#</w:t>
        <w:tab/>
        <w:t>#</w:t>
        <w:tab/>
        <w:t>#</w:t>
        <w:tab/>
        <w:t>#1#0#0#.#0#</w:t>
        <w:tab/>
        <w:t>#</w:t>
        <w:tab/>
        <w:t>#1#0#0#.#0#</w:t>
        <w:tab/>
        <w:t>#</w:t>
        <w:tab/>
        <w:t>#1#0#0#.#0#</w:t>
      </w:r>
    </w:p>
    <w:p>
      <w:pPr>
        <w:pStyle w:val="PreformattedText"/>
        <w:bidi w:val="0"/>
        <w:jc w:val="left"/>
        <w:rPr/>
      </w:pPr>
      <w:r>
        <w:rPr/>
        <w:t>#</w:t>
        <w:tab/>
        <w:t>#"  ###a#n#g# #m#a#n#g# #t#h#a#i#</w:t>
        <w:tab/>
        <w:t>#</w:t>
        <w:tab/>
        <w:t># # #1#2#.#4#</w:t>
        <w:tab/>
        <w:t>#</w:t>
        <w:tab/>
        <w:t># # #1#2#.#7#</w:t>
        <w:tab/>
        <w:t>#</w:t>
        <w:tab/>
        <w:t># # #1#1#.#0# # #</w:t>
      </w:r>
    </w:p>
    <w:p>
      <w:pPr>
        <w:pStyle w:val="PreformattedText"/>
        <w:bidi w:val="0"/>
        <w:jc w:val="left"/>
        <w:rPr/>
      </w:pPr>
      <w:r>
        <w:rPr/>
        <w:t>#</w:t>
        <w:tab/>
        <w:t>#"  #M#u#?#n# #c#?# #c#o#n#</w:t>
        <w:tab/>
        <w:t>#</w:t>
        <w:tab/>
        <w:t># # #3#5#.#9#</w:t>
        <w:tab/>
        <w:t>#</w:t>
        <w:tab/>
        <w:t># # #3#6#.#4#</w:t>
        <w:tab/>
        <w:t>#</w:t>
        <w:tab/>
        <w:t># # #3#8#,#4#</w:t>
      </w:r>
    </w:p>
    <w:p>
      <w:pPr>
        <w:pStyle w:val="PreformattedText"/>
        <w:bidi w:val="0"/>
        <w:jc w:val="left"/>
        <w:rPr/>
      </w:pPr>
      <w:r>
        <w:rPr/>
        <w:t>#</w:t>
        <w:tab/>
        <w:t>#"  #L#?# #d#o# #k#h#?#c#</w:t>
        <w:tab/>
        <w:t>#</w:t>
        <w:tab/>
        <w:t>#</w:t>
        <w:tab/>
        <w:t># # #5#1#.#7#</w:t>
        <w:tab/>
        <w:t>#</w:t>
        <w:tab/>
        <w:t># # #5#0#.#9#</w:t>
        <w:tab/>
        <w:t>#</w:t>
        <w:tab/>
        <w:t># # #5#0#,#6#</w:t>
      </w:r>
    </w:p>
    <w:p>
      <w:pPr>
        <w:pStyle w:val="PreformattedText"/>
        <w:bidi w:val="0"/>
        <w:jc w:val="left"/>
        <w:rPr/>
      </w:pPr>
      <w:r>
        <w:rPr/>
        <w:t>#B#i#?#u# #1#0# #c#h#o# #t#h#?#y#:#</w:t>
      </w:r>
    </w:p>
    <w:p>
      <w:pPr>
        <w:pStyle w:val="PreformattedText"/>
        <w:bidi w:val="0"/>
        <w:jc w:val="left"/>
        <w:rPr/>
      </w:pPr>
      <w:r>
        <w:rPr/>
        <w:t>#"  #V#?#o# #n###m# #2#0#0#2#,# #t#?# #t#r#?#n#g# #p#h#?#n# #t#r###m# #p#h#?# #n#?# #k#h#?#n#g# #s#?# #d#?#n#g# #B#P#T#T# #t#h#e#o# #2# #l#?# #d#o# #l#?# ## ##a#n#g# #m#a#n#g# #t#h#a#i##  #v#?# ## m#u#?#n# #c#?# #c#o#n##  #t###n#g# #k#h#?#,# #b#?#o# #h#i#?#u# #m#?#c# #s#i#n#h# #n###m# #2#0#0#3# #s#?# #t###n#g# #l#?#n#.#</w:t>
      </w:r>
    </w:p>
    <w:p>
      <w:pPr>
        <w:pStyle w:val="PreformattedText"/>
        <w:bidi w:val="0"/>
        <w:jc w:val="left"/>
        <w:rPr/>
      </w:pPr>
      <w:r>
        <w:rPr/>
        <w:t>#"  #L#?# #d#o# #n#g#?#n#g# #s#?# #d#?#n#g# #v#?# ## m#u#?#n# #c#?# #c#o#n##  #c#h#i#?#m# #t#?# #t#r#?#n#g# #c#a#o# #n#h#?#t# #t#r#o#n#g# #t#?#t# #c#?# #c#?#c# #l#?# #d#o#.#</w:t>
      </w:r>
    </w:p>
    <w:p>
      <w:pPr>
        <w:pStyle w:val="PreformattedText"/>
        <w:bidi w:val="0"/>
        <w:jc w:val="left"/>
        <w:rPr/>
      </w:pPr>
      <w:r>
        <w:rPr/>
        <w:t>#"  #L#?# #d#o# ## ##a#n#g# #m#a#n#g# #t#h#a#i##  #t###n#g# #v#?#o# #n###m# #2#0#0#2#,# #m#?#t# #l#?#n# #n#?#a# #c#h#?#n#g# #m#i#n#h# #m#?#c# #s#i#n#h# #n###m# #2#0#0#3# #s#?# #t###n#g#.# #N#g#?#?#c# #l#?#i#,# #l#?# #d#o# #n#?#y# #g#i#?#m# #v#?#o# #2#0#0#4#,# #b#?#o# #h#i#?#u# #m#?#c# #s#i#n#h# #n###m# #2#0#0#4# #c#?# #t#h#?# #s#?# #g#i#?#m# ###i#.#</w:t>
      </w:r>
    </w:p>
    <w:p>
      <w:pPr>
        <w:pStyle w:val="PreformattedText"/>
        <w:bidi w:val="0"/>
        <w:jc w:val="left"/>
        <w:rPr/>
      </w:pPr>
      <w:r>
        <w:rPr/>
        <w:t>#2#.#3#.# #M#?#c# #n#?#o# #/#p#h#?# #t#h#a#i# #v#?# #h#?#t# ###i#?#u# #h#?#a# #k#i#n#h# #n#g#u#y#?#t# #(#H###H#K#N#)#</w:t>
      </w:r>
    </w:p>
    <w:p>
      <w:pPr>
        <w:pStyle w:val="PreformattedText"/>
        <w:bidi w:val="0"/>
        <w:jc w:val="left"/>
        <w:rPr/>
      </w:pPr>
      <w:r>
        <w:rPr/>
        <w:t>###?#y# #c#i#n#g# #l#?# #m#?#t# #y#?#u# #t#?# #t#r#?#c# #t#i#?#p# #t#?#c# ###?#n#g# #l#?#m# #g#i#?#m# #m#?#c# #s#i#n#h#.#</w:t>
      </w:r>
    </w:p>
    <w:p>
      <w:pPr>
        <w:pStyle w:val="PreformattedText"/>
        <w:bidi w:val="0"/>
        <w:jc w:val="left"/>
        <w:rPr/>
      </w:pPr>
      <w:r>
        <w:rPr/>
        <w:t>#B#i#?#u# #1#1#:# #T#?# #l#?# #n#?#o#/#p#h#?# #t#h#a#i# #v#?# #h#?#t# #k#i#n#h# ###H#K#N# #c#?#a# #p#h#?# #n#?#a# #1#5#-#4#9# #t#u#?#i# #h#i#?#n# ###a#n#g# #c#?# #c#h#?#n#g#</w:t>
      </w:r>
    </w:p>
    <w:p>
      <w:pPr>
        <w:pStyle w:val="PreformattedText"/>
        <w:bidi w:val="0"/>
        <w:jc w:val="left"/>
        <w:rPr/>
      </w:pPr>
      <w:r>
        <w:rPr/>
        <w:t>#N###m###T#?# #l#?# #n#?#o# #/#p#h#?# #t#h#a#i# #v#?# #h#?#t# ###H#K#N# #(#%#)#######C#?# #n#?#?#c###T#h#?#n#h# #t#h#?###N#?#n#g# #t#h#?#n#####1#9#9#6###1#.#8###2#.#3###1#.#6#####1#9#9#7###1#.#5###2#.#1###1#.#3#####1#9#9#8###1#.#5###1#.#9###1#.#4#####2#0#0#1###1#.#3###1#.#7###1#.#2#####2#0#0#3###1#.#1###1#.#1###1#.#1#####2#0#0#4###1#.#7###1#.#9###1#.#7#####B#i#?#u# #1#1# #c#h#o# #t#h#?#y#,# #t#r#o#n#g# #s#?# #p#h#?# #n#?# #1#5#-#4#9# #t#u#?#i# #h#i#?#n# ###a#n#g# #c#?# #c#h#?#n#g#,# #t#?#n#h# ###?#n# #n###m# #2#0#0#3#,# #t#?# #l#?# #n#?#o# #/#p#h#?# #t#h#a#i# #v#?# #h#?#t# ###H#K#N# ###?# #l#i#?#n# #t#?#c# #g#i#?#m# #v#?#i# #t#?#c# ###?# #k#h#?# ###?#u# #(#m#?#i# #n###m# #g#i#?#m# #k#h#o#?#n#g# #0#,#2#-#0#,#3#%#)#,# #n#h#?#n#g# ###?#n# #n###m# #2#0#0#4# #t#?# #l#?# #n#?#y# #l#?#i# #t###n#g# #l#?#n# #k#h#?# #n#h#a#n#h#:# #t#?# #1#,#1#%# #l#?#n# #1#,#7#%#.# ###i#?#u# #n#?#y# #m#?#t# #l#?#n# #n#?#a# #c#h#o# #p#h#?#p# #k#h#?#n#g# ###?#n#h#:# #y#?#u# #t#?# #n#?#o# #/#p#h#?# #t#h#a#i# #v#?# #h#?#t# ###H#K#N# ###?# #t#?#c# ###?#n#g# #g#?#p# #p#h#?#n# #l#?#m# #t###n#g# #m#?#c# #s#i#n#h# #n###m# #2#0#0#3# #v#?# #l#?#m# #g#i#?#m# #m#?#c# #s#i#n#h# #n###m# #2#0#0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F#R# ###?#?#c# ###?#n#h# #n#g#h#)#a# #l#?# #s#?# #c#o#n# #t#r#u#n#g# #b#?#n#h# #m#?# #m#?#t# #n#g#?#?#i# #p#h#?# #n#?# #s#i#n#h# #r#a# #t#r#o#n#g# #s#u#?#t# #c#u#?#c# ###?#i# #s#i#n#h# ###?# #c#?#a# #m#?#n#h#.#</w:t>
      </w:r>
    </w:p>
    <w:p>
      <w:pPr>
        <w:pStyle w:val="PreformattedText"/>
        <w:bidi w:val="0"/>
        <w:jc w:val="left"/>
        <w:rPr/>
      </w:pPr>
      <w:r>
        <w:rPr/>
        <w:t>### #M#?#c# #s#i#n#h# #n###m# #2#0#0#3# ###?#?#c# #t#h#u# #t#h#?#p# #t#?# #c#u#?#c# ## ##i#?#u# #t#r#a# #h#?#i# #t#?#?#n#g##  #t#i#?#n# #h#?#n#h# #v#?#o# #t#h#?#i# ###i#?#m# #1#/#4#/#2#0#0#4#.#</w:t>
      </w:r>
    </w:p>
    <w:p>
      <w:pPr>
        <w:pStyle w:val="PreformattedText"/>
        <w:bidi w:val="0"/>
        <w:jc w:val="left"/>
        <w:rPr/>
      </w:pPr>
      <w:r>
        <w:rPr/>
        <w:t>###?# ###?#y# #k#h#?#n#g# #x#?#t# #n#h#?#m# #p#h#?# #n#?# #1#5#-#1#9# #t#u#?#i#,# #v#?# #n#h#?#m# #n#?#y# #c#?# #m#?#c# #s#i#n#h# #r#?#t# #t#h#?#p# #v#?# #k#h#?#n#g# #?#n# ###?#n#h#,# #n#?#n# #n#?# #m#?#c# #s#a#i# #s#?# #m#?#u# #l#?#n#.#</w:t>
      </w:r>
    </w:p>
    <w:p>
      <w:pPr>
        <w:pStyle w:val="PreformattedText"/>
        <w:bidi w:val="0"/>
        <w:jc w:val="left"/>
        <w:rPr/>
      </w:pPr>
      <w:r>
        <w:rPr/>
        <w:t>### #H#?#n# #t#h#?#,# #s#?# #l#i#?#u# #c#h#?#n#h# #t#h#?#c# #c#?#a# #c#?#c# #c#u#?#c# ###i#?#u# #t#r#a# #t#h#?#i# ###i#?#m# #1#/#4# #h#?#n#g# #n###m# ###?#u# #c#h#o# #t#h#?#y#:# #T#?# #l#?# #p#h#?# #n#?# #s#i#n#h# #c#o#n# #t#h#?# #3# #t#r#?# #l#?#n# #t#r#o#n#g# #n###m# ###?#u# #g#i#?#m# #?# #t#?#t# #c#?# #c#?#c# #n#h#?#m# #t#u#?#i# #p#h#?# #n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??##??##??##Ұ##?##??##??##??##?############?############?############?############?############?############R############I#################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#6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################?#D#################?#D#################?#E#################</w:t>
        <w:br/>
        <w:t>t##?##?0###?#######?#######?#######?#######?#######?#####?####6##?####?####?####?###?###?###?#?####?###?###?###?#?####?###?###?###?#?#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??###?###?###?###?##?############?############?############R############I############9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6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?##&amp;?##0?##2?##F?##P?##Z?##d?##?############?############N############A############?############?############?###################</w:t>
      </w:r>
    </w:p>
    <w:p>
      <w:pPr>
        <w:pStyle w:val="PreformattedText"/>
        <w:bidi w:val="0"/>
        <w:jc w:val="left"/>
        <w:rPr/>
      </w:pPr>
      <w:r>
        <w:rPr/>
        <w:t>###?8##$#If####`?8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7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d?##f?##z?##??##??##??##^############Q############A############A############A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###?8##$#If####`?8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D8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??##??##??##??##Ʊ##̱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8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̱##α##?##?##?##??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9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??##??###?###?###?##"?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c: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"?##$?##D?##J?##P?##V?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#;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V?##X?##x?##~?##??##??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;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??##??##??##??##??##??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&lt;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??##??##</w:t>
      </w:r>
      <w:r>
        <w:rPr>
          <w:rtl w:val="true"/>
        </w:rPr>
        <w:t>ڲ</w:t>
      </w:r>
      <w:r>
        <w:rPr/>
        <w:t>##?##?##?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7=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?##?###?###?##"?##(?##^############U############E############E############E#################################################################$##?&amp;##$#If####]?&amp;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=###$##$#I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D###################D###################E#################</w:t>
        <w:br/>
        <w:t>t##?##?0###?#######?#######?#######?#######?#######?#####?####6##?####?####?####?###?###?###?#?####?###?###?###?#?####?###?###?###?#?####?###?###?###?4?#######4?###</w:t>
        <w:br/>
        <w:t>#l#a?#l###(?##*?##??##@?##~?##??##??##&lt;?##^############Y############Q############Q############E############E############Q################################$#</w:t>
      </w:r>
    </w:p>
    <w:p>
      <w:pPr>
        <w:pStyle w:val="PreformattedText"/>
        <w:bidi w:val="0"/>
        <w:jc w:val="left"/>
        <w:rPr/>
      </w:pPr>
      <w:r>
        <w:rPr/>
        <w:t>?##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&gt;###$##$#Ĩf#####?l##?##########################?\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Đ###################Đ###################Ê#################</w:t>
        <w:br/>
        <w:t>t##?##?0###?#######?#######?#######?#######?#######?#####?####6##?####?####?####?###?###?###?#?####?###?###?###?#?####?###?###?###?#?####?###?###?###?4?#######4?###</w:t>
        <w:br/>
        <w:t>#l#ã?#l###&lt;?##</w:t>
      </w:r>
      <w:r>
        <w:rPr/>
        <w:t>ܷ</w:t>
      </w:r>
      <w:r>
        <w:rPr/>
        <w:t>##??##??##ҹ###?###?##</w:t>
      </w:r>
      <w:r>
        <w:rPr>
          <w:rtl w:val="true"/>
        </w:rPr>
        <w:t>ػ</w:t>
      </w:r>
      <w:r>
        <w:rPr/>
        <w:t>##ļ##V?##??##??##f?##Կ##</w:t>
      </w:r>
      <w:r>
        <w:rPr/>
        <w:t>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ҹ###?##V?##??##??##??##Կ###?###?###?###?##t?##v?##??##??##??##0?##D?##v?##??##4?##T?##??##??##0?##H?##??##??##??##??##??##?????</w:t>
      </w:r>
      <w:r>
        <w:rPr/>
        <w:t>۷</w:t>
      </w:r>
      <w:r>
        <w:rPr/>
        <w:t>????</w:t>
      </w:r>
      <w:r>
        <w:rPr/>
        <w:t>۷</w:t>
      </w:r>
      <w:r>
        <w:rPr/>
        <w:t>???o?o?]?N]</w:t>
      </w:r>
      <w:r>
        <w:rPr/>
        <w:t>۷</w:t>
      </w:r>
      <w:r>
        <w:rPr/>
        <w:t>????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 #h?8?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OJ##QJ##^J##aJ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H*#OJ##QJ##^J##aJ#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H*#OJ##QJ##^J##aJ#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OJ##QJ##^J##aJ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o(# 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&gt;*#CJ##ÕJ##QJ##^J##ảJ###t?##v?##x?##??##??##??##??##??##??##b############V############J############J############J############J############J############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đV?###$##$#Íf#####?l##4##?##########################??##?F##???</w:t>
        <w:tab/>
        <w:t>?#?!?&amp;?</w:t>
        <w:tab/>
        <w:t>########????####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&amp;@##################?0###?#######?#######?#######?#######?#######?#####?#?!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]#p?####?###?#####?###?#####?###?####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############################################?##kđ]@###$##$#Ĩf#####?l##4##?##########################??##ֈ##???</w:t>
        <w:tab/>
        <w:t>##H#?# #?!?#?</w:t>
        <w:tab/>
        <w:t>????############?&amp;8#################?&amp;8#################?&amp;8#################?#?#################?#?##################?0###?#######?#######?#######?#######?#######?#####?#?!#?####?####?#????###?###?###?###?###?#?####?###?###?###?###?###?#?####?###?###?###?###?###?#?####?###?###?###?###?###?4?#######4?###</w:t>
        <w:br/>
        <w:t>#l#ạ?#]#p?&lt;###?###?#####?###?#####?###?#####?###?#####?###?#####?###?####??###?##</w:t>
        <w:br/>
        <w:t>?###?###?##&amp;?##.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.?##0?#################################################?##kd?A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0?##D?##N?##X?##b?##j?##t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t?##v?#################################################?##kd?B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v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###############################################?##kd?C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??##??##??##??###?##</w:t>
        <w:br/>
        <w:t>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?###?#################################################?##kd?D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#?##&amp;?##0?##:?##D?##L?##V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V?##X?#################################################?##kd?E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X?##h?##r?##|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###############################################?##kd?F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###############################################?##kd?G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??###?###?##"?##,?##8?##@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@?##B?#################################################?##kd?H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B?##X?##b?##l?##v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###############################################?##kd?I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###############################################?##kd?J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??###?###?###?##"?##*?##2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###???#$#If####]???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2?##4?##T?###########################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#L###$##$#If#####?l##?##########################??##ֈ##???</w:t>
        <w:tab/>
        <w:t>##H#?# #?!#'?</w:t>
        <w:tab/>
        <w:t>#################'8##################'8##################'8##################'?##################'?##################?0###?#######?#######?#######?#######?#######?#####?#?!#?####?####?####?###?###?###?###?###?#?####?###?###?###?###?###?#?####?###?###?###?###?###?#?####?###?###?###?###?###?4?#######4?###</w:t>
        <w:br/>
        <w:t>#l#a?#]#p?&lt;###?###?#####?###?#####?###?#####?###?#####?###?#####?###?####T?##??##2?##??##??###?##</w:t>
        <w:br/>
        <w:t>?###?###?##(?##2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  <w:br/>
        <w:t>??##??###?##2?##4?##??##:?##??##??##??##??###?###?##6?##:?##??##??##l?##n?##??##??##??##??##??##??##??###?###?##&amp;?##??##??##N?##j?##??##??###?##??##??###?## ?##:?##??##??##??##????????????????????????????????r?#######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6#?CJ##OJ##QJ##^J##aJ#####hQbk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OJ##QJ##^J##aJ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OJ##QJ##^J##aJ###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gt;*#CJ##ÓJ##QJ##^J##ạJ####hỵ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ÒJ##QJ##^J##áJ##õ(###hỹ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?CJ##ỌJ##QJ##^J##àJ####hý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CJ##ỌJ##QJ##^J##àJ## #hỹ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ÒJ##QJ##^J##àJ##+2?##4?##b?##l?##8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đ#M###$##$#Ịf#####?l##?##########################ֈ####?</w:t>
      </w:r>
    </w:p>
    <w:p>
      <w:pPr>
        <w:pStyle w:val="PreformattedText"/>
        <w:bidi w:val="0"/>
        <w:jc w:val="left"/>
        <w:rPr/>
      </w:pPr>
      <w:r>
        <w:rPr/>
        <w:t>?#?#?#?#?!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ạ?#l###l?##v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??##??##8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đ?M###$##$#Ỉf#####?l##?##########################ֈ####?</w:t>
      </w:r>
    </w:p>
    <w:p>
      <w:pPr>
        <w:pStyle w:val="PreformattedText"/>
        <w:bidi w:val="0"/>
        <w:jc w:val="left"/>
        <w:rPr/>
      </w:pPr>
      <w:r>
        <w:rPr/>
        <w:t>?#?#?#?#?!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ả?#l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6?##@?##8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đ?N###$##$#Íf#####?l##?##########################ֈ####?</w:t>
      </w:r>
    </w:p>
    <w:p>
      <w:pPr>
        <w:pStyle w:val="PreformattedText"/>
        <w:bidi w:val="0"/>
        <w:jc w:val="left"/>
        <w:rPr/>
      </w:pPr>
      <w:r>
        <w:rPr/>
        <w:t>?#?#?#?#?!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ã?#l###@?##J?##T?##^?##h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h?##j?##@?##??##??##8############0############0############$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á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đbÔ###$##$#Ịf#####?l##?##########################ֈ####?</w:t>
      </w:r>
    </w:p>
    <w:p>
      <w:pPr>
        <w:pStyle w:val="PreformattedText"/>
        <w:bidi w:val="0"/>
        <w:jc w:val="left"/>
        <w:rPr/>
      </w:pPr>
      <w:r>
        <w:rPr/>
        <w:t>?#?#?#?#?!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ạ?#l###??###?##6?##8?##:?##Đ?##N?##X?##b?##l?##v?##?############?############ẻ############Ỹ############?############?############?############?############?#####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đ'P###$##$#Ỉf#####?l##4##?##########################?F####?#?#?!`#?#########################################################</w:t>
        <w:br/>
        <w:t>t##?##?0###?#######?#######?#######?#######?#######?#####?#?!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  <w:br/>
        <w:t>v?##??##??##??##??##??##??##??##??##??##??##?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fW######Ff?T##</w:t>
        <w:tab/>
        <w:t>###$#Ịf###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?##$?##*?##0?##6?##&lt;?##B?##H?##J?##V?##\?##b?##h?##n?##t?##z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]#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3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??##??##??##??##??##??##??##??##??###?###?###?###?###?##"?##(?##.?##4?##:?##@?##B?##N?##T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ge######Ff?b##</w:t>
        <w:tab/>
        <w:t>###$#If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?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Z?##`?##f?##l?##r?##x?##~?##??##??##D?##:?##??##??##4?##??##??##(?##L?##??##&lt;?##??###?##??##: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#?h#^?h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#?##^?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f4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B?##??##??##??##??##??##??##?############w############?############?############?############?################################################################################################################################################|##kd/j###$##$#If#####?l##4##?##########################?0####5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#5</w:t>
        <w:br/>
        <w:t>##################?#################</w:t>
        <w:br/>
        <w:t>t##?##?0###?#######?#######?#######?#######?#######?#####?####6##?####?####?####?###?#?####?###?#?####?###?#?#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??##??##??##??##??##??##??##??##??##??##&gt;?##@?##??##??##??##??##??##??##??##??##??##??###?###?##"?##$?##T?##V?##r?##t?##x?##|?###?## ?##`?##b?##đ?##f?##h?##??##??##??##??##??##??##??##??##h?##j?##n?##p?##??##??##???Ƴ???????????????????????????????????????????????##########################h?pm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ÒJ##QJ####h?pm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ÓJ##QJ##ô(###h?pm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J##QJ###$#j#####h?pm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0J##5#?OJ##QJ##U###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#&amp;#hyCL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#?6#?CJ##OJ##QJ##^J##aJ### #hQbk#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CJ##OJ##QJ##^J##aJ##4??##??##??##??##??##??##]############Q############Q############Q############Q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kd?j###$##$#If#####?l##4##?##########################?\####5</w:t>
        <w:br/>
        <w:t>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#5</w:t>
        <w:br/>
        <w:t>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l###??##??##??##??###?###?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k###$##$#If#####?l##?##########################?\####5</w:t>
        <w:br/>
        <w:t>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5</w:t>
        <w:br/>
        <w:t>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l####?###?###?##"?##*?##2?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Nl###$##$#If#####?l##?##########################?\####5</w:t>
        <w:br/>
        <w:t>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5</w:t>
        <w:br/>
        <w:t>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l###2?##4?##&gt;?##F?##N?##V?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l###$##$#If#####?l##?##########################?\####5</w:t>
        <w:br/>
        <w:t>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5</w:t>
        <w:br/>
        <w:t>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l###V?##X?##b?##j?##r?##z?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m###$##$#If#####?l##?##########################?\####5</w:t>
        <w:br/>
        <w:t>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5</w:t>
        <w:br/>
        <w:t>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l###z?##|?##??##??##??##??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Cn###$##$#If#####?l##?##########################?\####5</w:t>
        <w:br/>
        <w:t>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5</w:t>
        <w:br/>
        <w:t>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l###??##??##??##??##??##??##r?##`?##??##^############V############V############T############O############O############O############G#############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####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kd?n###$##$#If#####?l##?##########################?\####5</w:t>
        <w:br/>
        <w:t>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5</w:t>
        <w:br/>
        <w:t>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l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&amp;P</w:t>
        <w:tab/>
        <w:t>#1?h#: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,?####5?####?#5?####?#/?#######?###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/?#######?###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a?#l#?##$##$#If#####?l#!v##h#5?####?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?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,?####5?####?#5?####?#/?#######?###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5?####?#5?####?#/?#######?###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5?####?#5?####?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5?####?#5?####?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5?####?#5?####?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5?####?#5?####?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5?####?#5?####?#a?#l#?##$##$#If#####?l#!v##h#5?####?#5?####?#5?####?#5?####?#5?####?#5?####?##v##?#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?###5?####?#5?####?#a?#l#?##$##$#If#####?l#!v##h#5?######5?####?##v#####v##?#:V###?l##4#</w:t>
        <w:br/>
        <w:t>t##?##?0###?#######?#######?#######?#######?#######?#####?####6##?###+?###,?####5?######5?####?#/?####????????/?#######?####/?#######?####a?#l#?##$##$#If#####?l#!v##h#5?######5?####P#5?####P#5?####P##v#####v##P#:V###?l##4#</w:t>
        <w:br/>
        <w:t>t##?##?0###?#######?#######?#######?#######?#######?#####?####6##?###+?###,?####5?######5?####P#/?####????????/?#######?####/?#######?####a?#l#?##$##$#If#####?l#!v##h#5?######5?####P#5?####P#5?####P##v#####v##P#:V###?l#</w:t>
        <w:br/>
        <w:t>t##?##?0###?#######?#######?#######?#######?#######?#####?####6##?###5?######5?####P#/?#######?####a?#l#?##$##$#If#####?l#!v##h#5?######5?####P#5?####P#5?####P##v#####v##P#:V###?l#</w:t>
        <w:br/>
        <w:t>t##?##?0###?#######?#######?#######?#######?#######?#####?####6##?###5?######5?####P#a?#l#?##$##$#If#####?l#!v##h#5?######5?####P#5?####P#5?####P##v#####v##P#:V###?l#</w:t>
        <w:br/>
        <w:t>t##?##?0###?#######?#######?#######?#######?#######?#####?####6##?###5?######5?####P#a?#l#?##$##$#If#####?l#!v##h#5?######5?####P#5?####P#5?####P##v#####v##P#:V###?l#</w:t>
        <w:br/>
        <w:t>t##?##?0###?#######?#######?#######?#######?#######?#####?####6##?###5?######5?####P#a?#l#?##$##$#If#####?l#!v##h#5?######5?####P#5?####P#5?####P##v#####v##P#:V###?l#</w:t>
        <w:br/>
        <w:t>t##?##?0###?#######?#######?#######?#######?#######?#####?####6##?###5?######5?####P#a?#l#?##$##$#If#####?l#!v##h#5?######5?####P#5?####P#5?####P##v#####v##P#:V###?l#</w:t>
        <w:br/>
        <w:t>t##?##?0###?#######?#######?#######?#######?#######?#####?####6##?###5?######5?####P#a?#l#?##$##$#If#####?l#!v##h#5?######5?####P#5?####P#5?####P##v#####v##P#:V###?l#</w:t>
        <w:br/>
        <w:t>t##?##?0###?#######?#######?#######?#######?#######?#####?####6##?###5?######5?####P#a?#l#?##$##$#If#####?l#!v##h#5?######5?####P#5?####P#5?####P##v#####v##P#:V###?l#</w:t>
        <w:br/>
        <w:t>t##?##?0###?#######?#######?#######?#######?#######?#####?####6##?###5?######5?####P#a?#l####$##$#If#####?##!v##h#5?####?#5?######5?######5?######5?######5?#######v##?##v#####v#####v#####v####:V###?l##4#</w:t>
        <w:br/>
        <w:t>t##?##?0###?#######?#######?#######?#######?#######?#####?#x!#6##?###+?###,?####5?####?#5?######5?######5?######5?######/?####????????/?#######?####/?#######?####:##$##$#If#####?##!v##h#5?####?#5?####?#5?####?#5?####?#5?####?#5?####?#5?####?#5?####?#5?##</w:t>
        <w:tab/>
        <w:t>#?#5?#</w:t>
        <w:tab/>
        <w:br/>
        <w:t>#?#5?#</w:t>
        <w:br/>
        <w:t>##?##v##?##v##?##v##?##v##?##v##?#:V###?l##4#</w:t>
        <w:br/>
        <w:t>t##?##?0###?#######?#######?#######?#######?#######?#####?#x!#6##?###+?###,?####5?####?#5?####?#5?####?#5?####?#5?####?#/?####????????/?#######?####/?#######?####K#kd?####$##$#If#####?l##4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e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########????####?#?#################?#?#################?#?#################?#?#################?#?#################?#?#################?#?#################?#?#################?#?#################?#?#################</w:t>
        <w:br/>
        <w:t>t##?##?0###?#######?#######?#######?#######?#######?#####?#x!#6##?####?####?,###?###?###?###?###?###?###?###?###?###?###?#?,###?###?###?###?###?###?###?###?###?###?###?#?,????###?###?###?###?###?###?###?###?###?###?#?,###?###?###?###?###?###?###?###?###?###?###?4?#######4?###</w:t>
        <w:br/>
        <w:t>#l#a?######$##$#I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/?####????????/?#######?####H#kd)####$##$#Ỉ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é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????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????###?###?###?###?###?###?###?###?###?###?#?,###?###?###?###?###?###?###?###?###?###?###?#?,###?###?###?###?###?###?###?###?###?###?###?#?,###?###?###?###?###?###?###?###?###?###?###?4?#######4?###</w:t>
        <w:br/>
        <w:t>#l#ạ?######$##$#Ị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?####$##$#Ì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ẹ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ạ?######$##$#Í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?####$##$#Ĩ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é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à?######$##$#Ì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/"###$##$#Ị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é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ã?######$##$#Ỉ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}%###$##$#Ị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ẹ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á?######$##$#Ỉ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?(###$##$#Ị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ê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á?######$##$#Ị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#,###$##$#Í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ẽ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ă?######$##$#Í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g/###$##$#Í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ẻ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á?######$##$#Ịf#####?##!v##h#5?####?#5?####?#5?####?#5?####?#5?####?#5?####?#5?####?#5?####?#5?##</w:t>
        <w:tab/>
        <w:t>#?#5?#</w:t>
        <w:tab/>
        <w:br/>
        <w:t>#?#5?#</w:t>
        <w:br/>
        <w:t>##?##v##?##v##?##v##?##v##?##v##?#:V###?l#</w:t>
        <w:br/>
        <w:t>t##?##?0###?#######?#######?#######?#######?#######?#####?#x!#6##?###5?####?#5?####?#5?####?#5?####?#5?####?#H#kđ?2###$##$#Ỉf#####?l##?##########################??##?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#L#?#è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?###################?###################?###################?###################?###################?###################?###################?###################?###################?#################</w:t>
        <w:br/>
        <w:t>t##?##?0###?#######?#######?#######?#######?#######?#####?#x!#6##?####?####?,###?###?###?###?###?###?###?###?###?###?###?#?,###?###?###?###?###?###?###?###?###?###?###?#?,###?###?###?###?###?###?###?###?###?###?###?#?,###?###?###?###?###?###?###?###?###?###?###?4?#######4?###</w:t>
        <w:br/>
        <w:t>#l#â?###?##$##$#Ĩf#####?l#!v##h#5?####?#5?####Đ#5?####Đ#5?####É##v##?##v##Đ##v##Ê#:V###?l#</w:t>
        <w:br/>
        <w:t>t##?##?0###?#######?#######?#######?#######?#######?#####?####6##?###,?####5?####?#5?####Đ#5?####É#/?#######?####â?#l#?##$##$#Íf#####?l#!v##h#5?####?#5?####Đ#5?####Đ#5?####Ẹ##v##?##v##Đ##v##Ẹ#:V###?l#</w:t>
        <w:br/>
        <w:t>t##?##?0###?#######?#######?#######?#######?#######?#####?####6##?###5?####?#5?####Đ#5?####Ẽ#/?#######?####ă?#l#?##$##$#Ịf#####?l#!v##h#5?####?#5?####Đ#5?####Đ#5?####Ẽ##v##?##v##Đ##v##Ẻ#:V###?l#</w:t>
        <w:br/>
        <w:t>t##?##?0###?#######?#######?#######?#######?#######?#####?####6##?###5?####?#5?####Đ#5?####Ẽ#ă?#l#?##$##$#Ĩf#####?l#!v##h#5?####?#5?####Đ#5?####Đ#5?####Ê##v##?##v##Đ##v##Ẹ#:V###?l#</w:t>
        <w:br/>
        <w:t>t##?##?0###?#######?#######?#######?#######?#######?#####?####6##?###5?####?#5?####Đ#5?####É#ă?#l#?##$##$#Ỉf#####?l#!v##h#5?####?#5?####Đ#5?####Đ#5?####È##v##?##v##Đ##v##É#:V###?l#</w:t>
        <w:br/>
        <w:t>t##?##?0###?#######?#######?#######?#######?#######?#####?####6##?###5?####?#5?####Đ#5?####Ê#ả?#l#?##$##$#Íf#####?l#!v##h#5?####?#5?####Đ#5?####Đ#5?####È##v##?##v##Đ##v##É#:V###?l#</w:t>
        <w:br/>
        <w:t>t##?##?0###?#######?#######?#######?#######?#######?#####?####6##?###5?####?#5?####Đ#5?####Ẻ#ã?#l#?##$##$#Ĩf#####?l#!v##h#5?####?#5?####Đ#5?####Đ#5?####É##v##?##v##Đ##v##È#:V###?l#</w:t>
        <w:br/>
        <w:t>t##?##?0###?#######?#######?#######?#######?#######?#####?####6##?###5?####?#5?####Đ#5?####Ẽ#â?#l#?##$##$#Ĩf#####?l#!v##h#5?####?#5?####Đ#5?####Đ#5?####Ẹ##v##?##v##Đ##v##É#:V###?l#</w:t>
        <w:br/>
        <w:t>t##?##?0###?#######?#######?#######?#######?#######?#####?####6##?###5?####?#5?####Đ#5?####Ẽ#ă?#l#?##$##$#Ịf#####?l#!v##h#5?####?#5?####Đ#5?####Đ#5?####Ẹ##v##?##v##Đ##v##Ê#:V###?l#</w:t>
        <w:br/>
        <w:t>t##?##?0###?#######?#######?#######?#######?#######?#####?####6##?###5?####?#5?####Đ#5?####Ẻ#á?#l#?##$##$#Íf#####?l#!v##h#5?####?#5?####Đ#5?####Đ#5?####Ẻ##v##?##v##Đ##v##Ê#:V###?l#</w:t>
        <w:br/>
        <w:t>t##?##?0###?#######?#######?#######?#######?#######?#####?####6##?###5?####?#5?####Đ#5?####È#ă?#l#?##$##$#Ĩf#####?l#!v##h#5?####?#5?####Đ#5?####Đ#5?####Ẻ##v##?##v##Đ##v##Ẹ#:V###?l#</w:t>
        <w:br/>
        <w:t>t##?##?0###?#######?#######?#######?#######?#######?#####?####6##?###5?####?#5?####Đ#5?####Ẹ#ă?#l#?##$##$#Ỉf#####?l#!v##h#5?####?#5?####Đ#5?####Đ#5?####Ẽ##v##?##v##Đ##v##É#:V###?l#</w:t>
        <w:br/>
        <w:t>t##?##?0###?#######?#######?#######?#######?#######?#####?####6##?###5?####?#5?####Đ#5?####É#ạ?#l#?##$##$#Ỉf#####?l#!v##h#5?####?#5?####Đ#5?####Đ#5?####Ẹ##v##?##v##Đ##v##Ẹ#:V###?l#</w:t>
        <w:br/>
        <w:t>t##?##?0###?#######?#######?#######?#######?#######?#####?####6##?###5?####?#5?####Đ#5?####Ẹ#ă?#l####$##$#Íf#####?]#!v##h#5?####?</w:t>
        <w:tab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@##v##?</w:t>
        <w:tab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@#:V###?l##4##??##?0###?#######?#######?#######?#######?#######?#####?#?!#?###+?###,?####5?####?</w:t>
        <w:tab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@#9?####/?####????????/?#######?####/?#######?####à?#]#p?####?###?#####?###?#####?###?##-##$##$#Ĩf#####?]#!v##h#5?####?</w:t>
        <w:tab/>
        <w:t>5?####8#5?####8#5?####8#5?####?#5?####?##v##?</w:t>
        <w:tab/>
        <w:t>#v##8##v##?#:V###?l##4##??##?0###?#######?#######?#######?#######?#######?#####?#?!#?###+?###,?####5?####?</w:t>
        <w:tab/>
        <w:t>5?####8#5?####?#9?####/?####????????/?#######?####ă?#]#p?&lt;###?###?#####?###?#####?###?#####?###?#####?###?#####?###?###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/?#######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</w:t>
        <w:tab/>
        <w:t>##$##$#If#####?]#!v##h#5?####?</w:t>
        <w:tab/>
        <w:t>5?####8#5?####8#5?####8#5?####?#5?####?##v##?</w:t>
        <w:tab/>
        <w:t>#v##8##v##?#:V###?l##??##?0###?#######?#######?#######?#######?#######?#####?#?!#?###,?####5?####?</w:t>
        <w:tab/>
        <w:t>5?####8#5?####?#9?####a?#]#p?&lt;###?###?#####?###?#####?###?#####?###?#####?###?#####?###?##?##$##$#If#####?l#!v##h#5?####?</w:t>
      </w:r>
    </w:p>
    <w:p>
      <w:pPr>
        <w:pStyle w:val="PreformattedText"/>
        <w:bidi w:val="0"/>
        <w:jc w:val="left"/>
        <w:rPr/>
      </w:pPr>
      <w:r>
        <w:rPr/>
        <w:t>5?####?#5?####?#5?####?#5?####?#5?####?##v##?</w:t>
      </w:r>
    </w:p>
    <w:p>
      <w:pPr>
        <w:pStyle w:val="PreformattedText"/>
        <w:bidi w:val="0"/>
        <w:jc w:val="left"/>
        <w:rPr/>
      </w:pPr>
      <w:r>
        <w:rPr/>
        <w:t>#v##?##v##?#:V###?l#</w:t>
        <w:br/>
        <w:t>t##?##?0###?#######?#######?#######?#######?#######?#####?####6##?###5?####?</w:t>
      </w:r>
    </w:p>
    <w:p>
      <w:pPr>
        <w:pStyle w:val="PreformattedText"/>
        <w:bidi w:val="0"/>
        <w:jc w:val="left"/>
        <w:rPr/>
      </w:pPr>
      <w:r>
        <w:rPr/>
        <w:t>5?####?#5?####?#a?#l#?##$##$#If#####?l#!v##h#5?####?</w:t>
      </w:r>
    </w:p>
    <w:p>
      <w:pPr>
        <w:pStyle w:val="PreformattedText"/>
        <w:bidi w:val="0"/>
        <w:jc w:val="left"/>
        <w:rPr/>
      </w:pPr>
      <w:r>
        <w:rPr/>
        <w:t>5?####?#5?####?#5?####?#5?####?#5?####?##v##?</w:t>
      </w:r>
    </w:p>
    <w:p>
      <w:pPr>
        <w:pStyle w:val="PreformattedText"/>
        <w:bidi w:val="0"/>
        <w:jc w:val="left"/>
        <w:rPr/>
      </w:pPr>
      <w:r>
        <w:rPr/>
        <w:t>#v##?##v##?#:V###?l#</w:t>
        <w:br/>
        <w:t>t##?##?0###?#######?#######?#######?#######?#######?#####?####6##?###5?####?</w:t>
      </w:r>
    </w:p>
    <w:p>
      <w:pPr>
        <w:pStyle w:val="PreformattedText"/>
        <w:bidi w:val="0"/>
        <w:jc w:val="left"/>
        <w:rPr/>
      </w:pPr>
      <w:r>
        <w:rPr/>
        <w:t>5?####?#5?####?#a?#l#?##$##$#If#####?l#!v##h#5?####?</w:t>
      </w:r>
    </w:p>
    <w:p>
      <w:pPr>
        <w:pStyle w:val="PreformattedText"/>
        <w:bidi w:val="0"/>
        <w:jc w:val="left"/>
        <w:rPr/>
      </w:pPr>
      <w:r>
        <w:rPr/>
        <w:t>5?####?#5?####?#5?####?#5?####?#5?####?##v##?</w:t>
      </w:r>
    </w:p>
    <w:p>
      <w:pPr>
        <w:pStyle w:val="PreformattedText"/>
        <w:bidi w:val="0"/>
        <w:jc w:val="left"/>
        <w:rPr/>
      </w:pPr>
      <w:r>
        <w:rPr/>
        <w:t>#v##?##v##?#:V###?l#</w:t>
        <w:br/>
        <w:t>t##?##?0###?#######?#######?#######?#######?#######?#####?####6##?###5?####?</w:t>
      </w:r>
    </w:p>
    <w:p>
      <w:pPr>
        <w:pStyle w:val="PreformattedText"/>
        <w:bidi w:val="0"/>
        <w:jc w:val="left"/>
        <w:rPr/>
      </w:pPr>
      <w:r>
        <w:rPr/>
        <w:t>5?####?#5?####?#a?#l#?##$##$#If#####?l#!v##h#5?####?</w:t>
      </w:r>
    </w:p>
    <w:p>
      <w:pPr>
        <w:pStyle w:val="PreformattedText"/>
        <w:bidi w:val="0"/>
        <w:jc w:val="left"/>
        <w:rPr/>
      </w:pPr>
      <w:r>
        <w:rPr/>
        <w:t>5?####?#5?####?#5?####?#5?####?#5?####?##v##?</w:t>
      </w:r>
    </w:p>
    <w:p>
      <w:pPr>
        <w:pStyle w:val="PreformattedText"/>
        <w:bidi w:val="0"/>
        <w:jc w:val="left"/>
        <w:rPr/>
      </w:pPr>
      <w:r>
        <w:rPr/>
        <w:t>#v##?##v##?#:V###?l#</w:t>
        <w:br/>
        <w:t>t##?##?0###?#######?#######?#######?#######?#######?#####?####6##?###5?####?</w:t>
      </w:r>
    </w:p>
    <w:p>
      <w:pPr>
        <w:pStyle w:val="PreformattedText"/>
        <w:bidi w:val="0"/>
        <w:jc w:val="left"/>
        <w:rPr/>
      </w:pPr>
      <w:r>
        <w:rPr/>
        <w:t>5?####?#5?####?#a?#l#?##$##$#If#####?l#!v##h#5?####?#5?######5?#######v##?##v####:V###?l##4#</w:t>
        <w:br/>
        <w:t>t##?##?0###?#######?#######?#######?#######?#######?#####?#?!#?###+?###5?####?#5?######/?#######?####a?#l#?##$##$#If#####?l#!v#</w:t>
        <w:tab/>
        <w:t>h#5?####?#5?####?#5?####?#5?####?#5?####?#5?####?#5?####?#5?####?#5?##</w:t>
        <w:tab/>
        <w:t>#?##v##?##v#</w:t>
        <w:tab/>
        <w:t>?#:V###?l##4#</w:t>
        <w:br/>
        <w:t>t##?##?0###?#######?#######?#######?#######?#######?#####?#?!#?###+?###5?####?#5?##</w:t>
        <w:tab/>
        <w:t>#?#/?##</w:t>
        <w:tab/>
        <w:t>####?####a?#l#?#kd?P###$##$#If#####?l##4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 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/?##</w:t>
        <w:tab/>
        <w:t>####?####a?#l#?#kd?S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a?#l#?#kd?V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a?#l#?#kdaY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a?#l#?#kd.\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a?#l#?#kd?^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a?#l#?#kd?a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a?#l#?#kd?d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</w:t>
        <w:tab/>
        <w:t>h#5?####?#5?####?#5?####?#5?####?#5?####?#5?####?#5?####?#5?####?#5?##</w:t>
        <w:tab/>
        <w:t>#?##v##?##v#</w:t>
        <w:tab/>
        <w:t>?#:V###?l#</w:t>
        <w:br/>
        <w:t>t##?##?0###?#######?#######?#######?#######?#######?#####?#?!#?###,?##</w:t>
        <w:tab/>
        <w:t>#5?####?#5?##</w:t>
        <w:tab/>
        <w:t>#?#a?#l#?#kdbg###$##$#If#####?l##?##########################??#</w:t>
        <w:tab/>
        <w:t>##?#$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#4#?#&lt;#?!##?###################?###################?###################?###################?###################?###################?###################?###################?#################</w:t>
        <w:br/>
        <w:t>t##?##?0###?#######?#######?#######?#######?#######?#####?#?!#?####?####?$###?###?###?###?###?###?###?###?###?#?$###?###?###?###?###?###?###?###?###?#?$###?###?###?###?###?###?###?###?###?#?$###?###?###?###?###?###?###?###?###?4?#######4?###</w:t>
        <w:br/>
        <w:t>#l#a?#l#?##$##$#If#####?l#!v##h#5?####5</w:t>
        <w:br/>
        <w:t>5?####?##v##5</w:t>
        <w:br/>
        <w:t>#v##?#:V###?l##4#</w:t>
        <w:br/>
        <w:t>t##?##?0###?#######?#######?#######?#######?#######?#####?####6##?###+?###5?####5</w:t>
        <w:br/>
        <w:t>5?####?#/?#######?####a?#l#?##$##$#If#####?l#!v##h#5?####5</w:t>
        <w:br/>
        <w:t>5?####?#5?####?#5?####?##v##5</w:t>
        <w:br/>
        <w:t>#v##?#:V###?l##4#</w:t>
        <w:br/>
        <w:t>t##?##?0###?#######?#######?#######?#######?#######?#####?####6##?###+?###5?####5</w:t>
        <w:br/>
        <w:t>5?####?#/?#######?####a?#l#?##$##$#If#####?l#!v##h#5?####5</w:t>
        <w:br/>
        <w:t>5?####?#5?####?#5?####?##v##5</w:t>
        <w:br/>
        <w:t>#v##?#:V###?l#</w:t>
        <w:br/>
        <w:t>t##?##?0###?#######?#######?#######?#######?#######?#####?####6##?###5?####5</w:t>
        <w:br/>
        <w:t>5?####?#/?#######?####a?#l#?##$##$#If#####?l#!v##h#5?####5</w:t>
        <w:br/>
        <w:t>5?####?#5?####?#5?####?##v##5</w:t>
        <w:br/>
        <w:t>#v##?#:V###?l#</w:t>
        <w:br/>
        <w:t>t##?##?0###?#######?#######?#######?#######?#######?#####?####6##?###5?####5</w:t>
        <w:br/>
        <w:t>5?####?#a?#l#?##$##$#If#####?l#!v##h#5?####5</w:t>
        <w:br/>
        <w:t>5?####?#5?####?#5?####?##v##5</w:t>
        <w:br/>
        <w:t>#v##?#:V###?l#</w:t>
        <w:br/>
        <w:t>t##?##?0###?#######?#######?#######?#######?#######?#####?####6##?###5?####5</w:t>
        <w:br/>
        <w:t>5?####?#a?#l#?##$##$#If#####?l#!v##h#5?####5</w:t>
        <w:br/>
        <w:t>5?####?#5?####?#5?####?##v##5</w:t>
        <w:br/>
        <w:t>#v##?#:V###?l#</w:t>
        <w:br/>
        <w:t>t##?##?0###?#######?#######?#######?#######?#######?#####?####6##?###5?####5</w:t>
        <w:br/>
        <w:t>5?####?#a?#l#?##$##$#If#####?l#!v##h#5?####5</w:t>
        <w:br/>
        <w:t>5?####?#5?####?#5?####?##v##5</w:t>
        <w:br/>
        <w:t>#v##?#:V###?l#</w:t>
        <w:br/>
        <w:t>t##?##?0###?#######?#######?#######?#######?#######?#####?####6##?###5?####5</w:t>
        <w:br/>
        <w:t>5?####?#a?#l#?##$##$#If#####?l#!v##h#5?####5</w:t>
        <w:br/>
        <w:t>5?####?#5?####?#5?####?##v##5</w:t>
        <w:br/>
        <w:t>#v##?#:V###?l#</w:t>
        <w:br/>
        <w:t>t##?##?0###?#######?#######?#######?#######?#######?#####?####6##?###5?####5</w:t>
        <w:br/>
        <w:t>5?####?#a?#l########################################################################################################################?#########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N#o#r#m#a#l####### #CJ##OJ##QJ##_H##aJ##mH</w:t>
        <w:tab/>
        <w:t>#sH</w:t>
        <w:tab/>
        <w:t>#tH</w:t>
        <w:tab/>
        <w:t>################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@???#(#############N#o# #L#i#s#t###########j#?`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</w:t>
        <w:br/>
        <w:t>#T#a#b#l#e# #G#r#i#d###7#:V###?0###?#######?#######?#######?#######?#######?###########&gt;##`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</w:t>
      </w:r>
    </w:p>
    <w:p>
      <w:pPr>
        <w:pStyle w:val="PreformattedText"/>
        <w:bidi w:val="0"/>
        <w:jc w:val="left"/>
        <w:rPr/>
      </w:pPr>
      <w:r>
        <w:rPr/>
        <w:t>#F#ó#ọ#t#n#õ#t#ê# #T#ê#x#t#########CJ##âJ##@#&amp;`?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F#ó#ó#t#n#õ#t#ẻ# #R#ẻ#f#è#r#ê#n#c#é#####H*##?###?###?#######à4##############m###?###Ẹ###?###?#######ă4#####đ####????####:###;###J###?###?#######%###:###N###ẽ###|###?###?###?###?###?###?###8###ẽ###?###?###</w:t>
      </w:r>
    </w:p>
    <w:p>
      <w:pPr>
        <w:pStyle w:val="PreformattedText"/>
        <w:bidi w:val="0"/>
        <w:jc w:val="left"/>
        <w:rPr/>
      </w:pPr>
      <w:r>
        <w:rPr/>
        <w:t>####### ###1###:###K###T###h###q###?###?###?###?###?###?###?###?###?###?###?###?###?###?###?###?###?###?###?###?###?###?###?###########</w:t>
        <w:br/>
        <w:t>#######################!###$###'###*###-###0###1###7###;###&gt;###Ả###Đ###G###J###K###Q###T###W###Z###]###`###c###đ###j###m###ô###q###s###ú###w###x###|###?###?###?###?###?###?###?#######0###?###_</w:t>
        <w:tab/>
        <w:t>##?</w:t>
        <w:tab/>
        <w:t>##?</w:t>
        <w:tab/>
        <w:t>###</w:t>
        <w:br/>
        <w:t>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'###1###Ê###F###N###R###V###Z###^###b###c###ĩ###m###q###v###z###~######?###?###?###?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H###?###?###?###?#######</w:t>
      </w:r>
    </w:p>
    <w:p>
      <w:pPr>
        <w:pStyle w:val="PreformattedText"/>
        <w:bidi w:val="0"/>
        <w:jc w:val="left"/>
        <w:rPr/>
      </w:pPr>
      <w:r>
        <w:rPr/>
        <w:t>###8###9###:###B###L###V###W###]###`###c###f###g###m###q###t###x###ỷ######?###?###?###?###?###?###?###?###?###?###?###?###?###?###?###?###?###?###?###?###?###?###?###?###?###?###?###?###?###</w:t>
        <w:tab/>
        <w:t>#######V###r###s###|###?###?###?###?###?###?###?###?###############################################'###+###,###4###9###=###B###G###L###Q###V###[###`###è###f###v###{###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,###0###5###9###&gt;###B###G###K###P###T###U###e###j###n###s###w###|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%###)###.###2###7###;###@###D###I###M###N###?###?###?###?#######@###E###N###W###`###i###r###{###|###}###~######?###?###?###?###?###?###?###?###?###?###?###?###?###?###?###?###?###?###?###?###?###?###?###?###?###?###?#######################"###%###(###+###,###&lt;###?###B###E###F###T###W###Z###]###^###m###p###s###v###w###?###?###?###?###?###?### ###?###J###|###?###?###?###?###?#### ##? ##? ##b!##?!##?!##^"##?"##?"##?"######:###;###&lt;###A###F###K###T###`###i###u###v###?###?###?###?###?###?###?###?###?###?###?###?###?###?###?###?###?###?###?###?###?###?###?###?####$###$##</w:t>
        <w:tab/>
        <w:t>$##</w:t>
        <w:br/>
        <w:t>$###$###$###$##"$##&amp;$##+$##,$##4$##9$##&gt;$##C$##H$##L$##M$##Z$##_$##đ$##í$##m$##r$##s$##?$##?$##?$##?$##?$##?$##?$##?$##?$##?$##?$##?$##?$##?$##?$##?$##?$##?$##?$##?$##?$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*%##?%###&amp;##?&amp;##?&amp;###'###'##</w:t>
        <w:br/>
        <w:t>'###'###'###'###'##1'##6'##;'##@'##Ẻ'##J'##K'##đ'##ì'##n'##s'##x'##}'##~'##?'##?'##?'##?'##?'##?'##?'##?)##?)##?)###*###*###*###*##"*##'*##,*##1*##6*##;*##@*##È*##F*##N*##Q*##T*##W*##Z*##]*##`*##c*##f*##g*##m*##p*##s*##v*##ỳ*##|*##*##?*##?*##?*##?*##?*##?*##?*##?*##?*##?*##?*##?*##?*##?*##?*##?*##?*##?*##?*##?*##?*##?*##?*##?*##?*##?*##?*##?*##?*##?*##?*##?*##?*##?*##?*##?*##?*##?*##?*##?*##?*###+###+###+###+###+###+###+###+###+###+## +##!+##'+##*+##-+##0+##3+##6+##9+##&lt;+##?+##@+##l+##",##?,##?,##?,###-##F-##m-##?-##?-##G.##?.##N/##?/##?/###0##!0##E0##F0##G0##O0##Y0##c0##d0##i0##m0##q0##u0##v0##{0##0##?0##?0##?0##?0##?0##?0##?0##?0##?0##?0##?0##?0##?0##?0##?0##?0##?0##?0##?0##?0##?0##?0##?0##i2##j2##k2##?2##93##?3##_4##b4##?####0#######?###?###?######?####0#######?###?###p######?####0#######?###?##########?####0#######?###?##########?####0#######?###?##########?####0#######?###?###p######?####0#######?###?###p######?####0#######?###?###p######?####0#######?###?###p######?####0#######?###?###?######?####0#######?###?##########?####0#######?###?##########?####0#######?###?###p######?####0#######?###?###?######?####0#######?###?###?######?####0#######?###?##########?####0#######?###?###?######?####0#######?###?###?######?####0#######?###?###?######?####0#######?###?##########?####0#######?###?##########?####0#######?###?##########?####0#######?###?###?#### #?####0#######?###?###?######?####0#######?###?###?#### #?####0#######?###?###?######?####0#######?###?###?#### #?####0#######?###?###?######?####0#######?###?###?#### #?####0#######?###?###?######?####0#######?###?###?#### #?####0#######?###?###?#####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 ####?#?####0#######?###?##########?####0#######?###?### ####?#?####0#######?###?### ####?#?####0#######?###?### ####?#?####0#######?###?### ####?#?####0#######?###?### ####?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?#?####0#######?###?###p######?####0#######?###?##########?####0#######?###?##########?####0#######?###?##########?####0#######?###?#########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?#?####0#######?###?##########?####0#######?###?##########?####0#######?###?##########?####0#######?###?###?#### #?####0#######?###?###?######?####0#######?###?###?#### #?####0#######?###?###?######?####0#######?###?###?#### #?####0#######?###?###?######?####0#######?###?###?#### #?####0#######?###?###?######?####0#######?###?###?#### #?####0#######?###?###?#####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#######?####0#######?###?##########?####0#######?###?##########?####0#######?###?###?######?####0#######?###?##########?####0#######?###?###?#### #?####0#######?###?###?######?####0#######?###?###?#### #?####0#######?###?###?#####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?#?####0#######?###?##########?####0#######?###?##########?####0#######?###?##########?####0#######?###?###?######?####0#######?###?##########?####0#######?###?##########?####0#######?###?##########?####0#######?###?##########?####0#######?###?##########?####0#######?###?##########?####0#######?###?##########?####0#######?###?##########?####0#######?###?### ######?####0#######?###?###p######?####0#######?###?###?######?####0#######?###?### ######?####0#######?###?### ######?####0#######?###?### ######?####0#######?###?###?#### #?####0#######?###?###?#### #?####0#######?###?###?#### #?####0#######?###?###?#### #? ###0#######?###?###?#### #?####0#######?###?###?#### #?####0#######?###?###?#### #?####0#######?###?###?#### #?####0#######?###?###?#####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 ######?####0#######?###?### ######?####0#######?###?### #####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?#?####0#######?###?### #####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(######?####0#######?###?###(######?####0#######?###?##########?####0#######?###?###(######?####0#######?###?###(######?####0#######?###?##########?####0#######?###?###(######?####0#######?###?###(######?####0#######?###?##########?####0#######?###?###(######?####0#######?###?###(######?####0#######?###?##########?####0#######?###?###(######?####0#######?###?###p######?</w:t>
      </w:r>
    </w:p>
    <w:p>
      <w:pPr>
        <w:pStyle w:val="PreformattedText"/>
        <w:bidi w:val="0"/>
        <w:jc w:val="left"/>
        <w:rPr/>
      </w:pPr>
      <w:r>
        <w:rPr/>
        <w:t>####0#######?###?#########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##?####0#######?###?###?######?@###0#######?###?##########?@###0#######?###?###?####?#?@###0#######?###?###?####?#?@###0#######?###?###############0##############t!h#########;###J#######%###:###N###e###|###?###?###?###?###?###?###8###?###</w:t>
      </w:r>
    </w:p>
    <w:p>
      <w:pPr>
        <w:pStyle w:val="PreformattedText"/>
        <w:bidi w:val="0"/>
        <w:jc w:val="left"/>
        <w:rPr/>
      </w:pPr>
      <w:r>
        <w:rPr/>
        <w:t>####### ###1###:###K###T###h###q###?###?###?###?###?###?###?###?###?###?###?###?###?###?###?###?###?###?###?###?###?###########</w:t>
        <w:br/>
        <w:t>###################!###$###'###*###-###0###7###;###&gt;###À###Đ###G###J###Q###T###W###Z###]###`###c###j###m###ò###q###s###ụ###w###|###?###?###?###?###?###?###?###0###?###_</w:t>
        <w:tab/>
        <w:t>##?</w:t>
        <w:tab/>
        <w:t>##?</w:t>
        <w:tab/>
        <w:t>###</w:t>
        <w:br/>
        <w:t>##?###?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'###1###Ẽ###F###b###c###í###m###q###v###z###~###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?###?###?###?#######</w:t>
      </w:r>
    </w:p>
    <w:p>
      <w:pPr>
        <w:pStyle w:val="PreformattedText"/>
        <w:bidi w:val="0"/>
        <w:jc w:val="left"/>
        <w:rPr/>
      </w:pPr>
      <w:r>
        <w:rPr/>
        <w:t>###8###9###:###B###L###V###W###]###`###c###f###g###m###q###x###ỹ######?###?###?###?###?###?###?###?###?###?###?###?###?###?###?###?###?###?###?###?###?###?###?###r###s###|###?###?###?###?###?###?###?###?###########################'###+###M###?###?###Ẽ###W###ì###{###|###}###~######?###?###?###?###?###?###?###?###?###?###?###?###?###?###?###?###?###?###?###?###?###########+###,###È###F###]###^###v###w###?###?### ###?###J###|###?###? ##? ##b!##?!##?!##^"##?"##?"######:###;###&lt;###A###F###K###`###u###v###?###?###?###?###?###?###?###?###?###?###?###?###?###?###?###?###?###?###?###?###?####$###$##</w:t>
        <w:tab/>
        <w:t>$###$###$###$##"$##&amp;$##+$##4$##9$##&gt;$##C$##H$##L$##Z$##_$##đ$##í$##m$##r$##?$##?$##?$##?$##?$##?$##?$##?$##?$##?$##?$##?$##?$##?$##?$##?$##?$##?$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*%##?%###&amp;##?&amp;###'###'##?'##?'##?'##?)##?)##?)###*##6*##;*##@*##Ẽ*##&lt;+##?+##@+##l+##",##?,##?,##?-##?.##N/##?/##?/##?0##?0##?0##j2##b4##?@###0#######?###?###?######?@###0#######?###?###?######?@# #0#######?###?###?######?@###0#######?###?###?######?@###0#######?###?###?######?@###0#######?###?###?######?@###0#######?###?###?######?@###0#######?###?###?######?@###0#######?###?###?######?@###0#######?###?###?######?@###0#######?###?###?######?@###0#######?###?###?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?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?@###0#######?###?###?######?@# #0#######?###?###?######?@###0#######?###?###?#### #?@###0#######?###?###?######?@###0#######?###?###?#### #?@###0#######?###?###?######?@###0#######?###?###?#### #?@###0#######?###?##########?@###0#######?###?######## #?@###0#######?###?##########?@###0#######?###?######## #?@###0#######?###?##########?@###0#######?###?######## #?@###0#######?###?##########?@###0#######?###?######## #?@###0#######?###?###d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?@###0#######?###?###`#### #Oy#0T0####################?#Oy#0N0####################?#Oy#0N0####################?#Oy#0X0####################?#Oy#0X0####################?#Oy#0?0####################?#Oy#0?0####################?#Oy#0N0####################?#Oy#0?0###############`######Oy#0?0##############?#####?#Oy#0?0####################?#Oy#0?0####################?#Oy#0#0####################?#Oy#0#0####################?#Oy#0#0####################?#?@###0#######?###?########?#Oy#0?0##############?#####?#Oy#0?0##############?##### #?@###0#######?###?###`#### #Oy#0?0####################?#Oy#0#0####################?#Oy#0?0####################?#Oy#0?0####################?#Oy#0?0####################?#Oy#0#0#################### #?@###0#######?###?###`#### #Oy#0#1####################?#Oy#0#0#################### #Oy#0#0####################?#Oy#0#0####################?#Oy#0#0####################?#*J?#?9?#?</w:t>
        <w:tab/>
        <w:t>?#?#?#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?@###0#######?###?###`#### #Oy#0#0##############0#####L#Oy#0#0####################?#?M?#?=?#?</w:t>
      </w:r>
    </w:p>
    <w:p>
      <w:pPr>
        <w:pStyle w:val="PreformattedText"/>
        <w:bidi w:val="0"/>
        <w:jc w:val="left"/>
        <w:rPr/>
      </w:pPr>
      <w:r>
        <w:rPr/>
        <w:t>?###?#?#?#?</w:t>
      </w:r>
    </w:p>
    <w:p>
      <w:pPr>
        <w:pStyle w:val="PreformattedText"/>
        <w:bidi w:val="0"/>
        <w:jc w:val="left"/>
        <w:rPr/>
      </w:pPr>
      <w:r>
        <w:rPr/>
        <w:t>#### #?@###0#######?###?###`#### #Oy#0#0##############0#####L#Oy#0</w:t>
        <w:br/>
        <w:t>0####################?#?F?#P6?#P#?#L#?#H#?####### #?@###0#######?###?###`#### #Oy#0</w:t>
      </w:r>
    </w:p>
    <w:p>
      <w:pPr>
        <w:pStyle w:val="PreformattedText"/>
        <w:bidi w:val="0"/>
        <w:jc w:val="left"/>
        <w:rPr/>
      </w:pPr>
      <w:r>
        <w:rPr/>
        <w:t>0####################?##@##3?##?### %##????###### #?@###0#######?###?###`#### #Oy#0#0####################?##@###0#################### #Oy#0?0####################?#Oy#0?0####################?#Oy#010######################Oy#0?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@# #0#######?###?##########Oy#010#################### #Oy#010#################### #Oy#0y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Oy#0y0#################### #Oy#0y0#################### #Oy#0y0#################### #Oy#0y0#################### #?@###0#######?###?###`#### #?@###0#######?###?###`#### #?@###0#######?###?###`#### #Oy#0z0#################### #Oy#0z0#################### #Oy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?@###0#######?###?###`#### #?@###0#######?###?###`#### #Oy#0#0##############|#####L#?@###0#######?###??####### #?@###0#######?###?###`#### #?@###0#######?###?###`#### #Oy#0#0##############|#####L#?@###0#######?###??####### #?@###0#######?###?###`#### #?@###0#######?###?###`#### #Oy#0#0##############|#####L#?@###0#######?###??####### #?@###0#######?###?###`#### #?@###0#######?###?###`#### #Oy#0</w:t>
        <w:br/>
        <w:t>0##############|#####L#?@###0#######?###??####### #?@###0#######?###?###`#### #?@###0#######?###?###`#### #Oy#0</w:t>
      </w:r>
    </w:p>
    <w:p>
      <w:pPr>
        <w:pStyle w:val="PreformattedText"/>
        <w:bidi w:val="0"/>
        <w:jc w:val="left"/>
        <w:rPr/>
      </w:pPr>
      <w:r>
        <w:rPr/>
        <w:t>0##############|#####L#?@###0#######?###??####### #?@###0#######?###?###`#### #?@###0#######?###?###`#### #Oy#0#0##############|#####L#?@###0#######?###??####### #?@###0#######?###?###`#### #?@###0#######?###?###`#### #Oy#030##############?</w:t>
        <w:tab/>
        <w:t>####L#?@###0#######?###?########?#Oy#0?0####################?#Oy#0?0####################?#Oy#0?0####################?#Oy#0?0####################?#Oy#0#0####################?#Oy#0#0####################?#Oy#0#0####################?#Oy#0#0####################?#Oy#0#0####################?#Oy#0#0####################?#Oy#0#0####################?#Oy#0#0####################?#Oy#0?0##############?#####?#Oy#0?0####################?#Oy#0?0####################?#Oy#0?0####################?#Oy#0?0####################?#Oy#0?0####################?#Oy#0?0####################?#Oy#0?0##############?#####?#Oy#0?0####################?#Oy#0?0####################?#Oy#0?0##############?#####?#Oy#0#0####################?#Oy#0#0####################?#Oy#0#0####################?#</w:t>
        <w:br/>
        <w:t>@###0####################?#Oy#0?0####################?#Oy#0?0####################?#Oy#0?0####################?#Oy#0?0####################?#?E?#@6?#,#?###?#4######### #Oy#0?0####################?#Oy#0?0####################?#Oy#0?0####################?#Oy#0?0####################?#?E?#@6?#,#?###?#4#########?#Oy#0?0####################?#Oy#0?0####################?#Oy#0?0####################?#Oy#0?0####################?#?E?#@6?#,#?###?#4######### #Oy#0?0####################?#Oy#0?0####################?#Oy#0?0####################?#Oy#0?0####################?#?E?#@6?#,#?###?#4#?#P##### #Oy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?E?#@6?#,#?###?#4#?#P##### #Oy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?E?#H5?#?#?#?#?#?#?#?#####?#Oy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#G?#?6?#?#?#&lt;#?#?#?#?#####?#Oy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?C?#?6?#?#?###?###?#@#####?#Oy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t#?F?#?7?#?#?#H#?#p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</w:t>
        <w:br/>
        <w:t>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?L?#?=?##O?#?</w:t>
      </w:r>
    </w:p>
    <w:p>
      <w:pPr>
        <w:pStyle w:val="PreformattedText"/>
        <w:bidi w:val="0"/>
        <w:jc w:val="left"/>
        <w:rPr/>
      </w:pPr>
      <w:r>
        <w:rPr/>
        <w:t>?#?#?#x</w:t>
      </w:r>
    </w:p>
    <w:p>
      <w:pPr>
        <w:pStyle w:val="PreformattedText"/>
        <w:bidi w:val="0"/>
        <w:jc w:val="left"/>
        <w:rPr/>
      </w:pPr>
      <w:r>
        <w:rPr/>
        <w:t>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#@###0##"#########H#?#####?#Oy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2??#??????#?####,#?#P#####?#Oy#0?0####################?#Oy#0?0####################?#?@###0#######?###?##########?@###0#######?###?##########Oy#0?0####################?#Oy#0?0##############$#####?#Oy#0?0####################?#Oy#0?0####################?#Oy#0?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Oy#0?0######################Oy#0?0#####################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</w:t>
        <w:br/>
        <w:t>0####################?#Oy#0</w:t>
        <w:br/>
        <w:t>0####################?#Oy#0</w:t>
        <w:br/>
        <w:t>0####################?#Oy#0</w:t>
        <w:br/>
        <w:t>0####################?#Oy#0</w:t>
        <w:br/>
        <w:t>0####################?#Oy#0</w:t>
        <w:br/>
        <w:t>0###############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#0####################?#Oy#0M1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Oy#0M1######################Oy#0M1######################Oy#0?1####################?#Oy#0?1##############?#####?#Oy#0?1####################?#Oy#0S1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Oy#0?1####################?#Oy#0?1####################?#Oy#0?0####################?#Oy#0?0####################?#Oy#0?0####################?#Oy#0?0##############?#####?#Oy#0?0##############?#####?#Oy#0?0####################?#Oy#0?0####################?#Oy#0#0####################?#Oy#0?0##############?#####?#Oy#0?0####################?#Oy#0?0####################?#Oy#0a1######################Oy#0a1######################Oy#0?0####################?#Oy#0?0####################?#Oy#0?0####################?#Oy#0f1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Oy#0f1######################Oy#0f1######################Oy#0?0####################?#Oy#0?0##############?#####?#Oy#0?0####################?#Oy#0?0####################?#</w:t>
        <w:br/>
        <w:t>@###0############?#######9#</w:t>
        <w:br/>
        <w:t>####0############?###m#l#######?###p*##?5##ҹ##??##??##??##########F###W###?###?###?#######.###~###?###?###?###?###?###,###:###`###n###?###?###?###?###?###?###2###`###?$##?$##?$##?$##?$###%##6%##L%##n%##?%##?%##?%##?%##?%###&amp;##r'##?*##?*##?*###+##6+##V+##v+##?+##?+##?.###0###0##?0##?1###3###4##??##??###?##d?##??##̱##??##"?##V?##??##??##?##(?##&lt;?##t?##??##??##??##.?##0?##t?##v?##??##??###?###?##V?##X?##??##??##??##??##@?##B?##??##??##??##??##2?##T?##2?##l?##??##??##??##@?##h?##??##v?###?##??##Z?##B?##??##??###?##2?##V?##z?##??##??##??## ###"###$###%###&amp;###'###(###)###*###+###,###-###.###/###0###1###2###3###4###5###6###7###8###9###:###;###&lt;###=###&gt;###?###@###Á###B###C###Đ###É###G###H###Ĩ###J###K###L###M###N###Õ###P###Q###R###S###T###Ủ###V###r###s###t###ù###v###w###x###ỷ###z###{###|###}###~######?###?###?###?###?###?###?###?###?###?###?###?###?###?###?###?###?###?###?###?###?###?###?###?###?###?###?###?###?###?###?###?###?###?###?###?###?###?###?###?###?###?###?###?###?###?###?#######??##!###??######?4@#####|&gt;####?4@#####&lt;=####?4@#####$k"###?4@#####&lt;&gt;####?4@#####?=####?4@#####?F####?4@#####?</w:t>
        <w:br/>
        <w:t>"###?4@#####?=####?4@#####?j"###?4@#####?&lt;####?4@#####&lt;</w:t>
        <w:tab/>
        <w:t>"###?4@#####?F####?4@#####?#"###?4@#####?#"###?4@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?4@#####?</w:t>
        <w:br/>
        <w:t>"###?4@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?4@#####??####?4@#####?8####?4@#####?8####?4@#####L8####?4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#?4@#####?7####?4@#####?7####?4@#####L7####?4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?4@#####?6####?4@#####?!</w:t>
        <w:tab/>
        <w:t>###?4@#####l#####?4@#####l?##?###?###</w:t>
        <w:tab/>
        <w:t>###</w:t>
        <w:tab/>
        <w:t>###########'###'###&lt;###&lt;###~###~###########;###?</w:t>
        <w:tab/>
        <w:t>##?</w:t>
        <w:tab/>
        <w:t>##?</w:t>
        <w:tab/>
        <w:t>##5</w:t>
        <w:br/>
        <w:t>##?###?###M###M###f###f###5!##5!##?$##?$##/3##b4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/###C###C###?###?###########C###?</w:t>
        <w:tab/>
        <w:t>##?</w:t>
        <w:tab/>
        <w:t>##?</w:t>
        <w:tab/>
        <w:t>##=</w:t>
        <w:br/>
        <w:t>##?###?###P###P###i###i###8!##8!##?$##?$##73##b4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8#######*?urn:schemas-microsoft-com:office:smarttags#?date#?B#######*?urn:schemas-microsoft-com:office:smarttags#?country-region#?9#######*?urn:schemas-microsoft-com:office:smarttags#?plac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1#?2003#?2004#?4#?Day#?Month#?Yea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Ã###B###Đ###Ẻ###Ĩ###J###Ô###P###S###T###V###W###Ỵ###Z###\###]###`###ạ###ẹ###g###k###l###n###ọ###s###t###x###z###|###}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$###%###'###(###,###-###0###1###5###6###8###9###;###?###C###Đ###G###H###L###M###Q###R###Ư###V###Ỳ###Z###]###^###â###b###đ###é###ĩ###j###n###ọ###s###x###{###|###?###?###?###?###?###?###?###?###?###?###?###?###?###?###?###?###?###?###?###?###?###?###?###?###?###?###?###?###?###?###?###?###?###?###?###?###?###?###?###?###?###?###?###?###?###################g###q###?###?###?###?###?###?###?###?###?###?###?###?###?###?###?###?###?###?###?###?###?###?###?###?###?###?###?###?###?###?###?###################</w:t>
        <w:tab/>
        <w:t>###</w:t>
        <w:br/>
        <w:t>############################### ###%###&amp;###*###+###.###/###2###3###6###:###&lt;###=###?###A###D###E###I###K###N###O###S###T###Y###\###_###e###g###h###j###k###n###}###?###?###?###?###?###?###?###?###?###?###?###?###?###?###?###?###?###?###?###?###?###?###?###?###?###?###?###?###?###?###?###?###?###?###?###?###?###?###?###?###?###?###?###?###?###?###?###?###?###?###?###?###?###?###?###?###?###############</w:t>
        <w:br/>
        <w:t>#######################################!###"###%###&amp;###)###*###.###/###3###5###9###:###=###&gt;###Ả###B###Ẻ###F###Ị###J###M###N###T###Ư###X###Ỹ###]###^###ã###b###é###f###j###k###m###n###r###s###v###w###{###|###?###?###?###?###?###?###?###?###?###?###?###?###?###?###?###?###?###?###?###?###?###?###?###?###?###?###?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1###4###K###N###Ũ###Ý###Z###]###h###k###r###v###w###z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&amp;###'###)###*###-###.###2###3###6###7###:###;###=###Đ###G###H###K###L###P###Q###Ủ###Z###^###_###c###đ###ỉ###j###l###m###p###q###s###t###v###w###{###|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"#######&amp;###'###*###+###.###2###6###7###:###Ẽ###Ĩ###J###M###N###Q###]###`###á###đ###è###í###j###n###õ###r###t###w###x###z###{###~###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"</w:t>
        <w:tab/>
        <w:t>##%</w:t>
        <w:tab/>
        <w:t>##'</w:t>
        <w:tab/>
        <w:t>##+</w:t>
        <w:tab/>
        <w:t>##/</w:t>
        <w:tab/>
        <w:t>##3</w:t>
        <w:tab/>
        <w:t>##:</w:t>
        <w:tab/>
        <w:t>##&lt;</w:t>
        <w:tab/>
        <w:t>##D</w:t>
        <w:tab/>
        <w:t>##H</w:t>
        <w:tab/>
        <w:t>##J</w:t>
        <w:tab/>
        <w:t>##N</w:t>
        <w:tab/>
        <w:t>##O</w:t>
        <w:tab/>
        <w:t>##T</w:t>
        <w:tab/>
        <w:t>##U</w:t>
        <w:tab/>
        <w:t>##Y</w:t>
        <w:tab/>
        <w:t>##Z</w:t>
        <w:tab/>
        <w:t>##\</w:t>
        <w:tab/>
        <w:t>##a</w:t>
        <w:tab/>
        <w:t>##d</w:t>
        <w:tab/>
        <w:t>##e</w:t>
        <w:tab/>
        <w:t>##h</w:t>
        <w:tab/>
        <w:t>##i</w:t>
        <w:tab/>
        <w:t>##k</w:t>
        <w:tab/>
        <w:t>##l</w:t>
        <w:tab/>
        <w:t>##p</w:t>
        <w:tab/>
        <w:t>##q</w:t>
        <w:tab/>
        <w:t>##s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'</w:t>
        <w:br/>
        <w:t>##+</w:t>
        <w:br/>
        <w:t>##,</w:t>
        <w:br/>
        <w:t>##0</w:t>
        <w:br/>
        <w:t>##1</w:t>
        <w:br/>
        <w:t>##4</w:t>
        <w:br/>
        <w:t>##?</w:t>
        <w:br/>
        <w:t>##B</w:t>
        <w:br/>
        <w:t>##C</w:t>
        <w:br/>
        <w:t>##G</w:t>
        <w:br/>
        <w:t>##H</w:t>
        <w:br/>
        <w:t>##J</w:t>
        <w:br/>
        <w:t>##L</w:t>
        <w:br/>
        <w:t>##Q</w:t>
        <w:br/>
        <w:t>##R</w:t>
        <w:br/>
        <w:t>##U</w:t>
        <w:br/>
        <w:t>##a</w:t>
        <w:br/>
        <w:t>##d</w:t>
        <w:br/>
        <w:t>##g</w:t>
        <w:br/>
        <w:t>##k</w:t>
        <w:br/>
        <w:t>##l</w:t>
        <w:br/>
        <w:t>##o</w:t>
        <w:br/>
        <w:t>##p</w:t>
        <w:br/>
        <w:t>##s</w:t>
        <w:br/>
        <w:t>##t</w:t>
        <w:br/>
        <w:t>##w</w:t>
        <w:br/>
        <w:t>##x</w:t>
        <w:br/>
        <w:t>##}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%###&amp;###*###,###1###2###5###7###&lt;###=###@###H###L###Q###V###W###[###\###^###_###e###f###i###j###o###p###r###t###x###y###}###~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1###5###6###:###F###J###K###M########################### ###"#######&amp;###'###+###,###0###1###6###7###:###;###=###&gt;###B###C###G###H###J###K###Ọ###R###V###W###Z###\###^###_###b###c###f###g###ỉ###j###m###n###r###s###v###w###z###{###~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########"#######%###&amp;###)###*###,###-###2###3###6###7###;###&lt;###@###A###D###E###H###I###M###O###R###S###X###Z###]###^###a###b###f###g###k###l###o###p###s###t###w###x###|###}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,###0###1###6###:###&lt;###=###A###B###G###H###K###L###P###Q###U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*###,###-###/###0###4###5###9###:###=###&gt;###C###L###Ơ###P###T###Ư###X###Ỳ###]###^###`###ạ###ẹ###f###h###í###m###n###r###s###v###x###z###{######?###?###?###?###?###?###?###?###?###?###?###?###?###?###?###?###?###?###?###?###?###?###?###?###?###?###?###?###?###?###?###?###?###?###?###?###?###?###?###?###?###?###?###?###?###?###?###?###?###?###?###?###?###################################################"#######%###&amp;###)###*###.###/###3###4###7###8###&lt;###V###Y###Z###\###]###a###g###k###l###q###s###v###?###?###?###?###?###?###?###?###?###?###?###?###?###?###?###?###?###?###?###?###?###?###?###?###,###.###/###3###l###p###q###u###?###?###?###?###?###?###?###?###################$###&amp;###\###a###b###d###?###?###?###?###?###?###?###?###################R###T###U###W###X###\###]###_###`###b###c###g###h###l###m###o###p###u###v###y###z###}###~###?###?###?###?###?###?###?###?###?###?###?###?###?###?###?###?###?###?###?###?###?###?###?###?###?###?###?###?###?###?###?###?###?###?###?###?###?###?###?###?###?###?###?###?###?###?###?###?###?###?###?###?###?###?###?###?###########################</w:t>
        <w:br/>
        <w:t>###########################################&amp;###)###*###,###-###/###0###5###6###9###:###&lt;###=###B###C###E###F###J###K###O###P###R###S###V###W###Z###\###`###a###c###d###h###i###l###m###o###v###z###{###}###~###?###?###?###?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*###.###/###1###3###6###7###:###;###?###@###B###C###F###G###K###L###N###O###S###T###X###Y###]###b###d###e###i###j###m###n###q###r###v###x###{###|###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####%###*###,###1###3###4###8###9###&lt;###=###@###L###O###P###T###[###^###`###e###f###i###k###o###p###r###v###y###z###}###?###?###?###?###?###?###?###?###?###?###?###?###?###?###?###?###?###?###?###?###?###?###?###?###?###?###?###?###?###?###?###?###?###?###?###?###?###?###?###?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&amp;###'###+###,###.###/###2###3###7###8###;###=###B###C###F###H###L###Q###S###U###Y###Z###^###_###c###d###h###i###k###l###p###q###u###v###z###{###~###?###?###?###?###?###?###?###?###?###?###?###?###?###?###?###?###?###?###?###?###?###?###?###?###?###?###?###?###?###?###?###?###?###?###?###?###?###?###?###?###?###?###?###?###?###?###?###?###?###?###?###?###?###?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(###+###.###1###2###5###6###;###&lt;###?###@###D###E###I###J###M###W###[###\###_###i###m###n###q###?###?###?###?###?###?###?###?###?###?###?###?###?###?###?###?###?###?###?###?#######################################!###3###8###9###;###I###L###M###S###a###e###j###l###}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$###%###(###*###-###.###2###3###7###8###;###&lt;###A###B###E###P###S###T###W###X###\###]###`###a###d###k###p###q###u###y###}###~###?###?###?###?###?###?###?###?###?###?###?###?###?###?###?###?###?###?###?###?###?###?###?###?###?###?###?###?###?###?###?###?###?###?###?###?###?###?###?###?###?###?###?###?###?###?###?###?###?###?###?###?###?###?###?###############</w:t>
        <w:br/>
        <w:t>###################################"###$###+###-###.###1###4###7###&lt;###?###@###D###G###I###L###N###O###S###T###W###X###[###\###_###`###c###d###f###g###l###m###q###r###u###v###z###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####$###&amp;###'###+###,###0###1###4###5###7###8###&gt;###?###B###C###F###G###J###K###P###Q###T###Ũ###Ỹ###Z###]###^###â###b###đ###ê###j###k###ơ###p###s###t###w###x###z###|###~######?###?###?###?###?###?###?###?###?###?###?###?###?###?###?###?###?###?###?###?###?###?###?###?###?###?###?###?###?###?###?###?###?###?###?###?###?###?###?###?###?###?###?###?###?###?###?###?###?###?#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  ### ##$ ##&amp; ##' ##+ ##, ##/ ##5 ##9 ##: ##= ##Á ##Đ ##Ẽ ##H ##Ọ ##S ##T ##W ##X ##[ ##\ ##` ##â ##đ ##é ##í ##j ##m ##s ##ủ ##v ##z ##{ ##~ ##? ##? ##? ##? ##? ##? ##? ##? ##? ##? ##? ##? ##? ##? ##? ##? ##? ##? ##? ##? ##? ##? ##? ##? ##? ##? ##? ##? ##? ##? ##? ##? ##? ##? ##? ##? ##? ##? ##? ##? ##? ##? ##? ##? ##? ##? ##? ##? ##? ##? ##? ###!###!###!###!##</w:t>
        <w:br/>
        <w:t>!###!###!###!###!###!###!## !##$!##%!##(!##)!##.!##0!##4!##9!##;!##=!##@!##Â!##Đ!##È!##G!##H!##L!##M!##Q!##R!##V!##W!##Z!##đ!##f!##g!##k!##l!##ò!##p!##s!##t!##w!##x!##{!##|!##?!##?!##?!##?!##?!##?!##?!##?!##?!##?!##?!##?!##?!##?!##?!##?!##?!##?!##?!##?!##?!##?!##?!##?!##?!##?!##?!##?!##?!##?!##?!##?!##?!##?!##?!##?!##?!##?!##?!##?!##?!##?!##?!##?!##?!##?!###"###"###"##</w:t>
        <w:tab/>
        <w:t>"##</w:t>
      </w:r>
    </w:p>
    <w:p>
      <w:pPr>
        <w:pStyle w:val="PreformattedText"/>
        <w:bidi w:val="0"/>
        <w:jc w:val="left"/>
        <w:rPr/>
      </w:pPr>
      <w:r>
        <w:rPr/>
        <w:t>"###"###"###"###"###"###"###"##'"##("##+"##,"##."##/"##2"##3"##6"##7"##;"##&lt;"##?"##E"##G"##H"##K"##L"##P"##T"##W"##`"##c"##d"##f"##g"##k"##l"##o"##t"##x"##y"##}"##~"##?"##?"##?"##?"##?"##?"##?"##?"##?"##?"##?"##?"##?"##?"##?"##?"##?"##?"##?"##?"##?"##?"##?"##?"##?"##?"##?"##?"##?"##?"##?"##?"##?"##?"##?"##?"##?"##############</w:t>
        <w:br/>
        <w:t>###########################"###%###&amp;###(###)###-###.###1###2###5###6###9###K###N###W###Z###`###c###l###o###?###?###?###?###?###?###?###?###?###?###?###?###?###?###?###?###</w:t>
        <w:br/>
        <w:t>$###$###$###$##,$##/$##0$##3$##M$##P$##Q$##V$##W$##Y$##v$##y$##~$##?$##?$##?$##?$##?$##?$##?$##?$##?$##?$##?$##?$##?$##?$##?$##?$##?$###%###%###%##"%###%##(%##.%##1%##7%##;%##&lt;%##A%##C%##E%##F%##I%##J%##M%##N%##R%##S%##V%##\%##^%##_%##c%##d%##i%##k%##p%##q%##t%##z%##}%##?%##?%##?%##?%##?%##?%##?%##?%##?%##?%##?%##?%##?%##?%##?%##?%##?%##?%##?%##?%##?%##?%##?%##?%##?%##?%##?%##?%##?%##?%##?%##?%##?%##?%##?%##?%##?%##?%##?%##?%##?%##?%##?%##?%##?%##?%##?%##?%##?%###&amp;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"&amp;###&amp;##&amp;&amp;##'&amp;##)&amp;##*&amp;##/&amp;##0&amp;##4&amp;##5&amp;##8&amp;##9&amp;##=&amp;##?&amp;##B&amp;##C&amp;##E&amp;##F&amp;##H&amp;##I&amp;##M&amp;##N&amp;##P&amp;##Q&amp;##U&amp;##V&amp;##Z&amp;##[&amp;##_&amp;##`&amp;##e&amp;##f&amp;##j&amp;##k&amp;##m&amp;##n&amp;##q&amp;##r&amp;##t&amp;##u&amp;##x&amp;##y&amp;##}&amp;##~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$'##%'##)'##*'##-'##.'##0'##K'##N'##O'##U'##V'##Z'##['##_'##`'##c'##~'##?'##?'##?'##?'##?'##?'##?'##?'##?'##?'##?'##?'##?'##?'##?'##?'##?'##?'##?'##?'##?'##?'##?'##?'##?'##?'##?'##?'##?'##?'##?'##?'##?'##?'##?'##?'##?'##?'##?'##?'##?'##?'##?'##?'##?'##?'###(###(##</w:t>
        <w:tab/>
        <w:t>(##</w:t>
        <w:br/>
        <w:t>(##</w:t>
      </w:r>
    </w:p>
    <w:p>
      <w:pPr>
        <w:pStyle w:val="PreformattedText"/>
        <w:bidi w:val="0"/>
        <w:jc w:val="left"/>
        <w:rPr/>
      </w:pPr>
      <w:r>
        <w:rPr/>
        <w:t>(###(###(###(###(###(###(###(##!(##"(##&amp;(##)(##,(##-(##1(##2(##4(##5(##7(##8(##:(##;(##?(##E(##I(##J(##M(##N(##R(##T(##Y(##Z(##^(##_(##b(##c(##f(##g(##j(##q(##t(##u(##x(##y(##}(##~(##?(##?(##?(##?(##?(##?(##?(##?(##?(##?(##?(##?(##?(##?(##?(##?(##?(##?(##?(##?(##?(##?(##?(##?(##?(##?(##?(##?(##?(##?(##?(##?(##?(##?(##?(##?(##?(##?(##?(##?(##?(##?(##?(##?(##?(##?(##?(##?(##?(###)###)###)###)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#)###)###)###)## )##!)##$)##*)##-)##.)##1)##2)##5)##6)##8)##9)##&lt;)##=)##@)##A)##D)##E)##I)##J)##N)##O)##T)##U)##W)##X)##])##^)##b)##c)##f)##g)##k)##l)##o)##q)##s)##t)##x)##y)##})##~)##?)##?)##?)##?)##?)##?)##?)##?)##?)##?)##?)##?)##?)##?)##?)##?)##?)##?)##?)##?)##?)##?)##?)##?)##?)##?)##?)##?)##?)##?)##?)##?)##?)##?)##?)##?)##?)##?)##?)###*###*###*###*##</w:t>
        <w:tab/>
        <w:t>*###*###*###*###*###*##@+##D+##G+##J+##K+##O+##P+##S+##T+##V+##W+##Z+##[+##]+##^+##b+##c+##f+##g+##j+##n+##p+##q+##s+##t+##v+##w+##{+##?+##?+##?+##?+##?+##?+##?+##?+##?+##?+##?+##?+##?+##?+##?+##?+##?+##?+##?+##?+##?+##?+##?+##?+##?+##?+##?+##?+##?+##?+##?+##?+##?+##?+##?+##?+##?+##?+##?+##?+##?+##?+##?+##?+##?+##?+##?+##?+##?+###,###,###,###,##</w:t>
        <w:br/>
        <w:t>,###,###,###,###,###,###,###,###,##$,##&amp;,##',##,,##-,##/,##0,##4,##:,##@,##A,##F,##G,##I,##J,##N,##P,##S,##T,##W,##X,##Z,##[,##],##^,##c,##d,##h,##k,##m,##n,##p,##q,##t,##u,##y,##z,##~,##,##?,##?,##?,##?,##?,##?,##?,##?,##?,##?,##?,##?,##?,##?,##?,##?,##?,##?,##?,##?,##?,##?,##?,##?,##?,##?,##?,##?,##?,##?,##?,##?,##?,##?,##?,###-###-###-##!-##"-##&amp;-##'-##+-##I-##M-##N-##P-##p-##r-##v-##z-##?-##?-##?-##?-##?-##?-##?-##?-##?-##?-##?-##?-##?-##?-##?-##?-##?-##?-##?-##?-##?-##?-##?-##?-##?-##?-##?-##?-##?-##?-##?-##?-##?-##?-##?-##?-##?-##?-##?-###.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#.###.###.###.###.###.##".###.##'.##(.##+.##,.##0.##1.##4.##:.##&lt;.##=.##A.##B.##E.##I.##K.##O.##T.##U.##W.##X.##\.##].##_.##a.##e.##f.##h.##n.##s.##t.##v.##w.##|.##}.##?.##?.##?.##?.##?.##?.##?.##?.##?.##?.##?.##?.##?.##?.##?.##?.##?.##?.##?.##?.##?.##?.##?.##?.##?.##?.##?.##?.##?.##?.##?.##?.##?.##?.##?.##?.##?.##?.##?.##?.##?.##?.##?.##?.##?.##?.##?.##?.###/###/###/###/##</w:t>
        <w:tab/>
        <w:t>/##</w:t>
      </w:r>
    </w:p>
    <w:p>
      <w:pPr>
        <w:pStyle w:val="PreformattedText"/>
        <w:bidi w:val="0"/>
        <w:jc w:val="left"/>
        <w:rPr/>
      </w:pPr>
      <w:r>
        <w:rPr/>
        <w:t>/###/###/###/###/###/## /###/##$/##(/##)/##,/##-/##1/##2/##5/##;/##=/##&gt;/##Ã/##B/##Đ/##É/##Ĩ/##J/##L/##S/##V/##W/##Z/##\/##_/##`/##đ/##ẻ/##g/##h/##k/##l/##p/##q/##t/##ù/##ỵ/##z/##?/##?/##?/##?/##?/##?/##?/##?/##?/##?/##?/##?/##?/##?/##?/##?/##?/##?/##?/##?/##?/##?/##?/##?/##?/##?/##?/##?/##?/##?/##?/##?/##?/##?/##?/##?/##?/##?/##?/##?/##?/##?/##?/##?/##?/##?/##?/##?/##?/##?/##?/###0##</w:t>
        <w:tab/>
        <w:t>0##</w:t>
        <w:br/>
        <w:t>0###0###0###0###0###0###0###0###0## 0##!0###0##$0##&amp;0##'0##*0##,0##/0##00##40##50##70##80##;0##G0##Ĩ0##J0##N0##Ó0##T0##Ư0##X0##Ỵ0##]0##^0##b0##?0##?0##?0##?0##?0##?0##?0##?0##?0##?0##?0##?0##?0##?0##?0##?0##?0###1###1###1###1##</w:t>
        <w:tab/>
        <w:t>1##</w:t>
        <w:br/>
        <w:t>1###1###1###1###1###1###1###1##$1##&amp;1##'1##)1##*1##-1##/1##21##31##71##81##:1##;1##&gt;1##Đ1##F1##G1##K1##L1##Ọ1##P1##T1##Ũ1##X1##Ỳ1##\1##]1##_1##`1##c1##đ1##g1##ị1##l1##m1##p1##q1##ũ1##v1##|1##?1##?1##?1##?1##?1##?1##?1##?1##?1##?1##?1##?1##?1##?1##?1##?1##?1##?1##?1##?1##?1##?1##?1##?1##?1##?1##?1##?1##?1##?1##?1##?1##?1##?1##?1##?1##?1##?1##?1##?1##?1##?1##?1##?1##?1##?1##?1##?1###2###2###2###2##</w:t>
        <w:tab/>
        <w:t>2##</w:t>
      </w:r>
    </w:p>
    <w:p>
      <w:pPr>
        <w:pStyle w:val="PreformattedText"/>
        <w:bidi w:val="0"/>
        <w:jc w:val="left"/>
        <w:rPr/>
      </w:pPr>
      <w:r>
        <w:rPr/>
        <w:t>2###2###2###2###2###2###2###2## 2##!2##%2##&amp;2##)2##*2##.2##/2##22##32##72##82##;2##&lt;2##@2##A2##D2##J2##L2##M2##P2##Q2##U2##V2##Y2##Z2##^2##_2##b2##k2##^4##b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/###9###?###?###0###?####</w:t>
        <w:br/>
        <w:t>##</w:t>
        <w:br/>
        <w:br/>
        <w:t>###</w:t>
        <w:br/>
        <w:t>##?</w:t>
        <w:br/>
        <w:t>##?</w:t>
        <w:br/>
        <w:t>####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</w:t>
      </w:r>
    </w:p>
    <w:p>
      <w:pPr>
        <w:pStyle w:val="PreformattedText"/>
        <w:bidi w:val="0"/>
        <w:jc w:val="left"/>
        <w:rPr/>
      </w:pPr>
      <w:r>
        <w:rPr/>
        <w:t>###########?###&amp;###=###?###########J###{###?###?###|###?###? ##? ##?!##?!##t"##x"###%##(%##k%##?%###&amp;###&amp;##f&amp;##j&amp;##?'##?'##?)##?)##?,##?,##'-##+-##j-##l-##?-##?-##?-##?-##?.##?.##`/##d/##?/##?/##?/##?/##</w:t>
        <w:tab/>
        <w:t>2##</w:t>
      </w:r>
    </w:p>
    <w:p>
      <w:pPr>
        <w:pStyle w:val="PreformattedText"/>
        <w:bidi w:val="0"/>
        <w:jc w:val="left"/>
        <w:rPr/>
      </w:pPr>
      <w:r>
        <w:rPr/>
        <w:t>2##k2##?2##?2##&lt;3##?3##b4####3###3###3###3###3###3###3###3###3###3###3###3###3###3###3###3###3###3###3###3###3###3###3###3###3###3###3###3###3###3###3###3###3###3###3###3#####3###3#######;###J###</w:t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:###?###s###N###@###?###?###?###&lt;###s$##?$##?$###%##*%###'###'##1'##K'##d'##~'##?'##?'##?)###*###*##@+###0##!0##G0##?0##k2##b4######################################################################################k2##b4######??######N#G#U#Y#E#N# #X#U#A#N# #M#A#I###############?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</w:t>
      </w:r>
    </w:p>
    <w:p>
      <w:pPr>
        <w:pStyle w:val="PreformattedText"/>
        <w:bidi w:val="0"/>
        <w:jc w:val="left"/>
        <w:rPr/>
      </w:pPr>
      <w:r>
        <w:rPr/>
        <w:t>#######1###K###h###?###?###?###?###?###?###?###?###?###?###?###?###?###?###?###?###?###?###?###?###?###########</w:t>
        <w:br/>
        <w:t>#######################!###$###'###*###-###0###1###7###;###&gt;###Á###Đ###G###J###K###Q###T###W###Z###]###`###c###đ###j###m###ơ###q###s###ư###w###x###|###?###?###?###?###?###?###?###?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'###1###Ẻ###F###N###R###V###Z###^###b###c###ì###m###q###v###z###~######?###?###?###?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8###9###:###B###L###V###W###]###`###c###f###g###m###q###t###x###ỷ######?###?###?###?###?###?###?###?###?###?###?###?###?###?###?###?###?###?###?###?###?###?###?###?###?###?###?###?###?###r###s###?###?###?###?###############################################'###+###,###4###9###=###B###G###L###Q###V###[###`###ẹ###f###v###{###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,###0###5###9###&gt;###B###G###K###P###T###U###e###j###n###s###w###|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%###)###.###2###7###;###@###D###I###M###N###@###E###W###i###{###|###}###~######?###?###?###?###?###?###?###?###?###?###?###?###?###?###?###?###?###?###?###?###?###?###?###?###?###?###?#######################"###%###(###+###,###&lt;###?###B###E###F###T###W###Z###]###^###m###p###s###v###w###?###?###?###?###?###?"##?"######:###;###&lt;###A###F###K###`###u###v###?###?###?###?###?###?###?###?###?###?###?###?###?###?###?###?###?###?###?###?###?###?###?###?####$###$##</w:t>
        <w:tab/>
        <w:t>$##</w:t>
        <w:br/>
        <w:t>$###$###$###$##"$##&amp;$##+$##,$##4$##9$##&gt;$##C$##H$##L$##M$##Z$##_$##đ$##ĩ$##m$##r$##s$##?$##?$##?$##?$##?$##?$##?$##?$##?$##?$##?$##?$##?$##?$##?$##?$##?$##?$##?$##?$##?$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?&amp;###'###'##</w:t>
        <w:br/>
        <w:t>'###'###'###'###'##1'##6'##;'##@'##Ẻ'##J'##K'##đ'##ì'##n'##s'##x'##}'##~'##?'##?'##?'##?'##?'##?'##?'##?)##?)###*###*###*###*##"*##'*##,*##1*##6*##;*##@*##Ê*##F*##N*##Q*##T*##W*##Z*##]*##`*##c*##f*##g*##m*##p*##s*##v*##ý*##|*##*##?*##?*##?*##?*##?*##?*##?*##?*##?*##?*##?*##?*##?*##?*##?*##?*##?*##?*##?*##?*##?*##?*##?*##?*##?*##?*##?*##?*##?*##?*##?*##?*##?*##?*##?*##?*##?*##?*##?*##?*##?*###+###+###+###+###+###+###+###+###+###+## +##!+##'+##*+##-+##0+##3+##6+##9+##&lt;+##?+##@+###0##!0##E0##F0##G0##O0##Y0##c0##d0##i0##m0##q0##u0##v0##{0##0##?0##?0##?0##?0##?0##?0##?0##?0##?0##?0##?0##?0##?0##?0##?0##?0##?0##?0##?0##?0##?0##?0##?0##b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@#?##########L??######################p#######################################a4##`#######`#######`#######`#######`##&amp;####`##0####`##2####`##4####`##?####??######U#n#k#n#o#w#n#??##############??######??####??####??####??########G#?#############?z# ###?########?#######T#i#m#e#s# #N#e#w# #R#o#m#a#n###5#?################################?####S#y#m#b#o#l###3&amp;?#############?z# ###?########?#######A#r#i#a#l###7&amp;?#####r###############################.#V#n#T#i#m#e###"###1#?##??###h#####Rk?&amp;Uk?&amp;##########?###?*############[###?###?*########[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4##############R2##R2########################################################################</w:t>
        <w:tab/>
        <w:t>3?Q#?################################H#####</w:t>
        <w:tab/>
        <w:t>??####?##?###?????????????????????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?########9#P#H#?#N# #I#I#:# #M#?#C# ###?# #S#I#N#H# #V#?# #C#?#C# #Y#?#U# #T#?# #?#N#H# #H#?#?#N#G# ###?#N# #M#?#C# #S#I#N#H#########N#G#U#Y#E#N# #X#U#A#N# #M#A#I###N#G#U#Y#E#N# #X#U#A#N# #M#A#I#################################??##########################?????Oh#??##+'??0###?###########?#######?#######?#######################$#######0#######@###</w:t>
        <w:tab/>
        <w:t>###X#######d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Q###PHẦN II: MỨC ĐỘ SINH VÀ CÁC YẾU TỐ ẢNH HƯỞNG ĐẾN MỨC SINH##?##########H?########NGUYEN XUAN MAI##########GUY#########GUY########Normal#X########NGUYEN XUAN MAI#########1#UY########Microsoft Word 10.0#@####?Ik####@#####ͥ?o?#@####?##?o?#############?#######?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#########TCTK##:#####[###############R2######A</w:t>
        <w:br/>
        <w:br/>
        <w:t>#########################################Q###PHẦN II: MỨC ĐỘ SINH VÀ CÁC YẾU TỐ ẢNH HƯỞNG ĐẾN MỨC SI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Ì###J###K###L###M###N###Ô###P###Q###R###S###T###Ú###V###W###X###Ỹ###Z###[###\###]###^###_###`###ả###b###c###đ###ẻ###f###g###h###ị###j###k###l###m###n###ỏ###p###q###r###s###t###ư###v###w###x###ỷ###z###{###|###}###~###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Ĩ###J###K###L###M###N###Ỏ###P###Q###R###S###T###Ũ###V###W###X###Ỳ###Z###[###\###]###^###_###`###à###b###c###đ###ẹ###f###g###h###ị###j###k###l###m###n###ô###p###q###????s###t###ư###v###w###x###ỷ###????{###|###}###~######?###?###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ó#t# #Ẽ#n#t#r#ỳ#################################################????????#####</w:t>
        <w:tab/>
        <w:t>######?######F############pđ</w:t>
        <w:br/>
        <w:t>#?õ?#?###?#######Đ#ã#t#ă#########################################################</w:t>
        <w:br/>
        <w:t>###????????????####################################?###?ó######1#T#ã#b#l#ẽ#################################################################????####################################?###?</w:t>
      </w:r>
    </w:p>
    <w:p>
      <w:pPr>
        <w:pStyle w:val="PreformattedText"/>
        <w:bidi w:val="0"/>
        <w:jc w:val="left"/>
        <w:rPr/>
      </w:pPr>
      <w:r>
        <w:rPr/>
        <w:t>######W#ò#r#đ#Đ#ọ#c#ú#m#è#n#t#####################################################????########################################,đ########S#ụ#m#m#ã#r#ý#Í#n#f#ò#r#m#â#t#í#ó#n###########################(###????????????####################################r#############Đ#ơ#c#ư#m#ê#n#t#S#ú#m#m#ã#r#ỳ#Ỉ#n#f#ô#r#m#ạ#t#ì#ọ#n###########8#######????????####################################z#############C#ơ#m#p#Ọ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ĩcrỏsôft Wỏrđ Đócùmẹnt#</w:t>
        <w:br/>
        <w:t>###MSWórđĐõc#####Wơrđ.Đơcù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