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H###########J#######????####G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5@</w:t>
        <w:tab/>
        <w:t>###?#?###############?#####bjbj?2?2##################</w:t>
        <w:tab/>
        <w:t>###?,##?X##?X##?###############################??##########??##########??##################?#####|#######|###|#######|#######?#######?#######?###############?#######đ</w:t>
        <w:tab/>
        <w:t>######đ</w:t>
        <w:tab/>
        <w:t>######đ</w:t>
        <w:tab/>
        <w:t>######đ</w:t>
        <w:tab/>
        <w:t>######?</w:t>
        <w:tab/>
        <w:t>######?#######$*##j###?</w:t>
        <w:tab/>
        <w:t>######?</w:t>
        <w:tab/>
        <w:t>######?</w:t>
        <w:tab/>
        <w:t>######?</w:t>
        <w:tab/>
        <w:t>######?</w:t>
        <w:tab/>
        <w:t>######ỹ#######ỳ#######ỳ#######?)######?)######?)######?)######?)######?)######?)##$###?+##R###?-##?###?)##!###################?#######&amp;#######################9###@###ỵ#######&amp;#######&amp;#######?)##############|#######|#######?</w:t>
        <w:tab/>
        <w:t>##############?</w:t>
        <w:tab/>
        <w:t>##?###?)######B"######B"######B"######&amp;###b###|###?###?</w:t>
        <w:tab/>
        <w:t>######?#######?</w:t>
        <w:tab/>
        <w:t>######?)##############B"######################################################&amp;#######?)######B"##(###B"######j"##:###'(##,###j###^###?###############################################################?(######?</w:t>
        <w:tab/>
        <w:t>######?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l$?o?#########d</w:t>
        <w:tab/>
        <w:t>######?!##@###S(##</w:t>
        <w:br/>
        <w:t>###########?)######?)##0###$*######](##R###t.######?!##^###t.######?(##############?#######?#######|#######|#######|#######|#######################t.##############?#######?(##?###y###?#######h###B"######s###T###?###_###################################y#######y#######y#######?)######?)######?#######?#######?###?###########&amp;"######?#######?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H#?#N# #Í#:# #C#?# #C#?#Ủ# #Đ#?#N# #S#?# #T#H#Ẽ#Ò# #G#Í#?#Ị# #T#?#N#H# #V#?# ###?# #T#Ũ#?#Ị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?# #c#?#ư# #đ#?#n# #s#?# #t#h#ê#ó# #g#ì#?#í# #t#?#n#h# #v#?# ###?# #t#ù#?#í# #p#h#?#n# #?#n#h# #m#?#t# #b#?#c# #t#r#ả#n#h# #t#?#n#g# #q#ù#?#t# #v#?# #m#?#c# #s#ì#n#h#,# #m#?#c# #c#h#?#t# #v#?# #t#?#c# ###?# #g#ì#á# #t###n#g# #đ#?#n# #s#?# #c#?#ã# #n#h#ị#?#ư# #t#h#?# #h#?#,# #t#r#ỏ#n#g# ###?# #c#?# #c#?#c# #t#h#?# #h#?# #m#?#ị# #s#ĩ#n#h# #t#r#ò#n#g# #v#?#n#g# #5#-#1#0# #n###m# #g#?#n# ###?#ỹ#.# #M#?#t# #c#?#n#g# #c#?# #h#?#ụ# #?#c#h# ###?# #m#?# #t#?# #c#?# #c#?#ù# #đ#?#n# #s#?# #l#?# #t#h#?#p# #đ#?#n# #s#?#.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ơ# #s#?#n#h# #t#h#?#p# #đ#?#n# #s#?# ###?# #t#h#ụ# #t#h#?#p# #t#r#ơ#n#g# #c#ù#?#c# #t#?#n#g# ###í#?#ù# #t#r#ạ# #đ#?#n# #s#?# #1#/#4#/#1#9#9#9# #v#?#ỉ# #s#?# #l#ỉ#?#ũ# #c#?#à# #c#ũ#?#c# ###í#?#ũ# #t#r#ă# #b#ỉ#?#n# ###?#n#g# #đ#?#n# #s#?# #1#/#4#/#2#0#0#4# #(#c#?#c#h# #n#h#a#u# #5# #n###m#)# #c#h#ô# #t#h#?#ỵ#:#</w:t>
      </w:r>
    </w:p>
    <w:p>
      <w:pPr>
        <w:pStyle w:val="PreformattedText"/>
        <w:bidi w:val="0"/>
        <w:jc w:val="left"/>
        <w:rPr/>
      </w:pPr>
      <w:r>
        <w:rPr/>
        <w:t>#S#?# #t#h#ư# #h#?#p# #t#?#?#n#g# ###?#ỉ# #n#h#à#n#h# #c#?#â# #b#à# #t#h#ã#n#h# #?# ###?#ỹ# #t#h#?#p# ###?#ì# #v#?#í# #c#?# #n#â#m# #v#?# #n#?#,# ###?#c# #b#ì#?#t# #l#?# #c#?#â# #n#h#?#m# #0#-#4# #t#ụ#?#í# #v#?# #n#h#?#m# #5#-#9# #t#ũ#?#ĩ#,# #n#?#í# #l#?#n# #r#?#n#g# #m#?#c# #s#ỉ#n#h# #g#ì#?#m# #l#ĩ#?#n# #t#?#c# #v#?# #n#h#ă#n#h# #t#r#ó#n#g# #s#ù#?#t# #1#0# #n###m# #q#ư#ă#.#</w:t>
      </w:r>
    </w:p>
    <w:p>
      <w:pPr>
        <w:pStyle w:val="PreformattedText"/>
        <w:bidi w:val="0"/>
        <w:jc w:val="left"/>
        <w:rPr/>
      </w:pPr>
      <w:r>
        <w:rPr/>
        <w:t>#S#?# ## n#?# #r#à##  #k#h#?# #n#h#â#n#h# #c#?#ă# #c#?#c# #t#h#â#n#h# #t#r#?#n# ###?#n#h# #t#h#?#p# ###?#ỉ# #v#?#í# #c#?# #n#â#m# #v#?# #n#?# #c#h#ơ# #t#h#?#ý# #đ#?#n# #s#?# #n#?#?#c# #t#ă# ###?# #b#?#t# ###?#ư# #c#?# #x#ư# #h#?#?#n#g# #l#?#ô# #h#ô#?# #v#?#ị# #t#?# #t#r#?#n#g# #n#g#?#?#ĩ# #g#ĩ#?# #n#g#?#ỹ# #c#?#n#g# #t###n#g#.#</w:t>
      </w:r>
    </w:p>
    <w:p>
      <w:pPr>
        <w:pStyle w:val="PreformattedText"/>
        <w:bidi w:val="0"/>
        <w:jc w:val="left"/>
        <w:rPr/>
      </w:pPr>
      <w:r>
        <w:rPr/>
        <w:t>#S#?# ## n#?# #r#ã##  #k#h#?# ###?#ú# #c#?#ả# #c#?#c# #t#h#à#n#h# #t#?# #1#5#-#4#9# #t#ụ#?#ỉ# #v#?# #1#5#-#5#4# #t#ù#?#í# ###?#í# #v#?#ĩ# #c#?# #n#â#m# #v#?# #n#?# #l#?#m# #c#h#õ# #h#?#n#h# #đ#?#n#g# #c#?#à# #t#h#?#p# #đ#?#n# #đ#?#n# #t#r#?# #t#h#?#n#h# ## h#?#n#h# #t#ả#n#g# #t#r#?#n#g##  #c#h#ô# #t#h#?#ỹ#:# #(#1#)########################################################################################### ###"###(###*###:###&gt;###B###H###L###N###P###R###T###Z###`###b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t</w:t>
        <w:tab/>
        <w:t>##v</w:t>
        <w:tab/>
        <w:t>##?</w:t>
        <w:tab/>
        <w:t>##?</w:t>
        <w:tab/>
        <w:t>##f</w:t>
        <w:br/>
        <w:t>##h</w:t>
        <w:br/>
        <w:t>##l</w:t>
        <w:br/>
        <w:t>##n</w:t>
        <w:br/>
        <w:t>##p</w:t>
        <w:br/>
        <w:t>##?</w:t>
        <w:br/>
        <w:t>##?</w:t>
        <w:br/>
        <w:t>##</w:t>
        <w:br/>
        <w:t>###????????????????????</w:t>
      </w:r>
      <w:r>
        <w:rPr>
          <w:rtl w:val="true"/>
        </w:rPr>
        <w:t>޸</w:t>
      </w:r>
      <w:r>
        <w:rPr/>
        <w:t>????????{?j?\?##hỷCL#CJ##ƠJ##QJ##^J##ăJ### #hýCL##h?'##CJ##ÓJ##QJ##^J##ạJ###4#j#####hỳCL##h?'##CJ##ƠJ##QJ##Ú##^J##ăJ##mH##nH##ủ### #hýCL##h6ỳ?#CJ##ÒJ##QJ##^J##ãJ### #hýCL##h?pm#CJ##ÓJ##QJ##^J##âJ#####hýCL##hkk~#5#?CJ##ƠJ##QJ##^J##ảJ##&amp;#hỵCL##hỵCL#5#?CJ##ỌJ##QJ##^J##ạJ##ó(####hỳCL##hỷCL#5#?CJ##ÓJ##QJ##^J##àJ####hỹCL#5#?CJ##ỎJ##QJ##^J##ãJ###$####`###b###h</w:t>
        <w:br/>
        <w:t>##n</w:t>
        <w:br/>
        <w:t>##p</w:t>
        <w:br/>
        <w:t>##r</w:t>
        <w:br/>
        <w:t>##t</w:t>
        <w:br/>
        <w:t>##v</w:t>
        <w:br/>
        <w:t>##x</w:t>
        <w:br/>
        <w:t>##z</w:t>
        <w:br/>
        <w:t>##|</w:t>
        <w:br/>
        <w:t>##~</w:t>
        <w:br/>
        <w:t>##?</w:t>
        <w:br/>
        <w:t>##?</w:t>
        <w:br/>
        <w:t>##?</w:t>
        <w:br/>
        <w:t>##?</w:t>
        <w:br/>
        <w:t>##?</w:t>
        <w:br/>
        <w:t>##?###&lt;</w:t>
      </w:r>
    </w:p>
    <w:p>
      <w:pPr>
        <w:pStyle w:val="PreformattedText"/>
        <w:bidi w:val="0"/>
        <w:jc w:val="left"/>
        <w:rPr/>
      </w:pPr>
      <w:r>
        <w:rPr/>
        <w:t>##?###x###z###|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$#a$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?##?###?###?##^?##`?##a$#gd?'######gd?'#######$#a$#gd?'#######$#a$#gdkk~#######|###?#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z###?###?###?###?###?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?###?###?###?###?###?###?###?#######?###?###?###?###########(###V###?###?###&amp;###(###?###?###v###x###z###|###P###R###Z###\###????????????????????????????????</w:t>
      </w:r>
      <w:r>
        <w:rPr>
          <w:rtl w:val="true"/>
        </w:rPr>
        <w:t>޸</w:t>
      </w:r>
      <w:r>
        <w:rPr/>
        <w:t>???????̧?############h?Q?##h?pm#CJ##OJ##QJ##\#?^J##aJ####h?pm##"#h?pm##h?pm#5#?CJ##OJ##QJ##\#?^J### #hyCL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CJ##OJ##QJ##^J##aJ#####hyCL##h?pm#6#?CJ##OJ##QJ##^J##aJ###U####hyCL##h6y?#5#?CJ##OJ##QJ##^J##aJ## #hyCL##h?pm#CJ##OJ##QJ##^J##aJ### #hyCL##h6y?#CJ##OJ##QJ##^J##aJ##0 #S#?# #p#h#?# #n#?# #b#?#?#c# #v#?#o# #c#?#c# ###?# #t#u#?#i# #c#?# #k#h#?# #n###n#g# #s#i#n#h# ###?# #n#g#?#y# #c#?#n#g# #t###n#g#,# ###?#c# #b#i#?#t# #l#?# #n#h#?#m# #p#h#?# #n#?# #2#0#-#2#4# #t#u#?#i# #c#?# #t#?# #s#u#?#t# #m#?#n# ###?# #c#a#o# #n#h#?#t# #(#l#?# #n#h#?#n#g# #t#h#?# #h#?# ## s#i#n#h# #b#?# #s#a#u# #c#h#i#?#n# #t#r#a#n#h##  ###?# #x#?#y# #r#a# #t#r#o#n#g# #n#h#?#n#g# #n###m# #1#9#7#6#-#1#9#8#0#)#;# #(#2#)# #S#?# #n#g#?#?#i# #b#?#?#c# #v#?#o# ###?# #t#u#?#i# #l#a#o# ###?#n#g# #c#i#n#g# #n#g#?#y# #c#?#n#g# #t###n#g# #n#h#a#n#h#,# ###?#y# #l#?# #m#?#t# #l#?#i# #t#h#?# #n#h#?#n#g# #c#i#n#g# #l#?# #m#?#t# #s#?#c# #?#p# ###?#i# #v#?#i# #c#?#n#g# #t#?#c# #g#i#?#i# #q#u#y#?#t# #v#i#?#c# #l#?#m# #?# #n#?#?#c# #t#a#;# #(#3#)# #M#?#c# ###?# #c#h#?#t# #n#g#?#y# #c#?#n#g# #g#i#?#m# #v#?# #t#u#?#i# #t#h#?# #c#?#a# #d#?#n# #s#?# ###a#n#g# #t###n#g# #k#h#?# #n#h#a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8# # # # # # # # # # #6# # # # # # # # # # #4# # # # # # # # # # #2# # # # # # # # # # #0# # # # # # # # # # #0# # # # # # # # # # #2# # # # # # # # # # #4# # # # # # # # # # # #6# # # # # # # # # # 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a#p# #d#a#n# #s#o#.# #V#i#e#t# #N#a#m#,# #1#9#9#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8# # # # # # # # # # #6# # # # # # # # # # #4# # # # # # # # # # #2# # # # # # # # # # #0# # # # # # # # # # #0# # # # # # # # # # #2# # # # # # # # # # #4# # # # # # # # # # # #6# # # # # # # # # # 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a#p# #d#a#n# #s#o#.# #V#i#e#t# #N#a#m#,# #2#0#0#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|###P###R###Z###\###b###d###?###?###r###t###|###~###?###?###?###?###?###?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gd?'######gd6y?######$#a$#gd6y?#########gd6y?###\###b###d###j###p###r###x###z###?###?###?###?###?###r###t###|###~###?###?###?###?###?###?###?###?###?###?###?###?###?###?????????????????????????v####################################################################################### #hyCL##h6y?#CJ##OJ##QJ##^J##aJ#####h?F~####h?Q?##h?pm#CJ##OJ##QJ##\#?^J##aJ##"#h?pm##h?pm#5#?CJ##OJ##QJ##\#?^J### #h?Q?##h?pm#CJ##OJ##QJ##^J##aJ###&amp;#h?Q?##h?pm#5#?CJ##OJ##QJ##\#?^J##aJ###&amp;#h?Q?##h&lt;=l#5#?CJ##OJ##QJ##\#?^J##aJ#####h?pm##%#h?Q?##h?pm#5#?6#?CJ##OJ##QJ##\#?^J####*#&amp;P</w:t>
        <w:tab/>
        <w:t>#1?h#:p?j?##??. ??A!??#"??##??#$??#%?##`!#?B###???#?x]?05?9#?'L6###########?###e###?-#P#&amp;######?x?</w:t>
      </w:r>
      <w:r>
        <w:rPr>
          <w:rtl w:val="true"/>
        </w:rPr>
        <w:t>ݘ</w:t>
      </w:r>
      <w:r>
        <w:rPr/>
        <w:t>Oh\E#?3??m??Mb?#?Jx??=?#6?n???H??V??#?l??#p??m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楅</w:t>
      </w:r>
      <w:r>
        <w:rPr/>
        <w:t>?R?#Kѓ#?##9??b?##j&lt;?"??S#? 94??????L?o?jl???͛?</w:t>
      </w:r>
      <w:r>
        <w:rPr/>
        <w:t>绿</w:t>
      </w:r>
      <w:r>
        <w:rPr/>
        <w:t>??{;??{ˠ#@&lt;????)??&gt;?^?#z`K?&lt;?_?M??#Ǧ</w:t>
      </w:r>
      <w:r>
        <w:rPr>
          <w:rtl w:val="true"/>
        </w:rPr>
        <w:t>ޘ</w:t>
      </w:r>
      <w:r>
        <w:rPr/>
        <w:t>??k?S#?R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I#+??? A?? ?q~??w?&amp;?#ϥ?##$?#?1?p?#~ɀ??!ӕ8cQ?v????-*</w:t>
        <w:tab/>
        <w:t>#(?{#??2U??#?'g??jՉ???ǿ???###38???@?c#????5b~Wt?</w:t>
      </w:r>
      <w:r>
        <w:rPr>
          <w:rtl w:val="true"/>
        </w:rPr>
        <w:t>ݴ</w:t>
      </w:r>
      <w:r>
        <w:rPr/>
        <w:t>#?#|]Un</w:t>
      </w:r>
      <w:r>
        <w:rPr>
          <w:rtl w:val="true"/>
        </w:rPr>
        <w:t>ه</w:t>
      </w:r>
      <w:r>
        <w:rPr/>
        <w:t>(#????#&amp;????#</w:t>
      </w:r>
      <w:r>
        <w:rPr/>
        <w:t>㘎</w:t>
      </w:r>
      <w:r>
        <w:rPr/>
        <w:t>%??L/0:##m??%4rAG??(k?Z#??J"~55{p.#yl#?k?#2??q?#??j#5V???#???</w:t>
        <w:br/>
        <w:t>##????S#o#?'??k3-??#?_????????ƿ?????i?/??1q?]?m?E_??????&amp;?U?????f\I???Qi???# x#???D/???J???#??b?ǁ??l#?7#?á??mQ=S?qt???#??B7&amp;7%jN?x?1?&lt;_?|?#q??????|?#;??=?#&lt;?#;/?mJT?8??[#?JT?8??+??$jQ ??y#?D??c?%&gt;%Q#?#;??;%j?#??ỳỶ?-?J#c</w:t>
      </w:r>
      <w:r>
        <w:rPr/>
        <w:t>筲</w:t>
      </w:r>
      <w:r>
        <w:rPr/>
        <w:t>ÈR?8?Ϋ?k?Ụ6B?ó?#?9?N#c?????8?Λ?Ý?#?#c???#?,q?͎??#?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amp;#?S;2??qW????;??#gj?#?s??#????z??4?$):?#ụ?V??##?#???'#?ủ?Ũ?#??_#??#7`??#?/ỏ#?ư?#VR?Đ~#C??q??#Ỏ???\?8?#ẺẺ???ỷ?r?c??#/???P?{????#??#?u?&gt;??+#?#}#??É^Ụ?J?Ẹ?r?c?g#ϒ??Q?{l?UV#?,??(?=???u??r??#?y?x@?}?r</w:t>
      </w:r>
      <w:r>
        <w:rPr>
          <w:rtl w:val="true"/>
        </w:rPr>
        <w:t>ݣ</w:t>
      </w:r>
      <w:r>
        <w:rPr/>
        <w:t>G?Ả?#?#??#GĬ??#!??1*r???#%?v??R???S;?#????Ê{\????d</w:t>
        <w:tab/>
        <w:t>?????wΨ??</w:t>
        <w:tab/>
        <w:t>?{=???*?V,[??if?#!;k?Y??Xvǲ#?az?l</w:t>
      </w:r>
      <w:r>
        <w:rPr>
          <w:rtl w:val="true"/>
        </w:rPr>
        <w:t>޲</w:t>
      </w:r>
      <w:r>
        <w:rPr/>
        <w:t>y˞#??#??eu?nYv˲#?0=BvɲK?</w:t>
      </w:r>
      <w:r>
        <w:rPr>
          <w:rtl w:val="true"/>
        </w:rPr>
        <w:t>ݳ</w:t>
      </w:r>
      <w:r>
        <w:rPr/>
        <w:t>?e??0=B?l</w:t>
      </w:r>
      <w:r>
        <w:rPr>
          <w:rtl w:val="true"/>
        </w:rPr>
        <w:t>ٲ</w:t>
      </w:r>
      <w:r>
        <w:rPr/>
        <w:t>e#}??#?#??Xv</w:t>
      </w:r>
      <w:r>
        <w:rPr/>
        <w:t>۲ۖ</w:t>
      </w:r>
      <w:r>
        <w:rPr/>
        <w:t>?+????`????#????)???Ŀ?ỳb#???7???f?v4c</w:t>
      </w:r>
      <w:r>
        <w:rPr>
          <w:rtl w:val="true"/>
        </w:rPr>
        <w:t>ٿ</w:t>
      </w:r>
      <w:r>
        <w:rPr/>
        <w:t>??'?f</w:t>
      </w:r>
      <w:r>
        <w:rPr>
          <w:rtl w:val="true"/>
        </w:rPr>
        <w:t>ߋ</w:t>
      </w:r>
      <w:r>
        <w:rPr/>
        <w:t>??`r\~/p?|X??#??#?#Ô?#?3#??p#??Ẻ΢wẢ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Á#z?ſ</w:t>
      </w:r>
      <w:r>
        <w:rPr/>
        <w:t>藽</w:t>
      </w:r>
      <w:r>
        <w:rPr/>
        <w:t>˴C#???ᘛ???|8X??K"r??`&lt;?#?C?p(??5n1#??~͵[P'#ϭ#?##?A?#?a1???"?##</w:t>
      </w:r>
      <w:r>
        <w:rPr/>
        <w:t>㹳</w:t>
      </w:r>
      <w:r>
        <w:rPr/>
        <w:t>?{(##?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so?v???p&lt;?=?#?????s????????fwa???m?R#????&lt;հ#?????f3=??]W???:?#?lzG-[??k?#?2??o"??:?B#(?/?Lr`!#?4###W?2?#??#B?Zγ##############?###e###?-#P#&amp;######?x?</w:t>
      </w:r>
      <w:r>
        <w:rPr>
          <w:rtl w:val="true"/>
        </w:rPr>
        <w:t>ݘ</w:t>
      </w:r>
      <w:r>
        <w:rPr/>
        <w:t>Oh\E#?3???f??n?t??5{?#66I?#O?-?(#!#lv</w:t>
        <w:tab/>
        <w:t>?</w:t>
        <w:tab/>
        <w:t>d#??&lt;?BA((XJ??"?1?9?@?I</w:t>
        <w:br/>
        <w:t>#mb/#z+?SziEzH???????n??jm?tᛝ?</w:t>
      </w:r>
      <w:r>
        <w:rPr/>
        <w:t>绿</w:t>
      </w:r>
      <w:r>
        <w:rPr/>
        <w:t>??{o?/o?A</w:t>
        <w:br/>
        <w:t>@d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?</w:t>
      </w:r>
      <w:r>
        <w:rPr>
          <w:rtl w:val="true"/>
        </w:rPr>
        <w:t>ڣ</w:t>
      </w:r>
      <w:r>
        <w:rPr/>
        <w:t>???}??^#?oON#k????NM?&amp;??C???#3p??c?##V??w@@?#?e??????*?Km?#??#?#z8?'?f?S??J???f</w:t>
        <w:br/>
        <w:t>?yn?J?i??^??o?W?jᑱ??????#\????#Jaxg#??5##???V???#1?#&gt;?NZ?^#?.(??C??k?f?#??XSv?8?c??9?#???C?z??%4rAP?n?"\?? y65?.#y?</w:t>
      </w:r>
    </w:p>
    <w:p>
      <w:pPr>
        <w:pStyle w:val="PreformattedText"/>
        <w:bidi w:val="0"/>
        <w:jc w:val="left"/>
        <w:rPr/>
      </w:pPr>
      <w:r>
        <w:rPr/>
        <w:t>̹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z?8C?mo7?#+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#?w?5?????{?ѩ???#ΰ#?_???U?|JV?_Z?#k??#?%?:&amp;n????]?|{?????&amp;ǏU?#?;?f?#</w:t>
      </w:r>
      <w:r>
        <w:rPr/>
        <w:t>ܵ</w:t>
      </w:r>
      <w:r>
        <w:rPr/>
        <w:t>?Tz??#?#&gt;?Js?p?##???W?#??{#??#m#?#?Zs?%?g*?9</w:t>
      </w:r>
      <w:r>
        <w:rPr/>
        <w:t>֠</w:t>
      </w:r>
      <w:r>
        <w:rPr/>
        <w:t>?~nW: 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S???C#jX:ϗ7$j?8?Λ???(?8??+yG}Լ?#c?e??$?D#c?-?E??#??ye?D-#?#;/+???2q???????,q??W??#?đc?#V???1v?*???#???j?[?*#"?</w:t>
      </w:r>
      <w:r>
        <w:rPr/>
        <w:t>꼐</w:t>
      </w:r>
      <w:r>
        <w:rPr/>
        <w:t>}M?#??y??%)$???f?C?:}#c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͎??#?r;#?qL?#</w:t>
      </w:r>
      <w:r>
        <w:rPr>
          <w:rtl w:val="true"/>
        </w:rPr>
        <w:t>ة</w:t>
      </w:r>
      <w:r>
        <w:rPr/>
        <w:t>f_?]</w:t>
      </w:r>
      <w:r>
        <w:rPr>
          <w:rtl w:val="true"/>
        </w:rPr>
        <w:t>׸</w:t>
      </w:r>
      <w:r>
        <w:rPr/>
        <w:t>??N??#H=ƙ#;?</w:t>
      </w:r>
      <w:r>
        <w:rPr/>
        <w:t>㜩</w:t>
      </w:r>
      <w:r>
        <w:rPr/>
        <w:t>?C????g:????KlXV#jV^b(?#??W?'??P??\?ỹ?"P??#(?#nĂỈ?#??#???#?(?!??\Xđ#?"P#ô??\Xđé???#??xWỲV?,?W#???M??+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#?*^%???\8?s?????Q??\</w:t>
      </w:r>
      <w:r>
        <w:rPr/>
        <w:t>竬</w:t>
      </w:r>
      <w:r>
        <w:rPr/>
        <w:t>"P9~??\??5?k?óq??#?###??H????:TH!K?\?#3?ϐ?Mr?ạP?#ϓ?H??Ụ{?t???%[??v\k#??%?'O|??8?2##:?r???U??X?b?#?0=BvҲ??</w:t>
      </w:r>
      <w:r>
        <w:rPr>
          <w:rtl w:val="true"/>
        </w:rPr>
        <w:t>ݴ</w:t>
      </w:r>
      <w:r>
        <w:rPr/>
        <w:t>?e?q??#</w:t>
      </w:r>
      <w:r>
        <w:rPr/>
        <w:t>ٜ</w:t>
      </w:r>
      <w:r>
        <w:rPr/>
        <w:t>es?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5?j?mX?a</w:t>
      </w:r>
      <w:r>
        <w:rPr/>
        <w:t>ِ</w:t>
      </w:r>
      <w:r>
        <w:rPr/>
        <w:t>g?#!;k?Y??Yvϲ#i?#![?l</w:t>
      </w:r>
      <w:r>
        <w:rPr>
          <w:rtl w:val="true"/>
        </w:rPr>
        <w:t>ٲ</w:t>
      </w:r>
      <w:r>
        <w:rPr/>
        <w:t>#?az??e',</w:t>
      </w:r>
      <w:r>
        <w:rPr/>
        <w:t>۴</w:t>
      </w:r>
      <w:r>
        <w:rPr/>
        <w:t>l?2}???}#??\??[]c?##</w:t>
        <w:br/>
        <w:t>???##????f??Ռ?C?X?/#?]??}?Q?M?ȟ#?S?????.?#m?3rÈ?Lâ1:?#?t????#&gt;:=???#=??_???9</w:t>
      </w:r>
      <w:r>
        <w:rPr>
          <w:rtl w:val="true"/>
        </w:rPr>
        <w:t>ڡ</w:t>
      </w:r>
      <w:r>
        <w:rPr/>
        <w:t>=Ũ?`???nó!??Ò?K"v?Qơ2?#?}??/??3n1?K?~ϵ</w:t>
      </w:r>
      <w:r>
        <w:rPr>
          <w:rtl w:val="true"/>
        </w:rPr>
        <w:t>ۯ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?[</w:t>
      </w:r>
      <w:r>
        <w:rPr/>
        <w:t>3</w:t>
      </w:r>
      <w:r>
        <w:rPr/>
        <w:t>n1?O</w:t>
      </w:r>
      <w:r>
        <w:rPr/>
        <w:t>憱</w:t>
      </w:r>
      <w:r>
        <w:rPr/>
        <w:t>[,D?d?:??bTL????@!#H??[?#????v##?`2?#?#???\}]??2]</w:t>
      </w:r>
      <w:r>
        <w:rPr>
          <w:rtl w:val="true"/>
        </w:rPr>
        <w:t>ס</w:t>
      </w:r>
      <w:r>
        <w:rPr/>
        <w:t>ĐsỎ`???m?Ỏ#??</w:t>
      </w:r>
      <w:r>
        <w:rPr/>
        <w:t>軼</w:t>
      </w:r>
      <w:r>
        <w:rPr/>
        <w:t>?á#8???ț????</w:t>
      </w:r>
      <w:r>
        <w:rPr/>
        <w:t>庺</w:t>
      </w:r>
      <w:r>
        <w:rPr/>
        <w:t>??Ա#?t?gf??#?;'-?ó#&gt;???#??ô0???##jN~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H##@?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ỹ?#####N#ò#r#m#á#l####### #CJ##ÔJ##QJ##_H##àJ##mH</w:t>
        <w:tab/>
        <w:t>#sH</w:t>
        <w:tab/>
        <w:t>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ỵ?###</w:t>
        <w:tab/>
        <w:t>#H#ẹ#ã#đ#ĩ#n#g# #1########$##$#@&amp;#ả$###5#?6#?B*#CJ##ãJ##h##ph####################Đ#Ã@??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Đ#ẻ#f#á#ù#l#t# #P#ă#r#ã#g#r#ạ#p#h# #F#ọ#n#t#####R#í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ạ#b#l#ẽ# #N#ô#r#m#ă#l######?###4?###</w:t>
        <w:br/>
        <w:t>#l#4?#######â?#########(#k#???#(#############N#õ# #L#ỉ#s#t###########j#?@?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ý?###</w:t>
        <w:br/>
        <w:t>#T#â#b#l#ê# #G#r#ị#đ###7#:V###?0###?#######?#######?#######?#######?#######?###########&gt;##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ỳ?###</w:t>
      </w:r>
    </w:p>
    <w:p>
      <w:pPr>
        <w:pStyle w:val="PreformattedText"/>
        <w:bidi w:val="0"/>
        <w:jc w:val="left"/>
        <w:rPr/>
      </w:pPr>
      <w:r>
        <w:rPr/>
        <w:t>#F#ỏ#ọ#t#n#õ#t#é# #T#ẻ#x#t#########CJ##ãJ##@#&amp;@?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ỳ?#####F#ọ#ó#t#n#ơ#t#ê# #R#ê#f#ê#r#ẽ#n#c#ê#####H*######k###p###t###?###?###########"###?#############????##################????##################????##################????##################????</w:t>
        <w:br/>
        <w:t>#################????###############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???</w:t>
      </w:r>
    </w:p>
    <w:p>
      <w:pPr>
        <w:pStyle w:val="PreformattedText"/>
        <w:bidi w:val="0"/>
        <w:jc w:val="left"/>
        <w:rPr/>
      </w:pPr>
      <w:r>
        <w:rPr/>
        <w:t>#################################k###p###t###?###?###########"###%###################################################??########?######"####????####0###1###4###7###8###9###:###;###&lt;###=###&gt;###?###@###Â###B###C###Đ###?###?###C###?###?###?###</w:t>
        <w:tab/>
        <w:t>###</w:t>
        <w:br/>
        <w:t>###################/###0###?###?###?###?###?###?###?###?###?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?######?####0#######?###?###?######?####0#######?###?##########?####0#######?###?###?######?####0#######?###?###?######?####0#######?###?###?######?####0#######?###?##########?####0#######?###?########?#?## #0#######?###?##########?## #0#######?###?########?#?## #0#######?###?##########?####0#######?###?##########?####0#######?###?##########?####0#######?###?########?#?####0#######?###?########?#?####0#######?###?##########?####0#######?###?########?######0#######?###?##########?####0#######?p###########?#?####0#######?p#############?####0#######?p#############?####0#######?p#############?####0#######?p#############?####0#######?p#############?####0#######?p##################0#######?###?##########?####0#######?##############?####0#######?##############?####0#######?##############?####0#######?##################0###1###?###?###?@###0#######?###?###?######?@###0#######?###?###?######</w:t>
        <w:br/>
        <w:t>@###0############?#######9#?####0#######?###?##?R##?#?#####</w:t>
        <w:br/>
        <w:t>###\###?###################|###?###</w:t>
        <w:tab/>
        <w:t>###########?###</w:t>
        <w:br/>
        <w:t>######?######?############################/##?X###2##?$#####???#?x]?05?9#?'L?#J#######,"######2##?$#####W?2?#??#B?Zγ##?#&lt;#######v'######@##?####??####?#???#?#######??######?###############??######?(#####</w:t>
        <w:tab/>
        <w:t>?######################</w:t>
        <w:br/>
        <w:t>?###############?r######?b#####</w:t>
        <w:tab/>
        <w:t>?#########</w:t>
        <w:tab/>
        <w:t>##U###4#####</w:t>
        <w:br/>
        <w:t>?###############?####?######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?########?###########?###########?H###?#</w:t>
        <w:br/>
        <w:t>?#########</w:t>
        <w:br/>
        <w:t>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?########?####?###?</w:t>
        <w:br/>
        <w:t>##?###4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f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#####</w:t>
        <w:br/>
        <w:t>##S##?####?#####?#####?#####?#####?### ####?########l###U###?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?###########?f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#####</w:t>
        <w:br/>
        <w:t>##S##?####?#####?#####?#####?#####?### ####?####?</w:t>
        <w:br/>
        <w:t>##S###Z###s</w:t>
      </w:r>
    </w:p>
    <w:p>
      <w:pPr>
        <w:pStyle w:val="PreformattedText"/>
        <w:bidi w:val="0"/>
        <w:jc w:val="left"/>
        <w:rPr/>
      </w:pPr>
      <w:r>
        <w:rPr/>
        <w:t>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?###########?f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#####</w:t>
        <w:br/>
        <w:t>##S##?####?#####?#####?#####?#####?### ####?########b###?###5</w:t>
      </w:r>
    </w:p>
    <w:p>
      <w:pPr>
        <w:pStyle w:val="PreformattedText"/>
        <w:bidi w:val="0"/>
        <w:jc w:val="left"/>
        <w:rPr/>
      </w:pPr>
      <w:r>
        <w:rPr/>
        <w:t>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?###########?f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#####</w:t>
        <w:br/>
        <w:t>##S##?####?#####?#####?#####?#####?### ####?####Y####</w:t>
        <w:tab/>
        <w:t>##?###.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?###########??######?b#####</w:t>
        <w:tab/>
        <w:t>?####G###?###,##3+####</w:t>
        <w:br/>
        <w:t>?###############?####?######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?########?###########?###########?#######?Z#####</w:t>
        <w:tab/>
        <w:t>?####G###?###,##?*####</w:t>
        <w:br/>
        <w:t>?####</w:t>
        <w:tab/>
        <w:t>##########?####?########?####G###?###,##?*#####?###########?f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</w:t>
        <w:br/>
        <w:t>####</w:t>
        <w:br/>
        <w:t>##S##?####?#####?#</w:t>
        <w:br/>
        <w:t>###?#####?#####?### ####?####G###b)##,##?*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?###########?f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#####</w:t>
        <w:br/>
        <w:t>##S##?####?#####?#####?#####?#####?### ####?####?###Q###W ##q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?###########?f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S##?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?#####?### ####?#####%##`###?(##3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?###########?f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</w:t>
      </w:r>
    </w:p>
    <w:p>
      <w:pPr>
        <w:pStyle w:val="PreformattedText"/>
        <w:bidi w:val="0"/>
        <w:jc w:val="left"/>
        <w:rPr/>
      </w:pPr>
      <w:r>
        <w:rPr/>
        <w:t>####</w:t>
        <w:br/>
        <w:t>##S##?####?#####?#</w:t>
      </w:r>
    </w:p>
    <w:p>
      <w:pPr>
        <w:pStyle w:val="PreformattedText"/>
        <w:bidi w:val="0"/>
        <w:jc w:val="left"/>
        <w:rPr/>
      </w:pPr>
      <w:r>
        <w:rPr/>
        <w:t>###?#####?#####?### ####?####V###?###?+###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?###########?H###?#</w:t>
        <w:br/>
        <w:t>?#########</w:t>
        <w:br/>
        <w:t>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?########?####?###?####,##3+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B#####</w:t>
        <w:br/>
        <w:t>?############S##?####?#####?#####?#######</w:t>
        <w:tab/>
        <w:t>###?########?########4###5###?#######H###$###t"##?</w:t>
      </w:r>
    </w:p>
    <w:p>
      <w:pPr>
        <w:pStyle w:val="PreformattedText"/>
        <w:bidi w:val="0"/>
        <w:jc w:val="left"/>
        <w:rPr/>
      </w:pPr>
      <w:r>
        <w:rPr/>
        <w:t>##t#########L???$###,###?</w:t>
      </w:r>
    </w:p>
    <w:p>
      <w:pPr>
        <w:pStyle w:val="PreformattedText"/>
        <w:bidi w:val="0"/>
        <w:jc w:val="left"/>
        <w:rPr/>
      </w:pPr>
      <w:r>
        <w:rPr/>
        <w:t>##t#####??</w:t>
        <w:br/>
        <w:t>#####?4@#####|?"###?4@#####&lt;=####?4@#####?=####?4@#####?=####?4@#####&lt;&gt;####?4@#####|&gt;####?4@#####?&gt;#####5@#####?&gt;#####5@#####&lt;?#####5@#####|?##?###?###</w:t>
        <w:br/>
        <w:t>###</w:t>
        <w:br/>
        <w:t>### ### ###?###?###?###?###?#########################################################</w:t>
        <w:tab/>
        <w:t>#####?#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(###(###?###?###?###?###?#######################################</w:t>
        <w:tab/>
        <w:t>#######8###</w:t>
        <w:br/>
        <w:t>###*?urn:schemas-microsoft-com:office:smarttags#?date#?B#######*?urn:schemas-microsoft-com:office:smarttags#?country-region#?9#######*?urn:schemas-microsoft-com:office:smarttags#?plac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1#?1999#?2004#?4#?Day#?Month#?Year</w:t>
        <w:br/>
        <w:t>#############################</w:t>
        <w:br/>
        <w:t>#################################################################################1###3###4###7###8###;###&lt;###&gt;###?###C###Đ###H###Ĩ###M###N###P###Q###S###T###X###Ý###]###^###ạ###b###ẻ###f###ì###j###ơ###p###t###ú###ỳ###z###|###}###?###?###?###?###?###?###?###?###?###?###?###?###?###?###?###?###?###?###?###?###?###?###?###?###?###?###?###?###?###?###?###?###?###?###?###?###?###?###?###?###?###?###?###?###?###?###?###?###?###?###?###?###?###?###?###?###?###?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 ###!#######$###&amp;###'###+###,###/###0###2###G###K###L###P###Q###T###Ũ###W###X###Z###[###^###_###c###d###i###j###n###o###s###t###x###y###|###}###?###?###?###?###?###?###?###?###?###?###?###?###?###?###?###?###?###?###?###?###?###?###?###?###?###?###?###?###?###?###?###?###?###?###?###?###?###?###?###?###?###?###?###?###?###?###?###?###?###############################################################"#######%###&amp;###(###*###-###.###2###3###5###6###9###:###&gt;###C###G###H###J###K###O###T###X###Z###]###^###ă###b###f###g###j###k###ó###p###t###ụ###ý###z###}###~###?###?###?###?###?###?###?###?###?###?###?###?###?###?###?###?###?###?###?###?###?###?###?###?###?###?###?###?###?###?###?###?###?###?###?###?###?###?###?###?###?###?###?###?###?###?###?###?###?###?###?###?###?###?###?###?###?####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 ###"#######(###)###.###/###2###3###7###8###&lt;###=###A###C###E###G###I###J###L###N###Q###R###U###V###Y###Z###]###^###c###d###f###m###q###r###t###{######?###?###?###?###?###?###?###?###?###?###?###?###?###?###?###?###?###?###?###?###?###?###?###?###?###?###?###?###?###?###?###?###?###?###?###?###?###?###?###?###?###?###?###?###?###?###?###?###?###?###?###?###?###?###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%###(###)###-###.###0###1###5###6###9###:###&lt;###C###G###H###J###K###M###N###R###S###V###W###Y###Z###]###^###b###d###f###g###l###m###p###q###s###u###y###z###|###}###?###?###?###?###?###?###?###?###?###?###?###?###?###?###?###?###?###?###?###?###?###?###?###?###?###?###?###?###?###?###?###?###?###?###?###?###?###?###?###?###?###?###?###?###?###?###?###?#######################</w:t>
        <w:tab/>
        <w:t>###########################################!###"###%###&amp;###)###*###.###/###2###3###7###8###=###&gt;###B###C###F###Í###M###N###P###V###Ỳ###Z###\###]###ă###b###f###g###k###l###p###q###s###t###x###ỵ###|###}###?###?###?###?###?###?###?###?###?###?###?###?###?###?###?###?###########################k###l###?###?###?###?###?###?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3###[###^###?###########?###?###?#####3###3#####3###3#######1###?###?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0###?###?###?###?###?###?#####################################1###3###?###?###########??######N#G#U#Y#E#N# #X#U#A#N# #M#A#I#####B6?2?0?{?#?#?#?#?#?#?#?#?###&amp;1?F?lR??#?#?#?#?#?#?#?#?###################h############??##???#?###?##^??#`???OJ##QJ##o(#?h####?H####??#####?##########h############?p##???#?###p##^?p#`???OJ##QJ##^J##o(#?h####?H####o######?##########h############?@##???#?###@##^?@#`???OJ##QJ##o(#?h####?H####??#####?##########h############?###???#?######^?##`???OJ##QJ##o(#?h####?H####??#####?##########h############??##???#?###?##^??#`???OJ##QJ##^J##o(#?h####?H####o######?##########h############??##???#?###?##^??#`???OJ##QJ##o(#?h####?H####??#####?##########h############??##???#?###?##^??#`???OJ##QJ##o(#?h####?H####??#####?##########h############?P##???#?###P##^?P#`???OJ##QJ##^J##o(#?h####?H####o######?##########h############? ##???#?### ##^? #`???OJ##QJ##o(#?h####?H####??#############################??##???#?###?##^??#`???OJ##PJ##QJ##^J##o(###-##############################??##???#?###?##^??#`???5##OJ##QJ##^J##o(#?h####?H####o######?#######################?p##???#?###p##^?p#`???OJ##QJ##o(#?h####?H####??#####?#######################?@##???#?###@##^?@#`???OJ##QJ##o(#?h####?H####??#####?#######################?###???#?######^?##`???OJ##QJ##^J##o(#?h####?H####o######?#######################??##???#?###?##^??#`???OJ##QJ##o(#?h####?H####??#####?#######################??##???#?###?##^??#`???OJ##QJ##o(#?h####?H####??#####?#######################??##???#?###?##^??#`???OJ##QJ##^J##o(#?h####?H####o######?#######################?P##???#?###P##^?P#`???OJ##QJ##o(#?h####?H####??####&amp;1?F############B6?2############??????????########??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?</w:t>
      </w:r>
      <w:r>
        <w:rPr/>
        <w:t>ּ</w:t>
      </w:r>
      <w:r>
        <w:rPr/>
        <w:t>?C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4###########?#######3###?'######?##,"##|u##x`##X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E###?g$#lE%##]'#?(#?#)#ẹ8/#?Ô1##n1#?/3#B#;#ỳCL###X#Qbk#&lt;=l#?pm##or#V</w:t>
        <w:tab/>
        <w:t>s#?F~#kk~#Xx?#?I?#?"?#?`?#?j?##u?#</w:t>
        <w:br/>
        <w:t>]?#6y?#?v?#?9?##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#G#?#?P?#?+?#=$?#c:?#?8?###?#4u?#?#?#?Q?#?w?#.#?#?@#?##1###1###?W######1#######1################?###?###P#######P#######??######U#n#k#n#o#w#n#??##############??######??####??####??####??########G#?#############?z# ###?########?#######T#i#m#e#s# #N#e#w# #R#o#m#a#n###5#?################################?####S#y#m#b#o#l###3&amp;?#############?z# ###?########?#######A#r#i#a#l###7&amp;?#####r###############################.#V#n#T#i#m#e###?5?######</w:t>
        <w:tab/>
        <w:t>######?:# ############?#######C#o#u#r#i#e#r# #N#e#w###;#?################################?####W#i#n#g#d#i#n#g#s###"###1#?##??###h#####(J??Uk?&amp;####7#A###?###?#############</w:t>
        <w:br/>
        <w:t>###?###?#########</w:t>
        <w:br/>
        <w:t>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?#??24##############?###?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3?Q#?################################H#####</w:t>
        <w:tab/>
        <w:t>??####?##?###?????????????????????6y?#??##########b#?#o# #c#?#o# #k#?#t# #q#u# #c#h#?# #y#?#u# #########N#G#U#Y#E#N# #X#U#A#N# #M#A#I###N#G#U#Y#E#N# #X#U#A#N# #M#A#I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Oh#??##+'??0###?###########?#######?#######?#######?#######?#######?#######?###########</w:t>
        <w:tab/>
        <w:t>###########(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?#######?###########b?o c?o k?t qu ch? y?u ##########?o ########NGUYEN XUAN MAI##########GUY#########GUY########Normal#X########NGUYEN XUAN MAI#########55#Y########Microsoft Word 10.0#@####Ɣ#</w:t>
        <w:tab/>
        <w:t>###@######&amp;?l?#@####?##?o?#############?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TCTK## #####</w:t>
        <w:br/>
        <w:t>###############?#######A</w:t>
        <w:br/>
        <w:br/>
        <w:t>#############################################b?o c?o k?t qu ch? y?u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????############################???? ###!###"#######$###%###&amp;###'###(###)###*###+###,###-###.###/###0###1###2###3###4###5###6###????8###9###:###;###&lt;###=###&gt;###????@###À###B###C###Đ###Ẽ###F###????????Ị###????????????????????????????????????????????????????????????????????????????????????????????????????????????????????????????????????????????????????????????????????????????????????????????????????????????????????????????R#ô#ò#t# #È#n#t#r#ỷ#################################################????????#####</w:t>
        <w:tab/>
        <w:t>######?######F############?\?$?ò?#K###?#######Đ#ả#t#ă#########################################################</w:t>
        <w:br/>
        <w:t>###????????????################################################1#T#ă#b#l#ẻ#################################################################????########################################?.######W#ỏ#r#đ#Đ#ô#c#ụ#m#ê#n#t#####################################################????########################################?,########S#ũ#m#m#á#r#ỳ#Ĩ#n#f#ơ#r#m#â#t#ỉ#ọ#n###########################(###????????????####################################7#############Đ#ọ#c#ư#m#é#n#t#S#ù#m#m#à#r#ỷ#Ì#n#f#õ#r#m#ạ#t#ỉ#ơ#n###########8#######????????####################################?#############C#õ#m#p#Ơ#b#j#####################################################????????????########################################j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ìcrọsọft Wórđ Đôcùmént#</w:t>
        <w:br/>
        <w:t>###MSWơrđĐôc#####Wơrđ.Đọcúmẹ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