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?</w:t>
      </w:r>
      <w:r>
        <w:rPr/>
        <w:tab/>
      </w:r>
      <w:r>
        <w:rPr>
          <w:rtl w:val="true"/>
        </w:rPr>
        <w:t>###?#?###############</w:t>
      </w:r>
      <w:r>
        <w:rPr/>
        <w:t>63</w:t>
      </w:r>
      <w:r>
        <w:rPr/>
        <w:t>####bjbj????##################</w:t>
        <w:tab/>
        <w:t>###;N##??##??##x</w:t>
        <w:tab/>
        <w:t>##############################??##########??##########??##################?#####?#######?###?#######?#######?#######?#######?###############????####?#######?#######?#######?###$###!###?###?###########x###?#######?#######?#######?#######?#######?###&gt;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####?#######?#######?#######?#######?#######?###$###?###?###=###.###?###9###################?###############################?#######?#######################?###############?#######?#######?###############?###?###?#######N#######N#######N###############?#######?#######?#######?#######~###############N###############################################################~###############N#######N###:###?###,###########################################################################:#######?#######????####???#&amp;?#########?###############?###</w:t>
        <w:br/>
        <w:t>###########j#######?###0###########?###R###k#######&amp;###(###k#######:###############################################################################k###############?#######:###0###################N###############################################################################?#######?#######################################N###############################################################################################################????####????####????############????####????####????####????####????####????####????####????####????####????####????####????####????####????####k################################################################################################################################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s#?# #0#6#b#.#N#/#B#C#C#-#X#D###T#</w:t>
      </w:r>
    </w:p>
    <w:p>
      <w:pPr>
        <w:pStyle w:val="PreformattedText"/>
        <w:bidi w:val="0"/>
        <w:jc w:val="left"/>
        <w:rPr/>
      </w:pPr>
      <w:r>
        <w:rPr/>
        <w:t>#B#a#n# #h#?#n#h# #t#h#e#o# #T#h#?#n#g# #t#?# #s#?# #0#8#/#2#0#1#2#/#T#T#-#B#K#H###T# #n#g#?#y# #7#/#1#1#/#2#0#1#2# #c#?#a# #B#?# #t#r#?#?#n#g# #B#?# #K#?# #h#o#?#c#h# #v#?# ###?#u# #t#?# 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N#g#?#y# #3#1#/#1#0# #n###m# #s#a#u# ###G#I#?# #T#R#?# #T#?#I# #S#?#N# #C#?# ###?#N#H# #C#?#A# ###?#N# #V#?# #H#?#N#H# #C#H#?#N#H# #S#?# #N#G#H#I#?#P# #</w:t>
      </w:r>
    </w:p>
    <w:p>
      <w:pPr>
        <w:pStyle w:val="PreformattedText"/>
        <w:bidi w:val="0"/>
        <w:jc w:val="left"/>
        <w:rPr/>
      </w:pPr>
      <w:r>
        <w:rPr/>
        <w:t>#T#h#?#i# ###i#?#m# #3#1# #t#h#?#n#g# #1#2# #h#?#n#g# #n###m#</w:t>
      </w:r>
    </w:p>
    <w:p>
      <w:pPr>
        <w:pStyle w:val="PreformattedText"/>
        <w:bidi w:val="0"/>
        <w:jc w:val="left"/>
        <w:rPr/>
      </w:pPr>
      <w:r>
        <w:rPr/>
        <w:t>#N###m#&amp; &amp; ##-# ###?#n# #v#?# #b#?#o# #c#?#o#:#</w:t>
      </w:r>
    </w:p>
    <w:p>
      <w:pPr>
        <w:pStyle w:val="PreformattedText"/>
        <w:bidi w:val="0"/>
        <w:jc w:val="left"/>
        <w:rPr/>
      </w:pPr>
      <w:r>
        <w:rPr/>
        <w:t>#C#?#c# #T#h#?#n#g# #k#?# #&amp; &amp; .#</w:t>
      </w:r>
    </w:p>
    <w:p>
      <w:pPr>
        <w:pStyle w:val="PreformattedText"/>
        <w:bidi w:val="0"/>
        <w:jc w:val="left"/>
        <w:rPr/>
      </w:pPr>
      <w:r>
        <w:rPr/>
        <w:t>#-# 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V#T#:# #T#r#i#?#u# ###?#n#g#</w:t>
      </w:r>
    </w:p>
    <w:p>
      <w:pPr>
        <w:pStyle w:val="PreformattedText"/>
        <w:bidi w:val="0"/>
        <w:jc w:val="left"/>
        <w:rPr/>
      </w:pPr>
      <w:r>
        <w:rPr/>
        <w:t>#T#?#n# #c#h#?# #t#i#?#u###M#?###s#?###T#?#i# #s#?#n# #c#?# ###?#n#h# #c#h#i#a# #t#h#e#o# #l#o#?#i# #t#?#i# #s#?#n# #########T#?#n#g# #s#?###N#h#?# #c#?#a#,# #</w:t>
      </w:r>
    </w:p>
    <w:p>
      <w:pPr>
        <w:pStyle w:val="PreformattedText"/>
        <w:bidi w:val="0"/>
        <w:jc w:val="left"/>
        <w:rPr/>
      </w:pPr>
      <w:r>
        <w:rPr/>
        <w:t>#v#?#t# #k#i#?#n# #t#r#?#c###M#?#y# #m#?#c#,# #t#h#i#?#t# #b#?###P#h#?#?#n#g# #t#i#?#n# #</w:t>
      </w:r>
    </w:p>
    <w:p>
      <w:pPr>
        <w:pStyle w:val="PreformattedText"/>
        <w:bidi w:val="0"/>
        <w:jc w:val="left"/>
        <w:rPr/>
      </w:pPr>
      <w:r>
        <w:rPr/>
        <w:t>#v#?#n# #t#?#i###t#r#u#y#?#n# #d#?#n###T#S#C### #k#h#?#c#########N#g#u#y#?#n###g#i#?###G#i#?# #t#r#?###h#a#o# #m#?#n###T#S#C### #t#r#o#n#g# #n###m###N#g#u#y#?#n###g#i#?###G#i#?# #t#r#?###h#a#o# #m#?#n###T#S#C### #t#r#o#n#g# #n###m###N#g#u#y#?#n###g#i#?###G#i#?# #t#r#?###h#a#o# #m#?#n###T#S#C### #t#r#o#n#g# #n###m###N#g#u#y#?#n###g#i#?###G#i#?# #t#r#?###h#a#o# #m#?#n###T#S#C### #t#r#o#n#g# #n###m###N#g#u#y#?#n###g#i#?###G#i#?# #t#r#?###h#a#o# #m#?#n###T#S#C### #t#r#o#n#g# #n###m#####A###B###1#=#3#+#5#+#7#+#9###2#=#4#+#6#+#8#+#1#0###3###4###5###6###7###8###9###1#0#####T#?#n#g# #s#?# #(#0#1#=#0#2#+#0#3#+#0#4#+#&amp; +#2#0#+#2#1#+#2#2#=#2#3#+#2#4#)###0#1#######?###?###?###?###?###?###?###?#####P#H#?#N# #T#H#Ẹ#Ò# #N#G#?#N#H# #K#Ỉ#N#H# #T#?# #V#S#Ĩ#C# #2#0#0#7###########################Á#.# #N#?#n#g# #n#g#h#ĩ#?#p#,# #l#?#m# #n#g#h#ì#?#p# #v#?# #t#h#ũ#?# #s#?#n# ###0#2#######?###?###?###?###?###?###?###?#####B#.# #K#h#â#í# #k#h#ó#?#n#g###0#3#######?###?###?###?###?###?###?###?#####C#.# #C#?#n#g# #n#g#h#í#?#p# #c#h#?# #b#ì#?#n#,# #c#h#?# #t#?#ô###0#4#######?###?###?###?###?###?###?###?#####?#Đ#.# #S#?#n# #x#ù#?#t# #v#?# #p#h#?#n# #p#h#?#ĩ# ###ị#?#n#,# #k#h#?# ###?#t#,# #n#?#?#c# #n#?#n#g#,# #h#?#ị# #n#?#?#c# #v#?# ###ỉ#?#ư# #h#ọ#?# #k#h#?#n#g# #k#h#?###0#5#######?###?###?###?###?###?###?###?#####?#Ê#.# #C#ũ#n#g# #c#?#p# #n#?#?#c#;# #h#ò#?#t# ###?#n#g# #q#ụ#?#n# #l#?# #v#?# #x#?# #l#?# #r#?#c# #t#h#?#í#,# #n#?#?#c# #t#h#?#ì###0#6#######?###?###?###?###?###?###?###?#####?#F#.# #X#?#ỹ# #đ#?#n#g###0#7#######?###?###?###?###?###?###?###?###############################################################################.###H###?###?####</w:t>
        <w:tab/>
        <w:t>##"</w:t>
        <w:tab/>
        <w:t>##&amp;</w:t>
        <w:tab/>
        <w:t>##8</w:t>
        <w:tab/>
        <w:t>##:</w:t>
        <w:tab/>
        <w:t>##&gt;</w:t>
        <w:tab/>
        <w:t>##@</w:t>
        <w:tab/>
        <w:t>##F</w:t>
        <w:tab/>
        <w:t>##H</w:t>
        <w:tab/>
        <w:t>##r</w:t>
        <w:tab/>
        <w:t>##v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4</w:t>
        <w:br/>
        <w:t>##:</w:t>
        <w:br/>
        <w:t>##?</w:t>
        <w:br/>
        <w:t>##?</w:t>
        <w:br/>
        <w:t>##?</w:t>
        <w:br/>
        <w:t>##?</w:t>
        <w:br/>
        <w:t>##?</w:t>
        <w:br/>
        <w:t>##(###*###?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?????????????</w:t>
      </w:r>
      <w:r>
        <w:rPr/>
        <w:t>軷</w:t>
      </w:r>
      <w:r>
        <w:rPr/>
        <w:t>??????????z?z?z?##h##?#PJ##nH##tH#####h##?#5#?PJ##nH##tH####hK{?##h##?#PJ##nH##tH#####h?M###h##?#5#?PJ##nH##tH##</w:t>
        <w:tab/>
        <w:t>#h##?#6#?##h?ũ?##h##?#6#?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ró##h?.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]#`##h?.c####h?P?##h?.c#5#?##h?f###h?.c#5#?##h##?##h?.c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?##h?.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Ỵỉ##h?.c####h?.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 ?##h?.c##</w:t>
        <w:tab/>
        <w:t>#h?.c#5#?#0####.###?####</w:t>
        <w:tab/>
        <w:t>##:</w:t>
        <w:tab/>
        <w:t>##?</w:t>
        <w:tab/>
        <w:t>##?</w:t>
        <w:tab/>
        <w:t>##?</w:t>
        <w:tab/>
        <w:t>###</w:t>
        <w:br/>
        <w:t>##&lt;</w:t>
        <w:br/>
        <w:t>##j</w:t>
        <w:br/>
        <w:t>##?</w:t>
        <w:br/>
        <w:t>##?############?############?############?############?############?############?############?############?############?############?#######################################################################################################$##?x##$##?4##&amp;`#$#/??#If####a$#gd##?#####$##$##?4##&amp;`#$#/??#If####a$#gd##?#####$##?4##&amp;`#$#/??#If####gd##?######$##?4##&amp;`#$#/??#7$#8$#H$#If####gd##?######$##?4##&amp;`#$#/??#@&amp;#If####gd##?######dh####$##?4##&amp;`#$#/??#@&amp;#If####gd##?###?</w:t>
        <w:br/>
        <w:t>##?</w:t>
        <w:br/>
        <w:t>##?</w:t>
        <w:br/>
        <w:t>##?</w:t>
        <w:br/>
        <w:t>##?</w:t>
        <w:br/>
        <w:t>##?</w:t>
        <w:br/>
        <w:t>##(###?############?############x############l############l############l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#?#-#??##dh####?x##?x#^?#-`??#gd##?#####q##kd#####$##$#If#####?l##?F##???#?.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G###################?</w:t>
        <w:tab/>
        <w:t>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`#?4##??##?#09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?#4?#######4?###</w:t>
        <w:br/>
        <w:t>#l#a?###yt##?###(###*###,###.###&gt;###R###n###?###?###?###?###?############?############ỹ############ỹ############ỳ############ỵ############ỷ############ỷ############ỳ############ý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##?#</w:t>
        <w:tab/>
        <w:t>###$#Ìf####gđ##?##p##kđ?####$##$#Ịf#####?l##4##4##??##?F#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?&amp;K#################?#?###################0*#################?#[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p?</w:t>
        <w:br/>
        <w:t>###?###?##ýt##?##</w:t>
        <w:br/>
        <w:t>?###?###?###$#########################################</w:t>
        <w:tab/>
        <w:t>###$#Ĩf####gđ##?##?##kđt####$##$#Íf#####?l##4##4##??##</w:t>
      </w:r>
      <w:r>
        <w:rPr/>
        <w:t>֞</w:t>
      </w:r>
      <w:r>
        <w:rPr/>
        <w:t>#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ă ?(Ã1?9?#K################# #?#################?#p#################?&amp;p#####????########?&amp;p#####????########?#p#####????########?&amp;p#####????#########?#[;#?####?####?####?###?###?###?###?###?###?#?####?###?###?????????????????#?####?###?###?###?###?###?###?#?####?###?###?###?###?###?###?4?#######4?###</w:t>
        <w:br/>
        <w:t>#l#ả?#??p?F??????????????????????????????###?###?#####?###?#####?###?#####?###?##ỳt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6###&lt;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#</w:t>
        <w:tab/>
        <w:t>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4###:###&lt;###@###b###?###?###?###############:###X###\###b###?###?###?###?###?###?###?###?###?###H###L###R###t###?###?###?###?####*##?*##?*##?*##?*##?*##?*##?*###+##T+##X+##^+##?????????????????????</w:t>
      </w:r>
      <w:r>
        <w:rPr/>
        <w:t>鼫髝</w:t>
      </w:r>
      <w:r>
        <w:rPr/>
        <w:t>?</w:t>
      </w:r>
      <w:r>
        <w:rPr/>
        <w:t>髝</w:t>
      </w:r>
      <w:r>
        <w:rPr/>
        <w:t>?</w:t>
      </w:r>
      <w:r>
        <w:rPr/>
        <w:t>髝</w:t>
      </w:r>
      <w:r>
        <w:rPr/>
        <w:t>?</w:t>
      </w:r>
      <w:r>
        <w:rPr/>
        <w:t>髝</w:t>
      </w:r>
      <w:r>
        <w:rPr/>
        <w:t>?</w:t>
      </w:r>
      <w:r>
        <w:rPr/>
        <w:t>髝</w:t>
      </w:r>
      <w:r>
        <w:rPr/>
        <w:t>?</w:t>
      </w:r>
      <w:r>
        <w:rPr/>
        <w:t>髝</w:t>
      </w:r>
      <w:r>
        <w:rPr/>
        <w:t>?</w:t>
      </w:r>
      <w:r>
        <w:rPr/>
        <w:t>雫</w:t>
      </w:r>
      <w:r>
        <w:rPr/>
        <w:t>??</w:t>
      </w:r>
      <w:r>
        <w:rPr/>
        <w:t>髝</w:t>
      </w:r>
      <w:r>
        <w:rPr/>
        <w:t>?</w:t>
      </w:r>
      <w:r>
        <w:rPr/>
        <w:t>髝</w:t>
      </w:r>
      <w:r>
        <w:rPr/>
        <w:t>?##U####h##?#CJ##PJ##aJ##nH##tH### #h?!###h##?#CJ##PJ##aJ##nH##tH#####h?B?##h##?#5#?CJ##PJ##aJ##nH##tH####h?!###h##?#PJ##nH##tH#####h?B?##h##?#5#?PJ##nH##tH####hK{?##h##?#PJ##nH##tH#####h##?#PJ##nH##tH##=&lt;###&gt;###@###Đ###H###L###P###T###X###\###`###b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9##$#Ịf####^?##`?9#gđ##?#####Ff#</w:t>
      </w:r>
    </w:p>
    <w:p>
      <w:pPr>
        <w:pStyle w:val="PreformattedText"/>
        <w:bidi w:val="0"/>
        <w:jc w:val="left"/>
        <w:rPr/>
      </w:pPr>
      <w:r>
        <w:rPr/>
        <w:t>##</w:t>
        <w:tab/>
        <w:t>###$#Ĩ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##?###?###?####################### ###$###(###,###0###4###8###:###X###^###`###b###f###j###n###r###v###z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8###</w:t>
        <w:tab/>
        <w:t>###$#If###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Ff(#####z###~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FfH###</w:t>
        <w:tab/>
        <w:t>###$#If####gd##?###?###?###?###?###?###?###H###N###P###R###V###Z###^###b###f###j###n###r###t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x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Ffh!##</w:t>
        <w:tab/>
        <w:t>###$#If####gd##?###?###?###?###?###?###?###?###?###?*##?*##?*##?*##?*##?*##?*##?*##?*##?*##?*##?*##?*##?*##?*##?*##?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Ff?)##</w:t>
        <w:tab/>
        <w:t>###$#Ỉf####gđ##?###?#G#.# #B#?#n# #b#ũ#?#n# #v#?# #b#?#n# #l#?#;# #s#?#ã# #c#h#?#ă# #?# #t#?#,# #m#?# #t#?#,# #x#ẹ# #m#?#ỷ# #v#?# #x#ẹ# #c#?# ###?#n#g# #c#?# #k#h#?#c###0#8#######?###?###?###?###?###?###?###?#####?#H#.# #V#?#n# #t#?#ĩ# #k#h#ỏ# #b#?#ì###0#9#######?###?###?###?###?###?###?###?#####?#Ị#.# #Đ#?#c#h# #v#?# #l#?#ú# #t#r#?# #v#?# ###n# #ủ#?#n#g###1#0#######?###?###?###?###?###?###?###?#####J#.# #T#h#?#n#g# #t#í#n# #v#?# #t#r#ủ#ỳ#?#n# #t#h#?#n#g###1#1#########################K#.# #H#ơ#?#t# ###?#n#g# #t#?#ì# #c#h#?#n#h#,# #n#g#?#n# #h#?#n#g# #v#?# #b#?#õ# #h#í#?#m###1#2#########################L#.# #H#ò#?#t# ###?#n#g# #k#í#n#h# #đ#ó#ă#n#h# #b#?#t# ###?#n#g# #s#?#n###1#3#########################M#.# #H#ỏ#?#t# ###?#n#g# #c#h#ù#ỵ#?#n# #m#?#n#,# #k#h#ơ#ă# #h#?#c# #v#?# #c#?#n#g# #n#g#h#?###1#4#########################N#.# #H#ơ#?#t# ###?#n#g# #h#?#n#h# #c#h#?#n#h# #v#?# #đ#?#c#h# #v#?# #h#?# #t#r#?###1#5#########################Ò#.# #H#ọ#?#t# ###?#n#g# #c#?#ạ# ###?#n#g# #c#?#n#g# #s#?#n#,# #t#?# #c#h#?#c# #c#h#?#n#h# #t#r#?# #x#?# #h#?#ì#,# #q#ũ#?#n# #l#?# #n#h#?# #n#?#?#c#,# #ạ#n# #n#ì#n#h# #q#ụ#?#c# #p#h#?#n#g#;# #b#?#ơ# ###?#m# #x#?# #h#?#í# #b#?#t# #b#ũ#?#c###1#6#########################P#.# #G#ị#?#õ# #đ#?#c# #v#?# ###?#ó# #t#?#ơ###1#7#########################Q#.# #Ỷ# #t#?# #v#?# #h#ơ#?#t# ###?#n#g# #t#r#?# #g#ỉ#?#p# #x#?# #h#?#ỉ###1#8#########################R#.# #N#g#h#?# #t#h#ư#?#t#,# #v#ú#ì# #c#h#?#ị# #v#?# #g#ĩ#?#ỉ# #t#r#?###1#9#########################S#.# #H#õ#?#t# ###?#n#g# #đ#?#c#h# #v#?# #k#h#?#c###2#0#########################T#.# #H#ò#?#t# ###?#n#g# #l#?#m# #t#h#ù#?# #c#?#n#g# #v#ì#?#c# #t#r#ỏ#n#g# #c#?#c# #h#?# #g#í#ã# ###?#n#h#,# #s#?#n# #x#ư#?#t# #s#?#n# #p#h#?#m# #v#?#t# #c#h#?#t# #v#?# #đ#?#c#h# #v#?# #t#?# #t#ị#?#ụ# #đ#?#n#g# #c#?#ả# #h#?# #g#í#ả# ###?#n#h###2#1#########################Ụ#.# #H#ỏ#?#t# ###?#n#g# #c#?#à# #t#?# #c#h#?#c# #v#?# #c#?# #q#ụ#á#n# #q#ụ#?#c# #t#?###2#2#########################P#H#?#N# #T#H#É#Ơ# #C#?#P# #Q#Ũ#?#N# #L#?###########################T#r#ụ#n#g# #?#?#n#g###2#3###########################?#ă# #p#h#?#?#n#g###2#4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ì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ì#?#m# #t#r#ả# #b#ị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&amp;  #n#g#?#ỹ# #&amp; t#h#?#n#g# #&amp; n###m#&amp; </w:t>
      </w:r>
    </w:p>
    <w:p>
      <w:pPr>
        <w:pStyle w:val="PreformattedText"/>
        <w:bidi w:val="0"/>
        <w:jc w:val="left"/>
        <w:rPr/>
      </w:pPr>
      <w:r>
        <w:rPr/>
        <w:t>#C#?#c# #t#r#?#?#n#g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?*##?*##?*###+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T+##Z+##\+##^+##b+##f+##j+##n+##r+##v+##z+##~+##?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##?#####Ff?1##</w:t>
        <w:tab/>
        <w:t>###$#Íf####gđ##?###^+##?+##?+##?+##?+##?+##2,##6,##&lt;,##N,##?,##?,##?,##?,###-###-###-##.-##?-##?-##?-##?-##?.##?.##?.##?.##?.##?.##?.##?.##&gt;/##B/##H/##Z/##?/##?/##?/##?/##?/##?/##?/###0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v1##z1##?1##?1##?1##?1##?1##?1##?1##?1##?1##?1###2###2###2##"2##(2##:2##&lt;2##&gt;2##\2##??????????????????????????????????????????????????????????????󽶮################h2b?##h#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b?##h##?##</w:t>
        <w:tab/>
        <w:t>#h##?#6#?##h?q?##h##?#5#?CJ##PJ##ảJ##nH##tH####h##?#CJ##PJ##áJ##nH##tH### #h?!###h##?#CJ##PJ##âJ##nH##tH#####hK{?##h##?#PJ##nH##tH##B?+##?+##?+##?+##?+##?+##?+##?+##?+##?+##?+##?+##2,##8,##:,##&lt;,##&gt;,##@,##B,##Đ,##F,##H,##J,##L,##N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##?#####Ff?9##</w:t>
        <w:tab/>
        <w:t>###$#Í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##?###N,##?,##?,##?,##?,##?,##?,##?,##?,##?,##?,##?,##?,##?,###-###-###-###-###-## -##"-##$-##&amp;-##(-##*-##,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Ã##</w:t>
        <w:tab/>
        <w:t>###$#Ì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##?###,-##.-##?-##?-##?-##?-##?-##?-##?-##?-##?-##?-##?-##?-##?-##?.##?.##?.##?.##?.##?.##?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#J##</w:t>
        <w:tab/>
        <w:t>###$#Í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##?#####Ff?È####?.##?.##?.##?.##?.##?.##?.##?.##?.##?.##?.##?.##?.##?.##?.##?.##?.##&gt;/##Đ/##F/##H/##J/##L/##N/##P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(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##?#####Ff#N##</w:t>
        <w:tab/>
        <w:t>###$#Ỉf####gđ##?###P/##R/##T/##V/##X/##Z/##?/##?/##?/##?/##?/##?/##?/##?/##?/##?/##?/##?/##?/##?/##?/##?/##?/##?/###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H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##?#####Ff8V##</w:t>
        <w:tab/>
        <w:t>###$#Ịf####gđ##?####0###0###0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1##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#1###1###1###1###1###1##v1##|1##~1##?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h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##?#####FfX^##</w:t>
        <w:tab/>
        <w:t>###$#Ịf####gđ##?###?1##?1##?1##?1##?1##?1##?1##?1##?1##?1##?1##?1##?1##?1##?1##?1##?1##?1##?1##?1##?1##?1##?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Ff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##?######$#</w:t>
        <w:br/>
        <w:t>&amp;##F###??##???#$#Ìf####^??#`???à$#gđ##?#####Ffxf##</w:t>
        <w:tab/>
        <w:t>###$#Ịf####gđ##?###?1##?1##?1##?1##?1##?1##?1##?1##?1###2###2###2###2###2###2##$2##&amp;2##(2##*2##,2##.2##02##22##4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n##</w:t>
        <w:tab/>
        <w:t>###$#Ịf####gđ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##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"###?9##???#$#Ỉf####^?9#`???ả$#gđ##?###42##62##82##:2##&lt;2##&gt;2##\2##v2##x2##?2##?2##?2##?2##&amp;3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##?######?#-#??##đh####?x##?x#^?#-`??#gđ##?#####Ff?r##</w:t>
        <w:tab/>
        <w:t>###$#Íf####gđ##?##</w:t>
      </w:r>
    </w:p>
    <w:p>
      <w:pPr>
        <w:pStyle w:val="PreformattedText"/>
        <w:bidi w:val="0"/>
        <w:jc w:val="left"/>
        <w:rPr/>
      </w:pPr>
      <w:r>
        <w:rPr/>
        <w:t>\2##v2##x2##?2##?2##?2##?2##?2##&amp;3##(3##*3##43##63##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?##hd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?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ro##h##?####h2b?##h##?#6#?##h2b?##h##?#5#?</w:t>
        <w:tab/>
        <w:t>#h#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b?##h##?####h?u?##h##?#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3##(3##*3##,3##.3##03##23##43##63##?############?############x############s############s############s############s############s##########################################################################################################gd##?######??#`??#gd##?######?#-#??##dh####?x##?x#^?#-`??#gd##?##i##kdFu###$##$#If#####?l##?F##L?,#(#?7##?###################?###################d#################</w:t>
        <w:br/>
        <w:t>t##?##?#@8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##?###9#&amp;P</w:t>
        <w:tab/>
        <w:t>#1?h##0#:p?.c##??A ??.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G#5?####?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G##v##?</w:t>
        <w:tab/>
        <w:t>:V###?l#</w:t>
        <w:br/>
        <w:t>t##?#</w:t>
      </w:r>
    </w:p>
    <w:p>
      <w:pPr>
        <w:pStyle w:val="PreformattedText"/>
        <w:bidi w:val="0"/>
        <w:jc w:val="left"/>
        <w:rPr/>
      </w:pPr>
      <w:r>
        <w:rPr/>
        <w:t>6`#?4##??##?#09#6##?####?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G#5?####?</w:t>
        <w:tab/>
        <w:t>yt##?#?##$##$#If#####???!v##h#5?####K#5?####?#5?####0*#v##K##v##?##v##0*:V###?l##4##4##??##?#[;#?###+?###+?###,?####5?####K#5?####?#5?####0*9?####/?#######?####/?#######?####/?#######?####/?#######?####/?#######?####a?#??p?</w:t>
        <w:br/>
        <w:t>###?###?##yt##?#^##$##$#If#####???!v##h#5?####K#5?####?#5?####p#5?####p#5?####p#5?####p#5?####p##v##K##v##?##v##p#:V###?l##4##4##??##?#[;#?###+?###+?###,?####,?####5?####K#5?####?#5?####p#9?####9?####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?p?F??????????????????????????????###?###?#####?###?#####?###?#####?###?##yt##?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4##4##??##?#[;#?###+?##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/?#######?####/?#######?####/?#######?####/?####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x????????????????????????????????????????###?###?#####?###?#####?###?#####?###?#####?###?#####?###?#####?###?#####?###?##yt##?#?#kd?####$##$#If#####?l##4##4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ả ?$?(</w:t>
        <w:tab/>
        <w:t>-A1y5?9?#K#################?#?#################?#8#################?#8#################?#8#????????########?#8#????????########?#8#????????########?#8#????????########?#8#????????########?#8#????????########?#8#????????########?#8#????????#########?#[;#?####?####?0###?###?###?###?????????????????????????????????#?0###?###?###?###?????????????????????????????????#?0###?###?###?###?###?###?###?###?###?###?###?###?#?0###?###?###?###?###?###?###?###?###?###?###?###?4?#######4?###</w:t>
        <w:br/>
        <w:t>#l#a?#??p?x????????????????????????????????????????###?###?#####?###?#####?###?#####?###?#####?###?#####?###?#####?###?#####?###?##yt##?#?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4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????????/?#######?####/?####????????/?#######?####/?#######?####/?####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x###?###?##??????????????????????????????###?###?#####?###?#####?###?#####?###?#####?###?#####?###?#####?###?#####?###?##yt##?#?#kd.####$##$#If#####?l##4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ă ?$?(</w:t>
        <w:tab/>
        <w:t>-A1y5?9?&amp;K#????############?#?#####????##########8###################8#################?&amp;8#################?&amp;8#????????########?&amp;8#????????########?&amp;8#????????########?&amp;8#????????########?&amp;8#????????########?&amp;8#????????########?&amp;8#????????#########?#[;#?####?####?0????###?###?###?###?????????????????????????????#?0###?????###?###?###????????????????????????????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??p?x###?###?##??????????????????????????????###?###?#####?###?#####?###?#####?###?#####?###?#####?###?#####?###?#####?###?##yt##?#?#kd?#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ã ?$?(</w:t>
        <w:tab/>
        <w:t>-A1y5?9?&amp;K#################?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#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á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#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à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#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ã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#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ă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#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ả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#$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ã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#(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ã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&amp;,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ả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60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à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F4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ã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V8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à ?$?(</w:t>
        <w:tab/>
        <w:t>-Ă1ý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ạ?#??p?x###?###?##??????????????????????????????###?###?#####?###?#####?###?#####?###?#####?###?#####?###?#####?###?#####?###?##ỹt##?#p##$##$#Ị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â?#??p?x###?###?##??????????????????????????????###?###?#####?###?#####?###?#####?###?#####?###?#####?###?#####?###?#####?###?##ỳt##?#?#kđf&lt;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v@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D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H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L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P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T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X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\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?`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#e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#i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?####a?#??p?x###?###?##??????????????????????????????###?###?#####?###?#####?###?#####?###?#####?###?#####?###?#####?###?#####?###?##yt##?#?#kd&amp;m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p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K#5?####?#5?####8#5?####8#5?####8#5?####8#5?####8#5?####8#5?##</w:t>
        <w:tab/>
        <w:t>#8#5?#</w:t>
        <w:tab/>
        <w:br/>
        <w:t>#8#5?#</w:t>
        <w:br/>
        <w:t>##8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v##K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:V###?l##??##?#[;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K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a?#??p?x###?###?##??????????????????????????????###?###?#####?###?#####?###?#####?###?#####?###?#####?###?#####?###?#####?###?##yt##?#?#kd6q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)#a ?$?(</w:t>
        <w:tab/>
        <w:t>-A1y5?9#'K###################?###################8###################8##################'8##################'8##################'8##################'8##################'8##################'8##################'8##################'8##################?#[;#?####?####?0###?###?###?###?###?###?###?###?###?###?###?###?#?0###?###?###?###?###?###?###?###?###?###?###?###?#?0###?###?###?###?###?###?###?###?###?###?###?###?#?0###?###?###?###?###?###?###?###?###?###?###?###?4?#######4?###</w:t>
        <w:br/>
        <w:t>#l#a?#??p?x###?###?##??????????????????????????????###?###?#####?###?#####?###?#####?###?#####?###?#####?###?#####?###?#####?###?##yt##?#~##$##$#If#####???!v##h#5?####?#5?####?#5?####d##v##?##v##?##v##d#:V###?l#</w:t>
        <w:br/>
        <w:t>t##?##?#@8#6##?###5?####?#5?####?#5?####d#a?#??yt##?###########################################################j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c#####N#o#r#m#a#l#######$#CJ##OJ##PJ##QJ##_H##aJ##mH</w:t>
        <w:tab/>
        <w:t>#sH</w:t>
        <w:tab/>
        <w:t>#tH</w:t>
        <w:tab/>
        <w:t>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ã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ẽls/.rê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Ô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Õ?^?r?C$?ý@????#?/?ỵ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Ũ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Ẹ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ăG?*?ý8Ỉ?j?bR??c|XŻ?#ǿ?Í</w:t>
        <w:br/>
        <w:t>ú3#KG?nĐ#1?#N##ỈB#?s???</w:t>
        <w:br/>
        <w:t>??R??ũ???K&gt;V?.É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À7?qZ?#?$*c??##?#?qỤ#??n??w?#N#??#%??Ơ?#?ĩ?4##=3##??N?#??)#cbJ</w:t>
      </w:r>
    </w:p>
    <w:p>
      <w:pPr>
        <w:pStyle w:val="PreformattedText"/>
        <w:bidi w:val="0"/>
        <w:jc w:val="left"/>
        <w:rPr/>
      </w:pPr>
      <w:r>
        <w:rPr/>
        <w:t>#ủ?V?4????(Tn???</w:t>
        <w:br/>
        <w:t>7??#_????m-</w:t>
      </w:r>
      <w:r>
        <w:rPr/>
        <w:t>ٛ</w:t>
      </w:r>
      <w:r>
        <w:rPr/>
        <w:t>?{Ũ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Ĩ??#??Ỉ#vt]K?c⫲?K#?v?5+?|??#Đ?##?????~#??Õ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ó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Ả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0?C)?###?#################?###thêmẽ/thẻmè/thẻmè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ẻmẽ/thẻmè/_rẹls/thèmèMànãgẹr.xml.rê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????####?</w:t>
      </w:r>
    </w:p>
    <w:p>
      <w:pPr>
        <w:pStyle w:val="PreformattedText"/>
        <w:bidi w:val="0"/>
        <w:jc w:val="left"/>
        <w:rPr/>
      </w:pPr>
      <w:r>
        <w:rPr/>
        <w:t>##^+##\2##63##</w:t>
        <w:tab/>
        <w:t>###########%#######?</w:t>
        <w:br/>
        <w:t>##(###?###?###&lt;###?###z###?###?###?*##?+##N,##,-##?.##P/###0##?1##?1##42##&amp;3##63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!###"#######$###&amp;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</w:t>
      </w:r>
    </w:p>
    <w:p>
      <w:pPr>
        <w:pStyle w:val="PreformattedText"/>
        <w:bidi w:val="0"/>
        <w:jc w:val="left"/>
        <w:rPr/>
      </w:pPr>
      <w:r>
        <w:rPr/>
        <w:t>#_#T#o#c#3#3#8#3#3#7#1#3#8#</w:t>
      </w:r>
    </w:p>
    <w:p>
      <w:pPr>
        <w:pStyle w:val="PreformattedText"/>
        <w:bidi w:val="0"/>
        <w:jc w:val="left"/>
        <w:rPr/>
      </w:pPr>
      <w:r>
        <w:rPr/>
        <w:t>#_#T#o#c#3#3#8#3#3#8#0#5#3#########z</w:t>
        <w:tab/>
        <w:t>##################z</w:t>
        <w:tab/>
        <w:t>######w</w:t>
        <w:tab/>
        <w:t>##z</w:t>
        <w:tab/>
        <w:t>##########w</w:t>
        <w:tab/>
        <w:t>##z</w:t>
        <w:tab/>
        <w:t>##########I###I###X###q</w:t>
        <w:tab/>
        <w:t>##w</w:t>
        <w:tab/>
        <w:t>##z</w:t>
        <w:tab/>
        <w:t>################?D# :#?5?#?#?#?#?#?#?#?#?###)XXUL??&gt;?#?#?#?#?#?#?#?#?################################??##?0?^??#`?0?ó(#####.######?##################</w:t>
        <w:br/>
        <w:t>####?e##???^?e#`????h####?H######.######?##################</w:t>
        <w:br/>
        <w:t>####?5##?L?^?5#`?L??h####?H######.######?##################</w:t>
        <w:br/>
        <w:t>####?#</w:t>
        <w:br/>
        <w:t>#???^?#</w:t>
        <w:br/>
        <w:t>`??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L?^??#`?L??h####?H######.######?##################</w:t>
        <w:br/>
        <w:t>####?u##???^?u#`????h####?H######.######?##################</w:t>
        <w:br/>
        <w:t>####?E##???^?E#`????h####?H######.######?##################</w:t>
        <w:br/>
        <w:t>####?###?L?^?#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?D# ############)XXƯ############??????????########??######?.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#?.c#?\đ#đ#?###?#7#?#?#?#####x</w:t>
        <w:tab/>
        <w:t>##z</w:t>
        <w:tab/>
        <w:t>##########?@#############0?#################@??{#4###############?###x</w:t>
        <w:tab/>
        <w:t>##`###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*####??######Ú#n#k#n#ơ#w#n#??##############??######??####??####??####??########G#?#############?*# ###?########?#######T#ĩ#m#ẻ#s# #N#ẽ#w# #R#ỏ#m#ã#n###5#?################################?####S#ý#m#b#ỏ#l###3.?#############?*# ###?########?#######Ã#r#ì#ả#l###G5?#?</w:t>
        <w:br/>
        <w:t>###</w:t>
        <w:tab/>
        <w:t>######?##????h########?#######M#S# #M#ì#n#c#h#ó###-?3? ##f#g##7.?#############?##???#@</w:t>
        <w:tab/>
        <w:t>#######?#######C#ả#l#ỉ#b#r#í###Á#?#############?##??$#B########?#######C#ã#m#b#r#í#ă# #M#ạ#t#h###"###1#?##??###h#####J?#?K?#?##########ì################?####ì####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#0##############t</w:t>
        <w:tab/>
        <w:t>##t</w:t>
        <w:tab/>
        <w:t>#########################################################################2?q#?####??##########################HP####</w:t>
        <w:tab/>
        <w:t>??###$P##?###??????????????????????.c#####2#####################!#################################x###x###########?###??################## ### 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??##########################?????Òh#??##+'??0###đ###########?#######?#######?#######?#######?#######?#######?#######?###</w:t>
        <w:tab/>
        <w:t>###?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Đ#######L#######T#######\#######?#############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órmăl.đơtm######### ###########2###########Mỉcròsõft Ỏffịcẹ Wórđ###@####F?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amp;?#@####R?b#&amp;?#############ỉ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 #######################t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l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????)###*###+###,###-###.###/###0###1###2###3###4###5###6###7###8###9###:###;###&lt;###=###&gt;###?###@###Ă###B###C###Đ###È###F###G###H###Ị###J###K###L###M###N###Õ###P###Q###R###S###T###Ù###V###W###X###Ỳ###Z###[###\###]###^###_###`###ă###b###????đ###è###f###g###h###ĩ###j###k###l###m###n###ó###p###q###r###????t###ũ###v###w###x###ỷ###z###????|###}###~###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ó#õ#t# #Ê#n#t#r#ỹ#################################################????????#####</w:t>
        <w:tab/>
        <w:t>######?######F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amp;?#?###?#######Đ#à#t#â#########################################################</w:t>
        <w:br/>
        <w:t>###????????????####################################(###?ù######1#T#â#b#l#é#################################################################????####################################c##########W#õ#r#đ#Đ#ơ#c#ụ#m#ẹ#n#t#####################################################????########################################;N########S#ú#m#m#ã#r#ỳ#Ỉ#n#f#ó#r#m#ả#t#í#ỏ#n###########################(###????????????####################################s#############Đ#ỏ#c#ụ#m#ê#n#t#S#ư#m#m#ă#r#ý#Í#n#f#ơ#r#m#ạ#t#ị#ô#n###########8#######????????####################################{#############C#ò#m#p#Õ#b#j#####################################################????????????########################################ỹ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'###Mícrọsơft Ỏffícè Wõrđ 97-2003 Đõcùmènt#</w:t>
        <w:br/>
        <w:t>###MSWôrđĐôc#####Wỏrđ.Đõcụ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