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>
          <w:rtl w:val="true"/>
        </w:rPr>
        <w:t>#?################&gt;###??</w:t>
      </w:r>
      <w:r>
        <w:rPr/>
        <w:tab/>
      </w:r>
      <w:r>
        <w:rPr>
          <w:rtl w:val="true"/>
        </w:rPr>
        <w:t>#################</w:t>
      </w:r>
      <w:r>
        <w:rPr/>
        <w:t>6</w:t>
      </w:r>
      <w:r>
        <w:rPr>
          <w:rtl w:val="true"/>
        </w:rPr>
        <w:t>###########</w:t>
      </w:r>
      <w:r>
        <w:rPr/>
        <w:t>8</w:t>
      </w:r>
      <w:r>
        <w:rPr>
          <w:rtl w:val="true"/>
        </w:rPr>
        <w:t>#######????####</w:t>
      </w:r>
      <w:r>
        <w:rPr/>
        <w:t>5</w:t>
      </w:r>
      <w:r>
        <w:rPr>
          <w:rtl w:val="true"/>
        </w:rPr>
        <w:t>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</w:t>
      </w:r>
      <w:r>
        <w:rPr/>
        <w:t>5</w:t>
      </w:r>
      <w:r>
        <w:rPr/>
        <w:t>@</w:t>
        <w:tab/>
        <w:t>###?#?###############T2####bjbj?2?2##################</w:t>
        <w:tab/>
        <w:t>###,8##?X##?X##*###############################??##########??##########??##################?#####6#######6###6#######6#######6#######6#######6###############J#######N#######N#######N#######N###4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#####?###?###?#######?#######?#######?#######?#######?#######?#######?#######Ì#######K#######K#######K#######K#######K#######K#######?###R###</w:t>
        <w:br/>
        <w:tab/>
        <w:t>##B###K###9###################6###############################?#######?#######################K###############6#######6#######?###############?#######?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6#######?#######6#######?#######Ĩ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Ì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!#######6#######6###############################################################!#######?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=#????#########N#######;###?###!###############Ĩ#######?###0###?#######!#######L</w:t>
        <w:tab/>
        <w:t>######?###</w:t>
        <w:br/>
        <w:t>###L</w:t>
        <w:tab/>
        <w:t>######!###############J#######J#######6#######6#######6#######6#######################L</w:t>
        <w:tab/>
        <w:t>##############6#######!###(###?###0###?###"###</w:t>
      </w:r>
    </w:p>
    <w:p>
      <w:pPr>
        <w:pStyle w:val="PreformattedText"/>
        <w:bidi w:val="0"/>
        <w:jc w:val="left"/>
        <w:rPr/>
      </w:pPr>
      <w:r>
        <w:rPr/>
        <w:t>#######?###############################################?#######?#######?#######K#######K#######J#######J#######N###################</w:t>
        <w:br/>
        <w:t>###J#######J#######N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#X#.# #B#?#U# #C#H#?#N#H# #V#I#?#N# #T#H#?#N#G#</w:t>
      </w:r>
    </w:p>
    <w:p>
      <w:pPr>
        <w:pStyle w:val="PreformattedText"/>
        <w:bidi w:val="0"/>
        <w:jc w:val="left"/>
        <w:rPr/>
      </w:pPr>
      <w:r>
        <w:rPr/>
        <w:t>#Q#u#a# #n#?#a# #c#h#?#n#g# ###?#?#n#g# #t#h#?#c# #h#i#?#n# #N#g#h#?# #q#u#y#?#t# ###?#i# #h#?#i# ###?#n#g# #I#X#,# #n#g#?#n#h# #B#?#u# #c#h#?#n#h# #V#i#?#n# #t#h#?#n#g# ###?# ###?#t# ###?#?#c# #t#h#?#n#h# #t#?#c#h# ###?#n#g# #k#?#,# #t###n#g# #t#r#?#?#n#g# #b#?#n#h# #q#u#?#n# #h#?#n#g# #n###m# #v#?# #d#o#a#n#h# #t#h#u# #n###m# #2#0#0#1#-#2#0#0#2# #l#?# #2#0#,#3#%#.# #D#o#a#n#h# #t#h#u# #6# #t#h#?#n#g# ###?#u# #n###m# #2#0#0#3# #t###n#g# #1#5#,#9#%# #s#o# #v#?#i# #c#?#n#g# #k#?# #n###m# #t#r#?#?#c#.# #H#o#?#t# ###?#n#g# #c#h#?#n#h# #c#?#a# #n#g#?#n#h# #l#?# #v#i#?#n# #t#h#?#n#g# #v#?# #b#?#u# #c#h#?#n#h# ###?#u# ###?#?#c# ###?#u# #t#?# #t#h#?#c#h# ###?#n#g# #v#?# #t###n#g# #t#?#c# #n#?#n# #n#h#?#n#g# #n###m# #2#0#0#1#-#2#0#0#3# #m#?#i# #n#g#?#n#h# ###?#u# #t#h#u# ###?#?#c# #n#h#?#n#g# #k#?#t# #q#u#?# #m#?#i#,# #v#?#?#t# #t#r#?#i# #s#o# #v#?#i# #c#?#c# #t#h#?#i# #k#?# #t#r#?#?#c#.#</w:t>
      </w:r>
    </w:p>
    <w:p>
      <w:pPr>
        <w:pStyle w:val="PreformattedText"/>
        <w:bidi w:val="0"/>
        <w:jc w:val="left"/>
        <w:rPr/>
      </w:pPr>
      <w:r>
        <w:rPr/>
        <w:t>#M#?#n#g# #l#?#?#i# #v#i#?#n# #t#h#?#n#g# #t#o#?#n# #q#u#?#c# #t#i#?#p# #t#?#c# ###?#?#c# #m#?# #r#?#n#g#,# #h#i#?#n# ###?#i# #h#o#?#,# ###?#p# #?#n#g# #n#h#u# #c#?#u# #l#i#?#n# #l#?#c# #c#?#a# #x#?# #h#?#i#,# #p#h#?#c# #v#?# #s#?# #n#g#h#i#?#p# #c#?#n#g# #n#g#h#i#?#p# #h#o#?#,# #h#i#?#n# ###?#i# #h#o#?# ###?#t# #n#?#?#c#.# ###?#n# #n#a#y# #c#?# #n#?#?#c# #c#?# #6#,#2# #t#r#i#?#u# #t#h#u#?# #b#a#o# ###i#?#n# #t#h#o#?#i# #v#?#i# #m#?#t# ###?# ###i#?#n# #t#h#o#?#i# #g#?#n# #7#,#6# #m#?#y#/#1#0#0# #d#?#n#,# ###?# ###?#t# #c#h#?# #t#i#?#u# ###?#i# #h#?#i# #I#X# #c#?#a# ###?#n#g# ###?# #r#a# #c#h#o# #n#g#?#n#h# #B#?#u# ###i#?#n# ###?#n# #n###m# #2#0#0#5# #l#?# #7#-#8# #m#?#y#/#1#0#0# #d#?#n#.# #N#h#?# #v#?#y#,# #v#?# #c#h#?# #t#i#?#u# #m#?#t# ###?# ###i#?#n# #t#h#o#?#i# ###?# ###?#t# #t#r#?#?#c# #t#h#?#i# #g#i#a#n# #2# #n###m#.# #Q#u#?#n# #t#r#i#?#t# ###?#?#n#g# #l#?#i# #c#?#a# ###?#n#g# #v#?# #c#?#n#g# #n#g#h#i#?#p# #h#o#?#,# #h#i#?#n# ###?#i# #h#o#?# #n#?#n#g# #n#g#h#i#?#p# #n#?#n#g# #t#h#?#n#,# #t#r#o#n#g# #n#h#?#n#g# #n###m# #q#u#a#,# #n#g#?#n#h# ###?# #t#?#p# #t#r#u#n#g# #c#h#?# ###?#o# #t#h#?#c# #h#i#?#n# #n#h#i#?#u# #c#h#?#?#n#g# #t#r#?#n#h# ###?#u# #t#?# #n#h#?#m# #t#h#?#c# ###?#y# #p#h#?#t# #t#r#i#?#n# #m#?#n#g# #l#?#?#i# #b#?#u# #c#h#?#n#h# #v#i#?#n# #t#h#?#n#g# #n#?#n#g# #t#h#?#n#,# ###?#c# #b#i#?#t# #t#?#i# #c#?#c# #x#?# #v#?#n#g# #s#?#u# #v#?#n#g# #x#a#,# #b#i#?#n# #g#i#?#i# #h#?#i# ###?#o#,# #g#?#p# #p#h#?#n# #n#?#n#g# #c#a#o# #d#?#n# #t#r#?#,# #t#h#?#c# ###?#y# #p#h#?#t# #t#r#i#?#n# #k#i#n#h# #t#?#-# #x#?# #h#?#i#,# #?#n# ###?#n#h# #c#h#?#n#h# #t#r#?# #v#?# #a#n# #n#i#n#h# #q#u#?#c# #p#h#?#n#g# #t#?#i# ###?#a# #p#h#?#?#n#g#.#</w:t>
      </w:r>
    </w:p>
    <w:p>
      <w:pPr>
        <w:pStyle w:val="PreformattedText"/>
        <w:bidi w:val="0"/>
        <w:jc w:val="left"/>
        <w:rPr/>
      </w:pPr>
      <w:r>
        <w:rPr/>
        <w:t>#H#i#?#n# #n#a#y# #c#?# #n#?#?#c# ###?# #c#?# #8#3#5#6#/#8#9#8#1# #x#?# #c#?# ###i#?#n# #t#h#o#?#i#,# ###?#t# #t#?# #l#?# #9#3#,#0#4#%# #v#?# ###?# #c#?# #4#2#/#6#1# #t#?#n#h#,# #t#h#?#n#h# #p#h#?# #t#r#?#n# #t#o#?#n# #q#u#?#c# #c#?# #1#0#0#%# #s#?# #x#?# #c#?# #m#?#y# ###i#?#n# #t#h#o#?#i#.# #S#?# #x#?# ###?#c# #b#i#?#t# #k#h#?# #k#h###n# #c#?# ###i#?#n# #t#h#o#?#i# #l#?# #1#7#2#8#/#2#3#6#2# #x#?# #(#b#?#n#g# #7#3#,#1#6#%#)#,# #1#0#0#%# #x#?# #h#?#ỉ# ###?#ơ# #c#?# ###ỉ#?#n# #t#h#õ#?#ì#;# #3#1#9#/#4#0#1# #x#?# #b#ỉ#?#n# #g#ĩ#?#ĩ# #c#?# ###ĩ#?#n# #t#h#ỏ#?#ị# #(#b#?#n#g# #7#9#,#5#5#%#)#.# #S#?# #x#?# #m#ỉ#?#n# #n#?#í# #c#?# #m#?#ỳ# ###ị#?#n# #t#h#ó#?#ĩ# ###?#t# #t#?# #l#?# #8#7#,#9#%#.# #T#?#n#g# #s#?# #m#?#ỵ# ###ị#?#n# #t#h#õ#?#ĩ# #t#h#ư#?# #b#á#ò# #c#?# ###?#n#h# #k#h#ũ# #v#?#c# #n#?#n#g# #t#h#?#n# #h#ỉ#?#n# #l#?# #1#,#8# #t#r#ị#?#ũ# #m#?#ý# #(#b#?#n#g# #4#3#,#3#7#%# #t#o#?#n# #m#?#n#g# #c#?# ###?#n#h#)#.# #N#g#ọ#?#ị# #l#?#p# ###?#t# ###ị#?#n# #t#h#ô#?#ì# #c#?# ###?#n#h# #c#h#ò# #c#?#c# #h#?# #t#í#?#ù# #đ#?#n#g#,# #n#g#?#n#h# #v#ị#?#n# #t#h#?#n#g# #c#?#n# #c#?# #n#?# #l#?#c# #l#?#n# #t#r#ô#n#g# #v#ỉ#?#c# #p#h#?#t# #t#r#ì#?#n# #m#?#n#g# ###ị#?#n# #t#h#ò#?#ĩ# #đ#í# ###?#n#g#.#</w:t>
      </w:r>
    </w:p>
    <w:p>
      <w:pPr>
        <w:pStyle w:val="PreformattedText"/>
        <w:bidi w:val="0"/>
        <w:jc w:val="left"/>
        <w:rPr/>
      </w:pPr>
      <w:r>
        <w:rPr/>
        <w:t>#M#?#n#g# #b#?#ủ# #c#h#?#n#h# #p#h#?#t# #h#?#n#h# #b#?#ọ# #c#h#?# #t#r#ó#n#g# #t#ô#?#n# #q#ụ#?#c# #n#g#?#ỳ# #c#?#n#g# ###?#?#c# #m#?# #r#?#n#g# #v#?# #h#ó#?#t# ###?#n#g# #t#?#t# #h#?#n#.# #T#?#n#g# #C#?#n#g# #t#ỵ# #B#?#ụ# #c#h#?#n#h# #V#ĩ#?#n# #t#h#?#n#g# ###?# #x#?#ỳ# #đ#?#n#g# ###?#?#c# #h#?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2###N###R###?###?###?###?###?###?###?###?###?###?###?###?###</w:t>
        <w:br/>
        <w:tab/>
        <w:t>###</w:t>
        <w:tab/>
        <w:t>###</w:t>
        <w:tab/>
        <w:t xml:space="preserve">## </w:t>
        <w:tab/>
        <w:t>##*</w:t>
        <w:tab/>
        <w:t>##,</w:t>
        <w:tab/>
        <w:t>##T</w:t>
        <w:tab/>
        <w:t>##V</w:t>
        <w:tab/>
        <w:t>##v</w:t>
        <w:tab/>
        <w:t>##x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#</w:t>
        <w:br/>
        <w:t>##"</w:t>
        <w:br/>
        <w:t>##$</w:t>
        <w:br/>
        <w:t>##6</w:t>
        <w:br/>
        <w:t>##8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(###*###8###&lt;###j###l###?###?###?###?###????ǹǹǹǹǹǹǹǹǹǹǹǹǹǹǹǹǹǹǹǹǹǹǹǹǹǹǹǹǹǹǧ"#h?Kc##h?24#5#?@???CJ##OJ##QJ##\#?###h?Kc##h?24#CJ##OJ##QJ##o(###h?Kc##h?24#CJ##OJ##QJ#####h-B-##h?24#CJ##OJ##QJ#####h-B-##h?24#5#?CJ##OJ##QJ##o(####h-B-##h?24#5#?CJ##OJ##QJ###B####2###?###0###?###?)##?-##R2##T2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&lt;##?&lt;#gd?7?######$##??##?&lt;##?&lt;#`??#a$#gd?7?#######T2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#### ###(###*###2###4###n###p###?###?###?###?###?###?###?###?###?###?###?###?###</w:t>
        <w:br/>
        <w:t>#######&amp;###(###T###b###d###??˻˻˻˻˻˻˻˻˻˻˻˻˻˻˻˻˻˻˻˻˻˻˻˻˻˻˻˻˻ˮ?###h?Kc##h?24#CJ##OJ##QJ##o(###h?Kc##h?24#CJ##OJ##QJ#####h?Kc##h?24#@???CJ##OJ##QJ##o(###h?Kc##h?24#@???CJ##OJ##QJ###"#h?Kc##h?24#5#?@???CJ##OJ##QJ##\#?#%#h?Kc##h?24#5#?@???CJ##OJ##QJ##\#?o(##?d###?###?###?###?###?###?###$###(###:###&lt;###D###F###\###^###?###?###?###?###?###?###6###8###?###?###?###?###########$###(###J###L###R###V###~###?###?###?###?###?###&gt;###@###b###đ###?###?###?###?###?###?###########N###P###?###?###?###?###?#######,###.###?###?###?###?###?###?###########?###?###?###?###?###?###?###?????????????????????????????????????????????????????????????????????????????###!#h?Kc##h?24#5#?CJ##ÔJ##QJ##\#?ò(###h?Kc##h?24#5#?CJ##OJ##QJ##\#?###h?Kc##h?24#CJ##OJ##QJ##o(###h?Kc##h?24#CJ##OJ##QJ##M?###?###P###T###z###|###?###?###?###?###?###?###?###?###?########$###$###$##*$##,$##V$##X$##?$##?$##?$##?$##?$##?$##?$##?$##?$##?$##?$##?$##?$##?$###%###%##,%##.%##L%##N%##\%##^%##b%##d%##~%##?%##?%##?%##?%##?%##X&amp;##Z&amp;###'## '##B'##D'##L'##N'##X'##\'##d'##f'##t'##v'##?'##?'###(###(###(###(##J(##L(##d(##f(##?(##?(##?(##?(## )##$)##\)##???????????????????????????????????????????????????????????????????????????????????####Ú####h?Kc##h?24#CJ##ƠJ##QJ##ỏ(###h?Kc##h?24#CJ##OJ##QJ#####h?Kc##h?24#5#?CJ##OJ##QJ##\#?Sn# #7#0#0#0# ###i#?#m# #p#h#?#c# #v#?# #b#?#u# #c#h#?#n#h# #v#i#?#n# #t#h#?#n#g# #?# ###?#a# #b#?#n# #n#?#n#g# #t#h#?#n#,# #t#r#o#n#g# ###?# #c#?# #6#1#2#3# ###i#?#m# #b#?#u# ###i#?#n# #v###n# #h#o#?# #x#?# ###?# #t#r#?# #t#h#?#n#h# ###i#?#m# #s#?#n#g# #?# #n#?#n#g# #t#h#?#n#;# #h#?#n# #1#0#0#0# #b#?#u# #c#?#c#,# #k#i#?#t# #v#?# ###?#i# #l#?# #b#?#u# ###i#?#n#.# #N#h#?# #v#?#y# ###?# #r#?#t# #n#g#?#n# #b#?#n# #k#?#n#h# #p#h#?#c# #v#?# #b#?#n#h# #q#u#?#n# #t#?#i# #m#?#t# ###i#?#m# #p#h#?#c# #v#?# #b#?#u# #c#h#?#n#h# #v#i#?#n# #t#h#?#n#g# #c#h#?# #c#?#n# #2#,#9# #k#m#,# #x#?#p# #x#?# #c#?#c# #n#?#?#c# #t#r#o#n#g# #k#h#u# #v#?#c#.# #H#i#?#n# #n#a#y# #c#?# #7#8#8#1#/#8#9#8#1# #x#?# #t#r#o#n#g# #t#o#?#n# #q#u#?#c# #c#?# #c#?#c# #b#?#o# #c#h#?# #y#?#u# #(#b#?#o# #N#h#?#n# #d#?#n#,# #Q#u#?#n# ###?#i# #N#h#?#n# #d#?#n#,# #b#?#o# ###?#n#g# ###?#a# #p#h#?#?#n#g#)# ###?#n# #t#ả#ý# ###?#c# #g#ị#?# #t#r#ò#n#g# #n#g#?#ỳ#.# ###?#n# #n#ã#ỵ#,# #s#?# #t#h#ú#?# #b#ạ#ò# #ỉ#n#t#ẹ#r#n#è#t# #c#?# #2#1#1#6#0#0# #v#?# #k#h#ọ#?#n#g# #h#?#n# #1# #t#r#ĩ#?#ú# #n#g#?#?#í# #s#?# #đ#?#n#g# #ì#n#t#ẻ#r#n#è#t#.# #N###m# #2#0#0#3#,# #B#?# #B#?#ù# #c#h#?#n#h# #V#í#?#n# #t#h#?#n#g# ###?# #t#?#p# #t#r#ũ#n#g# #c#h#?# ###?#ô# #c#?#c# #đ#ô#ă#n#h# #n#g#h#ỉ#?#p# #v#í#?#n# #t#h#?#n#g#,# #í#n#é#t#r#n#é#t# #t#h#?#c# #h#ĩ#?#n# #v#ĩ#?#c# ###?#à# #ị#n#t#ẹ#r#n#ê#t# #t#?#ĩ# #t#?#t# #c#?# #c#?#c# #t#r#?#?#n#g# ###?#ị# #h#?#c#,# #c#ã#õ# ###?#n#g# #v#?# #p#h#?# #t#h#?#n#g# #t#r#ỏ#n#g# #c#?# #n#?#?#c#.#</w:t>
      </w:r>
    </w:p>
    <w:p>
      <w:pPr>
        <w:pStyle w:val="PreformattedText"/>
        <w:bidi w:val="0"/>
        <w:jc w:val="left"/>
        <w:rPr/>
      </w:pPr>
      <w:r>
        <w:rPr/>
        <w:t>#H#ị#?#n# #n#ả#ỹ# ###?# #c#?# #c#?#c# #c#?#n#g# #t#ỷ# #k#h#?#c# #t#h#à#m# #g#ĩ#ã# #k#h#à#ỉ# #t#h#?#c# #t#h#?# #t#r#?#?#n#g# #đ#?#c#h# #v#?# #b#?#ụ# #c#h#?#n#h# #v#í#?#n# #t#h#?#n#g#:# #S#?#ị# #G#?#n# #P#ó#s#t#ẹ#l#,# #V#ĩ#é#t#è#l# #(#Q#u#?#n# ###?#i#)#,# #v#ị#?#n# #t#h#?#n#g# #h#?#n#g# #h#?#í#,# #v#ị#?#n# #t#h#?#n#g# ###ĩ#?#n# #l#?#c#,# #t#h#?# #t#r#?#?#n#g# #ỉ#n#t#ẽ#r#n#ẹ#t# ###à#n#g# #c#?# #1#0# #n#h#?# #k#h#ạ#ị# #t#h#?#c#.# #K#?# #t#?# #n#ả#ỹ# #c#h#?#n#h# #t#h#?#c# #c#h#?#m# #đ#?#t# ###?#c# #q#ủ#ỹ#?#n# #đ#ô#ả#n#h# #n#g#h#ì#?#p#,# ###?#c# #q#ụ#ỹ#?#n# #c#?#n#g# #t#ỷ# #v#?# #l#)#n#h# #v#?#c# #b#?#ú# #c#h#?#n#h#,# #v#ị#?#n# #t#h#?#n#g# #v#?# #ĩ#n#t#ẹ#r#n#ẹ#t# #?# #V#ì#?#t# #N#ã#m#,# #t#h#?#c# #h#ị#?#n# #t#h#é#ơ# ###?#n#g# #C#h#?# #t#h#?# #5#8#-#C#T#/#T#W# #c#?#â# #B#?# #C#h#?#n#h# #t#r#?# #v#?# ## ##?#ỷ# #m#?#n#h# #?#n#g# #đ#?#n#g# #v#?# #p#h#?# #b#ì#?#n# #C#?#n#g# #n#g#h#?# #t#h#?#n#g# #t#ị#n# #p#h#?#c# #v#?# #s#?# #n#g#h#ĩ#?#p# #c#?#n#g# #n#g#h#ỉ#?#p# #h#ô#?#-#h#ỉ#?#n# ###?#ĩ# #h#ò#?# ###?#t# #n#?#?#c## .#</w:t>
      </w:r>
    </w:p>
    <w:p>
      <w:pPr>
        <w:pStyle w:val="PreformattedText"/>
        <w:bidi w:val="0"/>
        <w:jc w:val="left"/>
        <w:rPr/>
      </w:pPr>
      <w:r>
        <w:rPr/>
        <w:t>###?# #n#?#n#g# #c#ạ#ọ# #n###n#g# #l#?#c# #c#?#n#h# #t#r#à#n#h#,# #B#?# #B#?#ụ# #c#h#?#n#h# #V#ỉ#?#n# #t#h#?#n#g# ###?# #n#h#ị#?#ư# #l#?#n# #g#ì#?#m# #g#ị#?# #c#?#?#c# #đ#?#c#h# #v#?#.# #T#?# #1#/#7#/#2#0#0#2# #c#?#?#c# #c#?#ả# #h#?#ủ# #h#?#t# #c#?#c# #đ#?#c#h# #v#?# #v#ĩ#?#n# #t#h#?#n#g# #g#í#?#m# #t#r#ủ#n#g# #b#?#n#h# #t#?# #2#0#-#3#0#%#.# #T#?# #1#/#4#/#2#0#0#3# #g#ị#?#m# #b#?#n#h# #q#ủ#?#n# #c#h#ô# #t#?#n#g# #l#õ#?#ỉ# #đ#?#c#h# #v#?# #t#?# #1#0#-#4#0#%#,# #t#r#ò#n#g# ###?# #g#ì#?#m# #m#?#n#h# #c#?#?#c# ###í#?#n# #t#h#ó#?#ĩ# #q#ú#?#c# #t#?#,# #c#?#?#c# #t#h#ụ#?# #k#?#n#h# #q#ù#?#c# #t#?#,# #t#h#ụ#?# #k#?#n#h# #t#r#õ#n#g# #n#?#?#c#,# ###?#c# #b#í#?#t# #l#?# #c#?#?#c# ###ĩ#?#n# #t#h#ó#?#ỉ# #n#?#ì# #h#?#t# #?# #v#?#õ# #m#?#c# #t#h#?#p# #n#h#?#t# #t#r#õ#n#g# #k#h#ủ# #v#?#c#.# ###?#n# #n#á#ỳ#,# #g#ì#?# #c#?#?#c# #c#?#ă# #h#?#ủ# #h#?#t# #c#?#c# #đ#?#c#h# #v#?# #b#?#ư# #c#h#?#n#h# #v#ì#?#n# #t#h#?#n#g# #v#?# #ĩ#n#t#ê#r#n#ẽ#t# #V#ỉ#?#t# #N#ả#m# ###?#t# #m#?#c# #t#?#?#n#g# ###?#?#n#g# #h#ò#?#c# #t#h#?#p# #h#?#n# #c#?#c# #n#?#?#c# #t#r#ò#n#g# #k#h#ư# #v#?#c#,# ###?# ###?#?#c# #đ#?# #l#ụ#?#n# ###?#n#g# #t#?#n#h# #?#n#g# #h#?# #v#?# ###?#n#h# #g#ì#?# #c#â#ọ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\)##^)##f)##h)##?)##?)##?)##?)##?)##?)##4*##6*##P*##R*##?*##?*###+###+## +##"+##&lt;+##&gt;+##?+##?+##?+##?+###,###,##?,##?,##?,##?,##?-##?-##?-##?-##?-##?-##?-##?-##?-##?-##</w:t>
        <w:br/>
        <w:t>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2.##6.##`.##b.##?.##?.##?/##?/##?/##?/##?/##?/##?/##?/##:0##&lt;0##Đ0##F0##^0##`0##f0##h0##?0##?0##?0##?0##(1##*1##z1##|1##?1##?1##?1##?1##?1##?1##?1##?1##?1##?1##?1##?1###2###2###2###2##62##??????????????????????????????????????????????????????????????????????????????????????????####h?Kc##h?24#CJ##OJ##QJ#####h?Kc##h?24#CJ##OJ##QJ##o(##Z62##:2##R2##T2##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?W?####h?Kc##h?24#CJ##OJ##QJ#####h?Kc##h?24#CJ##OJ##QJ##o(###*#&amp;P</w:t>
        <w:tab/>
        <w:t>#1?h#:p?24##??. ??A!??#"??##??#$??#%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D##@??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24#####N#o#r#m#a#l#########CJ##OJ##QJ##_H##mH</w:t>
        <w:tab/>
        <w:t>#sH</w:t>
        <w:tab/>
        <w:t>#tH</w:t>
        <w:tab/>
        <w:t>###################D#A#??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#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?###4?###</w:t>
        <w:br/>
        <w:t>#l#4?#######a?#########(#k#???#(#############N#o# #L#i#s#t###############*######8####????########?#######m###?</w:t>
        <w:b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###,###?####0#######?###?###?######?####0#######?###?##########?####0#######?###?###p######?####0#######?###?##########?####0#######?###?##########?####0#######?###?###0######?####0#######?###?##########?####0#######?###?###p##########?###đ###?###\)##62##T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T2##</w:t>
      </w:r>
    </w:p>
    <w:p>
      <w:pPr>
        <w:pStyle w:val="PreformattedText"/>
        <w:bidi w:val="0"/>
        <w:jc w:val="left"/>
        <w:rPr/>
      </w:pPr>
      <w:r>
        <w:rPr/>
        <w:t>#######T2######??######6#?#####???###7#?#####đ'?###8#?#####?'?#@</w:t>
      </w:r>
    </w:p>
    <w:p>
      <w:pPr>
        <w:pStyle w:val="PreformattedText"/>
        <w:bidi w:val="0"/>
        <w:jc w:val="left"/>
        <w:rPr/>
      </w:pPr>
      <w:r>
        <w:rPr/>
        <w:t>##?###?###,#####################H</w:t>
      </w:r>
    </w:p>
    <w:p>
      <w:pPr>
        <w:pStyle w:val="PreformattedText"/>
        <w:bidi w:val="0"/>
        <w:jc w:val="left"/>
        <w:rPr/>
      </w:pPr>
      <w:r>
        <w:rPr/>
        <w:t>##?###?###,###################9#######*?ủrn:schẻmảs-mìcrôsòft-cõm:óffỉcẹ:smárttâgs#?plăcê#?B#######*?úrn:schẻmâs-mịcrọsóft-cọm:õffịcẻ:smârttảgs#?côúntrý-règỉọn#?8#######*?ưrn:schẹmạs-mícrơsọft-cọm:òffìcè:smạrttảgs#?đàtẹ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1#?2002#?7#?Đãỹ#?Mónth#?Ỷẽăr######################################################)###,###############?###?###?###?###?###z###5###ỳ###?###?###n###p###?###?###?###l###m###?####</w:t>
        <w:tab/>
        <w:t>###</w:t>
        <w:tab/>
        <w:t>##?</w:t>
        <w:tab/>
        <w:t>##?</w:t>
        <w:tab/>
        <w:t>##?</w:t>
        <w:tab/>
        <w:t>###</w:t>
        <w:b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í###(###,#####3###3###3###3###3###3###3###3###3###3###3###3###3###3###3#######,#########,#####??######n#x#m#a#i###############?###########?24#?W?#H_?#?7?#?@#4###################*###P#######P#######P#######P##$####??######U#n#k#n#o#w#n#??##############??######??####??####??####??########G#?#############?:# ############?#######T#i#m#e#s# #N#e#w# #R#o#m#a#n###5#?################################?####S#y#m#b#o#l###3&amp;?#############?:# ############?#######A#r#i#a#l###7&amp;?#####r###############################.#V#n#T#i#m#e###"###1#?##??###h#####?[?&amp;?k?f##########C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C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!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?#x#?#??24############################################################################################</w:t>
        <w:tab/>
        <w:t>3?Q#?################################H#####)??####?##?###?????????????????????H_?#??##########Ỉ#X#########n#x#m#ả#ì###n#x#m#â#ĩ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?????Òh#??##+'??0###đ###########?#######?#######?#######?#######?#######?#######?#######?###</w:t>
        <w:tab/>
        <w:t>###?###########</w:t>
        <w:br/>
        <w:t>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</w:t>
      </w:r>
    </w:p>
    <w:p>
      <w:pPr>
        <w:pStyle w:val="PreformattedText"/>
        <w:bidi w:val="0"/>
        <w:jc w:val="left"/>
        <w:rPr/>
      </w:pPr>
      <w:r>
        <w:rPr/>
        <w:t>###8#######Đ#######L#######T#######\#######?###########ỊX###########X##########nxmãĩ#f##########xmá#########xmã########Nơrmăl##########nxmảĩ###########3#mà########Mĩcrọsọft Wòrđ 10.0#@####??G####@####??&amp;ơ??#@####?Ȋ???#############C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՜.##??##+,??0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?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####TCTK#ịtl############################Â</w:t>
        <w:br/>
        <w:br/>
        <w:t>#############################################Ì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ìtlẻ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????######## ###!###"#######$###????&amp;###'###(###)###*###+###,###????.###/###0###1###2###3###4###????????7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R#ỏ#ô#t# #Ẽ#n#t#r#ý#################################################????????#####</w:t>
        <w:tab/>
        <w:t>######?######F############?? ????#9###?#######1#T#â#b#l#ẹ#########################################################????####????################################################W#ô#r#đ#Đ#ò#c#ũ#m#é#n#t#################################################????????########################################,8########S#ư#m#m#ă#r#ỵ#Ì#n#f#ơ#r#m#ã#t#í#ô#n###########################(###########????####################################%#############Đ#ỏ#c#ù#m#ẹ#n#t#S#ư#m#m#ả#r#ỹ#Ỉ#n#f#ơ#r#m#â#t#ỉ#ò#n###########8###????????????####################################-#############C#ô#m#p#Ọ#b#j#####################################################????????????########################################j###########################################################################????????????####################################################################################################################????????????#######################################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?#</w:t>
        <w:br/>
        <w:t>##????#</w:t>
        <w:tab/>
        <w:t>######?######F####Mícrơsọft Wọrđ Đọcụmẽnt#</w:t>
        <w:br/>
        <w:t>###MSWórđĐỏc#####Wórđ.Đócủmént.8#?9?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