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ă###########c#######????####^###_###`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5@</w:t>
        <w:tab/>
        <w:t>###?#?###############^?####bjbj?2?2##################</w:t>
        <w:tab/>
        <w:t>###,?##?X##?X##?0##############################??##########??##########??##################?#####6#######6###6#######6#######6#######6#######6###############J#######N#######N#######N#######N###?###?#######J#######f?##0####%#######%#######%#######%#######%#######%#######%#######%######??######??######??######??######??######??######??##$###??##R###?##F###??##ĩ###################6########%#######################%#######%#######%#######%######??##############6#######6########%###############%###### ?######X'######X'######X'#######%##?###6########%######6########%######??##############X'#######################################################%######??######X'######X'######l'##J&amp;##M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6#######6###############################################################a?#######%######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&gt;????#########N#######?%##r###Y?##?###########??######6?##0###f?#######?##F###.?#######'##F###.?##?###a?##############J#######J#######6#######6#######6#######6#######################.?##############6#######a?##,####%#######%######X'#######%#######%#######################################%#######%#######%######??######??######J#######J####"##N###############N'##</w:t>
        <w:br/>
        <w:t>###J#######J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I#I#I#.# #G#I#A#O# #T#H#?#N#G# #V#?#N# #T#?#I#</w:t>
      </w:r>
    </w:p>
    <w:p>
      <w:pPr>
        <w:pStyle w:val="PreformattedText"/>
        <w:bidi w:val="0"/>
        <w:jc w:val="left"/>
        <w:rPr/>
      </w:pPr>
      <w:r>
        <w:rPr/>
        <w:t>#K#?# #h#o#?#c#h# #p#h#?#t# #t#r#i#?#n# #k#i#n#h# #t#?#-#x#?# #h#?#i# #5# #n###m# #2#0#0#1#-#2#0#0#5# ###?# ###?#n#h# #h#?#?#n#g# #p#h#?#t# #t#r#i#?#n# #c#?#c# #n#g#?#n#h# #d#?#c#h# #v#?#,# #t#r#o#n#g# ###?# #v#?# #d#?#c#h# #v#?# #v#?#n# #t#?#i# #l#?#:# ## N#?#n#g# #c#a#o# #c#h#?#t# #l#?#?#n#g#,# #t###n#g# #k#h#?#i# #l#?#?#n#g# #v#?# ###?# #a#n# #t#o#?#n# #v#?#n# #t#?#i# #h#?#n#h# #k#h#?#c#h#,# #h#?#n#g# #h#o#?# #t#r#?#n# #t#?#t# #c#?# #c#?#c# #l#o#?#i# #h#?#n#h# #v#?#n# #t#?#i#;# #c#?# #c#?#c# #b#i#?#n# #p#h#?#p# #t#?#c#h# #c#?#c# ###?# #g#i#?#i# #q#u#y#?#t# #t#?#t# #v#?#n# #t#?#i# #h#?#n#h# #k#h#?#c#h# #c#?#n#g# #c#?#n#g# #?# #c#?#c# #t#h#?#n#h# #p#h#?# #l#?#n# #H#?# #N#?#i#,# #t#h#?#n#h# #p#h#?# #H#?# #C#h#?# #M#i#n#h#,# #p#h#?#n# ###?#u# ###?# #g#i#?#m# #t#h#i#?#u# #t#a#i# #n#?#n# #g#i#a#o# #t#h#?#n#g#.# #N#?#n#g# #t#?# #l#?# #t#h#?# #p#h#?#n# #v#?#n# #t#?#i# #q#u#?#c# #t#?# #b#?#n#g# #h#?#n#g# #k#h#?#n#g#,# ###?#?#n#g# #b#i#?#n#.# #K#h#?#i# #l#?#?#n#g# #l#u#?#n# #c#h#u#y#?#n# #h#?#n#g# #h#o#?# #t###n#g# #9#-# #1#0#%#/#n###m#.# #L#u#?#n# #c#h#u#y#?#n# #h#?#n#h# #k#h#?#c#h# #t###n#g# #5#-# #6#%#/#n###m#.#.#.## .#</w:t>
      </w:r>
    </w:p>
    <w:p>
      <w:pPr>
        <w:pStyle w:val="PreformattedText"/>
        <w:bidi w:val="0"/>
        <w:jc w:val="left"/>
        <w:rPr/>
      </w:pPr>
      <w:r>
        <w:rPr/>
        <w:t>#Q#u#a# #n#?#a# #c#h#?#n#g# ###?#?#n#g# #c#?#a# #k#?# #h#o#?#c#h# #5# #n###m#,# #m#?#c# #d#?# ###?#n#g# #t#r#?#?#c# #n#h#?#n#g# #d#i#?#n# #b#i#?#n# #p#h#?#c# #t#?#p# #c#?#a# #n#?#n# #k#i#n#h# #t#?# #t#h#?# #g#i#?#i# #v#?# #k#h#?# #k#h###n# #t#h#?#c#h# #t#h#?#c# #x#u#?#t# #h#i#?#n# #n#g#a#y# #n#?#i# #t#?#i# #n#?#n# #k#i#n#h# #t#?# #t#r#o#n#g# #n#?#?#c# #n#h#?#n#g# #n#h#?#n# #c#h#u#n#g#,# #h#o#?#t# ###?#n#g# #v#?#n# #t#?#i# #v#?#n# ###?#p# #?#n#g# ###?#?#c# #n#h#u# #c#?#u# #s#?#n# #x#u#?#t# #v#?# ###i# #l#?#i# #c#?#a# #d#?#n# #c#?#.#</w:t>
      </w:r>
    </w:p>
    <w:p>
      <w:pPr>
        <w:pStyle w:val="PreformattedText"/>
        <w:bidi w:val="0"/>
        <w:jc w:val="left"/>
        <w:rPr/>
      </w:pPr>
      <w:r>
        <w:rPr/>
        <w:t>#K#h#?#i# #l#?#?#n#g# #v#?#n# #t#?#i# #b#?#n#h# #q#u#?#n# #t#h#?#i# #k#?# #1#9#9#6#-#2#0#0#0# #v#?# #2#0#0#1#-#2#0#0#3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h#?#i# #l#?#?#n#g# #h#?#n#g# #h#o#?# #v#?#n# #c#h#u#y#?#n# #b#?#n#h# #q#u#?#n# #1# #n###m# #(#T#r#i#?#u# #t#?#n#)###K#h#?#ị# #l#?#?#n#g# #h#?#n#g# #h#ó#?# #l#ù#?#n# #c#h#ủ#ỵ#?#n# #b#?#n#h# #q#ủ#?#n# #1# #n###m# # # # #(#T#?# #t#?#n#.#K#m#)###K#h#?#ỉ# #l#?#?#n#g# # #h#?#n#h# #k#h#?#c#h# #v#?#n# #c#h#ư#ý#?#n# #b#?#n#h# #q#ũ#?#n# #1# #n###m# #(#T#r#i#?#u# #H#K#)###K#h#?#í# #l#?#?#n#g# #h#?#n#h# #k#h#?#c#h# #l#ù#?#n# #c#h#ủ#ỵ#?#n# #b#?#n#h# #q#ũ#?#n# #1# #n###m# #</w:t>
      </w:r>
    </w:p>
    <w:p>
      <w:pPr>
        <w:pStyle w:val="PreformattedText"/>
        <w:bidi w:val="0"/>
        <w:jc w:val="left"/>
        <w:rPr/>
      </w:pPr>
      <w:r>
        <w:rPr/>
        <w:t>#(#T#?# #H#K#.#K#m#)#################1#9#9#6#-# #2#0#0#0###1#7#8#,#9###3#8#,#9###6#8#8#,#1###2#9#,#7#####2#0#0#1#-# #2#0#0#2###2#0#3#,#8###5#2#,#1###8#1#9#,#6###3#7#,#1#####6# #t#h#?#n#g# ###?#ú# #n###m# #2#0#0#3###1#2#3#,#7###2#7#,#0###4#3#5#,#9###1#8#,#9#################T#?#n#h# #c#h#ũ#n#g# #t#h#?#ị# #k#?# #1#9#9#6#-#2#0#0#0#,# #t###n#g# #t#r#?#?#n#g# #b#?#n#h# #q#ú#?#n# #h#?#n#g# #n###m# #v#?# #h#?#n#h# #k#h#?#c#h# #v#?#n# #c#h#ú#ỳ#?#n# #v#?# #l#ủ#?#n# #c#h#ủ#ỳ#?#n# #l#?# #5#,#8#%# #v#?# #5#,#3#%#;# #v#?# #h#?#n#g# #h#ò#?# #v#?#n# #c#h#ú#ỳ#?#n# #v#?# #l#ư#?#n# #c#h#ư#ỹ#?#n# #l#?# #8#%# #v#?# #8#,#3#%#.# #G#ỉ#ă#í# ###ó#?#n# #2#0#0#1#-# #2#0#0#2# #m#?#c# #t###n#g# #t#r#?#?#n#g# #b#?#n#h# #q#ũ#?#n# #h#?#n#g# #n###m# #v#?# #h#?#n#h# #k#h#?#c#h# #v#?#n# #c#h#ù#ý#?#n# #v#?# #l#ũ#?#n# #c#h#ư#ỹ#?#n# #l#?# #4#,#6#%# #v#?# #7#%#;# #v#?# #h#?#n#g# #h#ỏ#?# #v#?#n# #c#h#ú#ỳ#?#n# #v#?# #l#ú#?#n# #c#h#ũ#ỵ#?#n# #l#?# #7#,#6#%# #v#?# #9#,#4#%#.#</w:t>
      </w:r>
    </w:p>
    <w:p>
      <w:pPr>
        <w:pStyle w:val="PreformattedText"/>
        <w:bidi w:val="0"/>
        <w:jc w:val="left"/>
        <w:rPr/>
      </w:pPr>
      <w:r>
        <w:rPr/>
        <w:t>#T#?#c# ###?# #p#h#?#t# #t#r#ĩ#?#n# #k#h#?#ỉ# #l#?#?#n#g# #v#?#n# #t#?#í# # # # # # # # # # # # # # # # # # # # # # # # # # # # # # # # # # # # # # # # # # # # # # # # # # # # # # # # # # # #n###m# #2#0#0#1#-#2#0#0#2# #s#ó# #v#?#í# #n###m# #2#0#0#0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H#?#n#h# #k#h#?#c#h# #v#?#n# #c#h#ủ#ỳ#?#n###H#?#n#h# #k#h#?#c#h# #l#ú#?#n# #c#h#ú#ỳ#?#n###H#?#n#g# #h#ò#?# #v#?#n# #c#h#ũ#ỳ#?#n# ###H#?#n#g# #h#ò#?# #l#ú#?#n# #c#h#ũ#ỷ#?#n#################2#0#0#1###1#0#5#,#7###1#1#0#,#2###1#0#8#,#4###1#0#9#,#5#####2#0#0#2###1#0#9#,#5###1#1#4#,#4###1#1#5#,#7###1#1#9#,#8#################S#?#ụ# #t#h#?#n#g# ###?#ù# #n###m# #2#0#0#3#,# #n#g#?#n#h# #v#?#n# #t#?#ì# ###?# #l#ĩ#?#n# #t#ị#?#p# ###?#?#n#g# ###?#ủ# #v#?#ì# #n#h#?#n#g# #k#h#?# #k#h###n# #l#?#n#.# #C#h#ỉ#?#n# #t#r#â#n#h# #Í#-#r#?#c# #x#?#ỵ# #r#â#,# #v#?#n# #c#h#ũ#ỹ#?#n# #h#?#n#g# #t#ủ#ỳ#?#n# #T#r#ũ#n#g# ###?#n#g# #b#?# #n#g#?#n#g# #t#r#?#,# #g#ì#?# #n#h#í#?#n# #l#í#?#ụ# #t###n#g#,# #c#?#c# #đ#ó#ạ#n#h# #n#g#h#ị#?#p# #p#h#?#ị# #n#h#â#n#h# #c#h#?#n#g# #t#?#m# #k#ỉ#?#m# ###?#ị# #t#?#c# #m#?#ỉ# ###?# #t#ì#?#ủ# #t#h#?# #v#?# #v#?#n# #c#h#ủ#ỹ#?#n# #h#?#n#g# #h#ò#?#;# #t#h#?#m# #v#?#ọ# ###?# #l#?# #đ#?#c#h# #S#Â#R#S#.# #Đ#ò# #v#?#ỵ#,# #k#?#t# #q#ũ#?# #v#?#n# #c#h#ù#ỵ#?#n# #6# #t#h#?#n#g# ###?#ủ# #n###m# #2#0#0#3# #s#ỏ# #v#?#ì# #c#?#n#g# #k#?# #n###m# #t#r#?#?#c# #c#?#à# #v#?#n# #t#?#ỉ# #h#?#n#g# #h#ò#?# #c#h#?# #t###n#g# #5#,#4#%# #v#?# #t#?#n# #v#?# #2#,#1#%# #v#?# #t#?#n#.#k#m#;# #c#?#ă# #v#?#n# #t#?#ì# #h#?#n#h# #k#h#?#c#h# #t###n#g# #4#,#6#%# #v#?# #l#?#?#t# #h#?#n#h# #k#h#?#c#h# #v#?# #1#,#8#%# #v#?# #l#?#?#t# #h#?#n#h# #k#h#?#c#h#.#k#m#.# #N#?#ú# #x#?#t# #t#h#ẻ#ọ# #c#?#p# #q#ụ#?#n# #l#?# #t#h#?# #v#?#n# #t#?#ĩ# #đ#ỏ# ###?#ả# #p#h#?#?#n#g# #q#ú#?#n# #l#?# ###?#m# ###?#?#n#g# #p#h#?#n# #l#?#n# #k#h#?#ĩ# #l#?#?#n#g# #v#?#n# #c#h#ú#ỹ#?#n#,# #l#ư#?#n# #c#h#ú#ỷ#?#n# #c#?# #v#?# #h#?#n#g# #h#ỏ#?# #v#?# #h#?#n#h# #k#h#?#c#h#.#</w:t>
      </w:r>
    </w:p>
    <w:p>
      <w:pPr>
        <w:pStyle w:val="PreformattedText"/>
        <w:bidi w:val="0"/>
        <w:jc w:val="left"/>
        <w:rPr/>
      </w:pPr>
      <w:r>
        <w:rPr/>
        <w:t>#T#?# #t#r#?#n#g# #v#?#n# #c#h#ũ#ỷ#?#n# #p#h#?#n# #t#h#ẽ#ô# #c#?#p# #q#ụ#?#n# #l#?# #1#9#9#6#-#2#0#0#0# #v#?# #2#0#0#1#-#2#0#0#3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H#?#n#h# #k#h#?#c#h# #v#?#n# #c#h#ú#ỵ#?#n# ###H#?#n#h# #k#h#?#c#h# #l#ú#?#n# #c#h#ũ#ỹ#?#n###H#?#n#g# #h#ỏ#?# #v#?#n# #c#h#ụ#ỵ#?#n###H#?#n#g# #h#ơ#?# #l#ư#?#n# #c#h#ũ#ỵ#?#n#################T#?#n#g# #s#?###1#0#0#,#0###1#0#0#,#0###1#0#0#,#0###1#0#0#,#0#####V#?#n# #t#?#ị# ###?#á# #p#h#?#?#n#g#############1#9#9#6## 2#0#0#0###9#8#,#2###7#7#,#1###8#7#,#2###3#2#,#6#####2#0#0#1## 2#0#0#2###9#7#,#9###7#2#,#9###8#4#,#3###3#0#,#1#####6# #t#h#?#n#g# ###?#ù# #n###m# # #2#0#0#3###9#8#,#2###7#6#,#0###8#5#,#6###3#1#,#3#####V#?#n# #t#?#í# #t#r#ù#n#g# #?#?#n#g#############1#9#9#6## 2#0#0#0###1#,#8###2#2#,#9###1#2#,#8###6#7#,#4#####2#0#0#1## 2#0#0#2###2#,#1###2#7#,#1###1#5#,#7###6#9#,#9#####6# #t#h#?#n#g# ###?#ú# #n###m# #2#0#0#3###1#,#8###2#4#,#0###1#4#,#4###6#8#,#7#################S#?# #l#ỉ#?#ũ# #t#r#?#n# #c#h#ỏ# #t#h#?#ỹ# #v#?#n# #t#?#ị# ###?#à# #p#h#?#?#n#g# #c#h#?# #ỵ#?#ù# #v#?#n# #c#h#ủ#ỹ#?#n# #t#h#?# #t#r#?#?#n#g# #t#r#ó#n#g# #n#?#?#c#.# #V#?#n# #t#?#ỉ# #t#r#ư#n#g# #?#?#n#g# #t#ụ#ỹ# #c#h#ĩ#?#m# #k#h#?#í# #l#?#?#n#g# #h#?#n#h# #k#h#?#c#h# #t#h#?#p# #(#1#,#8#%#-#2#,#1#%#)# #t#r#ỏ#n#g# #t#?#n#g# #s#?# #n#h#?#n#g# #k#h#?#ỉ# #l#?#?#n#g# #h#?#n#h# #k#h#?#c#h# #l#ư#?#n# #c#h#ú#ỳ#?#n# #c#h#ì#?#m# #t#?# #t#r#?#n#g# #k#h#?#,# #(#2#2#,#9#-#2#7#,#1#%#)# #t#r#ô#n#g# #t#?#n#g# #s#?# #v#?# #n#g#?#ỵ# #c#?#n#g# #t###n#g# #đ#ơ# #n#g#?#n#h# ###?#?#n#g# #s#?#t# #v#?# #h#?#n#g# #k#h#?#n#g# #p#h#?#t# #t#r#ĩ#?#n# #v#?#n# #c#h#ú#ỹ#?#n# #h#?#n#h# #k#h#?#c#h# ###?#?#n#g# #đ#?#ỉ#.# #V#?#n# #t#?#ỉ# #h#?#n#g# #h#õ#?# #c#ĩ#n#g# #đ#ị#?#n# #r#á# #t#?#?#n#g# #t#?#,# #v#?#n# #t#?#ĩ# #t#r#ú#n#g# #?#?#n#g# #c#?# #t#?# #t#r#?#n#g# #k#h#?#ì# #l#?#?#n#g# #v#?#n# #c#h#ú#ỹ#?#n# #h#?#n#g# #h#ó#?# #c#?#n# #t#h#?#p# #(#t#u#y# #c#?# #k#h#?# #h#?#n# #s#o# #v#?#i# #v#?#n# #c#h#u#y#?#n# #h#?#n#h# #k#h#?#c#h#)# #n#h#?#n#g# #k#h#?#ì# #l#?#?#n#g# #h#?#n#g# #h#ó#?# #l#ủ#?#n# #c#h#ủ#ỹ#?#n# #c#h#ỉ#?#m# #?#ù# #t#h#?# #v#?#ỉ# #t#?# #t#r#?#n#g# #6#7#,#4#-#6#9#,#9#%# #t#?#n#g# #s#?#,# #c#h#?# #ý#?#ụ# #l#?# #đ#ọ# #l#?#c# #l#?#?#n#g# #v#?#n# #t#?#ỉ# #b#í#?#n# #c#?#ả# #B#?# #G#ỉ#â#ó# #t#h#?#n#g# #V#?#n# #t#?#ị# #v#?# #c#?#c# #B#?# #k#h#?#c# #v#?#n# #c#h#ù#ỹ#?#n#.# #L#?#c# #l#?#?#n#g# #v#?#n# #t#?#ỉ# ###?#ạ# #p#h#?#?#n#g# #v#?#n# #c#h#ư#ý#?#n# #t#r#ô#n#g# #n#?#?#c# #v#?#ị# #c#?# #l#ỷ# #n#g#?#n# #h#?#n# #n#h#?#n#g# #l#?#ì# ###?#m# ###?#?#n#g# #p#h#?#n# #l#?#n# #k#h#?#í# #l#?#?#n#g# #h#?#n#g# #h#ò#?# #v#?#n# #c#h#ũ#ỹ#?#n# #p#h#?#c# #v#?# #s#?#n# #x#ủ#?#t# #v#?# #t#ị#?#ủ# #đ#?#n#g# #c#?#ạ# #đ#?#n# #c#?# #t#r#ò#n#g# #m#?#ỉ# #m#ỉ#?#n# ###?#t# #n#?#?#c#.#</w:t>
      </w:r>
    </w:p>
    <w:p>
      <w:pPr>
        <w:pStyle w:val="PreformattedText"/>
        <w:bidi w:val="0"/>
        <w:jc w:val="left"/>
        <w:rPr/>
      </w:pPr>
      <w:r>
        <w:rPr/>
        <w:t>#N#?#ù# #x#?#t# #t#h#ẹ#ơ# #t#h#?#n#h# #p#h#?#n# #k#ì#n#h# #t#?# #t#h#?# #t#h#?#ỹ# #r#?#n#g#,# #v#?#n# #t#?#ĩ# #q#ủ#?#c# #đ#ó#â#n#h# #c#h#í#?#m# #t#?# #t#r#?#n#g# #t#?# #1#8#,#1#-#1#9#,#0#%# #v#?# #t#?# #6#8#,#7#-#7#3#,#2#%# #k#h#?#ỉ# #l#?#?#n#g# #h#?#n#g# #h#ò#?# #v#?#n# #c#h#ủ#ỵ#?#n# #v#?# #k#h#?#ĩ# #l#?#?#n#g# #h#?#n#g# #h#ó#?# #l#ú#?#n# #c#h#ú#ỵ#?#n#;# #h#ả#ĩ# #t#?# #l#?# #t#?#?#n#g# #?#n#g# #c#?#ả# #v#?#n# #t#?#ị# #n#g#ô#?#ỉ# #q#ũ#?#c# #đ#ô#ă#n#h# #l#?# #8#1#-#8#1#,#9#%# #v#?# #2#6#,#8#-#3#1#,#3#%#.# #V#?#n# #t#?#ì# #n#g#ó#?#ỉ# #q#ù#?#c# #đ#ó#ả#n#h# #t#ú#ỹ# #v#?#n# #c#h#ũ#ý#?#n# #h#?#ụ# #h#?#t# #k#h#?#ỉ# #l#?#?#n#g# #h#?#n#h# #k#h#?#c#h# #v#?# #k#h#?#ỉ# #l#?#?#n#g# #h#?#n#g# #h#ơ#?# #t#r#ò#n#g# #x#?# #h#?#ì# #n#h#?#n#g# #v#?#n# #t#?#ỉ# #q#ù#?#c# #đ#ó#â#n#h# #v#?#n# #c#h#í#?#m# #?#ủ# #t#h#?# #t#r#ó#n#g# #v#í#?#c# #t#h#?#c# #h#ị#?#n# #k#h#?#ĩ# #l#?#?#n#g# #h#?#n#g# #h#õ#?# #l#ũ#?#n# #c#h#ù#ý#?#n# #v#?# #h#?#n#h# #k#h#?#c#h# #l#ư#?#n# #c#h#ủ#ỷ#?#n#.# ###?# #l#?# #k#?#t# #q#ũ#?# #c#?#ă# #q#ú#?# #t#r#?#n#h# ###?#ì# #m#?#ị# #v#?# #c#h#?#?#n#g# #t#r#?#n#h# #c#?#ì# #c#?#c#h#,# #p#h#?#t# #t#r#í#?#n# #n#?#n# #k#ỉ#n#h# #t#?# #h#?#n#g# #h#ỏ#?# #n#h#ỉ#?#ú# #t#h#?#n#h# #p#h#?#n# #v#?# #n#?#n#g# #c#â#ơ# #h#ì#?#ụ# #q#ụ#?# #h#ô#?#t# ###?#n#g# #c#?#à# #c#?#c# #đ#ơ#ă#n#h# #n#g#h#ỉ#?#p#.#</w:t>
      </w:r>
    </w:p>
    <w:p>
      <w:pPr>
        <w:pStyle w:val="PreformattedText"/>
        <w:bidi w:val="0"/>
        <w:jc w:val="left"/>
        <w:rPr/>
      </w:pPr>
      <w:r>
        <w:rPr/>
        <w:t>#T#?#c# ###?# #t###n#g# #k#h#?#ĩ# #l#?#?#n#g# #v#?#n# #c#h#ũ#ỳ#?#n# #b#?#n#h# #q#ũ#?#n# #h#?#n#g# #n###m#</w:t>
      </w:r>
    </w:p>
    <w:p>
      <w:pPr>
        <w:pStyle w:val="PreformattedText"/>
        <w:bidi w:val="0"/>
        <w:jc w:val="left"/>
        <w:rPr/>
      </w:pPr>
      <w:r>
        <w:rPr/>
        <w:t>#t#h#?#ì# #k#?# #1#9#9#6#-#2#0#0#0# #v#?# #2#0#0#1#-#2#0#0#2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H#?#n#g# #h#ọ#?# # # # # # # # # # # # #v#?#n# #c#h#ủ#ỵ#?#n#####H#?#n#g# #h#ó#?# # # # #l#ù#?#n# #c#h#ư#ỵ#?#n#####H#?#n#h# #k#h#?#c#h# # #v#?#n# #c#h#ú#ý#?#n#####H#?#n#h# #k#h#?#c#h# #l#ú#?#n# #c#h#ụ#ý#?#n#######Q#Đ###N#Q#Đ#####Q#Đ###N#Q#Đ#####Q#Đ###N#Q#Đ#####Q#Đ###N#Q#Đ###############################1#9#9#6#-#2#0#0#0###6#,#5###8#,#4#####8#,#4###8#,#0#####-#4#,#6###7#,#1#####-#2#,#2###1#0#,#5#####2#0#0#1#-#2#0#0#2###5#,#7###7#,#0#####6#,#9###1#5#,#1#####1#,#5###3#,#8#####1#,#2###5#,#5###############################V#?#n# #t#?#í# ###?#?#n#g# #s#?#t# #n###m# #2#0#0#1# ###?# #v#?#n# #c#h#ư#ỳ#?#n# ###?#?#c# #1#0#,#6# #t#r#í#?#ư# #l#?#?#t# #h#?#n#h# #k#h#?#c#h#,# #m#?#c# #đ#?# #s#?# #l#?#?#n#g# ###?#ú# #m#?#ỹ#,# #t#ơ#à# #x#é# #n#g#?#ý# #m#?#t# #g#ĩ#?#m#,# #t#?# #4#1#6# ###?#ú# #m#?#ỳ# #v#?# #5#4#4#3# #t#ỏ#ả# #x#ê# #n###m# #1#9#9#5# #x#ủ#?#n#g# #c#?#n# #4#1#0# ###?#ù# #m#?#ỹ# #v#?# #5#2#3#2# #t#ò#ă# #x#ê# #n###m# #2#0#0#1#.# #N###m# #2#0#0#2# #n#g#?#n#h# ###?# ###?#t# ###?#?#c# #1#0#,#8# #t#r#ĩ#?#ù# #l#?#?#t# #h#?#n#h# #k#h#?#c#h# #v#?# #6# #t#h#?#n#g# ###?#ù# #n###m# #2#0#0#3# ###?# #v#?#n# #c#h#ụ#ỹ#?#n# ###?#?#c# #5#,#6# #t#r#ị#?#ư# #l#?#?#t# #h#?#n#h# #k#h#?#c#h#.# #?#?#c# #t#?#n#h# #n###m# #2#0#0#3# #s#?# ###?#t# #t#r#?#n# #1#1# #t#r#ì#?#ụ# #l#?#?#t# #h#?#n#h# #k#h#?#c#h#.#</w:t>
      </w:r>
    </w:p>
    <w:p>
      <w:pPr>
        <w:pStyle w:val="PreformattedText"/>
        <w:bidi w:val="0"/>
        <w:jc w:val="left"/>
        <w:rPr/>
      </w:pPr>
      <w:r>
        <w:rPr/>
        <w:t>#K#?#t# #q#ư#?# #v#?#n# #t#?#ỉ# ###?#?#n#g# #s#?#t#</w:t>
      </w:r>
    </w:p>
    <w:p>
      <w:pPr>
        <w:pStyle w:val="PreformattedText"/>
        <w:bidi w:val="0"/>
        <w:jc w:val="left"/>
        <w:rPr/>
      </w:pPr>
      <w:r>
        <w:rPr/>
        <w:t>#n###m# #2#0#0#1# #v#?# #2#0#0#2# #s#ò# #v#?#ì# #n###m# #2#0#0#0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H#?#n#h# #k#h#?#c#h# # #v#?#n# #c#h#ù#ý#?#n###H#?#n#h# #k#h#?#c#h# # #l#ù#?#n# #c#h#ũ#ỵ#?#n###H#?#n#g# #h#ơ#?# #v#?#n# #c#h#ú#ỳ#?#n###H#?#n#g# #h#ò#?# #l#ũ#?#n# #c#h#ù#ỳ#?#n#################2#0#0#1###1#0#8#,#2###1#0#7#,#1###1#0#3#,#2###1#0#5#,#1#####2#0#0#2###1#1#0#,#2###1#1#5#,#5###1#1#2#,#7###1#2#2#,#3###################?# ###?#t# ###?#?#c# #k#?#t# #q#ù#?# #t#r#?#n#,# #n#g#?#n#h# ###?#?#n#g# #s#?#t# ###?# #c#?# #n#h#í#?#ư# #b#í#?#n# #p#h#?#p# #t#?#c#h# #c#?#c# #l#?#m# #c#h#ũ#ỷ#?#n# #b#ì#?#n# #r#?# #r#?#t# #c#?#n#g# #t#?#c# #v#?#n# #c#h#ụ#ỳ#?#n#.# #T#r#ơ#n#g# #t#?#n#h# #h#?#n#h# #c#?#n#h# #t#r#á#n#h# #g#ị#?#á# #c#?#c# #l#ó#?#ị# #p#h#?#?#n#g# #t#ỉ#?#n# #t#ì#?#p# #t#?#c# #g#ị#ă# #t###n#g#,# #n#g#?#n#h# ###?# #k#?#t# #h#?#p# #g#ỉ#?#â# #v#ĩ#?#c# #k#h#ụ#ỵ#?#n# #v#?#n#,# #k#?#c#h# #c#?#ụ# #v#?#ĩ# #v#í#?#c# #b#ả#n# #h#?#n#h# #m#?#t# #s#?# #c#?# #c#h#?# #v#?#n# #t#?#ĩ# #h#ỏ#?#c# #s#?#ă# ###?#í# #c#h#ó# #p#h#?# #h#?#p# #v#?#ì# #t#h#?#c# #t#?#.# #H#?#n#g# #n###m# #n#g#?#n#h# ###?#?#n#g# #s#?#t# #t#h#?#?#n#g# #g#í#?#m# #g#ĩ#?# #v#?# #c#h#ô# #h#?#c# #s#ỉ#n#h#,# #s#ỉ#n#h# #v#ị#?#n# #t#r#ỏ#n#g# #m#?#ã# #t#h#ì# #v#?# #k#h#ì# #n#h#?#p# #h#?#c#;# #g#ĩ#?#m# #g#ì#?# #c#?#?#c# #v#?#n# #c#h#ù#ý#?#n# #h#?#n#g# #h#ọ#?# ###?#í# #v#?#ĩ# #k#h#?#c#h# #h#?#n#g# #t#r#ủ#ỵ#?#n# #t#h#?#n#g#.# #T#r#ỏ#n#g# #đ#?#p# #t#?#t# #c#?#c# #n###m# #n#g#?#n#h# ###?#?#n#g# #s#?#t# #c#ỉ#n#g# ###?# #b#?#n# #v#?# #t#r#?#?#c# #1# #t#h#?#n#g#,# #k#h#?#n#g# #h#?#n# #c#h#?# #s#?# #v#?# #b#?#n# #r#ã#,# #t###n#g# #c#h#ụ#ỵ#?#n#,# #n#?#í# #t#h#?#m# #t#ỏ#ã#,# #b#?#n# #g#h#?# #p#h#?# ###?# ###?#p# #?#n#g# #n#h#ù# #c#?#ũ# ###ỉ# #l#?#ĩ# #c#?#ạ# #n#h#?#n# #đ#?#n# #t#r#ỏ#n#g# #đ#?#p# #t#?#t#.# #N#g#ỏ#?#í# #r#ã#,# #c#?#n# ###?#ă# #v#?#ò# #h#ơ#?#t# ###?#n#g# #t#?#ư# #T#h#?#n#g# #N#h#?#t# #B#?#c#-#N#à#m# #h#?#n#h# #t#r#?#n#h# #3#0# #g#ĩ#?# #v#?#ĩ# #n#h#?#n#g# #t#ò#ạ# #x#ẻ# ###?#n#g# #m#?#ỉ#,# #t#r#ã#n#g# #t#h#í#?#t# #b#?#,# #t#ì#?#n# #n#g#h#ì# #p#h#?#c# #v#?# #t#?#t# #h#?#n#.# ###?# #n#?#n#g# #c#ă#ó# #n###n#g# #l#?#c# #v#?#n# #c#h#ú#ỵ#?#n#,# #n#g#?#n#h# ###?#?#n#g# #s#?#t# ###?# ###?#ù# #t#?# #m#ư#ạ# #m#?#ị# #4#0# #######################0###2###~###?###?###?###?###?###?###?###?####</w:t>
        <w:tab/>
        <w:t>##.</w:t>
        <w:tab/>
        <w:t>##0</w:t>
        <w:tab/>
        <w:t>##P</w:t>
        <w:tab/>
        <w:t>##R</w:t>
        <w:tab/>
        <w:t>##^</w:t>
        <w:tab/>
        <w:t>##`</w:t>
        <w:tab/>
        <w:t>##r</w:t>
        <w:tab/>
        <w:t>##t</w:t>
        <w:tab/>
        <w:t>##?</w:t>
        <w:tab/>
        <w:t>##?</w:t>
        <w:tab/>
        <w:t>##L</w:t>
        <w:br/>
        <w:t>##N</w:t>
        <w:br/>
        <w:t>##########"###$###?###?###?###?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ϿϿϿϿϿϲ?????????????????????????????r######h?Kc##h`,##@???CJ##ỎJ##QJ##ó(###h?Kc##h`,##@???CJ##ÒJ##QJ###!#h?Kc##h`,##6#?CJ##ƠJ##QJ##]#?ó(###h?Kc##h`,##6#?CJ##ỌJ##QJ##]#?###h?Kc##h`,##CJ##ÕJ##QJ#####h?Kc##h`,##@???CJ##ỎJ##QJ##ó(###h?Kc##h`,##@???CJ##ÒJ##QJ###$#h-B-##h`,##B*</w:t>
        <w:tab/>
        <w:t>CJ##ÔJ##QJ##\#?ph##?####h-B-##h`,##5#?CJ##ỎJ##QJ###,####2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2###8###?###,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?############?############?############?############?############?############?############?############?############?################################################################################################################################$##???#?j?#?&lt;##?&lt;##$#If####]???^?j?a$#gd?</w:t>
        <w:tab/>
        <w:t>0#####$##???#???#?&lt;##?&lt;##$#If####]???^???a$#gd?</w:t>
        <w:tab/>
        <w:t>0#####$##?&lt;##?&lt;##$#If####a$#gd?</w:t>
        <w:tab/>
        <w:t>0#####$##?&lt;##?&lt;##$#If####a$#gd?</w:t>
        <w:tab/>
        <w:t>0######$##??##??##?x#`??#a$#gd?</w:t>
        <w:tab/>
        <w:t>0######$##??##?&lt;##?&lt;#`??#a$#gd?</w:t>
        <w:tab/>
        <w:t>0##</w:t>
        <w:br/>
        <w:t>####^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0###2###R###V###b###f###?###?###?###?###?###?###?###?###?###2###8###D###F###?###?###?###?#######</w:t>
        <w:br/>
        <w:t>###8###:###?###?###?###?###########</w:t>
        <w:br/>
        <w:t>###???????????????????????ϼϭϞ?|?|?|?|?|?|?|?|?##############"#h?#9##h`,##CJ##OJ##QJ##\#?^J##o(####h?#9##h`,##CJ##OJ##QJ##\#?^J####h?#9##h`,##CJ##OJ##QJ##^J#####h?</w:t>
        <w:tab/>
        <w:t>0#5#?CJ##OJ##QJ##\#?^J###%#h?Kc##h`,##5#?CJ##OJ##QJ##\#?^J##o(#"#h?Kc##h`,##5#?CJ##OJ##QJ##\#?^J#####h?Kc##h`,##@???CJ##OJ##QJ##o(###h?Kc##h`,##@???CJ##OJ##QJ##.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&amp;###.###0###F###r###t###?###?###?###?###?###?###?###?#######################Z###\###f###h###?###?###|###~###?###?###?###?###?###?###?###?###?###?###?#######?????????????????????ե???????????????p?p?%#h?Kc##h`,##5#?CJ##OJ##QJ##\#?^J##o(#"#h?Kc##h`,##5#?CJ##OJ##QJ##\#?^J#####h?Kc##h`,##@???CJ##OJ##QJ##o(###h?Kc##h`,##@???CJ##OJ##QJ###"#h?#9##h`,##CJ##OJ##QJ##\#?^J##o(####h?#9##h`,##CJ##OJ##QJ##^J#####h?Kc##h`,##CJ##OJ##QJ#####h?#9##h`,##CJ##OJ##QJ##\#?^J####h`,##CJ##OJ##QJ##\#?^J###,"###$###&amp;###(###*###,###v############f############V############V############&gt;###################################################$##???#???#?&lt;##?&lt;##$#If####]???^???a$#gd?</w:t>
        <w:tab/>
        <w:t>0#####$##?&lt;##?&lt;##$#If####a$#gd?</w:t>
        <w:tab/>
        <w:t>0#####$##?&lt;##?&lt;##$#If####a$#gd?</w:t>
        <w:tab/>
        <w:t>0#?##kd#####$##$#If#####T###?l##?r##???#?</w:t>
      </w:r>
    </w:p>
    <w:p>
      <w:pPr>
        <w:pStyle w:val="PreformattedText"/>
        <w:bidi w:val="0"/>
        <w:jc w:val="left"/>
        <w:rPr/>
      </w:pPr>
      <w:r>
        <w:rPr/>
        <w:t>?#?#?###Z###################?###################?###################?###################?##################?#3 #6##?####?####?####?###?###?###?###?#?####?###?###?###?###?#?####?###?###?###?###?#?####?###?###?###?###?4?###</w:t>
        <w:br/>
        <w:t>#l#a?###?T####,###.###0###F###R###\###h###r###?############^############N############N############N############N############N#################################################$##?&lt;##?&lt;##$#If####a$#gd?</w:t>
        <w:tab/>
        <w:t>0#?##kd?####$##$#If#####T###?l##?r##???#?</w:t>
      </w:r>
    </w:p>
    <w:p>
      <w:pPr>
        <w:pStyle w:val="PreformattedText"/>
        <w:bidi w:val="0"/>
        <w:jc w:val="left"/>
        <w:rPr/>
      </w:pPr>
      <w:r>
        <w:rPr/>
        <w:t>?#?#?###Z###################?###################?###################?###################?##################?#3 #6##?####?####?####?###?###?###?###?#?####?###?###?###?###?#?####?###?###?###?###?#?####?###?###?###?###?4?###</w:t>
        <w:br/>
        <w:t>#l#a?###?T######$##???#?j?#?&lt;##?&lt;##$#If####]???^?j?a$#gd?</w:t>
        <w:tab/>
        <w:t>0###r###t###?###?###?###?###?###v############f############f############f############f############f##################################################################################################################$##?&lt;##?&lt;##$#If####a$#gd?</w:t>
        <w:tab/>
        <w:t>0#?##kdL####$##$#If#####T###?l##?r##???#?</w:t>
      </w:r>
    </w:p>
    <w:p>
      <w:pPr>
        <w:pStyle w:val="PreformattedText"/>
        <w:bidi w:val="0"/>
        <w:jc w:val="left"/>
        <w:rPr/>
      </w:pPr>
      <w:r>
        <w:rPr/>
        <w:t>?#?#?###Z###################?###################?###################?###################?##################?#3 #6##?####?####?####?###?###?###?###?#?####?###?###?###?###?#?####?###?###?###?###?#?####?###?###?###?###?4?###</w:t>
        <w:br/>
        <w:t>#l#a?###?T####?###?###?###?###?###########v############b############R############R############R############R##########################################################################$##?&lt;##?&lt;##$#If####a$#gd?</w:t>
        <w:tab/>
        <w:t>0#####$##???#?&lt;##?&lt;##$#If####]???a$#gd?</w:t>
        <w:tab/>
        <w:t>0#?##kd?####$##$#If#####T###?l##?r##???#?</w:t>
      </w:r>
    </w:p>
    <w:p>
      <w:pPr>
        <w:pStyle w:val="PreformattedText"/>
        <w:bidi w:val="0"/>
        <w:jc w:val="left"/>
        <w:rPr/>
      </w:pPr>
      <w:r>
        <w:rPr/>
        <w:t>?#?#?###Z###################?###################?###################?###################?##################?#3 #6##?####?####?####?###?###?###?###?#?####?###?###?###?###?#?####?###?###?###?###?#?####?###?###?###?###?4?###</w:t>
        <w:br/>
        <w:t>#l#a?###?T################################v############b############R############R############R############R##########################################################################$##?&lt;##?&lt;##$#If####a$#gd?</w:t>
        <w:tab/>
        <w:t>0#####$##???#?&lt;##?&lt;##$#If####]???a$#gd?</w:t>
        <w:tab/>
        <w:t>0#?##kdn####$##$#If#####T###?l##?r##???#?</w:t>
      </w:r>
    </w:p>
    <w:p>
      <w:pPr>
        <w:pStyle w:val="PreformattedText"/>
        <w:bidi w:val="0"/>
        <w:jc w:val="left"/>
        <w:rPr/>
      </w:pPr>
      <w:r>
        <w:rPr/>
        <w:t>?#?#?###Z###################?###################?###################?###################?##################?#3 #6##?####?####?####?###?###?###?###?#?####?###?###?###?###?#?####?###?###?###?###?#?####?###?###?###?###?4?###</w:t>
        <w:br/>
        <w:t>#l#a?###?T############?###?###?###?###?###v############f############Z############F############6############6##################$##?&lt;##?&lt;##$#If####a$#gd?</w:t>
        <w:tab/>
        <w:t>0######$##??##??##?&lt;##?&lt;#]??#`??#a$#gd?</w:t>
        <w:tab/>
        <w:t>0######$##??##?x#a$#gd?</w:t>
        <w:tab/>
        <w:t>0######$##??##??##?&lt;#`??#a$#gd?</w:t>
        <w:tab/>
        <w:t>0#?##kd#####$##$#If#####T###?l##?r##???#?</w:t>
      </w:r>
    </w:p>
    <w:p>
      <w:pPr>
        <w:pStyle w:val="PreformattedText"/>
        <w:bidi w:val="0"/>
        <w:jc w:val="left"/>
        <w:rPr/>
      </w:pPr>
      <w:r>
        <w:rPr/>
        <w:t>?#?#?###Z###################?###################?###################?###################?##################?#3 #6##?####?####?####?###?###?###?###?#?####?###?###?###?###?#?####?###?###?###?###?#?####?###?###?###?###?4?###</w:t>
        <w:br/>
        <w:t>#l#a?###?T########|###~###?###?###?###?###?###?###l###n###p###x###z###?###?###?###?###?###?###?###?###################J###N###d###j###p###r###?###?###########Z###\###?###?###?###?###,###0###?###?###?###?###?###?###?????</w:t>
      </w:r>
      <w:r>
        <w:rPr/>
        <w:t>߷</w:t>
      </w:r>
      <w:r>
        <w:rPr/>
        <w:t>???????????????}?}?}?}?}?}?}?}?}?}?}?}?}?}###h?Kc##h`,##CJ##OJ##QJ##o(###h?Kc##h`,##CJ##OJ##QJ#####hm#?##h`,##CJ##OJ##QJ##\#?^J####hm#?##h`,##CJ##OJ##QJ##^J###(#h?Kc##h`,##5#?6#?CJ##OJ##QJ##\#?]#?^J###%#h?Kc##h`,##5#?CJ##OJ##QJ##\#?^J##o(#"#h?Kc##h`,##5#?CJ##OJ##QJ##\#?^J#####h?</w:t>
        <w:tab/>
        <w:t>0#5#?CJ##OJ##QJ##\#?^J##1?#######B###l###n###p###r###t###v###x###?############?############?############k############?############?############?############?############?#####################################################################?##kd?####$##$#If#####T###?l##?r##??D##</w:t>
        <w:br/>
        <w:t>##?#.###?###################?#######################################?###################?##################?####6##?####?###?###?###?###?#?####?###?###?###?###?#?####?###?###?###?###?#?####?###?###?###?###?4?###</w:t>
        <w:br/>
        <w:t>#l#a?###?T######$##?&lt;##?&lt;##$#If####a$#gd?</w:t>
        <w:tab/>
        <w:t>0##</w:t>
        <w:tab/>
        <w:t>x###z###?###?###?###?###?###{############k############k############k############k############k############################################################################################################################$##?&lt;##?&lt;##$#If####a$#gd?</w:t>
        <w:tab/>
        <w:t>0#?##kdn####$##$#If#####T###?l##?r##??D##</w:t>
        <w:br/>
        <w:t>##?#.###?###################?#######################################?###################?##################?####6##?####?###?###?###?###?#?####?###?###?###?###?#?####?###?###?###?###?#?####?###?###?###?###?4?###</w:t>
        <w:br/>
        <w:t>#l#a?###?T####?###?###?###?###?###?###?###{############k############k############k############k############k############################################################################################################################$##?&lt;##?&lt;##$#If####a$#gd?</w:t>
        <w:tab/>
        <w:t>0#?##kd$####$##$#If#####T###?l##?r##??D##</w:t>
        <w:br/>
        <w:t>##?#.###?###################?#######################################?###################?##################?####6##?####?###?###?###?###?#?####?###?###?###?###?#?####?###?###?###?###?#?####?###?###?###?###?4?###</w:t>
        <w:br/>
        <w:t>#l#a?###?T####?###?###?###?###?###?###?###{############k############k############k############k############k############################################################################################################################$##?&lt;##?&lt;##$#If####a$#gd?</w:t>
        <w:tab/>
        <w:t>0#?##kd?####$##$#If#####T###?l##?r##??D##</w:t>
        <w:br/>
        <w:t>##?#.###?###################?#######################################?###################?##################?####6##?####?###?###?###?###?#?####?###?###?###?###?#?####?###?###?###?###?#?####?###?###?###?###?4?###</w:t>
        <w:br/>
        <w:t>#l#a?###?T####?###?#######?###?###?###{############k############[############K############;#############################################$##?&lt;##?&lt;##$#If####a$#gd?</w:t>
        <w:tab/>
        <w:t>0######$##??##?&lt;##?&lt;#`??#a$#gd?</w:t>
        <w:tab/>
        <w:t>0######$##??##??##?&lt;#`??#a$#gd?</w:t>
        <w:tab/>
        <w:t>0######$##??##??##?&lt;#`??#a$#gd?</w:t>
        <w:tab/>
        <w:t>0#?##kdt####$##$#If#####T###?l##?r##??D##</w:t>
        <w:br/>
        <w:t>##?#.###?###################?#######################################?###################?##################?####6##?####?###?###?###?###?#?####?###?###?###?###?#?####?###?###?###?###?#?####?###?###?###?###?4?###</w:t>
        <w:br/>
        <w:t>#l#a?###?T####?###?###?###########?###?###?###?###?###?###P###R###\###`###v###x###~###?###?###?#######p###r###?###?###?###?###?###T###V###X###`###b###?###?###???????????????????????ո???u?u?e?#########################hm#?##h`,##5#?CJ##OJ##QJ##^J####hm#?##h`,##CJ##OJ##QJ##\#?^J####hm#?##h`,##CJ##OJ##QJ##^J###!#h?Kc##h`,##5#?6#?OJ##QJ##]#?^J##%#h?Kc##h`,##5#?6#?CJ##OJ##QJ##]#?^J####h?</w:t>
        <w:tab/>
        <w:t>0##h`,##5#?CJ##OJ##QJ##^J####h?</w:t>
        <w:tab/>
        <w:t>0#5#?CJ##OJ##QJ##^J####h?Kc##h`,##5#?CJ##OJ##QJ##^J####h?Kc##h`,##CJ##OJ##QJ##o(###h?Kc##h`,##CJ##OJ##QJ###?###?#######*###T###V###X###Z###\###^###`###?############?############?############?############k############[############?############?############?############?########################$##?&lt;##?&lt;##$#If####a$#gd?</w:t>
        <w:tab/>
        <w:t>0#?##kd*####$##$#If#####T###?l##?r##??\#+#F#?#?###?</w:t>
        <w:tab/>
        <w:t>##################?#######################################?###################?##################?####6##?####?###?###?###?###?#?####?###?###?###?###?#?####?###?###?###?###?#?####?###?###?###?###?4?###</w:t>
        <w:br/>
        <w:t>#l#a?##??T######$##?&lt;##?&lt;##$#If####a$#gd?</w:t>
        <w:tab/>
        <w:t>0##</w:t>
        <w:br/>
        <w:t>`###b###r###~###?###?###?###{############k############W############W############W############W####################################################################################$##??##?&lt;##?&lt;##$#If####]??#a$#gd?</w:t>
        <w:tab/>
        <w:t>0#####$##?&lt;##?&lt;##$#If####a$#gd?</w:t>
        <w:tab/>
        <w:t>0#?##kd?####$##$#If#####T###?l##?r##??\#+#F#?#?###?</w:t>
        <w:tab/>
        <w:t>##################?#######################################?###################?##################?####6##?####?###?###?###?###?#?####?###?###?###?###?#?####?###?###?###?###?#?####?###?###?###?###?4?###</w:t>
        <w:br/>
        <w:t>#l#a?##??T####?###?###?###?###?###?###?###{############k############W############W############W############W####################################################################################$##??##?&lt;##?&lt;##$#If####]??#a$#gd?</w:t>
        <w:tab/>
        <w:t>0#####$##?&lt;##?&lt;##$#If####a$#gd?</w:t>
        <w:tab/>
        <w:t>0#?##kd?####$##$#If#####T###?l##?r##??\#+#F#?#?###?</w:t>
        <w:tab/>
        <w:t>##################?#######################################?###################?##################?####6##?####?###?###?###?###?#?####?###?###?###?###?#?####?###?###?###?###?#?####?###?###?###?###?4?###</w:t>
        <w:br/>
        <w:t>#l#a?##??T####?###?###?###?###?###?###?###?###########N###P###`###b###j###l###?###?###?###?###?###?###?###########L###N###^###`###h###j###?###?###?###?###?###?###?###?###0 ##2 ##H ##J ##n ##r ##? ##? ##? ##? ###!###!##?!##?!##?!##?!##L"##?????ȻȻȻȫȫȻ???ȻȻȻȫȫȻȻ?????????????????????###h?Kc##h`,##@???CJ##OJ##QJ##o(###h?Kc##h`,##@???CJ##OJ##QJ#####hm#?##h`,##CJ##OJ##QJ##^J##o(###h?Kc##h`,##CJ##OJ##QJ#####hm#?##h`,##CJ##OJ##QJ##^J###(#hm#?##h`,##5#?6#?CJ##OJ##QJ##]#?^J##o(##%#hm#?##h`,##5#?6#?CJ##OJ##QJ##]#?^J###7?###?###?###?###?###########{############k############W############W############W############W####################################################################################$##??##?&lt;##?&lt;##$#If####]??#a$#gd?</w:t>
        <w:tab/>
        <w:t>0#####$##?&lt;##?&lt;##$#If####a$#gd?</w:t>
        <w:tab/>
        <w:t>0#?##kd1</w:t>
        <w:tab/>
        <w:t>###$##$#If#####T###?l##?r##??\#+#F#?#?###?</w:t>
        <w:tab/>
        <w:t>##################?#######################################?###################?##################?####6##?####?###?###?###?###?#?####?###?###?###?###?#?####?###?###?###?###?#?####?###?###?###?###?4?###</w:t>
        <w:br/>
        <w:t>#l#a?##??T############&amp;###0###:###D###N###{############k############W############W############W############W####################################################################################$##??##?&lt;##?&lt;##$#If####]??#a$#gd?</w:t>
        <w:tab/>
        <w:t>0#####$##?&lt;##?&lt;##$#If####a$#gd?</w:t>
        <w:tab/>
        <w:t>0#?##kd?</w:t>
        <w:tab/>
        <w:t>###$##$#If#####T###?l##?r##??\#+#F#?#?###?</w:t>
        <w:tab/>
        <w:t>##################?#######################################?###################?##################?####6##?####?###?###?###?###?#?####?###?###?###?###?#?####?###?###?###?###?#?####?###?###?###?###?4?###</w:t>
        <w:br/>
        <w:t>#l#a?##??T####N###P###|###?###?###?###?###{############k############W############W############W############W####################################################################################$##??##?&lt;##?&lt;##$#If####]??#a$#gd?</w:t>
        <w:tab/>
        <w:t>0#####$##?&lt;##?&lt;##$#If####a$#gd?</w:t>
        <w:tab/>
        <w:t>0#?##kdo</w:t>
        <w:br/>
        <w:t>###$##$#If#####T###?l##?r##??\#+#F#?#?###?</w:t>
        <w:tab/>
        <w:t>##################?#######################################?###################?##################?####6##?####?###?###?###?###?#?####?###?###?###?###?#?####?###?###?###?###?#?####?###?###?###?###?4?###</w:t>
        <w:br/>
        <w:t>#l#a?##??T####?###?###?###?###?###?###?###{############k############W############W############W############W####################################################################################$##??##?&lt;##?&lt;##$#If####]??#a$#gd?</w:t>
        <w:tab/>
        <w:t>0#####$##?&lt;##?&lt;##$#If####a$#gd?</w:t>
        <w:tab/>
        <w:t>0#?##kd#####$##$#If#####T###?l##?r##??\#+#F#?#?###?</w:t>
        <w:tab/>
        <w:t>##################?#######################################?###################?##################?####6##?####?###?###?###?###?#?####?###?###?###?###?#?####?###?###?###?###?#?####?###?###?###?###?4?###</w:t>
        <w:br/>
        <w:t>#l#a?##??T####?###?###?###?###?###########{############k############W############W############W############W####################################################################################$##??##?&lt;##?&lt;##$#If####]??#a$#gd?</w:t>
        <w:tab/>
        <w:t>0#####$##?&lt;##?&lt;##$#If####a$#gd?</w:t>
        <w:tab/>
        <w:t>0#?##kd?####$##$#If#####T###?l##?r##??\#+#F#?#?###?</w:t>
        <w:tab/>
        <w:t>##################?#######################################?###################?##################?####6##?####?###?###?###?###?#?####?###?###?###?###?#?####?###?###?###?###?#?####?###?###?###?###?4?###</w:t>
        <w:br/>
        <w:t>#l#a?##??T############&amp;###.###8###B###L###{############k############W############W############W############W####################################################################################$##??##?&lt;##?&lt;##$#If####]??#a$#gd?</w:t>
        <w:tab/>
        <w:t>0#####$##?&lt;##?&lt;##$#If####a$#gd?</w:t>
        <w:tab/>
        <w:t>0#?##k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l##?r##??\#+#F#?#?###?</w:t>
        <w:tab/>
        <w:t>##################?#######################################?###################?##################?####6##?####?###?###?###?###?#?####?###?###?###?###?#?####?###?###?###?###?#?####?###?###?###?###?4?###</w:t>
        <w:br/>
        <w:t>#l#a?##??T####L###N###x###?###?###?###?###{############k############W############W############W############W####################################################################################$##??##?&lt;##?&lt;##$#If####]??#a$#gd?</w:t>
        <w:tab/>
        <w:t>0#####$##?&lt;##?&lt;##$#If####a$#gd?</w:t>
        <w:tab/>
        <w:t>0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l##?r##??\#+#F#?#?###?</w:t>
        <w:tab/>
        <w:t>##################?#######################################?###################?##################?####6##?####?###?###?###?###?#?####?###?###?###?###?#?####?###?###?###?###?#?####?###?###?###?###?4?###</w:t>
        <w:br/>
        <w:t>#l#a?##??T####?###?###?###?###?###?###?###{############k############W############W############W############W####################################################################################$##??##?&lt;##?&lt;##$#If####]??#a$#gd?</w:t>
        <w:tab/>
        <w:t>0#####$##?&lt;##?&lt;##$#If####a$#gd?</w:t>
        <w:tab/>
        <w:t>0#?##kd?</w:t>
      </w:r>
    </w:p>
    <w:p>
      <w:pPr>
        <w:pStyle w:val="PreformattedText"/>
        <w:bidi w:val="0"/>
        <w:jc w:val="left"/>
        <w:rPr/>
      </w:pPr>
      <w:r>
        <w:rPr/>
        <w:t>###$##$#If#####T###?l##?r##??\#+#F#?#?###?</w:t>
        <w:tab/>
        <w:t>##################?#######################################?###################?##################?####6##?####?###?###?###?###?#?####?###?###?###?###?#?####?###?###?###?###?#?####?###?###?###?###?4?###</w:t>
        <w:br/>
        <w:t>#l#a?##??T####?###?###?&amp;##?+##?+##6,##{############k############[############K############;##############################################$##??##?&lt;##?&lt;#`??#a$#gd?</w:t>
        <w:tab/>
        <w:t>0######$##??##??##?&lt;#`??#a$#gda_?######$##??##?&lt;##?&lt;#`??#a$#gd?</w:t>
        <w:tab/>
        <w:t>0######$##??##??##?&lt;#`??#a$#gd?</w:t>
        <w:tab/>
        <w:t>0#?##kd)####$##$#If#####T###?l##?r##??\#+#F#?#?###?</w:t>
        <w:tab/>
        <w:t>##################?#######################################?###################?##################?####6##?####?###?###?###?###?#?####?###?###?###?###?#?####?###?###?###?###?#?####?###?###?###?###?4?###</w:t>
        <w:br/>
        <w:t>#l#a?##??T####L"##P"##?"##?"##?"##?"##?"##?"##Z###\###?###?###?###?###?###?###j$##l$###%###%###%###%##(%##,%##V%##X%##~%##?%##?%##?%##?%##?%##?%##?%##?%##?%##J&amp;##L&amp;##l&amp;##n&amp;##v&amp;##x&amp;##?&amp;##l'##n'##?'##?'##?'###(##?(##?(###)###)##V)##X)##?)##?)##?)##?)##F*##J*##~*##?*##?*##?*##X+##Z+##?+##?+##??????????????????????????????????????????????????????????????????ӵ####################h?Kc##h`,##5#?CJ##OJ##QJ##^J####h?Kc##h`,##CJ##OJ##QJ##o(###h?Kc##h`,##CJ##OJ##QJ#####h?Kc##h`,##@???CJ##OJ##QJ#####h?Kc##h`,##@???CJ##OJ##QJ##o(##D?+##?+##?+##?+##?+##?+##?+##?+##4,##6,##8,##:,##&lt;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N-##P-##R-##h-##j-##~-##?-##?-##?-##(.##*.##,.##B.##D.##T.##X.##j.##l.##p.##z.##?????????´??????????????????xgxgx?###########################!#h?Kc##h`,##5#?CJ##OJ##QJ##\#?o(###h?Kc##h`,##5#?CJ##OJ##QJ##\#?###h?Kc##h`,##CJ##OJ##QJ#####hR:###h`,##CJ##OJ##QJ##\#?^J####hR:###h`,##CJ##OJ##QJ##^J#####hR:###h`,##CJ##OJ##QJ##\#?##hR:###h`,##CJ##OJ##QJ##\#?##h?Kc##h`,##5#?OJ##QJ##^J####h?Kc##h`,##5#?CJ##OJ##QJ##^J##"#h?Kc##h`,##5#?CJ##OJ##QJ##^J##o(##6,##:,##&lt;,##z,##|,##?,##?,##?,##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</w:t>
        <w:tab/>
        <w:t>0######$##?6##??##?&lt;##?&lt;#]?6#`??#a$#gd?</w:t>
        <w:tab/>
        <w:t>0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 -##&gt;############.############.############.############.###################$##?&lt;##?&lt;##$#If####a$#gd?</w:t>
        <w:tab/>
        <w:t>0##?##kd?####$##$#If#####T###?l##</w:t>
      </w:r>
      <w:r>
        <w:rPr/>
        <w:t>ִ</w:t>
      </w:r>
      <w:r>
        <w:rPr/>
        <w:t>#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&lt;#(#l#?#?!######################################### ###################?###################?###################D###################=######################################?#!!#?####?####? ###?###?###?###?###?###?###?###?#? ###?###?###?###?###?###?###?###?#? ###?###?###?###?###?###?###?###?#? ###?###?###?###?###?###?###?###?4?###</w:t>
        <w:br/>
        <w:t>#l#a?#?#?T#### -##&amp;-##.-##0-##6-##&gt;-##@-##F-##N-##P-##R-##T-##V-##X-##Z-##\-##^-##`-##b-##đ-##f-##h-##j-##~-##?-##?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########Ff?#######$##?&lt;##?&lt;##$#If####a$#gd?</w:t>
        <w:tab/>
        <w:t>0###?-##?-##?-##?-##?-##?-##?-##?-##?-##?-##?-##?-##?-##?-##?-###.###.###.###.###.## .##(.##*.##,.##..##0.##2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|#######FfJ#######$##?&lt;##?&lt;##$#If####a$#gd?</w:t>
        <w:tab/>
        <w:t>0###2.##4.##6.##8.##:.##&lt;.##&gt;.##@.##B.##Đ.##J1##~1##?1##?1##?1##?1##$2##?############?############?############?############?############?############?############?############?############?############?############?############?############?############?############?################################$##?&lt;##?&lt;##$#If####a$#gd?</w:t>
        <w:tab/>
        <w:t>0######$#</w:t>
      </w:r>
    </w:p>
    <w:p>
      <w:pPr>
        <w:pStyle w:val="PreformattedText"/>
        <w:bidi w:val="0"/>
        <w:jc w:val="left"/>
        <w:rPr/>
      </w:pPr>
      <w:r>
        <w:rPr/>
        <w:t>?###?#?#??##??##?&lt;##?&lt;#]??#`??#a$#gd?</w:t>
        <w:tab/>
        <w:t>0######$##??##?&lt;##?&lt;#`??#a$#gd?</w:t>
        <w:tab/>
        <w:t>0######$##??##??##?&lt;#`??#a$#gda_?######$##??##??##?&lt;#`??#a$#gda_?#####Ff?#######$##?&lt;##?&lt;##$#If####a$#gd?</w:t>
        <w:tab/>
        <w:t>0###z.##~.##?.##?.##?.##?.##?.##?.##?.##?.##D/##F/##t/##v/##?/##?/##?/##?/##?/##?/###0###0###0###0###0###0##00##20##d0##f0##n0##p0##~0##?0##?0##?0##?0##?0##?0##?0##?0##?0###1###1##*1##,1##J1##j1##n1##?1##?1##?1##?1##?1##?1##?1##?1##?1##?????????????????????????????????????????????????????</w:t>
      </w:r>
      <w:r>
        <w:rPr/>
        <w:t>䲤</w:t>
      </w:r>
      <w:r>
        <w:rPr/>
        <w:t>?###########h?Kc##h`,##CJ##OJ##QJ##^J#####h?Kc##h`,##5#?OJ##QJ##\#?###h?Kc##h`,##5#?CJ##OJ##QJ##\#?#"#h?Kc##h`,##5#?CJ##OJ##QJ##^J##o(####h?Kc##h`,##5#?CJ##OJ##QJ##^J####h?Kc##h`,##CJ##OJ##QJ#####h?Kc##h`,##CJ##OJ##QJ##o(##9$2##L2##v2##x2##z2##|2##~2##?2##?2##?############?############f############V############?############?############?############?################################################$##?&lt;##?&lt;##$#If####a$#gd?</w:t>
        <w:tab/>
        <w:t>0#?##kd? ###$##$#If#####T###?l##?r##???#?</w:t>
        <w:br/>
        <w:t>?#?#?###?##################################################################################################?####6##?####?####?####?###?###?###?###?#?####?###?###?###?###?#?####?###?###?###?###?#?####?###?###?###?###?4?###</w:t>
        <w:br/>
        <w:t>#l#a?###?T######$##?&lt;##?&lt;##$#If####a$#gd?</w:t>
        <w:tab/>
        <w:t>0###?1##v2##x2##z2##?2##?2##?2##?2##?2##?2##?2##?2##?2###3###3##</w:t>
        <w:br/>
        <w:t>3###3###3###3###3##H3##L3##\3##`3##H4##L4##x4##z4##?4##?4###5###5##D5##F5##?5##?5##?5##?5##?5##?5##X6##Z6##?6##?6##?6##?6###7###7## 7##$7##87##:7##?7##?7##?7##?7##?7##?7##?7###8##`8##d8##z8##|8##?8##?8##Z9##\9##b9##d9##|9##~9##?9##?9##??????????????ǺǺǺǺǺǺǺǺǺǺǺǺǺǺǺǺǺǺǺǺǺǺǺǺǺǺǺǺǺ?#####h?Kc##h`,##CJ##OJ##QJ#####h?Kc##h`,##CJ##OJ##QJ##o(###h?Kc##h`,##CJ##OJ##QJ##^J#####h?Kc##h`,##OJ##QJ#####h?Kc##h`,##CJ##OJ##QJ##\#?^J###I?2##?2##?2##?2##?2##?2##?2##v############f############f############f############f############f##################################################################################################################$##?&lt;##?&lt;##$#If####a$#gd?</w:t>
        <w:tab/>
        <w:t>0#?##kd|!###$##$#If#####T###?l##?r##???#?</w:t>
        <w:br/>
        <w:t>?#?#?###?##################################################################################################?####6##?####?####?####?###?###?###?###?#?####?###?###?###?###?#?####?###?###?###?###?#?####?###?###?###?###?4?###</w:t>
        <w:br/>
        <w:t>#l#a?###?T####?2##?2##?2##?2##?2##?2##?2##t############d############d############d############d############d##############################################################################################################$##?&lt;##?&lt;##$#If####a$#gd?</w:t>
        <w:tab/>
        <w:t>0#?##kd#"###$##$#If#####T###?l##???#?r##???#?</w:t>
        <w:br/>
        <w:t>?#?#?###?##################################################################################################?####6##?####?####?####?###?###?###?###?#?####?###?###?###?###?#?####?###?###?###?###?#?####?###?###?###?###?4?###</w:t>
        <w:br/>
        <w:t>#l#a?###?T####?2##?2##?2###3###3###3###3##t############d############d############d############d############d##############################################################################################################$##?&lt;##?&lt;##$#If####a$#gd?</w:t>
        <w:tab/>
        <w:t>0#?##kd?"###$##$#If#####T###?l##???#?r##???#?</w:t>
        <w:br/>
        <w:t>?#?#?###?##################################################################################################?####6##?####?####?####?###?###?###?###?#?####?###?###?###?###?#?####?###?###?###?###?#?####?###?###?###?###?4?###</w:t>
        <w:br/>
        <w:t>#l#a?###?T#####3###3##??##v?##??##?##^?##0?##j?##??##v############f############V############V############V############V############V############V############V################################$##??##?&lt;##?&lt;#`??#a$#gd?</w:t>
        <w:tab/>
        <w:t>0######$##??##??##?&lt;#`??#a$#gda_?#?##kdB####$##$#If#####T###?l##?r##???#?</w:t>
        <w:br/>
        <w:t>?#?#?###?##################################################################################################?####6##?####?####?####?###?###?###?###?#?####?###?###?###?###?#?####?###?###?###?###?#?####?###?###?###?###?4?###</w:t>
        <w:br/>
        <w:t>#l#a?###?T###</w:t>
        <w:tab/>
        <w:t>?9##?9##?9##?9##?9##?9##?9##?9##?9###?##h?##l?##??##??##?##?##*?##,?##&lt;?##@?##V?##X?##ʗ##Η##?##?##??##??##??##??##??##??##?##?###?###?##(?##,?##??##??##??##??##??##??##??###?##0?##4?##J?##L?##T?##V?##n?##p?##??##??##??##??##Қ##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|?##??##??##??##??##??##?##?##?##?##??###?##(?##*?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ڜ</w:t>
      </w:r>
      <w:r>
        <w:rPr/>
        <w:t>##?##?###?###?##(?##*?##???????????????????????????????????????????????????????????????????????????????????#####h?Kc##h`,##5#?CJ##OJ##QJ##\#?##U####h?Kc##h`,##CJ##OJ##QJ##o(###h?Kc##h`,##CJ##OJ##QJ##S?#u# #m#?#y# #m#?#i# #c#?# #c#?#n#g# #s#u#?#t# #l#?#n#,# #k#h#?#n#g# #n#g#?#n#g# #n#g#h#i#?#n# #c#?#u# ###?#n#g# #m#?#i# #n#h#i#?#u# #t#o#a# #x#e#,# #t#r#o#n#g# ###?# #c#?# #1#7# #t#o#a# #x#e# #h#a#i# #t#?#n#g# #n#g#?#i# #m#?#m#,# ###i#?#u# #h#o#?# #k#h#?#n#g# #k#h#?# #p#h#?#c# #v#?# #k#h#?#c#h# ###i# #t#u#y#?#n# ###?#?#n#g# #n#g#?#n# #n#h#?# #H#?# #N#?#i#-#V#i#n#h#,# #H#?# #N#?#i#-#H#?#i# #P#h#?#n#g#,# #N#h#a# #T#r#a#n#g#-#S#?#i# #G#?#n#.#.#.# #n#?#n# ###?# #c#?#i# #t#h#i#?#n# #m#?#t# #b#?#?#c# ###?#n#g# #k#?# #v#?# #s#?#c# #k#?#o#,# #s#?#c# #c#h#?#.# #M#?#t# #t#h#?#n#h# #c#?#n#g# #t#r#o#n#g# #v#i#?#c# #?#n#g# #d#?#n#g# #c#?#n#g# #n#g#h#?# #t#h#?#n#g# #t#i#n# #t#h#e#o# ###?#n#h# #h#?#?#n#g# #c#?#n#g# #n#g#h#i#?#p# #h#o#?#,# #h#i#?#n# ###?#i# #h#o#?# #c#?#a# #n#g#?#n#h# ###?#?#n#g# #s#?#t# #l#?# ###?#a# #v#?#o# #v#?#n# #h#?#n#h# #h#?# #t#h#?#n#g# #g#i#?# #c#h#?# #v#?# #b#?#n# #v#?# ###i#?#n# #t#o#?#n# #t#?# ###?#n#g# #t#r#?#n# #t#u#y#?#n# ###?#?#n#g# #s#?#t# #T#h#?#n#g# #N#h#?#t# #B#?#c#-#N#a#m#.# #</w:t>
      </w:r>
    </w:p>
    <w:p>
      <w:pPr>
        <w:pStyle w:val="PreformattedText"/>
        <w:bidi w:val="0"/>
        <w:jc w:val="left"/>
        <w:rPr/>
      </w:pPr>
      <w:r>
        <w:rPr/>
        <w:t>#V#?#n# #t#?#i# #h#?#n#g# #k#h#?#n#g# #V#i#?#t# #N#a#m# ###?# #t#?#p# #t#r#u#n#g# ###?#u# #t#?# #p#h#?#t# #t#r#i#?#n# ###?#i# #b#a#y# #v#?# #m#?#n#g# ###?#?#n#g# #b#a#y# #t#r#o#n#g# #n#?#?#c# #v#?# #q#u#?#c# #t#?#,# #t###n#g# #t#?#n# #s#u#?#t# #b#a#y# #t#r#?#n# #m#?#t# #s#?# ###?#?#n#g# #b#a#y# #c#?# #n#h#u# #c#?#u# #v#?#n# #c#h#u#y#?#n# #c#a#o#.# #V#?#o# #d#?#p# #T#?#t# #N#g#u#y#?#n# ###?#n# #n#g#?#n#h# ###?# #t###n#g# #t#h#?#m# #c#h#u#y#?#n#,# #h#?# #g#i#?# #v#?# #c#h#u#y#?#n# #b#a#y# ###?#m#,# ###?#p# #?#n#g# ###?# #n#h#u# #c#?#u# #c#h#o# #k#h#?#c#h# ###i# #t#u#y#?#n# #B#?#c#-#N#a#m#.# #N#g#?#n#h# #l#u#?#n# #q#u#a#n# #t#?#m# #t#?#i# #v#i#?#c# #b#?# #s#u#n#g# #t#h#?#m# #m#?#y# #b#a#y# #(#t#h#u#?# #v#?# #m#u#a#)# #n#h#?#m# #t###n#g# #n###n#g# #l#?#c# #v#?# #c#h#?#t# #l#?#?#n#g# #v#?#n# #c#h#u#y#?#n#.# #N###m# #2#0#0#0# #c#?# #2#3# #c#h#i#?#c#,# #n###m# #2#0#0#1# #c#?# #2#5# #c#h#i#?#c#;# #n###m# #2#0#0#2# #c#?# #2#8# #c#h#i#?#c#;# #n###m# #2#0#0#3# #c#?# #3#2# #c#h#i#?#c#;# #t#r#o#n#g# ###?# #c#?# #2# #c#h#i#?#c# #B#o#i#n#g# #7#7#7# #v#?#o# #l#o#?#i# #h#i#?#n# ###?#i# #n#h#?#t# #h#i#?#n# #n#a#y#.# #D#o# ###?# #l#?#?#n#g# #h#?#n#h# #k#h#?#c#h# #v#?#n# #c#h#u#y#?#n# #v#?# #k#h#?#i# #l#?#?#n#g# #h#?#n#h# #k#h#?#c#h# #l#u#?#n# #c#h#u#y#?#n# #t#?# #2#8#8#2# #n#g#h#?#n# #h#?#n#h# #k#h#?#c#h# #v#?# #4#5#0#7# #t#r#i#?#u# #h#?#n#h# #k#h#?#c#h#.#k#m# #n###m# #2#0#0#0# ###?# #t###n#g# #l#?#n# #3#4#2#7# #n#g#h#?#n# #h#?#n#h# #k#h#?#c#h# #v#?# #5#6#2#5# #t#r#i#?#u# #h#?#n#h# #k#h#?#c#h#.#k#m# #t#r#o#n#g# #n###m# #2#0#0#1# #v#?# #4#0#4#1# #n#g#h#?#n# #h#?#n#h# #k#h#?#c#h# #v#?# #6#5#9#5# #t#r#i#?#u# #h#?#n#h# #k#h#?#c#h#.#k#m# #n###m# #2#0#0#2#.#</w:t>
      </w:r>
    </w:p>
    <w:p>
      <w:pPr>
        <w:pStyle w:val="PreformattedText"/>
        <w:bidi w:val="0"/>
        <w:jc w:val="left"/>
        <w:rPr/>
      </w:pPr>
      <w:r>
        <w:rPr/>
        <w:t>#V#?#n# #t#?#i# ###?#?#n#g# #b#i#?#n# #v#?#i# #l#?#i# #t#h#?# #l#?# #v#?#n# #c#h#u#y#?#n# ###?#?#n#g# #d#?#i# #v#?# #q#u#?#c# #t#?#,# #t#?# #t#r#?#n#g# #h#?#n#g# #h#o#?# #v#?#n# #c#h#u#y#?#n# #n#g#?#y# #m#?#t# #t###n#g#.# #T#h#?#i# #k#?# #1#9#9#6#-# #2#0#0#0#,# #k#h#?#i# #l#?#?#n#g# #h#?#n#g# #h#o#?# #v#?#n# #c#h#u#y#?#n# #b#?#n#g# ###?#?#n#g# #b#i#?#n# #c#h#i#?#m# #6#,#8#%# #t#?#n#g# #s#?#;# #k#h#?#i# #l#?#?#n#g# #h#?#n#g# #h#o#?# #l#u#?#n# #c#h#u#y#?#n# #c#h#i#?#m# #6#8#,#5#%# #t#?#n#g# #s#?#.# #T#r#o#n#g# #2# #n###m# #2#0#0#1#-#2#0#0#2# #c#?#c# #t#?# #l#?# #n#?#y# #l#?# #8#,#1#%# #v#?# #7#0#,#3#%#.# #T#h#?#i# #k#?# #1#9#9#6#-#2#0#0#0# #n#g#?#n#h# ###?#?#n#g# #b#i#?#n# #c#?# #m#?#c# #t###n#g# #t#r#?#?#n#g# #b#?#n#h# #q#u#?#n# #h#?#n#g# #n###m# #1#2#,#3#%# #v#?# #k#h#?#i# #l#?#?#n#g# #h#?#n#g# #h#o#?# #v#?#n# #c#h#u#y#?#n# #v#?# #9#%# #v#?# #k#h#?#i# #l#?#?#n#g# #h#?#n#g# #h#o#?# #l#u#?#n# #c#h#u#y#?#n#,# #2# #n###m# #2#0#0#1#-#2#0#0#2# #m#?#c# #t###n#g# #t#r#?#?#n#g# #t#?#?#n#g# #t#?# #l#?# #1#5#,#1#%# #v#?# #1#0#,#9#%#.# #</w:t>
      </w:r>
    </w:p>
    <w:p>
      <w:pPr>
        <w:pStyle w:val="PreformattedText"/>
        <w:bidi w:val="0"/>
        <w:jc w:val="left"/>
        <w:rPr/>
      </w:pPr>
      <w:r>
        <w:rPr/>
        <w:t>#T#r#o#n#g# #t#h#?#i# #g#i#a#n# #q#u#a# #c#?#c# #d#o#a#n#h# #n#g#h#i#?#p# #v#?#n# #t#?#i# #b#i#?#n# #k#h#?#n#g# #n#g#?#n#g# ###?#i# #m#?#i#,# #t#?#c#h# #c#?#c# #t#?#m# #k#i#?#m# #t#h#?# #t#r#?#?#n#g# #v#?# #n#g#u#?#n# #h#?#n#g#,# #t#r#?# #h#o#?# ###?#i# #t#?#u#.# #T#u#y# #n#h#i#?#n#,# #d#o# #n#h#i#?#u# #n###m# #c#h#?#a# ###?#?#c# ###?#u# #t#?# ###?#n#g# #m#?#c# #n#?#n# ###?#i# #t#?#u# #c#?#a# #V#i#?#t# #N#a#m# #v#?#n# #t#r#o#n#g# #t#?#n#h# #t#r#?#n#g# ## n#o#n##  #v#?# #s#?# #l#?#?#n#g# #v#?# #t#r#?#n#h# ###?# #c#?#n#g# #n#g#h#?#,# #n#h#?#n#g# #l#?#i# ## g#i#?##  #v#?# #t#u#?#i# #t#h#?#,# #t#h#?# #p#h#?#n# #v#?#n# #c#h#u#y#?#n# #h#i#?#n# #n#a#y# #c#?#a# ###?#i# #t#?#u# #b#i#?#n# #V#i#?#t# #N#a#m# #c#h#?#a# #v#?#?#t# #q#u#a# #m#?#c# #2#0#%# #t#?#n#g# #l#?#?#n#g# #h#?#n#g# #h#o#?# #x#u#?#t# #n#h#?#p# #k#h#?#u# #t#h#?#n#g# #q#u#a# #c#?#c# #c#?#n#g# #b#i#?#n#.#</w:t>
      </w:r>
    </w:p>
    <w:p>
      <w:pPr>
        <w:pStyle w:val="PreformattedText"/>
        <w:bidi w:val="0"/>
        <w:jc w:val="left"/>
        <w:rPr/>
      </w:pPr>
      <w:r>
        <w:rPr/>
        <w:t>#C#?#n#g# #b#i#?#n# ###?#n#g# #v#a#i# #t#r#?# #q#u#a#n# #t#r#?#n#g# #t#r#o#n#g# #q#u#?# #t#r#?#n#h# #p#h#?#t# #t#r#i#?#n# #v#?#n# #t#?#i# ###?#?#n#g# #b#i#?#n#,# #g#i#a#o# #l#?#u# #v#?# #h#?#i# #n#h#?#p# #q#u#?#c# #t#?#.# #K#h#?#i# #l#?#?#n#g# #h#?#n#g# #h#o#?# #t#h#?#n#g# #q#u#a# #c#?#c# #c#?#n#g# #b#i#?#n# #t#r#u#n#g# #?#?#n#g# #q#u#?#n# #l#?# #n#g#?#y# #m#?#t# #t###n#g# #d#o# #c#?#c# #c#?#n#g# ###?#?#c# #n#?#n#g# #c#?#p#,# #t###n#g# #n###n#g# #l#?#c# #b#?#c# #x#?#p#.# #T#h#?#i# #k#?# #1#9#9#6#-#2#0#0#0#,# #k#h#?#i# #l#?#?#n#g# #h#?#n#g# #h#o#?# #t#h#?#n#g# #q#u#a# #c#?#n#g# #b#?#n#h# #q#u#?#n# #n###m# #l#?# #1#7#,#3# #t#r#i#?#u# #t#?#n#,# #n#h#?#n#g# #n###m# #2#0#0#1# ###?# #t###n#g# #l#?#n# ###?#t# #3#0#,#6# #t#r#i#?#u# #t#?#n#/#n###m#,# #t###n#g# #3#9#,#7#%#.# #H#?#n# #c#h#?# #l#?#n# #h#i#?#n# #n#a#y# #v#?# #c#?#n#g# #b#i#?#n# #l#?# #c#?#c# #d#o#a#n#h# #n#g#h#i#?#p# #N#h#?# #n#?#?#c# ###?#c# #q#u#y#?#n#,# #g#i#?# #b#?#c# #x#?#p# #c#a#o# #n#?#n# #?#n#h# #h#?#?#n#g# ###?#n# #h#o#?#t# ###?#n#g# #x#u#?#t#-#n#h#?#p# #k#h#?#u# #q#u#a# #c#?#n#g# #b#i#?#n#;# #t#h#?# #t#?#c# #x#u#?#t# #n#h#?#p# #k#h#?#u# #?# #c#?#n#g# #b#i#?#n# #c#?#n# #r#?#?#m# #r#?#,# #n#h#i#?#u# #c#?#a# #g#?#y# #k#h#?# #k#h###n# #c#h#o# #c#?#c# #d#o#a#n#h# #n#g#h#i#?#p# #v#?# #c#h#?# #t#?#u#.# #T#r#?#?#c# #t#?#n#h# #h#?#n#h# #t#r#?#n# #T#h#?# #t#?#?#n#g# #C#h#?#n#h# #p#h#?# ###?# #c#?# #Q#u#y#?#t# ###?#n#h# #s#?# #5#5#/#2#0#0#2#/#Q###-#T#T#g# #v#?# #v#i#?#c# #c#?#i# #c#?#c#h# #t#h#?# #t#?#c# #h#?#n#h# #c#h#?#n#h# #t#?#i# #c#?#c# #c#?#n#g# #b#i#?#n#,# ###?#?#c# #l#?#m# #t#h#?# ###i#?#m# #t#?#i# #k#h#u# #v#?#c# #t#h#?#n#h# #p#h#?# #H#?# #C#h#?# #M#i#n#h#.#</w:t>
      </w:r>
    </w:p>
    <w:p>
      <w:pPr>
        <w:pStyle w:val="PreformattedText"/>
        <w:bidi w:val="0"/>
        <w:jc w:val="left"/>
        <w:rPr/>
      </w:pPr>
      <w:r>
        <w:rPr/>
        <w:t>#V#?#n# #t#?#i# ###?#?#n#g# #s#?#n#g# #t#h#?#?#n#g# #c#h#i#?#m# #t#r#?#n# #2#0#%# #k#h#?#i# #l#?#?#n#g# #h#?#n#g# #h#o#?# #v#?#n# #c#h#u#y#?#n# #v#?# #t#r#?#n# #9#%# #k#h#?#i# #l#?#?#n#g# #h#?#n#g# #h#o#?# #l#u#?#n# #c#h#u#y#?#n# #c#?#a# #t#o#?#n# #n#g#?#n#h# #v#?#n# #t#?#i#.# #H#o#?#t# ###?#n#g# #v#?#n# #t#?#i# ###?#?#n#g# #s#?#n#g# #t#r#o#n#g# #n#h#?#n#g# #n###m# #g#?#n# ###?#y# ###?# #c#?# #t#?#c# ###?# #t###n#g# #t#r#?#?#n#g# #k#h#?#.# #N#?#u# #s#o# #v#?#i# #n###m# #2#0#0#0# #t#h#?# #n###m# #2#0#0#1# #v#?#n# #t#?#i# #h#?#n#h# #k#h#?#c#h# #b#?#n#g# ###?#?#n#g# #s#?#n#g# #t###n#g# #5#,#8#%# #v#?# #k#h#?#i# #l#?#?#n#g# #v#?#n# #c#h#u#y#?#n# #v#?# #t###n#g# #1#6#,#2#%# #v#?# #k#h#?#i# #l#?#?#n#g# #l#u#?#n# #c#h#u#y#?#n#;# #v#?#n# #t#?#i# #h#?#n#g# #h#o#?# #t###n#g# #8#,#1#%# #v#?# #t###n#g# #1#1#,#5#%#.# #C#?#c# #c#h#?# #t#i#?#u# #t#?#?#n#g# #?#n#g# #c#?#a# #n###m# #2#0#0#2# #s#o# #v#?#i# #n###m# #2#0#0#0# #l#?# #v#?#n# #t#?#i# #h#?#n#h# #k#h#?#c#h# #t###n#g# #5#,#9#%# #v#?# #9#,#1#%#;# #v#?#n# #t#?#i# #h#?#n#g# #h#o#?# #t###n#g# #3#2#,#5#%# #v#?# #2#3#,#1#%#.# #T#u#y# #n#h#i#?#n#,# #n###n#g# #l#?#c# #v#?#n# #t#?#i# ###?#?#n#g# #s#?#n#g# #c#h#?# #p#h#?#t# #h#u#y# #v#a#i# #t#r#?# #t#?#c#h# #c#?#c# #t#r#?#n# #c#?#c# #l#u#?#n#g# #t#u#y#?#n# ###?#?#c# #k#h#a#i# #t#h#?#n#g# #l#u#?#n#g# #l#?#c#h# #h#o#?#c# ###?# ###?#?#c# #n#?#n#g# #c#?#p#,# #c#?#n# #c#?#c# #t#u#y#?#n# #k#h#?#c# #h#o#?#t# ###?#n#g# #r#?#t# #k#h#?# #k#h###n#,# #n#h#?#t# #l#?# #t#r#o#n#g# #m#?#a# #c#?#n#.#</w:t>
      </w:r>
    </w:p>
    <w:p>
      <w:pPr>
        <w:pStyle w:val="PreformattedText"/>
        <w:bidi w:val="0"/>
        <w:jc w:val="left"/>
        <w:rPr/>
      </w:pPr>
      <w:r>
        <w:rPr/>
        <w:t>#V#?#n# #t#?#i# ###?#?#n#g# #b#?# #m#?#c# #d#?# #g#i#?# #c#?#?#c# #c#?# #c#a#o# #h#?#n# #c#?#c# #l#o#?#i# #v#?#n# #t#?#i# #k#h#?#c#,# #n#h#?#n#g# #v#?#n# ###?#?#c# #c#o#i# #l#?# #l#?#c# #l#?#?#n#g# #v#?#n# #t#?#i# #c#h#?# #l#?#c# #b#?#i# #?#u# #t#h#?# #s#?#n# #c#?# #l#?# #t#?#n#h# #c#?# ###?#n#g# #c#a#o#,# ###?#p# #?#n#g# #t#?#i# ###a# #n#h#u# #c#?#u# #c#?#a# #k#h#?#c#h# #h#?#n#g# #c#?# #v#?# #t#h#?#i# #g#i#a#n# #l#?#n# ###?#a# ###i#?#m# #g#i#a#o# #n#h#?#n# #h#?#n#g#,# #n#h#?#t# #l#?# ###?#i# #v#?#i# #n#h#?#n#g# #t#u#y#?#n# ###?#?#n#g# #n#g#?#n#.# #D#o# #v#?#y#,# #v#?#n# #t#?#i# ###?#?#n#g# #b#?# #t#h#?#?#n#g# #c#h#i#?#m# #t#?# #t#r#?#n#g# #t#r#?#n# #8#1#%# #k#h#?#i# #l#?#?#n#g# #h#?#n#h# #k#h#?#c#h# #v#?#n# #c#h#u#y#?#n# #v#?# #t#r#?#n# #6#6#%# #k#h#?#i# #l#?#?#n#g# #h#?#n#h# #k#h#?#c#h# #l#u#?#n# #c#h#u#y#?#n#;# #6#7#%# #k#h#?#i# #l#?#?#n#g# #h#?#n#g# #h#o#?# #v#?#n# #c#h#u#y#?#n# #v#?# #t#r#?#n# #1#6#%# #k#h#?#i# #l#?#?#n#g# #h#?#n#g# #h#o#?# #l#u#?#n# #c#h#u#y#?#n# #c#?#a# #t#o#?#n# #n#g#?#n#h# #v#?#n# #t#?#i#.# #N###m# #2#0#0#1#-#2#0#0#2# #m#?#i# #n###m# ###?# #v#?#n# #c#h#u#y#?#n# #b#?#n#h# #q#u#?#n# ###?#?#c# #6#6#9#,#5# #t#r#i#?#u# #l#?#?#t# #h#?#n#h# #k#h#?#c#h# #v#?# #2#4#,#7# #t#?# #l#?#?#t# #h#?#n#h# #k#h#?#c#h#.#k#m#;# #1#5#6#,#1# #t#r#i#?#u# #t#?#n# #h#?#n#g# #v#?# #8#,#4# #t#?# #t#?#n#.#k#m#;# #6# #t#h#?#n#g# ###?#u# #n###m# #2#0#0#3# #v#?#n# #c#h#u#y#?#n# ###?#?#c# #3#5#9# #t#r#i#?#u# #l#?#?#t# #h#?#n#h# #k#h#?#c#h# #v#?# #1#3#,#2# #t#?# #l#?#?#t# #h#?#n#h# #k#h#?#c#h#.#k#m#;# #8#4#,#4# #t#r#i#?#u# #t#?#n# #h#?#n#g# #v#?# #4#,#5# #t#?# #t#?#n#.#k#m#.#</w:t>
      </w:r>
    </w:p>
    <w:p>
      <w:pPr>
        <w:pStyle w:val="PreformattedText"/>
        <w:bidi w:val="0"/>
        <w:jc w:val="left"/>
        <w:rPr/>
      </w:pPr>
      <w:r>
        <w:rPr/>
        <w:t>#V#?#n# #t#?#i# ###?#?#n#g# #b#?# #t#i#?#n# #d#?#n#g# #t#r#o#n#g# ###?#i# #s#?#n#g# #v#?# #s#?#n# #x#u#?#t# #n#h#?#n#g# #c#i#n#g# #g#?#y# #n#h#i#?#u# #n#h#?#c# #n#h#?#i# #t#r#o#n#g# ###?#i# #s#?#n#g# #x#?# #h#?#i# #h#i#?#n# #n#a#y#,# #n#h#?#t# #l#?# #v#?#n# ###?# #a#n# #t#o#?#n# #g#i#a#o# #t#h#?#n#g#.# ###?# #n#?#n#g# #c#a#o# #c#h#?#t# #l#?#?#n#g# #p#h#?#c# #v#?#,# #b#?#o# ###?#m# #a#n# #t#o#?#n# #g#i#a#o# #t#h#?#n#g# #v#?# #h#?#n# #c#h#?# #t#a#i# #n#?#n# #g#i#a#o# #t#h#?#n#g#,# #t#r#o#n#g# #t#h#?#i# #g#i#a#n# #q#u#a#,# #v#?#n# #t#?#i# ###?#?#n#g# #b#?# ###?# #t#r#i#?#n# #k#h#a#i# #t#h#?#c# #h#i#?#n# #Q#u#y#?#t# ###?#n#h# #8#9#0# #c#?#a# #B#?# #G#i#a#o# #t#h#?#n#g# #V#?#n# #t#?#i# #v#?# #v#i#?#c# #c#?#m# #x#e# #k#h#?#c#h# #l#i#?#n# #t#?#n#h# #c#?# #n#i#?#n# #h#?#n# #s#?# #d#?#n#g# #q#u#?# #q#u#y# ###?#n#h#.# #T#i#?#p# ###?#,# #l#?# #N#g#h#?# ###?#n#h# #9#2#/#C#P# #c#?#a# #C#h#?#n#h# #p#h#?# #v#?# ## ##i#?#u# #k#i#?#n# #k#i#n#h# #d#o#a#n#h# #v#?#n# #t#?#i# #b#?#n#g# #?# #t#?## .# #C#?#c# #p#h#?#?#n#g# #t#i#?#n# #g#i#a#o# #t#h#?#n#g# #c#?# #n#i#?#n# #h#?#n# #s#?# #d#?#n#g# #t#?# #2#0# #n###m# ###?#i# #v#?#i# #x#e# ###?#n#g# #m#?#i# #v#?# #1#7# #n###m# ###?#i# #v#?#i# #x#e# #h#o#?#n# #c#?#i# #s#?# #k#h#?#n#g# ###?#?#c# #t#h#a#m# #g#i#a# #k#i#n#h# #d#o#a#n#h# #v#?#n# #t#?#i# #h#?#n#h# #k#h#?#c#h#.#</w:t>
      </w:r>
    </w:p>
    <w:p>
      <w:pPr>
        <w:pStyle w:val="PreformattedText"/>
        <w:bidi w:val="0"/>
        <w:jc w:val="left"/>
        <w:rPr/>
      </w:pPr>
      <w:r>
        <w:rPr/>
        <w:t>#T#r#o#n#g# #g#i#a#o# #t#h#?#n#g# ###?#?#n#g# #b#?#,# #n#?#n# #?#n# #t#?#c# #g#i#a#o# #t#h#?#n#g# #n#g#?#y# #c#?#n#g# #t#r#?# #n#?#n# #b#?#c# #x#?#c#,# #n#h#?#t# #l#?# ###?#i# #v#?#i# #t#h#?#n#h# #p#h#?# #H#?# #N#?#i# #v#?# #t#h#?#n#h# #p#h#?# #H#?# #C#h#?# #M#i#n#h#.# #M#?#t# #t#r#o#n#g# #n#h#?#n#g# #g#i#?#i# #p#h#?#p# #k#h#?#c# #p#h#?#c# #t#?#n#h# #t#r#?#n#g# #n#?#y# #l#?# #p#h#?#t# #t#r#i#?#n# #g#i#a#o# #t#h#?#n#g# #c#?#n#g# #c#?#n#g#.# #T#r#o#n#g# #t#h#?#i# #g#i#a#n# #q#u#a#,# #H#?# #N#?#i# #v#?# #t#h#?#n#h# #p#h#?# #H#?# #C#h#?# #M#i#n#h# ###?# #c#?# #n#h#i#?#u# #n#?# #l#?#c# #t#r#o#n#g# #v#i#?#c# #k#h#?#i# #p#h#?#c# #v#?# #p#h#?#t# #t#r#i#?#n# #m#?#n#g# #l#?#?#i# #x#e# #b#u#?#t#,# ###?#a# #x#e# #b#u#?#t# #t#r#?# #t#h#?#n#h# #p#h#?#?#n#g# #t#i#?#n# #g#i#a#o# #t#h#?#n#g# #c#h#?#n#h#.# #N###m# #2#0#0#2# ###?#?#c# ###?#n#h# #g#i#?# #l#?# #k#h#?# #t#h#?#n#h# #c#?#n#g# #c#?#a# #v#?#n# #t#?#i# #h#?#n#h# #k#h#?#c#h# #c#?#n#g# #c#?#n#g# #b#?#n#g# #x#e# #b#u#?#t#,# #b#?#?#c# ###?#u# ###?# #t#?#o# ###?#?#c# #n#i#?#m# #t#i#n# #v#?# #t#h#?#i# #q#u#e#n# ###i# #l#?#i# #b#?#n#g# #x#e# #b#u#?#t# #c#h#o# #n#h#?#n# #d#?#n# #h#a#i# #t#h#?#n#h# #p#h#?#.# #N###m# #2#0#0#2#,# #H#?# #N#?#i# #c#?# #3#0# #t#u#y#?#n# #x#e# #b#u#?#t# #m#?#u# #v#?#i# #4#2#0# #x#e#;# #t#h#?#n#h# #p#h#?# #H#?# #C#h#?# #M#i#n#h# #c#?# #3#3# #t#u#y#?#n# #m#?#u# #v#?#i# #h#?#n# #5#0#0# #x#e#.# #N###m# #2#0#0#3#,# #H#?# #N#?#i# #m#?# #t#h#?#m# #7# #t#u#y#?#n# #m#?#i# #v#?# #t#h#?#m# #3#2#0# #x#e# #m#?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*?##T?##V?##??##??##??##??##?##?##.?##0?##Z?##^?##b?##d?##??##??##N?##P?##^?##b?##f?##h?##?##?##d?##f?##v?##??##??##??##Р##Ԡ##J?##L?##??##??##ġ##ȡ###?###?##~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.?##0?##:?##&lt;?##d?##f?##??##??##</w:t>
      </w:r>
      <w:r>
        <w:rPr>
          <w:rtl w:val="true"/>
        </w:rPr>
        <w:t>أ</w:t>
      </w:r>
      <w:r>
        <w:rPr>
          <w:rtl w:val="true"/>
        </w:rPr>
        <w:t>##</w:t>
      </w:r>
      <w:r>
        <w:rPr>
          <w:rtl w:val="true"/>
        </w:rPr>
        <w:t>ڣ</w:t>
      </w:r>
      <w:r>
        <w:rPr>
          <w:rtl w:val="true"/>
        </w:rPr>
        <w:t>###?###?##</w:t>
      </w:r>
      <w:r>
        <w:rPr/>
        <w:t>8</w:t>
      </w:r>
      <w:r>
        <w:rPr/>
        <w:t>?##:?##D?##F?##P?##T?##??##?????????????????????????????ӱ????????????????????????????????#####h?Kc##h`,##@???CJ##OJ##QJ##o(###h?Kc##h`,##@???CJ##OJ##QJ###%#h?Kc##h`,##5#?@???CJ##OJ##QJ##\#?o(#"#h?Kc##h`,##5#?@???CJ##OJ##QJ##\#?###h?Kc##h`,##CJ##OJ##QJ##o(###h?Kc##h`,##CJ##OJ##QJ##???###?###?##F?##H?##~?##??##??##??##ĥ##ƥ##ʥ##Υ##ԥ##</w:t>
      </w:r>
      <w:r>
        <w:rPr/>
        <w:t>֥</w:t>
      </w:r>
      <w:r>
        <w:rPr/>
        <w:t>##</w:t>
      </w:r>
      <w:r>
        <w:rPr>
          <w:rtl w:val="true"/>
        </w:rPr>
        <w:t>ޥ</w:t>
      </w:r>
      <w:r>
        <w:rPr/>
        <w:t>##?##?##?##??##??##j?##l?##??##??##??##??###?## ?##N?##P?##V?##X?##??##??##?###?###?###?##x?##|?##??##??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ڨ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?##</w:t>
      </w:r>
      <w:r>
        <w:rPr/>
        <w:t>4</w:t>
      </w:r>
      <w:r>
        <w:rPr/>
        <w:t>?##^?##`?##~?##??##??##??##??##??##??##??##L?##N?##|?##~?##??##??##??##??##??##??##??##??##</w:t>
      </w:r>
      <w:r>
        <w:rPr/>
        <w:t>֪</w:t>
      </w:r>
      <w:r>
        <w:rPr/>
        <w:t>##</w:t>
      </w:r>
      <w:r>
        <w:rPr>
          <w:rtl w:val="true"/>
        </w:rPr>
        <w:t>ت</w:t>
      </w:r>
      <w:r>
        <w:rPr/>
        <w:t>##?##????????????????????????????????????ĴĴĴĴĴĴĴĴĴĴĴĴĴĴĴĴĴ?###h?Kc##h`,##@???CJ##OJ##QJ##o(###h?Kc##h`,##@???CJ##OJ##QJ###"#h?Kc##h`,##5#?@???CJ##OJ##QJ##\#?###h?Kc##h`,##CJ##OJ##QJ##o(###h?Kc##h`,##CJ##OJ##QJ##G?##?##l?##n?##t?##v?##??##??##ƫ##ȫ##</w:t>
      </w:r>
      <w:r>
        <w:rPr>
          <w:rtl w:val="true"/>
        </w:rPr>
        <w:t>ث</w:t>
      </w:r>
      <w:r>
        <w:rPr>
          <w:rtl w:val="true"/>
        </w:rPr>
        <w:t>##</w:t>
      </w:r>
      <w:r>
        <w:rPr>
          <w:rtl w:val="true"/>
        </w:rPr>
        <w:t>ګ</w:t>
      </w:r>
      <w:r>
        <w:rPr/>
        <w:t>##n?##p?##??##??##?##??##"?##$?##@?##D?##X?##Z?##z?##|?##??##??###?###?##^?##n?##r?##??##??##??##??##??###?###?##~?##??##??##??##ȯ##ʯ##</w:t>
      </w:r>
      <w:r>
        <w:rPr/>
        <w:t>֯</w:t>
      </w:r>
      <w:r>
        <w:rPr/>
        <w:t>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ޯ</w:t>
      </w:r>
      <w:r>
        <w:rPr>
          <w:rtl w:val="true"/>
        </w:rPr>
        <w:t>##?##?##??##??##??###?###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/>
        <w:t>?##L?##N?##??##??##??##??##Ȱ##??????????????????????????????пв??????????????????????????????######h?Kc##h`,##CJ##OJ##QJ##o(###h?Kc##h`,##CJ##OJ##QJ###!#h?Kc##h`,##5#?CJ##OJ##QJ##\#?o(###h?Kc##h`,##5#?CJ##OJ##QJ##\#?###h?Kc##h`,##@???CJ##OJ##QJ#####h?Kc##h`,##@???CJ##OJ##QJ##o(##@Ȱ##ʰ##?##?###?###?##^?##`?##x?##z?##??##??##Ʊ##ȱ##?##?##$?##&amp;?##l?##n?##??##??##̲##в##H?##L?##??##??##??##??##</w:t>
      </w:r>
      <w:r>
        <w:rPr/>
        <w:t>ܳ</w:t>
      </w:r>
      <w:r>
        <w:rPr/>
        <w:t>##</w:t>
      </w:r>
      <w:r>
        <w:rPr>
          <w:rtl w:val="true"/>
        </w:rPr>
        <w:t>޳</w:t>
      </w:r>
      <w:r>
        <w:rPr>
          <w:rtl w:val="true"/>
        </w:rPr>
        <w:t>##??##??##</w:t>
      </w:r>
      <w:r>
        <w:rPr/>
        <w:t>0</w:t>
      </w:r>
      <w:r>
        <w:rPr/>
        <w:t>?##@?##D?##P?##j?##l?##??##??##??##??##ʴ##δ##?##?###?## ?##L?##N?##P?##R?##d?##h?##|?##~?##</w:t>
      </w:r>
      <w:r>
        <w:rPr>
          <w:rtl w:val="true"/>
        </w:rPr>
        <w:t>ص</w:t>
      </w:r>
      <w:r>
        <w:rPr>
          <w:rtl w:val="true"/>
        </w:rPr>
        <w:t>##</w:t>
      </w:r>
      <w:r>
        <w:rPr>
          <w:rtl w:val="true"/>
        </w:rPr>
        <w:t>ڵ</w:t>
      </w:r>
      <w:r>
        <w:rPr/>
        <w:t>##?##?###?###?##B?##F?##z?##~?##??##??##</w:t>
      </w:r>
      <w:r>
        <w:rPr/>
        <w:t>ֶ</w:t>
      </w:r>
      <w:r>
        <w:rPr/>
        <w:t>##</w:t>
      </w:r>
      <w:r>
        <w:rPr>
          <w:rtl w:val="true"/>
        </w:rPr>
        <w:t>ض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/>
        <w:t>?##~?##??##Է##</w:t>
      </w:r>
      <w:r>
        <w:rPr/>
        <w:t>ַ</w:t>
      </w:r>
      <w:r>
        <w:rPr/>
        <w:t>##?????????????????????????????????????????????????????????????????????????????#!#h?Kc##h`,##5#?CJ##OJ##QJ##\#?o(###h?Kc##h`,##5#?CJ##OJ##QJ##\#?###h?Kc##h`,##CJ##OJ##QJ#####h?Kc##h`,##CJ##OJ##QJ##o(##M</w:t>
      </w:r>
      <w:r>
        <w:rPr/>
        <w:t>ַ</w:t>
      </w:r>
      <w:r>
        <w:rPr/>
        <w:t>##:?##&lt;?##^?##`?##d?##h?##??##??##??##??##?##?##r?##t?##|?##~?##??##??##¹##Ĺ##??##??##z?##~?##??##??##</w:t>
      </w:r>
      <w:r>
        <w:rPr>
          <w:rtl w:val="true"/>
        </w:rPr>
        <w:t>ں</w:t>
      </w:r>
      <w:r>
        <w:rPr/>
        <w:t>##</w:t>
      </w:r>
      <w:r>
        <w:rPr/>
        <w:t>ܺ</w:t>
      </w:r>
      <w:r>
        <w:rPr/>
        <w:t>## ?##"?##l?##n?##??##??##??##??##?##?##??##??##??##??##</w:t>
      </w:r>
      <w:r>
        <w:rPr/>
        <w:t>ּ</w:t>
      </w:r>
      <w:r>
        <w:rPr/>
        <w:t>##</w:t>
      </w:r>
      <w:r>
        <w:rPr>
          <w:rtl w:val="true"/>
        </w:rPr>
        <w:t>ؼ</w:t>
      </w:r>
      <w:r>
        <w:rPr/>
        <w:t>##??##??##??##??##??##½##??##??##X?##\?##??##??##??##??##Ծ##</w:t>
      </w:r>
      <w:r>
        <w:rPr>
          <w:rtl w:val="true"/>
        </w:rPr>
        <w:t>ؾ</w:t>
      </w:r>
      <w:r>
        <w:rPr>
          <w:rtl w:val="true"/>
        </w:rPr>
        <w:t>##??##??##??##??##</w:t>
      </w:r>
      <w:r>
        <w:rPr/>
        <w:t>4</w:t>
      </w:r>
      <w:r>
        <w:rPr>
          <w:rtl w:val="true"/>
        </w:rPr>
        <w:t>?##</w:t>
      </w:r>
      <w:r>
        <w:rPr/>
        <w:t>8</w:t>
      </w:r>
      <w:r>
        <w:rPr>
          <w:rtl w:val="true"/>
        </w:rPr>
        <w:t>?##??##?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??##??##,?##.?##F?##J?##v?##z?##??##??##??##??##??##??##`?##b?##h?##j?##p?##t?##??????????????????????????????????????????????????????????????????????????????????????????######h?Kc##h`,##CJ##OJ##QJ##o(###h?Kc##h`,##CJ##OJ##QJ##Zt?##~?##??##??##??###?###?##??##??##??##??##\?##^?##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W?####h?Kc##h`,##CJ##OJ##QJ##o(###h?Kc##h`,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\?##^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&lt;##?&lt;#gd?</w:t>
        <w:tab/>
        <w:t>0######$##??##?&lt;##?&lt;#`??#a$#gd?</w:t>
        <w:tab/>
        <w:t>0###*#&amp;P</w:t>
        <w:tab/>
        <w:t>#1?h#:p`,###??. ??A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5?####Z#5?####?#5?####?#5?####?#5?####?##v##Z##v##?##v##?#:V###?l##?#3 #6##?###5?####Z#5?####?#5?####?#/?#######?####/?#######?####4?#######a?###?T##?##$##$#If#####?##!v##h#5?####Z#5?####?#5?####?#5?####?#5?####?##v##Z##v##?##v##?#:V###?l##?#3 #6##?###5?####Z#5?####?#5?####?#/?#######?####4?#######a?###?T##?##$##$#If#####?##!v##h#5?####Z#5?####?#5?####?#5?####?#5?####?##v##Z##v##?##v##?#:V###?l##?#3 #6##?###5?####Z#5?####?#5?####?#4?#######a?###?T##?##$##$#If#####?##!v##h#5?####Z#5?####?#5?####?#5?####?#5?####?##v##Z##v##?##v##?#:V###?l##?#3 #6##?###5?####Z#5?####?#5?####?#4?#######a?###?T##?##$##$#If#####?##!v##h#5?####Z#5?####?#5?####?#5?####?#5?####?##v##Z##v##?##v##?#:V###?l##?#3 #6##?###,?####5?####Z#5?####?#5?####?#4?#######a?###?T##?##$##$#If#####?##!v##h#5?####Z#5?####?#5?####?#5?####?#5?####?##v##Z##v##?##v##?#:V###?l##?#3 #6##?###,?####5?####Z#5?####?#5?####?#/?#######?####4?#######a?###?T##?##$##$#If#####?##!v##h#5?####?#5?####?#5?######5?####?#5?####?##v##?##v##?##v#####v##?##v##?#:V###?l##?####6##?###5?####?#5?####?#5?######5?####?#5?####?#/?#######?####/?#######?####4?#######?T##?##$##$#If#####?##!v##h#5?####?#5?####?#5?######5?####?#5?####?##v##?##v##?##v#####v##?##v##?#:V###?l##?####6##?###5?####?#5?####?#5?######5?####?#5?####?#/?#######?####4?#######?T##?##$##$#If#####?##!v##h#5?####?#5?####?#5?######5?####?#5?####?##v##?##v##?##v#####v##?##v##?#:V###?l##?####6##?###5?####?#5?####?#5?######5?####?#5?####?#4?#######?T##?##$##$#If#####?##!v##h#5?####?#5?####?#5?######5?####?#5?####?##v##?##v##?##v#####v##?##v##?#:V###?l##?####6##?###5?####?#5?####?#5?######5?####?#5?####?#4?#######?T##?##$##$#If#####?##!v##h#5?####?#5?####?#5?######5?####?#5?####?##v##?##v##?##v#####v##?##v##?#:V###?l##?####6##?###5?####?#5?####?#5?######5?####?#5?####?#/?#######?####4?#######?T##?##$##$#If#####?#?!v##h#5?####?</w:t>
        <w:tab/>
        <w:t>5?####?#5?######5?####?#5?####?##v##?</w:t>
        <w:tab/>
        <w:t>#v##?##v#####v##?#:V###?l##?####6##?###5?####?</w:t>
        <w:tab/>
        <w:t>5?####?#5?######5?####?#/?#######?####/?#######?####4?#######a?##??T##?##$##$#If#####?#?!v##h#5?####?</w:t>
        <w:tab/>
        <w:t>5?####?#5?######5?####?#5?####?##v##?</w:t>
        <w:tab/>
        <w:t>#v##?##v#####v##?#:V###?l##?####6##?###5?####?</w:t>
        <w:tab/>
        <w:t>5?####?#5?######5?####?#/?#######?####4?#######a?##??T##?##$##$#If#####?#?!v##h#5?####?</w:t>
        <w:tab/>
        <w:t>5?####?#5?######5?####?#5?####?##v##?</w:t>
        <w:tab/>
        <w:t>#v##?##v#####v##?#:V###?l##?####6##?###5?####?</w:t>
        <w:tab/>
        <w:t>5?####?#5?######5?####?#4?#######a?##??T##?##$##$#If#####?#?!v##h#5?####?</w:t>
        <w:tab/>
        <w:t>5?####?#5?######5?####?#5?####?##v##?</w:t>
        <w:tab/>
        <w:t>#v##?##v#####v##?#:V###?l##?####6##?###5?####?</w:t>
        <w:tab/>
        <w:t>5?####?#5?######5?####?#4?#######a?##??T##?##$##$#If#####?#?!v##h#5?####?</w:t>
        <w:tab/>
        <w:t>5?####?#5?######5?####?#5?####?##v##?</w:t>
        <w:tab/>
        <w:t>#v##?##v#####v##?#:V###?l##?####6##?###5?####?</w:t>
        <w:tab/>
        <w:t>5?####?#5?######5?####?#4?#######a?##??T##?##$##$#If#####?#?!v##h#5?####?</w:t>
        <w:tab/>
        <w:t>5?####?#5?######5?####?#5?####?##v##?</w:t>
        <w:tab/>
        <w:t>#v##?##v#####v##?#:V###?l##?####6##?###5?####?</w:t>
        <w:tab/>
        <w:t>5?####?#5?######5?####?#4?#######a?##??T##?##$##$#If#####?#?!v##h#5?####?</w:t>
        <w:tab/>
        <w:t>5?####?#5?######5?####?#5?####?##v##?</w:t>
        <w:tab/>
        <w:t>#v##?##v#####v##?#:V###?l##?####6##?###5?####?</w:t>
        <w:tab/>
        <w:t>5?####?#5?######5?####?#4?#######a?##??T##?##$##$#If#####?#?!v##h#5?####?</w:t>
        <w:tab/>
        <w:t>5?####?#5?######5?####?#5?####?##v##?</w:t>
        <w:tab/>
        <w:t>#v##?##v#####v##?#:V###?l##?####6##?###5?####?</w:t>
        <w:tab/>
        <w:t>5?####?#5?######5?####?#4?#######a?##??T##?##$##$#If#####?#?!v##h#5?####?</w:t>
        <w:tab/>
        <w:t>5?####?#5?######5?####?#5?####?##v##?</w:t>
        <w:tab/>
        <w:t>#v##?##v#####v##?#:V###?l##?####6##?###5?####?</w:t>
        <w:tab/>
        <w:t>5?####?#5?######5?####?#4?#######a?##??T##?##$##$#If#####?#?!v##h#5?####?</w:t>
        <w:tab/>
        <w:t>5?####?#5?######5?####?#5?####?##v##?</w:t>
        <w:tab/>
        <w:t>#v##?##v#####v##?#:V###?l##?####6##?###5?####?</w:t>
        <w:tab/>
        <w:t>5?####?#5?######5?####?#4?#######a?##??T##?##$##$#If#####?#?!v##h#5?####?</w:t>
        <w:tab/>
        <w:t>5?####?#5?######5?####?#5?####?##v##?</w:t>
        <w:tab/>
        <w:t>#v##?##v#####v##?#:V###?l##?####6##?###5?####?</w:t>
        <w:tab/>
        <w:t>5?####?#5?######5?####?#4?#######a?##??T##?##$##$#If#####?#?!v##h#5?####?</w:t>
        <w:tab/>
        <w:t>5?####?#5?######5?####?#5?####?##v##?</w:t>
        <w:tab/>
        <w:t>#v##?##v#####v##?#:V###?l##?####6##?###5?####?</w:t>
        <w:tab/>
        <w:t>5?####?#5?######5?####?#/?#######?####4?#######a?##??T##Z##$##$#If#####??#!v##h#5?#####5?######5?#### #5?####?#5?####?#5?####D#5?####=#5?#######v####v#####v## ##v##?##v##?##v##D##v##=##v####:V###?l##?#!!#?###5?#####5?######5?#### #5?####?#5?####?#5?####D#5?####=#5?######/?#######?####/?#######?####/?#######?####/?#######?####/?#######?####/?#######?####/?#######?####/?#######?####4?#######a?#?#?T##z##$##$#If#####??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#5?##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 #5?####?#5?####?#5?####?#5?####"#5?##</w:t>
        <w:tab/>
        <w:t>#"#5?#</w:t>
        <w:tab/>
        <w:br/>
        <w:t>#=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#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 ##v##?##v##?##v#</w:t>
        <w:tab/>
        <w:t>"##v</w:t>
        <w:tab/>
        <w:br/>
        <w:t>=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#?#!!#?###5?#####5?##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 #5?####?#5?####?#5?##</w:t>
        <w:tab/>
        <w:t>#"#5?#</w:t>
        <w:tab/>
        <w:br/>
        <w:t>#=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####/?#######?####/?#######?####/?##</w:t>
        <w:tab/>
        <w:t>####?####/?###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tab/>
        <w:br/>
        <w:t>####?####4?#######a?#?#?T####kd2####$##$#If#####T###?l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?#&lt;#(#J#l#?#?#?!##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################?###################?###################?###################"###################"###################=##########################################################?#!!#?####?####?0###?###?###?###?###?###?###?###?###?###?###?###?#?0###?###?###?###?###?###?###?###?###?###?###?###?#?0###?###?###?###?###?###?###?###?###?###?###?###?#?0###?###?###?###?###?###?###?###?###?###?###?###?4?###</w:t>
        <w:br/>
        <w:t>#l#a?#?#?T##P##$##$#If#####??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#5?##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 #5?####?#5?####?#5?####?#5?####"#5?##</w:t>
        <w:tab/>
        <w:t>#"#5?#</w:t>
        <w:tab/>
        <w:br/>
        <w:t>#=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#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 ##v##?##v##?##v#</w:t>
        <w:tab/>
        <w:t>"##v</w:t>
        <w:tab/>
        <w:br/>
        <w:t>=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#?#!!#?###5?#####5?##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 #5?####?#5?####?#5?##</w:t>
        <w:tab/>
        <w:t>#"#5?#</w:t>
        <w:tab/>
        <w:br/>
        <w:t>#=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####/?#######?####/?##</w:t>
        <w:tab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4?#######a?#?#?T####kd?####$##$#If#####T###?l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?#&lt;#(#J#l#?#?#?!##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################?###################?###################?###################"###################"###################=##########################################################?#!!#?####?####?0###?###?###?###?###?###?###?###?###?###?###?###?#?0###?###?###?###?###?###?###?###?###?###?###?###?#?0###?###?###?###?###?###?###?###?###?###?###?###?#?0###?###?###?###?###?###?###?###?###?###?###?###?4?###</w:t>
        <w:br/>
        <w:t>#l#a?#?#?T#####$##$#If#####??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#5?##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 #5?####?#5?####?#5?####?#5?####"#5?##</w:t>
        <w:tab/>
        <w:t>#"#5?#</w:t>
        <w:tab/>
        <w:br/>
        <w:t>#=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#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 ##v##?##v##?##v#</w:t>
        <w:tab/>
        <w:t>"##v</w:t>
        <w:tab/>
        <w:br/>
        <w:t>=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#?#!!#?###5?#####5?##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 #5?####?#5?####?#5?##</w:t>
        <w:tab/>
        <w:t>#"#5?#</w:t>
        <w:tab/>
        <w:br/>
        <w:t>#=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?#######a?#?#?T####kd0####$##$#If#####T###?l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?#&lt;#(#J#l#?#?#?!##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################?###################?###################?###################"###################"###################=##########################################################?#!!#?####?####?0###?###?###?###?###?###?###?###?###?###?###?###?#?0###?###?###?###?###?###?###?###?###?###?###?###?#?0###?###?###?###?###?###?###?###?###?###?###?###?#?0###?###?###?###?###?###?###?###?###?###?###?###?4?###</w:t>
        <w:br/>
        <w:t>#l#a?#?#?T#####$##$#If#####??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#5?##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 #5?####?#5?####?#5?####?#5?####"#5?##</w:t>
        <w:tab/>
        <w:t>#"#5?#</w:t>
        <w:tab/>
        <w:br/>
        <w:t>#=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#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 ##v##?##v##?##v#</w:t>
        <w:tab/>
        <w:t>"##v</w:t>
        <w:tab/>
        <w:br/>
        <w:t>=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#?#!!#?###5?#####5?##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 #5?####?#5?####?#5?##</w:t>
        <w:tab/>
        <w:t>#"#5?#</w:t>
        <w:tab/>
        <w:br/>
        <w:t>#=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?#######a?#?#?T####kdb####$##$#If#####T###?l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?#&lt;#(#J#l#?#?#?!##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################?###################?###################?###################"###################"###################=##########################################################?#!!#?####?####?0###?###?###?###?###?###?###?###?###?###?###?###?#?0###?###?###?###?###?###?###?###?###?###?###?###?#?0###?###?###?###?###?###?###?###?###?###?###?###?#?0###?###?###?###?###?###?###?###?###?###?###?###?4?###</w:t>
        <w:br/>
        <w:t>#l#a?#?#?T##&amp;##$##$#If#####??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#5?##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 #5?####?#5?####?#5?####?#5?####"#5?##</w:t>
        <w:tab/>
        <w:t>#"#5?#</w:t>
        <w:tab/>
        <w:br/>
        <w:t>#=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#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 ##v##?##v##?##v#</w:t>
        <w:tab/>
        <w:t>"##v</w:t>
        <w:tab/>
        <w:br/>
        <w:t>=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l##?#!!#?###5?#####5?##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 #5?####?#5?####?#5?##</w:t>
        <w:tab/>
        <w:t>#"#5?#</w:t>
        <w:tab/>
        <w:br/>
        <w:t>#=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4?#######a?#?#?T####kd?####$##$#If#####T###?l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?#&lt;#(#J#l#?#?#?!##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################?###################?###################?###################"###################"###################=##########################################################?#!!#?####?####?0###?###?###?###?###?###?###?###?###?###?###?###?#?0###?###?###?###?###?###?###?###?###?###?###?###?#?0###?###?###?###?###?###?###?###?###?###?###?###?#?0###?###?###?###?###?###?###?###?###?###?###?###?4?###</w:t>
        <w:br/>
        <w:t>#l#a?#?#?T##?##$##$#If#####?##!v##h#5?####?#5?######5?######5?######5?#######v##?##v#####v####:V###?l##?####6##?###5?####?#5?######5?######/?#######?####/?#######?####4?#######?T##?##$##$#If#####?##!v##h#5?####?#5?######5?######5?######5?#######v##?##v#####v####:V###?l##?####6##?###5?####?#5?######5?######/?#######?####4?#######?T##?##$##$#If#####?##!v##h#5?####?#5?######5?######5?######5?#######v##?##v#####v####:V###?l##???#?####6##?###,?####5?####?#5?######5?######4?#######?T##?##$##$#If#####?##!v##h#5?####?#5?######5?######5?######5?#######v##?##v#####v####:V###?l##???#?####6##?###,?####5?####?#5?######5?######4?#######?T##?##$##$#If#####?##!v##h#5?####?#5?######5?######5?######5?#######v##?##v#####v####:V###?l##?####6##?###5?####?#5?######5?######/?#######?####4?#######?T##############################################?#############D##@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,######N#o#r#m#a#l#########CJ##OJ##QJ##_H##mH</w:t>
        <w:tab/>
        <w:t>#sH</w:t>
        <w:tab/>
        <w:t>#tH</w:t>
        <w:tab/>
        <w:t>###################D#A#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#???#(#############N#o# #L#i#s#t###############?0#####?####????########P###]###?###?###?#######S###?###?###?###?###?###?###?###?###?###?###?###?###?###?###?###?###?###?###?###?###?###?###?###?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_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6###7###8###9###:###;###&lt;###=###B###H###N###T###Z###[###`###f###l###r###x###y###z###{###|###}###~#######</w:t>
        <w:br/>
        <w:t>##P</w:t>
        <w:br/>
        <w:t>##R</w:t>
        <w:br/>
        <w:t>##S</w:t>
        <w:br/>
        <w:t>##j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</w:t>
        <w:tab/>
        <w:t>###############"###'###(###&gt;###C###H###M###R###S###f###g###h###ĩ###j###k###ũ###ỵ###~###?###?###?###?###?###?###?###?###?###?###?###?###?###?###?###?###?###?###?###?###?###@###?###?###############=###&gt;###V###W###n###ỏ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?###?###?###?###?###?#######&amp;###;###&lt;###=###&gt;###?###@###À###B###G###M###S###Ỹ###_###`###è###k###q###w###}###~######?###?###?###?###?###?###3###&lt; ##?!##'%###(##-+##?-##?0##?0##?####0#######?###?##########?####0#######?###?##########?####0#######?###?##########?####0#######?###?##########?####0#######?###?###(#### #?####0#######?###?###(#### #?####0#######?###?###(#### #?####0#######?###?###(#### #?####0#######?###?###(######?####0#######?###?###(#### #?####0#######?###?###,#### #?####0#######?###?###(#### #?####0#######?###?###(#### #?####0#######?###?###(#### #?####0#######?###?###(#### #?####0#######?###?###(#### #?####0#######?###?###,#### #?####0#######?###?###(#### #?####0#######?###?###(#### #?####0#######?###?###(#### #?####0#######?###?###(#### #?####0#######?###?###(#### #?####0#######?###?###,#### #?####0#######?###?###(#### #?####0#######?###?###(#### #?####0#######?###?###(#### #?####0#######?###?###(#### #?####0#######?###?###(#### #?####0#######?###?###,#### #?####0#######?###?###(#### #?####0#######?###?###(#### #?####0#######?###?###(#### #?####0#######?###?###(#### #?####0#######?###?###(#### #?####0#######?###?###,#### #?####0#######?###?###(#### #?####0#######?###?###(#### #?####0#######?###?###(#### #?####0#######?###?###(#### #?####0#######?###?###(#### #?####0#######?###?###,#### #?####0#######?###?########?#?####0#######?###?##########?####0#######?###?##########?####0#######?###?###(#### #?####0#######?###?###(#### #?####0#######?###?###(#### #?####0#######?###?###(#### #?####0#######?###?###(#### #?####0#######?###?###,#### #?####0#######?###?###(#### #?####0#######?###?###(#### #?####0#######?###?###(#### #?####0#######?###?###(#### #?####0#######?###?###(#### #?####0#######?###?###,#### #?####0#######?###?###(#### #?####0#######?###?###(#### #?####0#######?###?###(#### #?####0#######?###?###(#### #?####0#######?###?###(#### #?####0#######?###?###,#### #?####0#######?###?###(#### #?####0#######?###?###(#### #?####0#######?###?###(#### #?####0#######?###?###(#### #?####0#######?###?###(#### #?####0#######?###?###,#### #?####0#######?###?###(#### #?####0#######?###?###(#### #?####0#######?###?###(#### #?####0#######?###?###(#### #?####0#######?###?###(#### #?####0#######?###?###,#### #?####0#######?###?###?######?####0#######?###?##########?####0#######?###?#########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?######?####0#######?###?##########?####0#######?###?###p######?####0#######?###?##########?####0#######?###?#########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?####?#?####0#######?###?##########?####0#######?###?##########?####0#######?###?#########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|#### #?####0#######?###?##########?####0#######?###?###?######?####0#######?###?###p######?####0#######?###?###p######?####0#######?###?###p######?####0#######?###?###p######?####0#######?###?###p######?####0#######?###?###p######?####0#######?###?###p######?####0#######?###?###p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?###?###L"##?+##z.##?1##?9##*?##??##?##Ȱ##</w:t>
      </w:r>
      <w:r>
        <w:rPr/>
        <w:t>ַ</w:t>
      </w:r>
      <w:r>
        <w:rPr/>
        <w:t>##t?##^?###### ###!###(###.###2###&lt;###=###C###E###J###c###d###e###f###g###h#######"###,###r###?###########?###x###?###?###?###?###`###?###?#######N###?###?#######L###?###?###6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 -##?-##2.##$2##?2##?2##?2###3##??##^?######"#######$###%###&amp;###'###)###*###+###,###-###/###0###1###3###4###5###6###7###8###9###:###;###&gt;###?###@###À###B###Đ###F###G###H###Ì###ì#######^?##################]###]###ỷ###z###?###?###########?###?##########</w:t>
        <w:br/>
        <w:t>###</w:t>
        <w:br/>
        <w:t>##8</w:t>
        <w:br/>
        <w:t>##9</w:t>
        <w:br/>
        <w:t>##?###?###?###?###?0##?0######################################################M###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###?###?</w:t>
        <w:tab/>
        <w:t>##?</w:t>
        <w:tab/>
        <w:t>##(</w:t>
        <w:br/>
        <w:t>##,</w:t>
        <w:br/>
        <w:t>##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|###?###?###"#######?###?#######m###?###?###?###?###?###?###đ###ê###!###3###?###?###?###V###X###&lt; ##? ##?!##]"##o$##&amp;%##B'###(##?+##?+##?,###-##?-##E.##F.##?.##?/##?/##?0##?0##?0####3###3###3###3###3###3###3###3###3###3###3###3###3###3###3###3###3###3###3###3###3###3###3###3###3###3###3###3###3###3#######?#######?######P</w:t>
        <w:br/>
        <w:t>##?###?###"###?###?###?0############################?0####??######n#x#m#a#i###^#?????????###################6#V#@#???###################5</w:t>
      </w:r>
    </w:p>
    <w:p>
      <w:pPr>
        <w:pStyle w:val="PreformattedText"/>
        <w:bidi w:val="0"/>
        <w:jc w:val="left"/>
        <w:rPr/>
      </w:pPr>
      <w:r>
        <w:rPr/>
        <w:t>t#?# ??###################?#?#?#???#?#?#?#?#?#?#?#?###?%?###</w:t>
        <w:tab/>
        <w:t>#?###################$#?#FX?H?###################&lt;#=#?#"</w:t>
        <w:br/>
        <w:t>?###################aJ####</w:t>
        <w:tab/>
        <w:t>#?###################?)?###</w:t>
        <w:tab/>
        <w:t>#?###################Gl?###</w:t>
        <w:tab/>
        <w:t>#?###################?m1###</w:t>
        <w:tab/>
        <w:t>#?###################.v8#?# ??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#?###################?#m#Z?#P?#?#?#?#?#?#?#?#?###?X?###</w:t>
        <w:tab/>
        <w:t>#?###################?#/###</w:t>
        <w:tab/>
        <w:t>#?####################gE###</w:t>
        <w:tab/>
        <w:t>#?###################S|{#?Jn??###################;M?###</w:t>
        <w:tab/>
        <w:t>#?###################?&lt;S#?T???#?#?#?#?#?#?#?#?###?&lt;?#?# ??###################!*?#?????#?#?#?#?#?#?#?#?###?###d_?#?###################?(##FX?H?###################?w!</w:t>
        <w:tab/>
        <w:t>##</w:t>
        <w:tab/>
        <w:t>#?####################aI</w:t>
        <w:tab/>
        <w:t>??&lt;w?#?#?#?#?#?#?#?#?###)DU</w:t>
        <w:tab/>
        <w:t>##</w:t>
        <w:tab/>
        <w:t>#?###################7]j</w:t>
        <w:tab/>
        <w:t>h???###################?P?</w:t>
        <w:tab/>
        <w:t>:A?Q?#?#?#?#?#?#?#?#?###?7?</w:t>
        <w:tab/>
        <w:t>? ?t?#?#?#?#?#?#?#?#?###?7?</w:t>
        <w:br/>
        <w:t>z.fd?###################0~?</w:t>
        <w:br/>
        <w:t>?tΏ?###################k!?#?#"</w:t>
        <w:br/>
        <w:t>?###################</w:t>
      </w:r>
    </w:p>
    <w:p>
      <w:pPr>
        <w:pStyle w:val="PreformattedText"/>
        <w:bidi w:val="0"/>
        <w:jc w:val="left"/>
        <w:rPr/>
      </w:pPr>
      <w:r>
        <w:rPr/>
        <w:t>ET#FX?H?###################?&amp;{#?f\??#?#?#?#?#?#?#?#?###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#################~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###################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?H?##################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X?#?#?#?#?#?#?#?#?###?;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#?#?#?#?#?#?#?####w&amp;##?#??#?#?#?#?#?#?#?#?###0#f#Αpd?#?#?#?#?#?#?#?#?###}!?#?k???#?#?#?#?#?#?#?#?###zu?###</w:t>
        <w:tab/>
        <w:t>#?###################'d#?</w:t>
        <w:tab/>
        <w:t>8C?###################?1?#Z#b??###################?`?###</w:t>
        <w:tab/>
        <w:t>#?###################ZV?###</w:t>
        <w:tab/>
        <w:t>#?###################?]?#??HA?#?#?#?#?#?#?#?#?###e;?##?Ҕ?###################7#?###</w:t>
        <w:tab/>
        <w:t>#?###################?7M#z?#%?###################?~v###</w:t>
        <w:tab/>
        <w:t>#?###################D###FX?H?#####################F#FX?H?#########################</w:t>
        <w:tab/>
        <w:t>#?###################?fg#?#?#?###################P#k#d_?#?###################.}?#&amp;?#??#?#?#?#?#?#?#?#?###?I##?# ??###################%K##h?#??#?#?#?#?#?#?#?#?####8V###</w:t>
        <w:tab/>
        <w:t>#?####################~?###</w:t>
        <w:tab/>
        <w:t>#?###################?+?#?????###################Y@##$?η?#?#?#?#?#?#?#?#?###?p?###</w:t>
        <w:tab/>
        <w:t>#?####################X?#</w:t>
      </w:r>
      <w:r>
        <w:rPr>
          <w:rtl w:val="true"/>
        </w:rPr>
        <w:t>چ</w:t>
      </w:r>
      <w:r>
        <w:rPr/>
        <w:t>?m?#?#?#?#?#?#?#?#?###;#?###</w:t>
        <w:tab/>
        <w:t>#?###################?</w:t>
        <w:br/>
        <w:t>##?#"</w:t>
        <w:br/>
        <w:t>?###################3C5#FX?H?###################?E?###</w:t>
        <w:tab/>
        <w:t>#?###################?'?#2K???#?#?#?#?#?#?#?#?###?v##?/#??###################2?#"UfA?###################?G?#?ЎH?#?#?#?#?#?#?#?#?###?[?#FX?H?###################?b?#FX?H?###################q#?#?#"</w:t>
        <w:br/>
        <w:t>?###################D</w:t>
        <w:tab/>
        <w:t>##FX?H?###################`!?#FX?H?###################Dc?###</w:t>
        <w:tab/>
        <w:t>#?###################3t%#?0?K?####################sC#TG#,?#?#?#?#?#?#?#?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#################M?#?# ??###################hH?#V6p??###################?m?#?????#?#?#?#?#?#?#?#?###</w:t>
        <w:br/>
        <w:t>#?###</w:t>
        <w:tab/>
        <w:t>#?###################=9C###</w:t>
        <w:tab/>
        <w:t>#?###################CR*#???#?###################3l?#?D?i?###################?#? p????#?#?#?#?#?#?#?#?###?b? ##</w:t>
        <w:tab/>
        <w:t>#?###################_|? Z#b??####################b?!d_?#?###################UzV"?# ??###################?2?"h???###################?}?"FX?H?###################?#0###</w:t>
        <w:tab/>
        <w:t>#?####################Aw###</w:t>
        <w:tab/>
        <w:t>#?###################?#?#?^B??###################?|?%FX?H?###################?9#&amp;##</w:t>
        <w:tab/>
        <w:t>#?###################?J?&amp;##</w:t>
        <w:tab/>
        <w:t>#?###################h6?&amp;FX?H?###################?Y#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?0?'</w:t>
      </w:r>
      <w:r>
        <w:rPr>
          <w:rtl w:val="true"/>
        </w:rPr>
        <w:t>ܪ</w:t>
      </w:r>
      <w:r>
        <w:rPr>
          <w:rtl w:val="true"/>
        </w:rPr>
        <w:t>?%?#####################?'?</w:t>
      </w:r>
      <w:r>
        <w:rPr/>
        <w:tab/>
      </w:r>
      <w:r>
        <w:rPr/>
        <w:t>8</w:t>
      </w:r>
      <w:r>
        <w:rPr/>
        <w:t>C?###################?n?(##</w:t>
        <w:tab/>
        <w:t>#?###################?4?(d_?#?###################?m?(?#"</w:t>
        <w:br/>
        <w:t>?###################? ?(##</w:t>
        <w:tab/>
        <w:t>#?###################?&lt;C)?y#0?#?#?#?#?#?#?#?#?###?#?)##</w:t>
        <w:tab/>
        <w:t>#?######################*##</w:t>
        <w:tab/>
        <w:t>#?#####################?*##</w:t>
        <w:tab/>
        <w:t>#?###################ZA?*FX?H?####################</w:t>
        <w:tab/>
        <w:t>)+d_?#?###################?:?+?# ??####################</w:t>
      </w:r>
    </w:p>
    <w:p>
      <w:pPr>
        <w:pStyle w:val="PreformattedText"/>
        <w:bidi w:val="0"/>
        <w:jc w:val="left"/>
        <w:rPr/>
      </w:pPr>
      <w:r>
        <w:rPr/>
        <w:t>?+R?0??###################?u#,6#js?###################???,Ȍ\g?###################z#I-??$??#?#?#?#?#?#?#?#?###p7?-?????###################$/?-##</w:t>
        <w:tab/>
        <w:t>#?###################?m</w:t>
        <w:br/>
        <w:t>.?# ??###################;!#.##</w:t>
        <w:tab/>
        <w:t>#?###################?$?.?#"</w:t>
        <w:br/>
        <w:t>?#####################?.?#??###################?!?.##</w:t>
        <w:tab/>
        <w:t>#?###################6kC/FX?H?###################O+~/##</w:t>
        <w:tab/>
        <w:t>#?###################?{?/P??=?###################?4d0???W?#?#?#?#?#?#?#?#?###b"M1?# ??###################</w:t>
        <w:br/>
        <w:t>y`1?q?z?###################2g?1#?8U?#?#?#?#?#?#?#?#?###/j?1?^B??###################iL?1??."?#?#?#?#?#?#?#?#?###?#b2N?,#?#?#?#?#?#?#?#?#?###?A?3##</w:t>
        <w:tab/>
        <w:t>#?###################eH?3##</w:t>
        <w:tab/>
        <w:t>#?###################$??3##</w:t>
        <w:tab/>
        <w:t>#?###################?f74?#?=?#?#?#?#?#?#?#?#?###?#k5FX?H?#####################b6##</w:t>
        <w:tab/>
        <w:t>#?###################;#s6?t6X?####################T?6?#?#?###################?#?6FX?H?###################?#;7?X??#?#?#?#?#?#?#?#?###?_v7h???###################?X?7##</w:t>
        <w:tab/>
        <w:t>#?###################?rp8#????#?#?#?#?#?#?#?#?###e&lt;*9?x?j?#?#?#?#?#?#?#?#?###=c]9?#?#?###################?|?9?????#?#?#?#?#?#?#?#?###?#?9?#?#?####################a?:##</w:t>
        <w:tab/>
        <w:t>#?###################?z\;:V???###################?&amp;u;##</w:t>
        <w:tab/>
        <w:t>#?###################?T?;Pf##?###################M6#&lt;?# ??####################\#&lt;??L??###################?`E&lt;##</w:t>
        <w:tab/>
        <w:t>#?###################*t~&lt;?{???###################?]?&lt;?HR??#?#?#?#?#?#?#?#?###BP?&lt;#????#?#?#?#?#?#?#?#?###?@?&lt;fWv#?###################?b?=pE?#?###################?l?=??d#?###################?9.&gt;0#У?###################?#Ì?##</w:t>
        <w:tab/>
        <w:t>#?###################P^???</w:t>
        <w:tab/>
        <w:t>?&lt;?#?#?#?#?#?#?#?#?###?I??.tl{?###################?</w:t>
        <w:br/>
        <w:t>#@FX?H?###################?##@####?#?#?#?#?#?#?#?#?####60@FX?H?###################?;7@FX?H?###################0"?@?# ??####################~?@?#?#?###################?:?@?</w:t>
        <w:tab/>
        <w:t>8C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FX?H?###################[auA0vB#?#?#?#?#?#?#?#?#?###???AFX?H?###################</w:t>
        <w:br/>
        <w:t>y?Ar?h??#?#?#?#?#?#?#?#?####_?B?#??###################?l#C##</w:t>
        <w:tab/>
        <w:t>#?###################|"hC##</w:t>
        <w:tab/>
        <w:t>#?###################=L?C?</w:t>
        <w:tab/>
        <w:t>8C?###################?n?C##</w:t>
        <w:tab/>
        <w:t>#?###################?#?C?#"</w:t>
        <w:br/>
        <w:t>?#####################JD#</w:t>
      </w:r>
      <w:r>
        <w:rPr/>
        <w:t>ጣ</w:t>
      </w:r>
      <w:r>
        <w:rPr/>
        <w:t>?###################?L?D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#################?R%E?#</w:t>
        <w:br/>
        <w:t>#?###################?@LE:?8??#?#?#?#?#?#?#?#?###iF?E##</w:t>
        <w:tab/>
        <w:t>#?###################?x?E?#"</w:t>
        <w:br/>
        <w:t>?###################?#?E##</w:t>
        <w:tab/>
        <w:t>#?###################WC#F##</w:t>
        <w:tab/>
        <w:t>#?###################wH@FbH?d?###################A#&lt;GX1d??#?#?#?#?#?#?#?#?####3 H##</w:t>
        <w:tab/>
        <w:t>#?###################/,DH##</w:t>
        <w:tab/>
        <w:t>#?###################DeSH@#?l?###################?ImH?J?r?#?#?#?#?#?#?#?#?###=#?H##</w:t>
        <w:tab/>
        <w:t>#?###################vz?Hp?b??#?#?#?#?#?#?#?#?###?c#J?#?#?###################j^.KFX?H?####################acK#??O?#?#?#?#?#?#?#?#?###??K##</w:t>
        <w:tab/>
        <w:t>#?###################?&gt;#L??Rạ?###################?2?LH#ć?#?#?#?#?#?#?#?#?###?}?L##</w:t>
        <w:tab/>
        <w:t>#?###################?đ#M#ɒT?###################?##M?#\Ủ?#?#?#?#?#?#?#?#?###t2đM####?#?#?#?#?#?#?#?#?###?#?Ó##</w:t>
        <w:tab/>
        <w:t>#?###################?GFP??&amp;??#?#?#?#?#?#?#?#?###w#ỦP##</w:t>
        <w:tab/>
        <w:t>#?###################?W?P##</w:t>
        <w:tab/>
        <w:t>#?###################?#BQ?#"</w:t>
        <w:br/>
        <w:t>?###################?"/R??#??#################### JR?#?#?###################z#PR??#4?#?#?#?#?#?#?#?#?###?x?R##</w:t>
        <w:tab/>
        <w:t>#?###################?b?R##</w:t>
        <w:tab/>
        <w:t>#?###################?#?RH#ć?#?#?#?#?#?#?#?#?###?G?SRB(??#?#?#?#?#?#?#?#?###?#?S?# ??###################?9&lt;T</w:t>
      </w:r>
      <w:r>
        <w:rPr/>
        <w:t>؆</w:t>
      </w:r>
      <w:r>
        <w:rPr/>
        <w:t>?.?#?#?#?#?#?#?#?#?###?]#U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#################?T?U##</w:t>
        <w:tab/>
        <w:t>#?###################aU?VFX?H?###################V)?VFX?H?###################?;#WFX?H?################### %:W##</w:t>
        <w:tab/>
        <w:t>#?###################?#?W??R??###################?#?W##</w:t>
        <w:tab/>
        <w:t>#?###################?Y?W##</w:t>
        <w:tab/>
        <w:t>#?###################?#?X????###################N)?X##</w:t>
        <w:tab/>
        <w:t>#?###################gP?X?#?#?###################ae?Y?T???#?#?#?#?#?#?#?#?###?D?Y##</w:t>
        <w:tab/>
        <w:t>#?###################?#?Z??1?#?#?#?#?#?#?#?#?###?G</w:t>
      </w:r>
    </w:p>
    <w:p>
      <w:pPr>
        <w:pStyle w:val="PreformattedText"/>
        <w:bidi w:val="0"/>
        <w:jc w:val="left"/>
        <w:rPr/>
      </w:pPr>
      <w:r>
        <w:rPr/>
        <w:t>[##</w:t>
        <w:tab/>
        <w:t>#?###################?.#[????#?#?#?#?#?#?#?#?###?"U[???^?###################?|?[8b?8?#?#?#?#?#?#?#?#?###?#R\##</w:t>
        <w:tab/>
        <w:t>#?###################?ds\##</w:t>
        <w:tab/>
        <w:t>#?###################*##]##</w:t>
        <w:tab/>
        <w:t>#?###################~+?]##</w:t>
        <w:tab/>
        <w:t>#?###################i2;_##</w:t>
        <w:tab/>
        <w:t>#?###################?B&lt;_#?b??###################yHx_##</w:t>
        <w:tab/>
        <w:t>#?###################?k?`##</w:t>
        <w:tab/>
        <w:t>#?###################?tLa?'?z?####################W#b##</w:t>
        <w:tab/>
        <w:t>#?###################?yob##</w:t>
        <w:tab/>
        <w:t>#?###################?&gt;wb##</w:t>
        <w:tab/>
        <w:t>#?###################?Cxc?#"</w:t>
        <w:br/>
        <w:t>?####################%?c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##################?</w:t>
        <w:tab/>
        <w:t>+đ?</w:t>
        <w:tab/>
        <w:t>8C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đFX?H?###################?N?đ?# ??###################?##é##</w:t>
        <w:tab/>
        <w:t>#?###################ưgẹ???W?#?#?#?#?#?#?#?#?###_#vè?#?#?###################?c?è?$&amp;'?###################?{?e##</w:t>
        <w:tab/>
        <w:t>#?###################C#?eZ?f??#?#?#?#?#?#?#?#?###1L+fh???###################jY/f?#"</w:t>
        <w:br/>
        <w:t>?###################Ypyf?V\??#?#?#?#?#?#?#?#?###lW?f???#?###################?#?f##</w:t>
        <w:tab/>
        <w:t>#?###################?I,gh?#??#?#?#?#?#?#?#?#?###8#?g?#??###################?R?g?# ??###################?)?g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</w:t>
        <w:tab/>
        <w:t>#?###################I##i##</w:t>
        <w:tab/>
        <w:t>#?###################?C&gt;i##</w:t>
        <w:tab/>
        <w:t>#?###################e*Ai?# ??###################.C{j?#"</w:t>
        <w:br/>
        <w:t>?###################Zh?j#I?</w:t>
        <w:tab/>
        <w:t>?###################?a=k##</w:t>
        <w:tab/>
        <w:t>#?###################?qAk?# ??###################|G|k##</w:t>
        <w:tab/>
        <w:t>#?###################?h}k##"b?#?#?#?#?#?#?#?#?###?</w:t>
      </w:r>
    </w:p>
    <w:p>
      <w:pPr>
        <w:pStyle w:val="PreformattedText"/>
        <w:bidi w:val="0"/>
        <w:jc w:val="left"/>
        <w:rPr/>
      </w:pPr>
      <w:r>
        <w:rPr/>
        <w:t>?kT?</w:t>
      </w:r>
      <w:r>
        <w:rPr/>
        <w:t>؁</w:t>
      </w:r>
      <w:r>
        <w:rPr/>
        <w:t>?#?#?#?#?#?#?#?#?###?*?k?:???###################?1?k??h??#?#?#?#?#?#?#?#?###M?&amp;l?&lt;?^?###################;#?l?A#D?#?#?#?#?#?#?#?#?###?]?l##</w:t>
        <w:tab/>
        <w:t>#?####################_?m##</w:t>
        <w:tab/>
        <w:t>#?###################?</w:t>
      </w:r>
    </w:p>
    <w:p>
      <w:pPr>
        <w:pStyle w:val="PreformattedText"/>
        <w:bidi w:val="0"/>
        <w:jc w:val="left"/>
        <w:rPr/>
      </w:pPr>
      <w:r>
        <w:rPr/>
        <w:t>#n.tl{?###################?Q?nd_?#?###################Y#?n?#"</w:t>
        <w:br/>
        <w:t>?####################r*o?#?#?#####################Lo?#?#?###################-/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5?#?#?#?#?#?#?#?#?###&amp;two#</w:t>
      </w:r>
      <w:r>
        <w:rPr>
          <w:rtl w:val="true"/>
        </w:rPr>
        <w:t>ܔ</w:t>
      </w:r>
      <w:r>
        <w:rPr/>
        <w:t>??#?#?#?#?#?#?#?#?###?v?o##</w:t>
        <w:tab/>
        <w:t>#?###################?#?o##</w:t>
        <w:tab/>
        <w:t>#?###################fD?o##</w:t>
        <w:tab/>
        <w:t>#?###################?k</w:t>
      </w:r>
    </w:p>
    <w:p>
      <w:pPr>
        <w:pStyle w:val="PreformattedText"/>
        <w:bidi w:val="0"/>
        <w:jc w:val="left"/>
        <w:rPr/>
      </w:pPr>
      <w:r>
        <w:rPr/>
        <w:t>p.K?5?#?#?#?#?#?#?#?#?###A]#q#????###################0#?q?c???#?#?#?#?#?#?#?#?###Cd?q##</w:t>
        <w:tab/>
        <w:t>#?###################Nl)r?6</w:t>
        <w:br/>
        <w:t>??#?#?#?#?#?#?#?#?###?|?rx#?!?#?#?#?#?#?#?#?#?###~Jes##</w:t>
        <w:tab/>
        <w:t>#?###################?F?s?#?#?###################7Sqt##</w:t>
        <w:tab/>
        <w:t>#?###################?f?t2?,??###################WE?t2?d(?#?#?#?#?#?#?#?#?###?yDu#TT??####################</w:t>
      </w:r>
    </w:p>
    <w:p>
      <w:pPr>
        <w:pStyle w:val="PreformattedText"/>
        <w:bidi w:val="0"/>
        <w:jc w:val="left"/>
        <w:rPr/>
      </w:pPr>
      <w:r>
        <w:rPr/>
        <w:t>cv##</w:t>
        <w:tab/>
        <w:t>#?###################?!?vFX?H?################### #?v?# ??####################@#w?????###################?['w##</w:t>
        <w:tab/>
        <w:t>#?###################?XIx##</w:t>
        <w:tab/>
        <w:t>#?####################^Ix##</w:t>
        <w:tab/>
        <w:t>#?###################?k]x##</w:t>
        <w:tab/>
        <w:t>#?###################w~ux?#?#?###################EP?x##</w:t>
        <w:tab/>
        <w:t>#?###################AG?x?#bv?#?#?#?#?#?#?#?#?###?=</w:t>
      </w:r>
    </w:p>
    <w:p>
      <w:pPr>
        <w:pStyle w:val="PreformattedText"/>
        <w:bidi w:val="0"/>
        <w:jc w:val="left"/>
        <w:rPr/>
      </w:pPr>
      <w:r>
        <w:rPr/>
        <w:t>y##</w:t>
        <w:tab/>
        <w:t>#?###################kS9y##</w:t>
        <w:tab/>
        <w:t>#?###################?m?yrj</w:t>
        <w:br/>
        <w:t>??#?#?#?#?#?#?#?#?####Z#zV?,??#?#?#?#?#?#?#?#?###?#?z##</w:t>
        <w:tab/>
        <w:t>#?###################0C?{?#??###################?[?{##</w:t>
        <w:tab/>
        <w:t>#?###################?6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###################?#?|##</w:t>
        <w:tab/>
        <w:t>#?###################;DF}##</w:t>
        <w:tab/>
        <w:t>#?###################d#?}?#"</w:t>
        <w:br/>
        <w:t>?###################?#?}?# ??###################?gO~?=?y?###################?&amp;KbN???#?#?#?#?#?#?#?#?###)dP\??x?#?#?#?#?#?#?#?#?###?h{?,D??#?#?#?#?#?#?#?#?#################################*##############################?h##???#?###h##^?h#`???OJ##QJ##o(###-##############################?h##???#?###h##^?h#`???OJ##QJ##o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??#############################?h##???#?###h##^?h#`???OJ##QJ##o(###-##############################??##???#?###?##^??#`???OJ##QJ##o(###-##############################?h##???#?###h##^?h#`???OJ##QJ##o(###??#############################?h##???#?###h##^?h#`???o(#####.##############################?h##???#?###h##^?h#`???####.##############################?h##???#?###h##^?h#`???OJ##QJ##o(###??#############################?h##???#?###h##^?h#`???OJ##QJ##o(###-##############################??##?0?#?###?##^??#`?0?5##6##CJ##OJ##QJ##o(#####.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(#####.##############################?h##???#?###h##^?h#`???o(#####.##############################?h##???#?###h##^?h#`???o(#####.##############################?h##???#?###h##^?h#`???OJ##QJ##o(###-##############################?h##???#?###h##^?h#`???OJ##QJ##o(###??#############################??##?0?#?###?##^??#`?0?&gt;*#õ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###???#?######^?##`???5##6##CJ##OJ##QJ##o(#####.#2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-##############################?h##???#?###h##^?h#`???OJ##QJ##o(###-##############################?h##???#?###h##^?h#`???####.#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??#############################?h##???#?###h##^?h#`???OJ##QJ##o(###-#########################</w:t>
        <w:br/>
        <w:t>####??##?#?#?###?##^??#`?#?6##CJ##o(#####.#########################</w:t>
        <w:br/>
        <w:t>####??##?#?#?###?##^??#`?#?6##CJ##o(#####.###.#########################</w:t>
        <w:br/>
        <w:t>####??##?0?#?###?##^??#`?0?6##CJ##o(#####.###.###.#########################</w:t>
        <w:br/>
        <w:t>####??##?0?#?###?##^??#`?0?6##CJ##o(#####.###.###.###.###########</w:t>
        <w:tab/>
        <w:t>#############</w:t>
        <w:br/>
        <w:t>####??##?0?#?###?##^??#`?0?6##CJ##o(#</w:t>
        <w:br/>
        <w:t>###.###.###.###.###.###########</w:t>
        <w:tab/>
        <w:t>#############</w:t>
        <w:br/>
        <w:t>####?8##???#?###8##^?8#`???6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8##???#?###8##^?8#`???6##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8##???#?###8##^?8#`???6##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?##?`?#?###?##^??#`?`?6##CJ##o(#####.###.###.###.###.###.###.###.###.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ƠJ##QJ##ơ(###-##############################?h##???#?###h##^?h#`???o(###(###)##############################??##???#?###?##^??#`???ÒJ##QJ##ó(###-##############################?h##???#?###h##^?h#`???OJ##QJ##o(###-##############################?###???#?######^?##`???o(#####.#2#-##############################??##?0?#?###?##^??#`?0?o(#####.#2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####.##############################??##?k?#?###?##^??#`?k?OJ##QJ##o(###-##############################?h##???#?###h##^?h#`???OJ##QJ##o(###-##############################?h##???#?###h##^?h#`???OJ##QJ##o(###-##############################?h##???#?###h##^?h#`???o(#####.##############################?###?0?#?######^?##`?0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?##?M?#?###?##^??#`?M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###???#?######^?##`???5##6##CJ##OJ##QJ##o(#####.#2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?##^?h#`???####.#3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####.#########################</w:t>
        <w:tab/>
        <w:t>####??##?0?#?###?##^??#`?0?5##&gt;*#o(#####.###.#########################</w:t>
        <w:tab/>
        <w:t>####??##?0?#?###?##^??#`?0?5##&gt;*#o(#####.###.###.#########################</w:t>
        <w:tab/>
        <w:t>####?8##???#?###8##^?8#`???5##&gt;*#o(#####.###.###.###.###########</w:t>
        <w:tab/>
        <w:t>#############</w:t>
        <w:tab/>
        <w:t>####?8##???#?###8##^?8#`???5##&gt;*#o(#</w:t>
        <w:br/>
        <w:t>###.###.###.###.###.###########</w:t>
        <w:tab/>
        <w:t>#############</w:t>
        <w:tab/>
        <w:t>####??##?`?#?###?##^??#`?`?5##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###???#?######^?##`???5##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###???#?######^?##`???5##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p##???#?###p##^?p#`???5##&gt;*#o(#####.###.###.###.###.###.###.###.###.##############################?h##???#?###h##^?h#`???o(#####.##############################?###???#?###h##^?##`???o(###-##############################?h##???#?###h##^?h#`???OJ##QJ##o(###??#############################?h##???#?###h##^?h#`???OJ##QJ##o(###??#############################?h##???#?###h##^?h#`???OJ##QJ##o(###??#############################??##???#?###?##^??#`??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J##QJ##o(###-##############################?h##???#?###h##^?h#`???o(#####)##############################??##???#?###?##^??#`???ƠJ##QJ##õ(###??#############################?h##???#?###h##^?h#`???o(###(###)##############################?h##???#?###h##^?h#`???ƠJ##QJ##ỏ(###-##############################?h##???#?###h##^?h#`???OJ##QJ##o(###-##############################?h##???#?###h##^?h#`???####.##############################?h##???#?###h##^?h#`???OJ##QJ##o(###-?#############################?h##???#?###h##^?h#`???OJ##QJ##o(###-##############################??##?0?#?###?##^??#`?0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-#################h############??##???#?###?##^??#`???OJ##PJ##QJ##^J##o(###-######?##########h############?p##???#?###p##^?p#`???OJ##QJ##o(###o######?##########h############?@##???#?###@##^?@#`???OJ##QJ##o(###??#####?##########h############?###???#?######^?##`???OJ##QJ##o(###??#####?##########h############??##???#?###?##^??#`???OJ##QJ##o(###o######?##########h############??##???#?###?##^??#`???OJ##QJ##o(###??#####?##########h############??##???#?###?##^??#`???OJ##QJ##o(###??#####?##########h############?P##???#?###P##^?P#`???OJ##QJ##o(###o######?##########h############? ##???#?### ##^? #`???OJ##QJ##o(###??#############################?h##???#?###h##^?h#`???o(#####.##############################?h##???#?###h##^?h#`???####)######@##############h#######ÓJ##QJ##ò(###??#############################??##???#?###?##^??#`???CJ##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?##?0?#?###?##^??#`?0?o(#####.##############################?###???#?######^?##`???o(#####.#3#-##############################??##?0?#?###?##^??#`?0?o(#####.#3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??#############################??##???#?###?##^??#`???OJ##QJ##o(###-##############################?h##???#?###h##^?h#`???OJ##QJ##o(###-##############################?h##???#?###h##^?h#`???OJ##QJ##o(###??#############################?w##???#?###w##^?w#`???o(##################################?w##???#?###w##^?w#`??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</w:t>
        <w:br/>
        <w:t>############################?h##???#?###h##^?h#`???CJ##o(#####H############################?8##???#?###8##^?8#`???OJ##QJ##o(###-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h##???#?###h##^?h#`???OJ##QJ##o(###-##############################??##???#?###?##^??#`???OJ##QJ##o(###-##############################?h##???#?###h##^?h#`???OJ##QJ##o(###-##############################?h##???#?###h##^?h#`???OJ##QJ##o(###-##############################?h##???#?###h##^?h#`???####.##############################??##?k?#?###?##^??#`?k?o(###(###)##############################??##?0?#?###?##^??#`?0?ó(#####.##############################??##?\?#?###?##^??#`?\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#####################?h##???#?###h##^?h#`???OJ##QJ##o(###-?#############################?h##???#?###h##^?h#`???OJ##QJ##o(###-#</w:t>
        <w:br/>
        <w:t>############################?h##???#?###h##^?h#`???CJ##o(##################################?h##???#?###?##^?h#`???####.#2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(#####)##############################?h##???#?###h##^?h#`???ÒJ##QJ##ơ(###??#############################??##???#?###?##^??#`???o(###(###)#########################</w:t>
        <w:tab/>
        <w:t>####?h##???#?###h##^?h#`???5##&gt;*#ò(#####.#################?############?8##???#?###8##^?8#`???QJ##o(###-######?##########?############??##???#?###?##^??#`???OJ##QJ##o(###o######?##########?############?p##???#?###p##^?p#`???OJ##QJ##o(###??#####?##########?############?@##???#?###@##^?@#`???OJ##QJ##o(###??#####?##########?############?###???#?######^?##`???OJ##QJ##o(###o######?##########?############??##???#?###?##^??#`???OJ##QJ##o(###??#####?##########?############??##???#?###?##^??#`???OJ##QJ##o(###??#####?##########?############??##???#?###?##^??#`???OJ##QJ##o(###o######?##########?############?P##???#?###P##^?P#`???OJ##QJ##o(###??#############################?h##???#?###h##^?h#`???OJ##QJ##o(###??#############################?h##???#?###h##^?h#`???OJ##QJ##o(###??#############################?h##???#?###h##^?h#`???OJ##QJ##o(###-##############################?h##???#?###h##^?h#`???OJ##QJ##o(###-##############################?h##???#?###h##^?h#`???OJ##QJ##o(###-##############################?h##???#?###h##^?h#`???OJ##QJ##o(###-##############################?h##???#?###h##^?h#`???OJ##QJ##o(###??#############################?h##???#?###h##^?h#`???OJ##QJ##o(###???############################?h##???#?###h##^?h#`???OJ##QJ##o(###-##############################?h##???#?###h##^?h#`???OJ##QJ##o(###-##############################??##?0?#?###?##^??#`?0?o(#####.##############################?h##???#?###h##^?h#`???o(###(###)#?############################?h##???#?###h##^?h#`???ÒJ##QJ##ỏ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###???#?######^?##`???ò(#####)##############################?###???#?###h##^?##`???ô(###-##############################?h##???#?###h##^?h#`???OJ##QJ##o(###??#############################?h##???#?###h##^?h#`???OJ##QJ##o(###-##############################??##???#?###?##^??#`???OJ##QJ##o(###-##############################?h##???#?###h##^?h#`???OJ##QJ##o(###??#############################?c##?m?#?###c##^?c#`?m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#####?h##???#?###h##^?h#`???OJ##QJ##o(###??#############################?h##???#?###h##^?h#`???OJ##QJ##o(###??#############################?h##???#?###h##^?h#`???o(#####.##############################?h##???#?###h##^?h#`???OJ##QJ##o(###-##############################?h##???#?###h##^?h#`???OJ##QJ##o(###-##############################?h##???#?###h##^?h#`???OJ##QJ##o(###-##############################?h##???#?###h##^?h#`???OJ##QJ##o(###-#?</w:t>
        <w:br/>
        <w:t>###########################?h##???#?###h##^?h#`???OJ##QJ##o(###-##############################?8##???#?###8##^?8#`???OJ##QJ##o(###-#################h############??##???#?###?##^??#`???OJ##QJ##o(#?h####?H####??#####?##########h############??##???#?###?##^??#`???OJ##QJ##^J##o(#?h####?H####o######?##########h############?p##???#?###p##^?p#`???OJ##QJ##o(#?h####?H####??#####?##########h############?@##???#?###@##^?@#`???OJ##QJ##o(#?h####?H####??#####?##########h############?###???#?######^?##`???OJ##QJ##^J##o(#?h####?H####o######?##########h############??##???#?###?##^??#`???OJ##QJ##o(#?h####?H####??#####?##########h############??##???#?###?##^??#`???OJ##QJ##o(#?h####?H####??#####?##########h############??##???#?###?##^??#`???OJ##QJ##^J##o(#?h####?H####o######?##########h############?P##???#?###P##^?P#`???OJ##QJ##o(#?h####?H####??#####@##############h#######OJ##QJ##o(###??#############################?h##???#?###h##^?h#`???OJ##QJ##o(###??#############################?h##???#?###h##^?h#`???OJ##QJ##o(###-##############################?h##???#?###h##^?h#`???OJ##QJ##o(###??#############################??##???#?###?##^??#`???OJ##QJ##o(###-##############################??##?k?#?###?##^??#`?k?OJ##QJ##o(###-##############################?h##???#?###h##^?h#`???OJ##QJ##o(###??#############################?h##???#?###h##^?h#`???OJ##QJ##o(###-##############################?h##???#?###h##^?h#`???o(#####)#?############################?h##???#?###h##^?h#`???ƠJ##QJ##ơ(###-##############################??##???#?###?##^??#`??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J##QJ##o(###-##############################??##?0?#?###?##^??#`?0?o(#####.##############################??##?4?#?###?##^??#`?4?o(#####.##############################??##?0?#?###?##^??#`?0?o(#####.###-##############################?p##?0?#?###p##^?p#`?0?o(#####.###-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-###.###.###########</w:t>
        <w:tab/>
        <w:t>##################?x##???#?###x##^?x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.###.#?############################?h##???#?###h##^?h#`???OJ##QJ##o(###-#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J##QJ##o(###-######?#######################?8##???#?###8##^?8#`???OJ##QJ##o(###o######?#######################?###???#?######^?##`???OJ##QJ##o(###??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#?###x##^?x#`???OJ##QJ##o(###??#####?#######################?H##???#?###H##^?H#`???OJ##QJ##o(###??#####?#######################?###???#?######^?##`???OJ##QJ##o(###o######?#######################??##???#?###?##^??#`???OJ##QJ##o(###??</w:t>
        <w:br/>
        <w:t>############################?h##???#?###h##^?h#`???OJ##QJ##o(###??#############################?h##???#?###h##^?h#`???OJ##QJ##o(###??#############################?h##???#?###h##^?h#`???OJ##QJ##o(###??#############################??##?0?#?###?##^??#`?0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h##???#?###h##^?h#`???OJ##QJ##o(###??#############################??##?0?#?###?##^??#`?0?5##6##CJ##OJ##QJ##o(#####.##############################?h##???#?###h##^?h#`???OJ##QJ##o(###-?#############################?h##???#?###h##^?h#`???OJ##QJ##o(###-##############################??##?#?#?###?##^??#`?#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h##???#?###h##^?h#`???OJ##QJ##o(###??#############################??##?M?#?###?##^??#`?M?CJ##o(#####.##############################?###?0?#?######^?##`?0?CJ##o(#####.###.##############################?&gt;##?0?#?###&gt;##^?&gt;#`?0?CJ##o(#####.###.###.##############################??</w:t>
        <w:br/>
        <w:t>#???#?###?</w:t>
        <w:br/>
        <w:t>#^??</w:t>
        <w:br/>
        <w:t>`???CJ##o(#####.###.###.###.###########</w:t>
        <w:tab/>
        <w:t>##################?#</w:t>
      </w:r>
    </w:p>
    <w:p>
      <w:pPr>
        <w:pStyle w:val="PreformattedText"/>
        <w:bidi w:val="0"/>
        <w:jc w:val="left"/>
        <w:rPr/>
      </w:pPr>
      <w:r>
        <w:rPr/>
        <w:t>#???#?####</w:t>
      </w:r>
    </w:p>
    <w:p>
      <w:pPr>
        <w:pStyle w:val="PreformattedText"/>
        <w:bidi w:val="0"/>
        <w:jc w:val="left"/>
        <w:rPr/>
      </w:pPr>
      <w:r>
        <w:rPr/>
        <w:t>#^?#</w:t>
      </w:r>
    </w:p>
    <w:p>
      <w:pPr>
        <w:pStyle w:val="PreformattedText"/>
        <w:bidi w:val="0"/>
        <w:jc w:val="left"/>
        <w:rPr/>
      </w:pPr>
      <w:r>
        <w:rPr/>
        <w:t>`???CJ##o(#</w:t>
        <w:br/>
        <w:t>###.###.###.###.###.###########</w:t>
        <w:tab/>
        <w:t>##################??##?`?#?###?##^??#`?`?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.##############################??##?z?#?###?##^??#`?z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-?#############################??##???#?###?##^??#`??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J##QJ##o(###-?#############################?h##???#?###h##^?h#`???OJ##QJ##o(###??#############################?h##???#?###h##^?h#`???5##6######.##############################?h##???#?###h##^?h#`???OJ##QJ##o(###??#############################?h##???#?###h##^?h#`???5##6######.##############################?h##???#?###h##^?h#`???OJ##QJ##o(###-##############################?8##???#?###8##^?8#`???o(#####.##############################?h##???#?###h##^?h#`???OJ##QJ##o(###??#############################?h##???#?###h##^?h#`???OJ##QJ##o(###-##############################?###???#?######^?##`???5##6##CJ##OJ##QJ##o(#####.#3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&gt;*#o(#####.##############################??##?0?#?###?##^??#`?0?&gt;*#o(#####.###.##############################??##?0?#?###?##^??#`?0?&gt;*#o(#####.###.###.##############################?8##???#?###8##^?8#`???&gt;*#o(#####.###.###.###.###########</w:t>
        <w:tab/>
        <w:t>##################?8##???#?###8##^?8#`???&gt;*#o(#</w:t>
        <w:br/>
        <w:t>###.###.###.###.###.###########</w:t>
        <w:tab/>
        <w:t>##################??##?`?#?###?##^??#`?`?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&gt;*#o(#####.###.###.###.###.###.###.###.###.##############################?h##???#?###h##^?h#`???5##6######.##############################?###???#?######^?##`???5##o(#####.##############################?h##???#?###h##^?h#`???####.#########################</w:t>
        <w:tab/>
        <w:t>####?h##???#?###h##^?h#`???5##6##o(#####.##############################?h##???#?###h##^?h#`???o(#####.##############################?###???#?######^?##`???o(#####.#4#-##############################??##?0?#?###?##^??#`?0?5##6##CJ##OJ##QJ##o(#####.#5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(#####.##############################?h##???#?###h##^?h#`???OJ##QJ##o(###-##############################?h##???#?###h##^?h#`???####)##############################??##???#?###?##^??#`???####)##############################?8##???#?###8##^?8#`???####)##############################??##???#?###?##^??#`???##(###)##############################?###???#?######^?##`???##(###)##############################?p##???#?###p##^?p#`???##(###)##############################??</w:t>
        <w:tab/>
        <w:t>#???#?###?</w:t>
        <w:tab/>
        <w:t>#^??</w:t>
        <w:tab/>
        <w:t>`???####.##############################?@##???#?###@##^?@#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h##???#?###h##^?h#`???ÒJ##QJ##ó(###-##############################?h##???#?###h##^?h#`???OJ##QJ##o(###-##############################?h##???#?###h##^?h#`???OJ##QJ##o(###-##############################?h##???#?###h##^?h#`???OJ##QJ##o(###-?#############################?###???#?###h##^?##`???o(###-##############################?h##???#?###h##^?h#`???OJ##QJ##o(###-##############################??##???#?###?##^??#`???OJ##PJ##QJ##^J##o(###-######?#######################??##???#?###?##^??#`???OJ##QJ##^J##o(#?h####?H####o######?#######################?p##???#?###p##^?p#`???OJ##QJ##o(#?h####?H####??#####?#######################?@##???#?###@##^?@#`???OJ##QJ##o(#?h####?H####??#####?#######################?###???#?######^?#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P##???#?###P##^?P#`???OJ##QJ##o(#?h####?H####??#############################?h##???#?###h##^?h#`???OJ##QJ##o(###-##############################?###???#?######^?##`???o(#####.#1#-##############################??##?0?#?###?##^??#`?0?o(#####.#2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?##?k?#?###?##^??#`?k?OJ##QJ##o(###-##############################?h##???#?###h##^?h#`???o(#####)##############################?h##???#?###h##^?h#`???####.##############################?###???#?###h##^?##`???ọ(###-##############################?h##???#?###h##^?h#`???OJ##QJ##o(###??#############################??##???#?###?##^??#`???OJ##QJ##o(###-##############################?8##???#?###8##^?8#`???o(#####-#</w:t>
        <w:tab/>
        <w:t>############################?h##???#?###h##^?h#`???OJ##QJ##o(###-##############################?h##???#?###h##^?h#`???OJ##QJ##o(#### #############################?h##???#?###h##^?h#`???####.#3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J##QJ##o(###??#############################??##???#?###?##^??#`???OJ##QJ##o(###-##############################?h##???#?###h##^?h#`???OJ##QJ##o(###??#############################?h##???#?###h##^?h#`???OJ##QJ##o(###??#############################?h##???#?###h##^?h#`???6##o(#####.#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(#####.##############################?h##???#?###h##^?h#`???o(#####)##############################??##???#?###?##^??#`???ó(###(###)##############################??##?{?#?###?##^??#`?{?o(#####.##############################??##?0?#?###?##^??#`?0?o(#####.###.##############################?###?0?#?######^?##`?0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'##?`?#?###'##^?'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##???#?###H##^?H#`???o(#####.###.###.###.###.###.###.###.###.##############################??##?0?#?###?##^??#`?0?o(#####.##############################?8##?0?#?###8##^?8#`?0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h##???#?###h##^?h#`???OJ##QJ##o(###-?#############################?h##???#?###h##^?h#`???OJ##QJ##o(###-##############################??##?\?#?###?##^??#`?\?o(##################################??##?\?#?###?##^??#`?\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#####################?h##???#?###h##^?h#`???OJ##QJ##o(###???############################??##?P?#?###?##^??#`?P?o(#####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??#############################?h##???#?###h##^?h#`???o(###2###-##############################?:##???#?###:##^?:#`???o(##################################?U##???#?###U##^?U#`???o(#####.################################?###?0?#?######^?##`?0?o(#####.###.################################??##???#?###?##^??#`???o(#####.###.###.#############</w:t>
        <w:tab/>
        <w:t>##################??##???#?###?##^??#`???o(#</w:t>
        <w:tab/>
        <w:t>###.###.###.###.#############</w:t>
        <w:tab/>
        <w:t>##################?'##?`?#?###'##^?'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?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##???#?###H##^?H#`???o(#####.###.###.###.###.###.###.###.################################?h##???#?###h##^?h#`???####)##############################??##???#?###?##^??#`???####)##############################?8##???#?###8##^?8#`???####)##############################??##???#?###?##^??#`???##(###)##############################?###???#?######^?##`???##(###)##############################?p##???#?###p##^?p#`???##(###)##############################??</w:t>
        <w:tab/>
        <w:t>#???#?###?</w:t>
        <w:tab/>
        <w:t>#^??</w:t>
        <w:tab/>
        <w:t>`???####.##############################?@##???#?###@##^?@#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h##???#?###h##^?h#`???o(#####)##############################?8##?0?#?###8##^?8#`?0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h##???#?###h##^?h#`???####.##############################?h##???#?###h##^?h#`???OJ##QJ##o(###??#############################??##???#?###?##^??#`???OJ##QJ##o(###-##############################?8##???#?###8##^?8#`???&gt;*#o(#####.##############################?h##???#?###h##^?h#`???OJ##QJ##o(###-?#############################??##???#?###?##^??#`???5##o(#####.##############################??##???#?###?##^??#`???OJ##PJ##QJ##^J##o(###-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h##???#?###h##^?h#`???OJ##QJ##o(###??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(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-##############################?h##???#?###h##^?h#`??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</w:t>
        <w:tab/>
        <w:t>############################?h##???#?###h##^?h#`???OJ##QJ##o(###-##############################?h##???#?###h##^?h#`???o(###(###)##############################?h##???#?###h##^?h#`???OJ##QJ##o(###-##############################?h##???#?###h##^?h#`???OJ##QJ##o(###-##############################?h##???#?###h##^?h#`???OJ##QJ##o(###-##############################?h##???#?###h##^?h#`???OJ##QJ##o(###??#############################?###???#?######^?##`???o(#####.##############################?h##???#?###h##^?h#`???o(#####.##############################?h##???#?###h##^?h#`???o(#####.##############################?h##???#?###h##^?h#`???5##6######.##############################?h##???#?###h##^?h#`???o(#####.##############################?h##???#?###h##^?h#`???OJ##QJ##o(###-?#############################??##?0?#?###?##^??#`?0?&gt;*#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??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??#############################?###???#?######^?##`???o(#####.##############################?</w:t>
        <w:tab/>
        <w:t>##???#?###</w:t>
        <w:tab/>
        <w:t>##^?</w:t>
        <w:tab/>
        <w:t>#`???o(#####.###.##############################?O##???#?###O##^?O#`??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V</w:t>
        <w:br/>
        <w:t>#???#?###V</w:t>
        <w:br/>
        <w:t>#^?V</w:t>
        <w:b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#?###?</w:t>
        <w:br/>
        <w:t>#^??</w:t>
        <w:br/>
        <w:t>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.###.###.###.###.###.##############################??##???#?###?##^??#`???OJ##QJ##o(###??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h##???#?###h##^?h#`???o(###(###)##############################?h##???#?###h##^?h#`???####.##############################?h##???#?###h##^?h#`???####.##############################?h##???#?###h##^?h#`???OJ##QJ##o(###??#############################?h##???#?###h##^?h#`???OJ##QJ##o(###-##############################?h##???#?###h##^?h#`???o(###(###)##############################?h##???#?###h##^?h#`???OJ##QJ##o(###??#############################?8##???#?###8##^?8#`???o(#####.##############################?h##???#?###h##^?h#`???o(#####.##############################?h##???#?###h##^?h#`???OJ##QJ##o(###??#############################?h##???#?###h##^?h#`???OJ##QJ##o(###??#############################??##???#?###?##^??#`???OJ##QJ##o(###-##############################??##?0?#?###?##^??#`?0?o(#####.##############################?###???#?###h##^?##`???o(###-##############################?h##???#?###h##^?h#`???OJ##QJ##o(###-##############################?h##???#?###h##^?h#`???OJ##QJ##o(###-##############################?h##???#?###h##^?h#`???####.##############################?h##???#?###h##^?h#`???o(#####.##############################?###?0?#?######^?##`?0?6##o(#####.###.##############################?f##?0?#?###f##^?f#`?0?6##o(#####.###.###.##############################?###???#?######^?##`???6##o(#####.###.###.###.###########</w:t>
        <w:tab/>
        <w:t>##################?d##???#?###d##^?d#`???6##o(#</w:t>
        <w:br/>
        <w:t>###.###.###.###.###.###########</w:t>
        <w:tab/>
        <w:t>##################?###?`?#?######^?##`?`?6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6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</w:t>
        <w:tab/>
        <w:t>#???#?####</w:t>
        <w:tab/>
        <w:t>#^?#</w:t>
        <w:tab/>
        <w:t>`???6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#?###?</w:t>
        <w:br/>
        <w:t>#^??</w:t>
        <w:br/>
        <w:t>`???6##o(#####.###.###.###.###.###.###.###.###.##############################?h##???#?###h##^?h#`???OJ##QJ##o(###-?########################</w:t>
        <w:tab/>
        <w:t>####?h##???#?###h##^?h#`???5##6##o(#####.##############################?h##???#?###h##^?h#`???####.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?##???#?###?##^??#`???OJ##QJ##o(###-##############################??##?&gt;?#?###?##^??#`?&gt;?o(#####.##############################?###?0?#?######^?##`?0?o(#####.###.##############################?&gt;##?0?#?###&gt;##^?&gt;#`?0?o(#####.###.###.##############################??</w:t>
        <w:br/>
        <w:t>#???#?###?</w:t>
        <w:br/>
        <w:t>#^??</w:t>
        <w:br/>
        <w:t>`???o(#####.###.###.###.###########</w:t>
        <w:tab/>
        <w:t>##################?|##?`?#?###|##^?|#`?`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R##???#?###R##^?R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(##???#?###(##^?(#`???o(#####.###.###.###.###.###.###.###.###.##############################??##?0?#?###?##^??#`?0?CJ##OJ##QJ##o(#####.##############################?h##???#?###h##^?h#`???####.#################h############??##???#?###?##^??#`???OJ##QJ##o(###??#####?##########h############?p##???#?###p##^?p#`???OJ##QJ##o(###o######?##########h############?@##???#?###@##^?@#`???OJ##QJ##o(###??#####?##########h############?###???#?######^?##`???OJ##QJ##o(###??#####?##########h############??##???#?###?##^??#`???OJ##QJ##o(###o######?##########h############??##???#?###?##^??#`???OJ##QJ##o(###??#####?##########h############??##???#?###?##^??#`???OJ##QJ##o(###??#####?##########h############?P##???#?###P##^?P#`???OJ##QJ##o(###o######?##########h############? ##???#?### ##^? #`???OJ##QJ##o(###??#############################??##?k?#?###?##^??#`?k?OJ##QJ##o(###-##############################?h##???#?###h##^?h#`???OJ##QJ##o(###-##############################?8##???#?###8##^?8#`??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#####?h##???#?###h##^?h#`???OJ##QJ##o(###??#############################?h##???#?###h##^?h#`???o(#####.##############################?h##???#?###h##^?h#`???OJ##QJ##o(###??#############################?h##???#?###h##^?h#`???OJ##QJ##o(###-##############################??##???#?###?##^??#`???OJ##QJ##o(###-##############################?8##???#?###8##^?8#`???o(###-##############################?h##???#?###h##^?h#`???OJ##QJ##o(###??#############################?h##???#?###h##^?h#`???OJ##QJ##o(###-##############################?h##???#?###h##^?h#`???o(#####.##############################?h##???#?###h##^?h#`???o(##################################?8##???#?###8##^?8#`???o(#####.################################?p##?0?#?###p##^?p#`?0?o(#####.###.##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##########</w:t>
        <w:tab/>
        <w:t>##################?x##???#?###x##^?x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-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?##?|?#?###?##^??#`?|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(###(###)##############################??##?0?#?###?##^??#`?0?o(#####.##############################?h##???#?###h##^?h#`???o(#####.##############################?h##???#?###h##^?h#`???OJ##QJ##o(###-##############################??##???#?###?##^??#`???OJ##QJ##o(###-##############################?h##???#?###h##^?h#`???OJ##QJ##o(###-?#############################?h##???#?###h##^?h#`???OJ##QJ##o(###-?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###?"?#?######^?##`?"?o(###(###)##############################??##?#?#?###?##^??#`?#?OJ##PJ##QJ##^J##o(###-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(#####.##############################?h##???#?###h##^?h#`???####.##############################?h##???#?###h##^?h#`???OJ##QJ##o(###??#############################??##???#?###?##^??#`???o(#####.##############################??##???#?###?##^??#`???o(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(#####.##############################??##???#?###?##^??#`???o(#####.##############################?8##?0?#?###8##^?8#`?0?o(#####.###.##############################?8##?0?#?###8##^?8#`?0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###?`?#?######^?#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tab/>
        <w:t>#???#?###?</w:t>
        <w:tab/>
        <w:t>#^??</w:t>
        <w:tab/>
        <w:t>`???o(#####.###.###.###.###.###.###.###.###.##############################?h##???#?###h##^?h#`???OJ##QJ##o(###??#############################??##???#?###?##^??#`???o(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?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(#####.##############################?h##???#?###h##^?h#`???OJ##QJ##o(###-?#############################?h##???#?###h##^?h#`???OJ##QJ##o(###??#############################?h##???#?###h##^?h#`???OJ##QJ##o(###-##############################?h##???#?###?##^?h#`???####.#2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</w:t>
        <w:br/>
        <w:t>############################?h##???#?###h##^?h#`???CJ##o(##################################?h##???#?###h##^?h#`???OJ##QJ##o(###??#############################?h##???#?###h##^?h#`???OJ##QJ##o(###-##############################?h##???#?###h##^?h#`???OJ##QJ##o(###-##############################??##???#?###?##^??#`???OJ##QJ##o(###-##############################?h##???#?###h##^?h#`???o(#####.##############################?h##???#?###h##^?h#`???####.##############################?h##???#?###h##^?h#`???OJ##QJ##o(###??#############################?h##???#?###h##^?h#`???OJ##QJ##o(###??#############################?h##???#?###h##^?h#`???OJ##QJ##o(###-?#############################?h##???#?###h##^?h#`???OJ##QJ##o(###??########################</w:t>
        <w:br/>
        <w:t>####??##?M?#?###?##^??#`?M?6##CJ##o(#####.#########################</w:t>
        <w:br/>
        <w:t>####??##?0?#?###?##^??#`?0?6##CJ##o(#####.###.#########################</w:t>
        <w:br/>
        <w:t>####??##?0?#?###?##^??#`?0?6##CJ##o(#####.###.###.#########################</w:t>
        <w:br/>
        <w:t>####?8##???#?###8##^?8#`???6##CJ##o(#####.###.###.###.###########</w:t>
        <w:tab/>
        <w:t>#############</w:t>
        <w:br/>
        <w:t>####?8##???#?###8##^?8#`???6##CJ##o(#</w:t>
        <w:br/>
        <w:t>###.###.###.###.###.###########</w:t>
        <w:tab/>
        <w:t>#############</w:t>
        <w:br/>
        <w:t>####??##?`?#?###?##^??#`?`?6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?##?`?#?###?##^??#`?`?6##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#?######^?##`???6##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#?######^?##`???6##CJ##o(#####.###.###.###.###.###.###.###.###.##############################?h##???#?###h##^?h#`???OJ##QJ##o(###??#############################?h##???#?###h##^?h#`???OJ##QJ##o(###??#############################??##?z?#?###?##^??#`?z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J##PJ##QJ##^J#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?##?k?#?###?##^??#`?k?OJ##QJ##o(###-##############################?h##???#?###h##^?h#`???OJ##QJ##o(###??#############################?h##???#?###h##^?h#`???o(###(###)##############################?h##???#?###h##^?h#`???o(#####.##############################?h##???#?###h##^?h#`???OJ##QJ##o(###??#############################??##???#?###?##^??#`???OJ##QJ##o(###-##############################?h##???#?###h##^?h#`???OJ##QJ##o(###-##############################?8##???#?###8##^?8#`???6##o(###-##############################?h##???#?###h##^?h#`???CJ##o(##################################?8##???#?###8##^?8#`???CJ##o(#####.################################?p##?0?#?###p##^?p#`?0?CJ##o(#####.###.################################?@##?0?#?###@##^?@#`?0?CJ##o(#####.###.###.#############</w:t>
        <w:tab/>
        <w:t>##################?x##???#?###x##^?x#`???CJ##o(#</w:t>
        <w:tab/>
        <w:t>###.###.###.###.#############</w:t>
        <w:tab/>
        <w:t>##################??##?`?#?###?##^??#`?`?C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C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#############################?h##???#?###h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k###t2dM####???#</w:t>
        <w:tab/>
        <w:t>?##t2dM####?N?#</w:t>
        <w:tab/>
        <w:t>?##t2dM######?#</w:t>
        <w:tab/>
        <w:t>?##?#?o############*##]############?{?e############?f?t############7#?#############?u#,##############JD############2g?1############?h}k############/j?1############?#?#############*t~&lt;############?&gt;#L############?tLă############;#s6############_|? ############?1?#############gP?X#############~?@############?fg#############?F?s############</w:t>
        <w:br/>
        <w:t>ỷ?Ả############?&amp;{############## JR############_#ve############?#?9##############Lo############?c#J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T?6############=c]9#############r*o#############X?#############P^??############.}?#############}!?#############?##è############/,ĐH############?}?L############7Sqt############?!?.############?&gt;wb############?X?7############?ạ=k#############ă?:############$??3############íF?Ẻ############kS9ỳ############;M?#############;#?#############~+?]#############%?c############w#ŨP############?#?Ô############?Í##############?W?P############?#?}############?#?R############?2?L##############?*############?v?ó############</w:t>
        <w:br/>
        <w:t>#?#############?R%Ẻ############????####?#?#####?#?Ẻ############ãJ#################*############?)?#############?&lt;S############# %:W############?c?e############?b?R############S|{#############?9.&gt;############?%?#############?=</w:t>
      </w:r>
    </w:p>
    <w:p>
      <w:pPr>
        <w:pStyle w:val="PreformattedText"/>
        <w:bidi w:val="0"/>
        <w:jc w:val="left"/>
        <w:rPr/>
      </w:pPr>
      <w:r>
        <w:rPr/>
        <w:t>ỷ############?G</w:t>
      </w:r>
    </w:p>
    <w:p>
      <w:pPr>
        <w:pStyle w:val="PreformattedText"/>
        <w:bidi w:val="0"/>
        <w:jc w:val="left"/>
        <w:rPr/>
      </w:pPr>
      <w:r>
        <w:rPr/>
        <w:t>[############âẻ?Ý############?'?#############ỉL?1############?}?"############?l#C############?#0#############?n?(############?m1#############?b?=############?0?'############?#?6############?</w:t>
        <w:br/>
        <w:t>#@############6kC/############?;#W############`!?#############?+?#############p7?-############BP?&lt;############)DU</w:t>
        <w:tab/>
        <w:t>############?#?)############WC#F############$/?-############?`E&lt;############?&amp;u;############fD?o##############b6############?C&gt;ì############?k]x############?ỵób############</w:t>
      </w:r>
    </w:p>
    <w:p>
      <w:pPr>
        <w:pStyle w:val="PreformattedText"/>
        <w:bidi w:val="0"/>
        <w:jc w:val="left"/>
        <w:rPr/>
      </w:pPr>
      <w:r>
        <w:rPr/>
        <w:t>ẺT#############;!#.############=9C#############q#?#############đ#?}############?m?(############?Ê?#############}!?#####8#?#####}!?#####L#?#####?$?.############Ỵ#?n############?b? ############ÈP?x#############Ảw#############?[?{#############^Ĩx#############gẺ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##########jỶ/f############k!?#############?x?È############?</w:t>
        <w:br/>
        <w:t>##############?Cxc############?#BQ############Đ###############?b?#############3C5#############?;7@############?(##############Đ</w:t>
        <w:tab/>
        <w:t>##############?|?%############5</w:t>
      </w:r>
    </w:p>
    <w:p>
      <w:pPr>
        <w:pStyle w:val="PreformattedText"/>
        <w:bidi w:val="0"/>
        <w:jc w:val="left"/>
        <w:rPr/>
      </w:pPr>
      <w:r>
        <w:rPr/>
        <w:t>t#############?#?S############ẽ*Ăí############b"M1############M6#&lt;############?N?d############~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:?+############.v8#############?&lt;?##############M?#############UzV"############?qAk############?m</w:t>
        <w:br/>
        <w:t>.############?R?g############0"?@#############</w:t>
      </w:r>
    </w:p>
    <w:p>
      <w:pPr>
        <w:pStyle w:val="PreformattedText"/>
        <w:bidi w:val="0"/>
        <w:jc w:val="left"/>
        <w:rPr/>
      </w:pPr>
      <w:r>
        <w:rPr/>
        <w:t>cv############ #?v############|G|k############?f74############e;?#############?f74####`#?#####?#R\############Dc?#############$#?#############O+~/############V)?V############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^.K#############60@############################?Y?W############?[?#############h6?&amp;############wH@F############i2;_############?A?3#############~?#############&lt;#=#############?#I?############?XIx############?#?|############?#?C############.C{j############?f74####t#?#####?f74####?#?#####Gl?##############3 H############3l?#############zu?#############? ?(############eH?3############;DF}############?D?Y############Cd?q############?x?R############????####?#?#####???A############?!?v############?#k5##############F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##########ZA?*############aU?V############????####?#?#####????####L#?#####????####?#?#####|"hC############?#?f############?Q?n############?w!</w:t>
        <w:tab/>
        <w:t>############?4?(############?################b?!############P#k##############</w:t>
        <w:tab/>
        <w:t>)+############hH?#############?yDu############?v##############?9&lt;T############??K############lW?f############</w:t>
        <w:br/>
        <w:t>y`1############A#&lt;G#############aI</w:t>
        <w:tab/>
        <w:t>############!*?#############-/do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########?#?z############?m?#############?d#M############?"U[############?7M#############?h{############)dP############WE?t############?@LE############w~ux############Zh?j############?l?=############?|?r#############w&amp;#############0#f#############?]?&lt;############?]#U############?L?D############?7?</w:t>
        <w:br/>
        <w:t>############3t%############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['w############?`?#############6#V#############?n?C############?#?W############?</w:t>
      </w:r>
    </w:p>
    <w:p>
      <w:pPr>
        <w:pStyle w:val="PreformattedText"/>
        <w:bidi w:val="0"/>
        <w:jc w:val="left"/>
        <w:rPr/>
      </w:pPr>
      <w:r>
        <w:rPr/>
        <w:t>#n############7]j</w:t>
        <w:tab/>
        <w:t>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?X##############?.############0C?{############?I??############8#?g#############_?B##############?'############?_v7############'d#############=L?C############?@?&lt;############?T?;############1L+f############?</w:t>
        <w:tab/>
        <w:t>+d############?2?"############?z\;############?:?@############?#?W############I##i############?9#&amp;############~Jes############?{?/############?k?`#############\#&lt;############A]#q#############Z#z############z#PR############?]?#############0#?q############?G?#############?1?k############Nl)r############?G?S############?.#[#############@#w############M?&amp;l############?*?k############?"/R############C#?e##########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@####,#?#</w:t>
        <w:tab/>
        <w:t>?#0?##@####p#?#</w:t>
        <w:tab/>
        <w:t>?#0?##@####?</w:t>
        <w:br/>
        <w:t>?#</w:t>
        <w:tab/>
        <w:t>?#0?#b2#############</w:t>
      </w:r>
    </w:p>
    <w:p>
      <w:pPr>
        <w:pStyle w:val="PreformattedText"/>
        <w:bidi w:val="0"/>
        <w:jc w:val="left"/>
        <w:rPr/>
      </w:pPr>
      <w:r>
        <w:rPr/>
        <w:t>?+#############8V#############uge############?gO~############vz?H############z#I-############?k</w:t>
      </w:r>
    </w:p>
    <w:p>
      <w:pPr>
        <w:pStyle w:val="PreformattedText"/>
        <w:bidi w:val="0"/>
        <w:jc w:val="left"/>
        <w:rPr/>
      </w:pPr>
      <w:r>
        <w:rPr/>
        <w:t>p############ZV?#############?#? ############?p?#############=#?H#############sC##############acK############?I,g############%K##############?~v#############?ds\############?]?l############?J?&amp;############0~?</w:t>
        <w:br/>
        <w:t>############?6#|############yHx_############?T?U############CR*#############DeSH############???,#############_?m############N)?X#############W#b############?P?</w:t>
        <w:tab/>
        <w:t>############?#/#############?#;7############?;?</w:t>
      </w:r>
    </w:p>
    <w:p>
      <w:pPr>
        <w:pStyle w:val="PreformattedText"/>
        <w:bidi w:val="0"/>
        <w:jc w:val="left"/>
        <w:rPr/>
      </w:pPr>
      <w:r>
        <w:rPr/>
        <w:t>############2?#############?X?#############?m?y############AG?x############e&lt;*9############?&amp;K############?rp8############?B&lt;_############?GFP############[auA############?&lt;C)############?)?g############Ypyf############;#?l############?|?9############?7?</w:t>
        <w:tab/>
        <w:t>############?#m#############?Y#'############?</w:t>
      </w:r>
    </w:p>
    <w:p>
      <w:pPr>
        <w:pStyle w:val="PreformattedText"/>
        <w:bidi w:val="0"/>
        <w:jc w:val="left"/>
        <w:rPr/>
      </w:pPr>
      <w:r>
        <w:rPr/>
        <w:t>?k############?|?[############?4d0############?#?#############Y@##############?##M############?ImH############&amp;two############?#?Z############???????# ###################################)#,??#!#?#################################)#d??#"#=0################################)#???###################################(###)#Ԭ?#$?b###############################(###)#?M?#%#@###############################(###)##N?#&amp;###################################.#@N?#'###################################.#xN?#(?##################################.#?????N?# ###################################.#4O?#!#?#################################.#lO?#"#=0################################.#?O?#####################################)###?#$?b###############################(###)#&lt;#?#%#@###############################(###)#t#?#&amp;#################################(###)#?#?#'#################################(###)#?#?#(?################################(###)#????h#?# ###################################.#?#?#!#?#################################.###.#?#?#"#=0################################.###.###.###?#####################################.###.###.###.#`#?#$?b###########</w:t>
        <w:tab/>
        <w:t>#################</w:t>
        <w:br/>
        <w:t>###.###.###.###.###.#?#?#%#@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?#?#&amp;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D#?#'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?#?#(?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?????????????????????????????????????????????????????????????????????????????????????????????????????????????????????????????????????????????????????????????????????????????????????????????????????????????????????????????????????????????????????????????????#?# ########@##############?#######OJ##QJ##o(###??????????????????????????????????????????????????????????????????????????????????????????????????????????????????????????????????????????????????????????????????????????????????????????????????????????################????################????????????????????????????????????????????????????????????????????????????????????????????????????????????????????????????????????????????????????????????????????????????????################????????????????????????????????????????????????????????????????????????????????????????????################????</w:t>
        <w:tab/>
        <w:t>#######?????????????????????????????????????????????#?# ???#####@##############h########?h##???^?h#`???OJ##QJ##o(###??????????????????????????????????????##?# ???#####@##############h########?h##???^?h#`???##-#????X#?# ???#####@#######################?###???^?##`???5##6##CJ##OJ##QJ##o(###n??????#?# ########@#######################?###???^?##`???5##6##CJ##OJ##QJ##o(###n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x#?# ###################################)#?#?#!?b#################################)#?#?#"?d#################################)# #?###################################(###)#X#?#$?]?##############################(###)#?#?#%#################################(###)#?#?#&amp;###################################.###?#'?##################################.#8#?#(###################################.#?????#?# ###################################.#?#?#!?b#################################.#,</w:t>
        <w:tab/>
        <w:t>?#"?d#################################.#d</w:t>
        <w:tab/>
        <w:t>?#####################################)#?</w:t>
        <w:tab/>
        <w:t>?#$?]?##############################(###)#?</w:t>
        <w:tab/>
        <w:t>?#%#################################(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&amp;#################################(###)#D</w:t>
        <w:br/>
        <w:t>?#'?################################(###)#|</w:t>
        <w:br/>
        <w:t>?#(#################################(###)#????##?# ###################################.#8#?#!?b#################################.###.#t#?#"?d#################################.###.###.#?#?#####################################.###.###.###.#?#?#$?]?##########</w:t>
        <w:tab/>
        <w:t>#################</w:t>
        <w:br/>
        <w:t>###.###.###.###.###.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%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amp;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0</w:t>
      </w:r>
    </w:p>
    <w:p>
      <w:pPr>
        <w:pStyle w:val="PreformattedText"/>
        <w:bidi w:val="0"/>
        <w:jc w:val="left"/>
        <w:rPr/>
      </w:pPr>
      <w:r>
        <w:rPr/>
        <w:t>?#(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??????????????????????????????????????????????????????????????????????????????????????????????????????????????????????????????????????????????????????????????????????????????????????????????????????????????????????????????????????????????????????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^###########0#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??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`W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,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?u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?-X}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yZ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?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Z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???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v?J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&gt;#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&lt;?2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?'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~"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D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?¥?: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?###########`,##?</w:t>
        <w:tab/>
        <w:t>0#?W?#H_?#a_?#####?###?###?#######S###?###?###?###?###?###?###?###?###?###?###?###?###?###?###?###?###?###?###?###?###?###?###?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_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6###7###8###9###:###;###&lt;###=###B###H###N###T###Z###[###`###f###l###r###x###y###z###{###|###}###~#######</w:t>
        <w:br/>
        <w:t>##P</w:t>
        <w:br/>
        <w:t>##R</w:t>
        <w:br/>
        <w:t>##S</w:t>
        <w:br/>
        <w:t>##j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</w:t>
        <w:tab/>
        <w:t>###############"###'###(###&gt;###C###H###M###R###S###f###g###h###í###j###k###ủ###ý###~###?###?###?###?###?###?###?###?###?###?###?###?###?###?###?###?###?###?###?###?###?###?###############=###&gt;###V###W###n###ỏ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?###?###?###?#######&amp;###;###&lt;###=###&gt;###?###@###Ả###B###G###M###S###Ỳ###_###`###ẹ###k###q###w###}###~######?###?###?###?###?###.###?0##############################?#######################?#######################?#######################?#######################?#######################?###]###############################?#######################?#######################?#######################?#######################?###%?#0####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!?#0########################?#######################?#######################?#######################?#######################?#######?@#?##########?.?###0##################đ####################</w:t>
        <w:br/>
        <w:t>##########?###?0##`#######`#######`#######`#######`#######`#######`##.####`##?####??######Ú#n#k#n#ô#w#n#??##############??######??####??####??####??####</w:t>
        <w:tab/>
        <w:t>###G#?#############?:# ############?#######T#ĩ#m#ẽ#s# #N#ẽ#w# #R#ọ#m#ạ#n###5#?################################?####S#ỵ#m#b#ơ#l###3&amp;?#############?:# ############?#######Ạ#r#í#à#l###7&amp;?#####r###############################.#V#n#T#ĩ#m#ẻ###;&amp;?#####r###############################.#V#n#Ă#r#ỉ#ă#l#H###?5?######</w:t>
        <w:tab/>
        <w:t>######?z# ###?########?#######C#ọ#ù#r#ỉ#ẽ#r# #N#é#w###;#?################################?####W#ỉ#n#g#đ#ỉ#n#g#s###Ọ"?#####################################À#l#b#é#r#t#ủ#s# #Ẹ#x#t#r#ả# #B#ỏ#l#đ###9&amp;?#####r###############################.#V#n#T#ị#m#ẹ#H###"###1#?##??###h#####?[?&amp;?k?f##########B###ê)############X###B###ẹ)########X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24##############?0##?0########################################################################</w:t>
        <w:tab/>
        <w:t>3?Q#?################################H#####)??####?##?###?????????????????????H_?#??##########V#Ỉ#Í#Ĩ#########n#x#m#á#ỉ###n#x#m#à#ị#####################?#######^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Ọh#??##+'??0###h###########?#######?#######?#######?#######?#######?#######?#######?###</w:t>
        <w:tab/>
        <w:t>###?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###########VIII##f##########III########nxmai#f##########xma#########xma########Normal##########nxmai###########3#ma########Microsoft Word 10.0#@####?Ik####@####`##o??#@####`#g???#############B#######e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I#l####X###############?0######A</w:t>
        <w:br/>
        <w:br/>
        <w:t>#############################################VII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È###F###G###H###Ì###J###K###L###M###N###Ò###P###Q###R###S###T###Ụ###V###W###X###Ỹ###Z###[###\###]###^###_###`###ả###b###c###đ###é###f###g###h###ỉ###j###????l###m###n###õ###p###q###r###s###t###ụ###v###w###x###ỷ###z###{###|###????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Ê###F###G###H###Ỉ###J###K###L###M###????Ò###P###Q###R###S###T###Ụ###????W###X###Ỵ###Z###[###\###]###????????????????b###????????????????????????????????????????????????????????????????????????????????????????????????????????????????????????R#õ#ọ#t# #Ê#n#t#r#ỹ#################################################????????#####</w:t>
        <w:tab/>
        <w:t>######?######F############P?N????#đ###?#######Đ#à#t#ă#########################################################</w:t>
        <w:br/>
        <w:t>###????????????####################################k###?#######1#T#ả#b#l#ẹ#################################################################????####################################}###??######W#õ#r#đ#Đ#ó#c#ù#m#ê#n#t#####################################################????########################################,?########S#ủ#m#m#ã#r#ỹ#Ì#n#f#õ#r#m#ã#t#í#ơ#n###########################(###????????????####################################N#############Đ#ó#c#ụ#m#é#n#t#S#ủ#m#m#ạ#r#ỵ#Ỉ#n#f#ọ#r#m#á#t#ì#ó#n###########8#######????????####################################V#############C#ò#m#p#Õ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ịcròsọft Wơrđ Đỏcụmẹnt#</w:t>
        <w:br/>
        <w:t>###MSWọrđĐóc#####Wơrđ.Đôcú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