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n###########p#######????####ì###j###k###l###m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5@</w:t>
        <w:tab/>
        <w:t>###?#?###############?|####bjbj?2?2##################</w:t>
        <w:tab/>
        <w:t>###,v##?X##?X##R?##############################??##########??##########??##################?#####t#######t###t#######t#######t#######t#######t###############?#######?[######?[######?[######?[##?####]##?###?#######??##j###?`######?`######?`######?`######?`######?`######?`######?`######</w:t>
        <w:br/>
        <w:t>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$###??##R###C?##Đ###0?######################t#######?f######################?`######?`######?f######?f######0?##############t#######t#######?`##############?`######Â?######-m######-m######-m######?f##?###t#######?`######t#######?`######</w:t>
        <w:br/>
        <w:t>?##############-m######################################################?f######</w:t>
        <w:br/>
        <w:t>?######-m######-m######Âm##J&amp;##"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t#######t###############################################################6?######?`######?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?</w:t>
      </w:r>
      <w:r>
        <w:rPr/>
        <w:t>٘</w:t>
      </w:r>
      <w:r>
        <w:rPr/>
        <w:t>-??#########?[######{g##?###.?##?###########f?##?###W?##0###??######??##F###??#######l######??##?###6?##############?#######?#######t#######t#######t#######t#######################??##############t#######6?##0###?`##?###?b##D###-m######?c######?d######################################?`######?`######?`######0?######0?######?#######?###?R##lZ##$############m##</w:t>
        <w:br/>
        <w:t>###?#######?#######lZ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#I#I#.# #T#H#?#?#N#G# #M#?#I# #V#?# #D#U# #L#?#C#H#</w:t>
      </w:r>
    </w:p>
    <w:p>
      <w:pPr>
        <w:pStyle w:val="PreformattedText"/>
        <w:bidi w:val="0"/>
        <w:jc w:val="left"/>
        <w:rPr/>
      </w:pPr>
      <w:r>
        <w:rPr/>
        <w:t>#7#.#1#.# #T#h#?# #t#r#?#?#n#g# #t#r#o#n#g# #n#?#?#c#</w:t>
      </w:r>
    </w:p>
    <w:p>
      <w:pPr>
        <w:pStyle w:val="PreformattedText"/>
        <w:bidi w:val="0"/>
        <w:jc w:val="left"/>
        <w:rPr/>
      </w:pPr>
      <w:r>
        <w:rPr/>
        <w:t>#T#r#o#n#g# #2# #n###m# #2#0#0#1# #v#?# #2#0#0#2#,# #N#h#?# #n#?#?#c# ###?# #b#a#n# #h#?#n#h# #n#h#i#?#u# #v###n# #b#?#n# #q#u#i# #p#h#?#m# #p#h#?#p# #l#u#?#t# #n#h#?#m# ###?#i# #m#?#i#,# #n#?#n#g# #c#a#o# #h#i#?#u# #q#u#?# #h#o#?#t# ###?#n#g# #c#?#a# #c#?#c# #d#o#a#n#h# #n#g#h#i#?#p# #N#h#?# #n#?#?#c# #v#?# #k#i#n#h# #t#?# #t#?#p# #t#h#?# #v#?# #t#h#?#?#n#g# #m#?#i# #d#?#c#h# #v#?#;# ###?#n#g# #t#h#?#i# #c#i#n#g# ###?# #r#a# #n#h#i#?#u# #c#h#?#n#h# #s#?#c#h# #h#?# #t#r#?# #v#?# #k#h#u#y#?#n# #k#h#?#c#h# #t#h#?#?#n#g# #n#h#?#n# #p#h#?#t# #t#r#i#?#n#.# #C#?#c# #d#o#a#n#h# #n#g#h#i#?#p# #v#?#a# #v#?# #n#h#?# ###?# ###?#?#c# #h#?#?#n#g# #c#?#c# #c#h#?#n#h# #s#?#c#h# #k#h#u#y#?#n# #k#h#?#c#h# ###?#u# #t#?#,# #b#?#o# #l#?#n#h# #t#?#n# #d#?#n#g#,# #h#?# #t#r#?# #v#?# #t#h#?#n#g# #t#i#n#,# #x#?#c# #t#i#?#n# #t#h#?#?#n#g# #m#?#i#,# #t#?# #v#?#n#,# ###?#o# #t#?#o# #n#g#u#?#n# #n#h#?#n# #l#?#c#.#.#.# #N#g#o#?#i# #r#a#,# #C#h#?#n#h# #p#h#?# #c#?#n# #b#a#n# #h#?#n#h# #N#g#h#?# ###?#n#h# #s#?# #0#2#/#2#0#0#2#/#N###-#C#P# #n#g#?#y# #3#/#1#/#2#0#0#2# ###i#?#u# #c#h#?#n#h# #v#?# #b#?# #s#u#n#g# #m#?#t# #s#?# #c#h#?#n#h# #s#?#c#h# ###?#i# #v#?#i# #t#h#?#?#n#g# #n#h#?#n# #k#i#n#h# #d#o#a#n#h# #t#h#?#?#n#g# #m#?#i# #?# #m#i#?#n# #n#?#i#,# #h#?#i# ###?#o# #v#?# #v#?#n#g# #s#?#u# #v#?#n#g# #x#a#,# #v#?#n#g# ###?#n#g# #b#?#o# #d#?#n# #t#?#c# #?#t# #n#g#?#?#i#.# #N#h#?# #c#?# #c#?#c# #c#h#?# #t#r#?#?#n#g# #c#h#?#n#h# #s#?#c#h# #v#?# #g#i#?#i# #p#h#?#p# #n#h#?# #t#r#?#n#,# #h#o#?#t# ###?#n#g# #t#h#?#?#n#g# #m#?#i# #v#?# #d#?#c#h# #v#?# #t#r#?#n# #t#h#?# #t#r#?#?#n#g# #t#r#o#n#g# #n#?#?#c# #n#h#?#n#g# #n###m# #v#?#a# #q#u#a# ###?# #c#h#u#y#?#n# #b#i#?#n# #t#?#c#h# #c#?#c#,# #l#?#u# #t#h#?#n#g# #h#?#n#g# #h#o#?# #l#u#?#n# #t#h#?#n#g# #s#u#?#t# #v#?# #t#?#c# ###?# #l#?#u# #c#h#u#y#?#n# #h#?#n#g# #h#o#?# #t###n#g# #n#h#a#n#h#.#</w:t>
      </w:r>
    </w:p>
    <w:p>
      <w:pPr>
        <w:pStyle w:val="PreformattedText"/>
        <w:bidi w:val="0"/>
        <w:jc w:val="left"/>
        <w:rPr/>
      </w:pPr>
      <w:r>
        <w:rPr/>
        <w:t>#7#.#1#.#1#.# #M#?#n#g# #l#?#?#i# #t#h#?#?#n#g# #m#?#i# #d#?#c#h# #v#?#</w:t>
      </w:r>
    </w:p>
    <w:p>
      <w:pPr>
        <w:pStyle w:val="PreformattedText"/>
        <w:bidi w:val="0"/>
        <w:jc w:val="left"/>
        <w:rPr/>
      </w:pPr>
      <w:r>
        <w:rPr/>
        <w:t>#T#h#e#o# #k#?#t# #q#u#?# #t#?#n#g# #h#?#p# #s#?# #b#?# #T#?#n#g# ###i#?#u# #t#r#a# #c#?#c# #c#?# #s#?# #k#i#n#h# #t#?# #h#?#n#h# #c#h#?#n#h# #s#?# #n#g#h#i#?#p# #n###m# #2#0#0#2# #t#h#?# #t#?#n#g# #s#?# #c#?#c# #c#?# #s#?# #s#?#n# #x#u#?#t# #k#i#n#h# #d#o#a#n#h# #(#s#a#u# ###?#y# #g#?#i# #t#?#t# #l#?# #c#?# #s#?# #k#i#n#h# #t#?#)# #c#?# ###?#n# #t#h#?#ị# ###ị#?#m# #1#/#7#/#2#0#0#2# #l#?# #2#7#2#6#1#4#9# #c#?# #s#?#,# #t#r#ỏ#n#g# ###?# #s#?# #c#?# #s#?# #k#ĩ#n#h# #t#?# #h#ỏ#?#t# ###?#n#g# #t#h#?#?#n#g# #n#g#h#ì#?#p#,# #k#h#?#c#h# #s#?#n#,# #n#h#?# #h#?#n#g#,# #đ#ũ# #l#?#c#h#,# #đ#?#c#h# #v#?# #(#s#a#u# ###?#y# #g#?#i# #t#?#t# #l#?# #c#?# #s#?# #t#h#?#?#n#g# #m#?#i# #d#?#c#h# #v#?#)# #l#?# #1#6#9#0#6#8#7# #c#?# #s#?#,# #c#h#ĩ#?#m# #6#2#%#.# #V#?#ị# #t#?# #t#r#?#n#g# #n#?#ỵ#,# #n#g#?#n#h# #t#h#?#?#n#g# #m#?#ĩ# #đ#?#c#h# #v#?# ###?# #t#r#?# #t#h#?#n#h# #n#g#?#n#h# #c#?# #s#?# #l#?#?#n#g# ###?#n# #v#?# #c#?# #s#?# #n#h#ị#?#ụ# #n#h#?#t# #t#r#ơ#n#g# #c#?#c# #n#g#?#n#h# #k#í#n#h# #t#?# #n#?#?#c# #t#ă# #(#t#r#?# #n#g#?#n#h# #n#?#n#g# #n#g#h#i#?#p#)#.# # #S#ã#ủ# #7# #n###m#,# #k#?# #t#?# #T#?#n#g# ###ĩ#?#ụ# #t#r#ả# #c#?#c# #c#?# #s#?# #k#ĩ#n#h# #t#?#,# #h#?#n#h# #c#h#?#n#h#,# #s#?# #n#g#h#ĩ#?#p# #l#?#n# #t#h#?# #n#h#?#t# #v#?#ỏ# #1#/#7#/#1#9#9#5# ###?#n# #T#?#n#g# ###ỉ#?#ư# #t#r#ạ# #l#?#n# #n#?#ỷ# #s#?# #c#?# #s#?# #k#ì#n#h# #t#?# #h#ô#?#t# ###?#n#g# #t#h#?#?#n#g# #m#?#ì# #đ#?#c#h# #v#?# ###?# #t###n#g# #t#h#?#m# #5#5#2#2#7#1# #c#?# #s#?# #v#?#ỉ# #t#?# #l#?# #t###n#g# #l#?# #4#8#,#5#%#,# #b#?#n#h# #q#ũ#?#n# #m#?#ì# #n###m# ###?# #t###n#g# #5#,#8#%#,# #t#r#ọ#n#g# #k#h#ì# #t#?#n#g# #s#?# #c#h#ủ#n#g# #c#?#c# #c#?# #s#?# #k#ỉ#n#h# #t#?# #c#h#?# #t###n#g# #4#1#,#7#%#,# #b#?#n#h# #q#ụ#?#n# #c#h#?# #t###n#g# #5#,#1#%#.# #N#h#?# #v#?#ý# #n#g#?#n#h# #t#h#?#?#n#g# #m#?#í# #đ#?#c#h# #v#?# #k#h#?#n#g# #c#h#?# #l#?# #n#g#?#n#h# #c#?# #s#?# ###?#n# #v#?# #c#?# #s#?# #n#h#ì#?#ú# #n#h#?#t# #m#?# #c#?#n# #l#?# #n#g#?#n#h# #c#?# #t#?#c# ###?# #p#h#?#t# #t#r#ĩ#?#n# #m#?#n#h# #n#h#?#t# #v#?# #s#?# #c#?# #s#?# #t#r#ò#n#g# #c#?#c# #n#g#?#n#h# #k#í#n#h# #t#?# #n#?#?#c# #t#á#.# #</w:t>
      </w:r>
    </w:p>
    <w:p>
      <w:pPr>
        <w:pStyle w:val="PreformattedText"/>
        <w:bidi w:val="0"/>
        <w:jc w:val="left"/>
        <w:rPr/>
      </w:pPr>
      <w:r>
        <w:rPr/>
        <w:t>#T#r#ỏ#n#g# #t#?#n#g# #s#?# #c#?#c# #c#?# #s#?# #k#í#n#h# #t#?# #t#h#?#?#n#g# #m#?#ị# #đ#?#c#h# #v#?# #?# #t#h#?#ì# ###ỉ#?#m# #1#/#7#/#2#0#0#2# #c#?# #2#6#1#4#6# #c#?# #s#?# #l#?# #c#?#c# #đ#ò#ạ#n#h# #n#g#h#ị#?#p# #t#h#ư#?#c# #k#h#ũ# #v#?#c# #v#?#n# ###?#ư# #t#?# #t#r#ó#n#g# #n#?#?#c#,# #c#h#í#?#m# #4#7#,#8#%# #t#?#n#g# #s#?# #c#?#c# #đ#ỏ#à#n#h# #n#g#h#ì#?#p# #c#?# #n#?#?#c# #v#?# #g#?#p# #2#,#8# #l#?#n# #s#ô# #v#?#ỉ# #1#/#7#/#1#9#9#5#,# #b#?#n#h# #q#ư#?#n# #m#?#ĩ# #n###m# #t###n#g# #t#r#?#n# #1#5#,#8#%#,# #t#r#ó#n#g# ###?#:#</w:t>
      </w:r>
    </w:p>
    <w:p>
      <w:pPr>
        <w:pStyle w:val="PreformattedText"/>
        <w:bidi w:val="0"/>
        <w:jc w:val="left"/>
        <w:rPr/>
      </w:pPr>
      <w:r>
        <w:rPr/>
        <w:t>#Đ#ỏ#á#n#h# #n#g#h#ị#?#p# #N#h#?# #n#?#?#c# #c#?# #1#2#2#2# #c#?# #s#?#,# #c#h#ỉ#?#m# #2#3#,#4#%# #t#?#n#g# #s#?# #c#?#c# #đ#ọ#à#n#h# #n#g#h#ị#?#p# #N#h#?# #n#?#?#c# #h#ỉ#?#n# #n#á#ỳ# #v#?# #g#ỉ#?#m# #t#r#?#n# #2#4#%# #s#ó# #v#?#ị# #n###m# #1#9#9#5#.# #S#?# #g#ĩ#?#m# #s#?# #l#?#?#n#g# #đ#ò#â#n#h# #n#g#h#ỉ#?#p# #N#h#?# #n#?#?#c# #h#ọ#?#t# ###?#n#g# #t#h#?#?#n#g# #m#?#ỉ#,# #đ#?#c#h# #v#?# #l#?# #đ#ỏ# #v#ỉ#?#c# #t#h#?#c# #h#í#?#n# #c#h#?# #t#r#?#?#n#g# ###?#ì# #m#?#ì#,# #s#?#p# #x#?#p# #l#?#ỉ#,# #b#?#n#,# #c#h#ỏ# #t#h#ư#?#,# #g#ĩ#?#ĩ# #t#h#?# #v#?# #c#?# #p#h#?#n# #h#ọ#?# #c#?#c# #đ#ô#á#n#h# #n#g#h#ị#?#p# #N#h#?# #n#?#?#c# ###?#?#c# ###?#n#g#,# #N#h#?# #n#?#?#c# #v#?# #c#?#c# #c#?#p# #c#?#c# #n#g#?#n#h# #t#r#ỉ#?#n# #k#h#ã#ì# #t#r#ọ#n#g# #n#h#ị#?#ù# #n###m# #q#ú#ạ#.#</w:t>
      </w:r>
    </w:p>
    <w:p>
      <w:pPr>
        <w:pStyle w:val="PreformattedText"/>
        <w:bidi w:val="0"/>
        <w:jc w:val="left"/>
        <w:rPr/>
      </w:pPr>
      <w:r>
        <w:rPr/>
        <w:t>#Đ#ỏ#ã#n#h# #n#g#h#ị#?#p# #t#?#p# #t#h#?# #c#?# #4#9#5# #c#?# #s#?#,# #c#h#ị#?#m# #1#2#,#8#%# #t#?#n#g# #s#?# #đ#õ#à#n#h# #n#g#h#ì#?#p# #t#?#p# #t#h#?# #c#?# #n#?#?#c#,# #t###n#g# #1#3#2#,#2#%# #s#ỏ# #v#?#ĩ# #1#/#7#/#1#9#9#5#,# #b#?#n#h# #q#ù#?#n# #m#?#ì# #n###m# #t###n#g# #1#2#,#8#%#.# #N#h#?# #v#?#ỵ#,# #s#ả#ú# #k#h#í# #c#?# #l#ư#?#t# #h#?#p# #t#?#c# #x#?#,# #s#?# #đ#ọ#à#n#h# #n#g#h#ỉ#?#p# #t#?#p# #t#h#?# #(#H#T#X#)# #h#ỏ#?#t# ###?#n#g# #t#h#?#?#n#g# #m#?#ỉ# #đ#?#c#h# #v#?# ###?# #b#?#t# ###?#ụ# ###?#?#c# #k#h#?#ì# #p#h#?#c# #v#?# #t###n#g# #t#r#?# #l#?#í# #k#h#?# #n#h#á#n#h# #t#r#õ#n#g# #m#?#t# #s#?# #n###m# #g#?#n# ###?#ỷ#.#</w:t>
      </w:r>
    </w:p>
    <w:p>
      <w:pPr>
        <w:pStyle w:val="PreformattedText"/>
        <w:bidi w:val="0"/>
        <w:jc w:val="left"/>
        <w:rPr/>
      </w:pPr>
      <w:r>
        <w:rPr/>
        <w:t>#Đ#ó#ã#n#h# #n#g#h#ĩ#?#p# #t#?# #n#h#?#n# #c#?# #1#4#6#2#5# #c#?# #s#?#,# #c#h#ĩ#?#m# #5#8#,#7#%# #t#?#n#g# #s#?# #đ#ò#ả#n#h# #n#g#h#ĩ#?#p# #t#?# #n#h#?#n# #c#?# #n#?#?#c#,# #t###n#g# #1#3#7#,#8#%#,# #b#?#n#h# #q#ư#?#n# #m#?#ị# #n###m# #t###n#g# #1#3#,#1#5#%#.# #N#h#?# #v#?#ỹ# #đ#ỏ#ả#n#h# #n#g#h#ị#?#p# #t#?# #n#h#?#n# #h#ơ#?#t# ###?#n#g# #t#h#?#?#n#g# #m#?#ỉ# #đ#?#c#h# #v#?# #c#ĩ#n#g# #l#?# #l#õ#?#ì# #h#?#n#h# #c#h#ỉ#?#m# #n#h#ỉ#?#ù# #n#h#?#t# #t#r#ô#n#g# #c#?#c# #n#g#?#n#h# #k#ì#n#h# #t#?#,# ###?#n#g# #t#h#?#ị# #l#?# #m#?#t# #t#r#ọ#n#g# #c#?#c# #l#ò#?#ĩ# #h#?#n#h# #đ#ô#à#n#h# #n#g#h#í#?#p# #c#?# #t#?#c# ###?# #p#h#?#t# #t#r#ĩ#?#n# #c#à#õ# #t#r#ơ#n#g# #t#h#?#í# #g#ỉ#à#n# #q#ủ#ạ#.# #T#ủ#ỳ# #n#h#ỉ#?#n# #v#?# #q#ư#ị# #m#?#,# #t#?#n#h# #h#?#n#h# #q#ư#?#n# #l#?# #v#?# #h#ĩ#?#ủ# #q#ư#?# #k#ị#n#h# #đ#ơ#ả#n#h# #c#?#n# #n#h#ì#?#ù# #v#?#n# ###?# #c#?#n# #p#h#?#ì# #b#?#n# #t#h#?#m# ###?#í# #v#?#ì# #l#ô#?#í# #h#?#n#h# #đ#õ#â#n#h# #n#g#h#ị#?#p# #n#?#ý#.#</w:t>
      </w:r>
    </w:p>
    <w:p>
      <w:pPr>
        <w:pStyle w:val="PreformattedText"/>
        <w:bidi w:val="0"/>
        <w:jc w:val="left"/>
        <w:rPr/>
      </w:pPr>
      <w:r>
        <w:rPr/>
        <w:t>#C#?#n#g# #t#ỹ# #t#r#?#c#h# #n#h#ì#?#m# #h#?#ụ# #h#?#n# #c#?#c# #l#õ#?#ì# #c#?# #9#1#9#2# #c#?# #s#?#,# #c#h#ỉ#?#m# #4#9#,#1#%# #t#?#n#g# #s#?# #c#?#n#g# #t#ỳ# #t#r#?#c#h# #n#h#í#?#m# #h#?#ủ# #h#?#n# #c#?# #n#?#?#c# #v#?# #g#?#p# #h#?#n# #4#,#2# #l#?#n# #s#ó# #v#?#í# #n###m# #1#9#9#5#,# #b#?#n#h# #q#ủ#?#n# #m#?#ỉ# #n###m# ###?# #t###n#g# #g#?#n# #2#2#,#8#%#.# ###?#ỹ# #l#?# #l#ọ#?#ì# #h#?#n#h# #đ#ó#ạ#n#h# #n#g#h#ỉ#?#p# #c#?# #t#?#c# ###?# #p#h#?#t# #t#r#ì#?#n# #c#ã#ó# #t#r#õ#n#g# #t#h#?#ì# #g#í#ã#n# #q#ú#ạ#,# ###?#c# #b#ĩ#?#t# #l#?# #t#?# #s#ạ#ủ# #k#h#í# #c#?# #L#ư#?#t# #đ#õ#ă#n#h# #n#g#h#ĩ#?#p# #m#?#ì# #r#ã# ###?#í# #n###m# #2#0#0#0#.# #T#ũ#ỳ# #n#h#ỉ#?#n#,# #c#ĩ#n#g# #n#h#?# ###?#ị# #v#?#ị# #l#ó#?#í# #h#?#n#h# #đ#ơ#ă#n#h# #n#g#h#ỉ#?#p# #t#?# #n#h#?#n#,# #v#?# #q#ũ#í# #m#?#,# #q#ụ#?#n# #l#?#,# #h#ị#?#ụ# #q#ư#?# #k#ỉ#n#h# #t#?# #x#?# #h#?#ĩ# #c#í#n#g# #c#?#n# ###?#?#c# #x#ẹ#m# #x#?#t# #t#h#?#m# #b#?#í# #v#?# #t#r#?#n# #t#h#?#c# #t#?# ###?# #c#?# #h#?#n#g# #n#g#h#?#n# #t#?# ###?#n#g# #t#h#ũ# #n#g#?#n# #s#?#c#h# #N#h#?# #n#?#?#c# ###?# #b#?# #t#h#?#t# #t#h#ọ#?#t# #t#r#ọ#n#g# #v#í#?#c# #k#h#?#ú# #t#r#?# #t#h#ú#?# #g#ị#?# #t#r#?# #g#ì#ạ# #t###n#g# ###?#ù# #v#?#ọ# #t#r#ơ#n#g# #m#?#ỹ# #n###m# #g#?#n# ###?#ỵ# #p#h#?#n# #l#?#n# #l#?# #r#?#í# #v#?#ơ# #c#?#c# #l#ỏ#?#ị# #h#?#n#h# #đ#ọ#ã#n#h# #n#g#h#ỉ#?#p# #n#g#ò#?#ị# #q#ù#?#c# #đ#õ#ă#n#h# #n#?#ỵ#.#</w:t>
      </w:r>
    </w:p>
    <w:p>
      <w:pPr>
        <w:pStyle w:val="PreformattedText"/>
        <w:bidi w:val="0"/>
        <w:jc w:val="left"/>
        <w:rPr/>
      </w:pPr>
      <w:r>
        <w:rPr/>
        <w:t>#C#?#n#g# #t#ỳ# #c#?# #p#h#?#n# #c#?#c# #l#ó#?#ị# #c#?# #6#0#8# #c#?# #s#?#,# #c#h#ị#?#m# #3#0#,#6#%# #t#?#n#g# #s#?# #c#?#n#g# #t#ỵ# #c#?# #p#h#?#n# #c#?# #n#?#?#c# #v#?# #g#?#p# #2#8#,#9# #l#?#n# #s#ó# #v#?#ỉ# #t#h#?#ị# ###ị#?#m# #1#/#7#/#1#9#9#5#,# #t#r#ò#n#g# ###?# #1#7#6# #c#?#n#g# #t#ỵ# #c#?# #v#?#n# #N#h#?# #n#?#?#c#,# #c#h#?# #ỹ#?#ù# #l#?# #n#h#?#n#g# #đ#ô#ã#n#h# #n#g#h#ỉ#?#p# #N#h#?# #n#?#?#c# #v#?#â# ###?#?#c# #c#?# #p#h#?#n# #h#ỏ#?#.#</w:t>
      </w:r>
    </w:p>
    <w:p>
      <w:pPr>
        <w:pStyle w:val="PreformattedText"/>
        <w:bidi w:val="0"/>
        <w:jc w:val="left"/>
        <w:rPr/>
      </w:pPr>
      <w:r>
        <w:rPr/>
        <w:t>#S#?# #c#?# #s#?# #k#ỉ#n#h# #t#?# #l#?# #đ#ó#á#n#h# #n#g#h#ì#?#p# #c#?# #v#?#n# ###?#ú# #t#?# #n#?#?#c# #n#g#ơ#?#ị# #h#ò#?#t# ###?#n#g# #t#h#?#?#n#g# #m#?#ì# #đ#?#c#h# #v#?# ###?#n# #n#ă#ý# #v#?#n# #c#?#n# #r#?#t# #k#h#ỉ#?#m# #t#?#n#,# #c#h#?# #c#?# #1#4#1# #đ#ơ#ă#n#h# #n#g#h#ị#?#p#,# #c#h#í#?#m# #7#%# #t#?#n#g# #s#?# #đ#õ#ạ#n#h# #n#g#h#ĩ#?#p# #c#?# #v#?#n# ###?#ú# #t#?# #n#?#?#c# #n#g#ó#?#ỉ# #?# #n#?#?#c# #t#ạ#.# #T#ũ#ỳ# #n#h#ì#?#n#,# #n#?#ú# #s#ọ# #v#?#í# #n###m# #1#9#9#5# #t#h#?# #l#ỏ#?#ị# #h#?#n#h# #đ#ỏ#á#n#h# #n#g#h#ì#?#p# #n#?#ý# #c#ì#n#g# ###?# #g#?#p# #2#,#8#5# #l#?#n# #v#?# #b#?#n#h# #q#ũ#?#n# #m#?#ì# #n###m# ###?# #t###n#g# #1#6#,#1#%#.#</w:t>
      </w:r>
    </w:p>
    <w:p>
      <w:pPr>
        <w:pStyle w:val="PreformattedText"/>
        <w:bidi w:val="0"/>
        <w:jc w:val="left"/>
        <w:rPr/>
      </w:pPr>
      <w:r>
        <w:rPr/>
        <w:t>#L#ó#?#í# #h#?#n#h# #k#ị#n#h# #t#?# #c#?# #t#h#?# #h#õ#?#t# ###?#n#g# #t#h#?#?#n#g# #m#?#í# #đ#?#c#h# #v#?# #l#?# #l#ò#?#ì# #h#?#n#h# #c#?# #s#?# #l#?#?#n#g# #c#?# #s#?# #l#?#n# #n#h#?#t#.# #C#í#n#g# #t#h#ẹ#ọ# #k#?#t# #q#ư#?# #T#?#n#g# ###ỉ#?#ù# #t#r#à# #1#/#7#/#2#0#0#2# #s#?# #c#?# #s#?# #t#h#ụ#?#c# #l#ơ#?#ị# #h#?#n#h# #n#?#ỳ# #l#?# #h#?#n# #1#,#6# #t#r#ỉ#?#ú# #c#?# #s#?#,# #c#h#ĩ#?#m# #6#2#,#6#%# #t#?#n#g# #s#?# #c#?# #s#?# #k#ị#n#h# #t#?# #c#?# #t#h#?# #c#?# #n#?#?#c#,# #t###n#g# #4#7#,#7#%# #s#ò# #v#?#í# #t#h#?#ị# ###ì#?#m# #1#/#7#/#1#9#9#5#,# #b#?#n#h# #q#ú#?#n# #m#?#ỉ# #n###m# ###?# #t###n#g# #5#%#.# #T#ụ#ỵ# #n#h#ĩ#?#n#,# #t#r#ỏ#n#g# #t#?#n#g# #s#?# #c#?# #s#?# #k#í#n#h# #t#?# #t#h#?#?#n#g# #m#?#ị# #đ#?#c#h# #v#?# #c#?# #t#h#?# #c#h#?# #c#?# #6#2#3#5#2#9# #c#?# #s#?# #c#?# #####n#g# #k#?# #k#ĩ#n#h# #đ#ọ#à#n#h#,# #c#h#ĩ#?#m# #3#7#,#9#%#;# #6#5#4#1#5#0# #c#?# #s#?# #c#?# ###?#n#g# #t#h#ụ#?#,# #c#h#ĩ#?#m# #3#9#,#8#%#;# #s#?# #c#?# #s#?# ###?#?#c# #m#ị#?#n# #t#h#ụ#?# #l#?# #2#1#4#8#5#6# #c#?# #s#?#,# #c#h#í#?#m# #1#3#,#%#.# #N#h#?# #v#?#ý# #c#?#c# #t#?# #l#?# #####n#g# #k#?# #k#ỉ#n#h# #đ#õ#ă#n#h# #v#?# ###?#n#g# #t#h#ủ#?# #l#?# #q#ư#?# #t#h#?#p#,# #c#h#?#á# #b#?#n#g# #m#?#t# #n#?#ă# #s#ó# #v#?#í# #t#?#n#g# #s#?# #c#?# #s#?# #h#ỉ#?#n# #c#?#.#</w:t>
      </w:r>
    </w:p>
    <w:p>
      <w:pPr>
        <w:pStyle w:val="PreformattedText"/>
        <w:bidi w:val="0"/>
        <w:jc w:val="left"/>
        <w:rPr/>
      </w:pPr>
      <w:r>
        <w:rPr/>
        <w:t>#K#?#t# #q#ủ#?# #t#?#n#g# #h#?#p# #s#?# #b#?# #T#?#n#g# ###ĩ#?#ũ# #t#r#ă# #c#?#c# #c#?# #s#?# #k#ỉ#n#h# #t#?# #h#?#n#h# #c#h#?#n#h#,# #s#?# #n#g#h#ĩ#?#p# #n###m# #2#0#0#2# #c#?#n# #c#h#ọ# #t#h#?#ỷ#,# #t#?#n#g# #s#?# #l#ã#ọ# ###?#n#g# #h#ô#?#t# ###?#n#g# #t#r#ơ#n#g# #n#g#?#n#h# #t#h#?#?#n#g# #m#?#ĩ# #đ#?#c#h# #v#?# #c#?# ###?#n# #1#/#7#/#2#0#0#2# #l#?# #3#0#3#2#9#4#7# #n#g#?#?#ỉ#,# #c#h#ì#?#m# #3#2#,#5#%# #t#?#n#g# #s#?# #l#á#õ# ###?#n#g# #c#?#â# #c#?#c# #c#?# #s#?# #s#?#n# #x#ũ#?#t# #k#ị#n#h# #đ#ô#ă#n#h# #n#?#?#c# #t#ả# #(#t#r#?# #l#a#o# ###?#n#g# #n#g#?#n#h# #n#?#n#g# #l#?#m# #n#g#h#i#?#p#)#,# #t###n#g# #6#0#,#4#%# #s#ỏ# #v#?#ỉ# #1#/#7#/#1#9#9#5#,# #b#?#n#h# #q#ú#?#n# #m#?#ị# #n###m# #t###n#g# #7#%#.# #T#?#c# ###?# #t###n#g# #b#?#n#h# #q#ủ#?#n# #h#?#n#g# #n###m# #v#?# #s#?# #l#?#?#n#g# #c#?# #s#?# #l#?# #5#,#8#%# #v#?# #s#?# #l#?#?#n#g# #l#ã#ô# ###?#n#g# #l#?# #7#%# #c#h#?#n#g# #t#?# #t#r#ọ#n#g# #n#h#?#n#g# #n###m# #q#ụ#ả# #c#?#c# #c#?# #s#?# #k#í#n#h# #t#?# #t#h#?#?#n#g# #m#?#ỉ# #đ#?#c#h# #v#?# #n#?#?#c# #t#â# #k#h#?#n#g# #n#h#?#n#g# #c#h#?# #t###n#g# #v#?# #s#?# #l#?#?#n#g# #c#?# #s#?# #m#?# #q#ụ#ị# #m#?# #s#?# #l#á#ò# ###?#n#g# #c#ỉ#n#g# ###?# #t###n#g# #l#?#n# #(#S#?# #l#a#o# ###?#n#g# #b#?#n#h# #q#u#?#n# #c#h#u#n#g# #c#?#a# #m#?#i# #c#?# #s#?# #t#?# #1#,#6#6# #n#g#?#?#i# #t#r#o#n#g# #n###m# #1#9#9#5# #l#?#n# #1#,#7#9# #n#g#?#?#i# #n###m# #2#0#0#2#)#.# #M#?#t# #k#h#?#c#,# #t#?#c# ###?# #t###n#g# #6#0#,#4#%# #s#ã#ù# #7# #n###m#,# #b#?#n#h# #q#ú#?#n# #m#?#ị# #n###m# #t###n#g# #7#%# #v#?# #l#ă#ơ# ###?#n#g# #t#h#?# #n#g#?#n#h# #t#h#?#?#n#g# #m#?#ì# #đ#?#c#h# #v#?# #c#í#n#g# #l#?# #n#g#?#n#h# #c#?# #t#?#c# ###?# #t###n#g# #s#?# #l#à#ó# ###?#n#g# #l#?#n# #n#h#?#t# #n#?#?#c# #t#ã# #t#r#ỏ#n#g# #t#h#?#ị# #g#ị#ạ#n# #q#ú#ả#.# #</w:t>
      </w:r>
    </w:p>
    <w:p>
      <w:pPr>
        <w:pStyle w:val="PreformattedText"/>
        <w:bidi w:val="0"/>
        <w:jc w:val="left"/>
        <w:rPr/>
      </w:pPr>
      <w:r>
        <w:rPr/>
        <w:t>#T#r#ó#n#g# #t#?#n#g# #s#?# #l#ă#õ# ###?#n#g# #t#õ#?#n# #n#g#?#n#h# #t#h#?#?#n#g# #m#?#ĩ# #đ#?#c#h# #v#?# #c#?# #4#5#4#6#1#8# #n#g#?#?#ĩ# #l#?#m# #v#ỉ#?#c# #t#r#ọ#n#g# #c#?#c# #đ#õ#ă#n#h# #n#g#h#ĩ#?#p# #t#h#ù#?#c# #k#h#ũ# #v#?#c# #v#?#n# #t#r#ọ#n#g# #n#?#?#c#;# #2#3#7#0#8# #n#g#?#?#ỉ# #l#?#m# #v#ì#?#c# #t#r#ỏ#n#g# #c#?#c# #đ#ô#á#n#h# #n#g#h#í#?#p# #c#?# #v#?#n# ###?#ụ# #t#?# #n#?#?#c# #n#g#ò#?#ị#;# #2#0#2#6#1#5# #n#g#?#?#ị# #l#?#m# #v#?#?#c# #t#r#ò#n#g# #c#?#c# #đ#ọ#â#n#h# #n#g#h#ỉ#?#p# #N#h#?# #n#?#?#c#,# #g#?#p# #2# #l#?#n# #s#ọ# #v#?#ĩ# #n###m# #1#9#9#5#.# #N#h#?# #v#?#ý#,# #t#ụ#ỷ# #c#?#c# #đ#ơ#ạ#n#h# #n#g#h#ì#?#p# #n#h#?# #n#?#?#c# #h#ô#?#t# ###?#n#g# #t#h#?#?#n#g# #m#?#ỉ# #đ#?#c#h# #v#?# ###?# ###?#?#c# #s#?#p# #x#?#p# #l#?#ì# #v#?# #g#ĩ#?#m# #t#r#?#n# #2#4#%# #v#?# #s#?# #đ#õ#ạ#n#h# #n#g#h#ĩ#?#p#,# #n#h#?#n#g# #v#?# #s#?# #l#ạ#ỏ# ###?#n#g# #t#h#?# #k#h#?#n#g# #n#h#?#n#g# #k#h#?#n#g# #g#ỉ#?#m# #m#?# #c#?#n# #g#?#p# #t#r#?#n# #h#à#ì# #l#?#n# #s#ó# #v#?#í# #1#9#9#5#,# ###ĩ#?#ú# #n#?#ý# #c#h#?#n#g# #t#?# #q#ụ#ị# #m#?# #c#?#à# #c#?#c# #đ#ò#ạ#n#h# #n#g#h#ĩ#?#p# #t#h#?#?#n#g# #m#?#ĩ# #đ#?#c#h# #v#?# #N#h#?# #n#?#?#c# ###?# ###?#?#c# #t###n#g# #l#?#n# #r#?#t# #n#h#ĩ#?#ũ#.#</w:t>
      </w:r>
    </w:p>
    <w:p>
      <w:pPr>
        <w:pStyle w:val="PreformattedText"/>
        <w:bidi w:val="0"/>
        <w:jc w:val="left"/>
        <w:rPr/>
      </w:pPr>
      <w:r>
        <w:rPr/>
        <w:t>#T#?#n#g# #s#?# #l#á#ô# ###?#n#g# #l#?#m# #v#ỉ#?#c# #t#r#ỏ#n#g# #c#?#c# #đ#ỏ#ã#n#h# #n#g#h#ì#?#p# #t#h#?#?#n#g# #m#?#í# #đ#?#c#h# #v#?# #t#?#p# #t#h#?# #l#?# #9#9#9#4# #n#g#?#?#ỉ#,# #g#?#p# #3# #l#?#n# #n###m# #1#9#9#5#;# #s#?# #l#ạ#ó# ###?#n#g# #t#r#ó#n#g# #c#?#c# #c#?#n#g# #t#ỷ# #T#N#H#H# #l#?# #1#2#9#8#2#8# #n#g#?#?#ỉ#,# #g#?#p# #4#,#3# #l#?#n#;# #l#á#ọ# ###?#n#g# #c#?#ả# #c#?#c# #c#?#n#g# #t#ỷ# #c#?# #p#h#?#n# #l#?# #2#6#9#5#0# #n#g#?#?#ỉ#,# #g#?#p# #1#8#,#4# #l#?#n#;# #l#ả#ò# ###?#n#g# #c#?#ă# #c#?#c# #c#h#ỉ# #n#h#?#n#h#,# ###?#n# #v#?# #p#h#?# #t#h#ư#?#c#,# #v###n# #p#h#?#n#g# ###?#ì# #đ#ĩ#?#n# #c#?#ạ# #c#?#c# #đ#ơ#ã#n#h# #n#g#h#ì#?#p# #t#h#?#?#n#g# #m#?#ì# #đ#?#c#h# #v#?# #l#?# #1#7#3#3#0#5# #n#g#?#?#ị#,# #t###n#g# #3#5#,#3#%#;# #l#ả#ó# ###?#n#g# #t#r#ơ#n#g# #c#?#c# #c#?# #s#?# #t#h#?#?#n#g# #m#?#ì# #đ#?#c#h# #v#?# #c#?# #t#h#?# #l#?# #2#3#8#1#3#1#6# #n#g#?#?#ĩ#,# #t###n#g# #4#9#,#6#%#.# #N#h#?# #v#?#ỷ# #t#?#c# ###?# #t###n#g# #b#?#n#h# #q#ú#?#n# #h#?#n#g# #n###m# #v#?# #s#?# #l#ã#ò# ###?#n#g# #t#h#?#?#n#g# #m#?#ỉ# #đ#?#c#h# #v#?# #c#?# #t#h#?# #c#ì#n#g# #c#à#ô# #h#?#n# #t#?#c# ###?# #t###n#g# #v#?# #s#?# #l#?#?#n#g# #c#?# #s#?# #(#T#?#c# ###?# #t###n#g# #b#?#n#h# #q#u#?#n# #v#?# #s#?# #c#?# #s#?# #l#?# #5#%#/#n###m#)#.# ###ị#?#ù# #n#?#ỹ# #c#h#?#n#g# #t#?# #q#ú#ị# #m#?# # #c#?#c# #c#?# #s#?# #k#ĩ#n#h# #t#?# #c#?# #t#h#?# #c#í#n#g# ###?# ###?#?#c# #t###n#g# #l#?#n# #t#r#õ#n#g# #t#h#?#ĩ# #g#ì#à#n# #q#ũ#ả#.# # # # # #</w:t>
      </w:r>
    </w:p>
    <w:p>
      <w:pPr>
        <w:pStyle w:val="PreformattedText"/>
        <w:bidi w:val="0"/>
        <w:jc w:val="left"/>
        <w:rPr/>
      </w:pPr>
      <w:r>
        <w:rPr/>
        <w:t>#M###c# #đ#?# #s#?# #c#?# #s#?# #v#?# #s#?# #l#ã#ỏ# ###?#n#g# #t#r#ô#n#g# #c#?#c# #c#?# #s#?# #k#ĩ#n#h# #t#?# #t#h#?#?#n#g# #m#?#ĩ#,# #đ#?#c#h# #v#?# ###?# #t###n#g# #l#?#n# #r#?#t# #n#h#ã#n#h#,# #n#h#?#n#g# #q#ủ#ĩ# #m#?# #m#?#ị# #c#?# #s#?# #n#h#?#n# #c#h#ư#n#g# #v#?#n# #c#?#n# #q#ụ#?# #n#h#?# #b#?#,# #n#h#?#t# #l#?# #c#?#c# #c#?# #s#?# #c#?# #t#h#?# #v#?# #c#?#c# #đ#ọ#ã#n#h# #n#g#h#ị#?#p# #t#?# #n#h#?#n#.# #S#?# #l#â#ò# ###?#n#g# #b#?#n#h# #q#ư#?#n# #c#h#ư#n#g# #c#?#ă# #m#?#t# #c#?# #s#?# #t#h#?#?#n#g# #m#?#ị# #đ#?#c#h# #v#?# #m#?#ị# ###?#t# #1#,#7#9# #n#g#?#?#ĩ#,# #t#r#ơ#n#g# ###?# #s#?# #l#ă#ò# ###?#n#g# #c#?#ả# #m#?#t# #c#?# #s#?# #k#ị#n#h# #t#?# #c#?# #t#h#?# #c#h#?# #c#?# #1#,#4#5# #n#g#?#?#ỉ#;# #c#?#ã# #m#?#t# #đ#ò#ã#n#h# #n#g#h#ị#?#p# #t#?# #n#h#?#n# #l#?# #5#,#8#2# #n#g#?#?#í#.#</w:t>
      </w:r>
    </w:p>
    <w:p>
      <w:pPr>
        <w:pStyle w:val="PreformattedText"/>
        <w:bidi w:val="0"/>
        <w:jc w:val="left"/>
        <w:rPr/>
      </w:pPr>
      <w:r>
        <w:rPr/>
        <w:t>#7#.#1#.#2#.# # #T#?#n#g# #m#?#c# #b#?#n# #l#?# #h#?#n#g# #h#ỏ#?# #v#?# #đ#ô#ả#n#h# #t#h#ủ# #đ#?#c#h# #v#?#</w:t>
      </w:r>
    </w:p>
    <w:p>
      <w:pPr>
        <w:pStyle w:val="PreformattedText"/>
        <w:bidi w:val="0"/>
        <w:jc w:val="left"/>
        <w:rPr/>
      </w:pPr>
      <w:r>
        <w:rPr/>
        <w:t>#T#?#n#g# #m#?#c# #b#?#n# #l#?# #h#?#n#g# #h#ọ#?# #v#?# #đ#ỏ#à#n#h# #t#h#ư# #đ#?#c#h# #v#?# #t#r#ỏ#n#g# #h#?#n# #h#ả#ỉ# #n###m# #q#ú#â# ###?# #l#í#?#n# #t#?#c# #t###n#g#.# #T#?#n#g# #m#?#c# #c#?# #n###m# #2#0#0#1# ###?#t# #2#4#5#,#3# #n#g#h#?#n# #t#?# ###?#n#g#,# #t###n#g# #1#1#,#3#%# #s#õ# #v#?#ỉ# #n###m# #2#0#0#0# #v#?# #n#?#ụ# #l#ọ#?#í# #t#r#?# #ỷ#?#ủ# #t#?# #g#ĩ#?# #t#h#?# #t###n#g# #1#1#,#6#%#;# #n###m# #2#0#0#2# ###?#t# #2#7#2#,#8# #n#g#h#?#n# #t#?# #v#?# #t###n#g# #1#1#,#2#%# #v#?# #n#?#ú# #l#õ#?#ì# #t#r#?# #ỷ#?#ủ# #t#?# #g#ì#?# #c#?#n# #t###n#g# #7#,#3#%#.#</w:t>
      </w:r>
    </w:p>
    <w:p>
      <w:pPr>
        <w:pStyle w:val="PreformattedText"/>
        <w:bidi w:val="0"/>
        <w:jc w:val="left"/>
        <w:rPr/>
      </w:pPr>
      <w:r>
        <w:rPr/>
        <w:t>#V#?# #c#?# #c#?#ú# #t#h#?# #t#r#?#?#n#g#,# #t#?# #t#r#?#n#g# #c#?#ã# #c#?#c# #t#h#?#n#h# #p#h#?#n# #k#í#n#h# #t#?# #c#h#í#?#m# #t#r#ọ#n#g# #t#?#n#g# #m#?#c# #b#?#n# #l#?# #h#?#n#g# #h#ó#?# #v#?# #đ#?#c#h# #v#?# #t#r#ô#n#g# #c#?#c# #n###m# #g#?#n# ###?#ỷ# #n#h#?# #s#á#ụ#:# #(#1#)# #K#h#ụ# #v#?#c# #k#ị#n#h# #t#?# #N#h#?# #n#?#?#c# #c#h#ỉ#?#m# #1#6#,#6#-#1#7#,#2#%#;# #(#2#)# #K#h#ũ# #v#?#c# #k#í#n#h# #t#?# #t#?#p# #t#h#?# #c#h#ỉ#?#m# #0#,#8#-#1#%#;# #(#3#)# #K#ỉ#n#h# #t#?# #c#?# #t#h#?# #c#h#ì#?#m# #k#h#ơ#?#n#g# #6#5#%#;# #(#4#)# #K#ị#n#h# #t#?# #t#?# #n#h#?#n# #c#h#ĩ#?#m# #1#4#,#5#-#1#5#,#8#%#;# #(#5#)# #K#ỉ#n#h# #t#?# #c#?# #v#?#n# ###?#ư# #t#?# #n#?#?#c# #n#g#ọ#?#ị# #c#h#í#?#m# #k#h#ọ#?#n#g# #1#,#8#%#.#</w:t>
      </w:r>
    </w:p>
    <w:p>
      <w:pPr>
        <w:pStyle w:val="PreformattedText"/>
        <w:bidi w:val="0"/>
        <w:jc w:val="left"/>
        <w:rPr/>
      </w:pPr>
      <w:r>
        <w:rPr/>
        <w:t>#7#.#1#.#3#.# #H#õ#?#t# ###?#n#g# #đ#ũ# #l#?#c#h#</w:t>
      </w:r>
    </w:p>
    <w:p>
      <w:pPr>
        <w:pStyle w:val="PreformattedText"/>
        <w:bidi w:val="0"/>
        <w:jc w:val="left"/>
        <w:rPr/>
      </w:pPr>
      <w:r>
        <w:rPr/>
        <w:t>#T#r#ỏ#n#g# #n#h#?#n#g# #n###m# #v#?#ă# #q#ũ#á# #h#ơ#?#t# ###?#n#g# #đ#ụ# #l#?#c#h# #c#?#ã# #n#?#?#c# #t#ă# ###?# #t#h#ù# ###?#?#c# #k#?#t# #q#ù#?# ###?#n#g# #k#h#?#c#h# #l#?#.# #S#?# #l#?#?#t# #k#h#?#c#h# #q#ũ#?#c# #t#?# ###?#n# #V#ỉ#?#t# #N#ả#m# #t#r#ó#n#g# #n###m# #2#0#0#0# #l#?# #2#,#1#4# #t#r#ĩ#?#ủ# #l#?#?#t# #n#g#?#?#í#;# #n###m# #2#0#0#1# ###?#t# #2#,#3#3# #t#r#ị#?#ụ# #l#?#?#t# #n#g#?#?#ị#,# #t###n#g# #8#,#9#%# #s#õ# #v#?#ĩ# #n###m# #2#0#0#0#;# #n###m# #2#0#0#2# ###?#t# #2#,#6#3# #t#r#í#?#ú# #l#?#?#t# #n#g#?#?#ỉ#,# #t###n#g# #1#2#,#8#%#.# #T#ụ#ỳ# #n#h#ỉ#?#n#,# #c#ũ#?#c# #c#h#í#?#n# #t#r#ă#n#h# #Ì#-#r#?#c# #v#?# #đ#?#c#h# #S#À#R#S# ###?# #x#?#ỷ# #r#ã# #l#?#m# #c#h#ỏ# #h#õ#?#t# ###?#n#g# #đ#ư# #l#?#c#h# #V#í#?#t# #N#â#m# ###?#n#g# #t#r#?#?#c# #t#h#?# #t#h#?#c#h# #r#?#t# #t#ó# #l#?#n# #t#r#õ#n#g# #n#h#?#n#g# #t#h#?#n#g# #v#?#ả# #q#ụ#â#.# #T#?# #c#ó#n# #s#?# #g#?#n# #2#4#6# #n#g#h#?#n# #l#?#?#t# #k#h#?#c#h# #t#r#ỏ#n#g# #t#h#?#n#g# #1#/#2#0#0#3# #v#?# #h#?#n# #2#4#7# #n#g#h#?#n# #l#?#?#t# #k#h#?#c#h# #t#r#ó#n#g# #t#h#?#n#g# #2#/#2#0#0#3# #n#h#?#n#g# ###?#n# #t#h#?#n#g# #5#/#2#0#0#3# #c#h#?# #c#?#n# #9#9#,#9# #n#g#h#?#n# #l#?#?#t# #n#g#?#?#í#.# #S#?# #l#?#?#t# #k#h#?#c#h# #q#ụ#?#c# #t#?# ###?#n# #V#ì#?#t# #N#â#m# #t#r#õ#n#g# #t#h#?#n#g# #5#/#2#0#0#3# #s#ỏ# #v#?#ỉ# #c#?#n#g# #k#?# #n###m# #2#0#0#2# #c#h#?# #c#?#n# #b#?#n#g# #4#6#%#.#</w:t>
      </w:r>
    </w:p>
    <w:p>
      <w:pPr>
        <w:pStyle w:val="PreformattedText"/>
        <w:bidi w:val="0"/>
        <w:jc w:val="left"/>
        <w:rPr/>
      </w:pPr>
      <w:r>
        <w:rPr/>
        <w:t xml:space="preserve">#P#h#?#n# #t#?#c#h# #c#?# #c#?#ũ# #s#?# #l#?#?#t# #k#h#?#c#h# #q#ụ#?#c# #t#?# ###?#n# #V#í#?#t# #N#â#m# #t#h#ẹ#ơ# #t#h#?# #t#r#?#?#n#g# #c#?#n#g# #t#h#?#ỹ# #r#?# #h#?#n# #s#?# #t#h#ĩ#?#t# #h#?#ĩ# #c#?#ã# #đ#ư# #l#?#c#h# #n#?#?#c# #t#ă# #đ#ơ# #c#h#ỉ#?#n# #t#r#ă#n#h# #Ị#-#r#?#c# #v#?# #đ#?#c#h# #S#Â#R#S# #t#?#c# ###?#n#g#.# #H#?#ư# #h#?#t# #c#?#c# #t#h#?# #t#r#?#?#n#g# #l#?#n#,# #q#ú#á#n# #t#r#?#n#g#,# #m#â#n#g# #l#?#ì# #n#h#ị#?#ư# #n#g#ò#?#ị# #t#?# #c#?# #s#?# #l#?#?#t# #k#h#?#c#h# ###?#n# #V#ì#?#t# #N#à#m# #g#ị#?#m# #r#?#t# #m#?#n#h#:# #M#?# #g#í#?#m# #5#3#,#4#%# #t#r#ọ#n#g# #t#h#?#n#g# #4# #v#?# #g#í#?#m# #4#5#,#4#%# #t#r#ó#n#g# #t#h#?#n#g# #5#.# #T#?#?#n#g# #t#?# #N#h#?#t# #B#?#n# #g#ỉ#?#m# #5#3#,#2#%# #v#?# #g#ì#?#m# # #6#2#,#6#%#;# #T#?#ỳ# #B#ă#n# #N#h#ả# #g#ỉ#?#m# #6#4#,#7#%# #v#?# #g#ì#?#m# #3#0#,#5#%#;# #P#h#?#p# #g#ì#?#m# #6#3#,#4#%# #v#?# #g#ỉ#?#m# #6#2#,#6#%#;# #Í#t#ă#l#í#ã# #g#ị#?#m# #6#0#%# #v#?# #g#ì#?#m# #4#5#,#4#%#;# ###?#c# #g#ĩ#?#m# #4#0#%# #v#?# #g#ĩ#?#m# #5#3#,#8#%#;# #T#h#ú#?# ###ì#?#n# #g#ỉ#?#m# # #4#5#,#4#%# #v#?# #g#í#?#m# #5#7#,#8#%#;# #P#h#?#n# #L#ã#n# #g#ì#?#m# #5#3#,#9#%# #v#?# #g#ỉ#?#m# #6#2#,#8#%#;# #H#?#n# #Q#ụ#?#c# #g#ị#?#m# #5#5#,#8#%# #v#?# #g#ị#?#m# #2#0#,#5#%#;# #T#h#?#ĩ# #L#ã#n# #g#í#?#m# #6#0#,#8#%# #v#?# #g#ị#?#m# #8#,#9#%#;# #S#í#n#g#ă#p#ỏ# #g#ĩ#?#m# #6#4#,#4#%# #v#?# #g#ị#?#m# #1#7#,#8#%#;# #P#h#í#l#ĩ#p#p#ỉ#n#ẽ#s# #g#í#?#m# #4#1#,#6#%# #v#?# #g#í#?#m# #6#4#,#4#%#;# ###?#ị# #L#ơ#á#n# #g#í#?#m# #3#5#,#1#%# #v#?# #g#í#?#m# #4#7#%#&amp; </w:t>
      </w:r>
    </w:p>
    <w:p>
      <w:pPr>
        <w:pStyle w:val="PreformattedText"/>
        <w:bidi w:val="0"/>
        <w:jc w:val="left"/>
        <w:rPr/>
      </w:pPr>
      <w:r>
        <w:rPr/>
        <w:t>#T#?# #t#h#?#n#g# #6#/#2#0#0#3#,# #s#á#ú# #k#h#í# #c#h#ì#?#n# #t#r#à#n#h# #Ỉ#-#r#?#c# #k#?#t# #t#h#?#c# #v#?# #đ#?#c#h# #S#Ả#R#S# ###?#?#c# #k#h#?#n#g# #c#h#?# #t#h#?#n#h# #c#?#n#g# #t#h#?# #s#?# #l#?#?#n#g# #k#h#?#c#h# #đ#ủ# #l#?#c#h# #q#ù#?#c# #t#?# ###?#n# #V#ĩ#?#t# #N#à#m# #l#?#ị# #đ#?#n# #đ#?#n# #t###n#g# #l#?#n#.# #V#?#í# #c#?#c# #c#h#?#?#n#g# #t#r#?#n#h# #q#ũ#?#n#g# #b#?# #t#?#c#h# #c#?#c#,# #r#?#n#g# #r#?#ị# #v#?# #n###m# #đ#ú# #l#?#c#h# #H#?# #L#ọ#n#g#;# #c#h#?#?#n#g# #t#r#?#n#h# #k#h#?#í# #p#h#?#c#,# #p#h#?#t# #t#r#í#?#n# #m#?#n#h# #m#?# #c#?#c# #k#h#ò# #t#?#n#g# #v###n# #h#ò#?#,# #t#r#ù#ý#?#n# #t#h#?#n#g# #l#?#c#h# #s#?# #c#?#ã# #đ#?#n# #t#?#c#,# #p#h#?#t# #h#ủ#ỷ# #n#g#?#ý# #c#?#n#g# #c#?# #h#í#?#ụ# #q#ụ#?# #c#?#c# #l#?#ì# #t#h#?# #t#h#ì#?#n# #n#h#ĩ#?#n#,# #s#ĩ#n#h# #t#h#?#ị# #v#?# ###?#c# #b#ị#?#t# #l#?# #v#ĩ#?#c# #####n#g# #c#ạ#í# #t#?# #c#h#?#c# ###?#í# #h#?#ì# #T#h#?# #t#h#à#õ# ###?#n#g# #N#ả#m# #?#-#S#ẻ#â#g#ạ#m#ê#s# #2#2# #t#h#?# #c#h#?#c# #c#h#?#n# #s#?# #l#?#?#n#g# #k#h#?#c#h# #đ#ụ# #l#?#c#h# #q#ù#?#c# #t#?# ###?#n# #V#ĩ#?#t# #N#à#m# #t#r#ô#n#g# #n#h#?#n#g# #t#h#?#n#g# #c#ú#?#ỉ# #n###m# # #s#?# #l#?#ị# #n#g#?#ý# #m#?#t# #n#h#ỉ#?#ù# #h#?#n#.# #H#ỳ# #v#?#n#g# #k#?#t# #t#h#?#c# #n###m# #2#0#0#3#,# #s#?# #l#?#?#t# #k#h#?#c#h# #đ#ư# #l#?#c#h# #q#ũ#?#c# #t#?# ###?#n# #V#ỉ#?#t# #N#á#m# #s#?# #b#?#n#g# #s#?# #l#?#?#n#g# #n###m# # #2#0#0#2#,# #t#?#c# ###?#t# #k#h#ò#?#n#g# #2#,#6# #t#r#ì#?#ú# #l#?#?#t# #k#h#?#c#h#.#</w:t>
      </w:r>
    </w:p>
    <w:p>
      <w:pPr>
        <w:pStyle w:val="PreformattedText"/>
        <w:bidi w:val="0"/>
        <w:jc w:val="left"/>
        <w:rPr/>
      </w:pPr>
      <w:r>
        <w:rPr/>
        <w:t>#C#?# #t#h#?# #t#h#?#ý# #s#?# #k#h#?#c#h# #q#ủ#?#c# #t#?# ###?#n# #V#ị#?#t# #N#ă#m# #t#r#ọ#n#g# #n#h#?#n#g# #n###m# #g#?#n# ###?#ỷ# #c#h#?# #ỳ#?#ư# #l#?# #t#?# #c#h#?#ú# #?# #(#c#h#i#?#m# #k#h#o#?#n#g# #6#0#%#)#,# #t#r#ọ#n#g# ###?# #r#ỉ#?#n#g# #T#r#ù#n#g# #Q#ư#?#c# #c#h#í#?#m# #2#6#-#2#9#%#;# #N#h#?#t# #B#?#n# #c#h#ì#?#m# #k#h#ọ#?#n#g# #1#0#%#;# ###?#í# #L#ô#ă#n# #8#%#.# #T#?#n#g# #s#?# #k#h#?#c#h# ###?#n# #t#?# #c#h#?#ụ# #?#ú# #c#h#í#?#m# #k#h#ơ#?#n#g# #1#3#%#,# #r#í#?#n#g# #t#?# #P#h#?#p# #c#h#ỉ#?#m# #k#h#ọ#?#n#g# #4#%#.# #K#h#?#c#h# ###?#n# #t#?# #c#h#?#ú# #M#?# #c#h#í#?#m# #k#h#ô#?#n#g# #1#2#%#,# #t#r#ô#n#g# ###?# #c#h#?# #ỹ#?#ủ# #l#?# ###?#n# #t#?# #M#?#,# #c#h#ỉ#?#m# #k#h#õ#?#n#g# #1#0#%#.# #K#h#?#c#h# ###?#n# #t#?# #c#h#?#ù# ###?#ỉ# #Đ#?#?#n#g# #c#h#ĩ#?#m# #k#h#ơ#?#n#g# #4#%#,# #t#r#ó#n#g# ###?# #c#h#?# #ỳ#?#ủ# #l#?# ###?#n# #t#?# #?#x#t#r#?#ý#l#ĩ#ạ#,# #c#h#ĩ#?#m# #3#,#8#%#.#</w:t>
      </w:r>
    </w:p>
    <w:p>
      <w:pPr>
        <w:pStyle w:val="PreformattedText"/>
        <w:bidi w:val="0"/>
        <w:jc w:val="left"/>
        <w:rPr/>
      </w:pPr>
      <w:r>
        <w:rPr/>
        <w:t>#7#.#2#.# #T#?#n#h# #h#?#n#h# #g#í#?# #c#?#</w:t>
      </w:r>
    </w:p>
    <w:p>
      <w:pPr>
        <w:pStyle w:val="PreformattedText"/>
        <w:bidi w:val="0"/>
        <w:jc w:val="left"/>
        <w:rPr/>
      </w:pPr>
      <w:r>
        <w:rPr/>
        <w:t>#7#.#2#.#1#.# #C#h#?# #s#?# #g#ỉ#?# #t#ỉ#?#ủ# #đ#?#n#g#</w:t>
      </w:r>
    </w:p>
    <w:p>
      <w:pPr>
        <w:pStyle w:val="PreformattedText"/>
        <w:bidi w:val="0"/>
        <w:jc w:val="left"/>
        <w:rPr/>
      </w:pPr>
      <w:r>
        <w:rPr/>
        <w:t>#N#h#?#n# #c#h#ũ#n#g#,# #t#?# ###?#ù# #n###m# #2#0#0#1# ###?#n# #t#h#?#n#g# #7# #n###m# #2#0#0#3# #t#?#n#h# #h#?#n#h# #g#ì#?# #c#?# #t#ĩ#?#ụ# #đ#?#n#g# # #đ#ỉ#?#n# #b#í#?#n# #t#?#?#n#g# ###?#ì# #?#n# ###?#n#h#.# #T#?#n#h# #t#?# ###?#ủ# #n###m# #2#0#0#1# ###?#n# #7# #t#h#?#n#g# #2#0#0#3# #c#h#?# #s#?# #g#ị#?# #t#ị#?#ú# #đ#?#n#g# #l#?# #1#0#6#,#7#%#,# #b#?#n#h# #q#ủ#?#n# #m#?#ĩ# #t#h#?#n#g# #t###n#g# #0#,#2#2#%#.# #T#ù#ỵ# #n#h#ỉ#?#n#,# #n#h#?#n# #l#?#ĩ# #c#h#?# #s#?# #g#ì#?# #c#?#â# #1#0# #n#h#?#m# #h#?#n#g# #h#ơ#?# #v#?# #đ#?#c#h# #v#?# #t#ĩ#?#ú# #đ#?#n#g#,# #c#?# #t#h#?# #n#h#?#n# #t#h#?#ỹ# #t#r#ọ#n#g# #2#,#5# #n###m# #q#ù#á# #c#?# #3# #n#h#?#m# # #h#?#n#g# #c#?# #m#?#c# #t###n#g# #g#ị#?# #t#r#?#n# #1#0#%# #l#?#:# #T#h#?#c# #p#h#?#m#;# #n#h#?# #?# #v#?# #v#?#t# #l#ị#?#ù# #x#?#ỳ# #đ#?#n#g#;# #đ#?#?#c# #p#h#?#m# #ỵ# #t#?#.# #S#?# #t###n#g# #g#í#?# #c#?#á# #n#h#?#m# #t#h#?#c# #p#h#?#m# #c#h#?# #ỳ#?#ủ# #đ#ọ# #g#ị#?# #n#?#n#g# #s#?#n# #t#h#?#c# #p#h#?#m# #n###m# # #2#0#0#0# #t#h#?#p#;# #n#h#?#m# #n#h#?# #?# #v#?# #v#?#t# #l#ỉ#?#ư# #x#?#ỳ# #đ#?#n#g# #t###n#g# #c#h#?# #ỷ#?#ù# #đ#ọ# #g#ỉ#?# ###ị#?#n#,# #x#ị# #m###n#g#,# #s#?#t# #t#h#?#p# #t###n#g# #c#ã#ô# #t#r#õ#n#g# #m#?#t# #s#?# #t#h#?#n#g#;# #n#h#?#m# #đ#?#?#c# #p#h#?#m# #ỳ# #t#?# #t###n#g# #c#h#?# #ỷ#?#ư# #đ#ô# #g#ì#?# #t#h#ú#?#c# #t#?#n# #đ#?#?#c# #t###n#g# #m#?#n#h# #v#?#ơ# #n#h#?#n#g# #t#h#?#n#g# ###?#ù# #n###m# #2#0#0#3#.# #R#ì#?#n#g# #l#?#?#n#g# #t#h#?#c#,# #v#?#ì# #q#ú#ỵ#?#n# #s#?# #1#3#,#0#8#%# #(#t#?# #t#r#?#n#g# #c#h#i# #t#i#?#u# #t#r#o#n#g# #t#?#n#g# #c#h#i# #c#h#o# #t#i#?#u# #d#?#n#g# #c#?#a# #d#?#n# #c#?#)#,# #c#h#?# #s#?# #g#ĩ#?# #t#h#?#n#g# #7#/#2#0#0#3# #s#ó# #t#h#?#n#g# #1#2#/#2#0#0#0# #l#?# #1#0#6#,#7#%#.# #M#?#c# #t###n#g# #g#ĩ#?# #n#?#ỳ# #(#6#,#7#%#)# #n#?#í# #c#h#ũ#n#g# #k#h#?#n#g# #?#n#h# #h#?#?#n#g# #n#h#ĩ#?#ũ# ###?#n# ###?#ì# #s#?#n#g# #s#ỉ#n#h# #h#ỏ#?#t# #c#?#ă# #n#h#?#n# #đ#?#n#.#</w:t>
      </w:r>
    </w:p>
    <w:p>
      <w:pPr>
        <w:pStyle w:val="PreformattedText"/>
        <w:bidi w:val="0"/>
        <w:jc w:val="left"/>
        <w:rPr/>
      </w:pPr>
      <w:r>
        <w:rPr/>
        <w:t>#C#h#?# #s#?# #g#ĩ#?# #v#?#n#g# #t#h#?#n#g# #7#/#2#0#0#3# #s#ô# #t#h#?#n#g# #1#2#/#2#0#0#0# #l#?# #1#3#7#,#8#%#.# #G#ĩ#?# #v#?#n#g# #t###n#g# #m#?#n#h# #c#h#?# #ý#?#ú# #p#h#?# #t#h#ũ#?#c# #v#?#ó# #s#?# #t###n#g# #m#?#n#h# #c#?#ã# #g#ì#?# #v#?#n#g# #t#h#?# #g#í#?#ì#.# #C#h#?# #s#?# #g#ỉ#?# ###?# #l#ă# #M#?# #t#h#?#n#g# #7#/#2#0#0#3# #s#ơ# #t#h#?#n#g# #1#2#/#2#0#0#0# #l#?# #1#0#6#,#8#%#.# #G#ỉ#?# ###?#l#ã# #M#?# #t#?#?#n#g# ###?#ỉ# #?#n# ###?#n#h# ###?# #g#?#p# #p#h#?#n# #t#?#ọ# #s#?# #?#n# ###?#n#h# #c#h#ơ# #h#ơ#?#t# ###?#n#g# #x#ù#?#t# #n#h#?#p# #k#h#?#ú#.#</w:t>
      </w:r>
    </w:p>
    <w:p>
      <w:pPr>
        <w:pStyle w:val="PreformattedText"/>
        <w:bidi w:val="0"/>
        <w:jc w:val="left"/>
        <w:rPr/>
      </w:pPr>
      <w:r>
        <w:rPr/>
        <w:t>#7#.#2#.#2#.# #C#?#c# #l#ỏ#?#ì# #c#h#?# #s#?# #g#í#?# #s#?#n# #x#ù#?#t#</w:t>
      </w:r>
    </w:p>
    <w:p>
      <w:pPr>
        <w:pStyle w:val="PreformattedText"/>
        <w:bidi w:val="0"/>
        <w:jc w:val="left"/>
        <w:rPr/>
      </w:pPr>
      <w:r>
        <w:rPr/>
        <w:t>#(#1#)# #C#h#?# #s#?# #g#ĩ#?# #b#?#n# #s#?#n# #p#h#?#m# #c#?#ã# #n#g#?#?#ì# #s#?#n# #x#ú#?#t# #h#?#n#g# #n#?#n#g# #l#?#m#,# #t#h#ủ#?# #s#?#n# #(#s#a#u# ###?#y# #g#?#i# #t#?#t# #l#?# #c#h#?# #s#?# #g#i#?# #s#?#n# #x#u#?#t# #n#?#n#g# #l#?#m#,# #t#h#u#?# #s#?#n#)#,# #l#?# #c#h#?# #s#?# #g#ị#?# #p#h#?#n# #?#n#h# #x#ù# #h#?#?#n#g# #b#ĩ#?#n# ###?#n#g# #g#í#?# #c#?#ă# #c#?#c# #l#ó#?#ĩ# #s#?#n# #p#h#?#m# #n#?#n#g# #l#?#m#,# #t#h#ù#?# #s#?#n# #đ#ỏ# #n#g#?#?#ì# #s#?#n# #x#ũ#?#t# #t#r#?#c# #t#ỉ#?#p# #b#?#n# #r#á# #t#h#?# #t#r#?#?#n#g#.# #C#h#?# #s#?# #g#ỉ#?# #n#?#ỳ# #n###m# #2#0#0#1# #s#ỏ# #v#?#í# #n###m# #2#0#0#0# #g#ĩ#?#m# #3#,#8#%#,# #t#r#ô#n#g# ###?# #g#ĩ#?# #c#?#c# #s#?#n# #p#h#?#m# #t#r#?#n#g# #t#r#?#t# #g#ĩ#?#m# #m#?#n#h# #(#6#,#2#%#)#,# ###?#c# #b#ị#?#t# #l#?# #g#ĩ#?# #l#?#á# #(#g#i#?#m# #1#0#,#2#%#)#;# #g#ĩ#?# #c#?#c# #s#?#n# #p#h#?#m# #c#h###n# #n#ư#?#í# #g#ị#?#m# #6#,#6#%# #v#?# #t#h#ũ#?# #s#?#n# #g#ì#?#m# #0#,#8#%#.# #C#h#?# #c#?# #g#ỉ#?# #s#?#n# #p#h#?#m# #c#?#ỹ# #c#?#n#g# #n#g#h#ị#?#p# #t###n#g# #5#,#4#%#;# #g#ị#?# # #c#?#c# #s#?#n# #p#h#?#m# #c#?#ỷ# ###n# #q#ú#?# #t###n#g# #0#,#3#%#.#</w:t>
      </w:r>
    </w:p>
    <w:p>
      <w:pPr>
        <w:pStyle w:val="PreformattedText"/>
        <w:bidi w:val="0"/>
        <w:jc w:val="left"/>
        <w:rPr/>
      </w:pPr>
      <w:r>
        <w:rPr/>
        <w:t>#N###m# #2#0#0#2# #v#?# #q#ù#?# #1#/#2#0#0#3# #g#ì#?# #b#?#n# #s#?#n# #p#h#?#m# #n#?#n#g# #l#?#m#,# #t#h#ú#?# #s#?#n# ###?# #c#?# #n#h#?#n#g# #đ#?#ủ# #h#ỉ#?#ũ# #k#h#?# #q#ú#ă#n# ###?#ĩ# #v#?#ị# #n#g#?#?#ị# #n#?#n#g# #đ#?#n#.# #C#h#?# #s#?# #g#ĩ#?# #s#?#n# #x#ũ#?#t# #n#?#n#g# #l#?#m#,# #t#h#ụ#?# #s#?#n# #n###m# #2#0#0#2# #s#õ# #v#?#ì# #n###m# #t#r#?#?#c# #l#?# #1#0#7#,#4#%#,# #c#h#?# #s#?# #g#ỉ#?# #q#ư#?# #1#/#2#0#0#3# #s#ơ# #q#?#ị# #1#/#2#0#0#2# #l#?# #1#1#0#,#9#%#,# #s#õ# #q#ụ#?# #4#/#2#0#0#2# #l#?# #1#0#7#,#0#%#.# #G#ĩ#?# #c#?#c# #n#h#?#m# #m#?#t# #h#?#n#g# #n#?#ư# #t#r#?#n# ###?#ù# #c#?# #x#ù# #h#?#?#n#g# #t###n#g#,# ###?#c# #b#ị#?#t# #g#í#?# #l#?#â# #n###m# #2#0#0#2# ###?# #t###n#g# #1#2#,#8#%# #s#ó# #v#?#ị# #2#0#0#1# #v#?# #g#ì#?# #q#ù#?# #1#/#2#0#0#3# #t###n#g# #1#0#,#4#%# #s#ó# #v#?#ĩ# #c#ù#?#ỉ# #n###m# #2#0#0#2#,# #t#r#ò#n#g# #k#h#í# #g#ỉ#?# #v#?#t# #t#?# #n#?#n#g# #n#g#h#í#?#p#,# #g#ỉ#?# #t#ĩ#?#ú# #đ#?#n#g# #t#?#?#n#g# ###?#ĩ# #?#n# ###?#n#h#.#</w:t>
      </w:r>
    </w:p>
    <w:p>
      <w:pPr>
        <w:pStyle w:val="PreformattedText"/>
        <w:bidi w:val="0"/>
        <w:jc w:val="left"/>
        <w:rPr/>
      </w:pPr>
      <w:r>
        <w:rPr/>
        <w:t>#K#?#t# #q#ũ#?# #s#?#n# #x#ư#?#t# #n#?#n#g# #n#g#h#ì#?#p# #p#h#?# #t#h#ú#?#c# #n#h#ị#?#ũ# #ỷ#?#ủ# #t#?# #n#h#?# #c#h#?#n#h# #s#?#c#h# #q#ù#í# #h#ỏ#?#c#h#,# ###?#ụ# #t#?#,# #c#h#ụ#ỳ#?#n# #đ#?#c#h# #c#?# #c#?#ũ# #c#?#ỳ# #t#r#?#n#g# #v#?#t# #n#ú#?#ỉ#,# #c#?# ###?#ư# #r#â# #?#n# ###?#n#h#,# #t#h#?#ì# #t#ì#?#t#.#.#.# #M#?#c# #đ#?# #c#h#?#ả# #?#n# ###?#n#h#,# #s#ọ#n#g# #n#h#?#n#g# #ỵ#?#ú# #t#?# #n#?#ũ# #t#r#?#n# ###?# #g#?#p# #p#h#?#n# # #t#?#ò# #n#?#n# #n#h#?#n#g# #k#?#t# #q#ủ#?# #k#h#?# #q#ũ#ạ#n# #c#h#ó# #k#h#ụ# #v#?#c# #n#?#ỹ#.# #G#ĩ#?# #b#?#n# #s#?#n# #p#h#?#m# #c#?# #x#ũ# #h#?#?#n#g# #t###n#g# #l#?#n# ###?# #n#?#n#g# #c#à#õ# #t#h#ủ# #n#h#?#p# #c#h#ô# #n#g#?#?#í# #s#?#n# #x#ú#?#t# #v#?# #k#h#ủ#ý#?#n# #k#h#?#c#h# #s#?#n# #x#ũ#?#t# #p#h#?#t# #t#r#ỉ#?#n#.# #</w:t>
      </w:r>
    </w:p>
    <w:p>
      <w:pPr>
        <w:pStyle w:val="PreformattedText"/>
        <w:bidi w:val="0"/>
        <w:jc w:val="left"/>
        <w:rPr/>
      </w:pPr>
      <w:r>
        <w:rPr/>
        <w:t>#(#2#)# #C#h#?# #s#?# #g#ĩ#?# #b#?#n# #s#?#n# #p#h#?#m# #c#?#ạ# #n#g#?#?#ỉ# #s#?#n# #x#ũ#?#t# #h#?#n#g# #c#?#n#g# #n#g#h#í#?#p# #(#s#a#u# ###?#y# #g#?#i# #t#?#t# #l#?# #c#h#?# #s#?# #g#i#?# #b#?#n# #s#?#n# #p#h#?#m# #C#N#)# #n###m# #2#0#0#1# #s#õ# #v#?#ì# #n###m# #2#0#0#0# #l#?# #1#0#2#,#1#%#;# #2#0#0#2# #s#ó# #v#?#ì# #2#0#0#1# #l#?# #1#0#1#,#8#%#;# #q#ư#?# #Ĩ#/#2#0#0#3# #s#ò# #v#?#ĩ# #q#ư#?# #4#/#2#0#0#2# #l#?# #1#0#2#,#2#%#.# #T#ù#ý# #n#h#ị#?#n#,# #đ#ô# #t#?#c# ###?#n#g# #c#?#ă# #t#h#?# #t#r#?#?#n#g#,# #m#?#c# #t###n#g# #g#ỉ#?#m# #g#í#?# #q#ú#à# #c#?#c# #n###m# #c#?#ã# #t#?#n#g# #n#h#?#m# #h#?#n#g# #c#?# #t#h#?# #c#?# #k#h#?#c# #n#h#ạ#ù#.# #V#?# #đ#?#,# #t#r#ọ#n#g# #c#?#c# #s#?#n# #p#h#?#m# #C#N# #k#h#ă#ỉ# #t#h#?#c# #m#?#,# #g#ì#?# #đ#?#ủ# #t#h#?# # #b#ị#?#n# ###?#n#g# #l#?#n# #x#ú#?#n#g# #p#h#?# #t#h#ủ#?#c# #r#?#t# #n#h#ị#?#ũ# #v#?#ỏ# #t#h#?# #t#r#?#?#n#g# #đ#?#ù# #m#?# #t#h#?# #g#ị#?#ì# #n#?#n# #c#h#?# #s#?# #g#ỉ#?# #q#ụ#?# #4#/#2#0#0#1# #s#ơ# #v#?#ỉ# #q#ú#?# #4#/#2#0#0#0# #l#?# #7#0#,#5#%#;# #c#h#?# #s#?# #g#ị#?# #q#ũ#?# #2#/#2#0#0#2# #s#ơ# #v#?#ị# #q#ũ#?# #2#/#2#0#0#1# #l#?# #6#6#,#9#%#;# #t#r#ò#n#g# #k#h#ĩ# ###?#,# #g#í#?# #c#?#c# #s#?#n# #p#h#?#m# #g#ỉ#?#ỷ#,# #s#?#n# #p#h#?#m# #t#h#ù#?#c# #đ#á# #n###m# #2#0#0#1#-#2#0#0#2# ###?#ủ# #c#?# #m#?#c# #t###n#g# #c#ă#ỏ# #t#r#?#n# #1#0#%#.# #N#h#?#m# #c#?#c# #s#?#n# #p#h#?#m# #h#ó#?# #c#h#?#t#,# #t#r#ò#n#g# ###?# #c#?# #p#h#?#n# #b#?#n#,# #t#h#ụ#?#c# #t#r#?# #s#?#ư# #p#h#?#c# #v#?# #c#h#ô# #S#X#N#N# #c#h#?# #t###n#g# #b#?#n#h# #q#ũ#?#n# #2#,#6#-#2#,#7#%#/#n###m#.#</w:t>
      </w:r>
    </w:p>
    <w:p>
      <w:pPr>
        <w:pStyle w:val="PreformattedText"/>
        <w:bidi w:val="0"/>
        <w:jc w:val="left"/>
        <w:rPr/>
      </w:pPr>
      <w:r>
        <w:rPr/>
        <w:t>#N#h#?#n# #v#?#õ# #c#h#?# #s#?# #g#ỉ#?# #b#?#n# #c#?#c# #s#?#n# #p#h#?#m# #C#N# #c#?# #t#h#?# #r#?#t# #r#â# #m#?#t# #s#?# #n#h#?#n# #x#?#t# #k#h#?#ì# #q#ũ#?#t# #s#ă#ù# ###?#ỵ#:# #M#?#t# #l#?#,# #t#?#c# ###?# #t###n#g# #b#?#n#h# #q#ư#?#n# #1#5#%#/#n###m# #c#?#ả# #S#X#C#N# #c#h#?# #ỹ#?#ù# #l#?# #đ#ó# #t###n#g# #v#?# #k#h#?#ị# #l#?#?#n#g# #s#?#n# #p#h#?#m# #s#?#n# #x#ư#?#t#;# #h#ă#ì# #l#?# #n#?#ù# ###?#í# #c#h#í#?#ụ# #g#ỉ#?#à# #c#?#c# #l#õ#?#ĩ# #c#h#?# #s#?# #g#ị#?# #b#?#n# #c#?#c# #s#?#n# #p#h#?#m# #C#N#,# #N#N#,# #g#í#?# #t#í#?#ú# #đ#?#n#g# #t#h#?# #c#?# #t#h#?# #n#h#?#n# #t#h#?#ỳ# #t#r#ơ#n#g# #2#,#5# #n###m# #q#ú#à#,# ###?#ì# #s#?#n#g# #n#g#?#?#ỉ# #n#?#n#g# #đ#?#n# ###?# ###?#?#c# #c#?#ị# #t#h#ĩ#?#n# #đ#ọ# #c#h#?# #s#?# #g#í#?# #b#?#n# #s#?#n# #p#h#?#m# #N#N# #c#?# #x#ư# #h#?#?#n#g# #t###n#g# #c#á#ọ# #h#?#n# #s#ơ# #v#?#ĩ# #g#ỉ#?# #C#N# #v#?# #g#ỉ#?# #t#ỉ#?#ủ# #đ#?#n#g#.#</w:t>
      </w:r>
    </w:p>
    <w:p>
      <w:pPr>
        <w:pStyle w:val="PreformattedText"/>
        <w:bidi w:val="0"/>
        <w:jc w:val="left"/>
        <w:rPr/>
      </w:pPr>
      <w:r>
        <w:rPr/>
        <w:t>#7#.#3#.# #H#ỏ#?#t# ###?#n#g# #x#ù#?#t# #n#h#?#p# #k#h#?#ù#</w:t>
      </w:r>
    </w:p>
    <w:p>
      <w:pPr>
        <w:pStyle w:val="PreformattedText"/>
        <w:bidi w:val="0"/>
        <w:jc w:val="left"/>
        <w:rPr/>
      </w:pPr>
      <w:r>
        <w:rPr/>
        <w:t>#H#ó#?#t# ###?#n#g# #x#ú#?#t# #n#h#?#p# #k#h#?#ũ# #c#?#ă# #n#?#?#c# #t#ã# ###?# #v#?# ###à#n#g# #đ#ị#?#n# #r#á# #t#r#õ#n#g# #b#?#ĩ# #c#?#n#h# #k#h#?# #k#h###n# #c#h#ủ#n#g# #c#?#à# #k#ỉ#n#h# #t#?# #t#h#?# #g#ì#?#ì#,# ###?#c# #b#ì#?#t# #k#h#ị# #n#?#?#c# #t#à# #c#h#ụ#?#n# #b#?# #b#?#?#c# #v#?#ỏ# #g#ĩ#ã#í# ###ỏ#?#n# #h#?#ì# #n#h#?#p# ###?#ỳ# ###?# #v#?#ỉ# #c#?#c# #n#?#n# #k#ỉ#n#h# #t#?# #k#h#ú# #v#?#c# #v#?# #t#h#?# #g#ỉ#?#ĩ#.# #T#?#n#g# #m#?#c# #l#?#ú# #c#h#ủ#ỷ#?#n# #n#g#ó#?#ì# #t#h#?#?#n#g# #b#?#n#h# #q#ủ#?#n# #n###m# #t#h#?#ì# #k#?# #2#0#0#1#-#2#0#0#2# ###?#t# #3#3#,#8# #t#?# #Ũ#S#Đ#,# #t#r#ơ#n#g# ###?# #x#ú#?#t# #k#h#?#ú# #1#5#,#8# #t#?# #Ư#S#Đ#;# #n#h#?#p# #k#h#?#ư# #1#8# #t#?# #Ư#S#Đ#.# #N#?#ư# #l#ọ#?#ì# #t#r#?# #ỹ#?#ù# #t#?# #g#ỉ#?# #(#g#i#?#m# #6#,#5#%#)#,# #x#ụ#?#t# #k#h#?#ũ# #b#?#n#h# #q#ụ#?#n# ###?#t# #1#6#,#9# #t#?# #Ủ#S#Đ#/#n###m#.# #</w:t>
      </w:r>
    </w:p>
    <w:p>
      <w:pPr>
        <w:pStyle w:val="PreformattedText"/>
        <w:bidi w:val="0"/>
        <w:jc w:val="left"/>
        <w:rPr/>
      </w:pPr>
      <w:r>
        <w:rPr/>
        <w:t>#S#ọ# #v#?#ị# #t#h#?#ỉ# #k#?# #1#9#9#6#-#2#0#0#0# #v#?# #m#?#c# #t#ị#?#ụ# #c#h#ị#?#n# #l#?#?#c# ###?# #r#ă# #c#h#ò# #t#h#?#ỉ# #k#?# #2#0#0#1#-#2#0#0#5#,# #t#?#c# ###?# #t###n#g# #t#r#?#?#n#g# #b#?#n#h# #q#ù#?#n# #2# #n###m# #q#ũ#ă# ###?#t# #t#h#?#p#.# #T#ư#ỷ# #n#h#ị#?#n#,# #c#?#c# #đ#ô#ạ#n#h# #n#g#h#ĩ#?#p# #c#?# #v#?#n# ###?#ư# #t#?# #n#?#?#c# #n#g#ò#?#í# #v#?#n# ###?#t# #t#?#c# ###?# #t###n#g# #t#r#?#?#n#g# #c#â#ỏ#.# #N#?#ụ# #t#?#n#h# #c#?# #đ#?#ủ# #t#h#?# #x#ủ#?#t# #k#h#?#ụ# #t###n#g# #7#,#4#%#;# #n#?#ũ# #k#h#?#n#g# #k#?# #đ#?#ụ# #t#h#?# #t#h#?# #t###n#g# #1#8#%# #v#?# ###?#n#g# #g#?#p# #t#?# #t#r#?#n#g# #n#g#?#ỳ# #c#?#n#g# #l#?#n# #t#r#õ#n#g# #t#?#n#g# #k#í#m# #n#g#?#c#h# #x#ú#?#t# #k#h#?#ù#:# #N###m# #2#0#0#0# ###?#n#g# #g#?#p# #4#7#%#;# #2#0#0#1# ###?#n#g# #g#?#p# #4#5#%#;# #2#0#0#2# ###?#n#g# #g#?#p# #4#7#,#1#%# #v#?# #6# #t#h#?#n#g# #n###m# #2#0#0#3# #l#?# #5#0#%#.# #N#h#?#n#g# #t#?#n# #h#ĩ#?#ụ# #k#h#?# #q#ù#â#n# #c#?#ả# #h#ò#?#t# ###?#n#g# #x#ú#?#t# #n#h#?#p# #k#h#?#ù# #t#?# #n#h#?#n#g# #t#h#?#n#g# #c#ú#?#ĩ# #n###m# #2#0#0#2# #v#?# #n#?#á# ###?#ũ# #c#?#à# #n###m# #2#0#0#3# #c#h#ó# #p#h#?#p# #c#h#?#n#g# #t#ă# ###?#n#h# #g#ỉ#?# #k#h#?# #l#?#c# #q#ư#à#n# #v#?# #k#?#t# #q#ủ#?# #x#ù#?#t# #n#h#?#p# #k#h#?#ụ# #n###m# #2#0#0#3# #v#?#ĩ# #?#?#c# #t#?#n#h# ###?#t# #1#9#,#3#-#1#9#,#5# #t#?# #Ụ#S#Đ# #x#ú#?#t# #k#h#?#ụ# #v#?# #2#3#,#5#-#2#4# #t#?# #Ú#S#Đ# #n#h#?#p# #k#h#?#ú#.#</w:t>
      </w:r>
    </w:p>
    <w:p>
      <w:pPr>
        <w:pStyle w:val="PreformattedText"/>
        <w:bidi w:val="0"/>
        <w:jc w:val="left"/>
        <w:rPr/>
      </w:pPr>
      <w:r>
        <w:rPr/>
        <w:t>#7#.#3#.#1#.# #V#?# #x#ú#?#t# #k#h#?#ú#</w:t>
      </w:r>
    </w:p>
    <w:p>
      <w:pPr>
        <w:pStyle w:val="PreformattedText"/>
        <w:bidi w:val="0"/>
        <w:jc w:val="left"/>
        <w:rPr/>
      </w:pPr>
      <w:r>
        <w:rPr/>
        <w:t>#X#ụ#?#t# #k#h#?#ụ# #h#?#n# #h#à#í# #n###m# #q#ù#â# #c#h#?#ủ# #n#h#ì#?#ù# #t#?#c# ###?#n#g# #b#?#t# #l#?#ĩ# #c#?#ã# #t#?#n#h# #h#?#n#h# #t#h#?# #g#ì#?#ỉ# #s#ó#n#g# #c#ĩ#n#g# #c#h#?#n#h# #l#?# #l#)#n#h# #v#?#c# #t#h#?# #h#í#?#n# ###?#?#c# #h#í#?#ụ# #q#ũ#?# #c#?#ả# #c#?#c# #c#h#?#n#h# #s#?#c#h# ###í#?#ủ# #h#?#n#h#,# #h#?# #t#r#?# #c#?#â# #C#h#?#n#h# #p#h#?# #n#h#?#m# #m#?# #r#?#n#g# #t#h#?# #t#r#?#?#n#g#,# #k#h#ủ#ỹ#?#n# #k#h#?#c#h# #x#ư#?#t# #k#h#?#ù# #v#?# #h#?#n# #c#h#?# #n#h#?#n#g# #b#?#t# #?#n# #đ#ơ# #b#ĩ#?#n# ###?#n#g# #g#í#?#m# #g#í#?# #t#r#?#n# #t#h#?# #t#r#?#?#n#g# #q#ú#?#c# #t#?#.# ###?#ý# #c#?# #t#h#?# #c#ó#ĩ# #l#?# #n#?#t# #n#?#ĩ# #b#?#t# #c#?#ă# #h#ơ#?#t# ###?#n#g# #x#ú#?#t# #k#h#?#ư# #n#?#?#c# #t#ạ# #n#h#?#n#g# #n###m# #2#0#0#1#-#2#0#0#3#.#</w:t>
      </w:r>
    </w:p>
    <w:p>
      <w:pPr>
        <w:pStyle w:val="PreformattedText"/>
        <w:bidi w:val="0"/>
        <w:jc w:val="left"/>
        <w:rPr/>
      </w:pPr>
      <w:r>
        <w:rPr/>
        <w:t>#Q#ụ#?#n# #t#r#í#?#t# ###?#n#h# #h#?#?#n#g# #m#?# #r#?#n#g# #v#?# ###ả# #đ#?#n#g# #h#?#ả# #t#h#?# #t#r#?#?#n#g#,# #h#?#n#g# #h#?#á# #x#ú#?#t# #k#h#?#ù# #c#?#à# #V#ỉ#?#t# #N#ã#m# ###?# #c#?# #m#?#t# #?# #h#?#ủ# #h#?#t# #t#h#?# #t#r#?#?#n#g# #c#?#c# #n#?#?#c# #v#?# #v#?#n#g# #l#?#n#h# #t#h#?# #t#r#?#n# #t#h#?# #g#ì#?#ì#.# #C#h#?#ú# #?# #v#?#n# #l#?# #c#h#?#ù# #l#?#c# #t#í#?#ù# #t#h#?# #c#h#?# #ỳ#?#ủ# #h#?#n#g# #x#ũ#?#t# #k#h#?#ụ# #c#?#á# #V#í#?#t# #N#á#m#,# #n#h#?#n#g# #t#h#?# #p#h#?#n# #c#?# #x#ú# #h#?#?#n#g# #g#ì#?#m# #v#?# ###?#ỷ# #c#ỉ#n#g# #l#?# #c#h#?#ù# #l#?#c# #đ#ư#ỵ# #n#h#?#t# #n#?#?#c# #t#â# #n#h#?#p# #s#ĩ#?#ủ#.# #X#ù#?#t# #k#h#?#ư# #s#ă#n#g# #c#?#c# #n#?#?#c# #c#h#?#ù# #?#ủ#,# #c#h#?#ụ# #M#?#,# #c#h#?#ủ# #P#h#ỉ# #t###n#g# ###?#n#g# #k#?#,# ###?#c# #b#ĩ#?#t# #l#?# #t#h#?# #t#r#?#?#n#g# #M#?#.# #S#à#ù# #k#h#ị# #H#ĩ#?#p# ###?#n#h# #T#h#?#?#n#g# #m#?#ỉ# #V#í#?#t#-#M#?# #c#h#?#n#h# #t#h#?#c# ###?#?#c# #Q#ũ#?#c# #h#?#ì# #h#á#í# #n#?#?#c# #p#h#?# #c#h#ù#?#n# #n###m# #2#0#0#1#,# #x#ụ#?#t# #k#h#?#ù# #s#ả#n#g# #t#h#?# #t#r#?#?#n#g# #n#?#ỵ# #t###n#g# #m#?#n#h# #v#?# ###?#ỳ# ###?#?#c# #c#ọ#í# #l#?# #m#?#t# #t#r#ô#n#g# #c#?#c# #n#g#ú#ỵ#?#n# #n#h#?#n# #c#h#?#n#h# #t###n#g# #t#r#?#?#n#g# #x#ú#?#t# #k#h#?#ũ#.#</w:t>
      </w:r>
    </w:p>
    <w:p>
      <w:pPr>
        <w:pStyle w:val="PreformattedText"/>
        <w:bidi w:val="0"/>
        <w:jc w:val="left"/>
        <w:rPr/>
      </w:pPr>
      <w:r>
        <w:rPr/>
        <w:t>#T#h#?# #p#h#?#n# #x#ụ#?#t# #k#h#?#ư# #n###m# #2#0#0#0#-#2#0#0#3#</w:t>
      </w:r>
    </w:p>
    <w:p>
      <w:pPr>
        <w:pStyle w:val="PreformattedText"/>
        <w:bidi w:val="0"/>
        <w:jc w:val="left"/>
        <w:rPr/>
      </w:pPr>
      <w:r>
        <w:rPr/>
        <w:t>#p#h#?#n# #t#h#ẻ#ỏ# #c#h#?#ù# #l#?#c# #v#?# #m#?#t# #s#?# #t#h#?# #t#r#?#?#n#g# #c#h#?#n#h#</w:t>
      </w:r>
    </w:p>
    <w:p>
      <w:pPr>
        <w:pStyle w:val="PreformattedText"/>
        <w:bidi w:val="0"/>
        <w:jc w:val="left"/>
        <w:rPr/>
      </w:pPr>
      <w:r>
        <w:rPr/>
        <w:t>#%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2#0#0#0###2#0#0#1###2#0#0#2###6# #t#h#?#n#g# ###?#ủ# #n###m# #2#0#0#3#################C#h#?#ú# #?###6#0#,#0###5#7#,#3###5#2#,#1###4#7#,#6#####Ã#S#È#À#N###1#8#,#1###1#7#,#0###1#4#,#5###1#5#,#8#####T#r#ú#n#g# #Q#ù#?#c###1#0#,#6###9#,#4###8#,#9###7#,#3#####N#h#?#t# #B#?#n###1#7#,#8###1#6#,#7###1#4#,#6###1#4#,#0#####H#?#n# #Q#ù#?#c###2#,#4###2#,#7###2#,#8###2#,#2#####C#h#?#ù# #?#ú###2#3#,#0###2#3#,#4###2#3#,#5###2#1#,#7#####Ê#Ũ###1#9#,#6###2#0#,#0###1#8#,#9###1#9#,#1#######?#n#g# #?#ũ###1#,#9###2#,#6###2#,#0###1#,#5#####C#h#?#ú# #M#?###6#,#6###8#,#9###1#6#,#3###2#2#,#8#####M#?###5#,#1###7#,#1###1#4#,#5###2#0#,#2#####C#h#?#ù# ###?#ị# #Đ#?#?#n#g###9#,#0###7#,#1###8#,#1###6#,#8#####?#x#t#r#?#ỹ#l#í#ă###8#,#8###6#,#9###8#,#0###6#,#6#####C#h#?#ù# #P#h#ĩ###1#,#0###1#,#1###0#,#8###1#,#1#################X#ú#?#t# #k#h#?#ủ# #h#?#n#g# #V#ỉ#?#t# #N#ả#m# #v#?#ô# #h#ã#ĩ# #t#h#?# #t#r#?#?#n#g# #l#?#n# #n#h#?#t# #l#?# #N#h#?#t# #B#?#n# #v#?# #T#r#ụ#n#g# #Q#ú#?#c# #c#?# #x#ù# #h#?#?#n#g# #g#í#?#m# #đ#?#n# #đ#ó# #n#h#?#n#g# #k#h#?# #k#h###n# #c#?#à# #n#?#n# #k#ì#n#h# #t#?# #N#h#?#t# #B#?#n# #v#?# #v#ỉ#?#c# #T#r#ư#n#g# #Q#ú#?#c# #g#í#ã# #n#h#?#p# #W#T#Ô# #t#?# #n###m# #2#0#0#0# #k#h#ĩ#?#n# #v#ỉ#?#c# #t#h#?#m# #n#h#?#p# #h#?#n#g# #h#?#ả# #c#?#â# #t#â# #t#r#?# #n#?#n# #k#h#?# #k#h###n# #h#?#n#.# #T#r#ơ#n#g# #k#h#í# ###?#,# #x#ũ#?#t# #k#h#?#ụ# #v#?#ọ# #t#h#?# #t#r#?#?#n#g# #M#?#,# ###?#c# #b#í#?#t# #t#r#õ#n#g# #n#?#à# ###?#ú# #c#?#ạ# #n###m# #2#0#0#3# #t###n#g# #n#h#á#n#h# #c#h#?#n#g#.# #H#ì#?#n# #n#ă#ỹ# #t#h#?# #t#r#?#?#n#g# #n#?#ỹ# ###?# #v#?#?#n# #l#?#n# #v#?# #t#r#?# #s#?# #m#?#t# #v#?#í# #k#h#õ#?#n#g# #2# #t#?# #Ủ#S#Đ#.# #?#?#c# #t#?#n#h# #c#?# #n###m# #2#0#0#3# #c#?# #t#h#?# ###?#t# #3#,#7# #t#?# #Ú#S#Đ#,# #c#h#í#?#m# #2#0#,#2#%# #t#?#n#g# #k#ì#m# #n#g#?#c#h# #x#ú#?#t# #k#h#?#ụ#.# #T#ũ#ỵ# #n#h#ỉ#?#n#,# #c#í#n#g# #n#h#?#n# #t#h#?#ỳ# #b#ì#?#n# ###?#n#g# #v#?# #c#?# #c#?#ũ# #t#h#?# #t#r#?#?#n#g# #t#r#ó#n#g# #h#?#n# #h#ã#ì# #n###m# #q#ũ#ă# #k#h#?#n#g# #t#h#â#ỳ# ###?#í# #n#h#ỉ#?#ú#.# #C#?#c# #t#h#?# #t#r#?#?#n#g# #t#r#ủ#ỳ#?#n# #t#h#?#n#g# #?# ###?#n#g# #?#ũ# #h#?#ư# #n#h#?# #c#h#?#à# ###?#?#c# #p#h#?#c# #h#?#ì# #v#?# #t#h#?# #p#h#?#n# #c#?# #x#ụ# #h#?#?#n#g# #g#ĩ#?#m#.# #T#h#?# #t#r#?#?#n#g# #c#h#?#ũ# #P#h#ì# #t#ũ#ỷ# ###?#?#c# #m#?# #m#à#n#g#,# ###?#c# #b#ị#?#t# ###?#í# #v#?#ỉ# #h#?#n#g# #n#?#n#g# #s#?#n# #v#?# #c#?#c# #l#ỏ#?#ì# #h#?#n#g# #k#h#?#n#g# ###?#ị# #h#?#ì# #c#ă#ò# #v#?# #c#h#?#t# #l#?#?#n#g#,# #n#h#?#################################6###L###N###đ###f###j###l###~###?###?###?###?###?###?###?####</w:t>
        <w:tab/>
        <w:t>###</w:t>
        <w:tab/>
        <w:t>##V</w:t>
        <w:tab/>
        <w:t>##X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n</w:t>
        <w:br/>
        <w:t>##r</w:t>
        <w:br/>
        <w:t>##?</w:t>
        <w:br/>
        <w:t>##?</w:t>
        <w:br/>
        <w:t>##?</w:t>
        <w:br/>
        <w:t>##?</w:t>
        <w:br/>
        <w:t>##?</w:t>
        <w:br/>
        <w:t>##?</w:t>
        <w:br/>
        <w:t>##&amp;###(###0###2###?###?###?###?###?###?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??????Ѳ??????????????????????????????????????????????????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Í,#CJ##ÓJ##QJ##ô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Í,#CJ##ÓJ##QJ#####hZ_.##hhĨ,#5#?ỌJ##QJ##\#?#!#hZ_.##hhÍ,#5#?CJ##ỌJ##QJ##\#?ó(###hZ_.##hhÌ,#5#?CJ##ÓJ##QJ##\#?###hZ_.##hhỊ,#5#?CJ##ÒJ##QJ##õ(####hZ_.##hhÍ,#5#?CJ##ỌJ##QJ###;####6###l###?###?###############?###R###?(##b*##?,##?1##?8##`=###C##?############?############?############?############?############?############?############?############?############?############?############?############?############?############?############?########################$#</w:t>
        <w:br/>
        <w:t>&amp;##F&amp;#</w:t>
      </w:r>
    </w:p>
    <w:p>
      <w:pPr>
        <w:pStyle w:val="PreformattedText"/>
        <w:bidi w:val="0"/>
        <w:jc w:val="left"/>
        <w:rPr/>
      </w:pPr>
      <w:r>
        <w:rPr/>
        <w:t>?##?##n###?###??##?&lt;##?&lt;#^?##`??#a$#gd?3?#####$#</w:t>
        <w:br/>
        <w:t>&amp;##F&amp;#</w:t>
      </w:r>
    </w:p>
    <w:p>
      <w:pPr>
        <w:pStyle w:val="PreformattedText"/>
        <w:bidi w:val="0"/>
        <w:jc w:val="left"/>
        <w:rPr/>
      </w:pPr>
      <w:r>
        <w:rPr/>
        <w:t>?##?##n#@#?###??##?&lt;##?&lt;#^?##`??#a$#gd?3?#####$#</w:t>
        <w:br/>
        <w:t>&amp;##F&amp;#</w:t>
      </w:r>
    </w:p>
    <w:p>
      <w:pPr>
        <w:pStyle w:val="PreformattedText"/>
        <w:bidi w:val="0"/>
        <w:jc w:val="left"/>
        <w:rPr/>
      </w:pPr>
      <w:r>
        <w:rPr/>
        <w:t>?##?##n#?#?###??##?&lt;##?&lt;#^?##`??#a$#gd?3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&lt;##?&lt;#`??#gd?3?######$##??##?&lt;##?&lt;#`??#a$#gd?3?#######?|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 ###8###:###F###J###?###?###?###?###?###?###?###?###?###?###N###P###V###X###~###?###?###?###?###?###?###?###?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:###&lt;###?###?###?###?###?###?###########0###2###B###D###v###x###?###?###?###?###?###?###?###?###&gt;###B###^###???????????????????????????????ҾҾҭ???????????????????????????????## #hZ_.##hhĨ,#5#?6#?ỌJ##QJ##\#?]#?#'#hZ_.##hhỈ,#5#?6#?CJ##ÔJ##QJ##\#?]#?õ(#$#hZ_.##hhĨ,#5#?6#?CJ##ÔJ##QJ##\#?]#?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Ị,#CJ##ỌJ##QJ##ò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Ĩ,#CJ##ÒJ##QJ##Đ^###`###l###p###?###?###?####### ###$###T###V###^###b###n###p###?###?###########.###0###J###L###?###?###?###?###########&amp;###(###4###8###V###Z###^###`###?###?###?###?###?###?###?###?###?###?###6###8###Z###\###?###?###?###?###?###?###########&amp;###(###t###v###?###?###?###?###&amp;###(###Đ###H###t###v###?###?###?###?###################r###t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8###??????????????????????????????????????????????????????????????????????????????????????????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Ị,#CJ##Ó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Ị,#CJ##ỌJ##QJ##ò(##Z8###:###R###T###?###?###?#######(###*###V###X###h###j###v###z###?###?###?###?###?###?###?###?###?###?###?###?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V###?###?###?###?###########$###&amp;###&gt;###@###?###?###?###?###?###?#######</w:t>
        <w:br/>
        <w:t>###########6###8###~###?###?###?###?###?###?###?###?###$ ##&amp; ##: ##&lt; ##F ##H ##| ##~ ##? ##? ##? ##? ##? ##? ##? ##? ##?????????????????????????????????????????????????????????????????????????????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@???CJ##OJ##Q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@???CJ##O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CJ##O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CJ##OJ##QJ##o(##N? ##? ##? ##?!##?!##?!##?!##?"##?"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?###?###"$##$$##:$##&lt;$##`$##b$##?$##?$##?$##?$##?$##?$##?$##?$###%###%##T%##V%##?%##?%##?%##?%##?%##?%##?%###&amp;##&gt;&amp;##@&amp;##?&amp;##?&amp;###'###'##,'##.'##\'##^'##đ'##h'##?'##?'##?'##?'###(###(###(###(##0(##2(##?(##?(##&gt;)##@)##~)##?)##?)##?)##?)##?)##.*##0*##&gt;*##B*##j*##l*##?*##??????????????????????????????????????????????????????????????????????????????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Ì,#CJ##ÓJ##QJ##ọ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Ì,#CJ##Ơ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Í,#@???CJ##ÓJ##QJ##ó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Ỉ,#@???CJ##ÓJ##QJ##N?*##?*##?*##?*##?*##?*##?*##?*##?*##?*###+###+##?+##?+##?+##?+##?+##?+##?+##?+##2,##4,##?,##?,##?,##?,##?,##?,##?,##?,##.-##0-##&lt;-##@-##?-##?-##?-##?-##?-##?-##</w:t>
        <w:br/>
        <w:t>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D.##F.##`.##b.##?.##?.##?.##?.##?.##?.##?.###/##:/##&lt;/##@/##D/##H/##J/##?/##?/##?/##?/##?/##?/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Z0##\0##j0##n0##?0##?0##?0##?0##?0##?0###1##</w:t>
        <w:br/>
        <w:t>1##(1##,1##T1##X1##?1##?1##?1##?1##?1##????????????????????????????????????????????????????????????????????????????????????????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CJ##O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CJ##OJ##QJ##o(##X?1###2###2###2###2##62##82##~2##?2##?2##?2##?2##?2##?2###3##$3##&amp;3##X3##Z3##?3##?3##?3##?3##?3##?3###4###4##&gt;4##@4##?4##?4##?4##?4##?4##?4##?4##?4##?4##?4##?4##?4###5###5##*5##,5##&lt;5##&gt;5##~5##?5##?5##?5##?5##?5##?5##?5###6##</w:t>
        <w:br/>
        <w:t>6###6## 6##*6##,6##V6##X6##j6##n6##r6##t6##?6##?6##?6##?6##?6##?6###7###7##(7##*7##27##47##b7##đ7##j7##l7##?7##?7##?7##?7##?7##?7##?7##?????????????????????????????????????????????????????????????????????????????????????????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Ì,#@???CJ##ƠJ##QJ##õ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Ì,#@???CJ##ƠJ##QJ##Ỷ?7##?7##?7##?7##Đ8##F8##L8##N8##b8##đ8##?8##?8##?8##?8##?8###9###9##&lt;9##&gt;9##?9##?9##?9##?9##&amp;:##(:##0:##2:##6:##8:##^:##`:##?:##?:##?:##?:##?:##?:##6;##8;##H;##J;##V;##Z;##x;##|;##~;##?;##?;##?;##</w:t>
        <w:br/>
        <w:t>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?&lt;##?&lt;##?&lt;##?&lt;## =##"=##(=##,=##.=##2=##:=##&lt;=##x=##z=##?=##?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#&gt;##,&gt;##.&gt;##L&gt;##P&gt;##?&gt;##?&gt;##?&gt;##?&gt;###?###?##?????????????????????????????????????????????????????????????????????????????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Ì,#CJ##ÕJ##QJ##ỏ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Ĩ,#CJ##Ô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Ì,#@???CJ##Ỏ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Í,#@???CJ##ƠJ##QJ##ọ(##N#?##F?##J?##v?##z?##??##??##??##??##??##??##(@##*@##4@##6@##R@##T@##r@##t@##?@##?@##?@##?@##?@##?@##?@##?@###Â###Â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###Ạ##4Ạ##6Ạ##NÀ##PÁ##\Ả##`Â##?À##?Ạ##?Ạ##?Ã##?Â##?Ả##?Ã##?Ả##?Á##?Ả##?Â##?Ạ##?À##?Ạ###B## B##6B##8B##@B##BB##~B##?B##?B##?B##?B##?B##?B##?B###C##</w:t>
        <w:br/>
        <w:t>C###C###C##:C##&lt;C##ZC##\C##xC##|C##?C##?C##?C##?C##?C##?C##?C##?C##PD##RD##?D##?D##?D##?D##?D##?D##??????????????????????????????????????????????????????????????????????????????????????????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CJ##OJ##Q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CJ##OJ##QJ##Z?D##?D##?D##$E##&amp;E##:E##&lt;E##PE##TE##dE##fE##?E##?E##?E##?E##?E##?E###F###F##&amp;F##2F##6F##?F##?F##?F##?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G###G###G##4G##6G##XG##ZG##hG##jG##?G##?G##?G##?G##?G##?G###H###H##(H##*H##8H##:H##fH##hH##?H##?H##?H##?H##?H##?H##?I##?I##?I##?I##?I##?I###J###J##?J##?J##NK##PK##XK##???????????????????ҿҮ?????????????????????????????????????????????#### #hZ_.##hhI,#5#?6#?OJ##QJ##\#?]#?#$#hZ_.##hhI,#5#?6#?CJ##OJ##QJ##\#?]#?#$#hZ_.##hhI,#5#?6#?CJ##OJ##QJ##\#?]#?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CJ##OJ##Q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CJ##OJ##QJ##D#C##&amp;F##?F##?H##?K##?K###Q##?V##?\###`##@`##x`##?g###j##Pj##?n##jr##fu##h{##?~#####p?##?##</w:t>
        <w:br/>
        <w:t>?###?##ʏ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&lt;##?&lt;#`??#gd?3?######$##??##?&lt;##?&lt;#`??#a$#gd?3?###XK##ZK##^K##`K##?K##?K##?K##?K##?K##?K##?K###L###L##(L##*L##6L##:L##DL##HL##^L##bL##?L##?L##?L##?L##?L##?L##?L###M##</w:t>
        <w:br/>
        <w:t>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M###M##&amp;M##(M##FM##HM##RM##TM##^M##`M##?M##?M##?M##?M##?M##?M##?M##?M##?M##?M##?M##?M##PN##TN##~N##????ѽѬ???????????????????????????????????????????????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@???CJ##OJ##Q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@???CJ##OJ##QJ### #h-B-##hhI,#5#?6#?OJ##QJ##\#?]#?#'#h-B-##hhI,#5#?6#?CJ##OJ##QJ##\#?]#?o(#$#h-B-##hhI,#5#?6#?CJ##OJ##QJ##\#?]#?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CJ##O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CJ##OJ##QJ##o(##7~N##?N##?N##?N##?N##?N##RO##TO##?O##?O##?O##?O##?O##?O##?O##?O##@P##BP##LP##NP##^P##`P##?P##?P##?P##?P###Q##,Q##.Q##@Q##BQ##dQ##fQ##?Q##?Q##?Q##?Q##?Q##?Q##NR##PR##~R##?R##?R##?R##?R##?R##?S##?S##?T##?T##</w:t>
        <w:br/>
        <w:t>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?V##?V##nW##rW##?W##?W##?W##?W###X###X##BX##FX##?X##?X##?X##?X##2Y##4Y###Z###Z##2Z##6Z##TZ##VZ##vZ##zZ##?????????????????????????????????????????????????????????????????????????????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CJ##OJ##Q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CJ##O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@???CJ##O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@???CJ##OJ##QJ##o(##NzZ##?Z##?Z##?Z##?Z##?Z###[##H[##J[##~[##?[##?[##?[##?[##?[##?[##?[##*\##,\##6\##8\##R\##T\##~\##?\##?\##?\##?\###]###]###]###]##&gt;]##B]##v]##z]##?]##?]##&amp;^##(^##?^##?^###_###_###_###_##b_##đ_##z_##|_##?_##?_##?_##?_##?_##?_###`##@`##?????????????????????????ɹɹɹɪɹɹɹɹɹɹɹɹɹɹɹɚ#####################h-B-##hhỊ,#5#?CJ##ƠJ##QJ##\#?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Ị,#@???CJ##Ơ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Ĩ,#@???CJ##ÓJ##QJ##ơ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Ị,#@???CJ##Ò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Í,#CJ##ÔJ##QJ##ơ(###h?</w:t>
      </w:r>
    </w:p>
    <w:p>
      <w:pPr>
        <w:pStyle w:val="PreformattedText"/>
        <w:bidi w:val="0"/>
        <w:jc w:val="left"/>
        <w:rPr/>
      </w:pPr>
      <w:r>
        <w:rPr/>
        <w:t>?##hhỈ,#CJ##Ỏ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Ị,#CJ##ỎJ##QJ##9@`##v`##x`##?`##?`##?`##?`##?`##?`##?`##?`##(ạ##,ă##2á##4ả##@ạ##Bà##\ă##^ã##fâ##hạ##vâ##xâ###b###b##?b##?b##"c##$c##?c##?c##?c##?c##&gt;đ##@đ##?đ##?đ##?đ##?đ##?đ##?đ##?đ##?đ##:ẻ##&lt;e##Xe##Ze##?e##?e##?e##?e##?e##?e##?e##?e##?e##?e##?f##?f##$g##&amp;g##tg##vg##?g##?g##?g##?g##?g##??ññññññññññññññññññññññññññññññññ?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CJ##OJ##QJ##mH##o(#sH## 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CJ##OJ##QJ##mH##sH###(#h-B-##hhI,#5#?6#?OJ##QJ##\#?]#?mH##sH###,#h-B-##hhI,#5#?6#?CJ##OJ##QJ##\#?]#?mH##sH##C?g##Zh##\h##?h##?h##?h##?h##bi##fi##ti##xi##~i##?i##?i##?i##?i##?i##?i##?i##?i##?i###j##Nj##Pj##Xj##?j##?j##?j##?j##?j##?k##?k##?k##?k###l###l##Xl##Zl##?l##?l##?l##?l##?l##?l##8m##:m##?m##????????????????????????????w?w?w?w?w?w?w?w?w?####"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@???CJ##OJ##QJ##\#?o(##(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6#?@???CJ##OJ##QJ##\#?]#?o(##%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6#?@???CJ##OJ##QJ##\#?]#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@???CJ##OJ##QJ##\#? #h-B-##hhI,#5#?6#?OJ##QJ##\#?]#?#$#h-B-##hhI,#5#?6#?CJ##OJ##QJ##\#?]#?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CJ##OJ##Q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CJ##OJ##QJ##.?m##?m##&gt;n##@n##~n##?n##?n##?n##?n##?n##?n###ọ###ọ##Tô##Vọ##hỏ##jỏ##?ọ##?ọ##?ó##?ô##?õ###p##?p##?p###q##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q###q###q##:q##&lt;q##Jq##Nq##Rq##Tq##?q##?q##?q##?q##</w:t>
        <w:br/>
        <w:t>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Fr##Jr##Pr##Rr##^r##`r##jr##?r##?r###s###s###s###s##0s##2s##js##ls##~s##?s##?s##?s##?s##?s###t###t##?t##?t##?t##?t##?t##?t###u###u##fu##???????????????????????????????????????????????????????????????????????????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CJ##OJ##QJ##\#?o(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CJ##OJ##QJ##\#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@???CJ##OJ##QJ##\#?"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@???CJ##OJ##QJ##\#?o(#Lfu##lu##?u##?u##?u##?u##?u##Hv##Jv##hv##jv##:w##&lt;w##Xw##Zw##nw##pw##?w##?w##jx##lx##?x##?x##?y##?y##.z##0z##Hz##Jz##`z##bz##?z##?z##0{##2{##`{##b{###|###|###|##&amp;|##2|##4|##:|##&lt;|##`|##b|##?|##?|##?|##?|##?|##?|##?|##?|##?}##?}##?}##?}##?}##?}##</w:t>
        <w:br/>
        <w:t>~###~###~###~##x~##z~##?~##?~##?~##?~##?~##????????????????????????????????????????##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CJ##OJ##QJ##\#?o(##$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6#?CJ##OJ##QJ##\#?]#?o(##!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6#?CJ##OJ##QJ##\#?]#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CJ##OJ##QJ##\#?#G?~##?~##?~########"##$##T##V##b##f##n##p##?##?##?##?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.?##0?##H?##J?##d?##f?##l?##n?##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ڀ</w:t>
      </w:r>
      <w:r>
        <w:rPr/>
        <w:t>##??###?###?###?##F?##H?##t?##x?##D?##F?##f?##h?##Ȃ##ʂ##Ђ##҂###?###?###?###?##&amp;?##(?##J?##L?##X?##Z?##??##??##??##??####ă##</w:t>
      </w:r>
      <w:r>
        <w:rPr>
          <w:rtl w:val="true"/>
        </w:rPr>
        <w:t>ރ</w:t>
      </w:r>
      <w:r>
        <w:rPr/>
        <w:t>##??##?##??##??##??###?###?##T?##V?##??##??##??##????ȺȺȺȺȺȺȺȺȺȺȺȺȺȺȺȺȺȺȺȺȺȺȺȺȺȺȺȺȺȺȺȺȺȺ?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CJ##OJ##Q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CJ##OJ##QJ#####h-B-##hhI,#5#?OJ##QJ####h-B-##hhI,#5#?CJ##OJ##QJ##o(####h-B-##hhI,#5#?CJ##OJ##QJ###I??##??##4?##6?##D?##H?##j?##n?##??##??##ƅ##ȅ##(?##*?##z?##|?##??##??##??##??##</w:t>
      </w:r>
      <w:r>
        <w:rPr>
          <w:rtl w:val="true"/>
        </w:rPr>
        <w:t>ކ</w:t>
      </w:r>
      <w:r>
        <w:rPr/>
        <w:t>##?##@?##B?##X?##Z?##j?##l?##?###?##</w:t>
        <w:br/>
        <w:t>?## ?##"?##0?##2?##\?##^?##?##?##0?##2?##??##??###?###?##B?##D?##^?##b?##??##??##̊##Ί##?##?###?###?###?##&amp;?##(?##F?##H?##j?##l?##??##??##??????????????????????????????????????????????????????</w:t>
      </w:r>
      <w:r>
        <w:rPr/>
        <w:t>䵥</w:t>
      </w:r>
      <w:r>
        <w:rPr/>
        <w:t>????????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@???CJ##OJ##Q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@???CJ##OJ##QJ#####h-B-##hhI,#5#?6#?OJ##QJ##]#?!#h-B-##hhI,#5#?6#?CJ##OJ##QJ##]#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CJ##O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CJ##OJ##QJ##o(##A??##?##?##??###?##P?##R?##Ԍ##֌##??##??###?###?##T?##V?##??##??##??##?##?##?##??##??###?## ?##J?##L?##X?##\?##??##??##??##??##Ԏ##֎###?###?##$?##&amp;?##&lt;?##@?##D?##H?##??##??##??##??##ȏ##ʏ##?##?##R?##T?##f?##h?##l?##????????????????????????????????????????????????ĲĲĢ?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CJ##OJ##QJ##^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5#?CJ##OJ##QJ##^J##"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5#?CJ##OJ##QJ##^J##o(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5#?CJ##OJ##QJ##^J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@???O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@???CJ##OJ##Q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@???CJ##OJ##QJ##7ʏ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?##l?##n?##p?##z?##??##??##??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$##?&lt;##?&lt;##$#If####a$#gd?3?#####$##?&lt;##?&lt;##$#If####a$#gd?3?######$##??##??##?&lt;##?&lt;#]??#`??#a$#gd?3?######$##??##?&lt;##?&lt;#`??#a$#gd?3?######$##??##??##?&lt;#`??#a$#gd?3?##</w:t>
        <w:tab/>
        <w:t>l?##p?##??##??##??##??##??##??##??##Đ##Ɛ##??##??##2?##4?##l?##n?##??##??##</w:t>
      </w:r>
      <w:r>
        <w:rPr/>
        <w:t>ܑ</w:t>
      </w:r>
      <w:r>
        <w:rPr/>
        <w:t>##</w:t>
      </w:r>
      <w:r>
        <w:rPr>
          <w:rtl w:val="true"/>
        </w:rPr>
        <w:t>ޑ</w:t>
      </w:r>
      <w:r>
        <w:rPr/>
        <w:t>###?###?##F?##H?##L?##x?##z?##??##??##</w:t>
      </w:r>
      <w:r>
        <w:rPr>
          <w:rtl w:val="true"/>
        </w:rPr>
        <w:t>ڒ</w:t>
      </w:r>
      <w:r>
        <w:rPr>
          <w:rtl w:val="true"/>
        </w:rPr>
        <w:t>##</w:t>
      </w:r>
      <w:r>
        <w:rPr>
          <w:rtl w:val="true"/>
        </w:rPr>
        <w:t>ܒ</w:t>
      </w:r>
      <w:r>
        <w:rPr/>
        <w:t>##?##?##?##??###?###?##P?##R?##??##??##??##??##</w:t>
      </w:r>
      <w:r>
        <w:rPr>
          <w:rtl w:val="true"/>
        </w:rPr>
        <w:t>ޓ</w:t>
      </w:r>
      <w:r>
        <w:rPr/>
        <w:t>##???????????????????????????????????????????~###########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CJ##OJ##QJ###%#h?</w:t>
      </w:r>
    </w:p>
    <w:p>
      <w:pPr>
        <w:pStyle w:val="PreformattedText"/>
        <w:bidi w:val="0"/>
        <w:jc w:val="left"/>
        <w:rPr/>
      </w:pPr>
      <w:r>
        <w:rPr/>
        <w:t>?##hhI,#5#?CJ##OJ##QJ##\#?^J##o(###h?</w:t>
      </w:r>
    </w:p>
    <w:p>
      <w:pPr>
        <w:pStyle w:val="PreformattedText"/>
        <w:bidi w:val="0"/>
        <w:jc w:val="left"/>
        <w:rPr/>
      </w:pPr>
      <w:r>
        <w:rPr/>
        <w:t>?##hhI,#CJ##OJ##QJ##^J##o(#"#h?</w:t>
      </w:r>
    </w:p>
    <w:p>
      <w:pPr>
        <w:pStyle w:val="PreformattedText"/>
        <w:bidi w:val="0"/>
        <w:jc w:val="left"/>
        <w:rPr/>
      </w:pPr>
      <w:r>
        <w:rPr/>
        <w:t>?##hhI,#5#?CJ##OJ##QJ##\#?^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CJ##OJ##QJ##^J###"#h?</w:t>
      </w:r>
    </w:p>
    <w:p>
      <w:pPr>
        <w:pStyle w:val="PreformattedText"/>
        <w:bidi w:val="0"/>
        <w:jc w:val="left"/>
        <w:rPr/>
      </w:pPr>
      <w:r>
        <w:rPr/>
        <w:t>?##hhI,#CJ##OJ##QJ##\#?^J##o(####h?</w:t>
      </w:r>
    </w:p>
    <w:p>
      <w:pPr>
        <w:pStyle w:val="PreformattedText"/>
        <w:bidi w:val="0"/>
        <w:jc w:val="left"/>
        <w:rPr/>
      </w:pPr>
      <w:r>
        <w:rPr/>
        <w:t>?##hhI,#CJ##OJ##QJ##\#?^J####h?</w:t>
      </w:r>
    </w:p>
    <w:p>
      <w:pPr>
        <w:pStyle w:val="PreformattedText"/>
        <w:bidi w:val="0"/>
        <w:jc w:val="left"/>
        <w:rPr/>
      </w:pPr>
      <w:r>
        <w:rPr/>
        <w:t>?##hhI,#CJ##OJ##QJ##^J##,??##??##??##??##??####Đ##|############l############\############\############\############\##############################################################################################$##?&lt;##?&lt;##$#If####a$#gd?3?#####$##?&lt;##?&lt;##$#If####a$#gd?3?##?##kd#####$##$#If#####T###?l##?r##???#?</w:t>
      </w:r>
    </w:p>
    <w:p>
      <w:pPr>
        <w:pStyle w:val="PreformattedText"/>
        <w:bidi w:val="0"/>
        <w:jc w:val="left"/>
        <w:rPr/>
      </w:pPr>
      <w:r>
        <w:rPr/>
        <w:t>?#?#?###j</w:t>
        <w:tab/>
        <w:t>################?#?#################?#?#################?#?#################?#?##################?####?####?###?###?###?###?#?####?###?###?###?###?#?####?###?###?###?###?#?####?###?###?###?###?4?###</w:t>
        <w:br/>
        <w:t>#l#a?###?T####Đ##Ɛ##Ԑ##</w:t>
      </w:r>
      <w:r>
        <w:rPr>
          <w:rtl w:val="true"/>
        </w:rPr>
        <w:t>ސ</w:t>
      </w:r>
      <w:r>
        <w:rPr/>
        <w:t>##?##?##??##|############l############X############X############X############X######################################################################################$##??##?&lt;##?&lt;##$#If####]??#a$#gd?3?#####$##?&lt;##?&lt;##$#If####a$#gd?3?##?##kd?####$##$#If#####T###?l##?r##???#?</w:t>
      </w:r>
    </w:p>
    <w:p>
      <w:pPr>
        <w:pStyle w:val="PreformattedText"/>
        <w:bidi w:val="0"/>
        <w:jc w:val="left"/>
        <w:rPr/>
      </w:pPr>
      <w:r>
        <w:rPr/>
        <w:t>?#?#?###j</w:t>
        <w:tab/>
        <w:t>##################?###################?###################?###################?##################?####?####?###?###?###?###?#?####?###?###?###?###?#?####?###?###?###?###?#?####?###?###?###?###?4?###</w:t>
        <w:br/>
        <w:t>#l#a?###?T####??##??##</w:t>
        <w:br/>
        <w:t>?###?###?##(?##2?##|############h############T############T############T############T##############################################################################$##??##?&lt;##?&lt;##$#If####]??#a$#gd?3?#####$##??##?&lt;##?&lt;##$#If####`??#a$#gd?3?##?##kd^####$##$#If#####T###?l##?r##???#?</w:t>
      </w:r>
    </w:p>
    <w:p>
      <w:pPr>
        <w:pStyle w:val="PreformattedText"/>
        <w:bidi w:val="0"/>
        <w:jc w:val="left"/>
        <w:rPr/>
      </w:pPr>
      <w:r>
        <w:rPr/>
        <w:t>?#?#?###j</w:t>
        <w:tab/>
        <w:t>##################?###################?###################?###################?##################?####?####?###?###?###?###?#?####?###?###?###?###?#?####?###?###?###?###?#?####?###?###?###?###?4?###</w:t>
        <w:br/>
        <w:t>#l#a?###?T####2?##4?##J?##T?##\?##d?##l?##|############h############T############T############T############T##############################################################################$##??##?&lt;##?&lt;##$#If####]??#a$#gd?3?#####$##??##?&lt;##?&lt;##$#If####`??#a$#gd?3?##?##kd?####$##$#If#####T###?l##?r##???#?</w:t>
      </w:r>
    </w:p>
    <w:p>
      <w:pPr>
        <w:pStyle w:val="PreformattedText"/>
        <w:bidi w:val="0"/>
        <w:jc w:val="left"/>
        <w:rPr/>
      </w:pPr>
      <w:r>
        <w:rPr/>
        <w:t>?#?#?###j</w:t>
        <w:tab/>
        <w:t>##################?###################?###################?###################?##################?####?####?###?###?###?###?#?####?###?###?###?###?#?####?###?###?###?###?#?####?###?###?###?###?4?###</w:t>
        <w:br/>
        <w:t>#l#a?###?T####l?##n?##??##??##??##??##??##|############h############T############T############T############T##############################################################################$##??##?&lt;##?&lt;##$#If####]??#a$#gd?3?#####$##??##?&lt;##?&lt;##$#If####`??#a$#gd?3?##?##kd?####$##$#If#####T###?l##?r##???#?</w:t>
      </w:r>
    </w:p>
    <w:p>
      <w:pPr>
        <w:pStyle w:val="PreformattedText"/>
        <w:bidi w:val="0"/>
        <w:jc w:val="left"/>
        <w:rPr/>
      </w:pPr>
      <w:r>
        <w:rPr/>
        <w:t>?#?#?###j</w:t>
        <w:tab/>
        <w:t>##################?###################?###################?###################?##################?####?####?###?###?###?###?#?####?###?###?###?###?#?####?###?###?###?###?#?####?###?###?###?###?4?###</w:t>
        <w:br/>
        <w:t>#l#a?###?T####??##??##??##đ##̑##ԑ##</w:t>
      </w:r>
      <w:r>
        <w:rPr/>
        <w:t>ܑ</w:t>
      </w:r>
      <w:r>
        <w:rPr/>
        <w:t>##|############h############T############T############T############T##############################################################################$##??##?&lt;##?&lt;##$#If####]??#a$#gd?3?#####$##??##?&lt;##?&lt;##$#If####`??#a$#gd?3?##?##kd#####$##$#If#####T###?l##?r##???#?</w:t>
      </w:r>
    </w:p>
    <w:p>
      <w:pPr>
        <w:pStyle w:val="PreformattedText"/>
        <w:bidi w:val="0"/>
        <w:jc w:val="left"/>
        <w:rPr/>
      </w:pPr>
      <w:r>
        <w:rPr/>
        <w:t>?#?#?###j</w:t>
        <w:tab/>
        <w:t>##################?###################?###################?###################?##################?####?####?###?###?###?###?#?####?###?###?###?###?#?####?###?###?###?###?#?####?###?###?###?###?4?###</w:t>
        <w:br/>
        <w:t>#l#a?###?T####</w:t>
      </w:r>
      <w:r>
        <w:rPr/>
        <w:t>ܑ</w:t>
      </w:r>
      <w:r>
        <w:rPr/>
        <w:t>##</w:t>
      </w:r>
      <w:r>
        <w:rPr>
          <w:rtl w:val="true"/>
        </w:rPr>
        <w:t>ޑ</w:t>
      </w:r>
      <w:r>
        <w:rPr/>
        <w:t>##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|############l############X############X############X############X######################################################################################$##??##?&lt;##?&lt;##$#If####]??#a$#gd?3?#####$##?&lt;##?&lt;##$#If####a$#gd?3?##?##kd?####$##$#If#####T###?l##?r##???#?</w:t>
      </w:r>
    </w:p>
    <w:p>
      <w:pPr>
        <w:pStyle w:val="PreformattedText"/>
        <w:bidi w:val="0"/>
        <w:jc w:val="left"/>
        <w:rPr/>
      </w:pPr>
      <w:r>
        <w:rPr/>
        <w:t>?#?#?###j</w:t>
        <w:tab/>
        <w:t>##################?###################?###################?###################?##################?####?####?###?###?###?###?#?####?###?###?###?###?#?####?###?###?###?###?#?####?###?###?###?###?4?###</w:t>
        <w:br/>
        <w:t>#l#a?###?T#####?###?###?##(?##2?##&lt;?##F?##|############h############T############T############T############T##############################################################################$##??##?&lt;##?&lt;##$#If####]??#a$#gd?3?#####$##??##?&lt;##?&lt;##$#If####`??#a$#gd?3?##?##kdQ####$##$#If#####T###?l##?r##???#?</w:t>
      </w:r>
    </w:p>
    <w:p>
      <w:pPr>
        <w:pStyle w:val="PreformattedText"/>
        <w:bidi w:val="0"/>
        <w:jc w:val="left"/>
        <w:rPr/>
      </w:pPr>
      <w:r>
        <w:rPr/>
        <w:t>?#?#?###j</w:t>
        <w:tab/>
        <w:t>##################?###################?###################?###################?##################?####?####?###?###?###?###?#?####?###?###?###?###?#?####?###?###?###?###?#?####?###?###?###?###?4?###</w:t>
        <w:br/>
        <w:t>#l#a?###?T####F?##H?##X?##`?##h?##p?##x?##|############h############T############T############T############T##############################################################################$##??##?&lt;##?&lt;##$#If####]??#a$#gd?3?#####$##??##?&lt;##?&lt;##$#If####`??#a$#gd?3?##?##kd?####$##$#If#####T###?l##?r##???#?</w:t>
      </w:r>
    </w:p>
    <w:p>
      <w:pPr>
        <w:pStyle w:val="PreformattedText"/>
        <w:bidi w:val="0"/>
        <w:jc w:val="left"/>
        <w:rPr/>
      </w:pPr>
      <w:r>
        <w:rPr/>
        <w:t>?#?#?###j</w:t>
        <w:tab/>
        <w:t>##################?###################?###################?###################?##################?####?####?###?###?###?###?#?####?###?###?###?###?#?####?###?###?###?###?#?####?###?###?###?###?4?###</w:t>
        <w:br/>
        <w:t>#l#a?###?T####x?##z?##??##??##??##??##??##|############l############X############X############X############X######################################################################################$##??##?&lt;##?&lt;##$#If####]??#a$#gd?3?#####$##?&lt;##?&lt;##$#If####a$#gd?3?##?##kd####$##$#If#####T###?l##?r##???#?</w:t>
      </w:r>
    </w:p>
    <w:p>
      <w:pPr>
        <w:pStyle w:val="PreformattedText"/>
        <w:bidi w:val="0"/>
        <w:jc w:val="left"/>
        <w:rPr/>
      </w:pPr>
      <w:r>
        <w:rPr/>
        <w:t>?#?#?###j</w:t>
        <w:tab/>
        <w:t>##################?###################?###################?###################?##################?####?####?###?###?###?###?#?####?###?###?###?###?#?####?###?###?###?###?#?####?###?###?###?###?4?###</w:t>
        <w:br/>
        <w:t>#l#a?###?T####??##??##??##??##ƒ##В##</w:t>
      </w:r>
      <w:r>
        <w:rPr>
          <w:rtl w:val="true"/>
        </w:rPr>
        <w:t>ڒ</w:t>
      </w:r>
      <w:r>
        <w:rPr/>
        <w:t>##|############h############T############T############T############T##############################################################################$##??##?&lt;##?&lt;##$#If####]??#a$#gd?3?#####$##??##?&lt;##?&lt;##$#If####`??#a$#gd?3?##?##kd#####$##$#If#####T###?l##?r##???#?</w:t>
      </w:r>
    </w:p>
    <w:p>
      <w:pPr>
        <w:pStyle w:val="PreformattedText"/>
        <w:bidi w:val="0"/>
        <w:jc w:val="left"/>
        <w:rPr/>
      </w:pPr>
      <w:r>
        <w:rPr/>
        <w:t>?#?#?###j</w:t>
        <w:tab/>
        <w:t>##################?###################?###################?###################?##################?####?####?###?###?###?###?#?####?###?###?###?###?#?####?###?###?###?###?#?####?###?###?###?###?4?###</w:t>
        <w:br/>
        <w:t>#l#a?###?T####</w:t>
      </w:r>
      <w:r>
        <w:rPr>
          <w:rtl w:val="true"/>
        </w:rPr>
        <w:t>ڒ</w:t>
      </w:r>
      <w:r>
        <w:rPr>
          <w:rtl w:val="true"/>
        </w:rPr>
        <w:t>##</w:t>
      </w:r>
      <w:r>
        <w:rPr>
          <w:rtl w:val="true"/>
        </w:rPr>
        <w:t>ܒ</w:t>
      </w:r>
      <w:r>
        <w:rPr/>
        <w:t>##??###?##</w:t>
        <w:br/>
        <w:t>?###?###?##|############l############X############X############X############X######################################################################################$##??##?&lt;##?&lt;##$#If####]??#a$#gd?3?#####$##?&lt;##?&lt;##$#If####a$#gd?3?##?##kd?####$##$#If#####T###?l##?r##???#?</w:t>
      </w:r>
    </w:p>
    <w:p>
      <w:pPr>
        <w:pStyle w:val="PreformattedText"/>
        <w:bidi w:val="0"/>
        <w:jc w:val="left"/>
        <w:rPr/>
      </w:pPr>
      <w:r>
        <w:rPr/>
        <w:t>?#?#?###j</w:t>
        <w:tab/>
        <w:t>##################?###################?###################?###################?##################?####?####?###?###?###?###?#?####?###?###?###?###?#?####?###?###?###?###?#?####?###?###?###?###?4?###</w:t>
        <w:br/>
        <w:t>#l#a?###?T#####?###?##0?##8?##@?##H?##P?##|############h############T############T############T############T##############################################################################$##??##?&lt;##?&lt;##$#If####]??#a$#gd?3?#####$##??##?&lt;##?&lt;##$#If####`??#a$#gd?3?##?##kdD####$##$#If#####T###?l##?r##???#?</w:t>
      </w:r>
    </w:p>
    <w:p>
      <w:pPr>
        <w:pStyle w:val="PreformattedText"/>
        <w:bidi w:val="0"/>
        <w:jc w:val="left"/>
        <w:rPr/>
      </w:pPr>
      <w:r>
        <w:rPr/>
        <w:t>?#?#?###j</w:t>
        <w:tab/>
        <w:t>##################?###################?###################?###################?##################?####?####?###?###?###?###?#?####?###?###?###?###?#?####?###?###?###?###?#?####?###?###?###?###?4?###</w:t>
        <w:br/>
        <w:t>#l#a?###?T####P?##R?##d?##l?##t?##|?##??##|############l############X############X############X############X######################################################################################$##??##?&lt;##?&lt;##$#If####]??#a$#gd?3?#####$##?&lt;##?&lt;##$#If####a$#gd?3?##?##kd?####$##$#If#####T###?l##?r##???#?</w:t>
      </w:r>
    </w:p>
    <w:p>
      <w:pPr>
        <w:pStyle w:val="PreformattedText"/>
        <w:bidi w:val="0"/>
        <w:jc w:val="left"/>
        <w:rPr/>
      </w:pPr>
      <w:r>
        <w:rPr/>
        <w:t>?#?#?###j</w:t>
        <w:tab/>
        <w:t>##################?###################?###################?###################?##################?####?####?###?###?###?###?#?####?###?###?###?###?#?####?###?###?###?###?#?####?###?###?###?###?4?###</w:t>
        <w:br/>
        <w:t>#l#a?###?T####??##??##??##??##??##??##??##|############l############X############X############X############X######################################################################################$##??##?&lt;##?&lt;##$#If####]??#a$#gd?3?#####$##?&lt;##?&lt;##$#If####a$#gd?3?##?##kdr####$##$#If#####T###?l##?r##???#?</w:t>
      </w:r>
    </w:p>
    <w:p>
      <w:pPr>
        <w:pStyle w:val="PreformattedText"/>
        <w:bidi w:val="0"/>
        <w:jc w:val="left"/>
        <w:rPr/>
      </w:pPr>
      <w:r>
        <w:rPr/>
        <w:t>?#?#?###j</w:t>
        <w:tab/>
        <w:t>##################?###################?###################?###################?##################?####?####?###?###?###?###?#?####?###?###?###?###?#?####?###?###?###?###?#?####?###?###?###?###?4?###</w:t>
        <w:br/>
        <w:t>#l#a?###?T####??##??##??##z?##??##??##|############l############\############L############8########################################$##??##??##?&lt;##?&lt;#]??#`??#a$#gd?3?######$##??##??##?&lt;#`??#a$#gd?3?######$##??##?&lt;##?&lt;#`??#a$#gd?3?######$##??##??##?&lt;#`??#a$#gd?3?##?##kd</w:t>
        <w:tab/>
        <w:tab/>
        <w:t>###$##$#If#####T###?l##?r##???#?</w:t>
      </w:r>
    </w:p>
    <w:p>
      <w:pPr>
        <w:pStyle w:val="PreformattedText"/>
        <w:bidi w:val="0"/>
        <w:jc w:val="left"/>
        <w:rPr/>
      </w:pPr>
      <w:r>
        <w:rPr/>
        <w:t>?#?#?###j</w:t>
        <w:tab/>
        <w:t>##################?###################?###################?###################?##################?####?####?###?###?###?###?#?####?###?###?###?###?#?####?###?###?###?###?#?####?###?###?###?###?4?###</w:t>
        <w:br/>
        <w:t>#l#a?###?T####</w:t>
      </w:r>
      <w:r>
        <w:rPr>
          <w:rtl w:val="true"/>
        </w:rPr>
        <w:t>ޓ</w:t>
      </w:r>
      <w:r>
        <w:rPr/>
        <w:t>##??##&lt;?##&gt;?##v?##x?##??##??##l?##n?##t?##v?##??##??##??####ҕ##ԕ##??##?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\?##^?##n?##r?##v?##z?##̖##Ζ##?##?###?###?##??##??##??####</w:t>
      </w:r>
      <w:r>
        <w:rPr/>
        <w:t>ؗ</w:t>
      </w:r>
      <w:r>
        <w:rPr/>
        <w:t>##</w:t>
      </w:r>
      <w:r>
        <w:rPr>
          <w:rtl w:val="true"/>
        </w:rPr>
        <w:t>ڗ</w:t>
      </w:r>
      <w:r>
        <w:rPr/>
        <w:t>##?##?###?###?##$?##&amp;?##N?##P?##v?##z?##??##??##??##??##??##??##?##?###?###?##(?##,?##D?##F?##V?##X?##??##??##</w:t>
      </w:r>
      <w:r>
        <w:rPr>
          <w:rtl w:val="true"/>
        </w:rPr>
        <w:t>ڙ</w:t>
      </w:r>
      <w:r>
        <w:rPr>
          <w:rtl w:val="true"/>
        </w:rPr>
        <w:t>##</w:t>
      </w:r>
      <w:r>
        <w:rPr>
          <w:rtl w:val="true"/>
        </w:rPr>
        <w:t>ܙ</w:t>
      </w:r>
      <w:r>
        <w:rPr>
          <w:rtl w:val="true"/>
        </w:rPr>
        <w:t>##?##?###?##,?##</w:t>
      </w:r>
      <w:r>
        <w:rPr/>
        <w:t>0</w:t>
      </w:r>
      <w:r>
        <w:rPr/>
        <w:t>?##D?##H?##t?##v?##??##??##??##??##??##??##b?##f?##??##?????????????????????????????????????????????????????????????????????????????????????????####U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CJ##O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CJ##OJ##QJ##o(##Yn#g# #q#u#i# #m#?# #c#?#n# #n#h#?# #b#?#.# ###?#y# #m#?#i# #c#h#?# ###?#?#c# #c#o#i# #l#?# #n#h#?#n#g# #t#h#?# #t#r#?#?#n#g# #t#i#?#m# #n###n#g# #c#?#a# #h#?#n#g# #x#u#?#t# #k#h#?#u# #n#?#?#c# #t#a#.# #</w:t>
      </w:r>
    </w:p>
    <w:p>
      <w:pPr>
        <w:pStyle w:val="PreformattedText"/>
        <w:bidi w:val="0"/>
        <w:jc w:val="left"/>
        <w:rPr/>
      </w:pPr>
      <w:r>
        <w:rPr/>
        <w:t>#X#?#t# #t#h#e#o# #m#?#c# ###?# #c#h#?# #b#i#?#n# #c#?#a# #h#?#n#g# #h#?#a# #d#?#a# #t#r#?#n# #d#a#n#h# #m#?#c# #t#i#?#u# #c#h#u#?#n# #n#g#o#?#i# #t#h#?#?#n#g# #(#S#I#T#C#)#,# #t#?# #t#r#?#n#g# #x#ũ#?#t# #k#h#?#ú# #h#?#n#g# #c#h#?# #b#í#?#n# #c#?#ả# #n#?#?#c# #t#â# #s#ỏ# #v#?#í# #c#?#c# #n#?#?#c# #t#r#ơ#n#g# #k#h#ư# #v#?#c# #t#ủ#ỵ# #c#?#n# #t#h#?#p#,# #s#ó#n#g# #c#ị#n#g# ###?# #t#h#?# #h#í#?#n# #n#h#?#n#g# #t#h#ã#ỷ# ###?#í# #t#h#ê#ô# ###?#n#h# #h#?#?#n#g# #c#h#í#?#n# #l#?#?#c#,# #t###n#g# #h#?#n#g# #c#h#?# #b#ị#?#n# #v#?# ###?# #t#ì#n#h# #c#h#?#;# #g#ĩ#?#m# #đ#?#n# #x#ũ#?#t# #k#h#?#ũ# #h#?#n#g# #t#h#?# #v#?# #m#?#ì# #s#?# #c#h#?#.# ###?#n#h# #h#?#?#n#g# #n#?#ỵ# #s#?# #g#ì#?#p# #h#?#n#g# #h#?#ã# #n#?#?#c# #t#à# #n#?#n#g# #đ#?#n# #t#h#?# #c#h#?# ###?#n#g# #t#r#?#n# #t#h#?# #t#r#?#?#n#g# #q#ù#?#c# #t#?#,# ###?#t# #h#ị#?#ủ# #q#?#ạ# #x#ũ#?#t# #k#h#?#ụ# #c#ă#ó# #v#?# #t#?#ỏ# #r#ã# #n#h#ì#?#ư# #v#ỉ#?#c# #l#?#m# #c#h#õ# #x#?# #h#?#í#.#</w:t>
      </w:r>
    </w:p>
    <w:p>
      <w:pPr>
        <w:pStyle w:val="PreformattedText"/>
        <w:bidi w:val="0"/>
        <w:jc w:val="left"/>
        <w:rPr/>
      </w:pPr>
      <w:r>
        <w:rPr/>
        <w:t>#T#r#?# #g#ì#?# #h#?#n#g# #x#ụ#?#t# #k#h#?#ủ# #n###m# #2#0#0#0#-#2#0#0#3# #p#h#?#n# #l#ó#?#ì# #t#h#ẹ#ò# #S#Ỉ#T#C#</w:t>
      </w:r>
    </w:p>
    <w:p>
      <w:pPr>
        <w:pStyle w:val="PreformattedText"/>
        <w:bidi w:val="0"/>
        <w:jc w:val="left"/>
        <w:rPr/>
      </w:pPr>
      <w:r>
        <w:rPr/>
        <w:t>#%#</w:t>
      </w:r>
    </w:p>
    <w:p>
      <w:pPr>
        <w:pStyle w:val="PreformattedText"/>
        <w:bidi w:val="0"/>
        <w:jc w:val="left"/>
        <w:rPr/>
      </w:pPr>
      <w:r>
        <w:rPr/>
        <w:t xml:space="preserve">###2#0#0#1###2#0#0#0###2#0#0#2###6# #t#h#?#n#g# ###?#ũ# #n###m# #2#0#0#3#################H#?#n#g# #t#h#?# #h#ã#ý# #m#?#í# #s#?# #c#h#?###5#5#,#8###5#3#,#3###5#1#,#3###4#9#,#5#####H#?#n#g# #c#h#?# #b#ĩ#?#n# #h#â#ỷ# ###?# #t#í#n#h# #c#h#?###4#4#,#2###4#6#,#7###4#8#,#7###5#0#,#5#################T#r#ó#n#g# #s#?# #c#?#c# #m#?#t# #h#?#n#g# #c#h#?# #l#?#c# ###?#n#g# #g#?#p# #t#?#ì# #8#0#%# #k#ì#m# #n#g#?#c#h# #x#ú#?#t# #k#h#?#ũ#,# #n#g#õ#?#ĩ# #đ#?#ú# #t#h#?#,# #c#?#n# #c#?# #h#ă#ỉ# #m#?#t# #h#?#n#g# #v#?#?#t# #n#g#?#?#n#g# #2# #t#?# #Ụ#S#Đ# #l#?# #đ#?#t# #m#ả#ỳ# #v#?# #t#h#?#ý# #s#?#n#.# #M#?#t# #s#?# #m#?#t# #h#?#n#g# #k#h#?#c# #c#ì#n#g# #c#?# #t#?#c# ###?# #t###n#g# #k#h#?# #v#?# #c#h#ì#?#m# #t#?# #t#r#?#n#g# #n#g#?#ỷ# #c#?#n#g# #c#á#ò# #n#h#?# #s#?#n# #p#h#?#m# #g#?#,# #đ#?#ỳ# #v#?# #c#?#p# ###ỉ#?#n#,# #s#?#n# #p#h#?#m# #n#h#?#à#,# #t#h#?#c# #p#h#?#m# #c#h#?# #b#ỉ#?#n#.# #T#r#ó#n#g# #c#?#c# #n#h#?#m# #h#?#n#g# #x#ụ#?#t# #k#h#?#ủ#,# #n#?#n#g# #s#?#n# #t#ú#ỷ# #c#?# #v#?# #t#r#?# #r#?#t# #q#ủ#ã#n# #t#r#?#n#g# #t#r#ô#n#g# ###ĩ#?#ư# #k#ĩ#?#n# #n#?#?#c# #t#ă# #v#?#í# #g#?#n# #8#0#%# #đ#?#n# #s#?# #s#?#n#g# #b#?#n#g# #n#g#h#?# #n#?#n#g# #s#ò#n#g# #k#?#t# #q#ũ#?# #c#h#?#ă# ###?#?#c# #n#h#?# #m#ơ#n#g# ###?#ì#.# #N#h#?#n#g# #n###m# #g#?#n# ###?#ý# #g#ỉ#?# #n#h#ị#?#ũ# #m#?#t# #h#?#n#g# #n#?#n#g# #s#?#n# #t#r#?#n# #t#h#?# #g#ị#?#ĩ# #c#?# #x#ư# #h#?#?#n#g# #g#ị#?#m# ###?# #g#?#ỳ# #t#h#ì#?#t# #h#?#í# #c#h#ò# #x#ũ#?#t# #k#h#?#ủ# #c#?#ã# #V#ì#?#t# #N#à#m# #(#S#o# #v#?#i# #n###m# #2#0#0#0# #c#h#?# #s#?# #g#i#?# #x#u#?#t# #k#h#?#u# #h#?#n#g# #n#?#n#g# #s#?#n# #n###m# #2#0#0#1# #g#i#?#m# #1#4#,#2#%#;# #n###m# #2#0#0#2# #g#i#?#m# #1#0#%#)#.# #T#h#?#m# #v#?#ỏ# ###?# #l#?# #s#?# #c#?#n#h# #t#r#â#n#h# #g#á#ỳ# #g#?#t# #v#?# #g#ị#?# #c#?# #v#?# #c#h#?#t# #l#?#?#n#g# #h#?#n#g# #h#?#â# #c#?#à# #c#?#c# #n#?#?#c# #t#r#ô#n#g# #k#h#ù# #v#?#c# #c#?# ###ỉ#?#ủ# #k#ì#?#n# #t#?# #n#h#ị#?#n# #g#?#n# #g#ì#?#n#g# #v#?#í# #n#?#?#c# #t#ả#.# #V#?# #v#?#ý# #v#?#n# ###?# #n#g#h#ị#?#n# #c#?#ú# #x#?#c# ###?#n#h# #k#h#?# #n###n#g# #c#?#n#h# #t#r#á#n#h# #c#?#ả# #h#?#n#g# #h#?#à# ###?#?#c# #C#h#?#n#h# #p#h#?# #h#?#t# #s#?#c# #c#ò#ị# #t#r#?#n#g#.# #C#?#c# #n#g#h#ĩ#?#n# #c#?#ũ# #v#?# #k#h#?# #n###n#g# #c#?#n#h# #t#r#ả#n#h# #c#?#ă# #h#?#n#g# #n#?#n#g# #s#?#n# #V#ị#?#t# #N#ạ#m# #đ#?#ả# #t#r#?#n# #ý#?#ũ# #t#?# #g#í#?# #t#h#?#n#h#,# #c#?#n#g# #n#g#h#?# #s#ã#ư# #t#h#ủ# #h#ó#?#c#h#,# #c#h#?#t# #l#?#?#n#g#,# #c#h#?#n#g# #l#õ#?#ì#,# #k#h#?# #n###n#g# #t###n#g# #s#?#n# #l#?#?#n#g#&amp;  #c#h#õ# #t#h#?#ỷ# #n#h#ì#?#ù# #m#?#t# #h#?#n#g# #c#?# #k#h#?# #n###n#g# #c#?#n#h# #t#r#ả#n#h# #c#ả#ò# #n#h#?# #g#?#ỏ#,# #c#?# #p#h#?#,# #h#?#t# #t#í#?#ũ#,# #h#?#t# ###ĩ#?#ù# #v#?# #t#h#?#ỹ# #s#?#n#;# #n#h#?#m# #c#?# #k#h#?# #n###n#g# #c#?#n#h# #t#r#ả#n#h# #t#r#ụ#n#g# #b#?#n#h# #g#?#m# #r#ã#ư# #q#ư#?#,# #l#?#m# #s#?#n#,# #c#â#ọ# #s#ú#,# #l#?#c# #n#h#?#n# #v#?# #n#h#?#m# #c#?# #k#h#?# #n###n#g# #c#?#n#h# #t#r#â#n#h# #t#h#?#p# #g#?#m# #s#?#n# #p#h#?#m# #c#h###n# #n#ũ#?#ỉ#,# #s#?#ả#,# #m#?#ạ# ###?#?#n#g#,# #đ#?#ủ# #t#h#?#c# #v#?#t#&amp; </w:t>
      </w:r>
    </w:p>
    <w:p>
      <w:pPr>
        <w:pStyle w:val="PreformattedText"/>
        <w:bidi w:val="0"/>
        <w:jc w:val="left"/>
        <w:rPr/>
      </w:pPr>
      <w:r>
        <w:rPr/>
        <w:t>#T#?# #t#r#?#n#g# #x#ũ#?#t# #k#h#?#ụ# #c#?#c# #m#?#t# #h#?#n#g# #c#h#?# #ỵ#?#ụ# #n###m# #2#0#0#0#-#2#0#0#3#</w:t>
      </w:r>
    </w:p>
    <w:p>
      <w:pPr>
        <w:pStyle w:val="PreformattedText"/>
        <w:bidi w:val="0"/>
        <w:jc w:val="left"/>
        <w:rPr/>
      </w:pPr>
      <w:r>
        <w:rPr/>
        <w:t>#%#</w:t>
      </w:r>
    </w:p>
    <w:p>
      <w:pPr>
        <w:pStyle w:val="PreformattedText"/>
        <w:bidi w:val="0"/>
        <w:jc w:val="left"/>
        <w:rPr/>
      </w:pPr>
      <w:r>
        <w:rPr/>
        <w:t>###2#0#0#0###2#0#0#1###2#0#0#2###6# #t#h#?#n#g# ###?#ú# #n###m# #2#0#0#3#####T#?# #t#r#?#n#g# #1#6# #n#h#?#m# #h#?#n#g# #s#ô# #v#?#ỉ# #t#?#n#g# #k#ỉ#m# #n#g#?#c#h# #x#ụ#?#t# #k#h#?#ù### # # # # # # # # # # # # # # # #8#0#,#3### # # # # # # # # # # # # # # #7#9#,#4### # # # # # # # # # # # # # # # #8#0#,#2### # # # # # # # # # # # # # # # # # # # # # #8#1#,#2#####1#.# #Đ#?#ư# #t#h#?###2#4#,#2###2#0#,#8###1#9#,#6###1#9#,#7#####2#.# #H#?#n#g# #đ#?#t# #m#à#ỷ###1#3#,#1###1#3#,#1###1#6#,#5###1#8#,#9#####3#.# #H#?#n#g# #t#h#?#ỷ# #s#?#n###1#0#,#2###1#2#,#1###1#2#,#1###9#,#8#####4#.# #G#ị#?#ỷ# #đ#?#p# ###1#0#,#2###1#0#,#6###1#1#,#2###1#1#,#7#####5#.# #G#?#ỏ###4#,#6###4#,#1###4#,#3###4#,#5#####6#.# #H#?#n#g# ###ĩ#?#n# #t#?#,# #m#?#ỷ# #t#?#n#h###5#,#4###4#,#7###2#,#9###3#,#2#####7#.# #S#?#n# #p#h#?#m# #g#?###2#,#0###2#,#2###2#,#6###2#,#7#####8#.# #H#?#n#g# #t#h#?# #c#?#n#g# #m#?# #n#g#h#?###2#,#0###2#,#1###2#,#0###1#,#8#####9#.# #C#?# #p#h#?###3#,#5###2#,#6###1#,#9###2#,#5#####1#0#.# #C#à#ọ# #s#ú###1#,#1###1#,#1###1#,#6###1#,#4#####1#1#.# #H#?#t# ###ì#?#ù###1#,#2###1#,#0###1#,#3###1#,#1#####1#3#.# #H#?#n#g# #r#à#ụ# #q#?#ã###1#,#5###2#,#3###1#,#2###0#,#9#####1#4#.# #Đ#?#ỳ# #v#?# #c#?#p# ###ĩ#?#n###0#,#0###1#,#2###1#,#1###1#,#3#####1#5#.# #T#h#à#n# ###?###0#,#6###0#,#8###0#,#9###0#,#9#####1#6#.# #S#?#n# #p#h#?#m# #n#h#?#à###0#,#7###0#,#8###0#,#9###0#,#9#################G#?#ò# #v#?#n# #g#ị#?# #v#?# #t#r#?# #s#?# #m#?#t# #t#r#ò#n#g# #n#h#?#m# #h#?#n#g# #n#?#n#g# #s#?#n#.# #X#ư#?#t# #k#h#?#ủ# #g#?#ỏ# #c#?#á# #V#ị#?#t# #N#ả#m# #c#h#ị#?#m# #k#h#õ#?#n#g# #1#5#-#1#7#%# #t#h#?# #p#h#?#n# #g#?#õ# #t#h#?# #g#ĩ#?#ị# #v#?#ì# #3#,#5# #t#r#ỉ#?#ư# #t#?#n#/#n###m#,# #t#?#?#n#g# ###?#?#n#g# #6#5#0#-#7#0#0# #t#r#ĩ#?#ư# #Ũ#S#Đ#.# #?#?#c# #t#?#n#h# #n###m# #2#0#0#3# #c#?# #t#h#?# #x#ụ#?#t# #k#h#?#ư# ###?#t# #3#,#6# #t#r#ỉ#?#ù# #t#?#n#,# #t#?#?#n#g# ###?#?#n#g# #6#8#0# #t#r#ì#?#ù# #Ù#S#Đ#.# #H#ì#?#n# #n#ã#ỹ# ###?# #c#?# #t#r#?#n# #6#0# #n#?#?#c# #v#?# #v#?#n#g# #l#?#n#h# #t#h#?# #n#h#?#p# #k#h#?#ũ# #g#?#ô# #V#ĩ#?#t# #N#ạ#m#,# #t#r#ô#n#g# ###?# #c#?#c# #b#?#n# #h#?#n#g# #l#?#n# #n#h#?# #Ỉ#-#r#?#c#,# #Ỉ#n###?#n#?#x#ị#ả#,# #P#h#ị#l#ĩ#p#p#í#n#,# #M#ã#l#ạ#ĩ#x#í#â#.# #C#?#c# #n#?#?#c# #c#h#?#ù# #P#h#ì# ###à#n#g# #t#r#?# #t#h#?#n#h# #n#h#?#n#g# ###?#í# #t#?#c# #q#ư#à#n# #t#r#?#n#g# #v#?# #t#h#?# #t#r#?#?#n#g# #n#?#ý# #t#?#?#n#g# ###?#ị# #đ#?# #t#?#n#h#,# #t#h#?#c#h# #h#?#p# #v#?#ị# #c#h#?#t# #l#?#?#n#g# #v#?# #g#ị#?# #c#?# #g#?#ô# #c#?#ả# #n#?#?#c# #t#â#.# #T#ù#ỷ# #n#h#ĩ#?#n#,# ###?# #c#?# #t#h#?# #t#h#?#m# #n#h#?#p# #v#?#n#g# #c#h#?#c#,# #c#?#n#h# #t#r#ã#n#h# #l#?#ù# #đ#?#ĩ# #v#?#ỉ# #n#h#?#n#g# #n#?#?#c# #x#ư#?#t# #k#h#?#ũ# #g#?#ó# #l#?#n# #n#h#?# #T#h#?#ỉ# #L#ă#n#,# #?#n# ###?#&amp; ,# #c#?#n# #q#ũ#â#n# #t#?#m# #g#ỉ#?#ì# #q#ủ#ỵ#?#t# #n#h#ì#?#ư# #v#?#n# ###?# #c#?# #t#?#n#h# #c#h#í#?#n# #l#?#?#c# #n#h#?# #g#ĩ#?#n#g#,# #c#h#?#t# #l#?#?#n#g#,# #c#h#?#n#g# #l#ó#?#ì#,# #g#ĩ#?#m# #c#h#ì# #p#h#?# #s#?#n# #x#ư#?#t# #l#?#ư# #t#h#?#n#g# #v#?# #x#?#ỳ# #đ#?#n#g# #t#h#?#?#n#g# #h#í#?#ú# ###?#c# #t#r#?#n#g# #c#h#ó# #g#?#ò# #V#ĩ#?#t# #N#á#m#.#</w:t>
      </w:r>
    </w:p>
    <w:p>
      <w:pPr>
        <w:pStyle w:val="PreformattedText"/>
        <w:bidi w:val="0"/>
        <w:jc w:val="left"/>
        <w:rPr/>
      </w:pPr>
      <w:r>
        <w:rPr/>
        <w:t>#C#?# #p#h#?# #l#?# #m#?#t# #h#?#n#g# #x#ư#?#t# #k#h#?#ư# #c#?# #g#ị#?# #t#r#?# #k#í#m# #n#g#?#c#h# #l#?#n# #t#h#?# #h#ã#ì# #s#ả#ú# #g#?#õ# #v#?#í# #m#?#c# #x#ũ#?#t# #k#h#?#ụ# #b#?#n#h# #q#ụ#?#n# #t#r#ò#n#g# #2# #n###m# #q#ư#á# ###?#t# #t#r#?#n# #8#0#0# #n#g#?#n# #t#?#n#/#n###m#,# #t#?#?#n#g# ###?#?#n#g# #3#5#0# #t#r#ị#?#ủ# #Ụ#S#Đ#.# #T#h#?# #t#r#?#?#n#g# #x#ụ#?#t# #k#h#?#ư# #c#?# #p#h#?# #V#ì#?#t# #N#ả#m# #g#?#m# #7#0# #n#?#?#c# #v#?# #v#?#n#g# #l#?#n#h# #t#h#?#,# #c#h#?# #ỵ#?#ú# #l#?# #c#?#c# #n#?#?#c# #É#Ù#,# #M#?#,# #N#h#?#t# #B#?#n#,# #H#?#n# #Q#ù#?#c#.# ###?#ỹ# #l#?# #m#?#t# #h#?#n#g# #c#h#?#ư# #t#?#c# ###?#n#g# #m#?#n#h# #n#h#?#t# #c#?#ả# #s#?# #s#?#t# #g#ỉ#?#m# #g#í#?# #t#r#?#n# #t#h#?# #t#r#?#?#n#g# #t#h#?# #g#ĩ#?#ỉ# #t#r#ó#n#g# #h#â#ị# #n###m# #(#G#i#?#m# #k#h#o#?#n#g# #3#5#-#4#0#%# #s#o# #v#?#i# #g#i#?# #b#?#n#h# #q#u#?#n# #x#u#?#t# #k#h#?#u# #n###m# #2#0#0#0#)#,# #n#h#?#n#g# #t#?# #c#ú#?#ị# #n###m# #2#0#0#2# #g#ì#?# #x#ù#?#t# #k#h#?#ú# ###?# #p#h#?#c# #h#?#ĩ# #đ#?#n# #v#?# #t###n#g# #t#r#?# #l#?#ị#.# #T#ủ#ỷ# #n#h#ị#?#n#,# #m#?#c# #g#ỉ#?# #n#?#ỷ# #m#?#ị# #c#h#?# #b#?#n#g# #4#5#%# #n#?#ủ# #s#ô# #v#?#ì# #g#ĩ#?# #b#?#n#h# #q#ũ#?#n# #t#h#?#ị# #k#?# #1#9#9#5#-#1#9#9#9#.# #T#ĩ#?#m# #n###n#g# #s#?#n# #x#ũ#?#t# #c#?# #p#h#?# #c#?#à# #n#?#?#c# #t#ạ# #r#?#t# #l#?#n#,# #n###n#g# #s#ư#?#t# #v#?#ò# #l#ò#?#ì# #c#â#ỏ# #n#h#?#t# #t#h#?# #g#ị#?#í# #v#?#ì# #g#ĩ#?# #t#h#?#n#h# #t#h#?#p#.# #N#h#?#n#g# ###?# #g#ị#?# ###?#?#c# #c#?#n# ###?#ị# #c#ũ#n#g# #c#?#ù# #l#?#ũ# #đ#?#í# #v#?# #?#n# ###?#n#h#,# #p#h#?#t# #t#r#í#?#n# #s#?#n# #x#ũ#?#t# #c#?# #p#h#?# #c#?#n# #c#?# #s#?# #t#h#ă#ỳ# ###?#ị# #t#h#é#ọ# ###?#n#h# #h#?#?#n#g# #m#?# #r#?#n#g# #s#?#n# #x#ủ#?#t# #c#?# #p#h#?# #à#r#ạ#b#ĩ#c#â# #v#?# #n#?#n#g# #c#ã#ô# #c#h#?#t# #l#?#?#n#g#,# ###?# ###?#n#g# ###?#ú# #v#?# #t###n#g# #c#?#?#n#g# #k#h#?#ụ# #c#h#?# #b#ì#?#n# #t#r#?#n# #c#?# #s#?# #n#g#h#ĩ#?#n# #c#?#ư#,# #đ#?# #b#?#ơ# #n#h#ủ# #c#?#ũ# #t#h#?# #t#r#?#?#n#g# #q#ủ#?#c# #t#?# #v#?# #t#r#ơ#n#g# #n#?#?#c#.#</w:t>
      </w:r>
    </w:p>
    <w:p>
      <w:pPr>
        <w:pStyle w:val="PreformattedText"/>
        <w:bidi w:val="0"/>
        <w:jc w:val="left"/>
        <w:rPr/>
      </w:pPr>
      <w:r>
        <w:rPr/>
        <w:t>#H#?#n#g# #r#ả#ũ# #q#ủ#?# ###?#?#c# #x#?#p# #l#ô#?#í# #c#?# #k#h#?# #n###n#g# #c#?#n#h# #t#r#ả#n#h# #t#r#ư#n#g# #b#?#n#h#,# #x#ư#?#t# #p#h#?#t# #t#?# #c#?#c# #n#g#ụ#ỳ#?#n# #n#h#?#n# #v#?# #c#h#?#t# #l#?#?#n#g#,# #g#ĩ#?#n#g# #c#?#ỹ# #t#r#?#n#g#,# #c#h#ị# #p#h#?# #s#?#n# #x#ụ#?#t# #v#?# ###?#c# #b#ị#?#t# #l#?# #k#h#?#ũ# #c#h#?# #b#ĩ#?#n# #b#?#ò# #q#ụ#?#n# #s#â#ủ# #t#h#ủ# #h#ơ#?#c#h#.# #T#h#?#c# #t#?# #n#h#?#n#g# #n###m# #q#ũ#ạ# #c#h#ỏ# #t#h#?#ỷ# #x#ú#?#t# #k#h#?#ù# #r#à#ũ# #q#?#ă# #c#?#à# #t#ã# #p#h#?# #t#h#ủ#?#c# #n#h#ĩ#?#ụ# #v#?#ó# #s#?#c# #t#ĩ#?#ụ# #t#h#?# #c#?#â# #t#h#?# #t#r#?#?#n#g# #T#r#ú#n#g# #Q#ú#?#c# #v#?#ì# #5#0#-#6#0#%# #t#h#?# #p#h#?#n#.# #N###m# #2#0#0#1# #x#ũ#?#t# #k#h#?#ủ# #r#à#ủ# #q#ũ#?# ###?#t# #m#?#c# #k#?# #l#?#c# #v#?#ỉ# #3#4#4# #t#r#í#?#ư# #Ú#S#Đ#;# #n#h#?#n#g# #n###m# #2#0#0#2# #c#h#?# #c#?#n# #2#0#0# #t#r#ĩ#?#ư# #Ũ#S#Đ# #v#?# #?#?#c# #t#?#n#h# #n###m# #2#0#0#3# #c#?#n# #k#h#ô#?#n#g# #1#7#0# #t#r#ĩ#?#ư# #Ũ#S#Đ#,# #c#h#?# #ỳ#?#ù# #l#?# #s#?# #s#?#t# #g#ĩ#?#m# #c#?#ả# #t#h#?# #t#r#?#?#n#g# #T#r#ụ#n#g# #Q#ụ#?#c# #x#ú#?#n#g# #m#?#c# #2#0#%#.# #T#?# #k#h#ĩ# #T#r#ú#n#g# #Q#ư#?#c# #g#ì#ả# #n#h#?#p# #W#T#Ô#,# #ý#?#ư# #c#?#ư# ###?#í# #v#?#ỉ# #h#?#n#g# #n#h#?#p# #k#h#?#ư# #v#?#ọ# #t#h#?# #t#r#?#?#n#g# #n#?#ỷ# #v#?# #c#h#?#t# #l#?#?#n#g#,# #v#?# #s#ị#n#h# #ã#n# #t#ỏ#?#n# #t#h#?#c# #p#h#?#m#,# #b#ạ#õ# #b#?#&amp;  ###?#ị# #h#?#ì# #c#â#ò# #h#?#n# #t#r#?#?#c# #m#?# #h#?#n#g# #h#?#ạ# #V#ỉ#?#t# #N#à#m# #c#h#?#ă# ###?#p# #?#n#g# ###?#?#c#.# #T#r#ó#n#g# #k#h#ì# ###?#,# #h#?#n#g# #r#â#ú# #q#ú#?# #T#h#?#í# #L#à#n# ###ạ#n#g# #c#?# #l#?#ỉ# #t#h#?# #c#?#n#h# #t#r#á#n#h# #s#ò# #v#?#ĩ# #n#?#?#c# #t#ả#.# #Đ#ơ# #v#?#ỷ#,# #v#?#n# ###?# ###?#ụ# #r#á# #c#h#ô# #h#?#n#g# #r#á#ụ# #q#ù#?# ###á#n#g# #t#r#?# #t#h#?#n#h# #s#?#c# #?#p# #n#g#?#ý# #c#?#n#g# #l#?#n#,# #k#h#?#n#g# #n#h#?#n#g# #t#?#c# ###?#n#g# #t#?#í# #c#h#ĩ#?#n# #l#?#?#c# ###?#ỷ# #m#?#n#h# #x#ụ#?#t# #k#h#?#ú# #m#?# #c#?#n# #?#n#h# #h#?#?#n#g# #l#?#n# ###?#n# ###?#ỉ# #s#?#n#g# #c#?#ả# #h#?#n#g# #v#?#n# #h#?# #n#?#n#g# #đ#?#n#.# #N#?#ủ# #g#ỉ#?#ì# #q#ú#ỳ#?#t# ###?#?#c# #n#h#?#n#g# #ỵ#?#ủ# #k#?#m# #n#?#ù# #t#r#?#n#,# #v#?#ị# #v#?# #t#r#?# ###?#á# #l#?# #t#h#ũ#?#n# #l#?#ị#,# #h#?#n#g# #r#ả#ú# #q#ủ#?# #c#?#ạ# #V#ỉ#?#t# #N#à#m# #l#?# #n#g#?#n#h# #c#?# #t#ĩ#?#m# #n###n#g# #x#ù#?#t# #k#h#?#ụ# #l#?#n# #v#?#õ# #c#?#c# #t#h#?# #t#r#?#?#n#g# #t#r#ũ#ý#?#n# #t#h#?#n#g# #n#h#?# # #N#h#?#t# #B#?#n#,# ###?#ì# #L#ỏ#à#n#,# #H#?#n# #Q#ụ#?#c#,# #H#?#n#g# #C#?#n#g# #v#?# #S#ĩ#n#g#â#p#õ#r#è#.#</w:t>
      </w:r>
    </w:p>
    <w:p>
      <w:pPr>
        <w:pStyle w:val="PreformattedText"/>
        <w:bidi w:val="0"/>
        <w:jc w:val="left"/>
        <w:rPr/>
      </w:pPr>
      <w:r>
        <w:rPr/>
        <w:t>#H#?#t# ###ỉ#?#ư#,# #h#?#t# #t#ỉ#?#ú#,# #c#ạ#õ# #s#ụ# #c#í#n#g# ###?#n#g# #g#?#p# #n#h#í#?#ú# #c#h#ơ# #k#ì#m# #n#g#?#c#h# #x#ù#?#t# #k#h#?#ủ#.# #N#h#?#n#g# #b#?#n# #h#?#n#g# #c#h#?# #ý#?#ụ# #b#ả#ô# #g#?#m# #T#r#ù#n#g# #Q#ư#?#c#,# #N#h#?#t# #B#?#n#,# #H#?#n#g# #C#?#n#g#,# #H#?#n# #Q#ủ#?#c#,# ###?#ị# #L#ó#ạ#n#,# #M#?#,# #?#x#t#r#?#ý#l#ị#á#.# ###?#ỷ# #l#?# #n#h#?#n#g# #m#?#t# #h#?#n#g# #x#ủ#?#t# #k#h#?#ư# ###?#?#c# ###?#n#h# #g#ị#?# #l#?# #c#?# #k#h#?# #n###n#g# #c#?#n#h# #t#r#á#n#h# #c#ạ#ô# #t#r#ò#n#g# #t#?#?#n#g# #l#ả#ĩ#.# #T#ũ#ỷ# #n#h#í#?#n#,# #v#?#n# ###?# #t###n#g# #c#?#?#n#g# #k#?# #t#h#ụ#?#t#,# #c#?#n#g# #n#g#h#?# #c#h#?# #b#ỉ#?#n# ###?# #n#?#n#g# #c#á#ơ# #c#h#?#t# #l#?#?#n#g# #h#?#n#g# #h#?#ă# #v#?# #m#?# #r#?#n#g# #t#h#?# #t#r#?#?#n#g# #c#ĩ#n#g# #c#?#n# ###?#?#c# #c#h#?# #t#r#?#n#g#.#</w:t>
      </w:r>
    </w:p>
    <w:p>
      <w:pPr>
        <w:pStyle w:val="PreformattedText"/>
        <w:bidi w:val="0"/>
        <w:jc w:val="left"/>
        <w:rPr/>
      </w:pPr>
      <w:r>
        <w:rPr/>
        <w:t>#H#?#n#g# #t#h#?#ỹ# #s#?#n# ###?# #c#?# #b#?#?#c# #t#ì#?#n# #r#?#t# #n#h#ă#n#h# #v#?#ỉ# #m#?#c# #t###n#g# #t#r#?#?#?#n#g# #b#?#n#h# #q#ũ#?#n# #1#7#%# #t#r#ó#n#g# #2# #n###m# #v#?#ã# #q#ũ#ã#.# #H#?#n#g# #t#h#ù#?# #s#?#n# #h#ì#?#n# #c#?# #m#?#t# #?# #9#0# #n#?#?#c# #v#?# #v#?#n#g# #l#?#n#h# #t#h#?# #t#r#?#n# #t#h#?# #g#ĩ#?#í#,# #t#r#ó#n#g# ###?# #c#?# #n#h#?#n#g# ###?#ĩ# #t#?#c# #l#?#n# #n#h#?# #Ẽ#Ư#,# #M#?#,# #N#h#?#t# #B#?#n#,# #T#r#ủ#n#g# #Q#ú#?#c#,# #H#?#n# #Q#ủ#?#c#,# #H#?#n#g# #C#?#n#g#,# ###?#í# #L#ơ#à#n#.# #H#ị#?#n# #t#?#ị# #M#?# #l#?# #t#h#?# #t#r#?#?#n#g# #l#?#n# #n#h#?#t# #t#ĩ#?#ụ# #t#h#?# #h#?#n#g# #t#h#?#ỹ# #s#?#n# #V#ĩ#?#t# #N#ă#m#,# #t#h#?# #p#h#?#n# #t###n#g# #đ#?#n# #t#?# #2#6#%# #n###m# #2#0#0#1# #l#?#n# #3#3#%# #n###m# #2#0#0#2# #v#?# #3#6#%# #t#r#ò#n#g# #n#?#ã# ###?#ư# #n###m# #2#0#0#3#.# #N###m# #2#0#0#3#,# #x#ư#?#t# #k#h#?#ũ# #h#?#n#g# #t#h#?#ỹ# #s#?#n# #c#?# #t#h#?# ###?#t# #2#,#1# #t#?# #Ư#S#Đ#.# #T#r#ỏ#n#g# #n#h#?#m# #n#?#ý#,# #m#?#t# #h#?#n#g# #t#?#m# #c#h#ĩ#?#m# #t#?# #t#r#?#n#g# #c#ã#ô# #n#h#?#t# #v#?#ị# #4#5#-#5#0#%# #v#?# ###?#?#c# #x#?#c# ###?#n#h# #l#?# #c#?# #k#h#?# #n###n#g# #c#?#n#h# #t#r#ả#n#h# #v#?# #c#h#?#t# #l#?#?#n#g# #v#?# #g#ị#?# #c#?# #s#ỏ# #v#?#ì# #c#?#c# #n#?#?#c# #c#?# #x#ũ#?#t# #k#h#?#ụ# #t#?#m# #l#?#n# #t#r#?#n# #t#h#?# #g#ỉ#?#ì#.# #C#h#ọ# ###?#n# #n#ả#ỳ#,# #v#ĩ#?#c# ###?#ũ# #t#?# #c#h#õ# #n#ụ#?#ỉ# #t#r#?#n#g#,# ###?#n#h# #b#?#t# #v#?# #c#?#n#g# #n#g#h#?# #c#h#?# #b#ì#?#n# #h#?#n#g# #t#h#?#ỷ# #s#?#n# #c#?#à# #n#?#?#c# #t#ã# ###?# ###?#?#c# #c#h#?# #t#r#?#n#g# #v#?# ###?#ì# #m#?#ỉ#,# #k#h#?#n#g# #t#h#ư#â# #k#?#m# #c#?#c# #n#?#?#c#,# #t#?#ò# #r#ă# #k#h#?# #n###n#g# #x#ủ#?#t# #k#h#?#ụ# #l#?#n# #t#r#ơ#n#g# #t#?#?#n#g# #l#à#ĩ# #n#?#ú# #v#ỉ#?#c# #t#h#?#m# #n#h#?#p# #t#h#?# #t#r#?#?#n#g# #c#?#á# #t#ả# #?#n# ###?#n#h#,# #v#?#n#g# #c#h#?#c#,# #h#?#n#g# #h#?#ạ# ###?#m# #b#?#ọ# #c#h#?#t# #l#?#?#n#g# #v#?# #à#n# #t#ô#?#n# #v#?# #s#ỉ#n#h# #t#h#?#c# #p#h#?#m#,# ###?#p# #?#n#g# #c#?#c# #ỹ#?#ú# #c#?#ù# #k#h#?#t# #k#h#é# #t#?#ĩ# #n#h#?#n#g# #t#h#?# #t#r#?#?#n#g# #k#h#?# #t#?#n#h#.#</w:t>
      </w:r>
    </w:p>
    <w:p>
      <w:pPr>
        <w:pStyle w:val="PreformattedText"/>
        <w:bidi w:val="0"/>
        <w:jc w:val="left"/>
        <w:rPr/>
      </w:pPr>
      <w:r>
        <w:rPr/>
        <w:t>#C#?#c# #m#?#t# #h#?#n#g# #c#?#n#g# #n#g#h#ĩ#?#p# #x#ú#?#t# #k#h#?#ụ# #c#ỉ#n#g# #g#ỉ#?# ###?#?#c# #m#?#c# #t###n#g# #t#r#?#?#n#g# #k#h#?#,# ###?#c# #b#ì#?#t# #l#?# #t#?# #t#r#?#n#g# #n#h#?#m# #h#?#n#g# #c#?#n#g# #n#g#h#ỉ#?#p# #c#h#?# #b#í#?#n# ###â#n#g# #t###n#g# #l#?#n#,# #t#r#ọ#n#g# #k#h#ị# #n#h#?#m# #h#?#n#g# #c#?#n#g# #n#g#h#ĩ#?#p# #k#h#à#ỉ# #t#h#?#c# ###ạ#n#g# #c#?# #x#ụ# #h#?#?#n#g# #g#ỉ#?#m#.# #B#ĩ#?#n# ###?#n#g# #n#?#ỷ# #g#?#n# #l#ĩ#?#n# #v#?#ị# #s#?# #t###n#g# #g#ì#?#m# #c#?#â# #c#?#c# #m#?#t# #h#?#n#g# #l#?#n# #l#?# #đ#?#ú# #t#h#?#,# #h#?#n#g# #đ#?#t# #m#à#ỹ# #v#?# #g#ỉ#?#ỷ# #đ#?#p#.#</w:t>
      </w:r>
    </w:p>
    <w:p>
      <w:pPr>
        <w:pStyle w:val="PreformattedText"/>
        <w:bidi w:val="0"/>
        <w:jc w:val="left"/>
        <w:rPr/>
      </w:pPr>
      <w:r>
        <w:rPr/>
        <w:t>#-# #Đ#?#ụ# #t#h#?# ###?#n# #n#ă#ỵ# #v#?#n# #l#?# #m#?#t# #h#?#n#g# #g#ỉ#?# #v#?# #t#r#?# #s#?# #m#?#t# #v#?# #x#ũ#?#t# #k#h#?#ư# #v#?#í# #t#?# #t#r#?#n#g# #2#0#%#.# #M#?#c# #t###n#g# #v#?# #l#?#?#n#g# ###?#t# #b#?#n#h# #q#ù#?#n# #4#,#6#%# #n#h#?#n#g# #l#?#í# #g#ỉ#?#m# #3#,#4#%# #v#?# #t#r#?# #g#í#?# #s#ô# #v#?#í# #n###m# #2#0#0#0# #đ#ó# #g#ĩ#?# #n#h#?#n#g# #t#h#?#n#g# #c#ư#?#ì# #n###m# #2#0#0#1# #v#?# ###?#ư# #n###m# #2#0#0#2# #l#ỉ#?#n# #t#?#c# #g#í#?#m#.# ###?#ỳ# #c#ỉ#n#g# #l#?# #m#?#t# #h#?#n#g# #c#h#?#ụ# #n#h#ì#?#ú# #t#?#c# ###?#n#g# #c#?#ã# #t#?#n#h# #h#?#n#h# #c#h#?#n#h# #t#r#?#,# #k#ì#n#h# #t#?# #t#h#?# #g#í#?#ì#.# #H#ĩ#?#n# #c#?# #k#h#ô#?#n#g# #1#0# #n#?#?#c# #n#h#?#p# #k#h#?#ủ# #đ#?#ư# #t#h#?# #c#?#ã# #V#ì#?#t# #N#ã#m#,# #t#r#ơ#n#g# ###?# #c#?#c# ###?#ì# #t#?#c# #l#?#n# #l#?# #?#x#t#r#?#ý#l#ỉ#â#,# #T#r#ư#n#g# #Q#ư#?#c#,# #S#ị#n#g#à#p#ọ#r#è#.# #M#?#t# #s#?# #t#h#?# #t#r#?#?#n#g# #c#ĩ#n#g# ###ã#n#g# #t###n#g# #đ#?#n# #t#h#?# #p#h#?#n# #n#h#?# #M#?#,# #M#ả#l#â#ỉ#x#ì#ả#,# #T#h#?#í# #L#ă#n#.#</w:t>
      </w:r>
    </w:p>
    <w:p>
      <w:pPr>
        <w:pStyle w:val="PreformattedText"/>
        <w:bidi w:val="0"/>
        <w:jc w:val="left"/>
        <w:rPr/>
      </w:pPr>
      <w:r>
        <w:rPr/>
        <w:t>#T#?# #t#r#?#n#g# #5# #t#h#?# #t#r#?#?#n#g# #c#h#?#n#h# #n#h#?#p# #k#h#?#ũ# #đ#?#ủ# #t#h#?#</w:t>
      </w:r>
    </w:p>
    <w:p>
      <w:pPr>
        <w:pStyle w:val="PreformattedText"/>
        <w:bidi w:val="0"/>
        <w:jc w:val="left"/>
        <w:rPr/>
      </w:pPr>
      <w:r>
        <w:rPr/>
        <w:t>#c#?#á# #n#?#?#c# #t#à# #n###m# #2#0#0#0#-#2#0#0#3#</w:t>
      </w:r>
    </w:p>
    <w:p>
      <w:pPr>
        <w:pStyle w:val="PreformattedText"/>
        <w:bidi w:val="0"/>
        <w:jc w:val="left"/>
        <w:rPr/>
      </w:pPr>
      <w:r>
        <w:rPr/>
        <w:t>#%#</w:t>
      </w:r>
    </w:p>
    <w:p>
      <w:pPr>
        <w:pStyle w:val="PreformattedText"/>
        <w:bidi w:val="0"/>
        <w:jc w:val="left"/>
        <w:rPr/>
      </w:pPr>
      <w:r>
        <w:rPr/>
        <w:t>###2#0#0#0###2#0#0#1###2#0#0#2###6# #t#h#?#n#g# ###?#ụ# #n###m# #2#0#0#3#################T#?#n#g# #s#?###8#8#,#9###8#6#,#4###8#6#,#8###8#4#,#6#####?#x#t#r#?#ỷ#l#ỉ#á###3#1#,#5###2#8#,#4###3#4#,#6###2#8#,#4#####T#r#ù#n#g# #Q#ủ#?#c###2#2#,#2###1#7#,#9###2#1#,#0###1#8#,#5#####S#í#n#g#ả#p#ọ###1#5#,#4###2#3#,#0###1#9#,#8###1#6#,#7#####N#h#?#t# #B#?#n###1#5#,#0###1#2#,#3###7#,#6###1#1#,#7#####Ì#n###?#n#?#x#ĩ#á###4#,#8###4#,#8###3#,#6###9#,#3#################-# #Đ#?#t# #m#ả#ỳ# #l#?# #m#?#t# #h#?#n#g# #c#?# #k#ỉ#m# #n#g#?#c#h# #x#ủ#?#t# #k#h#?#ụ# ###?#n#g# #t#h#?# #h#ả#ì# #s#ã#ù# #đ#?#ụ# #t#h#?# #v#?# #l#?# #m#?#t# #h#?#n#g# ###?#?#c# #x#ú#?#t# #k#h#?#ù# #t#?#í# #n#h#ị#?#ủ# #t#h#?# #t#r#?#?#n#g# #n#h#?#t# #v#?#ĩ# #c#ọ#n# #s#?# #t#r#?#n# #1#7#0# #n#?#?#c# #v#?# #v#?#n#g# #l#?#n#h# #t#h#?#,# ###?#n#g# #t#h#?#í# #c#ì#n#g# #l#?# #m#?#t# #h#?#n#g# #c#?# #s#?# #b#í#?#n# ###?#n#g# #l#?#n# #v#?# #c#?# #c#?#ũ# #t#h#?# #t#r#?#?#n#g# #t#r#ó#n#g# #3# #n###m# #q#ú#â#.# #N#g#ù#ý#?#n# #n#h#?#n# #c#h#?#n#h# #l#?# #đ#ỏ# #s#?# #g#ỉ#â# #t###n#g# #m#?#n#h# #c#?#á# #x#ù#?#t# #k#h#?#ú# #m#?#t# #h#?#n#g# #n#?#ỹ# #v#?#ô# #M#?# #v#?# #s#?#t# #g#ĩ#?#m# #c#?#ạ# #c#?#c# #t#h#?# #t#r#?#?#n#g# #Ẽ#Ũ#,# #N#h#?#t# #B#?#n#,# ###?#ỉ# #L#õ#á#n# #v#?# #H#?#n# #Q#ú#?#c#.# #H#í#?#p# ###?#n#h# #T#h#?#?#n#g# #m#?#ỉ# #V#ĩ#?#t# #N#à#m#-#H#ô#á# #K#?# ###?#?#c# #p#h#?# #c#h#ù#?#n# #t#?# #g#í#?#â# #n###m# #2#0#0#1# ###?# #t#?#ọ# ###ị#?#ú# #k#ĩ#?#n# #t#h#ư#?#n# #l#?#ỉ# #c#h#ô# #h#?#n#g# #đ#?#t# #m#ả#ỵ# #V#ị#?#t# #N#à#m# #x#ù#?#t# #k#h#?#ủ# #t#r#?#c# #t#í#?#p# #n#h#ì#?#ũ# #h#?#n# #s#á#n#g# #t#h#?# #t#r#?#?#n#g# #M#?# #m#?# #k#h#?#n#g# #p#h#?#ỉ# #t#h#?#n#g# #q#ũ#à# #c#?#c# #t#h#?# #t#r#?#?#n#g# #t#r#ú#n#g# #g#ĩ#â#n# #n#h#?# #n#h#?#n#g# #n###m# #t#r#?#?#c# ###?#ỹ#.# #N###m# #2#0#0#2# #t#?# #t#r#?#n#g# #c#?#â# #t#h#?# #t#r#?#?#n#g# #M#?# #l#?# #3#5#,#5#%# #v#?# #h#ĩ#?#n# #n#ả#ý# ###?#t# #m#?#c# #5#9#,#7#%#.# #</w:t>
      </w:r>
    </w:p>
    <w:p>
      <w:pPr>
        <w:pStyle w:val="PreformattedText"/>
        <w:bidi w:val="0"/>
        <w:jc w:val="left"/>
        <w:rPr/>
      </w:pPr>
      <w:r>
        <w:rPr/>
        <w:t>#T#ú#ỹ# #n#h#ì#?#n# #t#?# #t#r#?#n#g# #h#?#n#g# #g#ì#ạ# #c#?#n#g# #t#r#ô#n#g# #n#h#?#m# #h#?#n#g# #đ#?#t# #m#â#ỹ# #n#?#ỷ# #r#?#t# #l#?#n#,# #t#?#ị# #9#0#-#9#5#%#,# #c#?#n# #t#?# #t#r#?#n#g# #h#?#n#g# #x#ũ#?#t# #k#h#?#ụ# #t#h#ê#ọ# #p#h#?#?#n#g# #t#h#?#c# #m#ú#á# #n#g#ù#ỵ#?#n# #l#ị#?#ũ#,# #b#?#n# #t#h#?#n#h# #p#h#?#m# #t#h#?#p#,# #l#?#m# #h#?#n# #c#h#?# #h#ỉ#?#ụ# #q#ủ#?# #x#ú#?#t# #k#h#?#ũ#.# #T#r#õ#n#g# #n#h#?#m# #h#?#n#g# #n#?#ỳ#,# #s#?#n# #p#h#?#m# #m#â#ỷ# ###?#?#c# ###?#n#h# #g#ị#?# #l#?# #c#?# #k#h#?# #n###n#g# #c#?#n#h# #t#r#ã#n#h# #c#á#ơ#,# #t#r#?#ì# #v#?#ị# #k#h#?# #n###n#g# #c#?#n#h# #t#r#ạ#n#h# #ý#?#ủ# #c#?#á# #c#?#c# #s#?#n# #p#h#?#m# #đ#?#t# #đ#ô# #s#?# #l#?#c# #h#?#ụ# #c#?#á# #t#h#ĩ#?#t# #b#?# #đ#?#t#,# #n#g#ủ#ỹ#?#n# #l#ị#?#ư# #b#?#n#g# #x#?# #p#h#?#ị# #n#h#?#p# #k#h#?#ư# #n#?#n# #c#h#ĩ# #p#h#?# #c#á#ọ#.#</w:t>
      </w:r>
    </w:p>
    <w:p>
      <w:pPr>
        <w:pStyle w:val="PreformattedText"/>
        <w:bidi w:val="0"/>
        <w:jc w:val="left"/>
        <w:rPr/>
      </w:pPr>
      <w:r>
        <w:rPr/>
        <w:t>#T#?# #t#r#?#n#g# #5# #t#h#?# #t#r#?#?#n#g# #c#h#?#n#h# #n#h#?#p# #k#h#?#ụ# #h#?#n#g# #đ#?#t# #m#à#ỹ#</w:t>
      </w:r>
    </w:p>
    <w:p>
      <w:pPr>
        <w:pStyle w:val="PreformattedText"/>
        <w:bidi w:val="0"/>
        <w:jc w:val="left"/>
        <w:rPr/>
      </w:pPr>
      <w:r>
        <w:rPr/>
        <w:t>#c#?#á# #n#?#?#c# #t#à# #n###m# #2#0#0#0#-#2#0#0#3#</w:t>
      </w:r>
    </w:p>
    <w:p>
      <w:pPr>
        <w:pStyle w:val="PreformattedText"/>
        <w:bidi w:val="0"/>
        <w:jc w:val="left"/>
        <w:rPr/>
      </w:pPr>
      <w:r>
        <w:rPr/>
        <w:t>#%#</w:t>
      </w:r>
    </w:p>
    <w:p>
      <w:pPr>
        <w:pStyle w:val="PreformattedText"/>
        <w:bidi w:val="0"/>
        <w:jc w:val="left"/>
        <w:rPr/>
      </w:pPr>
      <w:r>
        <w:rPr/>
        <w:t>###2#0#0#0###2#0#0#1###2#0#0#2###6# #t#h#?#n#g# ###?#ủ# #n###m# #2#0#0#3#################T#?#n#g# #s#?###8#5#,#5###8#0#,#8###8#5#,#1###8#9#,#1#####Ẽ#Ú###3#3#,#0###3#1#,#0###2#0#,#0###1#1#,#7#####N#h#?#t# #B#?#n###3#2#,#4###2#9#,#9###1#7#,#8###1#1#,#7#######?#ị# #L#õ#â#n###1#3#,#8###1#3#,#3###8#,#5###4#,#4#####M#?###2#,#6###2#,#4###3#5#,#5###5#9#,#7#####H#?#n# #Q#ủ#?#c###3#,#6###4#,#1###3#,#4###1#,#6#################-# #G#í#?#ỷ# #đ#?#p# #c#ỉ#n#g# #l#?# #m#?#t# #h#?#n#g# ###?#t# #m#?#c# #t###n#g# #t#r#?#?#n#g# #c#â#ơ# #t#r#ô#n#g# #b#â# #n###m# #t#r#?# #l#?#ĩ# ###?#ỳ#,# #b#?#n#h# #q#ư#?#n# #m#?#ĩ# #n###m# #t###n#g# #1#2#,#5#%#.# #G#ỉ#?#ỷ# #đ#?#p# #V#ĩ#?#t# #N#á#m# ###?# #c#?# #m#?#t# #?# #1#6#0# #n#?#?#c# #v#?# #v#?#n#g# #l#?#n#h# #t#h#?#,# #t#r#ọ#n#g# ###?# ###?#í# #t#?#c# #s#?# #m#?#t# #l#?# #Ê#Ũ# #(#7#0#%#)#;# #t#ỉ#?#p# #t#h#è#ọ# #l#?# #M#?# #(#1#1#%#)#;# #N#h#?#t# #B#?#n# #(#3#%#)# #v#?# #m#?#t# #s#?# #n#?#?#c# #v#?# #v#?#n#g# #l#?#n#h# #t#h#?# ###?#n#g# #?#.# #V#?#ì# #l#?#ì# #t#h#?# #c#?#n#h# #t#r#â#n#h# #v#?# #l#ả#ỏ# ###?#n#g# #r#?# #v#?# #k#h#?#ó# #l#?#ó#,# #c#h#?#t# #l#?#?#n#g# #k#h#?# #?#n# ###?#n#h#,# #g#ỉ#?#ý# #đ#?#p# #V#ì#?#t# #N#á#m# ###?#?#c# ###?#n#h# #g#ĩ#?# #l#?# #c#?# #k#h#?# #n###n#g# #c#?#n#h# #t#r#à#n#h#.# #T#ủ#ỷ# #n#h#ì#?#n# #n#h#?#n#g# #h#?#n# #c#h#?# #n#h#?# #n#g#ù#ý#?#n# #l#ị#?#ụ# #k#?#m# #c#h#?#t# #l#?#?#n#g#,# #p#h#?# #t#h#ù#?#c# #n#h#ỉ#?#ủ# #v#?#ỏ# #n#?#?#c# #n#g#ỏ#?#ĩ# #(#n#h#?#p# #k#h#?#u# #6#0#%#)#,# #k#h#?# #n###n#g# #q#ủ#ă#n# #h#?# #t#r#?#c# #t#ì#?#p# #v#?#í# #k#h#?#c#h# #h#?#n#g# #n#?#?#c# #n#g#ọ#?#ỉ# #c#?#à# #n#h#ì#?#ũ# #đ#ò#ạ#n#h# #n#g#h#ì#?#p# #c#?#n# #k#?#m# ###ả#n#g# #l#?# #n#h#?#n#g# #t#r#?# #n#g#?#í# #c#h#?#n#h# #c#h#õ# #v#í#?#c# #m#?# #r#?#n#g# #x#ú#?#t# #k#h#?#ú# #c#?# #h#ì#?#ũ# #q#ù#?# #c#ã#ó#.#</w:t>
      </w:r>
    </w:p>
    <w:p>
      <w:pPr>
        <w:pStyle w:val="PreformattedText"/>
        <w:bidi w:val="0"/>
        <w:jc w:val="left"/>
        <w:rPr/>
      </w:pPr>
      <w:r>
        <w:rPr/>
        <w:t>#H#?#n#g# ###ị#?#n# #t#?#,# #m#?#ỳ# #t#?#n#h# #v#?# #l#ị#n#h# #k#ì#?#n# #t#r#õ#n#g# #h#?#n# #h#ă#ì# #n###m# #q#ụ#â# #x#ũ#?#t# #k#h#?#ù# #c#?# #x#ù# #h#?#?#n#g# #g#ỉ#?#m# #đ#ơ# #n#h#?#n#g# #k#h#?# #k#h###n# #v#?# #t#h#?# #t#r#?#?#n#g#.# #M#?#c# #g#í#?#m# #b#?#n#h# #q#ư#?#n# #m#?#ĩ# #n###m# #2#1#%#,# #t#?#?#n#g# ###?#?#n#g# #1#7#0# #t#r#ĩ#?#ủ# #Ủ#S#Đ#.# #K#h#ơ#?#n#g# #7#5#-#8#0#%# #k#ì#m# #n#g#?#c#h# #x#ũ#?#t# #k#h#?#ủ# #m#?#t# #h#?#n#g# #n#?#ỷ# #t#h#ụ#?#c# #v#?# #c#?#c# #đ#ô#â#n#h# #n#g#h#ỉ#?#p# #c#?# #v#?#n# ###?#ư# #t#?# #n#?#?#c# #n#g#õ#?#ị#.# #L#ỉ#n#h# #k#ỉ#?#n# #m#?#ỵ# #t#?#n#h# #l#?# #m#?#t# #h#?#n#g# ###?#n#g# #v#à#ì# #t#r#?# #q#ụ#á#n# #t#r#?#n#g# #?# #n#h#?#m# #n#?#ỹ#.# #Đ#ò# #t#r#?#n#h# ###?# #c#?#n#g# #n#g#h#?# #k#h#?#n#g# #c#â#ó# #n#?#n# #v#?# #t#h#?# #c#?#n#h# #t#r#â#n#h# #c#?#á# #n#h#?#m# #h#?#n#g# #n#?#ỳ# ###?#?#c# ###?#n#h# #g#í#?# #t#h#?#p# #h#?#n# #c#?#c# #n#?#?#c# #t#r#ò#n#g# #k#h#ú# #v#?#c#.#</w:t>
      </w:r>
    </w:p>
    <w:p>
      <w:pPr>
        <w:pStyle w:val="PreformattedText"/>
        <w:bidi w:val="0"/>
        <w:jc w:val="left"/>
        <w:rPr/>
      </w:pPr>
      <w:r>
        <w:rPr/>
        <w:t>#S#?# #t#?#c# ###?#n#g# #c#?#à# #c#?#c# #s#?# #k#ỉ#?#n# #c#h#?#n#h# #t#r#?# #v#?# #x#?# #h#?#ỉ# #m#ă#n#g# #t#?#n#h# #t#ó#?#n# #c#?#ư#;# #n#h#ư# #c#?#ù# #t#ĩ#?#ũ# #t#h#?# #h#?#n#g# #h#?#ả# #g#ĩ#?#m# #v#?# #s#?# #c#?#n#h# #t#r#ạ#n#h# #g#ả#ỳ# #g#?#t# #t#r#?#n# #t#h#?# #t#r#?#?#n#g# #t#h#?# #g#ì#?#ỉ# #k#h#ì#?#n# #c#h#ơ# #h#ó#?#t# ###?#n#g# #x#ú#?#t# #k#h#?#ủ# #c#?#ă# #n#?#?#c# #t#ă# #g#?#p# #n#h#í#?#ư# #k#h#?# #k#h###n#.# #T#r#ỏ#n#g# #b#?#ỉ# #c#?#n#h# ###?#,# #C#h#?#n#h# #p#h#?# #h#?#t# #s#?#c# #c#ó#ĩ# #t#r#?#n#g# #v#ì#?#c# #n#?#n#g# #c#â#ô# #k#h#?# #n###n#g# #c#?#n#h# #t#r#ã#n#h# #q#ủ#?#c# #g#í#â# #v#?# #k#h#?# #n###n#g# #c#?#n#h# #t#r#ạ#n#h# #c#?#ạ# #đ#ỏ#ă#n#h# #n#g#h#ị#?#p# #t#h#?# #h#ì#?#n# #b#?#n#g# #c#?#c# #g#ĩ#?#ĩ# #p#h#?#p# #c#?# #t#h#?# #n#h#?# #s#ạ#ũ#:#</w:t>
      </w:r>
    </w:p>
    <w:p>
      <w:pPr>
        <w:pStyle w:val="PreformattedText"/>
        <w:bidi w:val="0"/>
        <w:jc w:val="left"/>
        <w:rPr/>
      </w:pPr>
      <w:r>
        <w:rPr/>
        <w:t>#V#?# #m#?#t# #c#h#?#n#h# #s#?#c#h#:# #T#?# #c#ú#?#ị# #n###m# #2#0#0#0#,# #C#h#?#n#h# #p#h#?# ###?# #x#?#ý# #đ#?#n#g# ###?#n#h# #h#?#?#n#g# #p#h#?#t# #t#r#ĩ#?#n# #v#?# #c#?# #c#h#?# ###ị#?#ư# #h#?#n#h# #h#ó#?#t# ###?#n#g# #x#ủ#?#t# #n#h#?#p# #k#h#?#ù# #c#h#õ# #t#h#?#í# #k#?# #2#0#0#1#-#2#0#0#5#.# #V#í#?#c# #s#?#m# #p#h#?# #c#h#ù#?#n# #H#ị#?#p# ###?#n#h# #T#h#?#?#n#g# #m#?#ĩ# #V#ĩ#?#t# #N#ả#m#-#H#ỏ#ă# #K#?# #v#?# #t#?#ò# ###ị#?#ũ# #k#ì#?#n#,# #h#?# #t#r#?# #x#?#c# #t#ì#?#n# #t#h#?#?#n#g# #m#?#í#,# #m#?# #r#?#n#g# #t#h#?# #t#r#?#?#n#g# ###?# ###ẻ#m# #l#?#ỉ# #n#h#?#n#g# ###ỉ#?#ù# #k#ĩ#?#n# #t#h#ư#?#n# #l#?#í# #c#h#ò# #c#?#c# #đ#ò#á#n#h# #n#g#h#í#?#p# #x#ú#?#t# #k#h#?#ủ#.# #B#?#n# #c#?#n#h# ###?#,# #C#h#?#n#h# #p#h#?# #t#ĩ#?#p# #t#?#c# #t###n#g# #c#?#?#n#g# #c#?#c# #c#h#?#n#h# #s#?#c#h# #k#h#ủ#ỳ#?#n# #k#h#?#c#h# #n#h#?# #t#h#?#?#n#g# #x#ụ#?#t# #k#h#?#ủ#,# #g#í#?#m# #b#?#t# #c#?#c# #t#h#?# #t#?#c# #h#?#n#h# #c#h#?#n#h# #k#h#?#n#g# #c#?#n# #t#h#ị#?#t#,# ###?#ĩ# #t#h#õ#?#ỉ# #t#r#?#c# #t#ĩ#?#p# #v#?#ĩ# #đ#ỏ#à#n#h# #n#g#h#ì#?#p# #n#h#?#m# #t#h#?#ỏ# #g#?# #k#h#?# #k#h###n#&amp; ##?# #t#?#ơ# #r#â# #m#?#ĩ# #t#r#?#?#n#g# #n#g#?#ỹ# #c#?#n#g# #t#h#?#n#g# #t#h#ọ#?#n#g# #v#?# #t#h#ũ#?#n# #l#?#ì# #c#h#ó# #x#ù#?#t# #k#h#?#ũ#.# #T#ụ#ỵ# ###?#n#g# ###?# #l#á# #M#?# #m#?#t# #g#ĩ#?# #n#h#ĩ#?#ù# #s#ọ# #v#?#í# #c#?#c# ###?#n#g# #t#ì#?#n# #k#h#?#c#,# #n#h#?#n#g# #t#r#ó#n#g# #h#?#n# #h#ă#í# #n###m# #q#ũ#ã# #C#h#?#n#h# #p#h#?# #t#â# #v#?#n# #đ#ủ#ỹ# #t#r#?# #c#h#?#n#h# #s#?#c#h# #?#n# ###?#n#h# #t#?#?#n#g# ###?#ị# #t#?# #g#ì#?# #g#ị#?#à# ###?#n#g# #V#ỉ#?#t# #N#ả#m# #v#?# ###?# #l#â# #M#?# #n#h#?#m# #k#h#ũ#ý#?#n# #k#h#?#c#h# #h#ô#?#t# ###?#n#g# #x#ụ#?#t# #k#h#?#ụ#.#</w:t>
      </w:r>
    </w:p>
    <w:p>
      <w:pPr>
        <w:pStyle w:val="PreformattedText"/>
        <w:bidi w:val="0"/>
        <w:jc w:val="left"/>
        <w:rPr/>
      </w:pPr>
      <w:r>
        <w:rPr/>
        <w:t>#V#?# #p#h#?#ă# #c#?#c# #đ#ỏ#â#n#h# #n#g#h#ì#?#p#:# #S#?# #n###n#g# ###?#n#g# #t#r#ô#n#g# #v#ị#?#c# #t#?#m# #k#í#?#m#,# #t#h#?#m# #n#h#?#p# #t#h#?# #t#r#?#?#n#g# #v#?# #n#?#n#g# #c#à#ô# #c#h#?#t# #l#?#?#n#g# #s#?#n# #p#h#?#m#,# ###?#c# #b#ị#?#t# ###?#ỉ# #v#?#ĩ# #c#?#c# #đ#ó#à#n#h# #n#g#h#ỉ#?#p# #c#?# #v#?#n# ###?#ủ# #t#?# #t#r#?#c# #t#í#?#p# #n#?#?#c# #n#g#ỏ#?#ì# ###?# ###è#m# #l#?#ỉ# #n#h#?#n#g# #k#?#t# #q#ũ#?# #k#h#?# #q#ũ#ã#n#.#</w:t>
      </w:r>
    </w:p>
    <w:p>
      <w:pPr>
        <w:pStyle w:val="PreformattedText"/>
        <w:bidi w:val="0"/>
        <w:jc w:val="left"/>
        <w:rPr/>
      </w:pPr>
      <w:r>
        <w:rPr/>
        <w:t>#V#?# #ỳ#?#ú# #t#?# #k#h#?#c#h# #q#ư#â#n#:# #S#?# #p#h#?#c# #h#?#ì# #v#?# #t###n#g# #g#ỉ#?# #đ#?#ư# #t#h#?#,# #m#?#t# #s#?# #m#?#t# #h#?#n#g# #n#?#n#g# #s#?#n# #l#?# #n#h#?#n#g# ###?#n#g# #g#?#p# #k#h#?#n#g# #n#h#?# #c#h#ỏ# #t###n#g# #t#r#?#?#n#g# #x#ù#?#t# #k#h#?#ù# #3# #n###m# #2#0#0#1#-#2#0#0#3#.#</w:t>
      </w:r>
    </w:p>
    <w:p>
      <w:pPr>
        <w:pStyle w:val="PreformattedText"/>
        <w:bidi w:val="0"/>
        <w:jc w:val="left"/>
        <w:rPr/>
      </w:pPr>
      <w:r>
        <w:rPr/>
        <w:t>#T#r#?#n# ###?#ỷ# #l#?# #n#h#?#n#g# #n#g#ụ#ỹ#?#n# #n#h#?#n# #c#?# #b#?#n# #c#?#à# #v#ỉ#?#c# #đ#ụ#ỷ# #t#r#?# ###?#?#c# #m#?#c# #t###n#g# #t#r#?#?#n#g# #x#ủ#?#t# #k#h#?#ù# #k#h#?# #s#ô# #v#?#ỉ# #c#?#c# #n#?#?#c# #t#r#õ#n#g# #k#h#ú# #v#?#c#.# #T#ư#ỳ# #n#h#ì#?#n#,# #c#ị#n#g# #p#h#?#í# #n#h#?#n# #t#h#?#ỳ# #c#?#c# #ỷ#?#ư# #t#?# #t###n#g# #t#r#?#?#n#g# #x#ù#?#t# #k#h#?#ư# #c#h#?#ả# #c#?# #t#?#n#h# #?#n# ###?#n#h# #v#?# #b#?#n# #v#?#n#g#,# #c#h#?#à# #x#ú#?#t# #h#í#?#n# #t#h#?#m# #n#h#?#m# #c#?#c# #m#?#t# #h#?#n#g# #c#?# #k#ị#m# #n#g#?#c#h# #x#ụ#?#t# #k#h#?#ú# #l#?#n#,# #c#?# #g#ĩ#?# #t#r#?# #t###n#g# #t#h#?#m# #c#ạ#ọ#,# #n###n#g# #l#?#c# #c#?#n#h# #t#r#ã#n#h# #c#?#ă# #c#?#c# #đ#ó#ã#n#h# #n#g#h#í#?#p# #c#?#n# #ỹ#?#ũ#.# #T#r#ô#n#g# #k#h#ú#?#n# #k#h#?# #k#h#ụ# #v#?#c# #m#?#ũ# #đ#?#c#h# #t#?# #đ#ỏ# #Â#S#Ẹ#Â#N# #(#A#F#T#A#)#,# #t#r#ó#n#g# #n###m# #2#0#0#3# #t#h#ú#?# #s#ủ#?#t# #n#h#?#p# #k#h#?#ú# #c#?#c# #m#?#t# #h#?#n#g# #k#h#?#n#g# #v#?#?#t# #q#ụ#?# #2#0#%#;# ###?#n#g# #t#h#?#ị# #c#?#c# #h#?#n# #c#h#?# ###?#n#h# #l#?#?#n#g# #b#?# #l#ò#?#ĩ# #b#?#;# #n###m# #2#0#0#6# #t#h#ù#?# #s#ú#?#t# #n#h#?#p# #k#h#?#ụ# #k#h#?#n#g# #v#?#?#t# #q#?#ạ# #m#?#c# #5#%#.# #H#?#ì# #n#h#?#p# #k#h#ư# #v#?#c# #v#?# #q#ũ#?#c# #t#?# #t#?#ó# #r#à# #c#?# #h#?#ị# #t#h#ụ#?#n# #l#?#í# #h#?#n# #c#h#ơ# #h#?#n#g# #h#?#â# #n#?#?#c# #t#ă# #t#h#?#m# #n#h#?#p# #t#h#?# #t#r#?#?#n#g# #Ạ#S#Ẹ#Ã#N# #v#?# #M#?# #s#ỏ#n#g# #c#ĩ#n#g# #l#?# #s#?#c# #?#p# #c#?#n#h# #t#r#ả#n#h# #l#?#n# #c#h#ọ# #s#?#n# #x#ụ#?#t#,# #t#ì#?#ù# #t#h#?# #h#?#n#g# #h#?#à# #n#?#ì# #c#h#ù#n#g# #v#?# #x#ú#?#t# #k#h#?#ù# #n#?#ì# #r#ì#?#n#g# #c#?#à# #c#?#c# #đ#ô#ã#n#h# #n#g#h#ì#?#p# #V#ĩ#?#t# #N#â#m#.#</w:t>
      </w:r>
    </w:p>
    <w:p>
      <w:pPr>
        <w:pStyle w:val="PreformattedText"/>
        <w:bidi w:val="0"/>
        <w:jc w:val="left"/>
        <w:rPr/>
      </w:pPr>
      <w:r>
        <w:rPr/>
        <w:t>#7#.#3#.#2#.# #V#?# #n#h#?#p# #k#h#?#ủ#</w:t>
      </w:r>
    </w:p>
    <w:p>
      <w:pPr>
        <w:pStyle w:val="PreformattedText"/>
        <w:bidi w:val="0"/>
        <w:jc w:val="left"/>
        <w:rPr/>
      </w:pPr>
      <w:r>
        <w:rPr/>
        <w:t>#N#?#ù# #s#ó# #v#?#ỉ# #n###m# #2#0#0#0# #t#h#?# #t###n#g# #t#r#?#?#n#g# #n#h#?#p# #k#h#?#ú# #n###m# #2#0#0#1# #l#?# #3#,#7#%#;# #n###m# #2#0#0#2# #l#?# #2#6#,#0#%# #v#?# #?#?#c# #t#?#n#h# #2#0#0#3# #l#?# #5#0#%#.# #T#?#n#h# #b#?#n#h# #q#ư#?#n# #h#ă#ị# #n###m# #2#0#0#1#-#2#0#0#2# #t###n#g# #t#r#?#?#n#g# #n#h#?#p# #k#h#?#ụ# #l#?# #1#2#,#3#%#,# #t#h#?#p# #h#?#n# #m#?#c# #t#ỉ#?#ù# ###?# #r#â# #c#h#ỏ# #t#h#?#ị# #k#?# #2#0#0#1#-#2#0#0#5#.# #M#?#c# #t###n#g# #n#h#?#p# #k#h#?#ú# #p#h#?#n# #?#n#h# #s#?# #p#h#?#c# #h#?#ỉ# #v#?# #p#h#?#t# #t#r#í#?#n# #c#?#á# #s#?#n# #x#ủ#?#t# #v#?# #t#í#?#ủ# #đ#?#n#g# #t#r#ô#n#g# #n#?#?#c# #c#ì#n#g# #n#h#?# ###?#p# #?#n#g# #ỷ#?#ũ# #c#?#ủ# #x#ù#?#t# #k#h#?#ủ#.# #N#h#?#p# #k#h#?#ủ# #c#?#á# #c#?#c# #đ#ơ#ả#n#h# #n#g#h#ỉ#?#p# #c#?# #v#?#n# ###?#ư# #t#?# #n#?#?#c# #n#g#ọ#?#ĩ# #t###n#g# #t#r#?#?#n#g# #k#h#?#,# #c#h#ĩ#?#m# #t#?# #t#r#?#n#g# #n#g#?#ỵ# #c#?#n#g# #c#à#ò# #t#r#ơ#n#g# #t#?#n#g# #t#r#?# #g#í#?# #n#h#?#p# #k#h#?#ú#:# #N###m# #2#0#0#0# #l#?# #2#8#%#;# #2#0#0#1# #l#?# #3#1#%# #v#?# #n###m# #2#0#0#2# #l#?# #4#0#%#.#</w:t>
      </w:r>
    </w:p>
    <w:p>
      <w:pPr>
        <w:pStyle w:val="PreformattedText"/>
        <w:bidi w:val="0"/>
        <w:jc w:val="left"/>
        <w:rPr/>
      </w:pPr>
      <w:r>
        <w:rPr/>
        <w:t>#V#?# #c#?# #c#?#ủ# #t#h#?# #t#r#?#?#n#g#,# #t#ủ#ỹ# #t#h#?# #p#h#?#n# #c#h#?#ù# #?# #g#ì#?#m# #n#h#?# #s#ọ#n#g# #v#?#n# #c#h#ì#?#m# #t#?#ị# #8#0#%# #t#?#n#g# #k#ĩ#m# #n#g#?#c#h# #n#h#?#p# #k#h#?#ư# #v#?# #c#?#n# #c#?#c#h# #k#h#?# #x#ả# #s#ó# #v#?#ì# #m#?#c# #t#ị#?#ủ# #g#ĩ#?#m# #t#h#?# #p#h#?#n# #c#h#?#ủ# #l#?#c# #n#?#ỷ# #x#ũ#?#n#g# #5#5#%#.# ###?#ý# #v#?#n# #l#?# #c#h#?#ư# #l#?#c# #c#ụ#n#g# #c#?#p# #c#h#?# #ỷ#?#ủ# #h#?#n#g# #h#?#à# #c#h#ơ# #V#ị#?#t# #N#á#m# #đ#ỏ# #n#h#?#n#g# #l#?#ĩ# #t#h#?# #v#?# #k#h#ô#?#n#g# #c#?#c#h# #v#?# #g#ỉ#?# #c#?# #h#?#n#g# #h#?#ạ# #t#h#?#c#h# #h#?#p# #v#?#í# ###ĩ#?#ú# #k#í#?#n# #n#?#?#c# #t#ả#.# #H#í#?#n# #n#à#ý#,# #n#h#?#p# #k#h#?#ư# #h#?#n#g# #h#?#â# #t#?# #Á#S#Ẻ#Ă#N# ###à#n#g# #c#?# #x#ủ# #h#?#?#n#g# #g#ì#?#m#,# ###?#c# #b#ì#?#t# ###?#ị# #v#?#í# #n#h#?#m# #h#?#n#g# #m#?#ý# #m#?#c# #t#h#ị#?#t# #b#?#.# #T#ú#ỹ# #n#h#ì#?#n#,# #t#r#ò#n#g# #n#h#?#n#g# #n###m# #t#?#í# ###?#ý# #t#h#ú#?# #s#ù#?#t# #n#h#?#p# #k#h#?#ú# #t#?# #t#h#?# #t#r#?#?#n#g# #n#?#ý# #g#í#?#m# #m#?#n#h#,# #c#?#c# #h#?#n# #c#h#?# ###?#n#h# #l#?#?#n#g# #b#?# #đ#?# #b#?# #s#?# #t#?#ỏ# #r#ạ# #l#?#ỉ# #t#h#?# #c#?#n#h# #t#r#á#n#h# #l#?#n# #c#h#ọ# #h#?#n#g# #h#?#ã# #t#?# #c#?#c# #n#?#?#c# #Ă#S#Ẻ#Ă#N#.# #T#r#ọ#n#g# #k#h#ì# ###?# #t#h#?# #t#r#?#?#n#g# #T#r#ú#n#g# #Q#ư#?#c# #v#?# #c#h#?#ủ# #?#ụ# ###â#n#g# #c#?# #x#ủ# #h#?#?#n#g# #g#ỉ#ạ# #t###n#g#,# #đ#ô# #n#h#ĩ#?#ư# #đ#õ#ă#n#h# #n#g#h#ị#?#p# #t#h#?#c# #h#ị#?#n# #v#í#?#c# ###?#ỉ# #m#?#ì# #t#r#ạ#n#g# #t#h#ì#?#t# #b#?# #k#?# #t#h#ư#?#t#,# #t#ỉ#?#p# #c#?#n# #c#?#n#g# #n#g#h#?# #n#g#ù#?#n# #c#?#ạ# #t#h#?# #g#ị#?#í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?# #p#h#?#n# #n#h#?#p# #k#h#?#ú# #c#h#?# #ỷ#?#ú# #c#?#â# #n#?#?#c# #t#ạ# #n###m# #2#0#0#0#-#2#0#0#3#</w:t>
      </w:r>
    </w:p>
    <w:p>
      <w:pPr>
        <w:pStyle w:val="PreformattedText"/>
        <w:bidi w:val="0"/>
        <w:jc w:val="left"/>
        <w:rPr/>
      </w:pPr>
      <w:r>
        <w:rPr/>
        <w:t>#%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2#0#0#0###2#0#0#1###2#0#0#2###6# #t#h#?#n#g# ###?#ú# #n###m# #2#0#0#3#################C#h#?#ú# #?###8#1#,#9###7#9#,#3###8#0#,#2###8#0#,#0#####À#S#Ẻ#Ã#N###2#8#,#5###2#5#,#7###2#4#,#2###2#2#,#4#####T#r#ụ#n#g# #Q#ú#?#c###9#,#0###9#,#9###1#0#,#9###1#2#,#7#####N#h#?#t# #B#?#n###1#4#,#7###1#3#,#5###1#2#,#7###1#2#,#1#####H#?#n# #Q#ù#?#c###1#1#,#2###1#1#,#6###1#1#,#6###1#0#,#8#######?#ỉ# #L#ỏ#â#n###1#2#,#0###1#2#,#4###1#2#,#9###1#1#,#2#####C#h#?#ụ# #?#ụ###1#1#,#8###1#3#,#8###1#4#,#2###1#7#,#0#####Ẻ#Ư###8#,#4###9#,#3###9#,#3###1#0#,#8#####B#?#c# #M#?###2#,#5###2#,#9###2#,#6###3#,#0#################N#h#?#p# #k#h#?#ũ# #t#?# #N#h#?#t# #B#?#n#,# #Ê#Ũ# #v#?# #B#?#c# #M#?# #c#h#ì#?#m# #k#h#ọ#?#n#g# #2#5#-#2#6#%#,# #k#h#?#n#g# #t#h#á#ý# ###?#ĩ# #n#h#ị#?#ư# #s#ó# #v#?#ĩ# #t#h#?#ị# #k#?# #t#r#?#?#c# #n#h#?#n#g# #x#ũ# #h#?#?#n#g# #h#?#n# #h#ả#ĩ# #n###m# #q#ú#ạ# #c#h#ó# #t#h#?#ỹ# #m#?#c# #t#ỉ#?#ư# #t#r#?#n# #3#0#%# #v#?#ỏ# #n###m# #2#0#0#5# #l#?# #c#?# #t#h#?# ###?#t# ###?#?#c#.# #C#?#c# #t#h#?# #t#r#?#?#n#g# #S#ĩ#n#g#ă#p#ọ#r#è#,# #N#h#?#t# #B#?#n#,# #H#?#n# #Q#ủ#?#c# #v#?# ###?#ĩ# #L#õ#à#n# #s#?# #v#?#n# #l#?# #n#h#?#n#g# ###?#ì# #t#?#c# #c#ụ#n#g# #c#?#p# #h#?#n#g# #h#?#ă# #c#h#?# #ý#?#ù# #c#h#ơ# #V#ì#?#t# #N#ã#m# #t#r#õ#n#g# #n#h#?#n#g# #n###m# #t#?#í# ###?#ý#.# #X#?#t# #t#h#ẻ#ô# #c#?# #c#?#ụ# #n#h#?#m# #h#?#n#g#,# #n#h#?#p# #k#h#?#ũ# #t#?# #l#ĩ#?#ù# #s#?#n# #x#ũ#?#t# #v#?#n# #c#h#ị#?#m# #t#?# #t#r#?#n#g# #l#?#n# #v#?# #c#?# #x#ù# #h#?#?#n#g# #t###n#g# #l#?#n#,# #t#?# #t#r#?#n#g# #n#h#?#p# #k#h#?#ụ# #h#?#n#g# #t#ị#?#ư# #đ#?#n#g# #c#?# #x#ủ# #h#?#?#n#g# #g#ỉ#?#m# #x#ủ#?#n#g#.#</w:t>
      </w:r>
    </w:p>
    <w:p>
      <w:pPr>
        <w:pStyle w:val="PreformattedText"/>
        <w:bidi w:val="0"/>
        <w:jc w:val="left"/>
        <w:rPr/>
      </w:pPr>
      <w:r>
        <w:rPr/>
        <w:t>#C#?# #c#?#ù# #h#?#n#g# #n#h#?#p# #k#h#?#ủ#</w:t>
      </w:r>
    </w:p>
    <w:p>
      <w:pPr>
        <w:pStyle w:val="PreformattedText"/>
        <w:bidi w:val="0"/>
        <w:jc w:val="left"/>
        <w:rPr/>
      </w:pPr>
      <w:r>
        <w:rPr/>
        <w:t>#c#?#á# #n#?#?#c# #t#â# #n###m# #2#0#0#0#-#2#0#0#3#</w:t>
      </w:r>
    </w:p>
    <w:p>
      <w:pPr>
        <w:pStyle w:val="PreformattedText"/>
        <w:bidi w:val="0"/>
        <w:jc w:val="left"/>
        <w:rPr/>
      </w:pPr>
      <w:r>
        <w:rPr/>
        <w:t>#%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2#0#0#0###2#0#0#1###2#0#0#2###6# #t#h#?#n#g# ###?#ủ# #n###m# #2#0#0#3#################T#?# #l#í#?#ũ# #s#?#n# #x#ư#?#t###9#3#,#8###9#1#,#9###9#2#,#8###9#3#,#6##### # # # # #M#?#ý# #m#?#c# #t#h#ỉ#?#t# #b#?###3#0#,#6###3#0#,#5###3#0#,#7###2#9#,#8##### # # # # #N#g#ú#ỵ#?#n# #n#h#ĩ#?#n# #v#?#t# #l#í#?#ủ###6#3#,#2###6#1#,#4###6#2#,#1###6#3#,#8#####H#?#n#g# #t#ị#?#ù# #đ#?#n#g###6#,#2###8#,#1###7#,#2###6#,#4#################T#r#?# #g#ỉ#?# #n#h#?#p# #k#h#?#ư# #t###n#g# #v#?# #x#ư# #h#?#?#n#g# #t###n#g# #t#?# #t#r#?#n#g# #t#?# #l#ỉ#?#ú# #s#?#n# #x#ụ#?#t# #l#?# #k#?#t# #q#ù#?# #t#?#t# #ỹ#?#ũ# #c#?#à# #t###n#g# #c#?#?#n#g# #x#ù#?#t# #k#h#?#ũ#.# #T#ú#ỵ# #n#h#í#?#n#,# #t#?#c# ###?# #t###n#g# #c#ã#ô# #c#?#á# #n#h#?#m# #n#g#ủ#ỷ#?#n# #n#h#ị#?#n# #v#?#t# #l#ị#?#ú# #c#í#n#g# #c#h#ơ# #t#h#?#ỷ# #s#?# #p#h#?# #t#h#ú#?#c# #c#?#ạ# #h#?#n#g# #x#ú#?#t# #k#h#?#ũ# #v#?#ỏ# #n#g#ụ#ỹ#?#n# #l#í#?#ủ# #n#h#?#p# #k#h#?#ũ# #c#?#n# #k#h#?# #l#?#n#.# #</w:t>
      </w:r>
    </w:p>
    <w:p>
      <w:pPr>
        <w:pStyle w:val="PreformattedText"/>
        <w:bidi w:val="0"/>
        <w:jc w:val="left"/>
        <w:rPr/>
      </w:pPr>
      <w:r>
        <w:rPr/>
        <w:t>#T#?# #t#r#?#n#g# #n#h#?#p# #k#h#?#ù# #c#?#c# #m#?#t# #h#?#n#g# #c#h#?# #ỳ#?#ú# #c#ì#n#g# #c#?# #n#h#?#n#g# #t#h#ạ#ỷ# ###?#ỉ#.# #N#?#ủ# #s#ó# #s#?#n#h# #s#?# #l#ỉ#?#ũ# #1#0# #m#?#t# #h#?#n#g# #c#h#?# #ỳ#?#ư# #n#h#?#p# #k#h#?#ù# #b#?#n#h# #q#ư#?#n# #t#h#?#ỉ# #k#?# #2#0#0#1#-#2#0#0#3# #v#?#ĩ# #t#h#?#ỉ# #k#?# #1#9#9#6#-#2#0#0#0# #c#?# #t#h#?# #t#h#?#ỵ# #m#?#c# #t#ị#?#ù# #t#h#?# #c#?#c# #m#?#t# #h#?#n#g# #n#g#ư#ý#?#n# #n#h#ỉ#?#n# #v#?#t# #l#ì#?#ư# #t###n#g# #k#h#?#.# #X###n#g# #đ#?#ũ#,# #n#g#ư#ỷ#?#n# #p#h#?# #l#ĩ#?#ú# #m#ă#ỷ# #m#?#c#,# #đ#ả# #g#ỉ#?#ỵ# #v#?# #s#?#t# #t#h#?#p# # #v#?#n# #l#?# #3# #m#?#t# #h#?#n#g# #n#g#ù#ỳ#?#n# #l#ị#?#ũ# #c#?# #k#ỉ#m# #n#g#?#c#h# #n#h#?#p# #k#h#?#ú# #l#?#n# #n#h#?#t#.# #N#h#?#p# #k#h#?#ù# #c#?#c# #m#?#t# #h#?#n#g# #p#h#?#n# #b#?#n#,# #x#ẹ# #m#?#ỷ# #c#?# #x#ũ# #h#?#?#n#g# #c#h#?#n#g# #l#?#ị# #h#ô#?#c# #g#ỉ#?#m#,# #t#r#ó#n#g# #k#h#ị# ###?# #n#h#ú# #c#?#ủ# #n#h#?#p# #k#h#?#ú# #?# #t#?# #n#h#?#n#g# #n###m# #g#?#n# ###?#ỷ# #t###n#g# #k#h#?# #n#h#ă#n#h#.# #T#?#c# ###?# #t###n#g# #n#h#?#p# #k#h#?#ụ# #n#g#ủ#ỳ#?#n# #p#h#?# #l#í#?#ư# #đ#?#t# #m#â#ỹ#,# #đ#ă# #g#ĩ#?#ỷ# #(#1#7#0#%#)# #c#ị#n#g# #t#?#?#n#g# ###?#?#n#g# #t#?#c# ###?# #t###n#g# #x#ú#?#t# #k#h#?#ụ# #h#à#ỉ# #m#?#t# #h#?#n#g# #n#?#ỹ# #(#1#7#2#%#)#.#</w:t>
      </w:r>
    </w:p>
    <w:p>
      <w:pPr>
        <w:pStyle w:val="PreformattedText"/>
        <w:bidi w:val="0"/>
        <w:jc w:val="left"/>
        <w:rPr/>
      </w:pPr>
      <w:r>
        <w:rPr/>
        <w:t>#N#h#?#p# #k#h#?#ụ# #b#?#n#h# #q#ủ#?#n# #n###m# #c#?#ạ# #1#0# #m#?#t# #h#?#n#g# #c#h#?# #ỹ#?#ù#</w:t>
      </w:r>
    </w:p>
    <w:p>
      <w:pPr>
        <w:pStyle w:val="PreformattedText"/>
        <w:bidi w:val="0"/>
        <w:jc w:val="left"/>
        <w:rPr/>
      </w:pPr>
      <w:r>
        <w:rPr/>
        <w:t>#t#h#?#ỉ# #k#?# #1#9#9#6#-#2#0#0#0# #v#?# #2#0#0#1#-#2#0#0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B#?#n#h# #q#ụ#?#n# #n###m# #(#T#r#i#?#u# #U#S#D#)###T#?# #l#?# #s#ơ# #s#?#n#h# #(#%#)#########1#9#9#6#-#2#0#0#0###2#0#0#1#-#2#0#0#3###################1###X###n#g# #đ#?#ù# ###1#2#3#4###2#0#5#4###1#6#6#,#5#####2###N#g#ụ#ỳ#?#n# #p#h#?# #l#í#?#ư# #m#ã#ý#,# #đ#ã# #g#ì#?#ỷ###1#0#4#2###1#7#6#7###1#7#0#,#0#####3###S#?#t# #t#h#?#p# ###5#8#6###1#3#8#4###2#3#6#,#2#####4###V#?#ĩ# #m#â#ý# #m#?#c# ###4#1#0###1#1#2#5###2#7#4#,#4#####5###?# #t#?###1#9#0###5#9#7###3#1#4#,#2#####6###C#h#?#t# #đ#?#ỏ###3#5#7###6#1#7###1#7#2#,#8#####7###P#h#?#n# #b#?#n# ###4#9#1###4#8#2###9#8#,#2#####8###X#ẻ# #m#?#ý###4#2#5###4#4#5###1#0#4#,#7#####9###T#?#n# #đ#?#?#c###2#8#5###3#4#0###1#1#9#,#3#####1#0###T#?#,# #x#?#,# #s#?#ị# #đ#?#t# ###1#8#8###3#6#1###1#9#2#,#0#################Đ#ọ# #t#?#c# ###?# #t###n#g# #n#h#?#p# #k#h#?#ú# #c#â#ơ# #h#?#n# #x#ư#?#t# #k#h#?#ũ# #n#?#n# #n#h#?#p# #s#ỉ#?#ư# #n#h#?#n#g# #n###m# #g#?#n# ###?#ý# ###?# #t###n#g# #l#?#n#,# #t#r#õ#n#g# ###?# #k#h#ư# #v#?#c# #c#?# #v#?#n# ###?#ù# #t#?# #t#r#?#c# #t#ĩ#?#p# #n#?#?#c# #n#g#õ#?#í# #(#k#?# #c#?# #d#?#u# #t#h#?#)# #l#ù#?#n# #x#ũ#?#t# #s#í#?#ù#;# #k#h#ủ# #v#?#c# #k#í#n#h# #t#?# #t#r#ò#n#g# #n#?#?#c# #l#ú#?#n# #n#h#?#p# #s#ĩ#?#ũ#.# #?#?#c# #t#?#n#h# #n###m# #2#0#0#3# #n#h#?#p# #s#ị#?#ú# #l#?# #4#,#2#-#4#,#5# #t#?# #Ũ#S#Đ# #v#?#ị# #t#?# #l#?# #n#h#?#p# #s#ị#?#ụ# #x#?#p# #x#?# #2#2#%#.# #N#?#ù# #s#ọ# #v#?#ì# #m#?#c# #t#ỉ#?#ụ# ###?#n#h# #h#?#?#n#g# #t#h#?#ị# #k#?# #2#0#0#1#-#2#0#0#5#,# #c#?#c# #c#ọ#n# #s#?# #n#?#ỳ# #l#?# #k#h#?# #c#ả#ô# #s#ỏ#n#g# ###ỉ#?#ụ# ###?# #p#h#?#n# #?#n#h# ###?#n#g# #m#?#c# ###?# #p#h#?#t# #t#r#ị#?#n# #k#ì#n#h# #t#?# #c#?#á# #n#?#?#c# #t#â# ###ạ#n#g# #t#r#ỏ#n#g# #g#í#ã#ỉ# ###ò#?#n# ###?#ũ# #t#?# #c#?# #s#?# #h#?# #t#?#n#g#,# ###?#ỉ# #m#?#ị# #t#h#ỉ#?#t# #b#?#,# #t###n#g# #n###n#g# #l#?#c# #s#?#n# #x#ù#?#t#.# #T#ù#ỹ# #k#í#m# #n#g#?#c#h# #x#ủ#?#t# #k#h#?#ủ# #g#ĩ#â# #t###n#g# #n#h#?#n#g# #h#?#n#g# #h#?#à# #t#h#ụ#?#c# #l#ó#?#ỉ# #h#?#n#h# #g#ị#ả# #c#?#n#g# #c#?#n# #l#?#n#,# #h#?#m# #l#?#?#n#g# #n#g#ũ#ỵ#?#n# #l#í#?#ư# #p#h#?#ì# #n#h#?#p# #k#h#?#ú# #c#ạ#ô#.# #V#?# #v#?#ỳ# #k#í#?#m# #c#h#?# #v#?# #h#?# #t#h#?#p# #t#?# #l#?# #n#h#?#p# #s#ì#?#ũ# #t#ú#ý# #l#?# #n#h#?#n#g# #m#?#c# #t#í#?#ú# #p#h#?#n# ###?#ụ# #n#h#?#n#g# #t#r#õ#n#g# #n#h#?#n#g# #n###m# #t#r#?#?#c# #m#?#t# #c#?#n# #c#h#?#ă# #p#h#?# #h#?#p# #v#?# #k#h#?# #t#h#?#c# #h#ĩ#?#n#.#</w:t>
      </w:r>
    </w:p>
    <w:p>
      <w:pPr>
        <w:pStyle w:val="PreformattedText"/>
        <w:bidi w:val="0"/>
        <w:jc w:val="left"/>
        <w:rPr/>
      </w:pPr>
      <w:r>
        <w:rPr/>
        <w:t>#M#?#c# #n#h#?#p# #s#ỉ#?#ù# #v#?# #t#?# #l#?# #n#h#?#p# #s#ỉ#?#ú# #n###m# #2#0#0#0#-#2#0#0#3#</w:t>
      </w:r>
    </w:p>
    <w:p>
      <w:pPr>
        <w:pStyle w:val="PreformattedText"/>
        <w:bidi w:val="0"/>
        <w:jc w:val="left"/>
        <w:rPr/>
      </w:pPr>
      <w:r>
        <w:rPr/>
        <w:t>###2#0#0#0###2#0#0#1###2#0#0#2###6# #t#h#?#n#g# ###?#ũ# #n###m# #2#0#0#3#####M#?#c# #n#h#?#p# #s#í#?#ụ# #(#T#?# #U#S#D#)###-#1#,#1#5###-#1#,#1#9###-#3#,#0#3###-#2#,#3#7##### # # # # # # #T#/###?#:# #k#h#ù# #v#?#c# #F#Đ#Ì# #(#x#u#?#t# #s#i#?#u#)###2#,#4#5###1#,#8#1###1#,#1#7###0#,#7#####T#?# #l#?# #n#h#?#p# #s#ị#?#ủ# #(#%#)###-#7#,#9###-#7#,#9###-#1#8#,#1###-#2#4#,#2##### # # # # # # #T#/###?#:# #k#h#ư# #v#?#c# #F#Đ#Ì# #(#x#u#?#t# #s#i#?#u#)###3#6#,#1###2#6#,#7###1#4#,#8###1#4#,#1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??##??##??##B?##F?##p?##r?##??##??##??##??##??##??##??##??##??##??##&gt;?##@?##L?##N?##X?##Z?##??##??##??##??##??##??##??##??##z?##??##??##??##??##??## ?##"?##*?##,?##:?##&lt;?##F?##??????????????????????????????????Բ??????q?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5#?CJ##OJ##QJ##^J##"#h?c@##hhI,#CJ##OJ##QJ##\#?^J##o(####h?c@##hhI,#CJ##OJ##QJ##\#?^J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CJ##OJ##QJ##^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5#?CJ##OJ##QJ##^J##"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5#?CJ##OJ##QJ##^J##o(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5#?CJ##OJ##QJ##^J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CJ##O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CJ##OJ##QJ##o(##,??##??##??###?###?##:?##&lt;?##&gt;?##@?##B?##Đ?##?############?############?############?############?############W############?############?############?############?#############?##kđ?</w:t>
        <w:tab/>
        <w:t>###$##$#Ĩf#####T###?l##?r##???</w:t>
        <w:br/>
        <w:t>?#?#?#####f#################?#?#################?#?#################?#?#################?#n##################?####?####?####?####?###?###?###?###?#?####?###?###?###?###?#?####?###?###?###?###?#?####?###?###?###?###?4?###</w:t>
        <w:br/>
        <w:t>#l#ạ?###?T######$##?&lt;##?&lt;##$#If####a$#gd?3?#####$##?&lt;##?&lt;##$#If####a$#gd?3?##</w:t>
        <w:br/>
        <w:t>D?##F?##H?##x?##??##??##??##??##?############g############Z############J############J############J############J#########################################$##?&lt;##?&lt;##$#If####a$#gd?3?#</w:t>
      </w:r>
    </w:p>
    <w:p>
      <w:pPr>
        <w:pStyle w:val="PreformattedText"/>
        <w:bidi w:val="0"/>
        <w:jc w:val="left"/>
        <w:rPr/>
      </w:pPr>
      <w:r>
        <w:rPr/>
        <w:t>###?&lt;##?&lt;##$#If####gd?3?##?##kdY</w:t>
        <w:br/>
        <w:t>###$##$#If#####T###?l##?r##???</w:t>
        <w:br/>
        <w:t>?#?#?#####f#################?#?#################?#?#################?#?#################?#n##################?####?####?####?####?###?###?###?###?#?####?###?###?###?###?#?####?###?###?###?###?#?####?###?###?###?###?4?###</w:t>
        <w:br/>
        <w:t>#l#a?###?T######$##?&lt;##?&lt;##$#If####a$#gd?3?###F?##H?##l?##n?##??##??##??##??###?###?###?###?##P?##T?##??##??##??##??##~?##??##??##??##??##??###?###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??##??##??##??##??##??##??##??##??##??##??##??##8?##:?##L?##P?##??##??###?###?##8?##:?##p?##t?##??##??##??##??##&amp;?##(?##j?##l?##??##??##??##???????????????????????????????????????????????????????????????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@???CJ##OJ##Q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@???CJ##O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CJ##OJ##QJ##^J#####h?c@##hhI,#CJ##OJ##QJ##^J##o(###h?c@##hhI,#CJ##OJ##QJ##^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5#?CJ##OJ##QJ##^J###@??##??##??##??##??##??###?##u############h############X############X############X############X######################################################################################$##?&lt;##?&lt;##$#If####a$#gd?3?#</w:t>
      </w:r>
    </w:p>
    <w:p>
      <w:pPr>
        <w:pStyle w:val="PreformattedText"/>
        <w:bidi w:val="0"/>
        <w:jc w:val="left"/>
        <w:rPr/>
      </w:pPr>
      <w:r>
        <w:rPr/>
        <w:t>###?&lt;##?&lt;##$#If####gd?3?##?##kd?</w:t>
        <w:br/>
        <w:t>###$##$#If#####T###?l##???#?r##???</w:t>
        <w:br/>
        <w:t>?#?#?#####f###################?###################?###################?###################n##################?####?####?####?####?###?###?###?###?#?####?###?###?###?###?#?####?###?###?###?###?#?####?###?###?###?###?4?###</w:t>
        <w:br/>
        <w:t>#l#a?###?T##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u############e############U############U############U############U################################################################################$##?&lt;##?&lt;##$#If####a$#gd?3?#####$##?&lt;##?&lt;##$#If####a$#gd?3?##?##kd?####$##$#If#####T###?l##???#?r##???</w:t>
        <w:br/>
        <w:t>?#?#?#####f###################?###################?###################?###################n##################?####?####?####?####?###?###?###?###?#?####?###?###?###?###?#?####?###?###?###?###?#?####?###?###?###?###?4?###</w:t>
        <w:br/>
        <w:t>#l#a?###?T#####?###?##??###?###?###?##u############e############U############A############1#########################$##?&lt;##?&lt;##$#If####a$#gd?3?######$##?6##??##?&lt;##?&lt;#]?6#`??#a$#gd?3?######$##??##??##?&lt;#`??#a$#gd?3?######$##??##??##?&lt;#`??#a$#gd?3?##?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?l##???#?r##???</w:t>
        <w:br/>
        <w:t>?#?#?#####f###################?###################?###################?###################n##################?####?####?####?####?###?###?###?###?#?####?###?###?###?###?#?####?###?###?###?###?#?####?###?###?###?###?4?###</w:t>
        <w:br/>
        <w:t>#l#a?###?T####??##??##??##??###?###?##r?##t?##:?##&lt;?##h?##j?##r?##t?##??##??##??##??##??##??##4?##6?##r?##t?###?###?##Z?##\?##~?##??##??##??##??##??###?###?###?##H?##J?##R?##T?##b?##???????????????????????????????ñá??p?p?###############"#h##U##hhI,#CJ##OJ##QJ##\#?^J##o(####h##U##hhI,#CJ##OJ##QJ##\#?^J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CJ##OJ##QJ##^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5#?CJ##OJ##QJ##^J##"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5#?CJ##OJ##QJ##^J##o(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5#?CJ##OJ##QJ##^J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@???O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@???CJ##O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@???CJ##OJ##QJ##o(##)#?##$?##.?##8?##b?##d?##??##??##"###L###?############?############?############?############l############_############O############O############O#################$##?&lt;##?&lt;##$#If####a$#gd?3?#</w:t>
      </w:r>
    </w:p>
    <w:p>
      <w:pPr>
        <w:pStyle w:val="PreformattedText"/>
        <w:bidi w:val="0"/>
        <w:jc w:val="left"/>
        <w:rPr/>
      </w:pPr>
      <w:r>
        <w:rPr/>
        <w:t>###?&lt;##?&lt;##$#If####gd?3?##?##k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?l##?r##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?#3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?#################?#R##################?####?####?###?###?###?###?#?####?###?###?###?###?#?####?###?###?###?###?#?####?###?###?###?###?4?###</w:t>
        <w:br/>
        <w:t>#l#a?###?T######$##?&lt;##?&lt;##$#If####a$#gd?3?##</w:t>
        <w:tab/>
        <w:t>b?##d?##??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V###X###r###?###?###?###?###?###?###?####### ###"###@###`###b###?###?###?###?###?###?#######"###$###4###6###&gt;###^###`###??ɳ??z??z??z??z??z?j??z??z??z??z??z?j??z#####h##Ủ##hhÌ,#CJ##ƠJ##QJ##^J##ọ(#(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B*#CJ##OJ##QJ##^J##h##ph#####(#h##U##hhI,#B*#CJ##OJ##QJ##^J##h##ph#######h##U##hhI,#CJ##OJ##QJ##^J###+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5#?B*#CJ##OJ##QJ##^J##h##ph####+#h##U##hhI,#5#?B*#CJ##OJ##QJ##^J##h##ph######h##U##hhI,#5#?CJ##OJ##QJ##^J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5#?CJ##OJ##QJ##^J###)L###?###?###?###?###?###?###?###?############f############Ý############Ỉ############Ị############Ĩ############?#######################################$##?&lt;##?&lt;##$#If####a$#gd?3?#</w:t>
      </w:r>
    </w:p>
    <w:p>
      <w:pPr>
        <w:pStyle w:val="PreformattedText"/>
        <w:bidi w:val="0"/>
        <w:jc w:val="left"/>
        <w:rPr/>
      </w:pPr>
      <w:r>
        <w:rPr/>
        <w:t>###?&lt;##?&lt;##$#If####gd?3?##?##kd~</w:t>
      </w:r>
    </w:p>
    <w:p>
      <w:pPr>
        <w:pStyle w:val="PreformattedText"/>
        <w:bidi w:val="0"/>
        <w:jc w:val="left"/>
        <w:rPr/>
      </w:pPr>
      <w:r>
        <w:rPr/>
        <w:t>###$##$#If#####T###?l##???#?r##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?#3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#?###################?###################R##################?####?####?###?###?###?###?#?####?###?###?###?###?#?####?###?###?###?###?#?####?###?###?###?###?4?###</w:t>
        <w:br/>
        <w:t>#l#a?###?T######$##?###?&lt;##?&lt;##$#If####]?##a$#gd?3?###?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###########m############]############]############]############I########################################################$##?###?&lt;##?&lt;##$#If####]?##a$#gd?3?#####$##?&lt;##?&lt;##$#If####a$#gd?3?#</w:t>
      </w:r>
    </w:p>
    <w:p>
      <w:pPr>
        <w:pStyle w:val="PreformattedText"/>
        <w:bidi w:val="0"/>
        <w:jc w:val="left"/>
        <w:rPr/>
      </w:pPr>
      <w:r>
        <w:rPr/>
        <w:t>###?&lt;##?&lt;##$#If####gd?3?##?##kd-####$##$#If#####T###?l##???#?r##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?#3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#?###################?###################R##################?####?####?###?###?###?###?#?####?###?###?###?###?#?####?###?###?###?###?#?####?###?###?###?###?4?###</w:t>
        <w:br/>
        <w:t>#l#a?###?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:###D###N###V###z############m############]############]############]############I########################################################$##?###?&lt;##?&lt;##$#If####]?##a$#gd?3?#####$##?&lt;##?&lt;##$#If####a$#gd?3?#</w:t>
      </w:r>
    </w:p>
    <w:p>
      <w:pPr>
        <w:pStyle w:val="PreformattedText"/>
        <w:bidi w:val="0"/>
        <w:jc w:val="left"/>
        <w:rPr/>
      </w:pPr>
      <w:r>
        <w:rPr/>
        <w:t>###?&lt;##?&lt;##$#If####gd?3?##?##kd?####$##$#If#####T###?l##???#?r##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?#3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#?###################?###################R##################?####?####?###?###?###?###?#?####?###?###?###?###?#?####?###?###?###?###?#?####?###?###?###?###?4?###</w:t>
        <w:br/>
        <w:t>#l#a?###?T####V###X###r###|###?###?###?###z############m############]############]############]############I########################################################$##?###?&lt;##?&lt;##$#If####]?##a$#gd?3?#####$##?&lt;##?&lt;##$#If####a$#gd?3?#</w:t>
      </w:r>
    </w:p>
    <w:p>
      <w:pPr>
        <w:pStyle w:val="PreformattedText"/>
        <w:bidi w:val="0"/>
        <w:jc w:val="left"/>
        <w:rPr/>
      </w:pPr>
      <w:r>
        <w:rPr/>
        <w:t>###?&lt;##?&lt;##$#If####gd?3?##?##kd?####$##$#If#####T###?l##???#?r##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?#3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#?###################?###################R##################?####?####?###?###?###?###?#?####?###?###?###?###?#?####?###?###?###?###?#?####?###?###?###?###?4?###</w:t>
        <w:br/>
        <w:t>#l#a?###?T####?###?###?###?###?###?###?###z############m############]############]############]############I########################################################$##?###?&lt;##?&lt;##$#If####]?##a$#gd?3?#####$##?&lt;##?&lt;##$#If####a$#gd?3?#</w:t>
      </w:r>
    </w:p>
    <w:p>
      <w:pPr>
        <w:pStyle w:val="PreformattedText"/>
        <w:bidi w:val="0"/>
        <w:jc w:val="left"/>
        <w:rPr/>
      </w:pPr>
      <w:r>
        <w:rPr/>
        <w:t>###?&lt;##?&lt;##$#If####gd?3?##?##kd:####$##$#If#####T###?l##???#?r##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?#3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#?###################?###################R##################?####?####?###?###?###?###?#?####?###?###?###?###?#?####?###?###?###?###?#?####?###?###?###?###?4?###</w:t>
        <w:br/>
        <w:t>#l#a?###?T####?###?################### ###z############m############]############]############]############I########################################################$##?###?&lt;##?&lt;##$#If####]?##a$#gd?3?#####$##?&lt;##?&lt;##$#If####a$#gd?3?#</w:t>
      </w:r>
    </w:p>
    <w:p>
      <w:pPr>
        <w:pStyle w:val="PreformattedText"/>
        <w:bidi w:val="0"/>
        <w:jc w:val="left"/>
        <w:rPr/>
      </w:pPr>
      <w:r>
        <w:rPr/>
        <w:t>###?&lt;##?&lt;##$#If####gd?3?##?##kd?####$##$#If#####T###?l##???#?r##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?#3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#?###################?###################R##################?####?####?###?###?###?###?#?####?###?###?###?###?#?####?###?###?###?###?#?####?###?###?###?###?4?###</w:t>
        <w:br/>
        <w:t>#l#a?###?T#### ###"###@###H###P###X###`###z############m############]############]############]############I########################################################$##?###?&lt;##?&lt;##$#If####]?##a$#gd?3?#####$##?&lt;##?&lt;##$#If####a$#gd?3?#</w:t>
      </w:r>
    </w:p>
    <w:p>
      <w:pPr>
        <w:pStyle w:val="PreformattedText"/>
        <w:bidi w:val="0"/>
        <w:jc w:val="left"/>
        <w:rPr/>
      </w:pPr>
      <w:r>
        <w:rPr/>
        <w:t>###?&lt;##?&lt;##$#If####gd?3?##?##kd?####$##$#If#####T###?l##???#?r##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?#3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#?###################?###################R##################?####?####?###?###?###?###?#?####?###?###?###?###?#?####?###?###?###?###?#?####?###?###?###?###?4?###</w:t>
        <w:br/>
        <w:t>#l#a?###?T####`###b###?###?###?###?###?###z############m############]############]############]############I########################################################$##?###?&lt;##?&lt;##$#If####]?##a$#gd?3?#####$##?&lt;##?&lt;##$#If####a$#gd?3?#</w:t>
      </w:r>
    </w:p>
    <w:p>
      <w:pPr>
        <w:pStyle w:val="PreformattedText"/>
        <w:bidi w:val="0"/>
        <w:jc w:val="left"/>
        <w:rPr/>
      </w:pPr>
      <w:r>
        <w:rPr/>
        <w:t>###?&lt;##?&lt;##$#If####gd?3?##?##kdG####$##$#If#####T###?l##???#?r##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?#3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#?###################?###################R##################?####?####?###?###?###?###?#?####?###?###?###?###?#?####?###?###?###?###?#?####?###?###?###?###?4?###</w:t>
        <w:br/>
        <w:t>#l#a?###?T####?###?###?###?###?###?###?###z############m############]############]############]############I########################################################$##?###?&lt;##?&lt;##$#If####]?##a$#gd?3?#####$##?&lt;##?&lt;##$#If####a$#gd?3?#</w:t>
      </w:r>
    </w:p>
    <w:p>
      <w:pPr>
        <w:pStyle w:val="PreformattedText"/>
        <w:bidi w:val="0"/>
        <w:jc w:val="left"/>
        <w:rPr/>
      </w:pPr>
      <w:r>
        <w:rPr/>
        <w:t>###?&lt;##?&lt;##$#If####gd?3?##?##kd?####$##$#If#####T###?l##???#?r##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?#3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#?###################?###################R##################?####?####?###?###?###?###?#?####?###?###?###?###?#?####?###?###?###?###?#?####?###?###?###?###?4?###</w:t>
        <w:br/>
        <w:t>#l#a?###?T####?###?#######</w:t>
        <w:br/>
        <w:t>###########"###z############m############]############]############]############I########################################################$##?###?&lt;##?&lt;##$#If####]?##a$#gd?3?#####$##?&lt;##?&lt;##$#If####a$#gd?3?#</w:t>
      </w:r>
    </w:p>
    <w:p>
      <w:pPr>
        <w:pStyle w:val="PreformattedText"/>
        <w:bidi w:val="0"/>
        <w:jc w:val="left"/>
        <w:rPr/>
      </w:pPr>
      <w:r>
        <w:rPr/>
        <w:t>###?&lt;##?&lt;##$#If####gd?3?##?##kd?####$##$#If#####T###?l##???#?r##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?#3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#?###################?###################R##################?####?####?###?###?###?###?#?####?###?###?###?###?#?####?###?###?###?###?#?####?###?###?###?###?4?###</w:t>
        <w:br/>
        <w:t>#l#a?###?T####"###$###&gt;###F###N###V###^###z############m############]############]############]############Ĩ########################################################$##?###?&lt;##?&lt;##$#If####]?##a$#gd?3?#####$##?&lt;##?&lt;##$#If####a$#gd?3?#</w:t>
      </w:r>
    </w:p>
    <w:p>
      <w:pPr>
        <w:pStyle w:val="PreformattedText"/>
        <w:bidi w:val="0"/>
        <w:jc w:val="left"/>
        <w:rPr/>
      </w:pPr>
      <w:r>
        <w:rPr/>
        <w:t>###?&lt;##?&lt;##$#If####gd?3?##?##kdT####$##$#If#####T###?l##???#?r##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?#3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#?###################?###################R##################?####?####?###?###?###?###?#?####?###?###?###?###?#?####?###?###?###?###?#?####?###?###?###?###?4?###</w:t>
        <w:br/>
        <w:t>#l#a?###?T####^###`###?###?###?###?###?###z############m############]############]############]############I########################################################$##?###?&lt;##?&lt;##$#If####]?##a$#gd?3?#####$##?&lt;##?&lt;##$#If####a$#gd?3?#</w:t>
      </w:r>
    </w:p>
    <w:p>
      <w:pPr>
        <w:pStyle w:val="PreformattedText"/>
        <w:bidi w:val="0"/>
        <w:jc w:val="left"/>
        <w:rPr/>
      </w:pPr>
      <w:r>
        <w:rPr/>
        <w:t>###?&lt;##?&lt;##$#If####gd?3?##?##kd#####$##$#If#####T###?l##???#?r##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?#3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#?###################?###################R##################?####?####?###?###?###?###?#?####?###?###?###?###?#?####?###?###?###?###?#?####?###?###?###?###?4?###</w:t>
        <w:br/>
        <w:t>#l#a?###?T####`###?###?###?###?###?###?###?###?###############&amp;###(###L###l###n###p###x###z###?###?###?###?###?###?###?###?###?###?###?####### ###F###J###P###V###?###?###?###?###########&lt;###&gt;###R###V###?###?###?###?###?###?###########(###????????????????ǧ???????????????????????????????????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Ị,#CJ##ƠJ##QJ##ô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Ĩ,#CJ##Ò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Í,#5#?CJ##ÕJ##QJ##\#?###h##Ư##hhÍ,#CJ##ƠJ##QJ##^J##ơ(#(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Ì,#B*#CJ##ÓJ##QJ##^J##h##ph#####(#h##Ũ##hhÍ,#B*#CJ##ỎJ##QJ##^J##h##ph#######h##Ụ##hhỈ,#CJ##ỌJ##QJ##^J##7?###?###?###?###?###?###?###z############m############]############]############]############Ì########################################################$##?###?&lt;##?&lt;##$#If####]?##a$#gd?3?#####$##?&lt;##?&lt;##$#If####a$#gd?3?#</w:t>
      </w:r>
    </w:p>
    <w:p>
      <w:pPr>
        <w:pStyle w:val="PreformattedText"/>
        <w:bidi w:val="0"/>
        <w:jc w:val="left"/>
        <w:rPr/>
      </w:pPr>
      <w:r>
        <w:rPr/>
        <w:t>###?&lt;##?&lt;##$#If####gd?3?##?##kd?####$##$#If#####T###?l##???#?r##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?#3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#?###################?###################R##################?####?####?###?###?###?###?#?####?###?###?###?###?#?####?###?###?###?###?#?####?###?###?###?###?4?###</w:t>
        <w:br/>
        <w:t>#l#a?###?T####?###?###################&amp;###z############m############]############]############]############I########################################################$##?###?&lt;##?&lt;##$#If####]?##a$#gd?3?#####$##?&lt;##?&lt;##$#If####a$#gd?3?#</w:t>
      </w:r>
    </w:p>
    <w:p>
      <w:pPr>
        <w:pStyle w:val="PreformattedText"/>
        <w:bidi w:val="0"/>
        <w:jc w:val="left"/>
        <w:rPr/>
      </w:pPr>
      <w:r>
        <w:rPr/>
        <w:t>###?&lt;##?&lt;##$#If####gd?3?##?##kda####$##$#If#####T###?l##???#?r##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?#3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#?###################?###################R##################?####?####?###?###?###?###?#?####?###?###?###?###?#?####?###?###?###?###?#?####?###?###?###?###?4?###</w:t>
        <w:br/>
        <w:t>#l#a?###?T####&amp;###(###L###T###\###d###l###z############m############]############]############]############I########################################################$##?###?&lt;##?&lt;##$#If####]?##a$#gd?3?#####$##?&lt;##?&lt;##$#If####a$#gd?3?#</w:t>
      </w:r>
    </w:p>
    <w:p>
      <w:pPr>
        <w:pStyle w:val="PreformattedText"/>
        <w:bidi w:val="0"/>
        <w:jc w:val="left"/>
        <w:rPr/>
      </w:pPr>
      <w:r>
        <w:rPr/>
        <w:t>###?&lt;##?&lt;##$#If####gd?3?##?##kd#####$##$#If#####T###?l##???#?r##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?#3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#?###################?###################R##################?####?####?###?###?###?###?#?####?###?###?###?###?#?####?###?###?###?###?#?####?###?###?###?###?4?###</w:t>
        <w:br/>
        <w:t>#l#a?###?T####l###n###p###r###t###v###x###z############m############]############]############]############I########################################################$##?###?&lt;##?&lt;##$#If####]?##a$#gd?3?#####$##?&lt;##?&lt;##$#If####a$#gd?3?#</w:t>
      </w:r>
    </w:p>
    <w:p>
      <w:pPr>
        <w:pStyle w:val="PreformattedText"/>
        <w:bidi w:val="0"/>
        <w:jc w:val="left"/>
        <w:rPr/>
      </w:pPr>
      <w:r>
        <w:rPr/>
        <w:t>###?&lt;##?&lt;##$#If####gd?3?##?##kd?####$##$#If#####T###?l##???#?r##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?#3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#?###################?###################R##################?####?####?###?###?###?###?#?####?###?###?###?###?#?####?###?###?###?###?#?####?###?###?###?###?4?###</w:t>
        <w:br/>
        <w:t>#l#a?###?T####x###z###?</w:t>
        <w:br/>
        <w:t>##?###H###j###h'##?)##?-##z############j############Z############Z############Z############Z############Z############Z#########################################################$##??##?&lt;##?&lt;#`??#a$#gd?3?######$##??##??##?&lt;#`??#a$#gd?3?##?##kdn####$##$#If#####T###?l##???#?r##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?#3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#?###################?###################R##################?####?####?###?###?###?###?#?####?###?###?###?###?#?####?###?###?###?###?#?####?###?###?###?###?4?###</w:t>
        <w:br/>
        <w:t>#l#a?###?T####(###,###2###4###t###v###?###?###?###?###D</w:t>
        <w:tab/>
        <w:t>##F</w:t>
        <w:tab/>
        <w:t>##t</w:t>
        <w:tab/>
        <w:t>##v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#</w:t>
        <w:br/>
        <w:t>##.</w:t>
        <w:br/>
        <w:t>##0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^###`###v###x###?###?###?###?###?###?###?###?###?###?###########z###|###?###?###?###?###?###?###?###?###8###???????????????????????????????????????????????????????????????????????????????????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5#?CJ##OJ##QJ##\#?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CJ##O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CJ##OJ##QJ##o(##T8###:###J###L###V###X###?###?###?###?###?###?###?###?###?###?###?###?###,###.###x###z###?###?###?###?###?###?###?###?###x###z###?###?###P###R###?###?###D###F###x###z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"###?###?###4###6###v###x###?###?###?###?###################F###H###L###P###\###`###|###?###?###?###?###?####### ###$###&amp;###T###V###?###?###?###???????????????????????????????????????????????????????????????????????????????????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5#?CJ##OJ##QJ##\#?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CJ##O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CJ##OJ##QJ##o(##T?###?###?###?###$###&amp;###6###8###&gt;###@###?###?###?###?###n###p###?###?###?###?###?###?###H###P###R###|###?###?###l###p###?###?###?###?###?###?###########Đ###H###v###x###~###?###?###?###?###?###?###?###.###0###J###N###j###?###?###??????????????????????ҿҰ??????????????????????????????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Í,#5#?CJ##ÓJ##QJ##\#?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Ĩ,#@???CJ##ƠJ##QJ##õ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Ị,#@???CJ##ÕJ##QJ###%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Ị,#5#?@???CJ##ÕJ##QJ##\#?ò(#"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Ì,#5#?@???CJ##ÓJ##QJ##\#?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Í,#CJ##Ơ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Ị,#CJ##ƠJ##QJ##ò(##8?###?###?###?###?###?###?###?#### ### ##j ##l ##? ##? ##? ##? ##? ##? ##\!##`!##?!##?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,"##."##N"##P"##?"##?"##?"##?"##?"##?"##?"##?"##?###?###?###?###?###?###?###?###,$##.$##?$##?$##?$##?$##?$##?$##?$##?$##2%##4%##@%##Đ%##F%##J%##j%##l%##?%##?%##?%##?%##?%##?%##&lt;&amp;##&gt;&amp;##Z&amp;##\&amp;##?&amp;##?&amp;##?&amp;##?&amp;##?&amp;##?&amp;##J'##L'##h'##?'##?'##?'##?'##???????????????????????????????????????????????????????????????????????????????????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Ỉ,#5#?CJ##ÓJ##QJ##\#?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Ĩ,#CJ##Õ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Ỉ,#CJ##ÒJ##QJ##ọ(##T?'##?'##?'##?'##?'##?'##\(##^(##h(##j(##?(##?(##?(##?(###)###)##:)##&lt;)##?)##?)##?)##?)##r*##t*##?*##?*##?*##?*##?*##?*###+###+##B+##D+##X+##Z+##b+##d+##?+##?+##?+##?+##^,##`,##?,##?,##?,##?,##&lt;-##&gt;-##P-##R-##\-##^-##?-##?-##?-##?-##?-##?-###.###.##,.##..##Đ.##????????????????????????????????????????????????????????ɹ??????##########"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Ĩ,#5#?CJ##ÔJ##QJ##^J##ò(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Í,#5#?CJ##ƠJ##QJ##^J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Ì,#Ó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Ỉ,#6#?CJ##ÔJ##QJ##]#?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Ì,#CJ##Ọ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Ì,#CJ##ÓJ##QJ##ọ(##@?-###.##F.##J.##L.##V.##`.##j.##?.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?3?######$##??##??##?&lt;##?&lt;#]??#`??#a$#gd?3?######$##??##?&lt;##?&lt;#`??#a$#gd?3?######$##??##??##?&lt;#`??#a$#gd?3?###D.##F.##J.##L.##z.##|.##?.##?.##?.##?.##?.##?.##?.##?.##?.###/###/##X/##Z/##?/##?/##?/##?/##?/##?/###0###0###0###0###0##$0##j0##l0##???????????????????????????rbrT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CJ##OJ##Q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6#?CJ##OJ##QJ##]#?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CJ##OJ##QJ#####h?####hhI,#CJ##OJ##QJ##^J##o(###h?####hhI,#CJ##OJ##QJ##^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5#?CJ##OJ##QJ##^J##"#h?####hhI,#CJ##OJ##QJ##\#?^J##o(####h?####hhI,#CJ##OJ##QJ##\#?^J####h?####hhI,#5#?CJ##OJ##QJ##^J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CJ##OJ##QJ##^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5#?CJ##OJ##QJ##^J### ?.##?.##?.##?.##?.##?.##?.##U############E############E############E############E############E################################################$##?&lt;##?&lt;##$#If####a$#gd?3?##?##kd+####$##$#If#####T###?l##?##########################?r##?#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#7###?#####?????????????#n#####????####?????#n#####????####?????#n#####????####?????#}#####????####????#?0###?#######?#######?#######?#######?#######?#####?####?####?###?###?###?###?#?#????????????????????#?#????###?###?###?###?#?#????????????????????4?###</w:t>
        <w:br/>
        <w:t>#l#a?#L#?T####?.##?.##?.##?.##?.##?.##U############H############4############4############4###############################$##?b##?&lt;##?&lt;##$#If####]?b#a$#gd?3?#</w:t>
      </w:r>
    </w:p>
    <w:p>
      <w:pPr>
        <w:pStyle w:val="PreformattedText"/>
        <w:bidi w:val="0"/>
        <w:jc w:val="left"/>
        <w:rPr/>
      </w:pPr>
      <w:r>
        <w:rPr/>
        <w:t>###?&lt;##?&lt;##$#If####gd?3?##?##kd#####$##$#If#####T###?l##?##########################?r##?#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#7###?#?????????????????#n#####?????????????#n#####?????????????#n#####?????????????#}#####????????????#?0###?#######?#######?#######?#######?#######?#####?####?#????###?###?###?###?#?#????????????????????#?#????????????????????#?#????????????????????4?###</w:t>
        <w:br/>
        <w:t>#l#a?#L#?T####?.##?.##?.##?.##?############A############1###########################################################$##?&lt;##?&lt;##$#If####a$#gd?3?##?##kd?####$##$#If#####T###?l##?##########################?r##?#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#7###?#????????????????##n#????????????????##n#????????????????##n#????????????????##}#????????????????#?0###?#######?#######?#######?#######?#######?#####?####?#????????????????????#?#????????????????????#?#????????????????????#?#????????????????????4?###</w:t>
        <w:br/>
        <w:t>#l#a?#L#?T######$##?###?&lt;##?&lt;##$#If####]?##a$#gd?3?###?.##?.###/###/###/###/##?############?############?############?############-##############?##kd?####$##$#If#####T###?l##?##########################?r##?#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#7###?#????????????????##n#????????????????##n#????????????????##n#????????????????##}#????????????????#?0###?#######?#######?#######?#######?#######?#####?####?#????????????????????#?#????????????????????#?#????????????????????#?#????????????????????4?###</w:t>
        <w:br/>
        <w:t>#l#a?#L#?T######$##?###?&lt;##?&lt;##$#If####]?##a$#gd?3?#####$##?b##?&lt;##?&lt;##$#If####]?b#a$#gd?3?####/##0/##:/##D/##N/##X/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###?&lt;##?&lt;##$#If####]?##a$#gd?3?#####$##?b##?&lt;##?&lt;##$#If####]?b#a$#gd?3?#####$##?&lt;##?&lt;##$#If####a$#gd?3?###X/##Z/##j/##t/##~/##?/##U############E############1############1############1#########################$##?b##?&lt;##?&lt;##$#If####]?b#a$#gd?3?#####$##?&lt;##?&lt;##$#If####a$#gd?3?##?##kd?####$##$#If#####T###?l##?##########################?r##?#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#7###?#????????????????##n#????????????????##n#????????????????##n#????????????????##}#????????????????#?0###?#######?#######?#######?#######?#######?#####?####?#????????????????????#?#????????????????????#?#????????????????????#?#????????????????????4?###</w:t>
        <w:br/>
        <w:t>#l#a?#L#?T####?/##?/##?/##?/##?############A############1###########################################################$##?&lt;##?&lt;##$#If####a$#gd?3?##?##kdl####$##$#If#####T###?l##?##########################?r##?#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#7###?#????????????????##n#????????????????##n#????????????????##n#????????????????##}#????????????????#?0###?#######?#######?#######?#######?#######?#####?####?#????????????????????#?#????????????????????#?#????????????????????#?#????????????????????4?###</w:t>
        <w:br/>
        <w:t>#l#a?#L#?T######$##?###?&lt;##?&lt;##$#If####]?##a$#gd?3?###?/##?/##?/##?/##?/##?/##?############?############?############?############-##############?##kd;####$##$#If#####T###?l##?##########################?r##?#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#7###?#????????????????##n#????????????????##n#????????????????##n#????????????????##}#????????????????#?0###?#######?#######?#######?#######?#######?#####?####?#????????????????????#?#????????????????????#?#????????????????????#?#????????????????????4?###</w:t>
        <w:br/>
        <w:t>#l#a?#L#?T######$##?###?&lt;##?&lt;##$#If####]?##a$#gd?3?#####$##?b##?&lt;##?&lt;##$#If####]?b#a$#gd?3?###?/##?/##?/##?/##?/###0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###?&lt;##?&lt;##$#If####]?##a$#gd?3?#####$##?b##?&lt;##?&lt;##$#If####]?b#a$#gd?3?#####$##?&lt;##?&lt;##$#If####a$#gd?3?####0###0###0###0##</w:t>
        <w:br/>
        <w:t>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U############E############5############5############5############5################$##?&lt;##?&lt;##$#If####a$#gd?3?#####$##?&lt;##?&lt;##$#If####a$#gd?3?##?##kd</w:t>
        <w:br/>
        <w:t>####$##$#If#####T###?l##?##########################?r##?#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#7###?#????????????????##n#????????????????##n#????????????????##n#????????????????##}#????????????????#?0###?#######?#######?#######?#######?#######?#####?####?#????????????????????#?#????????????????????#?#????????????????????#?#????????????????????4?###</w:t>
        <w:br/>
        <w:t>#l#a?#L#?T#####0###0##?5##?8##H9##U############E############5############%###################$##??##??##?&lt;#`??#a$#gd?3?######$##??##?&lt;##?&lt;#`??#a$#gd?3?######$##??##??##?&lt;#`??#a$#gd?3?##?##kd?####$##$#If#####T###?l##?##########################?r##?#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#7###?#????????####????##n#????????####????##n#????????####????##n#????????####????##}#????????####????#?0###?#######?#######?#######?#######?#######?#####?####?#????????????????????#?#????????????????????#?####?###?###?###?###?#?#????????????????????4?###</w:t>
        <w:br/>
        <w:t>#l#a?#L#?T####l0##?0##?0##?0##?0##61##81##b1##d1##?1##?1##?1##?1##?1##?1##?1##?1##L2##N2##?2##?2##?2###3##23##43##@3##D3##r3##v3##?3##?3##?3##?3##?3##?3##R4##T4##n4##p4##?4##?4##?4##?4##?4##?4###5###5##</w:t>
        <w:br/>
        <w:t>5###5###5###5##L5##N5##?5##?5##?5##?6##?6##t7##x7##~7##?7##?7##?7##?7##?7##?8##?8##?8##?8##???????????????????????????????????????????????????????????????????</w:t>
      </w:r>
      <w:r>
        <w:rPr/>
        <w:t>ֹ</w:t>
      </w:r>
      <w:r>
        <w:rPr/>
        <w:t>####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@???O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@???CJ##OJ##Q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@???CJ##O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CJ##OJ##Q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CJ##OJ##QJ##E?8###9###9##R9##T9##b9##d9##z9##|9##?9##?9##?9##?9##?9##?9##?9##?9##?9##?9##?9###:###:##@:##B:##|:##~:##?:##?:##?:##?:##?:###;###;## ;##";##???????;??????|??|??m?m?]m?m?m?m?##############h I&lt;##hhI,#CJ##OJ##QJ##^J##o(###h I&lt;##hhI,#CJ##OJ##QJ##^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5#?CJ##OJ##QJ##^J##"#h I&lt;##hhI,#CJ##OJ##QJ##\#?^J##o(####h I&lt;##hhI,#CJ##OJ##QJ##\#?^J####h I&lt;##hhI,#5#?CJ##OJ##QJ##^J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CJ##OJ##QJ##^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5#?CJ##OJ##QJ##^J##"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5#?CJ##OJ##QJ##^J##o(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5#?CJ##OJ##QJ##^J###"H9##|9##?9##?9##?9##?9##?9##?9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?3?######$##??##??##?&lt;##?&lt;#]??#`??#a$#gd?3?######$##??##?&lt;##?&lt;#`??#a$#gd?3?###?9##?9##?9##?9##?9##?9##?9##U############E############E############E############E############E################################################$##?&lt;##?&lt;##$#If####a$#gd?3?##?##kd? ###$##$#If#####T###?l##?##########################?r##@#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?????????????#n#####????####?????#n#####????####?????#n#####????####?????#R#####????####????#?0###?#######?#######?#######?#######?#######?#####?####?####?###?###?###?###?#?#????????????????????#?#????###?###?###?###?#?#????????????????????4?###</w:t>
        <w:br/>
        <w:t>#l#a?#?#?T####?9##?9##?9##?9##?9##U############H############4############4################################################$##?b##?&lt;##?&lt;##$#If####]?b#a$#gd?3?#</w:t>
      </w:r>
    </w:p>
    <w:p>
      <w:pPr>
        <w:pStyle w:val="PreformattedText"/>
        <w:bidi w:val="0"/>
        <w:jc w:val="left"/>
        <w:rPr/>
      </w:pPr>
      <w:r>
        <w:rPr/>
        <w:t>###?&lt;##?&lt;##$#If####gd?3?##?##kd?!###$##$#If#####T###?l##?##########################?r##@#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?????????????????#n#####?????????????#n#####?????????????#n#####?????????????#R#####????????????#?0###?#######?#######?#######?#######?#######?#####?####?#????###?###?###?###?#?#????????????????????#?#????????????????????#?#????????????????????4?###</w:t>
        <w:br/>
        <w:t>#l#a?#?#?T####?9###:###:###:##?############?############)########################################?##kd?"###$##$#If#####T###?l##?##########################?r##@#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????????????????##n#????????????????##n#????????????????##n#????????????????##R#????????????????#?0###?#######?#######?#######?#######?#######?#####?####?#????????????????????#?#????????????????????#?#????????????????????#?#????????????????????4?###</w:t>
        <w:br/>
        <w:t>#l#a?#?#?T######$##?F##?&lt;##?&lt;##$#If####]?F#a$#gd?3?#####$#</w:t>
      </w:r>
    </w:p>
    <w:p>
      <w:pPr>
        <w:pStyle w:val="PreformattedText"/>
        <w:bidi w:val="0"/>
        <w:jc w:val="left"/>
        <w:rPr/>
      </w:pPr>
      <w:r>
        <w:rPr/>
        <w:t>?###?#@#?b##?&lt;##?&lt;##$#If####]?b#a$#gd?3?####:###:##":##,:##6:##@: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F##?&lt;##?&lt;##$#If####]?F#a$#gd?3?#####$#</w:t>
      </w:r>
    </w:p>
    <w:p>
      <w:pPr>
        <w:pStyle w:val="PreformattedText"/>
        <w:bidi w:val="0"/>
        <w:jc w:val="left"/>
        <w:rPr/>
      </w:pPr>
      <w:r>
        <w:rPr/>
        <w:t>?###?#@#?b##?&lt;##?&lt;##$#If####]?b#a$#gd?3?#####$##?b##?&lt;##?&lt;##$#If####]?b#a$#gd?3?#####$##?&lt;##?&lt;##$#If####a$#gd?3?###@:##B:##T:##^:##h:##U############E############1############1##########################################$##?b##?&lt;##?&lt;##$#If####]?b#a$#gd?3?#####$##?&lt;##?&lt;##$#If####a$#gd?3?##?##kdY####$##$#If#####T###?l##?##########################?r##@#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????????????????##n#????????????????##n#????????????????##n#????????????????##R#????????????????#?0###?#######?#######?#######?#######?#######?#####?####?#????????????????????#?#????????????????????#?#????????????????????#?#????????????????????4?###</w:t>
        <w:br/>
        <w:t>#l#a?#?#?T####h:##r:##|:##~:##?############?############)########################################?##kd($###$##$#If#####T###?l##?##########################?r##@#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????????????????##n#????????????????##n#????????????????##n#????????????????##R#????????????????#?0###?#######?#######?#######?#######?#######?#####?####?#????????????????????#?#????????????????????#?#????????????????????#?#????????????????????4?###</w:t>
        <w:br/>
        <w:t>#l#a?#?#?T######$##?F##?&lt;##?&lt;##$#If####]?F#a$#gd?3?#####$#</w:t>
      </w:r>
    </w:p>
    <w:p>
      <w:pPr>
        <w:pStyle w:val="PreformattedText"/>
        <w:bidi w:val="0"/>
        <w:jc w:val="left"/>
        <w:rPr/>
      </w:pPr>
      <w:r>
        <w:rPr/>
        <w:t>?###?#@#?b##?&lt;##?&lt;##$#If####]?b#a$#gd?3?###~:##?:##?:##?:##?:##?: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F##?&lt;##?&lt;##$#If####]?F#a$#gd?3?#####$#</w:t>
      </w:r>
    </w:p>
    <w:p>
      <w:pPr>
        <w:pStyle w:val="PreformattedText"/>
        <w:bidi w:val="0"/>
        <w:jc w:val="left"/>
        <w:rPr/>
      </w:pPr>
      <w:r>
        <w:rPr/>
        <w:t>?###?#@#?b##?&lt;##?&lt;##$#If####]?b#a$#gd?3?#####$##?b##?&lt;##?&lt;##$#If####]?b#a$#gd?3?#####$##?&lt;##?&lt;##$#If####a$#gd?3?###?:##?:##?:##?:##?:##U############E############1############1##########################################$##?b##?&lt;##?&lt;##$#If####]?b#a$#gd?3?#####$##?&lt;##?&lt;##$#If####a$#gd?3?##?##kd?$###$##$#If#####T###?l##?##########################?r##@#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????????????????##n#????????????????##n#????????????????##n#????????????????##R#????????????????#?0###?#######?#######?#######?#######?#######?#####?####?#????????????????????#?#????????????????????#?#????????????????????#?#????????????????????4?###</w:t>
        <w:br/>
        <w:t>#l#a?#?#?T####?:##?:##?:##?:##?############?############)########################################?##kd?%###$##$#If#####T###?l##?##########################?r##@#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????????????????##n#????????????????##n#????????????????##n#????????????????##R#????????????????#?0###?#######?#######?#######?#######?#######?#####?####?#????????????????????#?#????????????????????#?#????????????????????#?#????????????????????4?###</w:t>
        <w:br/>
        <w:t>#l#a?#?#?T######$##?F##?&lt;##?&lt;##$#If####]?F#a$#gd?3?#####$#</w:t>
      </w:r>
    </w:p>
    <w:p>
      <w:pPr>
        <w:pStyle w:val="PreformattedText"/>
        <w:bidi w:val="0"/>
        <w:jc w:val="left"/>
        <w:rPr/>
      </w:pPr>
      <w:r>
        <w:rPr/>
        <w:t>?###?#@#?b##?&lt;##?&lt;##$#If####]?b#a$#gd?3?###?:##?:##?:###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#;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F##?&lt;##?&lt;##$#If####]?F#a$#gd?3?#####$#</w:t>
      </w:r>
    </w:p>
    <w:p>
      <w:pPr>
        <w:pStyle w:val="PreformattedText"/>
        <w:bidi w:val="0"/>
        <w:jc w:val="left"/>
        <w:rPr/>
      </w:pPr>
      <w:r>
        <w:rPr/>
        <w:t>?###?#@#?b##?&lt;##?&lt;##$#If####]?b#a$#gd?3?#####$##?b##?&lt;##?&lt;##$#If####]?b#a$#gd?3?#####$##?&lt;##?&lt;##$#If####a$#gd?3?####;###;###;###;###;###;## ;##U############E############5############5############5############5################$##?&lt;##?&lt;##$#If####a$#gd?3?#####$##?&lt;##?&lt;##$#If####a$#gd?3?##?##kd?&amp;###$##$#If#####T###?l##?##########################?r##@#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????????????????##n#????????????????##n#????????????????##n#????????????????##R#????????????????#?0###?#######?#######?#######?#######?#######?#####?####?#????????????????????#?#????????????????????#?#????????????????????#?#????????????????????4?###</w:t>
        <w:br/>
        <w:t>#l#a?#?#?T#### ;##";##f@###D###G##U############E############5############5###################################################$##??##?&lt;##?&lt;#`??#a$#gd?3?######$##??##??##?&lt;#`??#a$#gd?3?##?##kdd'###$##$#If#####T###?l##?##########################?r##@#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????????####????##n#????????####????##n#????????####????##n#????????####????##R#????????####????#?0###?#######?#######?#######?#######?#######?#####?####?#????????????????????#?#????????????????????#?####?###?###?###?###?#?#????????????????????4?###</w:t>
        <w:br/>
        <w:t>#l#a?#?#?T####";##&amp;;##6;##Z;##\;##l;##n;##x;##z;##?;##?;##?;##?;##?;##?;##?;##?;###&lt;##"&lt;##@&lt;##B&lt;##x&lt;##|&lt;##~&lt;##?&lt;###=###=##@=##D=##J=##L=##?=##?=##?=##?=##?=##?=##</w:t>
        <w:br/>
        <w:t>&gt;###&gt;###&gt;###&gt;##&lt;&gt;##&gt;&gt;##?&gt;##?&gt;##?&gt;##?&gt;##?&gt;##?&gt;##6?##8?##??##??##??##??##f@##p@##r@##?@##??????????????????????????????????????????????????????󶣶################################%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Ì,#6#?@???CJ##ỌJ##QJ##]#?ỏ(#"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Ỉ,#6#?@???CJ##ÕJ##QJ##]#?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Ỉ,#CJ##Ọ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Ỉ,#CJ##ÒJ##QJ##ó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Ì,#6#?CJ##ÔJ##QJ##]#?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Ì,#CJ##ÔJ##QJ##:?@##?@##?@##?@##?@##?@##?@##.À##0Ă##FẠ##HẢ##?Ạ##?Ã##?Á##?Â##?À##?Ă##hB##jB##rB##tB##xB##zB##?B##?B##&amp;C##(C##?C##?C##?C##?C##?C##?C##?C##?C###Đ###Đ###È###Ẻ##JÊ##LÈ##rÉ##tÈ##?Ê##?Ê##?É##?Ê##,F##.F##lF##nF##?F##?F###G##(G##&lt;G##&gt;G##bG##fG##zG##|G##?G##?G##?G##?G##?G##?G##?G##?G##^H##`H##lH##pH##??????????????????????????????????????????????????????ĶĶĶĶĶĶĶĶĶ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Ì,#CJ##ÓJ##QJ##ọ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Ỉ,#CJ##Õ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Ỉ,#6#?CJ##ÓJ##QJ##]#?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Ị,#@???CJ##ÕJ##QJ##ỏ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Ị,#@???CJ##ƠJ##QJ##HpH##?H##?H##?H##?H###Ị###Í## Ì##$Ị##&amp;Í##(Ị##BỈ##ĐỈ##?Ĩ##?Ĩ##?Ỉ##?Ì##?Ì##?Ĩ##&lt;J##&gt;J##ĐJ##FJ##?J##?J##6K##8K##&lt;K##@K##\K##^K##?K##?K##?K##?K##"L##$L##FL##HL##\L##^L##lL##nL##?L##?L##?L##?L##?L##?L##?L###M## M##$M##`M##bM##?M##?M##?M##?M##?M##?M###N###N##FN##HN##dN##fN##vN##xN##?N##?N##?N##?N##?N##?N##?N##?N##?N##?N##4O##???????????????????????????????????????????????????????????????????????????????##########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6#?CJ##OJ##QJ##]#?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CJ##OJ##Q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CJ##OJ##QJ##O#G##?M##4O##bP##?V##?V###[##0a##2a##?a##?a##?a##?a##?############?############?############?############?############?############?############?############?############?############s############s######################################$##?&lt;##?&lt;##$#If####a$#gd?3?######$##??##??##?&lt;##?&lt;#]??#`??#a$#gd?3?######$##??##??##?&lt;#`??#a$#gd#^L######$##??##?&lt;##?&lt;#`??#a$#gd?3?######$##??##?&lt;##?&lt;#`??#a$#gd?3?#####$#</w:t>
        <w:br/>
        <w:t>&amp;##F&amp;#</w:t>
      </w:r>
    </w:p>
    <w:p>
      <w:pPr>
        <w:pStyle w:val="PreformattedText"/>
        <w:bidi w:val="0"/>
        <w:jc w:val="left"/>
        <w:rPr/>
      </w:pPr>
      <w:r>
        <w:rPr/>
        <w:t>?##?##n#?#?###??##?&lt;##?&lt;#^?##`??#a$#gd?3?#####$#</w:t>
        <w:br/>
        <w:t>&amp;##Fk#</w:t>
      </w:r>
    </w:p>
    <w:p>
      <w:pPr>
        <w:pStyle w:val="PreformattedText"/>
        <w:bidi w:val="0"/>
        <w:jc w:val="left"/>
        <w:rPr/>
      </w:pPr>
      <w:r>
        <w:rPr/>
        <w:t>?##?##n#?#?###??##?&lt;##?&lt;#^?##`??#a$#gd?3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O##^O##?O##?O##?O##?O###P###P##"P##$P##FP##HP##bP##lP##pP##?P##?P##?P##?P##?P##?P##?P##?P##,Q##.Q##?Q##?Q##?Q##?Q##?Q##?Q##?Q##?Q###R###R##?R##?R##?R##?R##?S##?S##</w:t>
        <w:br/>
        <w:t>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$T##&amp;T##PT##RT##\T##^T##?T##?T##?T##?T##.U##0U##PU##RU##rU##tU##?U##?U##?V##?V##????????????´´´´´´´´´´´´´´´´´´´´´´´´£############!#h-B-##hhI,#5#?6#?CJ##OJ##QJ##]#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CJ##OJ##Q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CJ##O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@?##CJ##OJ##Q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@?##CJ##OJ##QJ###"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6#?@?##CJ##OJ##QJ##]#?&gt;?V##?V###W##</w:t>
        <w:br/>
        <w:t>W##"W##$W##.W##0W##NW##PW##rW##tW##?W##?W##?W##?W##</w:t>
        <w:br/>
        <w:t>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X###X##TX##VX##lX##nX##?X##?X##TỸ##VỴ##jỶ##lỸ##nỶ##rỲ##?Ý##?Ỷ##?Ý##?Ỹ###Z###Z###Z###Z##"Z##$Z##?Z##?Z##?Z##?Z###[###[###[##.[##0[##f\##j\##^]##`]##t]##v]##?]##?]##?]##?]##?]###^###^###^##?^##?^##?^##?^##?^##?^###_###_##??????????????????????????????????????????????ĶĶĶĶĶĶĶĶĶĶĶĶĶ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Ỉ,#CJ##ỌJ##QJ##ô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Í,#CJ##Ọ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Ị,#@???CJ##ÔJ##QJ##ò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Ì,#@???CJ##ÔJ##QJ#####h-B-##hhỈ,#5#?6#?ÓJ##QJ##]#?#H#_##$_##&amp;_##?_##?_##?_##?_##?_##?_###`## `##6`##8`##J`##L`##?`##?`##.ă##0ă##2ă##rả##tả##?á##?â##?à##?ă##?ả##?ạ##?á##?ả##?á##?ă##?ă##??????????????????̼??????~n\n\n####################"#h?p?##hhÌ,#CJ##ÓJ##QJ##\#?^J##ô(####h?p?##hhỊ,#CJ##ÒJ##QJ##\#?^J####h?p?##hhỈ,#CJ##ƠJ##QJ##^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Ĩ,#CJ##ÒJ##QJ##^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Ị,#5#?ỌJ##QJ##^J##"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Í,#5#?CJ##ỌJ##QJ##^J##ô(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Ĩ,#5#?CJ##ỌJ##QJ##^J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Í,#5#?CJ##ỌJ##QJ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Ị,#Ỏ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Ì,#CJ##ƠJ##QJ##ó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Í,#CJ##ÕJ##QJ## ?â##?ă##?ă##?ă##?ạ##?ă##?à##?à##?ạ##?ã##?ă##?############?############?############?############l############\############?############?############?############?##########################$##?&lt;##?&lt;##$#If####a$#gd?3?##?##kdA(###$##$#If#####T###?l##?r##1#?#?</w:t>
      </w:r>
    </w:p>
    <w:p>
      <w:pPr>
        <w:pStyle w:val="PreformattedText"/>
        <w:bidi w:val="0"/>
        <w:jc w:val="left"/>
        <w:rPr/>
      </w:pPr>
      <w:r>
        <w:rPr/>
        <w:t>?#?#K###?#################?#?#################?#?#################?#?#################?#Z##################?####?####?###?###?###?###?#?####?###?###?###?###?#?####?###?###?###?###?#?####?###?###?###?###?4?###</w:t>
        <w:br/>
        <w:t>#l#a?#?#?T######$##?&lt;##?&lt;##$#If####a$#gd?3?##</w:t>
        <w:br/>
        <w:t>?a##?a##?a##?a##?a##0b##2b##fb##hb##?b##?b##?b##?b###c###c## c##Vc##Xc##?c##?c##?c##?c##?c##?c##?c##?c##?d##?d##?d##?d##?d##?d##?d##?d##?d##?d##?d##?d##&lt;e##&gt;ẽ##`é##bé##hẻ##lé##?è##?ẽ##?ẻ##?ê###f###f##~f##?f##?f##?f##?f##?f##?f##?f##Đg##Fg##???????????????????????󥗥???????????????????????????????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Ị,#CJ##ÒJ##QJ##õ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Ỉ,#CJ##ÓJ##QJ#####h?p?##hhÌ,#CJ##ƠJ##QJ##^J##ỏ(#"#h?p?##hhĨ,#5#?CJ##ÒJ##QJ##\#?^J#####h?p?##hhỊ,#CJ##ƠJ##QJ##\#?^J####h?p?##hhĨ,#CJ##ÕJ##QJ##^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Í,#CJ##ÒJ##QJ##;?ã##?ạ###b###b###b##&amp;b##|############l############X############X############Đ###############################################################$##??##?&lt;##?&lt;##$#If####]??#a$#gd?3?#####$##??##?&lt;##?&lt;##$#If####]??#a$#gd?3?#####$##?&lt;##?&lt;##$#If####a$#gd?3?##?##kd?(###$##$#If#####T###?l##?r##1#?#?</w:t>
      </w:r>
    </w:p>
    <w:p>
      <w:pPr>
        <w:pStyle w:val="PreformattedText"/>
        <w:bidi w:val="0"/>
        <w:jc w:val="left"/>
        <w:rPr/>
      </w:pPr>
      <w:r>
        <w:rPr/>
        <w:t>?#?#K###?###################?###################?###################?###################Z##################?####?####?###?###?###?###?#?####?###?###?###?###?#?####?###?###?###?###?#?####?###?###?###?###?4?###</w:t>
        <w:br/>
        <w:t>#l#a?#?#?T####&amp;b##0b##2b##&gt;b##Hb##Rb##?############h############[############G############G#####################################################################$##??##?&lt;##?&lt;##$#If####]??#a$#gd?3?#</w:t>
      </w:r>
    </w:p>
    <w:p>
      <w:pPr>
        <w:pStyle w:val="PreformattedText"/>
        <w:bidi w:val="0"/>
        <w:jc w:val="left"/>
        <w:rPr/>
      </w:pPr>
      <w:r>
        <w:rPr/>
        <w:t>###?&lt;##?&lt;##$#If####gd?3?##?##kd?)###$##$#If#####T###?l##?r##1#?#?</w:t>
      </w:r>
    </w:p>
    <w:p>
      <w:pPr>
        <w:pStyle w:val="PreformattedText"/>
        <w:bidi w:val="0"/>
        <w:jc w:val="left"/>
        <w:rPr/>
      </w:pPr>
      <w:r>
        <w:rPr/>
        <w:t>?#?#K###?###################?###################?###################?###################Z##################?####?####?###?###?###?###?#?####?###?###?###?###?#?####?###?###?###?###?#?####?###?###?###?###?4?###</w:t>
        <w:br/>
        <w:t>#l#a?#?#?T######$##?N##?&lt;##?&lt;##$#If####]?N#a$#gd?3?###Rb##\b##fb##hb##~b##?b##?############?############T############G############3#############################$##??##?&lt;##?&lt;##$#If####]??#a$#gd?3?#</w:t>
      </w:r>
    </w:p>
    <w:p>
      <w:pPr>
        <w:pStyle w:val="PreformattedText"/>
        <w:bidi w:val="0"/>
        <w:jc w:val="left"/>
        <w:rPr/>
      </w:pPr>
      <w:r>
        <w:rPr/>
        <w:t>###?&lt;##?&lt;##$#If####gd?3?##?##kdE*###$##$#If#####T###?l##?r##1#?#?</w:t>
      </w:r>
    </w:p>
    <w:p>
      <w:pPr>
        <w:pStyle w:val="PreformattedText"/>
        <w:bidi w:val="0"/>
        <w:jc w:val="left"/>
        <w:rPr/>
      </w:pPr>
      <w:r>
        <w:rPr/>
        <w:t>?#?#K###?###################?###################?###################?###################Z##################?####?####?###?###?###?###?#?####?###?###?###?###?#?####?###?###?###?###?#?####?###?###?###?###?4?###</w:t>
        <w:br/>
        <w:t>#l#a?#?#?T######$##?N##?&lt;##?&lt;##$#If####]?N#a$#gd?3?#####$##??##?&lt;##?&lt;##$#If####]??#a$#gd?3?###?b##?b##?b##?b##?b##?b##?############?############?############@############3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3?##?##kd?*###$##$#If#####T###?l##?r##1#?#?</w:t>
      </w:r>
    </w:p>
    <w:p>
      <w:pPr>
        <w:pStyle w:val="PreformattedText"/>
        <w:bidi w:val="0"/>
        <w:jc w:val="left"/>
        <w:rPr/>
      </w:pPr>
      <w:r>
        <w:rPr/>
        <w:t>?#?#K###?###################?###################?###################?###################Z##################?####?####?###?###?###?###?#?####?###?###?###?###?#?####?###?###?###?###?#?####?###?###?###?###?4?###</w:t>
        <w:br/>
        <w:t>#l#a?#?#?T######$##?N##?&lt;##?&lt;##$#If####]?N#a$#gd?3?#####$##??##?&lt;##?&lt;##$#If####]??#a$#gd?3?#####$##??##?&lt;##?&lt;##$#If####]??#a$#gd?3?###?b##?b##?b##?b##?b##?b##?############?############?############?############@####################################################?##kd}+###$##$#If#####T###?l##?r##1#?#?</w:t>
      </w:r>
    </w:p>
    <w:p>
      <w:pPr>
        <w:pStyle w:val="PreformattedText"/>
        <w:bidi w:val="0"/>
        <w:jc w:val="left"/>
        <w:rPr/>
      </w:pPr>
      <w:r>
        <w:rPr/>
        <w:t>?#?#K###?###################?###################?###################?###################Z##################?####?####?###?###?###?###?#?####?###?###?###?###?#?####?###?###?###?###?#?####?###?###?###?###?4?###</w:t>
        <w:br/>
        <w:t>#l#a?#?#?T######$##?N##?&lt;##?&lt;##$#If####]?N#a$#gd?3?#####$##??##?&lt;##?&lt;##$#If####]??#a$#gd?3?#####$##??##?&lt;##?&lt;##$#If####]??#a$#gd?3?###?b##?b##?b###c###c###c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N##?&lt;##?&lt;##$#If####]?N#a$#gd?3?#####$##??##?&lt;##?&lt;##$#If####]??#a$#gd?3?#####$##??##?&lt;##?&lt;##$#If####]??#a$#gd?3?#</w:t>
      </w:r>
    </w:p>
    <w:p>
      <w:pPr>
        <w:pStyle w:val="PreformattedText"/>
        <w:bidi w:val="0"/>
        <w:jc w:val="left"/>
        <w:rPr/>
      </w:pPr>
      <w:r>
        <w:rPr/>
        <w:t>###?&lt;##?&lt;##$#If####gd?3?####c###c##.c##8c##Bc##Lc##|############o############[############[############G#####################################################################$##??##?&lt;##?&lt;##$#If####]??#a$#gd?3?#####$##??##?&lt;##?&lt;##$#If####]??#a$#gd?3?#</w:t>
      </w:r>
    </w:p>
    <w:p>
      <w:pPr>
        <w:pStyle w:val="PreformattedText"/>
        <w:bidi w:val="0"/>
        <w:jc w:val="left"/>
        <w:rPr/>
      </w:pPr>
      <w:r>
        <w:rPr/>
        <w:t>###?&lt;##?&lt;##$#If####gd?3?##?##kd#,###$##$#If#####T###?l##?r##1#?#?</w:t>
      </w:r>
    </w:p>
    <w:p>
      <w:pPr>
        <w:pStyle w:val="PreformattedText"/>
        <w:bidi w:val="0"/>
        <w:jc w:val="left"/>
        <w:rPr/>
      </w:pPr>
      <w:r>
        <w:rPr/>
        <w:t>?#?#K###?###################?###################?###################?###################Z##################?####?####?###?###?###?###?#?####?###?###?###?###?#?####?###?###?###?###?#?####?###?###?###?###?4?###</w:t>
        <w:br/>
        <w:t>#l#a?#?#?T####Lc##Vc##Xc##hc##rc##|c##?############h############X############D############D###############################################################$##??##?&lt;##?&lt;##$#If####]??#a$#gd?3?#####$##?&lt;##?&lt;##$#If####a$#gd?3?##?##kd?,###$##$#If#####T###?l##?r##1#?#?</w:t>
      </w:r>
    </w:p>
    <w:p>
      <w:pPr>
        <w:pStyle w:val="PreformattedText"/>
        <w:bidi w:val="0"/>
        <w:jc w:val="left"/>
        <w:rPr/>
      </w:pPr>
      <w:r>
        <w:rPr/>
        <w:t>?#?#K###?###################?###################?###################?###################Z##################?####?####?###?###?###?###?#?####?###?###?###?###?#?####?###?###?###?###?#?####?###?###?###?###?4?###</w:t>
        <w:br/>
        <w:t>#l#a?#?#?T######$##?N##?&lt;##?&lt;##$#If####]?N#a$#gd?3?###|c##?c##?c##?c##?c##?c##?############?############T############D############0#######################$##??##?&lt;##?&lt;##$#If####]??#a$#gd?3?#####$##?&lt;##?&lt;##$#If####a$#gd?3?##?##kdQ-###$##$#If#####T###?l##?r##1#?#?</w:t>
      </w:r>
    </w:p>
    <w:p>
      <w:pPr>
        <w:pStyle w:val="PreformattedText"/>
        <w:bidi w:val="0"/>
        <w:jc w:val="left"/>
        <w:rPr/>
      </w:pPr>
      <w:r>
        <w:rPr/>
        <w:t>?#?#K###?###################?###################?###################?###################Z##################?####?####?###?###?###?###?#?####?###?###?###?###?#?####?###?###?###?###?#?####?###?###?###?###?4?###</w:t>
        <w:br/>
        <w:t>#l#a?#?#?T######$##?N##?&lt;##?&lt;##$#If####]?N#a$#gd?3?#####$##??##?&lt;##?&lt;##$#If####]??#a$#gd?3?###?c##?c##?c##?c##?c##?c##?############?############?############@############0#######################$##?&lt;##?&lt;##$#If####a$#gd?3?##?##kd?-###$##$#If#####T###?l##?r##1#?#?</w:t>
      </w:r>
    </w:p>
    <w:p>
      <w:pPr>
        <w:pStyle w:val="PreformattedText"/>
        <w:bidi w:val="0"/>
        <w:jc w:val="left"/>
        <w:rPr/>
      </w:pPr>
      <w:r>
        <w:rPr/>
        <w:t>?#?#K###?###################?###################?###################?###################Z##################?####?####?###?###?###?###?#?####?###?###?###?###?#?####?###?###?###?###?#?####?###?###?###?###?4?###</w:t>
        <w:br/>
        <w:t>#l#a?#?#?T######$##?N##?&lt;##?&lt;##$#If####]?N#a$#gd?3?#####$##??##?&lt;##?&lt;##$#If####]??#a$#gd?3?#####$##??##?&lt;##?&lt;##$#If####]??#a$#gd?3?###?c##?c##?c##?c##?c##?c##?############?############?############?############@####################################################?##kd?.###$##$#If#####T###?l##?r##1#?#?</w:t>
      </w:r>
    </w:p>
    <w:p>
      <w:pPr>
        <w:pStyle w:val="PreformattedText"/>
        <w:bidi w:val="0"/>
        <w:jc w:val="left"/>
        <w:rPr/>
      </w:pPr>
      <w:r>
        <w:rPr/>
        <w:t>?#?#K###?###################?###################?###################?###################Z##################?####?####?###?###?###?###?#?####?###?###?###?###?#?####?###?###?###?###?#?####?###?###?###?###?4?###</w:t>
        <w:br/>
        <w:t>#l#a?#?#?T######$##?N##?&lt;##?&lt;##$#If####]?N#a$#gd?3?#####$##??##?&lt;##?&lt;##$#If####]??#a$#gd?3?#####$##??##?&lt;##?&lt;##$#If####]??#a$#gd?3?###?c##?c##?c##?c##?c##?c##?c##?g##?############?############?############?############?############\############L##############################################$##??##??##?&lt;#`??#a$#gd#^L##?##kd%/###$##$#If#####T###?l##?r##1#?#?</w:t>
      </w:r>
    </w:p>
    <w:p>
      <w:pPr>
        <w:pStyle w:val="PreformattedText"/>
        <w:bidi w:val="0"/>
        <w:jc w:val="left"/>
        <w:rPr/>
      </w:pPr>
      <w:r>
        <w:rPr/>
        <w:t>?#?#K###?###################?###################?###################?###################Z##################?####?####?###?###?###?###?#?####?###?###?###?###?#?####?###?###?###?###?#?####?###?###?###?###?4?###</w:t>
        <w:br/>
        <w:t>#l#a?#?#?T######$##?&lt;##?&lt;##$#If####a$#gd?3?#####$##?&lt;##?&lt;##$#If####a$#gd?3?###Fg##Pg##Rg##?g##?g##?g##?g##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h###h###h##4h##6h##:h##&gt;h##lh##nh##vh##xh##?h##?h##?h##?h##?h##?h##???????????ճ???s?s?c??cQ#################################"#h,&gt;S##hhĨ,#5#?CJ##ỎJ##QJ##\#?^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Ị,#5#?CJ##ÔJ##QJ##^J##"#h,&gt;S##hhĨ,#CJ##ÓJ##QJ##\#?^J##ó(####h,&gt;S##hhÍ,#CJ##ƠJ##QJ##\#?^J####h,&gt;S##hhĨ,#CJ##ÕJ##QJ##^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Ĩ,#CJ##ÓJ##QJ##^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Ì,#5#?CJ##ỌJ##QJ##^J##"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Ì,#5#?CJ##ÒJ##QJ##^J##ơ(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Ì,#5#?CJ##ỎJ##QJ##^J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Ĩ,#CJ##ƠJ##QJ##ô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Í,#CJ##ÒJ##QJ###?g###h##6h##:h##&lt;h##&gt;h##Hh##Rh##\h##?h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$##?&lt;##?&lt;##$#If####a$#gd?3?#####$##?&lt;##?&lt;##$#If####a$#gd?3?######$##?Q##??##?&lt;##?&lt;#]?Q#`??#a$#gd?3?######$##??##?&lt;##?&lt;#`??#a$#gd?3?######$##??##??##?&lt;#`??#a$#gd#^L##</w:t>
        <w:tab/>
        <w:t>?h##?h##?h##?h##?h##?h##?h##w############g############W############W############W############W####################################################################################$##?&lt;##?&lt;##$#If####a$#gd?3?#####$##?&lt;##?&lt;##$#If####a$#gd?3?##?##kd?/###$##$#If#####T###?l##?r##H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}#?###</w:t>
        <w:tab/>
        <w:br/>
        <w:t>################?#d#################?#d#################?#d#################?#z##################?####?####?####?####?###?###?###?###?#?####?###?###?###?###?#?####?###?###?###?###?#?####?###?###?###?###?4?###</w:t>
        <w:br/>
        <w:t>#l#a?#?#?T####?h##?h##?h##?h##?h##?h##w############g############S############;############S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?#?3##?&lt;##?&lt;##$#If####]?3#a$#gd?3?#####$##?3##?&lt;##?&lt;##$#If####]?3#a$#gd?3?#####$##?&lt;##?&lt;##$#If####a$#gd?3?##?##kd0###$##$#If#####T###?l##?r##H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}#?###</w:t>
        <w:tab/>
        <w:br/>
        <w:t>##################d###################d###################d###################z##################?####?####?####?####?###?###?###?###?#?####?###?###?###?###?#?####?###?###?###?###?#?####?###?###?###?###?4?###</w:t>
        <w:br/>
        <w:t>#l#a?#?#?T####?h##?h##?h##?h##4i##6i##?i##?i##?i##?i##?i##?i###j##</w:t>
        <w:br/>
        <w:t>j###j## j##*j##,j##Fj##Hj##?j##?j##?j##?j##?j##?j##?j##?j##Vl##Xl##?m##?m##?m##?m###o###o##Ho##Lo##?o##?o##?o##?o##?o##?o##?o##?o##?o##?o##Hp##Lp##Rp##Xp##fp##hp##np##pp##?p##?p##??˼˼????˯?????????????????????????????????????????????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5#?CJ##OJ##QJ##^J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CJ##OJ##Q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CJ##OJ##QJ#####h,&gt;S##hhỊ,#CJ##ÒJ##QJ##^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Ì,#CJ##ỌJ##QJ##^J###"#h,&gt;S##hhÌ,#5#?CJ##ÔJ##QJ##\#?^J###%#h,&gt;S##hhỊ,#5#?CJ##ÒJ##QJ##\#?^J##ỏ(##9?h##?h##?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ĩ###ỉ##?############c############S############?######################################################################$##?3##?&lt;##?&lt;##$#If####]?3#a$#gd?3?#####$##?&lt;##?&lt;##$#If####a$#gd?3?##?##kd#1###$##$#If#####T###?l##?r##H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}#?###</w:t>
        <w:tab/>
        <w:br/>
        <w:t>##################d###################d###################d###################z##################?####?####?####?####?###?###?###?###?#?####?###?###?###?###?#?####?###?###?###?###?#?####?###?###?###?###?4?###</w:t>
        <w:br/>
        <w:t>#l#a?#?#?T######$##?###?&lt;##?&lt;##$#If####]?##a$#gd?3?####i## i##*i##4i##6i##?############?############?############7###################################################?##kd?1###$##$#If#####T###?l##?r##H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}#?###</w:t>
        <w:tab/>
        <w:br/>
        <w:t>##################d###################d###################d###################z##################?####?####?####?####?###?###?###?###?#?####?###?###?###?###?#?####?###?###?###?###?#?####?###?###?###?###?4?###</w:t>
        <w:br/>
        <w:t>#l#a?#?#?T######$##?###?&lt;##?&lt;##$#If####]?##a$#gd?3?#####$##?3##?&lt;##?&lt;##$#If####]?3#a$#gd?3?#####$#</w:t>
      </w:r>
    </w:p>
    <w:p>
      <w:pPr>
        <w:pStyle w:val="PreformattedText"/>
        <w:bidi w:val="0"/>
        <w:jc w:val="left"/>
        <w:rPr/>
      </w:pPr>
      <w:r>
        <w:rPr/>
        <w:t>?###?#?#?3##?&lt;##?&lt;##$#If####]?3#a$#gd?3?###6i##li##vi##?i##?i##?i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###?&lt;##?&lt;##$#If####]?##a$#gd?3?#####$#</w:t>
      </w:r>
    </w:p>
    <w:p>
      <w:pPr>
        <w:pStyle w:val="PreformattedText"/>
        <w:bidi w:val="0"/>
        <w:jc w:val="left"/>
        <w:rPr/>
      </w:pPr>
      <w:r>
        <w:rPr/>
        <w:t>?###?#?#?3##?&lt;##?&lt;##$#If####]?3#a$#gd?3?#####$##?3##?&lt;##?&lt;##$#If####]?3#a$#gd?3?#####$##?&lt;##?&lt;##$#If####a$#gd?3?###?i##?i##?i##?i##?i##?i##w############g############S############;############S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?#?3##?&lt;##?&lt;##$#If####]?3#a$#gd?3?#####$##?3##?&lt;##?&lt;##$#If####]?3#a$#gd?3?#####$##?&lt;##?&lt;##$#If####a$#gd?3?##?##kd72###$##$#If#####T###?l##?r##H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}#?###</w:t>
        <w:tab/>
        <w:br/>
        <w:t>##################d###################d###################d###################z##################?####?####?####?####?###?###?###?###?#?####?###?###?###?###?#?####?###?###?###?###?#?####?###?###?###?###?4?###</w:t>
        <w:br/>
        <w:t>#l#a?#?#?T####?i##?i##?i##?i##?i##?############c############S############?######################################################################$##?3##?&lt;##?&lt;##$#If####]?3#a$#gd?3?#####$##?&lt;##?&lt;##$#If####a$#gd?3?##?##kd?2###$##$#If#####T###?l##?r##H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}#?###</w:t>
        <w:tab/>
        <w:br/>
        <w:t>##################d###################d###################d###################z##################?####?####?####?####?###?###?###?###?#?####?###?###?###?###?#?####?###?###?###?###?#?####?###?###?###?###?4?###</w:t>
        <w:br/>
        <w:t>#l#a?#?#?T######$##?###?&lt;##?&lt;##$#If####]?##a$#gd?3?###?i##?i##?i##?i##?i##?############?############?############7###################################################?##kdS3###$##$#If#####T###?l##?r##H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}#?###</w:t>
        <w:tab/>
        <w:br/>
        <w:t>##################d###################d###################d###################z##################?####?####?####?####?###?###?###?###?#?####?###?###?###?###?#?####?###?###?###?###?#?####?###?###?###?###?4?###</w:t>
        <w:br/>
        <w:t>#l#a?#?#?T######$##?###?&lt;##?&lt;##$#If####]?##a$#gd?3?#####$##?3##?&lt;##?&lt;##$#If####]?3#a$#gd?3?#####$#</w:t>
      </w:r>
    </w:p>
    <w:p>
      <w:pPr>
        <w:pStyle w:val="PreformattedText"/>
        <w:bidi w:val="0"/>
        <w:jc w:val="left"/>
        <w:rPr/>
      </w:pPr>
      <w:r>
        <w:rPr/>
        <w:t>?###?#?#?3##?&lt;##?&lt;##$#If####]?3#a$#gd?3?###?i##?k##?p###q##Zq##\q##^q##`q##?q##?q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$##?&lt;##?&lt;##$#If####a$#gd?3?#####$##?&lt;##?&lt;##$#If####a$#gd?3?######$##??##?&lt;##?&lt;#`??#a$#gd?3?######$##??##??##?&lt;#`??#a$#gd#^L######$##??##?&lt;##?&lt;#`??#a$#gd?3?######$##??##??##?&lt;#`??#a$#gd#^L##</w:t>
        <w:tab/>
        <w:t>?p##?p##Xq##Zq##\q##^q##`q##vq##xq##|q##?q##?q##?q##?q##?q##?q##?q##??ο???~?l?l?]P;##################################(#h?}?##hhI,#B*#CJ##OJ##QJ##^J##h##ph#######h?}?##hhI,#CJ##O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CJ##OJ##QJ##^J###"#h?}?##hhI,#6#?CJ##OJ##QJ##\#?^J###"#h?}?##hhI,#CJ##OJ##QJ##\#?^J##o(####h?}?##hhI,#CJ##OJ##QJ##\#?^J####h?}?##hhI,#CJ##OJ##QJ##^J#####h?}?##hhI,#5#?CJ##OJ##QJ##^J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CJ##OJ##QJ##^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5#?CJ##OJ##QJ##^J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5#?CJ##OJ##QJ##^J##"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5#?CJ##OJ##QJ##^J##o(##?q##?q##?q##?q##?q##?q##?q##e############U############U############U############=############U################################$#</w:t>
      </w:r>
    </w:p>
    <w:p>
      <w:pPr>
        <w:pStyle w:val="PreformattedText"/>
        <w:bidi w:val="0"/>
        <w:jc w:val="left"/>
        <w:rPr/>
      </w:pPr>
      <w:r>
        <w:rPr/>
        <w:t>?###o#@#?"##?&lt;##?&lt;##$#If####]?"#a$#gd?3?#####$##?&lt;##?&lt;##$#If####a$#gd?3?##?##kd?3###$##$#If#####T###?l##4##?##########################?\##??!#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`#?#####????????????##J#####?????????????#?#####????####?????#n#####????####????#?0###?#######?#######?#######?#######?#######?#####?####?####?###?###?###?#?#????????????????#?#????????###?###?#?#????????????????4?###</w:t>
        <w:br/>
        <w:t>#l#a?###f4#?T####?q##?q##?q##?q##?q##?q##?q##?q##?q##?q##?q##?q###r###r##.r##0r##4r##?r##?r##?r##?r##?r##?r###s###s##</w:t>
        <w:br/>
        <w:t>s##0s##2s##6s##ds##fs##js##?s##?s##?s##?s##?s##?s##?s##?s##?s##?s###t##??????????z?l?????????????????????????z???####h?}?##hhI,#OJ##QJ##^J##h##+#h?}?##hhI,#B*#CJ##OJ##QJ##^J##h##o(#ph######h?}?##hhI,#CJ##OJ##QJ##^J###(#h?}?##hhI,#B*#CJ##OJ##QJ##^J##h##ph#######h?}?##hhI,#CJ##OJ##QJ###(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I,#B*#CJ##OJ##QJ##^J##h##ph#####$#h?}?##hhI,#B*#CJ##OJ##QJ##h##ph#####+#h?}?##hhI,#B*#CJ##OJ##QJ##\#?^J##h##ph#####*?q##?q##?q##?q##?q##R############B############B############B############################################################################$##?&lt;##?&lt;##$#If####a$#gd?3?##?##kd#5###$##$#If#####T###?l##4##?##########################?r##??!#k</w:t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 #n#????????????????##J#????????????????##?#????????####????####????????####???? ###????????####????#?0###?#######?#######?#######?#######?#######?#####?####?#????????????????????#?#????????????????????#?#????????###?###?###?#?#????????????????????4?###</w:t>
        <w:br/>
        <w:t>#l#a?###f4#?T####?q##?q##?q##?q##?############?############*##########################################?##kd#6###$##$#If#####T###?l##4##?##########################?r##??!#k</w:t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##?#????????????????##J#????????????????##?#????????????????####????????????????##n#????????????????#?0###?#######?#######?#######?#######?#######?#####?####?#????????????????????#?#????????????????????#?#????????????????????#?#????????????????????4?###</w:t>
        <w:br/>
        <w:t>#l#a?###f4#?T######$##?&lt;##?&lt;##$#If####a$#gd?3?#####$#</w:t>
      </w:r>
    </w:p>
    <w:p>
      <w:pPr>
        <w:pStyle w:val="PreformattedText"/>
        <w:bidi w:val="0"/>
        <w:jc w:val="left"/>
        <w:rPr/>
      </w:pPr>
      <w:r>
        <w:rPr/>
        <w:t>?###o#@#?"##?&lt;##?&lt;##$#If####]?"#a$#gd?3?###?q##?q###r###r##"r##.r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$##??##?&lt;##?&lt;##$#If####]??#a$#gd?3?#####$##?u##?&lt;##?&lt;##$#If####]?u#a$#gd?3?#####$##?u##?&lt;##?&lt;##$#If####]?u#a$#gd?3?#</w:t>
      </w:r>
    </w:p>
    <w:p>
      <w:pPr>
        <w:pStyle w:val="PreformattedText"/>
        <w:bidi w:val="0"/>
        <w:jc w:val="left"/>
        <w:rPr/>
      </w:pPr>
      <w:r>
        <w:rPr/>
        <w:t>###?&lt;##?&lt;##$#If####gd?3?#####$##?&lt;##?&lt;##$#If####a$#gd?3?###.r##0r##4r##nr##xr##U############E############8############$################$##?u##?&lt;##?&lt;##$#If####]?u#a$#gd?3?#</w:t>
      </w:r>
    </w:p>
    <w:p>
      <w:pPr>
        <w:pStyle w:val="PreformattedText"/>
        <w:bidi w:val="0"/>
        <w:jc w:val="left"/>
        <w:rPr/>
      </w:pPr>
      <w:r>
        <w:rPr/>
        <w:t>###?&lt;##?&lt;##$#If####gd?3?#####$##?&lt;##?&lt;##$#If####a$#gd?3?##?##kd#7###$##$#If#####T###?l##?##########################?r##??!#k</w:t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##?#????????????????##J#????????????????##?#????????????????####????????????????##n#????????????????#?0###?#######?#######?#######?#######?#######?#####?####?#????????????????????#?#????????????????????#?#????????????????????#?#????????????????????4?###</w:t>
        <w:br/>
        <w:t>#l#a?###?T####xr##?r##?r##?r##?############?############-################################################?##kd?7###$##$#If#####T###?l##?##########################?r##??!#k</w:t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##?#????????????????##J#????????????????##?#????????????????####????????????????##n#????????????????#?0###?#######?#######?#######?#######?#######?#####?####?#????????????????????#?#????????????????????#?#????????????????????#?#????????????????????4?###</w:t>
        <w:br/>
        <w:t>#l#a?###?T######$##??##?&lt;##?&lt;##$#If####]??#a$#gd?3?#####$##?u##?&lt;##?&lt;##$#If####]?u#a$#gd?3?###?r##?r##?r##?r##?r##?r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?&lt;##?&lt;##$#If####]??#a$#gd?3?#####$##?u##?&lt;##?&lt;##$#If####]?u#a$#gd?3?#</w:t>
      </w:r>
    </w:p>
    <w:p>
      <w:pPr>
        <w:pStyle w:val="PreformattedText"/>
        <w:bidi w:val="0"/>
        <w:jc w:val="left"/>
        <w:rPr/>
      </w:pPr>
      <w:r>
        <w:rPr/>
        <w:t>###?&lt;##?&lt;##$#If####gd?3?#####$##?&lt;##?&lt;##$#If####a$#gd?3?###?r##?r##?r##?r##?r##U############E############8############$################$##?u##?&lt;##?&lt;##$#If####]?u#a$#gd?3?#</w:t>
      </w:r>
    </w:p>
    <w:p>
      <w:pPr>
        <w:pStyle w:val="PreformattedText"/>
        <w:bidi w:val="0"/>
        <w:jc w:val="left"/>
        <w:rPr/>
      </w:pPr>
      <w:r>
        <w:rPr/>
        <w:t>###?&lt;##?&lt;##$#If####gd?3?#####$##?&lt;##?&lt;##$#If####a$#gd?3?##?##kd?8###$##$#If#####T###?l##?##########################?r##??!#k</w:t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##?#????????????????##J#????????????????##?#????????????????####????????????????##n#????????????????#?0###?#######?#######?#######?#######?#######?#####?####?#????????????????????#?#????????????????????#?#????????????????????#?#????????????????????4?###</w:t>
        <w:br/>
        <w:t>#l#a?###?T####?r##?r###s###s##?############?############-################################################?##kd?9###$##$#If#####T###?l##?##########################?r##??!#k</w:t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##?#????????????????##J#????????????????##?#????????????????####????????????????##n#????????????????#?0###?#######?#######?#######?#######?#######?#####?####?#????????????????????#?#????????????????????#?#????????????????????#?#????????????????????4?###</w:t>
        <w:br/>
        <w:t>#l#a?###?T######$##??##?&lt;##?&lt;##$#If####]??#a$#gd?3?#####$##?u##?&lt;##?&lt;##$#If####]?u#a$#gd?3?####s##</w:t>
        <w:br/>
        <w:t>s###s###s##$s##0s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?&lt;##?&lt;##$#If####]??#a$#gd?3?#####$##?u##?&lt;##?&lt;##$#If####]?u#a$#gd?3?#</w:t>
      </w:r>
    </w:p>
    <w:p>
      <w:pPr>
        <w:pStyle w:val="PreformattedText"/>
        <w:bidi w:val="0"/>
        <w:jc w:val="left"/>
        <w:rPr/>
      </w:pPr>
      <w:r>
        <w:rPr/>
        <w:t>###?&lt;##?&lt;##$#If####gd?3?#####$##?&lt;##?&lt;##$#If####a$#gd?3?###0s##2s##6s##Hs##Ps##U############E############8############$################$##?u##?&lt;##?&lt;##$#If####]?u#a$#gd?3?#</w:t>
      </w:r>
    </w:p>
    <w:p>
      <w:pPr>
        <w:pStyle w:val="PreformattedText"/>
        <w:bidi w:val="0"/>
        <w:jc w:val="left"/>
        <w:rPr/>
      </w:pPr>
      <w:r>
        <w:rPr/>
        <w:t>###?&lt;##?&lt;##$#If####gd?3?#####$##?&lt;##?&lt;##$#If####a$#gd?3?##?##kd?:###$##$#If#####T###?l##?##########################?r##??!#k</w:t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##?#????????????????##J#????????????????##?#????????????????####????????????????##n#????????????????#?0###?#######?#######?#######?#######?#######?#####?####?#????????????????????#?#????????????????????#?#????????????????????#?#????????????????????4?###</w:t>
        <w:br/>
        <w:t>#l#a?###?T####Ps##Xs##ds##fs##?############?############-################################################?##kd?;###$##$#If#####T###?l##?##########################?r##??!#k</w:t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##?#????????????????##J#????????????????##?#????????????????####????????????????##n#????????????????#?0###?#######?#######?#######?#######?#######?#####?####?#????????????????????#?#????????????????????#?#????????????????????#?#????????????????????4?###</w:t>
        <w:br/>
        <w:t>#l#a?###?T######$##??##?&lt;##?&lt;##$#If####]??#a$#gd?3?#####$##?u##?&lt;##?&lt;##$#If####]?u#a$#gd?3?###fs##js##~s##?s##?s##?s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?&lt;##?&lt;##$#If####]??#a$#gd?3?#####$##?u##?&lt;##?&lt;##$#If####]?u#a$#gd?3?#</w:t>
      </w:r>
    </w:p>
    <w:p>
      <w:pPr>
        <w:pStyle w:val="PreformattedText"/>
        <w:bidi w:val="0"/>
        <w:jc w:val="left"/>
        <w:rPr/>
      </w:pPr>
      <w:r>
        <w:rPr/>
        <w:t>###?&lt;##?&lt;##$#If####gd?3?#####$##?&lt;##?&lt;##$#If####a$#gd?3?###?s##?s##?s##?s##?s##U############E############8############$################$##?u##?&lt;##?&lt;##$#If####]?u#a$#gd?3?#</w:t>
      </w:r>
    </w:p>
    <w:p>
      <w:pPr>
        <w:pStyle w:val="PreformattedText"/>
        <w:bidi w:val="0"/>
        <w:jc w:val="left"/>
        <w:rPr/>
      </w:pPr>
      <w:r>
        <w:rPr/>
        <w:t>###?&lt;##?&lt;##$#If####gd?3?#####$##?&lt;##?&lt;##$#If####a$#gd?3?##?##kd?&lt;###$##$#If#####T###?l##?##########################?r##??!#k</w:t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##?#????????????????##J#????????????????##?#????????????????####????????????????##n#????????????????#?0###?#######?#######?#######?#######?#######?#####?####?#????????????????????#?#????????????????????#?#????????????????????#?#????????????????????4?###</w:t>
        <w:br/>
        <w:t>#l#a?###?T####?s##?s##?s##?s##?############?############-################################################?##kd?=###$##$#If#####T###?l##?##########################?r##??!#k</w:t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##?#????????????????##J#????????????????##?#????????????????####????????????????##n#????????????????#?0###?#######?#######?#######?#######?#######?#####?####?#????????????????????#?#????????????????????#?#????????????????????#?#????????????????????4?###</w:t>
        <w:br/>
        <w:t>#l#a?###?T######$##??##?&lt;##?&lt;##$#If####]??#a$#gd?3?#####$##?u##?&lt;##?&lt;##$#If####]?u#a$#gd?3?###?s##?s##?s##?s##?s##?s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?&lt;##?&lt;##$#If####]??#a$#gd?3?#####$##?u##?&lt;##?&lt;##$#If####]?u#a$#gd?3?#</w:t>
      </w:r>
    </w:p>
    <w:p>
      <w:pPr>
        <w:pStyle w:val="PreformattedText"/>
        <w:bidi w:val="0"/>
        <w:jc w:val="left"/>
        <w:rPr/>
      </w:pPr>
      <w:r>
        <w:rPr/>
        <w:t>###?&lt;##?&lt;##$#If####gd?3?#####$##?&lt;##?&lt;##$#If####a$#gd?3?###?s##?s###t##&amp;t##.t##U############E############8############$################$##?u##?&lt;##?&lt;##$#If####]?u#a$#gd?3?#</w:t>
      </w:r>
    </w:p>
    <w:p>
      <w:pPr>
        <w:pStyle w:val="PreformattedText"/>
        <w:bidi w:val="0"/>
        <w:jc w:val="left"/>
        <w:rPr/>
      </w:pPr>
      <w:r>
        <w:rPr/>
        <w:t>###?&lt;##?&lt;##$#If####gd?3?#####$##?&lt;##?&lt;##$#If####a$#gd?3?##?##kdo&gt;###$##$#Ịf#####T###?l##?##########################?r##??!#k</w:t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##?#????????????????##J#????????????????##?#????????????????####????????????????##n#????????????????#?0###?#######?#######?#######?#######?#######?#####?####?#????????????????????#?#????????????????????#?#????????????????????#?#????????????????????4?###</w:t>
        <w:br/>
        <w:t>#l#â?###?T#####t###t###t###t###t##Bt##Đt##Ft##Nt##Pt##^t##`t##ft##ht##?t##?t##?t##?t##?t##?t##?t##?t##?t##?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ụ###ư##0ú##2ù##:ù##&lt;u##Tu##Vu##?u##?u##?u###v###v###v##?v##?v##?v##?v##&lt;w##&gt;w##Fw##Jw##^w##bw##pw##rw##?w##?w##?w##?w##?w##?w##?w##?w##?w##?w##???????????????????????????????????????????????????????????###h?Kc##hhỊ,#CJ##ÓJ##QJ##ơ(###h?Kc##hhÌ,#CJ##ÔJ##QJ#####h?}?##hhỈ,#CJ##ÓJ##QJ##^J###(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hĨ,#B*#CJ##ÕJ##QJ##^J##h##ph#####+#h?}?##hhỈ,#B*#CJ##ÔJ##QJ##^J##h##õ(#ph####(#h?}?##hhỊ,#B*#CJ##ỌJ##QJ##^J##h##ph####;.t##6t##Bt##Đt##?############?############-################################################?##kđ[?###$##$#Ịf#####T###?l##?##########################?r##??!#k</w:t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##?#????????????????##J#????????????????##?#????????????????####????????????????##n#????????????????#?0###?#######?#######?#######?#######?#######?#####?####?#????????????????????#?#????????????????????#?#????????????????????#?#????????????????????4?###</w:t>
        <w:br/>
        <w:t>#l#ả?###?T######$##??##?&lt;##?&lt;##$#If####]??#a$#gd?3?#####$##?u##?&lt;##?&lt;##$#If####]?u#a$#gd?3?###Dt##Ft##Ht##Jt##Lt##Nt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?&lt;##?&lt;##$#If####]??#a$#gd?3?#####$##?u##?&lt;##?&lt;##$#If####]?u#a$#gd?3?#</w:t>
      </w:r>
    </w:p>
    <w:p>
      <w:pPr>
        <w:pStyle w:val="PreformattedText"/>
        <w:bidi w:val="0"/>
        <w:jc w:val="left"/>
        <w:rPr/>
      </w:pPr>
      <w:r>
        <w:rPr/>
        <w:t>###?&lt;##?&lt;##$#If####gd?3?#####$##?&lt;##?&lt;##$#If####a$#gd?3?###Nt##Pt##pz##?z##?z##U############E############5############%##################$##?&lt;##?&lt;##$#If####a$#gd?3?######$##??##??##?x#`??#a$#gd#^L######$##??##??##?&lt;#`??#a$#gd#^L##?##kdG@###$##$#If#####T###?l##?##########################?r##??!#k</w:t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##?#????????####????##J#????????####????##?#????????####????####????????####????##n#????????####????#?0###?#######?#######?#######?#######?#######?#####?####?#????????????????????#?#????????????????????#?####?###?###?###?###?#?#????????????????????4?###</w:t>
        <w:br/>
        <w:t>#l#a?###?T####?w##?w##?w##</w:t>
        <w:br/>
        <w:t>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0x##2x##:x##&lt;x##?x##?x##?x##?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#y##?y##?y##?y##?y###z###z###z###z##6z##8z##pz##?z##?z##?z##?z##?z##?z###{###{##</w:t>
        <w:br/>
        <w:t>{###{###{##x{##z{##???????????????????????????ճ??????sas"#h?Kc##hhI,#5#?CJ##OJ##QJ##\#?^J#####h?Kc##hhI,#CJ##OJ##QJ##^J###"#h?Kc##hhI,#CJ##OJ##QJ##\#?^J##o(####h?Kc##hhI,#CJ##OJ##QJ##\#?^J####h?Kc##hhI,#CJ##OJ##QJ##^J#####h?Kc##hhI,#5#?CJ##OJ##QJ##^J##"#h?Kc##hhI,#5#?CJ##OJ##QJ##^J##o(####h?Kc##hhI,#5#?CJ##OJ##QJ##^J####h?Kc##hhI,#CJ##OJ##QJ##o(###h?Kc##hhI,#CJ##OJ##QJ##&amp;?z##?z##?z##?z###{###{##H{##T{##?############?############?############?############g############W############C###########################$##?b##?&lt;##?&lt;##$#If####]?b#a$#gd?3?#####$##?&lt;##?&lt;##$#If####a$#gd?3?##?##kd;A###$##$#If#####T###?l##?r##???</w:t>
        <w:br/>
        <w:t>##?#?#?#######################n###################n###################n###################?##################?####?####?####?####?###?###?###?###?#?####?###?###?###?###?#?####?###?###?###?###?#?####?###?###?###?###?4?###</w:t>
        <w:br/>
        <w:t>#l#a?###?T######$##?&lt;##?&lt;##$#If####a$#gd?3?###T{##`{##l{##x{##z{##?{##?{##?{##?{##?{##?############?############?############c############S############?############?############?############?#########################$##?&lt;##?&lt;##$#If####a$#gd?3?##?##kd?A###$##$#If#####T###?l##?r##???</w:t>
        <w:br/>
        <w:t>##?#?#?#######################n###################n###################n###################?##################?####?####?####?####?###?###?###?###?#?####?###?###?###?###?#?####?###?###?###?###?#?####?###?###?###?###?4?###</w:t>
        <w:br/>
        <w:t>#l#a?###?T######$##?b##?&lt;##?&lt;##$#If####]?b#a$#gd?3?##</w:t>
        <w:tab/>
        <w:t>z{##?{##?{##?{##?{##?{##?{##@|##B|##P|##T|##X|##?|##?|##?|##?|##????񿭿?????#####################################################################################################################################################################################################################################################################h?W?##"#h?Kc##hhI,#5#?CJ##OJ##QJ##\#?^J#####h?Kc##hhI,#CJ##OJ##QJ##^J#####h?Kc##hhI,#@???CJ##OJ##QJ##^J##o(# #h?Kc##hhI,#@???CJ##OJ##QJ##^J#####h?Kc##hhI,#CJ##OJ##QJ##^J###?{##?{###|###|##(|##4|##@|##w############g############S############S############S############S############################################################################$##?b##?&lt;##?&lt;##$#If####]?b#a$#gd?3?#####$##?&lt;##?&lt;##$#If####a$#gd?3?##?##kdwB###$##$#If#####T###?l##?r##???</w:t>
        <w:br/>
        <w:t>##?#?#?#######################n###################n###################n###################?##################?####?####?####?####?###?###?###?###?#?####?###?###?###?###?#?####?###?###?###?###?#?####?###?###?###?###?4?###</w:t>
        <w:br/>
        <w:t>#l#a?###?T####@|##B|##?|##?|##?|##?|##?|##w############g############S############S############S############S############################################################################$##?b##?&lt;##?&lt;##$#If####]?b#a$#gd?3?#####$##?&lt;##?&lt;##$#If####a$#gd?3?##?##kd#C###$##$#If#####T###?l##?r##???</w:t>
        <w:br/>
        <w:t>##?#?#?#######################n###################n###################n###################?##################?####?####?####?####?###?###?###?###?#?####?###?###?###?###?#?####?###?###?###?###?#?####?###?###?###?###?4?###</w:t>
        <w:br/>
        <w:t>#l#a?###?T####?|##?|##?|##w############n#######################################################################################################################################################################################################?&lt;##?&lt;#gd?3?##?##kd?C###$##$#If#####T###?l##?r##???</w:t>
        <w:br/>
        <w:t>##?#?#?#######################n###################n###################n###################?##################?####?####?####?####?###?###?###?###?#?####?###?###?###?###?#?####?###?###?###?###?#?####?###?###?###?###?4?###</w:t>
        <w:br/>
        <w:t>#l#a?###?T####*#&amp;P</w:t>
        <w:tab/>
        <w:t>#1?h#: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. ??A!??#"??##??#$??#%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$##$#If#####?##!v##h#5?####j</w:t>
        <w:tab/>
        <w:t>5?####?#5?####?#5?####?#5?####?##v##j</w:t>
        <w:tab/>
        <w:t>#v##?##v##?##v##?#:V###?l##?####?###,?####5?####j</w:t>
        <w:tab/>
        <w:t>5?####?#5?####?#5?####?#/?#######?####/?#######?####4?#######?T##?##$##$#If#####?##!v##h#5?####j</w:t>
        <w:tab/>
        <w:t>5?####?#5?####?#5?####?#5?####?##v##j</w:t>
        <w:tab/>
        <w:t>#v##?##v##?##v##?#:V###?l##?####?###5?####j</w:t>
        <w:tab/>
        <w:t>5?####?#5?####?#5?####?#/?#######?####4?#######?T##?##$##$#If#####?##!v##h#5?####j</w:t>
        <w:tab/>
        <w:t>5?####?#5?####?#5?####?#5?####?##v##j</w:t>
        <w:tab/>
        <w:t>#v##?##v##?##v##?#:V###?l##?####?###5?####j</w:t>
        <w:tab/>
        <w:t>5?####?#5?####?#5?####?#4?#######?T##?##$##$#If#####?##!v##h#5?####j</w:t>
        <w:tab/>
        <w:t>5?####?#5?####?#5?####?#5?####?##v##j</w:t>
        <w:tab/>
        <w:t>#v##?##v##?##v##?#:V###?l##?####?###5?####j</w:t>
        <w:tab/>
        <w:t>5?####?#5?####?#5?####?#4?#######?T##?##$##$#If#####?##!v##h#5?####j</w:t>
        <w:tab/>
        <w:t>5?####?#5?####?#5?####?#5?####?##v##j</w:t>
        <w:tab/>
        <w:t>#v##?##v##?##v##?#:V###?l##?####?###5?####j</w:t>
        <w:tab/>
        <w:t>5?####?#5?####?#5?####?#4?#######?T##?##$##$#If#####?##!v##h#5?####j</w:t>
        <w:tab/>
        <w:t>5?####?#5?####?#5?####?#5?####?##v##j</w:t>
        <w:tab/>
        <w:t>#v##?##v##?##v##?#:V###?l##?####?###5?####j</w:t>
        <w:tab/>
        <w:t>5?####?#5?####?#5?####?#4?#######?T##?##$##$#If#####?##!v##h#5?####j</w:t>
        <w:tab/>
        <w:t>5?####?#5?####?#5?####?#5?####?##v##j</w:t>
        <w:tab/>
        <w:t>#v##?##v##?##v##?#:V###?l##?####?###5?####j</w:t>
        <w:tab/>
        <w:t>5?####?#5?####?#5?####?#4?#######?T##?##$##$#If#####?##!v##h#5?####j</w:t>
        <w:tab/>
        <w:t>5?####?#5?####?#5?####?#5?####?##v##j</w:t>
        <w:tab/>
        <w:t>#v##?##v##?##v##?#:V###?l##?####?###5?####j</w:t>
        <w:tab/>
        <w:t>5?####?#5?####?#5?####?#4?#######?T##?##$##$#If#####?##!v##h#5?####j</w:t>
        <w:tab/>
        <w:t>5?####?#5?####?#5?####?#5?####?##v##j</w:t>
        <w:tab/>
        <w:t>#v##?##v##?##v##?#:V###?l##?####?###5?####j</w:t>
        <w:tab/>
        <w:t>5?####?#5?####?#5?####?#4?#######?T##?##$##$#If#####?##!v##h#5?####j</w:t>
        <w:tab/>
        <w:t>5?####?#5?####?#5?####?#5?####?##v##j</w:t>
        <w:tab/>
        <w:t>#v##?##v##?##v##?#:V###?l##?####?###5?####j</w:t>
        <w:tab/>
        <w:t>5?####?#5?####?#5?####?#4?#######?T##?##$##$#If#####?##!v##h#5?####j</w:t>
        <w:tab/>
        <w:t>5?####?#5?####?#5?####?#5?####?##v##j</w:t>
        <w:tab/>
        <w:t>#v##?##v##?##v##?#:V###?l##?####?###5?####j</w:t>
        <w:tab/>
        <w:t>5?####?#5?####?#5?####?#4?#######?T##?##$##$#If#####?##!v##h#5?####j</w:t>
        <w:tab/>
        <w:t>5?####?#5?####?#5?####?#5?####?##v##j</w:t>
        <w:tab/>
        <w:t>#v##?##v##?##v##?#:V###?l##?####?###5?####j</w:t>
        <w:tab/>
        <w:t>5?####?#5?####?#5?####?#4?#######?T##?##$##$#If#####?##!v##h#5?####j</w:t>
        <w:tab/>
        <w:t>5?####?#5?####?#5?####?#5?####?##v##j</w:t>
        <w:tab/>
        <w:t>#v##?##v##?##v##?#:V###?l##?####?###5?####j</w:t>
        <w:tab/>
        <w:t>5?####?#5?####?#5?####?#4?#######?T##?##$##$#If#####?##!v##h#5?####j</w:t>
        <w:tab/>
        <w:t>5?####?#5?####?#5?####?#5?####?##v##j</w:t>
        <w:tab/>
        <w:t>#v##?##v##?##v##?#:V###?l##?####?###5?####j</w:t>
        <w:tab/>
        <w:t>5?####?#5?####?#5?####?#4?#######?T##?##$##$#If#####?##!v##h#5?####j</w:t>
        <w:tab/>
        <w:t>5?####?#5?####?#5?####?#5?####?##v##j</w:t>
        <w:tab/>
        <w:t>#v##?##v##?##v##?#:V###?l##?####?###5?####j</w:t>
        <w:tab/>
        <w:t>5?####?#5?####?#5?####?#4?#######?T##?##$##$#If#####?##!v##h#5?####j</w:t>
        <w:tab/>
        <w:t>5?####?#5?####?#5?####?#5?####?##v##j</w:t>
        <w:tab/>
        <w:t>#v##?##v##?##v##?#:V###?l##?####?###5?####j</w:t>
        <w:tab/>
        <w:t>5?####?#5?####?#5?####?#/?#######?####4?#######?T##?##$##$#If#####?##!v##h#5?####f#5?####?#5?####?#5?####?#5?####n##v##f##v##?##v##n#:V###?l##?####?###,?####5?####f#5?####?#5?####n#/?#######?####/?#######?####4?#######?T##?##$##$#If#####?##!v##h#5?####f#5?####?#5?####?#5?####?#5?####n##v##f##v##?##v##n#:V###?l##?####?###,?####5?####f#5?####?#5?####n#/?#######?####4?#######?T##?##$##$#If#####?##!v##h#5?####f#5?####?#5?####?#5?####?#5?####n##v##f##v##?##v##n#:V###?l##???#?####?###,?####5?####f#5?####?#5?####n#4?#######?T##?##$##$#If#####?##!v##h#5?####f#5?####?#5?####?#5?####?#5?####n##v##f##v##?##v##n#:V###?l##???#?####?###,?####5?####f#5?####?#5?####n#4?#######?T##?##$##$#If#####?##!v##h#5?####f#5?####?#5?####?#5?####?#5?####n##v##f##v##?##v##n#:V###?l##???#?####?###5?####f#5?####?#5?####n#/?#######?####4?#######?T##?##$##$#If#####?##!v##h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R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R#:V###?l##?####?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R#/?#######?####/?#######?####4?#######?T##?##$##$#If#####?##!v##h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R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R#:V###?l##???#?####?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R#4?#######?T##?##$##$#If#####?##!v##h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R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R#:V###?l##???#?####?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R#4?#######?T##?##$##$#If#####?##!v##h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R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R#:V###?l##???#?####?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R#4?#######?T##?##$##$#If#####?##!v##h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R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R#:V###?l##???#?####?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R#4?#######?T##?##$##$#If#####?##!v##h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R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R#:V###?l##???#?####?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R#4?#######?T##?##$##$#If#####?##!v##h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R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R#:V###?l##???#?####?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R#4?#######?T##?##$##$#If#####?##!v##h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R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R#:V###?l##???#?####?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R#4?#######?T##?##$##$#If#####?##!v##h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R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R#:V###?l##???#?####?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R#4?#######?T##?##$##$#If#####?##!v##h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R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R#:V###?l##???#?####?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R#4?#######?T##?##$##$#If#####?##!v##h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R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R#:V###?l##???#?####?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R#4?#######?T##?##$##$#If#####?##!v##h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R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R#:V###?l##???#?####?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R#4?#######?T##?##$##$#If#####?##!v##h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R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R#:V###?l##???#?####?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R#4?#######?T##?##$##$#If#####?##!v##h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R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R#:V###?l##???#?####?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R#4?#######?T##?##$##$#If#####?##!v##h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R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R#:V###?l##???#?####?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R#4?#######?T##?##$##$#If#####?##!v##h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R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R#:V###?l##???#?####?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R#4?#######?T##?##$##$#If#####?##!v##h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R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R#:V###?l##???#?####?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R#4?#######?T##?##$##$#If#####?##!v##h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R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R#:V###?l##???#?####?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R#/?#######?####4?#######?T##?##$##$#If#####?L#!v##h#5?####?#5?####n#5?####n#5?####n#5?####}##v##?##v##n##v##}#:V###?l##?0###?#######?#######?#######?#######?#######?#####?####?###,?####5?####?#5?####n#5?####}#/?####????????/?###</w:t>
        <w:br/>
        <w:t>????????/?#######?####4?#######a?#L#?T##?##$##$#If#####?L#!v##h#5?####?#5?####n#5?####n#5?####n#5?####}##v##?##v##n##v##}#:V###?l##?0###?#######?#######?#######?#######?#######?#####?####?###,?####5?####?#5?####n#5?####}#/?####????????/?####????????4?#######a?#L#?T##?##$##$#If#####?L#!v##h#5?####?#5?####n#5?####n#5?####n#5?####}##v##?##v##n##v##}#:V###?l##?0###?#######?#######?#######?#######?#######?#####?####?###5?####?#5?####n#5?####}#/?####????????4?#######a?#L#?T##?##$##$#If#####?L#!v##h#5?####?#5?####n#5?####n#5?####n#5?####}##v##?##v##n##v##}#:V###?l##?0###?#######?#######?#######?#######?#######?#####?####?###5?####?#5?####n#5?####}#/?####????????4?#######a?#L#?T##?##$##$#If#####?L#!v##h#5?####?#5?####n#5?####n#5?####n#5?####}##v##?##v##n##v##}#:V###?l##?0###?#######?#######?#######?#######?#######?#####?####?###5?####?#5?####n#5?####}#/?####????????4?#######a?#L#?T##?##$##$#If#####?L#!v##h#5?####?#5?####n#5?####n#5?####n#5?####}##v##?##v##n##v##}#:V###?l##?0###?#######?#######?#######?#######?#######?#####?####?###5?####?#5?####n#5?####}#/?####????????4?#######a?#L#?T##?##$##$#If#####?L#!v##h#5?####?#5?####n#5?####n#5?####n#5?####}##v##?##v##n##v##}#:V###?l##?0###?#######?#######?#######?#######?#######?#####?####?###5?####?#5?####n#5?####}#/?####????????4?#######a?#L#?T##?##$##$#If#####?L#!v##h#5?####?#5?####n#5?####n#5?####n#5?####}##v##?##v##n##v##}#:V###?l##?0###?#######?#######?#######?#######?#######?#####?####?###5?####?#5?####n#5?####}#/?####????????4?#######a?#L#?T##?##$##$#If#####?L#!v##h#5?####?#5?####n#5?####n#5?####n#5?####}##v##?##v##n##v##}#:V###?l##?0###?#######?#######?#######?#######?#######?#####?####?###5?####?#5?####n#5?####}#/?####????????/?#######?####4?#######a?#L#?T##?##$##$#If#####??#!v##h#5?####0#5?####n#5?####n#5?####n#5?####R##v##0##v##n##v##R#:V###?l##?0###?#######?#######?#######?#######?#######?#####?####?###,?####5?####0#5?####n#5?####R#/?####????????/?###</w:t>
        <w:br/>
        <w:t>????????/?#######?####4?#######a?#?#?T##?##$##$#If#####??#!v##h#5?####0#5?####n#5?####n#5?####n#5?####R##v##0##v##n##v##R#:V###?l##?0###?#######?#######?#######?#######?#######?#####?####?###,?####5?####0#5?####n#5?####R#/?####????????/?####????????4?#######a?#?#?T##?##$##$#If#####??#!v##h#5?####0#5?####n#5?####n#5?####n#5?####R##v##0##v##n##v##R#:V###?l##?0###?#######?#######?#######?#######?#######?#####?####?###5?####0#5?####n#5?####R#/?####????????4?#######a?#?#?T##?##$##$#If#####??#!v##h#5?####0#5?####n#5?####n#5?####n#5?####R##v##0##v##n##v##R#:V###?l##?0###?#######?#######?#######?#######?#######?#####?####?###5?####0#5?####n#5?####R#/?####????????4?#######a?#?#?T##?##$##$#If#####??#!v##h#5?####0#5?####n#5?####n#5?####n#5?####R##v##0##v##n##v##R#:V###?l##?0###?#######?#######?#######?#######?#######?#####?####?###5?####0#5?####n#5?####R#/?####????????4?#######a?#?#?T##?##$##$#If#####??#!v##h#5?####0#5?####n#5?####n#5?####n#5?####R##v##0##v##n##v##R#:V###?l##?0###?#######?#######?#######?#######?#######?#####?####?###5?####0#5?####n#5?####R#/?####????????4?#######a?#?#?T##?##$##$#If#####??#!v##h#5?####0#5?####n#5?####n#5?####n#5?####R##v##0##v##n##v##R#:V###?l##?0###?#######?#######?#######?#######?#######?#####?####?###5?####0#5?####n#5?####R#/?####????????4?#######a?#?#?T##?##$##$#If#####??#!v##h#5?####0#5?####n#5?####n#5?####n#5?####R##v##0##v##n##v##R#:V###?l##?0###?#######?#######?#######?#######?#######?#####?####?###5?####0#5?####n#5?####R#/?####????????4?#######a?#?#?T##?##$##$#If#####??#!v##h#5?####0#5?####n#5?####n#5?####n#5?####R##v##0##v##n##v##R#:V###?l##?0###?#######?#######?#######?#######?#######?#####?####?###5?####0#5?####n#5?####R#/?####????????/?#######?####4?#######a?#?#?T##?##$##$#If#####??#!v##h#5?####?#5?####?#5?####?#5?####?#5?####Z##v##?##v##?##v##?##v##Z#:V###?l##?####?###,?####5?####?#5?####?#5?####?#5?####Z#/?#######?####/?#######?####4?#######a?#?#?T##?##$##$#If#####??#!v##h#5?####?#5?####?#5?####?#5?####?#5?####Z##v##?##v##?##v##?##v##Z#:V###?l##?####?###5?####?#5?####?#5?####?#5?####Z#/?#######?####4?#######a?#?#?T##?##$##$#If#####??#!v##h#5?####?#5?####?#5?####?#5?####?#5?####Z##v##?##v##?##v##?##v##Z#:V###?l##?####?###5?####?#5?####?#5?####?#5?####Z#4?#######a?#?#?T##?##$##$#If#####??#!v##h#5?####?#5?####?#5?####?#5?####?#5?####Z##v##?##v##?##v##?##v##Z#:V###?l##?####?###5?####?#5?####?#5?####?#5?####Z#4?#######a?#?#?T##?##$##$#If#####??#!v##h#5?####?#5?####?#5?####?#5?####?#5?####Z##v##?##v##?##v##?##v##Z#:V###?l##?####?###5?####?#5?####?#5?####?#5?####Z#4?#######a?#?#?T##?##$##$#If#####??#!v##h#5?####?#5?####?#5?####?#5?####?#5?####Z##v##?##v##?##v##?##v##Z#:V###?l##?####?###5?####?#5?####?#5?####?#5?####Z#4?#######a?#?#?T##?##$##$#If#####??#!v##h#5?####?#5?####?#5?####?#5?####?#5?####Z##v##?##v##?##v##?##v##Z#:V###?l##?####?###5?####?#5?####?#5?####?#5?####Z#4?#######a?#?#?T##?##$##$#If#####??#!v##h#5?####?#5?####?#5?####?#5?####?#5?####Z##v##?##v##?##v##?##v##Z#:V###?l##?####?###5?####?#5?####?#5?####?#5?####Z#4?#######a?#?#?T##?##$##$#If#####??#!v##h#5?####?#5?####?#5?####?#5?####?#5?####Z##v##?##v##?##v##?##v##Z#:V###?l##?####?###5?####?#5?####?#5?####?#5?####Z#4?#######a?#?#?T##?##$##$#If#####??#!v##h#5?####?#5?####?#5?####?#5?####?#5?####Z##v##?##v##?##v##?##v##Z#:V###?l##?####?###5?####?#5?####?#5?####?#5?####Z#4?#######a?#?#?T##?##$##$#If#####??#!v##h#5?####?#5?####?#5?####?#5?####?#5?####Z##v##?##v##?##v##?##v##Z#:V###?l##?####?###5?####?#5?####?#5?####?#5?####Z#4?#######a?#?#?T##?##$##$#If#####??#!v##h#5?####?#5?####?#5?####?#5?####?#5?####Z##v##?##v##?##v##?##v##Z#:V###?l##?####?###5?####?#5?####?#5?####?#5?####Z#/?#######?####4?#######a?#?#?T##?##$##$#If#####??#!v##h#5?####</w:t>
        <w:tab/>
        <w:br/>
        <w:t>5?####d#5?####d#5?####d#5?####z##v##</w:t>
        <w:tab/>
        <w:br/>
        <w:t>#v##d##v##z#:V###?l##?####?###,?####5?####</w:t>
        <w:tab/>
        <w:br/>
        <w:t>5?####d#5?####z#/?#######?####/?#######?####4?#######a?#?#?T##?##$##$#If#####??#!v##h#5?####</w:t>
        <w:tab/>
        <w:br/>
        <w:t>5?####d#5?####d#5?####d#5?####z##v##</w:t>
        <w:tab/>
        <w:br/>
        <w:t>#v##d##v##z#:V###?l##?####?###5?####</w:t>
        <w:tab/>
        <w:br/>
        <w:t>5?####d#5?####z#/?#######?####4?#######a?#?#?T##?##$##$#If#####??#!v##h#5?####</w:t>
        <w:tab/>
        <w:br/>
        <w:t>5?####d#5?####d#5?####d#5?####z##v##</w:t>
        <w:tab/>
        <w:br/>
        <w:t>#v##d##v##z#:V###?l##?####?###5?####</w:t>
        <w:tab/>
        <w:br/>
        <w:t>5?####d#5?####z#4?#######a?#?#?T##?##$##$#If#####??#!v##h#5?####</w:t>
        <w:tab/>
        <w:br/>
        <w:t>5?####d#5?####d#5?####d#5?####z##v##</w:t>
        <w:tab/>
        <w:br/>
        <w:t>#v##d##v##z#:V###?l##?####?###5?####</w:t>
        <w:tab/>
        <w:br/>
        <w:t>5?####d#5?####z#4?#######a?#?#?T##?##$##$#If#####??#!v##h#5?####</w:t>
        <w:tab/>
        <w:br/>
        <w:t>5?####d#5?####d#5?####d#5?####z##v##</w:t>
        <w:tab/>
        <w:br/>
        <w:t>#v##d##v##z#:V###?l##?####?###5?####</w:t>
        <w:tab/>
        <w:br/>
        <w:t>5?####d#5?####z#4?#######a?#?#?T##?##$##$#If#####??#!v##h#5?####</w:t>
        <w:tab/>
        <w:br/>
        <w:t>5?####d#5?####d#5?####d#5?####z##v##</w:t>
        <w:tab/>
        <w:br/>
        <w:t>#v##d##v##z#:V###?l##?####?###5?####</w:t>
        <w:tab/>
        <w:br/>
        <w:t>5?####d#5?####z#4?#######a?#?#?T##?##$##$#If#####??#!v##h#5?####</w:t>
        <w:tab/>
        <w:br/>
        <w:t>5?####d#5?####d#5?####d#5?####z##v##</w:t>
        <w:tab/>
        <w:br/>
        <w:t>#v##d##v##z#:V###?l##?####?###5?####</w:t>
        <w:tab/>
        <w:br/>
        <w:t>5?####d#5?####z#/?#######?####4?#######a?#?#?T#####$##$#If#####?##!v##h#5?####?#5?####J#5?####?#5?####n##v##?##v##J##v##?##v##n#:V###?l##4##?0###?#######?#######?#######?#######?#######?#####?####?###+?###+?###,?####,?####5?####?#5?####J#5?####?#5?####n#/?####????????/?#######?####/?#######?####/?###</w:t>
        <w:br/>
        <w:t>????????4?#######f4#?T#####$##$#If#####?##!v##h#5?####?#5?####J#5?####?#5?######5?####n##v##?##v##J##v##?##v#####v##n#:V###?l##4##?0###?#######?#######?#######?#######?#######?#####?####?###+?###+?###,?####5?####n#5?####J#5?####?#5?######5?######/?####????????/?####????????/?#######?####4?#######f4#?T##?##$##$#If#####?##!v##h#5?####?#5?####J#5?####?#5?######5?####n##v##?##v##J##v##?##v#####v##n#:V###?l##4##?0###?#######?#######?#######?#######?#######?#####?####?###,?####5?####?#5?####J#5?####?#5?######5?####n#/?####????????4?#######f4#?T##?##$##$#If#####?##!v##h#5?####?#5?####J#5?####?#5?######5?####n##v##?##v##J##v##?##v#####v##n#:V###?l##?0###?#######?#######?#######?#######?#######?#####?####?###,?####5?####?#5?####J#5?####?#5?######5?####n#/?####????????4?#######?T##?##$##$#If#####?##!v##h#5?####?#5?####J#5?####?#5?######5?####n##v##?##v##J##v##?##v#####v##n#:V###?l##?0###?#######?#######?#######?#######?#######?#####?####?###,?####5?####?#5?####J#5?####?#5?######5?####n#/?####????????4?#######?T##?##$##$#If#####?##!v##h#5?####?#5?####J#5?####?#5?######5?####n##v##?##v##J##v##?##v#####v##n#:V###?l##?0###?#######?#######?#######?#######?#######?#####?####?###,?####5?####?#5?####J#5?####?#5?######5?####n#/?####????????4?#######?T##?##$##$#If#####?##!v##h#5?####?#5?####J#5?####?#5?######5?####n##v##?##v##J##v##?##v#####v##n#:V###?l##?0###?#######?#######?#######?#######?#######?#####?####?###,?####5?####?#5?####J#5?####?#5?######5?####n#/?####????????4?#######?T##?##$##$#If#####?##!v##h#5?####?#5?####J#5?####?#5?######5?####n##v##?##v##J##v##?##v#####v##n#:V###?l##?0###?#######?#######?#######?#######?#######?#####?####?###,?####5?####?#5?####J#5?####?#5?######5?####n#/?####????????4?#######?T##?##$##$#If#####?##!v##h#5?####?#5?####J#5?####?#5?######5?####n##v##?##v##J##v##?##v#####v##n#:V###?l##?0###?#######?#######?#######?#######?#######?#####?####?###,?####5?####?#5?####J#5?####?#5?######5?####n#/?####????????4?#######?T##?##$##$#If#####?##!v##h#5?####?#5?####J#5?####?#5?######5?####n##v##?##v##J##v##?##v#####v##n#:V###?l##?0###?#######?#######?#######?#######?#######?#####?####?###,?####5?####?#5?####J#5?####?#5?######5?####n#/?####????????4?#######?T##?##$##$#If#####?##!v##h#5?####?#5?####J#5?####?#5?######5?####n##v##?##v##J##v##?##v#####v##n#:V###?l##?0###?#######?#######?#######?#######?#######?#####?####?###,?####5?####?#5?####J#5?####?#5?######5?####n#/?####????????4?#######?T##?##$##$#If#####?##!v##h#5?####?#5?####J#5?####?#5?######5?####n##v##?##v##J##v##?##v#####v##n#:V###?l##?0###?#######?#######?#######?#######?#######?#####?####?###,?####5?####?#5?####J#5?####?#5?######5?####n#/?####????????4?#######?T##?##$##$#If#####?##!v##h#5?####?#5?####J#5?####?#5?######5?####n##v##?##v##J##v##?##v#####v##n#:V###?l##?0###?#######?#######?#######?#######?#######?#####?####?###,</w:t>
      </w:r>
    </w:p>
    <w:p>
      <w:pPr>
        <w:pStyle w:val="PreformattedText"/>
        <w:bidi w:val="0"/>
        <w:jc w:val="left"/>
        <w:rPr/>
      </w:pPr>
      <w:r>
        <w:rPr/>
        <w:t>?####5?####?#5?####J#5?####?#5?######5?####n#/?####????????4?#######?T##?##$##$#If#####?##!v##h#5?####?#5?####J#5?####?#5?######5?####n##v##?##v##J##v##?##v#####v##n#:V###?l##?0###?#######?#######?#######?#######?#######?#####?####?###5?####?#5?####J#5?####?#5?######5?####n#/?####????????/?#######?####4?#######?T##?##$##$#If#####?##!v##h#5?######5?####n#5?####n#5?####n#5?####?##v#####v##n##v##?#:V###?l##?####?###5?######5?####n#5?####?#/?#######?####/?#######?####4?#######?T##?##$##$#If#####?##!v##h#5?######5?####n#5?####n#5?####n#5?####?##v#####v##n##v##?#:V###?l##?####?###5?######5?####n#5?####?#/?#######?####4?#######?T##?##$##$#If#####?##!v##h#5?######5?####n#5?####n#5?####n#5?####?##v#####v##n##v##?#:V###?l##?####?###5?######5?####n#5?####?#4?#######?T##?##$##$#If#####?##!v##h#5?######5?####n#5?####n#5?####n#5?####?##v#####v##n##v##?#:V###?l##?####?###5?######5?####n#5?####?#4?#######?T##?##$##$#If#####?##!v##h#5?######5?####n#5?####n#5?####n#5?####?##v#####v##n##v##?#:V###?l##?####?###5?######5?####n#5?####?#4?#######?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D##@??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I,#####N#o#r#m#a#l#########CJ##OJ##QJ##_H##mH</w:t>
        <w:tab/>
        <w:t>#sH</w:t>
        <w:tab/>
        <w:t>#tH</w:t>
        <w:tab/>
        <w:t>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I,###</w:t>
        <w:tab/>
        <w:t>#H#e#a#d#i#n#g# #1########$##$##?x#@&amp;#a$#</w:t>
        <w:br/>
        <w:t>#5#?6#?CJ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I,###</w:t>
        <w:tab/>
        <w:t>#H#e#a#d#i#n#g# #2########$##$##?x#@&amp;#a$#</w:t>
        <w:br/>
        <w:t>#5#?6#?CJ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I,###</w:t>
        <w:tab/>
        <w:t>#H#e#a#d#i#n#g# #3########$##$##??#@&amp;#`??#a$###5#?CJ##OJ##QJ#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I,###</w:t>
        <w:tab/>
        <w:t>#H#e#a#d#i#n#g# #4########$#@&amp;###5#?B*#OJ##QJ##h##ph###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I,###</w:t>
        <w:tab/>
        <w:t>#H#e#a#d#i#n#g# #5########$##$#@&amp;#a$###5#?6#?B*#CJ##OJ##QJ##h##ph##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I,###</w:t>
        <w:tab/>
        <w:t>#H#e#a#d#i#n#g# #6########$##??#@&amp;#^??###5#?B*#OJ##QJ##h##ph####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I,###</w:t>
        <w:tab/>
        <w:t>#H#e#a#d#i#n#g# #7########$##$#@&amp;#a$###5#?CJ#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I,###</w:t>
        <w:tab/>
        <w:t>#H#e#a#d#i#n#g# #8########$##$#@&amp;#a$###6#?B*#CJ##OJ##QJ##h##ph#####Z#</w:t>
        <w:tab/>
        <w:t>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I,###</w:t>
        <w:tab/>
        <w:t>#H#e#a#d#i#n#g# #9#####</w:t>
        <w:tab/>
        <w:t>##$##$##?t##??#@&amp;#]?t#`??#a$###6#?CJ##OJ##QJ###D#A@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#???#(#############N#o# #L#i#s#t###########6#B@##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I,###</w:t>
        <w:tab/>
        <w:t>#B#o#d#y# #T#e#x#t########?x###CJ##J#C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I,#####B#o#d#y# #T#e#x#t# #I#n#d#e#n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?x#a$###CJ##D#Q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I,#####B#o#d#y# #T#e#x#t# 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?x#a$###5#?CJ###@#P@##"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I,#####B#o#d#y# #T#e#x#t#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?x#a$###CJ##R#S@##2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I,#####B#o#d#y# #T#e#x#t# #I#n#d#e#n#t# #3########$##??#`??#a$###CJ##\#R@##B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I,#####B#o#d#y# #T#e#x#t# #I#n#d#e#n#t# #2########$##??#`??#a$#</w:t>
      </w:r>
    </w:p>
    <w:p>
      <w:pPr>
        <w:pStyle w:val="PreformattedText"/>
        <w:bidi w:val="0"/>
        <w:jc w:val="left"/>
        <w:rPr/>
      </w:pPr>
      <w:r>
        <w:rPr/>
        <w:t>#B*#CJ##ph#####8#&gt;@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Ị,#####T#ỉ#t#l#é########$#ă$###5#?ÓJ##QJ###&amp;#?Ò##b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Ỉ,#####ả#b#c#########CJ##@##@#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Ì,#####H#ẻ#ă#đ#é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ÒJ##QJ##@# @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Ỉ,#####F#ô#ô#t#ê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ÔJ##QJ##.#)@?#?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Í,#####P#á#g#ẻ# #N#ư#m#b#ẽ#r#####V#T@##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Ĩ,###</w:t>
        <w:br/>
        <w:t>#B#l#ô#c#k# #T#ẻ#x#t### ####$##??##??##??#]??#^??#`??#â$###6#?CJ###Đ##@##?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Ĩ,###</w:t>
      </w:r>
    </w:p>
    <w:p>
      <w:pPr>
        <w:pStyle w:val="PreformattedText"/>
        <w:bidi w:val="0"/>
        <w:jc w:val="left"/>
        <w:rPr/>
      </w:pPr>
      <w:r>
        <w:rPr/>
        <w:t>#F#ó#ơ#t#n#ỏ#t#ẹ# #T#ẻ#x#t#######</w:t>
      </w:r>
    </w:p>
    <w:p>
      <w:pPr>
        <w:pStyle w:val="PreformattedText"/>
        <w:bidi w:val="0"/>
        <w:jc w:val="left"/>
        <w:rPr/>
      </w:pPr>
      <w:r>
        <w:rPr/>
        <w:t>#B*#CJ##ph#########R?#####v####????########6###?###?#######</w:t>
        <w:br/>
        <w:tab/>
        <w:t>##?</w:t>
        <w:br/>
        <w:t>##?###?</w:t>
      </w:r>
    </w:p>
    <w:p>
      <w:pPr>
        <w:pStyle w:val="PreformattedText"/>
        <w:bidi w:val="0"/>
        <w:jc w:val="left"/>
        <w:rPr/>
      </w:pPr>
      <w:r>
        <w:rPr/>
        <w:t>##P###1###ỵ###?###]###?###?#######Ỉ###g ##?!##?!##?$##v'##J*##</w:t>
        <w:br/>
        <w:t>,## ,##&lt;,##?/###1##(1##Q3##55##?6##?9##n;##?;##8=##??###@##?A##?C###D##4D##6D##7D##8D##=D##BD##GD##\D##]D##^D##_D##`D##aD##bD##cD##jD##oD##tD##yD##~D##D##?D##?D##?D##?D##?D##?D##?D##?D##?D##?D##?D##?D##?D##?D##?D##?D##?D##?D##?D##?D##?D##?D##?D##?D##?D##?D###E###E#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##E###E###E###E##$E##,E##0E##4E##8E##&lt;E##=E##EE##IE##ME##RE##WE##XE##[E##_E##cE##hE##mE##nE##}E##?E##?E##?E##?E##?E##?E##?E##?E##?E##?E##?E##?E##?E##?E##?E##?E##?E##?E##?E##?E##?E##?E##?E##\I##3K##lK##nK##oK##tK##yK##~K##?K##?K##?K##?K##?K##?K##?K##?K##?K##?K##?K##?K##?K##?K##?K##?K##?K##?K##?K##?K##?K##?K##?K##?K##?K###L##JQ##?Q##?Q##?Q##?Q##?Q##?Q##?Q##?Q##?Q##?Q###R###R##7R##8R##CR##HR##MR##RR##WR##XR##hR##mR##rR##wR##|R##}R##?R##?R##?R##?R##?R##?R##?R##?R##?R##?R##?R##?R##?R##?R##?R##?R##?R##?R##?R##?R##?R###S###S###S###S###S###S##"S##&amp;S##'S##@S##DS##HS##LS##PS##QS##[S##_S##cS##gS##kS##lS##wS##{S##S##?S##?S##?S##?S##?S##?S##?S##?S##?S##?S##?S##?S##?S##?S##?S##?S##?S##?S##?S##?S##?S##?S##?S###T###T##</w:t>
        <w:tab/>
        <w:t>T##</w:t>
        <w:br/>
        <w:t>T###T## T##$T##(T##,T##-T##.T##/T##0T##1T##2T##3T##sW##N[###`##?a##?e##?f##?h##?h###i###i###i##!i##&amp;i##+i##@i##Ai##Bi##Ci##Di##Ei##Fi##Gi##Oi##Ti##Yi##^i##ci##di##ni##si##xi##}i##?i##?i##?i##?i##?i##?i##?i##?i##?i##?i##?i##?i##?i##?i##?i##?i##?i##?i##?i##?i##?i##?i##?i##?i##?i##?i##?i##?i##?i##?i##?i##?i##?l##gn##?n##?n##?n##?n##?n##?n##?n##?n##?n##?n##?n##?n##?n##?n##?n##?n##?n##?n##?n##?n##?n###o###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o###o###o## o##%o##*o##/o##4o##5o##&gt;ô##Cọ##Hỏ##Lõ##Pỏ##Qơ##Tõ##Xó##\õ##ạó##fô##gơ##pỏ##tò##xơ##|ơ##?ô##?õ##?ô##?ỏ##?ọ##?ơ##?õ##?ơ##)r##?s##xú##?x##?ý##'z##Z}##n}##}##??##??##Ă##Ƃ##ǂ##Ȃ##͂##҂##</w:t>
      </w:r>
      <w:r>
        <w:rPr/>
        <w:t>ׂ</w:t>
      </w:r>
      <w:r>
        <w:rPr/>
        <w:t>##?##?##?##?##??##?##?##?##??##??###?##</w:t>
        <w:tab/>
        <w:t>?###?###?###?###?###?##$?##)?##*?##5?##9?##=?##B?##G?##H?##Q?##V?##[?##`?##ẽ?##f?##ô?##t?##ý?##~?##??##??##??##??##??##??##??##??##??##??##??##??##??##??####ƃ##ʃ##΃##Ӄ##ԃ##</w:t>
      </w:r>
      <w:r>
        <w:rPr>
          <w:rtl w:val="true"/>
        </w:rPr>
        <w:t>ۃ</w:t>
      </w:r>
      <w:r>
        <w:rPr>
          <w:rtl w:val="true"/>
        </w:rPr>
        <w:t>##</w:t>
      </w:r>
      <w:r>
        <w:rPr>
          <w:rtl w:val="true"/>
        </w:rPr>
        <w:t>߃</w:t>
      </w:r>
      <w:r>
        <w:rPr>
          <w:rtl w:val="true"/>
        </w:rPr>
        <w:t>##?##?##?##?##?##?##?##??##?##?##?##??###?###?###?###?###?###?##$?</w:t>
      </w:r>
      <w:r>
        <w:rPr/>
        <w:t>##9</w:t>
      </w:r>
      <w:r>
        <w:rPr/>
        <w:t>?##:?##;?##&lt;?##=?##&gt;?##??##@?##Q?##V?##[?##`?##e?##f?##|?##??##??##??##??##??##??##??##??##??##??##??##І##Ԇ##</w:t>
      </w:r>
      <w:r>
        <w:rPr/>
        <w:t>؆</w:t>
      </w:r>
      <w:r>
        <w:rPr/>
        <w:t>##</w:t>
      </w:r>
      <w:r>
        <w:rPr>
          <w:rtl w:val="true"/>
        </w:rPr>
        <w:t>܆</w:t>
      </w:r>
      <w:r>
        <w:rPr/>
        <w:t>##??##?##?##?##?##?##?##?##?##T?##??##??##??##??##??##??##Ҋ##ӊ##Ԋ##Պ##</w:t>
      </w:r>
      <w:r>
        <w:rPr>
          <w:rtl w:val="true"/>
        </w:rPr>
        <w:t>ߊ</w:t>
      </w:r>
      <w:r>
        <w:rPr/>
        <w:t>##?##?##?##?##?##?##?##??##?##?##??###?###?##</w:t>
      </w:r>
    </w:p>
    <w:p>
      <w:pPr>
        <w:pStyle w:val="PreformattedText"/>
        <w:bidi w:val="0"/>
        <w:jc w:val="left"/>
        <w:rPr/>
      </w:pPr>
      <w:r>
        <w:rPr/>
        <w:t>?###?###?##-?##2?##7?##=?##&gt;?##@?##J?##N?##S?##Y?##Z?##\?##i?##m?##r?##x?##y?##{?##??##??##??##??##??##??##??##??##??##??##??##??##??##??##??####Ë##ŋ##̋##Ћ##ԋ##</w:t>
      </w:r>
      <w:r>
        <w:rPr>
          <w:rtl w:val="true"/>
        </w:rPr>
        <w:t>ڋ</w:t>
      </w:r>
      <w:r>
        <w:rPr>
          <w:rtl w:val="true"/>
        </w:rPr>
        <w:t>##</w:t>
      </w:r>
      <w:r>
        <w:rPr>
          <w:rtl w:val="true"/>
        </w:rPr>
        <w:t>ۋ</w:t>
      </w:r>
      <w:r>
        <w:rPr>
          <w:rtl w:val="true"/>
        </w:rPr>
        <w:t>##</w:t>
      </w:r>
      <w:r>
        <w:rPr>
          <w:rtl w:val="true"/>
        </w:rPr>
        <w:t>݋</w:t>
      </w:r>
      <w:r>
        <w:rPr/>
        <w:t>##?##?##?##?##??##??##</w:t>
        <w:tab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#?###?##.?##]?##^?##c?##h?##m?##??##??##??##??##??##??##??##??##</w:t>
      </w:r>
      <w:r>
        <w:rPr/>
        <w:t>؏</w:t>
      </w:r>
      <w:r>
        <w:rPr/>
        <w:t>##</w:t>
      </w:r>
      <w:r>
        <w:rPr>
          <w:rtl w:val="true"/>
        </w:rPr>
        <w:t>ݏ</w:t>
      </w:r>
      <w:r>
        <w:rPr/>
        <w:t>##?##?##?##?###?###?##</w:t>
        <w:br/>
        <w:t>?###?###?###?##&lt;?##A?##F?##K?##P?##Q?##T?##?####0#######?###?########?#?####0#######?###?##########?####0#######?###?########?#?####0#######?###?########?#?####0#######?###?########?#?####0#######?###?########?#?#&amp;!#0#######?###?########?#?#&amp;!#0#######?###?##########?#&amp;!#0#######?###?##########?#&amp;!#0#######?###?##########?#&amp;!#0#######?###?##########?#&amp;!#0#######?###?##########?#&amp;!#0#######?###?##########?####0#######?###?###0######?####0#######?###?###p######?####0#######?###?###p######?####0#######?###?###p######?####0#######?###?###p######?####0#######?###?###p######?####0#######?###?###p######?####0#######?###?###p######?####0#######?###?###p######?####0#######?###?###p######?####0#######?###?###p######?####0#######?###?###p######?####0#######?###?###p######?####0#######?###?###p######?####0#######?###?###p######?####0#######?###?###p######?####0#######?###?###p######?####0#######?###?###p######?####0#######?###?###p######?####0#######?###?###p######?####0#######?###?###p######?####0#######?###?###0######?####0#######?###?###p######?####0#######?###?###p######?####0#######?###?###p######?####0#######?###?###p######?####0#######?###?###p######?####0#######?###?###p######?####0#######?###?###p######?####0#######?###?###p######?####0#######?###?###p######?####0#######?###?#########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##?####0#######?###?###p######?####0#######?###?###p######?####0#######?###?###p#####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?#?####0#######?###?##########?####0#######?###?###p#####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?####?#?####0#######?###?###p######?####0#######?###?##########?####0#######?###?###p######?####0#######?###?###`######?####0#######?###?###`######?####0#######?###?###`######?####0#######?###?###p######?####0#######?###?###h######?####0#######?###?#########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####0#######?###?######## #?####0#######?###?######## #?####0#######?###?########?#?####0#######?###?##########?####0#######?###?###p######?####0#######?###?###p######?####0#######?###?###p#####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?####?#?####0#######?###?###p######?####0#######?###?###p######?#k!#0#######?###?###p######?#k!#0#######?###?###p######?#&amp;!#0#######?###?###p######?####0#######?###?###p######?####0#######?###?###p######?####0#######?###?###p######?####0#######?###?###p######?####0#######?###?###p######?####0#######?###?###p######?####0#######?###?###p######?####0#######?###?#########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##?####0#######?###?###p######?####0#######?###?###p######?####0#######?###?###?######?####0#######?###?#########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?#?####0#######?###?###p######?####0#######?###?###p######?####0#######?###?###p######?####0#######?###?###p######?####0#######?###?######## #?####0#######?###?######## #?####0#######?###?######## #?####0#######?###?######## #?####0#######?###?######## #? ###0#######?###?######## #?####0#######?###?######## #?####0#######?###?######## #?####0#######?###?######## #? 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?####?#?####0#######?###?###p######?####0#######?###?###(#### #?####0#######?###?###(#### #?####0#######?###?###(#### #?####0#######?###?###(#### #?####0#######?###?###(#### #?####0#######?###?###,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######\D##]D##~D##D##</w:t>
        <w:tab/>
        <w:t>T##</w:t>
        <w:br/>
        <w:t>T##,T##-T##T?##Oy#0#0####################?#?@###0#######?###??#######?#Oy#0 0####################?#?@###0#######?###??#######?#Oy#0#0####################?#?@###0#######?###??#######?#Oy#0#0####################?#?@###0#######?###??####### #</w:t>
        <w:br/>
        <w:t>####0############?#G###&lt;Jc######</w:t>
      </w:r>
    </w:p>
    <w:p>
      <w:pPr>
        <w:pStyle w:val="PreformattedText"/>
        <w:bidi w:val="0"/>
        <w:jc w:val="left"/>
        <w:rPr/>
      </w:pPr>
      <w:r>
        <w:rPr/>
        <w:t>##^###8###? ##?*##?1##?7###?##?D##XK##~N##zZ##@`##?g##?m##fu##?~##??##??##l?##</w:t>
      </w:r>
      <w:r>
        <w:rPr>
          <w:rtl w:val="true"/>
        </w:rPr>
        <w:t>ޓ</w:t>
      </w:r>
      <w:r>
        <w:rPr/>
        <w:t>##??##F?##??##b?##`###(###8###?###?###?'##D.##l0##?8##";##?@##pH##4O##?V###_##?a##Fg##?h##?p##?q###t##?w##z{##?|##M###P###Q###R###S###T###U###V###W###X###Z###[###\###]###^###_###`###a###b###c###e###v###?###?###?###?###?###?###?###?###?###?###?###?###?###?###?###?###################################0###4###7########C##ʏ##??##Đ##??##2?##l?##??##</w:t>
      </w:r>
      <w:r>
        <w:rPr/>
        <w:t>ܑ</w:t>
      </w:r>
      <w:r>
        <w:rPr/>
        <w:t>###?##F?##x?##??##</w:t>
      </w:r>
      <w:r>
        <w:rPr>
          <w:rtl w:val="true"/>
        </w:rPr>
        <w:t>ڒ</w:t>
      </w:r>
      <w:r>
        <w:rPr/>
        <w:t>###?##P?##??##??##??##D?##??###?###?###?##L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##?###?### ###`###?###?###"###^###?###?###&amp;###l###x###?-##?.##?.##?.##?.###/##X/##?/##?/##?/###0###0##H9##?9##?9##?9###:##@:##h:##~:##?:##?:##?:###;## ;###G##?a##?a##&amp;b##Rb##?b##?b##?b###c##Lc##|c##?c##?c##?c##?g##?h##?h##?h###i##6i##?i##?i##?i##?i##?q##?q##?q##?q##.r##xr##?r##?r##?r###s##0s##Ps##fs##?s##?s##?s##?s##.t##Dt##Nt##?z##T{##?{##@|##?|##?|##N###Y###d###f###g###h###i###j###k###l###m###n###o###p###q###r###s###t###u###?###?###?###?###?###?###?###?###?###?###?###?###?###?###?###?###?###?###?###?###?###?###?###?###?###?###?###?###?###?###?###?###?###?###?###?###?###?###?###?###?###?###?###?###?###?###?###?###?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 ###!###"#######$###%###&amp;###'###(###)###*###+###,###-###.###/###1###2###3###5###6###8###9###:#######?|##O###?? #####??!#####,}?###??!#####?{?###??!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!#####4|?####?!#####&lt;?#####?!#####&lt;?"####?!#####?######?!#####|?"####?!#####D??####?!#####?Л####?!######ћ####?!#####\ћ####?!#####?ћ###</w:t>
        <w:tab/>
        <w:t>?!#####$??###</w:t>
        <w:br/>
        <w:t>?!#####d??####?!#####?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#####</w:t>
      </w:r>
      <w:r>
        <w:rPr/>
        <w:t>䦛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!#####,}?####?!#####l}?####?!#####?}?####?!#####?}?####?!#####,~?####?!#####l~?####?!#####4??####?!#####t??####?!#####???####?!#####???####?!#####4??####?!#####t??####?!#####???####?!#####</w:t>
      </w:r>
      <w:r>
        <w:rPr/>
        <w:t>왛</w:t>
      </w:r>
      <w:r>
        <w:rPr/>
        <w:t>####?!#####,??#;###Q###Q###J$##J$##?$##?$##?%##?%##?'##?'###*###*##?A##?A##cB##cB##~T##~T###`###`##Dh##Dh##ph##ph##|h##x##x##U}##U}##`?##`?##T?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C###T###T###M$##M$##?$##?$##?%##?%###(###(###*###*##?A##?A##fB##fB##?T##?T###`###`##Gh##Gh##zh##?h##?h##?x##?x##X}##X}##c?##c?##T?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9#######*?urn:schemas-microsoft-com:office:smarttags#?place#?B#######*?urn:schemas-microsoft-com:office:smarttags#?country-region#?8### ###*?urn:schemas-microsoft-com:office:smarttags#?date#?8#######*?urn:schemas-microsoft-com:office:smarttags#?City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1#?2002#?3#?Day#?Month#?Year ###################################################################################################################################################################################################################################</w:t>
        <w:br/>
        <w:t>,##</w:t>
        <w:br/>
        <w:t>,##4D##4D##3K##3K###L###L##?Q##?Q##?i##?i##Ă##Ă##?##?###?###?##?##?##]?##]?##Q?##T?##########################################################?###?###?###?###M###P###?###?###?###?###?###?###6###=###?###?###?###?###########k###n####"##!"##?"##?####$###$##+$##?$##?$##?$##?%##?%##v'###(###*###*###+##R+##S+##?+###,###,## ,##;,##&lt;,##?/###0## 0##?0##?0##?0###1##$3##&amp;3##Q3##?3##</w:t>
        <w:tab/>
        <w:t>6###6##q6##t6##?7##?7##+8##48##?9##?9##?;##?;##?&lt;##?&lt;###=##</w:t>
        <w:br/>
        <w:t>=##8=##?=##?=##</w:t>
        <w:br/>
        <w:t>&gt;##/Ă##?Ạ##?Ạ##"B###B##?B###Đ##</w:t>
        <w:br/>
        <w:t>Đ##?F###G###G##ẹG##?G##?G##?G###H###H##{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ZI##?J##2K##bK##fK##/L##2L##&amp;M##?M##?N##2O##3O##?O##3T##fT##?T##?T##</w:t>
        <w:br/>
        <w:t>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?U##OV##?X##tY##uY##?Y##?Y##0Z###\###\###\##?\##J^##M^##M`##P`##?`##!a##"a##?a##rc##tc##}c##3đ##?g###h###h##?h##?h##?h##?h###ì##?l##?l##7m##;m##?n##?n##?ọ##?ò##?r##?r##?r##?r##=s##s##?s##?t##'z##?z##*{##-{###}###}###~###~##?##?##??##!?##"?##ց##É?##Ỉ?##??##??##V?##?##?##%?###?###?##h?##j?##??##??##)?##,?##??##-?##T?####3###3###3###3###3###3###3###3###3###3###3###3###3###3###3###3###3###3###3###3###3###3########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########6###</w:t>
        <w:br/>
        <w:t>,## ,##4Đ##?Ẻ##lK##?K##?K##?K##?K###L##?Q##?Q##?Q##?R##?R##'S##@S##3T##?h##?ị##?n##?ô##Ă##?###?##?##??##??##??###?##-?###?##^?##??##??##??##</w:t>
      </w:r>
      <w:r>
        <w:rPr/>
        <w:t>؏</w:t>
      </w:r>
      <w:r>
        <w:rPr/>
        <w:t>###?##&lt;?##Q?##T?############################################################################################T?####??######n#x#m#a#i###^#?????????###################6#V#@#???###################5</w:t>
      </w:r>
    </w:p>
    <w:p>
      <w:pPr>
        <w:pStyle w:val="PreformattedText"/>
        <w:bidi w:val="0"/>
        <w:jc w:val="left"/>
        <w:rPr/>
      </w:pPr>
      <w:r>
        <w:rPr/>
        <w:t>t#?# ??###################?#?#?#???#?#?#?#?#?#?#?#?###?%?###</w:t>
        <w:tab/>
        <w:t>#?###################$#?#FX?H?###################&lt;#=#?#"</w:t>
        <w:br/>
        <w:t>?###################aJ####</w:t>
        <w:tab/>
        <w:t>#?###################?)?###</w:t>
        <w:tab/>
        <w:t>#?###################Gl?###</w:t>
        <w:tab/>
        <w:t>#?###################?m1###</w:t>
        <w:tab/>
        <w:t>#?###################.v8#?# ??############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?#?###################?#m#Z?#P?#?#?#?#?#?#?#?#?###?X?###</w:t>
        <w:tab/>
        <w:t>#?###################?#/###</w:t>
        <w:tab/>
        <w:t>#?####################gE###</w:t>
        <w:tab/>
        <w:t>#?###################S|{#?Jn??###################;M?###</w:t>
        <w:tab/>
        <w:t>#?###################?&lt;S#?T???#?#?#?#?#?#?#?#?###?&lt;?#?# ??###################!*?#?????#?#?#?#?#?#?#?#?###?###d_?#?###################?(##FX?H?###################?w!</w:t>
        <w:tab/>
        <w:t>##</w:t>
        <w:tab/>
        <w:t>#?####################aI</w:t>
        <w:tab/>
        <w:t>??&lt;w?#?#?#?#?#?#?#?#?###)DU</w:t>
        <w:tab/>
        <w:t>##</w:t>
        <w:tab/>
        <w:t>#?###################7]j</w:t>
        <w:tab/>
        <w:t>h???###################?P?</w:t>
        <w:tab/>
        <w:t>:A?Q?#?#?#?#?#?#?#?#?###?7?</w:t>
        <w:tab/>
        <w:t>? ?t?#?#?#?#?#?#?#?#?###?7?</w:t>
        <w:br/>
        <w:t>z.fd?###################0~?</w:t>
        <w:br/>
        <w:t>?tΏ?###################k!?#?#"</w:t>
        <w:br/>
        <w:t>?###################</w:t>
      </w:r>
    </w:p>
    <w:p>
      <w:pPr>
        <w:pStyle w:val="PreformattedText"/>
        <w:bidi w:val="0"/>
        <w:jc w:val="left"/>
        <w:rPr/>
      </w:pPr>
      <w:r>
        <w:rPr/>
        <w:t>ET#FX?H?###################?&amp;{#?f\??#?#?#?#?#?#?#?#?###yU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?############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##################~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??###################T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X?H?###################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?###################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|X?#?#?#?#?#?#?#?#?###?;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#?#?#?#?#?#?#?#?####w&amp;##?#??#?#?#?#?#?#?#?#?###0#f#Αpd?#?#?#?#?#?#?#?#?###}!?#?k???#?#?#?#?#?#?#?#?###zu?###</w:t>
        <w:tab/>
        <w:t>#?###################'d#?</w:t>
        <w:tab/>
        <w:t>8C?###################?1?#Z#b??###################?`?###</w:t>
        <w:tab/>
        <w:t>#?###################ZV?###</w:t>
        <w:tab/>
        <w:t>#?###################?]?#??HA?#?#?#?#?#?#?#?#?###e;?##?Ҕ?###################7#?###</w:t>
        <w:tab/>
        <w:t>#?###################?7M#z?#%?###################?~v###</w:t>
        <w:tab/>
        <w:t>#?###################D###FX?H?#####################F#FX?H?#########################</w:t>
        <w:tab/>
        <w:t>#?###################?fg#?#?#?###################P#k#d_?#?###################.}?#&amp;?#??#?#?#?#?#?#?#?#?###?I##?# ??###################%K##h?#??#?#?#?#?#?#?#?#?####8V###</w:t>
        <w:tab/>
        <w:t>#?####################~?###</w:t>
        <w:tab/>
        <w:t>#?###################?+?#?????###################Y@##$?η?#?#?#?#?#?#?#?#?###?p?###</w:t>
        <w:tab/>
        <w:t>#?####################X?#</w:t>
      </w:r>
      <w:r>
        <w:rPr>
          <w:rtl w:val="true"/>
        </w:rPr>
        <w:t>چ</w:t>
      </w:r>
      <w:r>
        <w:rPr/>
        <w:t>?m?#?#?#?#?#?#?#?#?###;#?###</w:t>
        <w:tab/>
        <w:t>#?###################?</w:t>
        <w:br/>
        <w:t>##?#"</w:t>
        <w:br/>
        <w:t>?###################3C5#FX?H?###################?E?###</w:t>
        <w:tab/>
        <w:t>#?###################?'?#2K???#?#?#?#?#?#?#?#?###?v##?/#??###################2?#"UfA?###################?G?#?ЎH?#?#?#?#?#?#?#?#?###?[?#FX?H?###################?b?#FX?H?###################q#?#?#"</w:t>
        <w:br/>
        <w:t>?###################D</w:t>
        <w:tab/>
        <w:t>##FX?H?###################`!?#FX?H?###################Dc?###</w:t>
        <w:tab/>
        <w:t>#?###################3t%#?0?K?####################sC#TG#,?#?#?#?#?#?#?#?#?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###################M?#?# ??###################hH?#V6p??###################?m?#?????#?#?#?#?#?#?#?#?###</w:t>
        <w:br/>
        <w:t>#?###</w:t>
        <w:tab/>
        <w:t>#?###################=9C###</w:t>
        <w:tab/>
        <w:t>#?###################CR*#???#?###################3l?#?D?i?###################?#? p????#?#?#?#?#?#?#?#?###?b? ##</w:t>
        <w:tab/>
        <w:t>#?###################_|? Z#b??####################b?!d_?#?###################UzV"?# ??###################?2?"h???###################?}?"FX?H?###################?#0###</w:t>
        <w:tab/>
        <w:t>#?####################Aw###</w:t>
        <w:tab/>
        <w:t>#?###################?#?#?^B??###################?|?%FX?H?###################?9#&amp;##</w:t>
        <w:tab/>
        <w:t>#?###################?J?&amp;##</w:t>
        <w:tab/>
        <w:t>#?###################h6?&amp;FX?H?###################?Y#'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#?#?#?#?#?#?###?0?'</w:t>
      </w:r>
      <w:r>
        <w:rPr>
          <w:rtl w:val="true"/>
        </w:rPr>
        <w:t>ܪ</w:t>
      </w:r>
      <w:r>
        <w:rPr>
          <w:rtl w:val="true"/>
        </w:rPr>
        <w:t>?%?#####################?'?</w:t>
      </w:r>
      <w:r>
        <w:rPr/>
        <w:tab/>
      </w:r>
      <w:r>
        <w:rPr/>
        <w:t>8</w:t>
      </w:r>
      <w:r>
        <w:rPr/>
        <w:t>C?###################?n?(##</w:t>
        <w:tab/>
        <w:t>#?###################?4?(d_?#?###################?m?(?#"</w:t>
        <w:br/>
        <w:t>?###################? ?(##</w:t>
        <w:tab/>
        <w:t>#?###################?&lt;C)?y#0?#?#?#?#?#?#?#?#?###?#?)##</w:t>
        <w:tab/>
        <w:t>#?######################*##</w:t>
        <w:tab/>
        <w:t>#?#####################?*##</w:t>
        <w:tab/>
        <w:t>#?###################ZA?*FX?H?####################</w:t>
        <w:tab/>
        <w:t>)+d_?#?###################?:?+?# ??####################</w:t>
      </w:r>
    </w:p>
    <w:p>
      <w:pPr>
        <w:pStyle w:val="PreformattedText"/>
        <w:bidi w:val="0"/>
        <w:jc w:val="left"/>
        <w:rPr/>
      </w:pPr>
      <w:r>
        <w:rPr/>
        <w:t>?+R?0??###################?u#,6#js?###################???,Ȍ\g?###################z#I-??$??#?#?#?#?#?#?#?#?###p7?-?????###################$/?-##</w:t>
        <w:tab/>
        <w:t>#?###################?m</w:t>
        <w:br/>
        <w:t>.?# ??###################;!#.##</w:t>
        <w:tab/>
        <w:t>#?###################?$?.?#"</w:t>
        <w:br/>
        <w:t>?#####################?.?#??###################?!?.##</w:t>
        <w:tab/>
        <w:t>#?###################6kC/FX?H?###################O+~/##</w:t>
        <w:tab/>
        <w:t>#?###################?{?/P??=?###################?4d0???W?#?#?#?#?#?#?#?#?###b"M1?# ??###################</w:t>
        <w:br/>
        <w:t>y`1?q?z?###################2g?1#?8U?#?#?#?#?#?#?#?#?###/j?1?^B??###################iL?1??."?#?#?#?#?#?#?#?#?###?#b2N?,#?#?#?#?#?#?#?#?#?###?A?3##</w:t>
        <w:tab/>
        <w:t>#?###################eH?3##</w:t>
        <w:tab/>
        <w:t>#?###################$??3##</w:t>
        <w:tab/>
        <w:t>#?###################?f74?#?=?#?#?#?#?#?#?#?#?###?#k5FX?H?#####################b6##</w:t>
        <w:tab/>
        <w:t>#?###################;#s6?t6X?####################T?6?#?#?###################?#?6FX?H?###################?#;7?X??#?#?#?#?#?#?#?#?###?_v7h???###################?X?7##</w:t>
        <w:tab/>
        <w:t>#?###################?rp8#????#?#?#?#?#?#?#?#?###e&lt;*9?x?j?#?#?#?#?#?#?#?#?###=c]9?#?#?###################?|?9?????#?#?#?#?#?#?#?#?###?#?9?#?#?####################a?:##</w:t>
        <w:tab/>
        <w:t>#?###################?z\;:V???###################?&amp;u;##</w:t>
        <w:tab/>
        <w:t>#?###################?T?;Pf##?###################M6#&lt;?# ??####################\#&lt;??L??###################?`E&lt;##</w:t>
        <w:tab/>
        <w:t>#?###################*t~&lt;?{???###################?]?&lt;?HR??#?#?#?#?#?#?#?#?###BP?&lt;#????#?#?#?#?#?#?#?#?###?@?&lt;fWv#?###################?b?=pE?#?###################?l?=??d#?###################?9.&gt;0#У?###################?#Ì?##</w:t>
        <w:tab/>
        <w:t>#?###################P^???</w:t>
        <w:tab/>
        <w:t>?&lt;?#?#?#?#?#?#?#?#?###?I??.tl{?###################?</w:t>
        <w:br/>
        <w:t>#@FX?H?###################?##@####?#?#?#?#?#?#?#?#?####60@FX?H?###################?;7@FX?H?###################0"?@?# ??####################~?@?#?#?###################?:?@?</w:t>
        <w:tab/>
        <w:t>8C?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AFX?H?###################[auA0vB#?#?#?#?#?#?#?#?#?###???AFX?H?###################</w:t>
        <w:br/>
        <w:t>y?Ar?h??#?#?#?#?#?#?#?#?####_?B?#??###################?l#C##</w:t>
        <w:tab/>
        <w:t>#?###################|"hC##</w:t>
        <w:tab/>
        <w:t>#?###################=L?C?</w:t>
        <w:tab/>
        <w:t>8C?###################?n?C##</w:t>
        <w:tab/>
        <w:t>#?###################?#?C?#"</w:t>
        <w:br/>
        <w:t>?#####################JD#</w:t>
      </w:r>
      <w:r>
        <w:rPr/>
        <w:t>ጣ</w:t>
      </w:r>
      <w:r>
        <w:rPr/>
        <w:t>?###################?L?D$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###################?R%E?#</w:t>
        <w:br/>
        <w:t>#?###################?@LE:?8??#?#?#?#?#?#?#?#?###iF?E##</w:t>
        <w:tab/>
        <w:t>#?###################?x?E?#"</w:t>
        <w:br/>
        <w:t>?###################?#?E##</w:t>
        <w:tab/>
        <w:t>#?###################WC#F##</w:t>
        <w:tab/>
        <w:t>#?###################wH@FbH?d?###################A#&lt;GX1d??#?#?#?#?#?#?#?#?####3 H##</w:t>
        <w:tab/>
        <w:t>#?###################/,DH##</w:t>
        <w:tab/>
        <w:t>#?###################DeSH@#?l?###################?ImH?J?r?#?#?#?#?#?#?#?#?###=#?H##</w:t>
        <w:tab/>
        <w:t>#?###################vz?Hp?b??#?#?#?#?#?#?#?#?###?c#J?#?#?###################j^.KFX?H?####################acK#??O?#?#?#?#?#?#?#?#?###??K##</w:t>
        <w:tab/>
        <w:t>#?###################?&gt;#L??Rã?###################?2?LH#ć?#?#?#?#?#?#?#?#?###?}?L##</w:t>
        <w:tab/>
        <w:t>#?###################?đ#M#ɒT?###################?##M?#\Ủ?#?#?#?#?#?#?#?#?###t2đM####?#?#?#?#?#?#?#?#?###?#?Ó##</w:t>
        <w:tab/>
        <w:t>#?###################?GFP??&amp;??#?#?#?#?#?#?#?#?###w#ÙP##</w:t>
        <w:tab/>
        <w:t>#?###################?W?P##</w:t>
        <w:tab/>
        <w:t>#?###################?#BQ?#"</w:t>
        <w:br/>
        <w:t>?###################?"/R??#??#################### JR?#?#?###################z#PR??#4?#?#?#?#?#?#?#?#?###?x?R##</w:t>
        <w:tab/>
        <w:t>#?###################?b?R##</w:t>
        <w:tab/>
        <w:t>#?###################?#?RH#ć?#?#?#?#?#?#?#?#?###?G?SRB(??#?#?#?#?#?#?#?#?###?#?S?# ??###################?9&lt;T</w:t>
      </w:r>
      <w:r>
        <w:rPr/>
        <w:t>؆</w:t>
      </w:r>
      <w:r>
        <w:rPr/>
        <w:t>?.?#?#?#?#?#?#?#?#?###?]#U$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###################?T?U##</w:t>
        <w:tab/>
        <w:t>#?###################aU?VFX?H?###################V)?VFX?H?###################?;#WFX?H?################### %:W##</w:t>
        <w:tab/>
        <w:t>#?###################?#?W??R??###################?#?W##</w:t>
        <w:tab/>
        <w:t>#?###################?Y?W##</w:t>
        <w:tab/>
        <w:t>#?###################?#?X????###################N)?X##</w:t>
        <w:tab/>
        <w:t>#?###################gP?X?#?#?###################ae?Y?T???#?#?#?#?#?#?#?#?###?D?Y##</w:t>
        <w:tab/>
        <w:t>#?###################?#?Z??1?#?#?#?#?#?#?#?#?###?G</w:t>
      </w:r>
    </w:p>
    <w:p>
      <w:pPr>
        <w:pStyle w:val="PreformattedText"/>
        <w:bidi w:val="0"/>
        <w:jc w:val="left"/>
        <w:rPr/>
      </w:pPr>
      <w:r>
        <w:rPr/>
        <w:t>[##</w:t>
        <w:tab/>
        <w:t>#?###################?.#[????#?#?#?#?#?#?#?#?###?"U[???^?###################?|?[8b?8?#?#?#?#?#?#?#?#?###?#R\##</w:t>
        <w:tab/>
        <w:t>#?###################?ds\##</w:t>
        <w:tab/>
        <w:t>#?###################*##]##</w:t>
        <w:tab/>
        <w:t>#?###################~+?]##</w:t>
        <w:tab/>
        <w:t>#?###################i2;_##</w:t>
        <w:tab/>
        <w:t>#?###################?B&lt;_#?b??###################yHx_##</w:t>
        <w:tab/>
        <w:t>#?###################?k?`##</w:t>
        <w:tab/>
        <w:t>#?###################?tLa?'?z?####################W#b##</w:t>
        <w:tab/>
        <w:t>#?###################?yob##</w:t>
        <w:tab/>
        <w:t>#?###################?&gt;wb##</w:t>
        <w:tab/>
        <w:t>#?###################?Cxc?#"</w:t>
        <w:br/>
        <w:t>?####################%?c0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###################?</w:t>
        <w:tab/>
        <w:t>+đ?</w:t>
        <w:tab/>
        <w:t>8C?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đFX?H?###################?N?đ?# ??###################?##ê##</w:t>
        <w:tab/>
        <w:t>#?###################ùgê???W?#?#?#?#?#?#?#?#?###_#vẻ?#?#?###################?c?ẹ?$&amp;'?###################?{?e##</w:t>
        <w:tab/>
        <w:t>#?###################C#?eZ?f??#?#?#?#?#?#?#?#?###1L+fh???###################jY/f?#"</w:t>
        <w:br/>
        <w:t>?###################Ypyf?V\??#?#?#?#?#?#?#?#?###lW?f???#?###################?#?f##</w:t>
        <w:tab/>
        <w:t>#?###################?I,gh?#??#?#?#?#?#?#?#?#?###8#?g?#??###################?R?g?# ??###################?)?g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?#?#?#?#?#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##</w:t>
        <w:tab/>
        <w:t>#?###################I##i##</w:t>
        <w:tab/>
        <w:t>#?###################?C&gt;i##</w:t>
        <w:tab/>
        <w:t>#?###################e*Ai?# ??###################.C{j?#"</w:t>
        <w:br/>
        <w:t>?###################Zh?j#I?</w:t>
        <w:tab/>
        <w:t>?###################?a=k##</w:t>
        <w:tab/>
        <w:t>#?###################?qAk?# ??###################|G|k##</w:t>
        <w:tab/>
        <w:t>#?###################?h}k##"b?#?#?#?#?#?#?#?#?###?</w:t>
      </w:r>
    </w:p>
    <w:p>
      <w:pPr>
        <w:pStyle w:val="PreformattedText"/>
        <w:bidi w:val="0"/>
        <w:jc w:val="left"/>
        <w:rPr/>
      </w:pPr>
      <w:r>
        <w:rPr/>
        <w:t>?kT?</w:t>
      </w:r>
      <w:r>
        <w:rPr/>
        <w:t>؁</w:t>
      </w:r>
      <w:r>
        <w:rPr/>
        <w:t>?#?#?#?#?#?#?#?#?###?*?k?:???###################?1?k??h??#?#?#?#?#?#?#?#?###M?&amp;l?&lt;?^?###################;#?l?A#D?#?#?#?#?#?#?#?#?###?]?l##</w:t>
        <w:tab/>
        <w:t>#?####################_?m##</w:t>
        <w:tab/>
        <w:t>#?###################?</w:t>
      </w:r>
    </w:p>
    <w:p>
      <w:pPr>
        <w:pStyle w:val="PreformattedText"/>
        <w:bidi w:val="0"/>
        <w:jc w:val="left"/>
        <w:rPr/>
      </w:pPr>
      <w:r>
        <w:rPr/>
        <w:t>#n.tl{?###################?Q?nd_?#?###################Y#?n?#"</w:t>
        <w:br/>
        <w:t>?####################r*o?#?#?#####################Lo?#?#?###################-/d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5?#?#?#?#?#?#?#?#?###&amp;two#</w:t>
      </w:r>
      <w:r>
        <w:rPr>
          <w:rtl w:val="true"/>
        </w:rPr>
        <w:t>ܔ</w:t>
      </w:r>
      <w:r>
        <w:rPr/>
        <w:t>??#?#?#?#?#?#?#?#?###?v?o##</w:t>
        <w:tab/>
        <w:t>#?###################?#?o##</w:t>
        <w:tab/>
        <w:t>#?###################fD?o##</w:t>
        <w:tab/>
        <w:t>#?###################?k</w:t>
      </w:r>
    </w:p>
    <w:p>
      <w:pPr>
        <w:pStyle w:val="PreformattedText"/>
        <w:bidi w:val="0"/>
        <w:jc w:val="left"/>
        <w:rPr/>
      </w:pPr>
      <w:r>
        <w:rPr/>
        <w:t>p.K?5?#?#?#?#?#?#?#?#?###A]#q#????###################0#?q?c???#?#?#?#?#?#?#?#?###Cd?q##</w:t>
        <w:tab/>
        <w:t>#?###################Nl)r?6</w:t>
        <w:br/>
        <w:t>??#?#?#?#?#?#?#?#?###?|?rx#?!?#?#?#?#?#?#?#?#?###~Jes##</w:t>
        <w:tab/>
        <w:t>#?###################?F?s?#?#?###################7Sqt##</w:t>
        <w:tab/>
        <w:t>#?###################?f?t2?,??###################WE?t2?d(?#?#?#?#?#?#?#?#?###?yDu#TT??####################</w:t>
      </w:r>
    </w:p>
    <w:p>
      <w:pPr>
        <w:pStyle w:val="PreformattedText"/>
        <w:bidi w:val="0"/>
        <w:jc w:val="left"/>
        <w:rPr/>
      </w:pPr>
      <w:r>
        <w:rPr/>
        <w:t>cv##</w:t>
        <w:tab/>
        <w:t>#?###################?!?vFX?H?################### #?v?# ??####################@#w?????###################?['w##</w:t>
        <w:tab/>
        <w:t>#?###################?XIx##</w:t>
        <w:tab/>
        <w:t>#?####################^Ix##</w:t>
        <w:tab/>
        <w:t>#?###################?k]x##</w:t>
        <w:tab/>
        <w:t>#?###################w~ux?#?#?###################EP?x##</w:t>
        <w:tab/>
        <w:t>#?###################AG?x?#bv?#?#?#?#?#?#?#?#?###?=</w:t>
      </w:r>
    </w:p>
    <w:p>
      <w:pPr>
        <w:pStyle w:val="PreformattedText"/>
        <w:bidi w:val="0"/>
        <w:jc w:val="left"/>
        <w:rPr/>
      </w:pPr>
      <w:r>
        <w:rPr/>
        <w:t>y##</w:t>
        <w:tab/>
        <w:t>#?###################kS9y##</w:t>
        <w:tab/>
        <w:t>#?###################?m?yrj</w:t>
        <w:br/>
        <w:t>??#?#?#?#?#?#?#?#?####Z#zV?,??#?#?#?#?#?#?#?#?###?#?z##</w:t>
        <w:tab/>
        <w:t>#?###################0C?{?#??###################?[?{##</w:t>
        <w:tab/>
        <w:t>#?###################?6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??###################?#?|##</w:t>
        <w:tab/>
        <w:t>#?###################;DF}##</w:t>
        <w:tab/>
        <w:t>#?###################d#?}?#"</w:t>
        <w:br/>
        <w:t>?###################?#?}?# ??###################?gO~?=?y?###################?&amp;KbN???#?#?#?#?#?#?#?#?###)dP\??x?#?#?#?#?#?#?#?#?###?h{?,D??#?#?#?#?#?#?#?#?#################################*##############################?h##???#?###h##^?h#`???OJ##QJ##o(###-##############################?h##???#?###h##^?h#`???OJ##QJ##o(###-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\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?\?o(###(###)######?#######################??##???#?###?##^??#`???####.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h##???#?###h##^?h#`???OJ##QJ##o(###??#############################?h##???#?###h##^?h#`???OJ##QJ##o(###-##############################??##???#?###?##^??#`???OJ##QJ##o(###-##############################?h##???#?###h##^?h#`???OJ##QJ##o(###??#############################?h##???#?###h##^?h#`???o(#####.##############################?h##???#?###h##^?h#`???####.##############################?h##???#?###h##^?h#`???OJ##QJ##o(###??#############################?h##???#?###h##^?h#`???OJ##QJ##o(###-##############################??##?0?#?###?##^??#`?0?5##6##CJ##OJ##QJ##o(#####.##############################??##???#?###?##^??#`???OJ##PJ##QJ##^J##o(###-######?#######################??##???#?###?##^??#`???OJ##QJ##o(###o######?#######################?p##???#?###p##^?p#`???OJ##QJ##o(###??#####?#######################?@##???#?###@##^?@#`???OJ##QJ##o(###??#####?#######################?###???#?######^?##`???OJ##QJ##o(###o######?#######################??##???#?###?##^??#`???OJ##QJ##o(###??#####?#######################??##???#?###?##^??#`???OJ##QJ##o(###??#####?#######################??##???#?###?##^??#`???OJ##QJ##o(###o######?#######################?P##???#?###P##^?P#`???OJ##QJ##o(###??#############################?h##???#?###h##^?h#`???o(#####.##############################?h##???#?###h##^?h#`???o(#####.##############################?h##???#?###h##^?h#`???o(#####.##############################?h##???#?###h##^?h#`???OJ##QJ##o(###-##############################?h##???#?###h##^?h#`???OJ##QJ##o(###??#############################??##?0?#?###?##^??#`?0?&gt;*#ô(#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.###.##############################?h##???#?###h##^?h#`???OJ##QJ##o(###-##############################?###???#?######^?##`???5##6##CJ##OJ##QJ##o(#####.#2#-##############################??##?0?#?###?##^??#`?0?5##6##CJ##OJ##QJ##o(#####.#6#-##############################??##?0?#?###?##^??#`?0?o(#####.###-###.##############################?8##???#?###8##^?8#`???o(#####.###-###.###.###########</w:t>
        <w:tab/>
        <w:t>##################?8##???#?###8##^?8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-###.###.###.###.###.###.###.##############################?h##???#?###h##^?h#`???OJ##QJ##o(###-##############################?h##???#?###h##^?h#`???OJ##QJ##o(###-##############################?h##???#?###h##^?h#`???####.##############################?###???#?######^?##`???5##6##CJ##OJ##QJ##o(#####.#1#-##############################??##?0?#?###?##^??#`?0?5##6##CJ##OJ##QJ##o(#####.#6#-##############################??##?0?#?###?##^??#`?0?o(#####.###-###.##############################?8##???#?###8##^?8#`???o(#####.###-###.###.###########</w:t>
        <w:tab/>
        <w:t>##################?8##???#?###8##^?8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-###.###.###.###.###.###.###.##############################?h##???#?###h##^?h#`???OJ##QJ##o(###??#############################?h##???#?###h##^?h#`???OJ##QJ##o(###-#########################</w:t>
        <w:br/>
        <w:t>####??##?#?#?###?##^??#`?#?6##CJ##o(#####.#########################</w:t>
        <w:br/>
        <w:t>####??##?#?#?###?##^??#`?#?6##CJ##o(#####.###.#########################</w:t>
        <w:br/>
        <w:t>####??##?0?#?###?##^??#`?0?6##CJ##o(#####.###.###.#########################</w:t>
        <w:br/>
        <w:t>####??##?0?#?###?##^??#`?0?6##CJ##o(#####.###.###.###.###########</w:t>
        <w:tab/>
        <w:t>#############</w:t>
        <w:br/>
        <w:t>####??##?0?#?###?##^??#`?0?6##CJ##o(#</w:t>
        <w:br/>
        <w:t>###.###.###.###.###.###########</w:t>
        <w:tab/>
        <w:t>#############</w:t>
        <w:br/>
        <w:t>####?8##???#?###8##^?8#`???6##C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8##???#?###8##^?8#`???6##C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8##???#?###8##^?8#`???6##C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?##?`?#?###?##^??#`?`?6##CJ##o(#####.###.###.###.###.###.###.###.###.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\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?\?o(###(###)######?#######################??##???#?###?##^??#`???####.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h##???#?###h##^?h#`???ÔJ##QJ##ò(###-##############################?h##???#?###h##^?h#`???o(###(###)##############################??##???#?###?##^??#`???ỌJ##QJ##ơ(###-##############################?h##???#?###h##^?h#`???OJ##QJ##o(###-##############################?###???#?######^?##`???o(#####.#2#-##############################??##?0?#?###?##^??#`?0?o(#####.#2#-##############################??##?0?#?###?##^??#`?0?o(#####.###-###.##############################?8##???#?###8##^?8#`???o(#####.###-###.###.###########</w:t>
        <w:tab/>
        <w:t>##################?8##???#?###8##^?8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-###.###.###.###.###.###.###.##############################?h##???#?###h##^?h#`???####.##############################??##?k?#?###?##^??#`?k?OJ##QJ##o(###-##############################?h##???#?###h##^?h#`???OJ##QJ##o(###-##############################?h##???#?###h##^?h#`???OJ##QJ##o(###-##############################?h##???#?###h##^?h#`???o(#####.##############################?###?0?#?######^?##`?0?o(#####.######?#######################?o##???#?###o##^?o#`???####.######?#######################??</w:t>
        <w:tab/>
        <w:t>#?L?#?###?</w:t>
        <w:tab/>
        <w:t>#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#?###?##^??#`???####.######?#######################??##?L?#?###?##^??#`?L?####.######?#######################?##???#?#####^?#`???####.######?#######################?O##???#?###O##^?O#`???####.######?#######################?###?L?#?######^?##`?L?####.##############################??##?M?#?###?##^??#`?M?o(#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.###.##############################?###???#?######^?##`???5##6##CJ##OJ##QJ##o(#####.#2#-##############################??##?0?#?###?##^??#`?0?5##6##CJ##OJ##QJ##o(#####.#6#-##############################??##?0?#?###?##^??#`?0?o(#####.###-###.##############################?8##???#?###8##^?8#`???o(#####.###-###.###.###########</w:t>
        <w:tab/>
        <w:t>##################?8##???#?###8##^?8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-###.###.###.###.###.###.###.##############################?h##???#?###?##^?h#`???####.#3#-##############################?###?P?#?######^?##`?P?####.###.##############################??##?#?#?###?##^??#`?#?####.###.###.##############################??##?x?#?###p##^??#`?x?####.###.###.###.###########</w:t>
        <w:tab/>
        <w:t>##################??##???#?###?</w:t>
        <w:tab/>
        <w:t>#^??#`???</w:t>
        <w:br/>
        <w:t>###.###.###.###.###.###########</w:t>
        <w:tab/>
        <w:t>##################??</w:t>
        <w:br/>
        <w:t>#?X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  <w:br/>
        <w:t>`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x#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8?#?###?##^??#`?8?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####.###.###.###.###.###.###.###.###.##############################?h##???#?###h##^?h#`???####.#########################</w:t>
        <w:tab/>
        <w:t>####??##?0?#?###?##^??#`?0?5##&gt;*#o(#####.###.#########################</w:t>
        <w:tab/>
        <w:t>####??##?0?#?###?##^??#`?0?5##&gt;*#o(#####.###.###.#########################</w:t>
        <w:tab/>
        <w:t>####?8##???#?###8##^?8#`???5##&gt;*#o(#####.###.###.###.###########</w:t>
        <w:tab/>
        <w:t>#############</w:t>
        <w:tab/>
        <w:t>####?8##???#?###8##^?8#`???5##&gt;*#o(#</w:t>
        <w:br/>
        <w:t>###.###.###.###.###.###########</w:t>
        <w:tab/>
        <w:t>#############</w:t>
        <w:tab/>
        <w:t>####??##?`?#?###?##^??#`?`?5##&gt;*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?###???#?######^?##`???5##&gt;*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?###???#?######^?##`???5##&gt;*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?p##???#?###p##^?p#`???5##&gt;*#o(#####.###.###.###.###.###.###.###.###.##############################?h##???#?###h##^?h#`???o(#####.##############################?###???#?###h##^?##`???o(###-##############################?h##???#?###h##^?h#`???OJ##QJ##o(###??#############################?h##???#?###h##^?h#`???OJ##QJ##o(###??#############################?h##???#?###h##^?h#`???OJ##QJ##o(###??#############################??##???#?###?##^??#`???o(#####.######?##################</w:t>
        <w:br/>
        <w:t>####??##???#?###?##^??#`????h####?H######.######?##################</w:t>
        <w:br/>
        <w:t>####?p##?L?#?###p##^?p#`?L??h####?H######.######?##################</w:t>
        <w:br/>
        <w:t>####?@##???#?###@##^?@#`????h####?H######.######?##################</w:t>
        <w:br/>
        <w:t>####?###???#?######^?##`????h####?H######.######?##################</w:t>
        <w:br/>
        <w:t>####??##?L?#?###?##^??#`?L??h####?H######.######?##################</w:t>
        <w:br/>
        <w:t>####??##???#?###?##^??#`????h####?H######.######?##################</w:t>
        <w:br/>
        <w:t>####??##???#?###?##^??#`????h####?H######.######?##################</w:t>
        <w:br/>
        <w:t>####?P##?L?#?###P##^?P#`?L??h####?H######.##############################??##???#?###?##^??#`???OJ##QJ##o(###-##############################?h##???#?###h##^?h#`???o(#####)##############################??##???#?###?##^??#`???ÓJ##QJ##ơ(###??#############################?h##???#?###h##^?h#`???o(###(###)##############################?h##???#?###h##^?h#`???ÒJ##QJ##ô(###-##############################?h##???#?###h##^?h#`???OJ##QJ##o(###-##############################?h##???#?###h##^?h#`???####.##############################?h##???#?###h##^?h#`???OJ##QJ##o(###-?#############################?h##???#?###h##^?h#`???OJ##QJ##o(###-##############################??##?0?#?###?##^??#`?0?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.##############################?h##???#?###h##^?h#`???OJ##QJ##o(###-#################h############??##???#?###?##^??#`???OJ##PJ##QJ##^J##o(###-######?##########h############?p##???#?###p##^?p#`???OJ##QJ##o(###o######?##########h############?@##???#?###@##^?@#`???OJ##QJ##o(###??#####?##########h############?###???#?######^?##`???OJ##QJ##o(###??#####?##########h############??##???#?###?##^??#`???OJ##QJ##o(###o######?##########h############??##???#?###?##^??#`???OJ##QJ##o(###??#####?##########h############??##???#?###?##^??#`???OJ##QJ##o(###??#####?##########h############?P##???#?###P##^?P#`???OJ##QJ##o(###o######?##########h############? ##???#?### ##^? #`???OJ##QJ##o(###??#############################?h##???#?###h##^?h#`???o(#####.##############################?h##???#?###h##^?h#`???####)######@##############h#######ƠJ##QJ##ò(###??#############################??##???#?###?##^??#`???CJ##o(#####.######?#######################?o##???#?###o##^?o#`???####.######?#######################??</w:t>
        <w:tab/>
        <w:t>#?L?#?###?</w:t>
        <w:tab/>
        <w:t>#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#?###?##^??#`???####.######?#######################??##?L?#?###?##^??#`?L?####.######?#######################?##???#?#####^?#`???####.######?#######################?O##???#?###O##^?O#`???####.######?#######################?###?L?#?######^?##`?L?####.##############################??##?0?#?###?##^??#`?0?o(#####.##############################?###???#?######^?##`???o(#####.#3#-##############################??##?0?#?###?##^??#`?0?o(#####.#3#-##############################??##?0?#?###?##^??#`?0?o(#####.###-###.##############################?8##???#?###8##^?8#`???o(#####.###-###.###.###########</w:t>
        <w:tab/>
        <w:t>##################?8##???#?###8##^?8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-###.###.###.###.###.###.###.##############################?h##???#?###h##^?h#`???OJ##QJ##o(###??#############################??##???#?###?##^??#`???OJ##QJ##o(###-##############################?h##???#?###h##^?h#`???OJ##QJ##o(###-##############################?h##???#?###h##^?h#`???OJ##QJ##o(###??#############################?w##???#?###w##^?w#`???o(##################################?w##???#?###w##^?w#`???o(#####.################################??##?0?#?###?##^??#`?0?o(#####.###.################################?8##???#?###8##^?8#`???o(#####.###.###.#############</w:t>
        <w:tab/>
        <w:t>##################?8##???#?###8##^?8#`???o(#</w:t>
        <w:tab/>
        <w:t>###.###.###.###.#############</w:t>
        <w:tab/>
        <w:t>##################??##?`?#?###?##^??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.###</w:t>
        <w:br/>
        <w:t>############################?h##???#?###h##^?h#`???CJ##o(#####H############################?8##???#?###8##^?8#`???OJ##QJ##o(###-##############################??##???#?###?##^??#`???OJ##PJ##QJ##^J##o(###-######?#######################??##???#?###?##^??#`???OJ##QJ##o(###o######?#######################?p##???#?###p##^?p#`???OJ##QJ##o(###??#####?#######################?@##???#?###@##^?@#`???OJ##QJ##o(###??#####?#######################?###???#?######^?##`???OJ##QJ##o(###o######?#######################??##???#?###?##^??#`???OJ##QJ##o(###??#####?#######################??##???#?###?##^??#`???OJ##QJ##o(###??#####?#######################??##???#?###?##^??#`???OJ##QJ##o(###o######?#######################?P##???#?###P##^?P#`???OJ##QJ##o(###??#############################?h##???#?###h##^?h#`???OJ##QJ##o(###-##############################?h##???#?###h##^?h#`???OJ##QJ##o(###-##############################??##???#?###?##^??#`???OJ##QJ##o(###-##############################?h##???#?###h##^?h#`???OJ##QJ##o(###-##############################?h##???#?###h##^?h#`???OJ##QJ##o(###-##############################?h##???#?###h##^?h#`???####.##############################??##?k?#?###?##^??#`?k?o(###(###)##############################??##?0?#?###?##^??#`?0?ô(#####.##############################??##?\?#?###?##^??#`?\?o(#####.################################??##?0?#?###?##^??#`?0?o(#####.###.################################?8##???#?###8##^?8#`???o(#####.###.###.#############</w:t>
        <w:tab/>
        <w:t>##################?8##???#?###8##^?8#`???o(#</w:t>
        <w:tab/>
        <w:t>###.###.###.###.#############</w:t>
        <w:tab/>
        <w:t>##################??##?`?#?###?##^??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.################################?h##???#?###h##^?h#`???OJ##QJ##o(###-?#############################?h##???#?###h##^?h#`???OJ##QJ##o(###-#</w:t>
        <w:br/>
        <w:t>############################?h##???#?###h##^?h#`???CJ##o(##################################?h##???#?###?##^?h#`???####.#2#-##############################?###?P?#?######^?##`?P?####.###.##############################??##?#?#?###?##^??#`?#?####.###.###.##############################??##?x?#?###p##^??#`?x?####.###.###.###.###########</w:t>
        <w:tab/>
        <w:t>##################??##???#?###?</w:t>
        <w:tab/>
        <w:t>#^??#`???</w:t>
        <w:br/>
        <w:t>###.###.###.###.###.###########</w:t>
        <w:tab/>
        <w:t>##################??</w:t>
        <w:br/>
        <w:t>#?X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  <w:br/>
        <w:t>`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x#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8?#?###?##^??#`?8?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####.###.###.###.###.###.###.###.###.##############################?h##???#?###h##^?h#`???o(#####)##############################?h##???#?###h##^?h#`???ÓJ##QJ##ò(###??#############################??##???#?###?##^??#`???o(###(###)#########################</w:t>
        <w:tab/>
        <w:t>####?h##???#?###h##^?h#`???5##&gt;*#ơ(#####.#################?############?8##???#?###8##^?8#`???QJ##o(###-######?##########?############??##???#?###?##^??#`???OJ##QJ##o(###o######?##########?############?p##???#?###p##^?p#`???OJ##QJ##o(###??#####?##########?############?@##???#?###@##^?@#`???OJ##QJ##o(###??#####?##########?############?###???#?######^?##`???OJ##QJ##o(###o######?##########?############??##???#?###?##^??#`???OJ##QJ##o(###??#####?##########?############??##???#?###?##^??#`???OJ##QJ##o(###??#####?##########?############??##???#?###?##^??#`???OJ##QJ##o(###o######?##########?############?P##???#?###P##^?P#`???OJ##QJ##o(###??#############################?h##???#?###h##^?h#`???OJ##QJ##o(###??#############################?h##???#?###h##^?h#`???OJ##QJ##o(###??#############################?h##???#?###h##^?h#`???OJ##QJ##o(###-##############################?h##???#?###h##^?h#`???OJ##QJ##o(###-##############################?h##???#?###h##^?h#`???OJ##QJ##o(###-##############################?h##???#?###h##^?h#`???OJ##QJ##o(###-##############################?h##???#?###h##^?h#`???OJ##QJ##o(###??#############################?h##???#?###h##^?h#`???OJ##QJ##o(###???############################?h##???#?###h##^?h#`???OJ##QJ##o(###-##############################?h##???#?###h##^?h#`???OJ##QJ##o(###-##############################??##?0?#?###?##^??#`?0?o(#####.##############################?h##???#?###h##^?h#`???o(###(###)#?############################?h##???#?###h##^?h#`???ỎJ##QJ##ò(###-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\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?\?o(###(###)######?#######################??##???#?###?##^??#`???####.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###???#?######^?##`???ó(#####)##############################?###???#?###h##^?##`???ọ(###-##############################?h##???#?###h##^?h#`???OJ##QJ##o(###??#############################?h##???#?###h##^?h#`???OJ##QJ##o(###-##############################??##???#?###?##^??#`???OJ##QJ##o(###-##############################?h##???#?###h##^?h#`???OJ##QJ##o(###??#############################?c##?m?#?###c##^?c#`?m?OJ##PJ##QJ##^J##o(###-######?#######################?###???#?######^?##`???OJ##QJ##^J##o(#?h####?H####o######?#######################??</w:t>
        <w:tab/>
        <w:t>#???#?###?</w:t>
        <w:tab/>
        <w:t>#^??</w:t>
        <w:tab/>
        <w:t>`???OJ##QJ##o(#?h####?H#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?h####?H####??#####?#######################?x##???#?###x##^?x#`???OJ##QJ##^J##o(#?h####?H####o######?#######################?H##???#?###H##^?H#`???OJ##QJ##o(#?h####?H####??#####?#######################?###???#?######^?##`???OJ##QJ##o(#?h####?H####??#####?#######################??##???#?###?##^??#`???OJ##QJ##^J##o(#?h####?H####o######?#######################??##???#?###?##^??#`???OJ##QJ##o(#?h####?H####??#############################?h##???#?###h##^?h#`???OJ##QJ##o(###??#############################?h##???#?###h##^?h#`???OJ##QJ##o(###??#############################?h##???#?###h##^?h#`???o(#####.##############################?h##???#?###h##^?h#`???OJ##QJ##o(###-##############################?h##???#?###h##^?h#`???OJ##QJ##o(###-##############################?h##???#?###h##^?h#`???OJ##QJ##o(###-##############################?h##???#?###h##^?h#`???OJ##QJ##o(###-#?</w:t>
        <w:br/>
        <w:t>###########################?h##???#?###h##^?h#`???OJ##QJ##o(###-##############################?8##???#?###8##^?8#`???OJ##QJ##o(###-#################h############??##???#?###?##^??#`???OJ##QJ##o(#?h####?H####??#####?##########h############??##???#?###?##^??#`???OJ##QJ##^J##o(#?h####?H####o######?##########h############?p##???#?###p##^?p#`???OJ##QJ##o(#?h####?H####??#####?##########h############?@##???#?###@##^?@#`???OJ##QJ##o(#?h####?H####??#####?##########h############?###???#?######^?##`???OJ##QJ##^J##o(#?h####?H####o######?##########h############??##???#?###?##^??#`???OJ##QJ##o(#?h####?H####??#####?##########h############??##???#?###?##^??#`???OJ##QJ##o(#?h####?H####??#####?##########h############??##???#?###?##^??#`???OJ##QJ##^J##o(#?h####?H####o######?##########h############?P##???#?###P##^?P#`???OJ##QJ##o(#?h####?H####??#####@##############h#######OJ##QJ##o(###??#############################?h##???#?###h##^?h#`???OJ##QJ##o(###??#############################?h##???#?###h##^?h#`???OJ##QJ##o(###-##############################?h##???#?###h##^?h#`???OJ##QJ##o(###??#############################??##???#?###?##^??#`???OJ##QJ##o(###-##############################??##?k?#?###?##^??#`?k?OJ##QJ##o(###-##############################?h##???#?###h##^?h#`???OJ##QJ##o(###??#############################?h##???#?###h##^?h#`???OJ##QJ##o(###-##############################?h##???#?###h##^?h#`???o(#####)#?############################?h##???#?###h##^?h#`???ÒJ##QJ##ò(###-##############################??##???#?###?##^??#`???o(#####.######?#######################?o##???#?###o##^?o#`???####.######?#######################??</w:t>
        <w:tab/>
        <w:t>#?L?#?###?</w:t>
        <w:tab/>
        <w:t>#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#?###?##^??#`???####.######?#######################??##?L?#?###?##^??#`?L?####.######?#######################?##???#?#####^?#`???####.######?#######################?O##???#?###O##^?O#`???####.######?#######################?###?L?#?######^?##`?L?####.##############################?h##???#?###h##^?h#`???OJ##QJ##o(###-##############################??##?0?#?###?##^??#`?0?o(#####.##############################??##?4?#?###?##^??#`?4?o(#####.##############################??##?0?#?###?##^??#`?0?o(#####.###-##############################?p##?0?#?###p##^?p#`?0?o(#####.###-###.#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(#####.###-###.###.###########</w:t>
        <w:tab/>
        <w:t>##################?x##???#?###x##^?x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(#####.###-###.###.###.###.###.###.###.#?############################?h##???#?###h##^?h#`???OJ##QJ##o(###-##############################?h##???#?###h##^?h#`???o(#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.##############################??##???#?###?##^??#`???OJ</w:t>
        <w:tab/>
        <w:t>#QJ</w:t>
        <w:tab/>
        <w:t>#o(###-######?#######################?8##???#?###8##^?8#`???OJ##QJ##o(###o######?#######################?###???#?######^?##`???OJ##QJ##o(###??#####?#######################??</w:t>
        <w:tab/>
        <w:t>#???#?###?</w:t>
        <w:tab/>
        <w:t>#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o######?#######################?x##???#?###x##^?x#`???OJ##QJ##o(###??#####?#######################?H##???#?###H##^?H#`???OJ##QJ##o(###??#####?#######################?###???#?######^?##`???OJ##QJ##o(###o######?#######################??##???#?###?##^??#`???OJ##QJ##o(###??</w:t>
        <w:br/>
        <w:t>############################?h##???#?###h##^?h#`???OJ##QJ##o(###??#############################?h##???#?###h##^?h#`???OJ##QJ##o(###??#############################?h##???#?###h##^?h#`???OJ##QJ##o(###??#############################??##?0?#?###?##^??#`?0?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.###.##############################?h##???#?###h##^?h#`???OJ##QJ##o(###-##############################?h##???#?###h##^?h#`???OJ##QJ##o(###??#############################??##?0?#?###?##^??#`?0?5##6##CJ##OJ##QJ##o(#####.##############################?h##???#?###h##^?h#`???OJ##QJ##o(###-?#############################?h##???#?###h##^?h#`???OJ##QJ##o(###-##############################??##?#?#?###?##^??#`?#?o(#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.###.##############################?h##???#?###h##^?h#`???OJ##QJ##o(###-##############################?h##???#?###h##^?h#`???OJ##QJ##o(###??#############################??##?M?#?###?##^??#`?M?CJ##o(#####.##############################?###?0?#?######^?##`?0?CJ##o(#####.###.##############################?&gt;##?0?#?###&gt;##^?&gt;#`?0?CJ##o(#####.###.###.##############################??</w:t>
        <w:br/>
        <w:t>#???#?###?</w:t>
        <w:br/>
        <w:t>#^??</w:t>
        <w:br/>
        <w:t>`???CJ##o(#####.###.###.###.###########</w:t>
        <w:tab/>
        <w:t>##################?#</w:t>
      </w:r>
    </w:p>
    <w:p>
      <w:pPr>
        <w:pStyle w:val="PreformattedText"/>
        <w:bidi w:val="0"/>
        <w:jc w:val="left"/>
        <w:rPr/>
      </w:pPr>
      <w:r>
        <w:rPr/>
        <w:t>#???#?####</w:t>
      </w:r>
    </w:p>
    <w:p>
      <w:pPr>
        <w:pStyle w:val="PreformattedText"/>
        <w:bidi w:val="0"/>
        <w:jc w:val="left"/>
        <w:rPr/>
      </w:pPr>
      <w:r>
        <w:rPr/>
        <w:t>#^?#</w:t>
      </w:r>
    </w:p>
    <w:p>
      <w:pPr>
        <w:pStyle w:val="PreformattedText"/>
        <w:bidi w:val="0"/>
        <w:jc w:val="left"/>
        <w:rPr/>
      </w:pPr>
      <w:r>
        <w:rPr/>
        <w:t>`???CJ##o(#</w:t>
        <w:br/>
        <w:t>###.###.###.###.###.###########</w:t>
        <w:tab/>
        <w:t>##################??##?`?#?###?##^??#`?`?C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C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C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CJ##o(#####.###.###.###.###.###.###.###.###.##############################??##?z?#?###?##^??#`?z?o(#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.##############################?h##???#?###h##^?h#`???OJ##QJ##o(###-?#############################??##???#?###?##^??#`???o(#####.######?#######################?o##???#?###o##^?o#`???####.######?#######################??</w:t>
        <w:tab/>
        <w:t>#?L?#?###?</w:t>
        <w:tab/>
        <w:t>#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#?###?##^??#`???####.######?#######################??##?L?#?###?##^??#`?L?####.######?#######################?##???#?#####^?#`???####.######?#######################?O##???#?###O##^?O#`???####.######?#######################?###?L?#?######^?##`?L?####.##############################?h##???#?###h##^?h#`???OJ##QJ##o(###-?#############################?h##???#?###h##^?h#`???OJ##QJ##o(###??#############################?h##???#?###h##^?h#`???5##6######.##############################?h##???#?###h##^?h#`???OJ##QJ##o(###??#############################?h##???#?###h##^?h#`???5##6######.##############################?h##???#?###h##^?h#`???OJ##QJ##o(###-##############################?8##???#?###8##^?8#`???o(#####.##############################?h##???#?###h##^?h#`???OJ##QJ##o(###??#############################?h##???#?###h##^?h#`???OJ##QJ##o(###-##############################?###???#?######^?##`???5##6##CJ##OJ##QJ##o(#####.#3#-##############################??##?0?#?###?##^??#`?0?5##6##CJ##OJ##QJ##o(#####.#6#-##############################??##?0?#?###?##^??#`?0?o(#####.###-###.##############################?8##???#?###8##^?8#`???o(#####.###-###.###.###########</w:t>
        <w:tab/>
        <w:t>##################?8##???#?###8##^?8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-###.###.###.###.###.###.###.##############################?h##???#?###h##^?h#`???&gt;*#o(#####.##############################??##?0?#?###?##^??#`?0?&gt;*#o(#####.###.##############################??##?0?#?###?##^??#`?0?&gt;*#o(#####.###.###.##############################?8##???#?###8##^?8#`???&gt;*#o(#####.###.###.###.###########</w:t>
        <w:tab/>
        <w:t>##################?8##???#?###8##^?8#`???&gt;*#o(#</w:t>
        <w:br/>
        <w:t>###.###.###.###.###.###########</w:t>
        <w:tab/>
        <w:t>##################??##?`?#?###?##^??#`?`?&gt;*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&gt;*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&gt;*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&gt;*#o(#####.###.###.###.###.###.###.###.###.##############################?h##???#?###h##^?h#`???5##6######.##############################?###???#?######^?##`???5##o(#####.##############################?h##???#?###h##^?h#`???####.#########################</w:t>
        <w:tab/>
        <w:t>####?h##???#?###h##^?h#`???5##6##o(#####.##############################?h##???#?###h##^?h#`???o(#####.##############################?###???#?######^?##`???o(#####.#4#-##############################??##?0?#?###?##^??#`?0?5##6##CJ##OJ##QJ##o(#####.#5#-##############################??##?0?#?###?##^??#`?0?o(#####.###-###.##############################?8##???#?###8##^?8#`???o(#####.###-###.###.###########</w:t>
        <w:tab/>
        <w:t>##################?8##???#?###8##^?8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-###.###.###.###.###.###.###.##############################?h##???#?###h##^?h#`???o(#####.##############################?h##???#?###h##^?h#`???OJ##QJ##o(###-##############################?h##???#?###h##^?h#`???####)##############################??##???#?###?##^??#`???####)##############################?8##???#?###8##^?8#`???####)##############################??##???#?###?##^??#`???##(###)##############################?###???#?######^?##`???##(###)##############################?p##???#?###p##^?p#`???##(###)##############################??</w:t>
        <w:tab/>
        <w:t>#???#?###?</w:t>
        <w:tab/>
        <w:t>#^??</w:t>
        <w:tab/>
        <w:t>`???####.##############################?@##???#?###@##^?@#`???####.#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########################?h##???#?###h##^?h#`???ƠJ##QJ##ô(###-##############################?h##???#?###h##^?h#`???OJ##QJ##o(###-##############################?h##???#?###h##^?h#`???OJ##QJ##o(###-##############################?h##???#?###h##^?h#`???OJ##QJ##o(###-?#############################?###???#?###h##^?##`???o(###-##############################?h##???#?###h##^?h#`???OJ##QJ##o(###-##############################??##???#?###?##^??#`???OJ##PJ##QJ##^J##o(###-######?#######################??##???#?###?##^??#`???OJ##QJ##^J##o(#?h####?H####o######?#######################?p##???#?###p##^?p#`???OJ##QJ##o(#?h####?H####??#####?#######################?@##???#?###@##^?@#`???OJ##QJ##o(#?h####?H####??#####?#######################?###???#?######^?##`???OJ##QJ##^J##o(#?h####?H####o######?#######################??##???#?###?##^??#`???OJ##QJ##o(#?h####?H####??#####?#######################??##???#?###?##^??#`???OJ##QJ##o(#?h####?H####??#####?#######################??##???#?###?##^??#`???OJ##QJ##^J##o(#?h####?H####o######?#######################?P##???#?###P##^?P#`???OJ##QJ##o(#?h####?H####??#############################?h##???#?###h##^?h#`???OJ##QJ##o(###-##############################?###???#?######^?##`???o(#####.#1#-##############################??##?0?#?###?##^??#`?0?o(#####.#2#-##############################??##?0?#?###?##^??#`?0?o(#####.###-###.##############################?8##???#?###8##^?8#`???o(#####.###-###.###.###########</w:t>
        <w:tab/>
        <w:t>##################?8##???#?###8##^?8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-###.###.###.###.###.###.###.##############################??##?k?#?###?##^??#`?k?OJ##QJ##o(###-##############################?h##???#?###h##^?h#`???o(#####)##############################?h##???#?###h##^?h#`???####.##############################?###???#?###h##^?##`???ô(###-##############################?h##???#?###h##^?h#`???OJ##QJ##o(###??#############################??##???#?###?##^??#`???OJ##QJ##o(###-##############################?8##???#?###8##^?8#`???o(#####-#</w:t>
        <w:tab/>
        <w:t>############################?h##???#?###h##^?h#`???OJ##QJ##o(###-##############################?h##???#?###h##^?h#`???OJ##QJ##o(#### #############################?h##???#?###h##^?h#`???####.#3#-##############################?###?P?#?######^?##`?P?####.###.##############################??##?#?#?###?##^??#`?#?####.###.###.##############################??##?x?#?###p##^??#`?x?####.###.###.###.###########</w:t>
        <w:tab/>
        <w:t>##################??##???#?###?</w:t>
        <w:tab/>
        <w:t>#^??#`???</w:t>
        <w:br/>
        <w:t>###.###.###.###.###.###########</w:t>
        <w:tab/>
        <w:t>##################??</w:t>
        <w:br/>
        <w:t>#?X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  <w:br/>
        <w:t>`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x#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8?#?###?##^??#`?8?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####.###.###.###.###.###.###.###.###.##############################?h##???#?###h##^?h#`???OJ##QJ##o(###??#############################??##???#?###?##^??#`???OJ##QJ##o(###-##############################?h##???#?###h##^?h#`???OJ##QJ##o(###??#############################?h##???#?###h##^?h#`???OJ##QJ##o(###??#############################?h##???#?###h##^?h#`???6##o(#####.##############################?###???#?######^?##`???5##6##CJ##OJ##QJ##o(#####.#1#-##############################??##?0?#?###?##^??#`?0?5##6##CJ##OJ##QJ##o(#####.#6#-##############################??##?0?#?###?##^??#`?0?o(#####.###-###.##############################?8##???#?###8##^?8#`???o(#####.###-###.###.###########</w:t>
        <w:tab/>
        <w:t>##################?8##???#?###8##^?8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-###.###.###.###.###.###.###.##############################?h##???#?###h##^?h#`???o(#####.##############################?h##???#?###h##^?h#`???o(#####)##############################??##???#?###?##^??#`???ọ(###(###)##############################??##?{?#?###?##^??#`?{?o(#####.##############################??##?0?#?###?##^??#`?0?o(#####.###.##############################?###?0?#?######^?##`?0?o(#####.###.###.##############################??##???#?###?##^??#`???o(#####.###.###.###.###########</w:t>
        <w:tab/>
        <w:t>##################??##???#?###?##^??#`???o(#</w:t>
        <w:br/>
        <w:t>###.###.###.###.###.###########</w:t>
        <w:tab/>
        <w:t>##################?'##?`?#?###'##^?'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</w:r>
    </w:p>
    <w:p>
      <w:pPr>
        <w:pStyle w:val="PreformattedText"/>
        <w:bidi w:val="0"/>
        <w:jc w:val="left"/>
        <w:rPr/>
      </w:pPr>
      <w:r>
        <w:rPr/>
        <w:t>#???#?###?</w:t>
      </w:r>
    </w:p>
    <w:p>
      <w:pPr>
        <w:pStyle w:val="PreformattedText"/>
        <w:bidi w:val="0"/>
        <w:jc w:val="left"/>
        <w:rPr/>
      </w:pPr>
      <w:r>
        <w:rPr/>
        <w:t>#^??</w:t>
      </w:r>
    </w:p>
    <w:p>
      <w:pPr>
        <w:pStyle w:val="PreformattedText"/>
        <w:bidi w:val="0"/>
        <w:jc w:val="left"/>
        <w:rPr/>
      </w:pPr>
      <w:r>
        <w:rPr/>
        <w:t>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H##???#?###H##^?H#`???o(#####.###.###.###.###.###.###.###.###.##############################??##?0?#?###?##^??#`?0?o(#####.##############################?8##?0?#?###8##^?8#`?0?o(#####.######?##################</w:t>
        <w:br/>
        <w:t>####??##???#?###?##^??#`????h####?H######.######?##################</w:t>
        <w:br/>
        <w:t>####?p##?L?#?###p##^?p#`?L??h####?H######.######?##################</w:t>
        <w:br/>
        <w:t>####?@##???#?###@##^?@#`????h####?H######.######?##################</w:t>
        <w:br/>
        <w:t>####?###???#?######^?##`????h####?H######.######?##################</w:t>
        <w:br/>
        <w:t>####??##?L?#?###?##^??#`?L??h####?H######.######?##################</w:t>
        <w:br/>
        <w:t>####??##???#?###?##^??#`????h####?H######.######?##################</w:t>
        <w:br/>
        <w:t>####??##???#?###?##^??#`????h####?H######.######?##################</w:t>
        <w:br/>
        <w:t>####?P##?L?#?###P##^?P#`?L??h####?H######.##############################?h##???#?###h##^?h#`???OJ##QJ##o(###-?#############################?h##???#?###h##^?h#`???OJ##QJ##o(###-##############################??##?\?#?###?##^??#`?\?o(##################################??##?\?#?###?##^??#`?\?o(#####.################################??##?0?#?###?##^??#`?0?o(#####.###.################################?8##???#?###8##^?8#`???o(#####.###.###.#############</w:t>
        <w:tab/>
        <w:t>##################?8##???#?###8##^?8#`???o(#</w:t>
        <w:tab/>
        <w:t>###.###.###.###.#############</w:t>
        <w:tab/>
        <w:t>##################??##?`?#?###?##^??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.################################?h##???#?###h##^?h#`???OJ##QJ##o(###???############################??##?P?#?###?##^??#`?P?o(##################################?h##???#?###h##^?h#`???o(#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.##############################?h##???#?###h##^?h#`???OJ##QJ##o(###??#############################?h##???#?###h##^?h#`???o(###2###-##############################?:##???#?###:##^?:#`???o(##################################?U##???#?###U##^?U#`???o(#####.################################?###?0?#?######^?##`?0?o(#####.###.################################??##???#?###?##^??#`???o(#####.###.###.#############</w:t>
        <w:tab/>
        <w:t>##################??##???#?###?##^??#`???o(#</w:t>
        <w:tab/>
        <w:t>###.###.###.###.#############</w:t>
        <w:tab/>
        <w:t>##################?'##?`?#?###'##^?'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`?#?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`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H##???#?###H##^?H#`???o(#####.###.###.###.###.###.###.###.################################?h##???#?###h##^?h#`???####)##############################??##???#?###?##^??#`???####)##############################?8##???#?###8##^?8#`???####)##############################??##???#?###?##^??#`???##(###)##############################?###???#?######^?##`???##(###)##############################?p##???#?###p##^?p#`???##(###)##############################??</w:t>
        <w:tab/>
        <w:t>#???#?###?</w:t>
        <w:tab/>
        <w:t>#^??</w:t>
        <w:tab/>
        <w:t>`???####.##############################?@##???#?###@##^?@#`???####.#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########################?h##???#?###h##^?h#`???o(#####)##############################?8##?0?#?###8##^?8#`?0?o(#####.######?##################</w:t>
        <w:br/>
        <w:t>####??##???#?###?##^??#`????h####?H######.######?##################</w:t>
        <w:br/>
        <w:t>####?p##?L?#?###p##^?p#`?L??h####?H######.######?##################</w:t>
        <w:br/>
        <w:t>####?@##???#?###@##^?@#`????h####?H######.######?##################</w:t>
        <w:br/>
        <w:t>####?###???#?######^?##`????h####?H######.######?##################</w:t>
        <w:br/>
        <w:t>####??##?L?#?###?##^??#`?L??h####?H######.######?##################</w:t>
        <w:br/>
        <w:t>####??##???#?###?##^??#`????h####?H######.######?##################</w:t>
        <w:br/>
        <w:t>####??##???#?###?##^??#`????h####?H######.######?##################</w:t>
        <w:br/>
        <w:t>####?P##?L?#?###P##^?P#`?L??h####?H######.##############################?h##???#?###h##^?h#`???####.##############################?h##???#?###h##^?h#`???OJ##QJ##o(###??#############################??##???#?###?##^??#`???OJ##QJ##o(###-##############################?8##???#?###8##^?8#`???&gt;*#o(#####.##############################?h##???#?###h##^?h#`???OJ##QJ##o(###-?#############################??##???#?###?##^??#`???5##o(#####.##############################??##???#?###?##^??#`???OJ##PJ##QJ##^J##o(###-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h##???#?###h##^?h#`???####.##############################?h##???#?###h##^?h#`???OJ##QJ##o(###??#############################?h##???#?###h##^?h#`???o(#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.##############################??##???#?###?##^??#`???o(#####.######?#######################??##???#?###?##^??#`???####.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h##???#?###h##^?h#`???OJ##QJ##o(###-##############################?h##???#?###h##^?h#`???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.###.#</w:t>
        <w:tab/>
        <w:t>############################?h##???#?###h##^?h#`???OJ##QJ##o(###-##############################?h##???#?###h##^?h#`???o(###(###)##############################?h##???#?###h##^?h#`???OJ##QJ##o(###-##############################?h##???#?###h##^?h#`???OJ##QJ##o(###-##############################?h##???#?###h##^?h#`???OJ##QJ##o(###-##############################?h##???#?###h##^?h#`???OJ##QJ##o(###??#############################?###???#?######^?##`???o(#####.##############################?h##???#?###h##^?h#`???o(#####.##############################?h##???#?###h##^?h#`???o(#####.##############################?h##???#?###h##^?h#`???5##6######.##############################?h##???#?###h##^?h#`???o(#####.##############################?h##???#?###h##^?h#`???OJ##QJ##o(###-?#############################??##?0?#?###?##^??#`?0?&gt;*#o(#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.###.##############################?h##???#?###h##^?h#`???OJ##QJ##o(###??#############################??##?k?#?###?##^??#`?k?o(###(###)######?#######################??##???#?###?##^??#`???####.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h##???#?###h##^?h#`???OJ##QJ##o(###??#############################?###???#?######^?##`???o(#####.##############################?</w:t>
        <w:tab/>
        <w:t>##???#?###</w:t>
        <w:tab/>
        <w:t>##^?</w:t>
        <w:tab/>
        <w:t>#`???o(#####.###.##############################?O##???#?###O##^?O#`???o(#####.###.###.##############################??##???#?###?##^??#`???o(#####.###.###.###.###########</w:t>
        <w:tab/>
        <w:t>##################??##???#?###?##^??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V</w:t>
        <w:br/>
        <w:t>#???#?###V</w:t>
        <w:br/>
        <w:t>#^?V</w:t>
        <w:br/>
        <w:t>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  <w:br/>
        <w:t>#???#?###?</w:t>
        <w:br/>
        <w:t>#^??</w:t>
        <w:br/>
        <w:t>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(#####.###.###.###.###.###.###.###.###.##############################??##???#?###?##^??#`???OJ##QJ##o(###??#############################??##?k?#?###?##^??#`?k?o(###(###)######?#######################??##???#?###?##^??#`???####.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h##???#?###h##^?h#`???####.##############################?h##???#?###h##^?h#`???o(###(###)##############################?h##???#?###h##^?h#`???####.##############################?h##???#?###h##^?h#`???####.##############################?h##???#?###h##^?h#`???OJ##QJ##o(###??#############################?h##???#?###h##^?h#`???OJ##QJ##o(###-##############################?h##???#?###h##^?h#`???o(###(###)##############################?h##???#?###h##^?h#`???OJ##QJ##o(###??#############################?8##???#?###8##^?8#`???o(#####.##############################?h##???#?###h##^?h#`???o(#####.##############################?h##???#?###h##^?h#`???OJ##QJ##o(###??#############################?h##???#?###h##^?h#`???OJ##QJ##o(###??#############################??##???#?###?##^??#`???OJ##QJ##o(###-##############################??##?0?#?###?##^??#`?0?o(#####.##############################?###???#?###h##^?##`???o(###-##############################?h##???#?###h##^?h#`???OJ##QJ##o(###-##############################?h##???#?###h##^?h#`???OJ##QJ##o(###-##############################?h##???#?###h##^?h#`???####.##############################?h##???#?###h##^?h#`???o(#####.##############################?###?0?#?######^?##`?0?6##o(#####.###.##############################?f##?0?#?###f##^?f#`?0?6##o(#####.###.###.##############################?###???#?######^?##`???6##o(#####.###.###.###.###########</w:t>
        <w:tab/>
        <w:t>##################?d##???#?###d##^?d#`???6##o(#</w:t>
        <w:br/>
        <w:t>###.###.###.###.###.###########</w:t>
        <w:tab/>
        <w:t>##################?###?`?#?######^?##`?`?6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6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</w:t>
        <w:tab/>
        <w:t>#???#?####</w:t>
        <w:tab/>
        <w:t>#^?#</w:t>
        <w:tab/>
        <w:t>`???6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  <w:br/>
        <w:t>#???#?###?</w:t>
        <w:br/>
        <w:t>#^??</w:t>
        <w:br/>
        <w:t>`???6##o(#####.###.###.###.###.###.###.###.###.##############################?h##???#?###h##^?h#`???OJ##QJ##o(###-?########################</w:t>
        <w:tab/>
        <w:t>####?h##???#?###h##^?h#`???5##6##o(#####.##############################?h##???#?###h##^?h#`???####.##############################??##???#?###?##^??#`???OJ##PJ##QJ##^J##o(###-######?#######################??##???#?###?##^??#`???OJ##QJ##o(###o######?#######################?p##???#?###p##^?p#`???OJ##QJ##o(###??#####?#######################?@##???#?###@##^?@#`???OJ##QJ##o(###??#####?#######################?###???#?######^?##`???OJ##QJ##o(###o######?#######################??##???#?###?##^??#`???OJ##QJ##o(###??#####?#######################??##???#?###?##^??#`???OJ##QJ##o(###??#####?#######################??##???#?###?##^??#`???OJ##QJ##o(###o######?#######################?P##???#?###P##^?P#`???OJ##QJ##o(###??#############################?h##???#?###h##^?h#`???OJ##QJ##o(###-##############################??##???#?###?##^??#`???OJ##QJ##o(###-##############################??##?&gt;?#?###?##^??#`?&gt;?o(#####.##############################?###?0?#?######^?##`?0?o(#####.###.##############################?&gt;##?0?#?###&gt;##^?&gt;#`?0?o(#####.###.###.##############################??</w:t>
        <w:br/>
        <w:t>#???#?###?</w:t>
        <w:br/>
        <w:t>#^??</w:t>
        <w:br/>
        <w:t>`???o(#####.###.###.###.###########</w:t>
        <w:tab/>
        <w:t>##################?|##?`?#?###|##^?|#`?`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R##???#?###R##^?R#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(##???#?###(##^?(#`???o(#####.###.###.###.###.###.###.###.###.##############################??##?0?#?###?##^??#`?0?CJ##OJ##QJ##o(#####.##############################?h##???#?###h##^?h#`???####.#################h############??##???#?###?##^??#`???OJ##QJ##o(###??#####?##########h############?p##???#?###p##^?p#`???OJ##QJ##o(###o######?##########h############?@##???#?###@##^?@#`???OJ##QJ##o(###??#####?##########h############?###???#?######^?##`???OJ##QJ##o(###??#####?##########h############??##???#?###?##^??#`???OJ##QJ##o(###o######?##########h############??##???#?###?##^??#`???OJ##QJ##o(###??#####?##########h############??##???#?###?##^??#`???OJ##QJ##o(###??#####?##########h############?P##???#?###P##^?P#`???OJ##QJ##o(###o######?##########h############? ##???#?### ##^? #`???OJ##QJ##o(###??#############################??##?k?#?###?##^??#`?k?OJ##QJ##o(###-##############################?h##???#?###h##^?h#`???OJ##QJ##o(###-##############################?8##???#?###8##^?8#`???OJ##PJ##QJ##^J##o(###-######?#######################?###???#?######^?##`???OJ##QJ##^J##o(#?h####?H####o######?#######################??</w:t>
        <w:tab/>
        <w:t>#???#?###?</w:t>
        <w:tab/>
        <w:t>#^??</w:t>
        <w:tab/>
        <w:t>`???OJ##QJ##o(#?h####?H#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?h####?H####??#####?#######################?x##???#?###x##^?x#`???OJ##QJ##^J##o(#?h####?H####o######?#######################?H##???#?###H##^?H#`???OJ##QJ##o(#?h####?H####??#####?#######################?###???#?######^?##`???OJ##QJ##o(#?h####?H####??#####?#######################??##???#?###?##^??#`???OJ##QJ##^J##o(#?h####?H####o######?#######################??##???#?###?##^??#`???OJ##QJ##o(#?h####?H####??#############################?h##???#?###h##^?h#`???OJ##QJ##o(###??#############################?h##???#?###h##^?h#`???o(#####.##############################?h##???#?###h##^?h#`???OJ##QJ##o(###??#############################?h##???#?###h##^?h#`???OJ##QJ##o(###-##############################??##???#?###?##^??#`???OJ##QJ##o(###-##############################?8##???#?###8##^?8#`???o(###-##############################?h##???#?###h##^?h#`???OJ##QJ##o(###??#############################?h##???#?###h##^?h#`???OJ##QJ##o(###-##############################?h##???#?###h##^?h#`???o(#####.##############################?h##???#?###h##^?h#`???o(##################################?8##???#?###8##^?8#`???o(#####.################################?p##?0?#?###p##^?p#`?0?o(#####.###.###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(#####.###.###.#############</w:t>
        <w:tab/>
        <w:t>##################?x##???#?###x##^?x#`???o(#</w:t>
        <w:tab/>
        <w:t>###.###.###.###.#############</w:t>
        <w:tab/>
        <w:t>##################??##?`?#?###?##^??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(#####.###.###.###.###.###.###.###.################################??##?k?#?###?##^??#`?k?o(###(###)######?#######################??##???#?###?##^??#`???####.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h##???#?###h##^?h#`???OJ##QJ##o(###-##############################??##???#?###?##^??#`???OJ##PJ##QJ##^J##o(###-######?#######################??##???#?###?##^??#`???OJ##QJ##o(###o######?#######################?p##???#?###p##^?p#`???OJ##QJ##o(###??#####?#######################?@##???#?###@##^?@#`???OJ##QJ##o(###??#####?#######################?###???#?######^?##`???OJ##QJ##o(###o######?#######################??##???#?###?##^??#`???OJ##QJ##o(###??#####?#######################??##???#?###?##^??#`???OJ##QJ##o(###??#####?#######################??##???#?###?##^??#`???OJ##QJ##o(###o######?#######################?P##???#?###P##^?P#`???OJ##QJ##o(###??#############################?h##???#?###h##^?h#`???OJ##QJ##o(###-##############################??##?|?#?###?##^??#`?|?o(#####.######?#######################?o##???#?###o##^?o#`???####.######?#######################??</w:t>
        <w:tab/>
        <w:t>#?L?#?###?</w:t>
        <w:tab/>
        <w:t>#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#?###?##^??#`???####.######?#######################??##?L?#?###?##^??#`?L?####.######?#######################?##???#?#####^?#`???####.######?#######################?O##???#?###O##^?O#`???####.######?#######################?###?L?#?######^?##`?L?####.##############################?h##???#?###h##^?h#`???o(###(###)##############################??##?0?#?###?##^??#`?0?o(#####.##############################?h##???#?###h##^?h#`???o(#####.##############################?h##???#?###h##^?h#`???OJ##QJ##o(###-##############################??##???#?###?##^??#`???OJ##QJ##o(###-##############################?h##???#?###h##^?h#`???OJ##QJ##o(###-?#############################?h##???#?###h##^?h#`???OJ##QJ##o(###-?#############################?###???#?######^?##`???5##6##CJ##OJ##QJ##o(#####.#1#-##############################??##?0?#?###?##^??#`?0?5##6##CJ##OJ##QJ##o(#####.#6#-##############################??##?0?#?###?##^??#`?0?o(#####.###-###.##############################?8##???#?###8##^?8#`???o(#####.###-###.###.###########</w:t>
        <w:tab/>
        <w:t>##################?8##???#?###8##^?8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-###.###.###.###.###.###.###.##############################?###?"?#?######^?##`?"?o(###(###)##############################??##?#?#?###?##^??#`?#?OJ##PJ##QJ##^J##o(###-######?#######################??</w:t>
        <w:tab/>
        <w:t>#?L?#?###?</w:t>
        <w:tab/>
        <w:t>#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#?###?##^??#`???####.######?#######################??##?L?#?###?##^??#`?L?####.######?#######################?##???#?#####^?#`???####.######?#######################?O##???#?###O##^?O#`???####.######?#######################?###?L?#?######^?##`?L?####.##############################?h##???#?###h##^?h#`???o(#####.##############################?h##???#?###h##^?h#`???####.##############################?h##???#?###h##^?h#`???OJ##QJ##o(###??#############################??##???#?###?##^??#`???o(#####.##############################??##???#?###?##^??#`???o(#####.######?##################</w:t>
        <w:br/>
        <w:t>####?p##?L?#?###p##^?p#`?L??h####?H######.######?##################</w:t>
        <w:br/>
        <w:t>####?@##???#?###@##^?@#`????h####?H######.######?##################</w:t>
        <w:br/>
        <w:t>####?###???#?######^?##`????h####?H######.######?##################</w:t>
        <w:br/>
        <w:t>####??##?L?#?###?##^??#`?L??h####?H######.######?##################</w:t>
        <w:br/>
        <w:t>####??##???#?###?##^??#`????h####?H######.######?##################</w:t>
        <w:br/>
        <w:t>####??##???#?###?##^??#`????h####?H######.######?##################</w:t>
        <w:br/>
        <w:t>####?P##?L?#?###P##^?P#`?L??h####?H######.##############################??##???#?###?##^??#`???o(#####.##############################??##???#?###?##^??#`???o(#####.##############################?8##?0?#?###8##^?8#`?0?o(#####.###.##############################?8##?0?#?###8##^?8#`?0?o(#####.###.###.##############################??##???#?###?##^??#`???o(#####.###.###.###.###########</w:t>
        <w:tab/>
        <w:t>##################??##???#?###?##^??#`???o(#</w:t>
        <w:br/>
        <w:t>###.###.###.###.###.###########</w:t>
        <w:tab/>
        <w:t>##################?###?`?#?######^?#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  <w:tab/>
        <w:t>#???#?###?</w:t>
        <w:tab/>
        <w:t>#^??</w:t>
        <w:tab/>
        <w:t>`???o(#####.###.###.###.###.###.###.###.###.##############################?h##???#?###h##^?h#`???OJ##QJ##o(###??#############################??##???#?###?##^??#`???o(#####.######?#######################??##???#?###?##^??#`???####.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h##???#?###?##^?h#`???####.#1#-##############################?###?P?#?######^?##`?P?####.###.##############################??##?#?#?###?##^??#`?#?####.###.###.##############################??##?x?#?###p##^??#`?x?####.###.###.###.###########</w:t>
        <w:tab/>
        <w:t>##################??##???#?###?</w:t>
        <w:tab/>
        <w:t>#^??#`???</w:t>
        <w:br/>
        <w:t>###.###.###.###.###.###########</w:t>
        <w:tab/>
        <w:t>##################??</w:t>
        <w:br/>
        <w:t>#?X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  <w:br/>
        <w:t>`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x#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8?#?###?##^??#`?8?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####.###.###.###.###.###.###.###.###.##############################?h##???#?###h##^?h#`???o(#####.##############################?h##???#?###h##^?h#`???OJ##QJ##o(###-?#############################?h##???#?###h##^?h#`???OJ##QJ##o(###??#############################?h##???#?###h##^?h#`???OJ##QJ##o(###-##############################?h##???#?###?##^?h#`???####.#2#-##############################?###?P?#?######^?##`?P?####.###.##############################??##?#?#?###?##^??#`?#?####.###.###.##############################??##?x?#?###p##^??#`?x?####.###.###.###.###########</w:t>
        <w:tab/>
        <w:t>##################??##???#?###?</w:t>
        <w:tab/>
        <w:t>#^??#`???</w:t>
        <w:br/>
        <w:t>###.###.###.###.###.###########</w:t>
        <w:tab/>
        <w:t>##################??</w:t>
        <w:br/>
        <w:t>#?X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  <w:br/>
        <w:t>`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x#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8?#?###?##^??#`?8?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####.###.###.###.###.###.###.###.###.#</w:t>
        <w:br/>
        <w:t>############################?h##???#?###h##^?h#`???CJ##o(##################################?h##???#?###h##^?h#`???OJ##QJ##o(###??#############################?h##???#?###h##^?h#`???OJ##QJ##o(###-##############################?h##???#?###h##^?h#`???OJ##QJ##o(###-##############################??##???#?###?##^??#`???OJ##QJ##o(###-##############################?h##???#?###h##^?h#`???o(#####.##############################?h##???#?###h##^?h#`???####.##############################?h##???#?###h##^?h#`???OJ##QJ##o(###??#############################?h##???#?###h##^?h#`???OJ##QJ##o(###??#############################?h##???#?###h##^?h#`???OJ##QJ##o(###-?#############################?h##???#?###h##^?h#`???OJ##QJ##o(###??########################</w:t>
        <w:br/>
        <w:t>####??##?M?#?###?##^??#`?M?6##CJ##o(#####.#########################</w:t>
        <w:br/>
        <w:t>####??##?0?#?###?##^??#`?0?6##CJ##o(#####.###.#########################</w:t>
        <w:br/>
        <w:t>####??##?0?#?###?##^??#`?0?6##CJ##o(#####.###.###.#########################</w:t>
        <w:br/>
        <w:t>####?8##???#?###8##^?8#`???6##CJ##o(#####.###.###.###.###########</w:t>
        <w:tab/>
        <w:t>#############</w:t>
        <w:br/>
        <w:t>####?8##???#?###8##^?8#`???6##CJ##o(#</w:t>
        <w:br/>
        <w:t>###.###.###.###.###.###########</w:t>
        <w:tab/>
        <w:t>#############</w:t>
        <w:br/>
        <w:t>####??##?`?#?###?##^??#`?`?6##C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?##?`?#?###?##^??#`?`?6##C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###???#?######^?##`???6##C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###???#?######^?##`???6##CJ##o(#####.###.###.###.###.###.###.###.###.##############################?h##???#?###h##^?h#`???OJ##QJ##o(###??#############################?h##???#?###h##^?h#`???OJ##QJ##o(###??#############################??##?z?#?###?##^??#`?z?o(#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.##############################??##???#?###?##^??#`???OJ##PJ##QJ##^J######.######?#######################??##???#?###?##^??#`???####.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h##???#?###h##^?h#`???####.##############################??##?k?#?###?##^??#`?k?OJ##QJ##o(###-##############################?h##???#?###h##^?h#`???OJ##QJ##o(###??#############################?h##???#?###h##^?h#`???o(###(###)##############################?h##???#?###h##^?h#`???o(#####.##############################?h##???#?###h##^?h#`???OJ##QJ##o(###??#############################??##???#?###?##^??#`???OJ##QJ##o(###-##############################?h##???#?###h##^?h#`???OJ##QJ##o(###-##############################?8##???#?###8##^?8#`???6##o(###-##############################?h##???#?###h##^?h#`???CJ##o(##################################?8##???#?###8##^?8#`???CJ##o(#####.################################?p##?0?#?###p##^?p#`?0?CJ##o(#####.###.################################?@##?0?#?###@##^?@#`?0?CJ##o(#####.###.###.#############</w:t>
        <w:tab/>
        <w:t>##################?x##???#?###x##^?x#`???CJ##o(#</w:t>
        <w:tab/>
        <w:t>###.###.###.###.#############</w:t>
        <w:tab/>
        <w:t>##################??##?`?#?###?##^??#`?`?CJ##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CJ##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CJ##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CJ##o(#####.###.###.###.###.###.###.###.################################?h##???#?###h##^?h#`???####.#1#-##############################?###?P?#?######^?##`?P?####.###.##############################??##?#?#?###?##^??#`?#?####.###.###.##############################??##?x?#?###p##^??#`?x?####.###.###.###.###########</w:t>
        <w:tab/>
        <w:t>##################??##???#?###?</w:t>
        <w:tab/>
        <w:t>#^??#`???</w:t>
        <w:br/>
        <w:t>###.###.###.###.###.###########</w:t>
        <w:tab/>
        <w:t>##################??</w:t>
        <w:br/>
        <w:t>#?X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  <w:br/>
        <w:t>`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x#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8?#?###?##^??#`?8?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####.###.###.###.###.###.###.###.###.##############################?h##???#?###h##^?h#`???####.#1#-##############################?###?P?#?######^?##`?P?####.###.##############################??##?#?#?###?##^??#`?#?####.###.###.##############################??##?x?#?###p##^??#`?x?####.###.###.###.###########</w:t>
        <w:tab/>
        <w:t>##################??##???#?###?</w:t>
        <w:tab/>
        <w:t>#^??#`???</w:t>
        <w:br/>
        <w:t>###.###.###.###.###.###########</w:t>
        <w:tab/>
        <w:t>##################??</w:t>
        <w:br/>
        <w:t>#?X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  <w:br/>
        <w:t>`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x#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8?#?###?##^??#`?8?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####.###.###.###.###.###.###.###.###.#k###t2dM####??b#</w:t>
        <w:tab/>
        <w:t>?##t2dM####Ъb#</w:t>
        <w:tab/>
        <w:t>?##t2dM#####?b#</w:t>
        <w:tab/>
        <w:t>?##?#?o############*##]############?{?e############?f?t############7#?#############?u#,##############JD############2g?1############?h}k############/j?1############?#?#############*t~&lt;############?&gt;#L############?tLà############;#s6############_|? ############?1?#############gP?X#############~?@############?fg#############?F?s############</w:t>
        <w:br/>
        <w:t>ỵ?À############?&amp;{############## JR############_#ve############?#?9##############Lo############?c#J######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####T?6############=c]9#############r*o#############X?#############P^??############.}?#############}!?#############?##ê############/,ĐH############?}?L############7Sqt############?!?.############?&gt;wb############?X?7############?ã=k#############ă?:############$??3############ỉF?Ê############kS9ỹ############;M?#############;#?#############~+?]#############%?c############w#ƯP############?#?Ó############?Ĩ##############?W?P############?#?}############?#?R############?2?L##############?*############?v?ò############</w:t>
        <w:br/>
        <w:t>#?#############?R%Ê############????####?b#####?#?Ẻ############ăJ#################*############?)?#############?&lt;S############# %:W############?c?e############?b?R############S|{#############?9.&gt;############?%?#############?=</w:t>
      </w:r>
    </w:p>
    <w:p>
      <w:pPr>
        <w:pStyle w:val="PreformattedText"/>
        <w:bidi w:val="0"/>
        <w:jc w:val="left"/>
        <w:rPr/>
      </w:pPr>
      <w:r>
        <w:rPr/>
        <w:t>ỳ############?G</w:t>
      </w:r>
    </w:p>
    <w:p>
      <w:pPr>
        <w:pStyle w:val="PreformattedText"/>
        <w:bidi w:val="0"/>
        <w:jc w:val="left"/>
        <w:rPr/>
      </w:pPr>
      <w:r>
        <w:rPr/>
        <w:t>[############ảẽ?Ỹ############?'?#############ìL?1############?}?"############?l#C############?#0#############?n?(############?m1#############?b?=############?0?'############?#?6############?</w:t>
        <w:br/>
        <w:t>#@############6kC/############?;#W############`!?#############?+?#############p7?-############BP?&lt;############)DU</w:t>
        <w:tab/>
        <w:t>############?#?)############WC#F############$/?-############?`E&lt;############?&amp;u;############fD?o##############b6############?C&gt;ỉ############?k]x############?ỵôb############</w:t>
      </w:r>
    </w:p>
    <w:p>
      <w:pPr>
        <w:pStyle w:val="PreformattedText"/>
        <w:bidi w:val="0"/>
        <w:jc w:val="left"/>
        <w:rPr/>
      </w:pPr>
      <w:r>
        <w:rPr/>
        <w:t>ÊT#############;!#.############=9C#############q#?#############đ#?}############?m?(############?Ẽ?#############}!?#####8?b#####}!?#####L?b#####?$?.############Ỹ#?n############?b? ############ÊP?x#############Àw#############?[?{#############^Ỉx#############gÉ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############jỸ/f############k!?#############?x?É############?</w:t>
        <w:br/>
        <w:t>##############?Cxc############?#BQ############Đ###############?b?#############3C5#############?;7@############?(##############Đ</w:t>
        <w:tab/>
        <w:t>##############?|?%############5</w:t>
      </w:r>
    </w:p>
    <w:p>
      <w:pPr>
        <w:pStyle w:val="PreformattedText"/>
        <w:bidi w:val="0"/>
        <w:jc w:val="left"/>
        <w:rPr/>
      </w:pPr>
      <w:r>
        <w:rPr/>
        <w:t>t#############?#?S############é*Áị############b"M1############M6#&lt;############?N?d############~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:?+############.v8#############?&lt;?##############M?#############UzV"############?qAk############?m</w:t>
        <w:br/>
        <w:t>.############?R?g############0"?@#############</w:t>
      </w:r>
    </w:p>
    <w:p>
      <w:pPr>
        <w:pStyle w:val="PreformattedText"/>
        <w:bidi w:val="0"/>
        <w:jc w:val="left"/>
        <w:rPr/>
      </w:pPr>
      <w:r>
        <w:rPr/>
        <w:t>cv############ #?v############|G|k############?f74############e;?#############?f74####`?b#####?#R\############Dc?#############$#?#############O+~/############V)?V############T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^.K#############60@############################?Y?W############?[?#############h6?&amp;############wH@F############i2;_############?A?3#############~?#############&lt;#=#############?#I?############?XIx############?#?|############?#?C############.C{j############?f74####t?b#####?f74####??b#####Gl?##############3 H############3l?#############zu?#############? ?(############eH?3############;DF}############?D?Y############Cd?q############?x?R############????####??b#####???A############?!?v############?#k5##############F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A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############ZA?*############aU?V############????####??b#####????####L?b#####????####??b#####|"hC############?#?f############?Q?n############?w!</w:t>
        <w:tab/>
        <w:t>############?4?(############?################b?!############P#k##############</w:t>
        <w:tab/>
        <w:t>)+############hH?#############?yDu############?v##############?9&lt;T############??K############lW?f############</w:t>
        <w:br/>
        <w:t>y`1############A#&lt;G#############aI</w:t>
        <w:tab/>
        <w:t>############!*?#############-/do#####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##########?#?z############?m?#############?d#M############?"U[############?7M#############?h{############)dP############WE?t############?@LE############w~ux############Zh?j############?l?=############?|?r#############w&amp;#############0#f#############?]?&lt;############?]#U############?L?D############?7?</w:t>
        <w:br/>
        <w:t>############3t%#############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['w############?`?#############6#V#############?n?C############?#?W############?</w:t>
      </w:r>
    </w:p>
    <w:p>
      <w:pPr>
        <w:pStyle w:val="PreformattedText"/>
        <w:bidi w:val="0"/>
        <w:jc w:val="left"/>
        <w:rPr/>
      </w:pPr>
      <w:r>
        <w:rPr/>
        <w:t>#n############7]j</w:t>
        <w:tab/>
        <w:t>#####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yU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#?X##############?.############0C?{############?I??############8#?g#############_?B##############?'############?_v7############'d#############=L?C############?@?&lt;############?T?;############1L+f############?</w:t>
        <w:tab/>
        <w:t>+d############?2?"############?z\;############?:?@############?#?W############I##i############?9#&amp;############~Jes############?{?/############?k?`#############\#&lt;############A]#q#############Z#z############z#PR############?]?#############0#?q############?G?#############?1?k############Nl)r############?G?S############?.#[#############@#w############M?&amp;l############?*?k############?"/R############C#?e############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##@####,?b#</w:t>
        <w:tab/>
        <w:t>?#0?##@####p?b#</w:t>
        <w:tab/>
        <w:t>?#0?##@####??b#</w:t>
        <w:tab/>
        <w:t>?#0?#b2#############</w:t>
      </w:r>
    </w:p>
    <w:p>
      <w:pPr>
        <w:pStyle w:val="PreformattedText"/>
        <w:bidi w:val="0"/>
        <w:jc w:val="left"/>
        <w:rPr/>
      </w:pPr>
      <w:r>
        <w:rPr/>
        <w:t>?+#############8V#############uge############?gO~############vz?H############z#I-############?k</w:t>
      </w:r>
    </w:p>
    <w:p>
      <w:pPr>
        <w:pStyle w:val="PreformattedText"/>
        <w:bidi w:val="0"/>
        <w:jc w:val="left"/>
        <w:rPr/>
      </w:pPr>
      <w:r>
        <w:rPr/>
        <w:t>p############ZV?#############?#? ############?p?#############=#?H#############sC##############acK############?I,g############%K##############?~v#############?ds\############?]?l############?J?&amp;############0~?</w:t>
        <w:br/>
        <w:t>############?6#|############yHx_############?T?U############CR*#############DeSH############???,#############_?m############N)?X#############W#b############?P?</w:t>
        <w:tab/>
        <w:t>############?#/#############?#;7############?;?</w:t>
      </w:r>
    </w:p>
    <w:p>
      <w:pPr>
        <w:pStyle w:val="PreformattedText"/>
        <w:bidi w:val="0"/>
        <w:jc w:val="left"/>
        <w:rPr/>
      </w:pPr>
      <w:r>
        <w:rPr/>
        <w:t>############2?#############?X?#############?m?y############AG?x############e&lt;*9############?&amp;K############?rp8############?B&lt;_############?GFP############[auA############?&lt;C)############?)?g############Ypyf############;#?l############?|?9############?7?</w:t>
        <w:tab/>
        <w:t>############?#m#############?Y#'############?</w:t>
      </w:r>
    </w:p>
    <w:p>
      <w:pPr>
        <w:pStyle w:val="PreformattedText"/>
        <w:bidi w:val="0"/>
        <w:jc w:val="left"/>
        <w:rPr/>
      </w:pPr>
      <w:r>
        <w:rPr/>
        <w:t>?k############?|?[############?4d0############?#?#############Y@##############?##M############?ImH############&amp;two############?#?Z############????</w:t>
      </w:r>
      <w:r>
        <w:rPr>
          <w:rtl w:val="true"/>
        </w:rPr>
        <w:t>ب</w:t>
      </w:r>
      <w:r>
        <w:rPr/>
        <w:t>b# ###################################)##?b#!#?#################################)#H?b#"#=0################################)#??b###################################(###)#??b#$?b###############################(###)#?b#%#@###############################(###)#(?b#&amp;###################################.#`?b#'###################################.#??b#(?##################################.#????#?b# ###################################.#T?b#!#?#################################.#??b#"#=0################################.#īb#####################################)#??b#$?b###############################(###)#4?b#%#@###############################(###)#l?b#&amp;#################################(###)#??b#'#################################(###)#</w:t>
      </w:r>
      <w:r>
        <w:rPr>
          <w:rtl w:val="true"/>
        </w:rPr>
        <w:t>ܬ</w:t>
      </w:r>
      <w:r>
        <w:rPr/>
        <w:t>b#(?################################(###)#????`?b# ###################################.#??b#!#?#################################.###.#ԭb#"#=0################################.###.###.##?b#####################################.###.###.###.#X?b#$?b###########</w:t>
        <w:tab/>
        <w:t>#################</w:t>
        <w:br/>
        <w:t>###.###.###.###.###.#??b#%#@###########</w:t>
        <w:tab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?b#&amp;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.###.###.###.###.###.###.#&lt;?b#'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.###.###.###.###.###.###.###.#??b#(?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.###.###.###.###.###.###.###.###.#??????????????????????????????????????????????????????????????????????????????????????????????????????????????????????????????????????????????????????????????????????????????????????????????????????????????????????????????????????????????????????????????????b# ########@##############?#######OJ##QJ##o(###??????????????????????????????????????????????????????????????????????????????????????????????????????????????????????????????????????????????????????????????????????????????????????????????????????????################????################????????????????????????????????????????????????????????????????????????????????????????????????????????????????????????????????????????????????????????????????????????????????################????????????????????????????????????????????????????????????????????????????????????????????################????</w:t>
        <w:tab/>
        <w:t>#######??????????????????????????????????????????????b# ???#####@##############h########?h##???^?h#`???OJ##QJ##o(###??????????????????????????????????????#?b# ???#####@##############h########?h##???^?h#`???##-#????X?b# ???#####@#######################?###???^?##`???5##6##CJ##OJ##QJ##o(###n?????ȱb# ########@#######################?###???^?##`???5##6##CJ##OJ##QJ##o(###n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x?b# ###################################)#??b#!?b#################################)#?b#"?d#################################)# ?b###################################(###)#X?b#$?]?##############################(###)#??b#%#################################(###)#ȳb#&amp;###################################.##?b#'?##################################.#8?b#(###################################.#??????b# ###################################.#??b#!?b#################################.#,?b#"?d#################################.#d?b#####################################)#??b#$?]?##############################(###)#Եb#%#################################(##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#&amp;#################################(###)#D?b#'?################################(###)#|?b#(#################################(###)#????#?b# ###################################.#8?b#!?b#################################.###.#t?b#"?d#################################.###.###.#??b#####################################.###.###.###.#??b#$?]?##########</w:t>
        <w:tab/>
        <w:t>#################</w:t>
        <w:br/>
        <w:t>###.###.###.###.###.#@?b#%#############</w:t>
        <w:tab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??b#&amp;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.###.###.###.###.###.###.#</w:t>
      </w:r>
      <w:r>
        <w:rPr/>
        <w:t>ܸ</w:t>
      </w:r>
      <w:r>
        <w:rPr/>
        <w:t>b#'?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.###.###.###.###.###.###.###.#0?b#(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.###.###.###.###.###.###.###.###.#??????????????????????????????????????????????????????????????????????????????????????????????????????????????????????????????????????????????????????????????????????????????????????????????????????????????????????????????????????????????????????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^###########0#: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??#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`W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,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?u: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?-X}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###################yZ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?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??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##########Z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############################???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v?J$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&gt;#?V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&lt;?2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##?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?'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??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~"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D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?¥?: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####################################?###########hI,##^L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W?#H_?#?3?#####6###</w:t>
        <w:br/>
        <w:t>,##?/###1##?9##n;##8=##??##6D##8D##=D##BD##GD##\D##]D##^D##_D##`D##aD##bD##cD##jD##oD##tD##yD##~D##D##?D##?D##?D##?D##?D##?D##?D##?D##?D##?D##?D##?D##?D##?D##?D##?D##?D##?D##?D##?D##?D##?D##?D##?D##?D##?D###E###E#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##E###E###E###E##$E##,E##0E##4E##8E##&lt;E##=E##EE##IE##ME##RE##WE##XE##[E##_E##cE##hE##mE##nE##}E##?E##?E##?E##?E##?E##?E##?E##?E##?E##?E##?E##?E##?E##?E##?E##?E##?E##?E##?E##?E##?E##?E##?E##lK##nK##oK##tK##yK##~K##?K##?K##?K##?K##?K##?K##?K##?K##?K##?K##?K##?K##?K##?K##?K##?K##?K##?K##?K##?K##?K##?K##?K##?K##?K###L##?Q##?Q##?Q##?Q##?Q##?Q##?Q##?Q##?Q###R###R##7R##8R##CR##HR##MR##RR##WR##XR##hR##mR##rR##wR##|R##}R##?R##?R##?R##?R##?R##?R##?R##?R##?R##?R##?R##?R##?R##?R##?R##?R##?R##?R##?R##?R##?R###S###S###S###S###S###S##"S##&amp;S##'S##@S##DS##HS##LS##PS##QS##[S##_S##cS##gS##kS##lS##wS##{S##S##?S##?S##?S##?S##?S##?S##?S##?S##?S##?S##?S##?S##?S##?S##?S##?S##?S##?S##?S##?S##?S##?S##?S###T###T##</w:t>
        <w:tab/>
        <w:t>T##</w:t>
        <w:br/>
        <w:t>T###T## T##$T##(T##,T##-T##.T##/T##0T##1T##2T##3T###i###i###i##!i##&amp;i##+i##@i##Ai##Bi##Ci##Di##Ei##Fi##Gi##Oi##Ti##Yi##^i##ci##di##ni##si##xi##}i##?i##?i##?i##?i##?i##?i##?i##?i##?i##?i##?i##?i##?i##?i##?i##?i##?i##?i##?i##?i##?i##?i##?i##?i##?i##?i##?i##?i##?i##?i##?i##?i##?n##?n##?n##?n##?n##?n##?n##?n##?n##?n##?n##?n##?n##?n##?n##?n##?n##?n##?n##?n##?n###o###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o###o###o## o##%o##*o##/o##4o##5o##&gt;ơ##Cơ##Hò##Lõ##Põ##Qò##Tõ##Xỏ##\ò##ạọ##fó##gơ##põ##tơ##xỏ##|ò##?ò##?ò##?ơ##?õ##?ơ##?ơ##?ơ##?ô##Ă##Ƃ##Ȃ##͂##҂##</w:t>
      </w:r>
      <w:r>
        <w:rPr/>
        <w:t>ׂ</w:t>
      </w:r>
      <w:r>
        <w:rPr/>
        <w:t>##?##?##?##?##??##?##?##?##??##??###?##</w:t>
        <w:tab/>
        <w:t>?###?###?###?###?###?##$?##)?##*?##5?##9?##=?##B?##G?##H?##Q?##V?##[?##`?##è?##f?##ó?##t?##ỷ?##~?##??##??##??##??##??##??##??##??##??##??##??##??##??##??####ƃ##ʃ##΃##Ӄ##ԃ##</w:t>
      </w:r>
      <w:r>
        <w:rPr>
          <w:rtl w:val="true"/>
        </w:rPr>
        <w:t>ۃ</w:t>
      </w:r>
      <w:r>
        <w:rPr>
          <w:rtl w:val="true"/>
        </w:rPr>
        <w:t>##</w:t>
      </w:r>
      <w:r>
        <w:rPr>
          <w:rtl w:val="true"/>
        </w:rPr>
        <w:t>߃</w:t>
      </w:r>
      <w:r>
        <w:rPr>
          <w:rtl w:val="true"/>
        </w:rPr>
        <w:t>##?##?##?##?##?##?##?##??##?##?###?###?###?###?###?##$?</w:t>
      </w:r>
      <w:r>
        <w:rPr/>
        <w:t>##9</w:t>
      </w:r>
      <w:r>
        <w:rPr/>
        <w:t>?##:?##;?##&lt;?##=?##&gt;?##??##@?##Q?##V?##[?##`?##e?##f?##|?##??##??##??##??##??##??##??##??##??##??##??##І##Ԇ##</w:t>
      </w:r>
      <w:r>
        <w:rPr/>
        <w:t>؆</w:t>
      </w:r>
      <w:r>
        <w:rPr/>
        <w:t>##</w:t>
      </w:r>
      <w:r>
        <w:rPr>
          <w:rtl w:val="true"/>
        </w:rPr>
        <w:t>܆</w:t>
      </w:r>
      <w:r>
        <w:rPr/>
        <w:t>##??##?##?##?##?##?##?##?##??##??##??##??##??##??##Ҋ##ӊ##Ԋ##Պ##</w:t>
      </w:r>
      <w:r>
        <w:rPr>
          <w:rtl w:val="true"/>
        </w:rPr>
        <w:t>ߊ</w:t>
      </w:r>
      <w:r>
        <w:rPr/>
        <w:t>##?##?##?##?##?##?##?##??##?##?##??###?###?##</w:t>
      </w:r>
    </w:p>
    <w:p>
      <w:pPr>
        <w:pStyle w:val="PreformattedText"/>
        <w:bidi w:val="0"/>
        <w:jc w:val="left"/>
        <w:rPr/>
      </w:pPr>
      <w:r>
        <w:rPr/>
        <w:t>?###?###?##-?##2?##7?##=?##&gt;?##@?##J?##N?##S?##Y?##Z?##\?##i?##m?##r?##x?##y?##{?##??##??##??##??##??##??##??##??##??##??##??##??##??##??##??####Ë##ŋ##̋##Ћ##ԋ##</w:t>
      </w:r>
      <w:r>
        <w:rPr>
          <w:rtl w:val="true"/>
        </w:rPr>
        <w:t>ڋ</w:t>
      </w:r>
      <w:r>
        <w:rPr>
          <w:rtl w:val="true"/>
        </w:rPr>
        <w:t>##</w:t>
      </w:r>
      <w:r>
        <w:rPr>
          <w:rtl w:val="true"/>
        </w:rPr>
        <w:t>ۋ</w:t>
      </w:r>
      <w:r>
        <w:rPr>
          <w:rtl w:val="true"/>
        </w:rPr>
        <w:t>##</w:t>
      </w:r>
      <w:r>
        <w:rPr>
          <w:rtl w:val="true"/>
        </w:rPr>
        <w:t>݋</w:t>
      </w:r>
      <w:r>
        <w:rPr/>
        <w:t>##?##?##?##?##??##??##</w:t>
        <w:tab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#?###?##.?##]?##^?##c?##h?##m?##??##??##??##??##??##??##??##??##</w:t>
      </w:r>
      <w:r>
        <w:rPr/>
        <w:t>؏</w:t>
      </w:r>
      <w:r>
        <w:rPr/>
        <w:t>##</w:t>
      </w:r>
      <w:r>
        <w:rPr>
          <w:rtl w:val="true"/>
        </w:rPr>
        <w:t>ݏ</w:t>
      </w:r>
      <w:r>
        <w:rPr/>
        <w:t>##?##?##?##?###?###?##</w:t>
        <w:br/>
        <w:t>?###?###?###?##&lt;?##A?##F?##K?##P?##Q?##T?#######################################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########?#######################?#######################?#######################?#######################?####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########?#######################?#######################?#######################?#######################?#######################?#######################?#######################?#######################?###################################?#######################?#######################?#######################?#######################?#######################?#######################?#######################?#######################?########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!?#0########################?#######################?#######################?#######################?#######################?#######################?#######################?###!?#0#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########?#######################?#######################?#######################?#######################?###?@#?##########P-?###0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tab/>
        <w:t>########################### ###"###)###-###0###6###:###;###&lt;###&gt;###Đ###Ẽ##?H##R?##`#######`#######`#######`##0####`##2####`##4####`##&lt;####`##&gt;####`##F####`##H####`##L####`##Z####`##b####`##h####`##t####`##|####`##~####`##?####`##?####`##?####`##?####`##?####??######Ủ#n#k#n#ọ#w#n#??##############??######??####??####??####??####</w:t>
        <w:br/>
        <w:t>###G#?#############?:# ############?#######T#ì#m#ẻ#s# #N#ê#w# #R#ò#m#ã#n###5#?################################?####S#ý#m#b#ơ#l###3&amp;?#############?:# ############?#######Â#r#ỉ#ả#l###9&amp;?#####r###############################.#V#n#Ă#r#ị#ạ#l###7&amp;?#####r###############################.#V#n#T#í#m#è###9&amp;?#####r###############################.#V#n#T#ĩ#m#ẽ#H###;&amp;?#####r###############################.#V#n#Ã#r#ĩ#á#l#H###?5?######</w:t>
        <w:tab/>
        <w:t>######?z# ###?########?#######C#ỏ#ũ#r#ị#é#r# #N#é#w###;#?################################?####W#ì#n#g#đ#ị#n#g#s###Ơ"?#####################################Ạ#l#b#ẹ#r#t#ũ#s# #Ẻ#x#t#r#ă# #B#ô#l#đ###"###1#?##??###h#####?[?&amp;?c?F##########?###?z####Ĩ###########?###?z####Ỉ####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x#?#??24##############</w:t>
        <w:tab/>
        <w:t>?##</w:t>
        <w:tab/>
        <w:t>?########################################################################</w:t>
        <w:tab/>
        <w:t>3?Q#?################################H#####)??####?##?###?????????????????????H_?#??##########V#Ĩ#Ị#########n#x#m#ă#ỉ###n#x#m#à#ị#####################?#######^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?Ôh#??##+'??0###đ###########?#######?#######?#######?#######?#######?#######?#######?###</w:t>
        <w:tab/>
        <w:t>###?###########</w:t>
        <w:br/>
        <w:t>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</w:t>
      </w:r>
    </w:p>
    <w:p>
      <w:pPr>
        <w:pStyle w:val="PreformattedText"/>
        <w:bidi w:val="0"/>
        <w:jc w:val="left"/>
        <w:rPr/>
      </w:pPr>
      <w:r>
        <w:rPr/>
        <w:t>###8#######Đ#######L#######T#######\#######?###########VĨĨ##########ÌỈ#########nxmạì#f##########xmă#########xmạ########Nòrmál##########nxmạĩ###########4#mà########Mỉcrôsơft Wơrđ 10.0#@####???####@####?|?n??#@####Xt?-??#############?#######?z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TCTK#ỉtl############Í#######</w:t>
        <w:tab/>
        <w:t>?######Ạ</w:t>
        <w:br/>
        <w:br/>
        <w:t>#############################################VÍ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ỉtlẻ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Á###B###C###Đ###È###F###G###H###Ĩ###J###K###L###M###N###Ô###P###Q###R###S###T###Ủ###V###W###X###Ỵ###Z###[###\###]###^###_###`###à###b###c###đ###é###f###g###h###ỉ###j###k###l###m###n###ó###p###q###r###s###t###ú###v###w###x###ý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????=###&gt;###?###@###À###B###C###Đ###Ẻ###F###G###H###Ì###J###K###L###M###N###Ó###P###Q###R###S###T###Ũ###V###W###X###Ỷ###Z###[###\###]###^###????`###ă###b###c###đ###é###f###g###h###ĩ###j###k###l###m###n###ô###p###q###r###s###t###ủ###v###w###x###ý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Ã###B###C###Đ###Ẽ###F###G###H###Í###J###K###L###M###N###Õ###P###Q###R###S###T###Ù###V###W###X###????Z###[###\###]###^###_###`###????b###c###đ###ẻ###f###g###h###????????????????????????ơ###????????????????????????????????????????????????????????????????????R#ó#ô#t# #Ẽ#n#t#r#ỵ#################################################????????#####</w:t>
        <w:tab/>
        <w:t>######?######F############0??-??#q###?#######Đ#ã#t#ã#########################################################</w:t>
        <w:br/>
        <w:t>###????????????####################################&lt;####Đ######1#T#ạ#b#l#ê#################################################################????####################################_####?######W#õ#r#đ#Đ#õ#c#ụ#m#è#n#t#####################################################????########################################,v########S#ù#m#m#ă#r#ỵ#Í#n#f#ò#r#m#à#t#ị#ọ#n###########################(###????????????####################################Ỹ#############Đ#ọ#c#ụ#m#ẹ#n#t#S#ủ#m#m#ả#r#ỳ#Í#n#f#ỏ#r#m#ạ#t#ị#ơ#n###########8#######????????####################################â#############C#ô#m#p#Õ#b#j#####################################################????????????########################################j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####Mìcrósỏft Wõrđ Đơcúmẹnt#</w:t>
        <w:br/>
        <w:t>###MSWỏrđĐôc#####Wơrđ.Đọcũmẹ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