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??#</w:t>
      </w:r>
      <w:r>
        <w:rPr>
          <w:rtl w:val="true"/>
        </w:rPr>
        <w:t>ࡱ</w:t>
      </w:r>
      <w:r>
        <w:rPr>
          <w:rtl w:val="true"/>
        </w:rPr>
        <w:t>#?################&gt;###??</w:t>
      </w:r>
      <w:r>
        <w:rPr/>
        <w:tab/>
      </w:r>
      <w:r>
        <w:rPr>
          <w:rtl w:val="true"/>
        </w:rPr>
        <w:t>#################?###########?#######????####?###?###?###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</w:t>
      </w:r>
      <w:r>
        <w:rPr/>
        <w:t>5</w:t>
      </w:r>
      <w:r>
        <w:rPr/>
        <w:t>@</w:t>
        <w:tab/>
        <w:t>###?#?###############?#####bjbj?2?2##################</w:t>
        <w:tab/>
        <w:t>###,F##?X##?X##ẺÒ##############################??##########??##########??##################?#####.#######.###.#######.#######.#######.#######.###############B#######?,######?,######?,######?,##?###f-##?###B#######??##j####/#######/#######/#######/#######/#######/#######/#######/######ọ?######q?######q?######q?######q?######q?######q?##$###?##R###&lt;?##B###??##?###################.#######t1#######################/#######/######t1######t1######??##############.#######.########/###############/######:?######?4######?4######?4######t1##?###.########/######.########/######o?##############?4######################################################t1######o?######?4######?4######?4##J&amp;##i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#.#######.###############################################################??#######/#######/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.?#-??#########?,###### 2##?###??##?###########Ú##?###P?##0###??######M?##F###~?######?3##?###~?##?###??##############B#######B#######.#######.#######.#######.#######################~?##############.#######??##0####/##?###?/##^###?4######?/##L###&lt;0##8####################################/#######/#######/######??######??######B#######B###?###&amp;+##d###########?4##</w:t>
        <w:br/>
        <w:t>###B#######B#######&amp;+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V#I#.# #S#?#N# #X#U#?#T# #C#?#N#G# #N#G#H#I#?#P#</w:t>
      </w:r>
    </w:p>
    <w:p>
      <w:pPr>
        <w:pStyle w:val="PreformattedText"/>
        <w:bidi w:val="0"/>
        <w:jc w:val="left"/>
        <w:rPr/>
      </w:pPr>
      <w:r>
        <w:rPr/>
        <w:t>#T#h#?#c# #h#i#?#n# ###?#?#n#g# #l#?#i# #p#h#?#t# #t#r#i#?#n# #c#?#n#g# #n#g#h#i#?#p# #t#r#o#n#g# #c#h#i#?#n# #l#?#?#c# #c#?#n#g# #n#g#h#i#?#p# #h#o#?#,# #h#i#?#n# ###?#i# #h#o#?# ###?#t# #n#?#?#c# ###?#n# #n###m# #2#0#1#0# #v#?# #m#?#c# #t#i#?#u# ###?#n# #n###m# #2#0#2#0# #V#i#?#t# #N#a#m# # #p#h#?#i# #l#?# #n#?#?#c# #c#?#n#g# #n#g#h#i#?#p#;# #N#g#h#?# #q#u#y#?#t# ###?#i# #h#?#i# #I#X# #c#?#a# ###?#n#g# ###?# ###?# #r#a# #l#?#:# ## V#?#a# #p#h#?#t# #t#r#i#?#n# #c#?#c# #n#g#?#n#h# #s#?# #d#?#n#g# #n#h#i#?#u# #l#a#o# ###?#n#g#,# #v#?#a# ###i# #n#h#a#n#h# #v#?#o# #m#?#t# #s#?# #n#g#?#n#h#,# #l#)#n#h# #v#?#c# #c#?# #c#?#n#g# #n#g#h#?# #h#i#?#n# ###?#i#,# #c#?#n#g# #n#g#h#?# #c#a#o# #n#h#?#t# #l#?# #c#?#n#g# #n#g#h#?# #t#h#?#n#g# #t#i#n#,# #v#i#?#n# #t#h#?#n#g#,# ###i#?#n# #t#?#,# #t#?# ###?#n#g# #h#o#?#.# #P#h#?#t# #t#r#i#?#n# #c#?#c# #n#g#?#n#h# #c#?# #k#h#?# #n###n#g# #p#h#?#t# #h#u#y# #l#?#i# #t#h#?# #c#?#n#h# #t#r#a#n#h#,# #c#h#i#?#m# #l#)#n#h# #t#h#?# #t#r#?#?#n#g# #t#r#o#n#g# #n#?#?#c# #v#?# ###?#y# #m#?#n#h# #x#u#?#t# #k#h#?#u# #n#h#?# #c#?#n#g# #n#g#h#?# #c#h#?# #b#i#?#n# #n#?#n#g# #s#?#n#,# #t#h#u#?# #s#?#n#,# #m#a#y# #m#?#c#,# #d#a#-#g#i#?#y#,# #m#?#t# #s#?# #s#?#n# #p#h#?#m# #c#?# #k#h#?#,# ###i#?#n# #t#?#,# #c#?#n#g# #n#g#h#?# #p#h#?#n# #m#?#m#.#.#.#x#?#y# #d#?#n#g# #c#?# #c#h#?#n# #l#?#c# #m#?#t# #s#?# #c#?# #s#?# #c#?#n#g# #n#g#h#i#?#p# #n#?#n#g# #q#u#a#n# #t#r#?#n#g# #s#?#n# #x#u#?#t# #t#?# #l#i#?#u# #s#?#n# #x#u#?#t# #c#?#n# #t#h#i#?#t# ###?# #t#r#a#n#g# #b#?# #c#h#o# #c#?#c# #n#g#?#n#h# #k#i#n#h# #t#?# #v#?# #q#u#?#c# #p#h#?#n#g#.# #K#h#a#i# #t#h#?#c# #c#?# #h#i#?#u# #q#u#?# #n#g#u#?#n# #t#?#i# #n#g#u#y#?#n# #d#?#u# #k#h#?#,# #k#h#o#?#n#g# #s#?#n#,# #v#?#t# #l#i#?#u# #x#?#y# #d#?#n#g#.# #C#h#?# #t#r#?#n#g# #p#h#?#t# #t#r#i#?#n# #c#?#c# #d#o#a#n#h# #n#g#h#i#?#p# #v#?#a# #v#?# #n#h#?#.#.#.## .# #T#r#o#n#g# #2# #n###m# #r#?#?#i# #q#u#a# #n#g#?#n#h# #c#?#n#g# #n#g#h#i#?#p# ###?# #p#h#?#t# #t#r#i#?#n# #t#?#?#n#g# ###?#i# #?#n# ###?#n#h#,# #c#?# #n#h#?#p# ###?# #t###n#g# #t#r#?#?#n#g# #b#?#n#h# #q#u#?#n# #h#?#n#g# #n###m# #c#a#o# #h#?#n# #s#o# #v#?#i# #1#0# #n###m# #t#r#?#?#c# ###?#.#</w:t>
      </w:r>
    </w:p>
    <w:p>
      <w:pPr>
        <w:pStyle w:val="PreformattedText"/>
        <w:bidi w:val="0"/>
        <w:jc w:val="left"/>
        <w:rPr/>
      </w:pPr>
      <w:r>
        <w:rPr/>
        <w:t>#6#.#1#.# #K#?#t# #q#u#?# ###?#t# ###?#?#c#</w:t>
      </w:r>
    </w:p>
    <w:p>
      <w:pPr>
        <w:pStyle w:val="PreformattedText"/>
        <w:bidi w:val="0"/>
        <w:jc w:val="left"/>
        <w:rPr/>
      </w:pPr>
      <w:r>
        <w:rPr/>
        <w:t>#a#.# #T###n#g# #t#r#?#?#n#g# #s#?#n# #x#u#?#t#</w:t>
      </w:r>
    </w:p>
    <w:p>
      <w:pPr>
        <w:pStyle w:val="PreformattedText"/>
        <w:bidi w:val="0"/>
        <w:jc w:val="left"/>
        <w:rPr/>
      </w:pPr>
      <w:r>
        <w:rPr/>
        <w:t>#C#h#?# #t#i#?#u# #k#?# #h#o#?#c#h# #5# #n###m# #2#0#0#1#-#2#0#0#5# #l#?# #g#i#?# #t#r#?# #s#?#n# #x#u#?#t# #c#?#n#g# #n#g#h#i#?#p# #t###n#g# #b#?#n#h# #q#u#?#n# #1#3#%# #n###m#,# #q#u#a# #t#h#?#c# #h#i#?#n# #3# #n###m# ###?#t# #m#?#c# #t###n#g# #t#r#?#?#n#g# #b#?#n#h# #q#u#?#n# #1#5#,#0#%# #v#?#i# #n#h#?#p# ###?# #t###n#g# #h#?#n#g# #n###m# #t#?#?#n#g# ###?#i# #?#n# ###?#n#h# #v#?# #c#?# #x#u# #h#?#?#n#g# #n###m# #s#a#u# #c#a#o# #h#?#n# #n###m# #t#r#?#?#c# #(#N###m# #2#0#0#1# #t###n#g# #1#4#,#6#%#;# #n###m# #2#0#0#2# #t###n#g# #1#4#,#8#%# #v#?# #?#?#c# #t#?#n#h# #n###m# #2#0#0#3# #t###n#g# #1#5#,#8#%#)#,# #t#r#o#n#g# ###?# #k#h#u# #v#?#c# #d#o#a#n#h# #n#g#h#i#?#p# #N#h#?# #n#?#?#c# #t###n#g# #b#?#n#h# #q#u#?#n# #1#2#,#1#%#/#n###m#;# #k#h#u# #v#?#c# #n#g#o#?#i# #q#u#?#c# #d#o#a#n#h# #t###n#g# #1#9#,#8#%#/#n###m#;# #k#h#u# #v#?#c# #c#?# #v#?#n# ###?#u# #t#?# #n#?#?#c# #n#g#o#?#i# #t###n#g# #1#5#,#6#%#/#n###m#.#</w:t>
      </w:r>
    </w:p>
    <w:p>
      <w:pPr>
        <w:pStyle w:val="PreformattedText"/>
        <w:bidi w:val="0"/>
        <w:jc w:val="left"/>
        <w:rPr/>
      </w:pPr>
      <w:r>
        <w:rPr/>
        <w:t>#S#o# #v#?#i# #1#0# #n###m# #t#r#?#?#c#,# #m#?#c# #g#i#a# #t###n#g# #c#?#a# #t#?#n#g# #k#h#u# #v#?#c# #t#h#a#y# ###?#i# #k#h#?#c# #n#h#a#u# #d#o# #c#h#u#y#?#n# #d#?#c#h# #c#?# #c#?#u# #g#i#?#a# #c#?#c# #k#h#u# #v#?#c# #t#h#e#o# #h#?#?#n#g# #t#?# #t#r#?#n#g# #k#h#u# #v#?#c# #d#o#a#n#h# #n#g#h#i#?#p# #N#h#?# #n#?#?#c# #g#i#?#m# #d#?#n#,# #k#h#u# #v#?#c# #n#g#o#?#i# #q#u#?#c# #d#o#a#n#h# #v#?# #k#h#u# #v#?#c# #c#?# #v#?#n# ###?#u# #t#?# #n#?#?#c# #n#g#o#?#i# #t###n#g# #n#h#a#n#h#.#</w:t>
      </w:r>
    </w:p>
    <w:p>
      <w:pPr>
        <w:pStyle w:val="PreformattedText"/>
        <w:bidi w:val="0"/>
        <w:jc w:val="left"/>
        <w:rPr/>
      </w:pPr>
      <w:r>
        <w:rPr/>
        <w:t>#T#?#c# ###?# #t###n#g# #g#i#?# #t#r#?# #s#?#n# #x#u#?#t# #c#?#n#g# #n#g#h#i#?#p# #b#?#n#h# #q#u#?#n# #h#?#n#g# #n###m# # # # # #(#T#h#e#o# #g#i#?# #s#o# #s#?#n#h# #1#9#9#4#)#</w:t>
      </w:r>
    </w:p>
    <w:p>
      <w:pPr>
        <w:pStyle w:val="PreformattedText"/>
        <w:bidi w:val="0"/>
        <w:jc w:val="left"/>
        <w:rPr/>
      </w:pPr>
      <w:r>
        <w:rPr/>
        <w:t>#%#</w:t>
      </w:r>
    </w:p>
    <w:p>
      <w:pPr>
        <w:pStyle w:val="PreformattedText"/>
        <w:bidi w:val="0"/>
        <w:jc w:val="left"/>
        <w:rPr/>
      </w:pPr>
      <w:r>
        <w:rPr/>
        <w:t>###T#o#?#n# #n#g#?#n#h###T#r#o#n#g# ###?#:#########K#h#u# #v#?#c# #D#N#N#N###K#h#u# #v#?#c# #</w:t>
      </w:r>
    </w:p>
    <w:p>
      <w:pPr>
        <w:pStyle w:val="PreformattedText"/>
        <w:bidi w:val="0"/>
        <w:jc w:val="left"/>
        <w:rPr/>
      </w:pPr>
      <w:r>
        <w:rPr/>
        <w:t>#N#Q#D###K#h#u# #v#?#c# #c#?# #v#?#n# ###T#N#N#################-# #T#h#?#i# #k#?# #1#9#9#1#-#1#9#9#5###1#3#,#7###1#3#,#4###1#0#,#6###2#3#,#3#####-# #T#h#?#i# #k#?# #1#9#9#6#-# #2#0#0#0###1#3#,#9###9#,#8###1#1#,#6###2#2#,#4#####-# #T#h#?#i# #k#?# #2#0#0#1#-# #2#0#0#3###1#5#,#0###1#2#,#1###1#9#,#8###1#5#,#6#################K#h#u# #v#?#c# #d#o#a#n#h# #n#g#h#i#?#p# #N#h#?# #n#?#?#c# #(#D#N#N#N#)# #t#u#y# #n#h#?#p# ###?# #t###n#g# #t#r#?#?#n#g# #k#h#?#n#g# #c#a#o# #v#?# ###a#n#g# #c#?# #x#u# #h#?#?#n#g# #g#i#?#m# #d#?#n# #c#?# #v#?# #t#?#c# ###?# #t###n#g# #v#?# #t#?# #t#r#?#n#g#,# #s#o#n#g# #h#i#?#n# #t#?#i# #k#h#u# #v#?#c# #n#?#y# #v#?#n# #c#h#i#?#m# #t#?# #t#r#?#n#g# #c#a#o# #(#3#6#,#1#%# #g#i#?# #t#r#?# #s#?#n# #x#u#?#t# #t#o#?#n# #n#g#?#n#h#)#;# #k#h#?# #n###n#g# #c#?#n#h# #t#r#a#n#h# #c#i#n#g# #n#h#?# #h#i#?#u# #q#u#?# #s#?#n# #x#u#?#t# ###a#n#g# ###?#?#c# #n#?#n#g# #l#?#n# #v#?# #s#?#n# #x#u#?#t# #p#h#?#n# #l#?#n# #c#?#c# #s#?#n# #p#h#?#m# #q#u#a#n# #t#r#?#n#g# #c#?#a# #n#?#n# #k#i#n#h# #t#?# #n#h#?#:# #D#N#N#N# #c#h#i#?#m# #9#5#,#6#%# #s#?#n# #x#u#?#t# ###i#?#n#;# #k#h#a#i# #t#h#?#c# #t#h#a#n# #c#h#i#?#m# #9#6#,#8#%#;# #p#h#?#n# #b#?#n# #9#9#,#6#%#;# #x#i# #m###n#g# #6#6#,#6#%#;# #t#h#?#p# #4#0#,#8#%#;# #g#i#?#y# #6#2#,#5#%#;# #t#h#u#?#c# #c#h#?#a# #b#?#n#h# #8#5#%#;# ###?#?#n#g# #m#?#t# #4#4#,#4#%#;# #b#i#a# #6#2#,#1#%#;# #t#h#u#?#c# #l#?# #9#9#,#5#%#.#.#.# #S#?# #d#)# #D#N#N#N# #t###n#g# #c#h#?#m# #v#?# #t#?# #t#r#?#n#g# #g#i#?#m# #l#?# #d#o# #m#?#i# #n###m# #c#?# #t#?# #1#2#0#-#1#5#0# #d#o#a#n#h# #n#g#h#i#?#p# #c#?# #p#h#?#n# #h#o#?# #m#?# #N#h#?# #n#?#?#c# #k#h#?#n#g# #g#i#?# #c#?# #p#h#?#n# #t#r#?#n# #5#0#%# #n#?#n# #c#h#u#y#?#n# #s#a#n#g# #k#h#u# #v#?#c# #n#g#o#?#i# #q#u#?#c# #d#o#a#n#h#.# #N#?#u# #l#o#?#i# #t#r#?# #y#?#u# #t#?# #g#i#?#m# #v#?# #s#?# #l#?#?#n#g# #d#o#a#n#h# #n#g#h#i#?#p# #t#h#?# #k#h#u# #v#?#c# #D#N#N#N# #c#?#n# #l#?#i# #c#?# #n#h#?#p# ###?# #t###n#g# #t#r#?#?#n#g# #s#?# #c#a#o# #h#?#n#.#</w:t>
      </w:r>
    </w:p>
    <w:p>
      <w:pPr>
        <w:pStyle w:val="PreformattedText"/>
        <w:bidi w:val="0"/>
        <w:jc w:val="left"/>
        <w:rPr/>
      </w:pPr>
      <w:r>
        <w:rPr/>
        <w:t>#K#h#u# #v#?#c# #n#g#o#?#i# #q#u#?#c# #d#o#a#n#h# #h#i#?#n# #t#?#i# #c#h#i#?#m# #2#6#,#1#%# #g#i#?# #t#r#?# #s#?#n# #x#u#?#t# #t#o#?#n# #n#g#?#n#h#,# #l#?# #k#h#u# #v#?#c# #c#?# #t#?#c# ###?# #t###n#g# #t#r#?#?#n#g# #c#a#o# #n#h#?#t# #(#N###m# #2#0#0#1# #t###n#g# #2#1#,#5#%#;# #n###m# #2#0#0#2# #t###n#g# #1#9#,#4#%# #v#?# #?#?#c# #t#?#n#h# #c#?# #n###m# #2#0#0#3# #t###n#g# #1#8#,#5#%#)#.# #T###n#g# #t#r#?#?#n#g# #c#a#o# #c#?#a# #k#h#u# #v#?#c# #n#g#o#?#i# #q#u#?#c# #d#o#a#n#h# #c#h#?# #y#?#u# #n#h#?# #v#?#o# #s#?# #t###n#g# #n#h#a#n#h# #s#?# #l#?#?#n#g# #d#o#a#n#h# #n#g#h#i#?#p#.# #T#?# #k#h#i# #L#u#?#t# #D#o#a#n#h# #n#g#h#i#?#p# #r#a# ###?#i# #v#?# #c#?# #h#i#?#u# #l#?#c# #n###m# #2#0#0#0#,# #m#?#i# #n###m# ###?# #t###n#g# #t#h#?#m# #t#r#?#n# #d#?#?#i# #2#0#0#0# #d#o#a#n#h# #n#g#h#i#?#p# #v#?# #t#?# #3#,#5# ###?#n# #8# #v#?#n# #c#?# #s#?# #c#?#n#g# #n#g#h#i#?#p# #c#?# #t#h#?#.#</w:t>
      </w:r>
    </w:p>
    <w:p>
      <w:pPr>
        <w:pStyle w:val="PreformattedText"/>
        <w:bidi w:val="0"/>
        <w:jc w:val="left"/>
        <w:rPr/>
      </w:pPr>
      <w:r>
        <w:rPr/>
        <w:t>#K#h#u# #v#?#c# #c#?# #v#?#n# ###?#u# #t#?# #n#?#?#c# #n#g#o#?#i# #(###T#N#N#)#,# #h#i#?#n# #t#?#i# #c#h#i#?#m# #3#7#,#8#%# #g#i#?# #t#r#?# #s#?#n# #x#u#?#t# #t#o#?#n# #n#g#?#n#h#.# ###?#y# #c#i#n#g# #l#?# #k#h#u# #v#?#c# #t###n#g# #t#r#?#?#n#g# #c#a#o#,# #c#?# #s#?#c# #c#?#n#h# #t#r#a#n#h# #m#?#n#h# #?# #c#?# #t#h#?# #t#r#?#?#n#g# #t#r#o#n#g# #n#?#?#c# #v#?# #x#u#?#t# #k#h#?#u# #(#N###m# #2#0#0#1# #t###n#g# #1#2#,#6#%#;# #n###m# #2#0#0#2# #t###n#g# #1#5#,#1#%# #v#?# #?#?#c# #t#?#n#h# #c#?# #n###m# #2#0#0#3# #t###n#g# #1#9#,#2#%#)#.# #K#h#u# #v#?#c# #c#?# #v#?#n# ###T#N#N# #t#h#a#m# #g#i#a# #c#h#?# #y#?#u# #t#r#o#n#g# #c#?#c# #n#g#?#n#h# #s#?#n# #x#u#?#t# #v#?#t# #p#h#?#m# #t#i#?#u# #d#?#n#g# #v#?# #m#?#t# #s#?# #s#?#n# #p#h#?#m# #t#?# #l#i#?#u# #s#?#n# #x#u#?#t# #p#h#?#c# #v#?# #x#?#y# #d#?#n#g#.# #N#h#?#n#g# #s#?#n# #p#h#?#m# #k#h#u# #v#?#c# #c#?# #v#?#n# ###T#N#N# #s#?#n# #x#u#?#t# #c#h#i#?#m# #t#?# #t#r#?#n#g# #l#?#n# #l#?#:# #K#h#a#i# #t#h#?#c# #d#?#u# #t#h#?# #c#h#i#?#m# #1#0#0#%#;# #b#?#t# #n#g#?#t# #1#0#0#%#;# #d#?#u# #t#h#?#c# #p#h#?#m# #5#5#,#6#%#;# #d#?#t# #v#?#i# #3#8#,#2#%#;# #m#a#y# #m#?#c# #3#6#,#5#%#;# #x#?# #p#h#?#n#g#,# #b#?#t# #g#i#?#t# #5#0#,#2#%#;# #s#?#n# #x#u#?#t# #t#h#?#p# #3#8#,#3#%#;# #x#i# #m###n#g# #3#0#,#8#%#;# #l#?#p# #r#?#p# #?#t#?# #9#2#,#8#%#;# #s#?#n# #x#u#?#t# #x#e# #m#?#y# #8#3#,#7#%#;# #t#i# #v#i# #8#9#,#5#%#;# #t#?# #l#?#n#h# #8#6#%#;# #m#?#y# #g#i#?#t# #1#0#0#%#;# #x#e# ###?#p# #8#4#,#6#%#.#.#.#</w:t>
      </w:r>
    </w:p>
    <w:p>
      <w:pPr>
        <w:pStyle w:val="PreformattedText"/>
        <w:bidi w:val="0"/>
        <w:jc w:val="left"/>
        <w:rPr/>
      </w:pPr>
      <w:r>
        <w:rPr/>
        <w:t>#K#h#u# #v#?#c# #c#?# #v#?#n# ###?#u# #t#?# #n#?#?#c# #n#g#o#?#i# #t###n#g# #t#r#?#?#n#g# #n#h#a#n#h# #v#?# #k#h#?# #n###n#g# #c#?#n#h# #t#r#a#n#h# #c#a#o# #l#?# #d#o# #s#u#?#t# ###?#u# #t#?# #m#?#i# #d#?# #?#n# #l#?#n# #h#?#n#,# ###?#?#c# #t#r#a#n#g# #b#?# # #k#)# #t#h#u#?#t# #c#?#n#g# #n#g#h#?# #c#a#o# #h#?#n# #c#?#c# #d#o#a#n#h# #n#g#h#i#?#p# #v#?#n# #t#r#o#n#g# #n#?#?#c# #(#k#?# #c#?# #d#o#a#n#h# #n#g#h#i#?#p# #N#h#?# #n#?#?#c#)#.# #T#h#i#?#t# #b#?# #m#?#y# #m#?#c# #n#h#?#n# #c#h#u#n#g# #c#?#n# #m#?#i#,# #p#h#?#n# #l#?#n# #m#?#i# #h#o#?#t# ###?#n#g# #k#h#o#?#n#g# #5# ###?#n# #1#0# #n###m# #v#?# #m#?#i# #n###m# #t###n#g# #m#?#i# #t#r#?#n# #2#0#0# #d#o#a#n#h# #n#g#h#i#?#p#.# #N#?#u# #t#?# #n###m# #2#0#0#1# #l#?#i# ###?#y# #n#g#?#n#h# #k#h#a#i# #t#h#?#c# #d#?#u# #k#h#?# #k#h#?#n#g# #b#?# #s#u#y# #g#i#?#m# #(#S#?#n# #l#?#?#n#g# #d#?#u# #t#h#?# #k#h#a#i# #t#h#?#c# #n###m# #2#0#0#1# #t###n#g# #4#,#2#%#;# #n###m# #2#0#0#2# #g#i#?#m# #0#,#2#%#)# #t#h#?# #m#?#c# #t###n#g# #t#r#?#?#n#g# #c#?#a# #k#h#u# #v#?#c# #n#?#y# #k#h#?#n#g# #p#h#?#i# #?# #m#?#c# #1#5#,#2#%#/#n###m#,# #m#?# #l#?# #1#8#-#2#0#%#/#n###m#.#</w:t>
      </w:r>
    </w:p>
    <w:p>
      <w:pPr>
        <w:pStyle w:val="PreformattedText"/>
        <w:bidi w:val="0"/>
        <w:jc w:val="left"/>
        <w:rPr/>
      </w:pPr>
      <w:r>
        <w:rPr/>
        <w:t>#C#?# #n#h#i#?#u# #n#g#?#n#h# #s#?#n# #p#h#?#m# #q#u#a#n# #t#r#?#n#g# #v#?# #c#?# ###i#?#u# #k#i#?#n# #t#h#u#?#n# #l#?#i# ###?# #d#u#y# #t#r#?# ###?#?#c# #m#?#c# #s#?#n# #x#u#?#t# #?#n# ###?#n#h# #,# #t###n#g# #l#i#?#n# #t#?#c# #v#?#i# #n#h#?#p# ###?# #c#a#o# #n#h#?#:# #S#?#n# #x#u#?#t# ###i#?#n# #t###n#g# #1#5#,#4#%#/#n###m#;# #k#h#a#i# #t#h#?#c# #t#h#a#n# #t###n#g# #1#6#,#7#%#/#n###m#;# #s#?#n# #x#u#?#t# #x#i# #m###n#g# #t###n#g# #1#9#,#0#%#/#n###m#;# #s#?#n# #x#u#?#t# #t#h#?#p# #t###n#g# #2#2#,#2#%#/#n###m#;# #s#?#n# #x#u#?#t# ###?#n#g# #c#?# ###i#?#n# #t###n#g# #3#1#,#9#%#/#n###m#;# #l#?#p# #r#?#p# #?# #t#?# #t###n#g# #4#2#,#0#%#/#n###m#;# #s#?#n# #x#u#?#t# #v#?# #l#?#p# #r#?#p# #x#e# #m#?#y# #t###n#g# #2#0#,#2#%#/#n###m#;# #s#?#n# #x#u#?#t# #v#?# #l#?#p# #r#?#p# #t#i# #v#i# #t###n#g# #2#6#,#9#%#/#n###m#;# #s#?#n# #x#u#?#t# #x#?# #p#h#?#n#g# #b#?#t# #g#i#?#t# #t###n#g# #2#1#,#4#%#/#n###m#;# #m#a#y# #m#?#c# #t###n#g# #2#8#,#5#%#/#n###m#;# ###?#?#n#g# #m#?#t# #t###n#g# #1#2#,#4#%#/#n###m#;# #c#h#?# #b#i#?#n# #t#h#u#?# #s#?#n# #t###n#g# #2#3#,#0#%#/#n###m#.# #M#?#t# #s#?# #n#g#?#n#h# #s#?#n# #p#h#?#m# #p#h#?#c# #v#?# #c#h#o# #x#?#y# #d#?#n#g# #n#h#?# #c#?#c# #c#?#u# #k#i#?#n# #b#?#n#g# #t#h#?#p#,# #b#?# #t#?#n#g#,# #p#h#?# #k#i#?#n# #x#?#y# #d#?#n#g# #b#?#n#g# #n#h#?#a#,# #t#?#m# #l#?#p#,# #p#h#?# #k#i#?#n# #l#?#p# ###?#t# ###?#?#n#g# #n#?#?#c#,# ###?#?#n#g# ###i#?#n#,# #t#r#a#n#g# #t#r#?# #n#?#i# #t#h#?#t# ###?#u# #t###n#g# #c#a#o# #?# #m#?#c# #1#7#-# #4#0#%#/#n###m#.# #T#u#y# #n#h#i#?#n# #v#?#n# #c#?#n# #m#?#t# #s#?# #s#?#n# #p#h#?#m# #p#h#?#i# #s#?#n# #x#u#?#t# #c#?#m# #c#h#?#n#g# #h#o#?#c# #t###n#g# #t#h#?#p# #n#h#?# #s#?#n# #x#u#?#t# #p#h#?#n# #b#?#n#,# #t#h#u#?#c# #t#r#?# #s#?#u#,# #s#?#n# #x#u#?#t# #t#h#u#?#c# #c#h#?#a# #b#?#n#h#,# #s#?#n# #x#u#?#t# #m#?#y# #c#?#n#g# #c#?#,# #s#?#n# #x#u#?#t# #g#i#?#y#,# #d#?#t# #v#?#i#.#.#.# #N#h#?#n#g# #n#g#?#n#h# #n#?#y# #c#h#?# #t###n#g# #?# #m#?#c# #t#?# #3# ###?#n# #1#0#%#/#n###m#.# #R#i#?#n#g# #k#h#a#i# #t#h#?#c# #d#?#u# #t#h#?# #c#h#i#?#m# #t#r#?#n# #9#%# #g#i#?# #t#r#?# #s#?#n# #x#u#?#t# #t#o#?#n# #n#g#?#n#h# #n#h#?#n#g# #t#r#o#n#g# #n#h#?#n#g# #n###m# #v#?#a# #q#u#a# #c#h#?# #t###n#g# #3#,#1#%#/#n###m#.#</w:t>
      </w:r>
    </w:p>
    <w:p>
      <w:pPr>
        <w:pStyle w:val="PreformattedText"/>
        <w:bidi w:val="0"/>
        <w:jc w:val="left"/>
        <w:rPr/>
      </w:pPr>
      <w:r>
        <w:rPr/>
        <w:t>#S#?#n# #x#u#?#t# #c#?#n#g# #n#g#h#i#?#p# #t#r#?#n# ###?#a# #b#?#n# #6#1# #t#?#n#h# #t#h#?#n#h# #p#h#?# ###?#u# #t###n#g#,# #t#r#o#n#g# ###?# #v#?#n#g# ###?#n#g# #b#?#n#g# #s#?#n#g# #H#?#n#g# #t###n#g# #1#8#,#5#%# #(#H#?# #N#?#i# #t###n#g# #2#2#%#;# #H#?#i# #P#h#?#n#g# #t###n#g# #1#8#,#8#%#;# #H#?# #T#?#y# #t###n#g# #1#7#,#5#%#;# #V#)#n#h# #P#h#?#c# #t###n#g# #1#7#%#)#;# #v#?#n#g# #D#u#y#?#n# #h#?#i# #N#a#m# #T#r#u#n#g# #B#?# # #t###n#g# #1#8#,#6#%# #(###?# #N#?#n#g# #t###n#g# #2#0#,#1#%#;# #K#h#?#n#h# #H#o#?# #t###n#g# #1#7#,#9#%#)#;# #v#?#n#g# #B#?#c# #T#r#u#n#g# #B#?# #t###n#g# #1#8#,#2#%# #(#N#g#h#?# #A#n# #t###n#g# #2#9#%#;# #T#h#a#n#h# #H#o#?# #t###n#g# #1#7#,#9#%#)#;# #v#?#n#g# ###?#n#g# #N#a#m# #B#?# #t###n#g# #1#3#%# #(#T#h#?#n#h# #p#h#?# #H#?# #C#h#?# #M#i#n#h# #t###n#g# #1#5#,#1#%#;# #B#?#n#h# #D#?#?#n#g# #t###n#g# #3#3#,#6#%#;# ###?#n#g# #N#a#i# #t###n#g# #1#4#,#4#%#)#;# #v#?#n#g# ###?#n#g# #b#?#n#g# #s#?#n#g# #C#?#u# #L#o#n#g# #t###n#g# #1#4#,#4#%# #(#R#i#?#n#g# #C#?#n# #T#h#?# #t###n#g# #1#9#%#)#;# #v#?#n#g# ###?#n#g# #B#?#c# #t###n#g# #1#5#,#6#%#.# #T###n#g# #c#h#?#m# #n#h#?#t# #l#?# #c#?#c# #v#?#n#g# #T#?#y# #B#?#c# #t###n#g# #1#3#%#;# #T#?#y# #N#g#u#y#?#n# #t###n#g# #1#1#,#1#%#.#</w:t>
      </w:r>
    </w:p>
    <w:p>
      <w:pPr>
        <w:pStyle w:val="PreformattedText"/>
        <w:bidi w:val="0"/>
        <w:jc w:val="left"/>
        <w:rPr/>
      </w:pPr>
      <w:r>
        <w:rPr/>
        <w:t>#b#.# #C#h#u#y#?#n# #d#?#c#h# #c#?# #c#?#u#</w:t>
      </w:r>
    </w:p>
    <w:p>
      <w:pPr>
        <w:pStyle w:val="PreformattedText"/>
        <w:bidi w:val="0"/>
        <w:jc w:val="left"/>
        <w:rPr/>
      </w:pPr>
      <w:r>
        <w:rPr/>
        <w:t>#D#o# #l#i#?#n# #t#?#c# ###?#t# #t#?#c# ###?# #t###n#g# #t#r#?#?#n#g# #c#a#o# #n#?#n# ###?# #t#?#c# ###?#n#g# #t#?#c#h# #c#?#c# ###?#n# #c#h#u#y#?#n# #d#?#c#h# #c#?# #c#?#u#.# #T#r#o#n#g# #t#o#?#n# #n#g#?#n#h# #k#i#n#h# #t#?#,# #t#?# #t#r#?#n#g# #c#?#n#g# #n#g#h#i#?#p# #c#h#i#?#m# #t#r#o#n#g# #t#?#n#g# #s#?#n# #p#h#?#m# #t#r#o#n#g# #n#?#?#c# #n###m# #2#0#0#0# #l#?# #3#1#,#3#7#%#;# #n###m# #2#0#0#1# #l#?# #3#2#,#3#3#%#;# #n###m# #2#0#0#2# #l#?# #3#2#,#6#6#%# #v#?# #?#?#c# #t#?#n#h# #6# #t#h#?#n#g# ###?#u# #n###m# #2#0#0#3# #l#?# #3#5#,#1#5#%#.#</w:t>
      </w:r>
    </w:p>
    <w:p>
      <w:pPr>
        <w:pStyle w:val="PreformattedText"/>
        <w:bidi w:val="0"/>
        <w:jc w:val="left"/>
        <w:rPr/>
      </w:pPr>
      <w:r>
        <w:rPr/>
        <w:t>#C#?# #c#?#u# #t#r#o#n#g# #n#?#i# #b#?# #n#g#?#n#h# #c#?#n#g# #n#g#h#i#?#p# #c#i#n#g# #d#i#?#n# #r#a# #t#h#e#o# #h#?#?#n#g# #t#?#c#h# #c#?#c#,# #p#h#?# #h#?#p# #v#?#i# #c#h#i#?#n# #l#?#?#c# #p#h#?#t# #t#r#i#?#n# #k#i#n#h# #t#?#-#x#?# #h#?#i# #1#0# #n###m# #2#0#0#1#-#2#0#1#0# #m#?# ###?#i# #h#?#i# ###?#n#g# #I#X# ###?# ###?# #r#a#.# #C#?# #c#?#u# #t#h#?#n#h# #p#h#?#n# #k#i#n#h# #t#?# ###a#n#g# #c#h#u#y#?#n# #s#a#n#g# #h#?#?#n#g# #p#h#?#t# #t#r#i#?#n# #n#h#i#?#u# #t#h#?#n#h# #p#h#?#n#.# #T#h#?#n#h# #p#h#?#n# #k#i#n#h# #t#?# #N#h#?# #n#?#?#c# #g#i#?#m# #d#?#n# #v#?# #s#?# #l#?#?#n#g# #d#o#a#n#h# #n#g#h#i#?#p#,# #t#h#u# #h#?#p# #p#h#?#m# #v#i# #h#o#?#t# ###?#n#g# #t#r#o#n#g# #m#?#t# #s#?# #n#g#?#n#h# #k#h#?#n#g# #n#h#?#t# #t#h#i#?#t# #p#h#?#i# #c#h#i#?#m# #t#?# #t#r#?#n#g# #l#?#n#.# #N#h#?#n#g# #t#r#o#n#g# #n#h#?#n#g# #n#g#?#n#h# #q#u#a#n# #t#r#?#n#g#,# #t#h#e#n# #c#h#?#t# #t#h#?# #d#o#a#n#h# #n#g#h#i#?#p# #N#h#?# #n#?#?#c# #v#?#n# #g#i#?# #v#a#i# #t#r#?# #q#u#y#?#t# ###?#n#h#.#T#h#?#c# #t#?# #t#?# #n###m# #2#0#0#1# ###?#n# #n#a#y# #d#o# #s#?#p# #x#?#p# #l#?#i# #d#o#a#n#h# #n#g#h#i#?#p# #N#h#?# #n#?#?#c#,# #s#?# #l#?#?#n#g# #d#o#a#n#h# #n#g#h#i#?#p# #N#h#?# #n#?#?#c# ###?# #g#i#?#m# #t#?# #1#6#3#3# #d#o#a#n#h# #n#g#h#i#?#p# #n###m# #2#0#0#0# #c#?#n# #1#5#9#4# #d#o#a#n#h# #n#g#h#i#?#p# #n###m# #2#0#0#2# #v#?# #1#4#8#0# #d#o#a#n#h# #n#g#h#i#?#p# #v#?#o# #c#u#?#i# #t#h#?#n#g# #6# #n###m# #2#0#0#3#.# #T#?# #t#r#?#n#g# #k#h#u# #v#?#c# #d#o#a#n#h# #n#g#h#i#?#p# #N#h#?# #n#?#?#c# #t#r#o#n#g# #t#?#n#g# #g#i#?# #t#r#?# #s#?#n# #x#u#?#t# #c#?#n#g# #n#g#h#i#?#p# #t#o#?#n# #n#g#?#n#h# #c#i#n#g# #t#?# #4#1#,#8#%# #n###m# #2#0#0#0# #x#u#?#n#g# #4#0#,#1#%# #n###m# #2#0#0#2# #v#?# #3#6#,#1#%# #?# #6# #t#h#?#n#g# ###?#u# #n###m# #2#0#0#3#.#</w:t>
      </w:r>
    </w:p>
    <w:p>
      <w:pPr>
        <w:pStyle w:val="PreformattedText"/>
        <w:bidi w:val="0"/>
        <w:jc w:val="left"/>
        <w:rPr/>
      </w:pPr>
      <w:r>
        <w:rPr/>
        <w:t>#T#?# #t#r#?#n#g# #s#?# #l#?#?#n#g# #d#o#a#n#h# #n#g#h#i#?#p# #N#h#?# #n#?#?#c#</w:t>
      </w:r>
    </w:p>
    <w:p>
      <w:pPr>
        <w:pStyle w:val="PreformattedText"/>
        <w:bidi w:val="0"/>
        <w:jc w:val="left"/>
        <w:rPr/>
      </w:pPr>
      <w:r>
        <w:rPr/>
        <w:t>#t#r#o#n#g# #t#?#n#g# #s#?# #d#o#a#n#h# #n#g#h#i#?#p# #c#?#n#g# #n#g#h#i#?#p#</w:t>
      </w:r>
    </w:p>
    <w:p>
      <w:pPr>
        <w:pStyle w:val="PreformattedText"/>
        <w:bidi w:val="0"/>
        <w:jc w:val="left"/>
        <w:rPr/>
      </w:pPr>
      <w:r>
        <w:rPr/>
        <w:t>#%#</w:t>
      </w:r>
    </w:p>
    <w:p>
      <w:pPr>
        <w:pStyle w:val="PreformattedText"/>
        <w:bidi w:val="0"/>
        <w:jc w:val="left"/>
        <w:rPr/>
      </w:pPr>
      <w:r>
        <w:rPr/>
        <w:t>###N###m# # #2#0#0#0###6# #t#h#?#n#g# ###?#u# #n###m# #2#0#0#3#############-# # #H#o#a# #q#u#?# #c#h#?# #b#i#?#n###8#7#,#0###8#5#,#5#####-# # #N#?#?#c# #m#?#m###1#3#,#5###5#,#6#####-# # #C#h#?# #c#h#?# #b#i#?#n###3#6#,#7###1#5#,#9#####-# # #B#i#a###6#6#,#7###6#2#,#0#####-# # #V#?#i###4#6#,#4###3#5#,#2#####-# # #Q#u#?#n# #?#o# #m#a#y# #s#?#n###3#6#,#6###2#9#,#3#####-# # #G#i#?#y# #d#?#p###2#8#,#7###2#1#,#5#####-# # #L#?#p# #x#e# ###?#p###6#8#,#1###6#3#,#5#####-# # #T#i# #v#i###1#5#,#5###1#0#,#5#####-# # #K#h#a#i# #t#h#?#c# ###?###5#4#,#2###4#5#,#0#############T#h#?#n#h# #p#h#?#n# #k#i#n#h# #t#?# #n#g#o#?#i# #q#u#?#c# #d#o#a#n#h# #p#h#?#t# #t#r#i#?#n# #n#h#a#n#h# #d#o# #c#h#?#n#h# #s#?#c#h# #k#h#u#y#?#n# #k#h#?#c#h# #c#?#c# #l#o#?#i# #h#?#n#h# #k#i#n#h# #t#?# #t#?# #n#h#?#n#.# #L#u#?#t# #d#o#a#n#h# #n#g#h#i#?#p# #c#?# #h#i#?#u# #l#?#c# #t#?# #n###m# #2#0#0#0# #l#?#m# #c#h#o# #h#?#n#g# #n#g#?#n# #d#o#a#n#h# #n#g#h#i#?#p# #n#g#o#?#i# #q#u#?#c# #d#o#a#n#h# #r#a# ###?#i# #m#?#i# #n###m#,# ###?#n#g# #t#h#?#i# #c#i#n#g# ###?# #g#i#?#n# #t#i#?#p# #t#h#?#c# ###?#y# #k#h#u# #v#?#c# #h#?# #k#i#n#h# #t#?# #c#?# #t#h#?# #c#?#n#g# #p#h#?#t# #t#r#i#?#n#.# #C#h#?#n#h# #n#h#?# #y#?#u# #t#?# ###?# #m#?# #k#h#u# #v#?#c# #n#g#o#?#i# #q#u#?#c# #d#o#a#n#h# #t#?# #t#?# #t#r#?#n#g# #2#2#,#3#%# #n###m# #2#0#0#0# ###?# #t###n#g# #l#?#n# #c#h#i#?#m# #2#6#,#1#%# #t#r#o#n#g# #6# #t#h#?#n#g# ###?#u# #n###m# #2#0#0#3#.# #N#g#o#?#i# ###?#p# #?#n#g# #n#h#u# #c#?#u# #t#i#?#u# #d#?#n#g# #m#u#?#n# #v#?# #?# #t#r#o#n#g# #n#?#?#c#,# #k#h#u# #v#?#c# #n#?#y# #c#?#n# #t#h#a#m# #g#i#a# #s#?#n# #x#u#?#t# #h#?#n#g# #x#u#?#t# #k#h#?#u# #n#g#?#y# #c#?#n#g# #t###n#g# #v#?#i# #c#?#c# #s#?#n# #p#h#?#m# #c#h#?# #y#?#u# #n#h#?#:# #S#?#n# #p#h#?#m# #g#?# #m#?# #n#g#h#?#,# #g#?#m# #s#?# #m#?# #n#g#h#?#,# #c#h#i#?#u# #c#?#i#,# #h#?#n#g# #m#a#y# #m#?#c#,# #g#i#?#y# #d#?#p#&amp;  #N#h#i#?#u# #s#?#n# #p#h#?#m# #k#h#u# #v#?#c# #n#g#o#?#i# #q#u#?#c# #d#o#a#n#h# #s#?#n# #x#u#?#t# #c#h#i#?#m# #t#?# #t#r#?#n#g# #t#r#?#n# #5#0#%#,# #t#h#?#m# #c#h#?# #t#r#?#n# #9#0#%# #h#o#?#c# #g#?#n# #n#h#?# #1#0#0#%#.#</w:t>
      </w:r>
    </w:p>
    <w:p>
      <w:pPr>
        <w:pStyle w:val="PreformattedText"/>
        <w:bidi w:val="0"/>
        <w:jc w:val="left"/>
        <w:rPr/>
      </w:pPr>
      <w:r>
        <w:rPr/>
        <w:t>#T#?# #t#r#?#n#g# #s#?#n# #x#u#?#t# #c#?#a# #k#h#u# #v#?#c# #n#g#o#?#i# #q#u#?#c# #d#o#a#n#h#</w:t>
      </w:r>
    </w:p>
    <w:p>
      <w:pPr>
        <w:pStyle w:val="PreformattedText"/>
        <w:bidi w:val="0"/>
        <w:jc w:val="left"/>
        <w:rPr/>
      </w:pPr>
      <w:r>
        <w:rPr/>
        <w:t>#t#r#o#n#g# #m#?#t# #s#?# #s#?#n# #p#h#?#m# #c#?#n#g# #n#g#h#i#?#p# #n###m# #2#0#0#2#</w:t>
      </w:r>
    </w:p>
    <w:p>
      <w:pPr>
        <w:pStyle w:val="PreformattedText"/>
        <w:bidi w:val="0"/>
        <w:jc w:val="left"/>
        <w:rPr/>
      </w:pPr>
      <w:r>
        <w:rPr/>
        <w:t>#%#</w:t>
      </w:r>
    </w:p>
    <w:p>
      <w:pPr>
        <w:pStyle w:val="PreformattedText"/>
        <w:bidi w:val="0"/>
        <w:jc w:val="left"/>
        <w:rPr/>
      </w:pPr>
      <w:r>
        <w:rPr/>
        <w:t>###T#?# #t#r#?#n#g# #c#h#i#?#m# #t#r#o#n#g# #t#?#n#g# #s#?#####T#?# #t#r#?#n#g# #c#h#i#?#m# #t#r#o#n#g# #t#?#n#g# #s#?###############-# #S#?#n# #x#u#?#t# #n#?#?#c# #m#?#m###8#9#,#1###-# #X#?# #g#?###8#6#,#6#####-# #X#a#y# #x#?#t# #l#?#?#n#g# #t#h#?#c###9#6#,#0###-# #S#?#n# #x#u#?#t# #g#i#?#y# #b#?#a###4#3#,#4#####-# #S#?#n# #x#u#?#t# ###?#?#n#g# #m#?#t###3#6#,#0###-# #S#?#n# #x#u#?#t# #g#?#c#h# #n#u#n#g# ###7#6#,#0#####-# #C#h#?# #b#i#?#n# #c#h#?###5#4#,#1###-# #S#?#n# #x#u#?#t# #g#?#m# #s#?# #d#?#n# #d#?#n#g###9#1#,#7#####-# #Q#u#?#n# #?#o# #m#a#y# #s#?#n###4#1#,#2###-# #S#?#n# #x#u#?#t# #g#?#m# #s#?# #C#N###7#1#,#6#####-# #G#i#?#y# #d#?#p###4#4#,#8###-# #M#?#y# #b#?#m# #n#?#n#g# #n#g#h#i#?#p###7#3#,#9###############</w:t>
      </w:r>
    </w:p>
    <w:p>
      <w:pPr>
        <w:pStyle w:val="PreformattedText"/>
        <w:bidi w:val="0"/>
        <w:jc w:val="left"/>
        <w:rPr/>
      </w:pPr>
      <w:r>
        <w:rPr/>
        <w:t>#K#h#u# #v#?#c# #d#o#a#n#h# #n#g#h#i#?#p# #c#?# #v#?#n# ###?#u# #t#?# #n#?#?#c# #n#g#o#?#i# ###?#n# #n#a#y# ###?# #c#h#i#?#m# #t#?# #t#r#?#n#g# #3#6#,#4#%#,# #n#g#a#n#g# #v#?#i# #k#h#u# #v#?#c# #D#N#N#N#.# #N#g#o#?#i# #m#?#t# #s#?# #?#t# #n#g#?#n#h# #s#?#n# #p#h#?#m# #n#h#?# ###i#?#n#,# #t#h#a#n#,# #k#h#a#i# #t#h#?#c# #q#u#?#n#g#,# #s#?#n# #x#u#?#t# #p#h#?#n# #b#?#n#,# #c#h#?# #t#?#o# ###?#n#g# #c#?#,# #m#?#y# #c#?#n#g# #c#?#,# #t#o#a# #x#e# #l#?#a# #c#h#?#a# ###?#u# #t#?# #h#o#?#c# ###?#u# #t#?# #s#?#n# #x#u#?#t# #c#h#?#a# ###?#n#g# #k#?#,# #c#?#n# #l#?#i# #c#?#c# #n#g#?#n#h# #k#h#?#c# #d#o#a#n#h# #n#g#h#i#?#p# #c#?# #v#?#n# ###?#u# #t#?# #n#?#?#c# #n#g#o#?#i# ###?#u# ###?# #c#h#i#?#m# #g#i#?# #v#?# #t#r#?# #c#a#o# #v#?# #s#?# #l#?#?#n#g# #c#i#n#g# #n#h#?# #c#h#?#t# #l#?#?#n#g# #s#?#n# #p#h#?#m# #v#?# #m#?#c# #x#u#?#t# #k#h#?#u#.# #P#h#?#n# #l#?#n# #c#?#c# #n#g#?#n#h# #c#?# #c#?#n#g# #n#g#h#?# #c#a#o# ###?#u# #d#o# #d#o#a#n#h# #n#g#h#i#?#p# #c#?# #v#?#n# ###T#N#N# #c#h#i#?#m# #g#i#?# #n#h#?#:# #K#h#a#i# #t#h#?#c# #d#?#u# #k#h#?#,# #l#?#p# #r#?#p# #?# #t#?#,# #x#e# #m#?#y#,# #c#?#n#g# #n#g#h#i#?#p# ###i#?#n# #t#?#,# #t#h#i#?#t# #b#?# #v###n# #p#h#?#n#g#,# #m#?#y# #t#?#n#h#.#</w:t>
      </w:r>
    </w:p>
    <w:p>
      <w:pPr>
        <w:pStyle w:val="PreformattedText"/>
        <w:bidi w:val="0"/>
        <w:jc w:val="left"/>
        <w:rPr/>
      </w:pPr>
      <w:r>
        <w:rPr/>
        <w:t>#T#?# #t#r#?#n#g# #s#?#n# #x#u#?#t# #c#?#a# #k#h#u# #v#?#c# #c#?# #v#?#n# ###?#u# #t#?# #n#?#?#c# #n#g#o#?#i#</w:t>
      </w:r>
    </w:p>
    <w:p>
      <w:pPr>
        <w:pStyle w:val="PreformattedText"/>
        <w:bidi w:val="0"/>
        <w:jc w:val="left"/>
        <w:rPr/>
      </w:pPr>
      <w:r>
        <w:rPr/>
        <w:t>#t#r#o#n#g# #m#?#t# #s#?# #s#?#n# #p#h#?#m# #c#?#n#g# #n#g#h#i#?#p# #n###m# #2#0#0#2#</w:t>
      </w:r>
    </w:p>
    <w:p>
      <w:pPr>
        <w:pStyle w:val="PreformattedText"/>
        <w:bidi w:val="0"/>
        <w:jc w:val="left"/>
        <w:rPr/>
      </w:pPr>
      <w:r>
        <w:rPr/>
        <w:t>#%#</w:t>
      </w:r>
    </w:p>
    <w:p>
      <w:pPr>
        <w:pStyle w:val="PreformattedText"/>
        <w:bidi w:val="0"/>
        <w:jc w:val="left"/>
        <w:rPr/>
      </w:pPr>
      <w:r>
        <w:rPr/>
        <w:t>###T#?# #t#r#?#n#g# #c#h#i#?#m# #t#r#o#n#g# #t#?#n#g# #s#?#####T#?# #t#r#?#n#g# #c#h#i#?#m# #t#r#o#n#g# #t#?#n#g# #s#?###############-# #L#?#p# #r#?#p# #?# #t#?###9#6#,#1###-# #X#?# #p#h#?#n#g# #b#?#t# #g#i#?#t###4#8#,#0#####-# #S#?#n# #x#u#?#t# #v#?# #l#?#p# #r#?#p# #x#e# #m#?#y###8#0#,#3###-# #S#?#n# #x#u#?#t# #t#h#?#p###4#6#,#2#####-# #S#?#n# #x#u#?#t# #v#?# #l#?#p# #r#?#p# #t#i# #v#i###8#8#,#0###-# #S#?#n# #x#u#?#t# #x#i# #m###n#g###3#2#,#8#####-# #L#?#p# #r#?#p# #m#?#y# #g#i#?#t#,# #t#?# #l#?#n#h# #g#i#a# ###?#n#h###1#0#0#,#0###-# #D#?#t# #v#?#i###3#3#,#5#####-# #K#h#a#i# #t#h#?#c# #d#?#u# #t#h#?###1#0#0#,#0###-# #M#a#y# #m#?#c###2#7#,#4#####-# #S#?#n# #x#u#?#t# #d#?#u# #t#h#?#c# #v#?#t###5#5#,#5###-# #S#?#n# #x#u#?#t# #b#i#a###2#8#,#0#####-# #S#?#n# #x#u#?#t# #s#?#a###5#0#,#6#########################2###F###J###?###?###?###?###?###?###?###?###?###?####</w:t>
        <w:tab/>
        <w:t>###</w:t>
        <w:tab/>
        <w:t>##*</w:t>
        <w:tab/>
        <w:t>##,</w:t>
        <w:tab/>
        <w:t>##4</w:t>
        <w:tab/>
        <w:t>##6</w:t>
        <w:tab/>
        <w:t>##j</w:t>
        <w:tab/>
        <w:t>##l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&lt;</w:t>
        <w:br/>
        <w:t>##&gt;</w:t>
        <w:br/>
        <w:t>##P</w:t>
        <w:br/>
        <w:t>##R</w:t>
        <w:br/>
        <w:t>##?</w:t>
        <w:br/>
        <w:t>##?</w:t>
        <w:br/>
        <w:t>##4###6###L###N###?###?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^###r###t###z###|###?###?###?###?###?###?###??????????????????????????????ƵƵƵƵƵƵƵƵƵƵƵƵƵƵƵ???????????###!#h?n?##h&gt;1?#6#?CJ##ƠJ##QJ##]#?ò(###h?n?##h&gt;1?#6#?CJ##ÓJ##QJ##]#?###h?n?##h&gt;1?#CJ##ÓJ##QJ##ơ(###h?n?##h&gt;1?#CJ##ÒJ##QJ#####h?4?##h&gt;1?#5#?CJ##ÕJ##QJ###G####2###?###?###?###|###`###############,###@###?############?############?############?############?############?############?############?############?############?############?#############################################################################################################################################$##?###?###$#Ĩf####à$#gđcĐ?#</w:t>
      </w:r>
    </w:p>
    <w:p>
      <w:pPr>
        <w:pStyle w:val="PreformattedText"/>
        <w:bidi w:val="0"/>
        <w:jc w:val="left"/>
        <w:rPr/>
      </w:pPr>
      <w:r>
        <w:rPr/>
        <w:t>###?###?###$#Íf####gđcĐ?#####$##?###?###$#Íf####â$#gđcĐ?######$##??##??##?&lt;##?&lt;#]??#`??#a$#gdcD?######$##??##??##?&lt;#`??#a$#gdcD?######$##??##?&lt;##?&lt;#`??#a$#gdcD?#######?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?###?###############</w:t>
        <w:br/>
        <w:t>###########&gt;###@###N###P###j###l###t###v###|###?###?###?###?###?###?###?###?###?###?###?###?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f###h###?###?###?###?###?###?###?###?###?###?############### ###2###???????????????????????հ?????|?|?|?|?|?|?|?|?|?######h?n?##h&gt;1?#@???CJ##ÒJ##QJ##ô(###h?n?##h&gt;1?#@???CJ##ƠJ##QJ###(#h?4?##h&gt;1?#5#?6#?CJ##ÓJ##QJ##]#?ăJ##ơ(##%#h?4?##h&gt;1?#5#?6#?CJ##ÔJ##QJ##]#?ăJ##"#h?4?##h&gt;1?#5#?CJ##ÔJ##QJ##âJ##ọ(####h?4?##h&gt;1?#5#?CJ##ÕJ##QJ##ãJ####h?n?##h&gt;1?#CJ##ÓJ##QJ##ơ(###h?n?##h&gt;1?#CJ##ÔJ##QJ##02###4###:###&gt;###Đ###F###R###T###p###r###|###~###?###?###?###?###?###?###?###?###?###?###?###?###?###?#######</w:t>
        <w:br/>
        <w:t>###########.###0###R###V###?###?###?###?###?###?###?###?###########8###:###B###Đ###H###J###^###`###t###v###|###?###?###?###?###?###?###?###?###(###*###b###đ###?###?###$###&amp;###.###0###4###6###J###L###`###?????????????????????????????????????????????????????????????????????????????#######h?n?##h&gt;1?#CJ##ỌJ##QJ##ơ(###h?n?##h&gt;1?#CJ##ƠJ##QJ#####h?n?##h&gt;1?#@???CJ##ỎJ##QJ#####h?n?##h&gt;1?#@???CJ##ÔJ##QJ##ọ(##M`###h###j###p###r###?###?###?###?###?###?###################@###B###`###p###r###z###?###?????????̺???qđ?TGT?###################################h&gt;1?#CJ##ÔJ##QJ##\#?^J####h?Fĩ##h&gt;1?#CJ##ÓJ##QJ##\#?^J####h?n?##h&gt;1?#CJ##ÒJ##QJ###%#h?Fí##h&gt;1?#5#?6#?CJ##ỌJ##QJ##]#?^J####h?Fỉ##h&gt;1?#CJ##ỎJ##QJ##^J###(#h?n?##h&gt;1?#5#?6#?CJ##ÕJ##QJ##\#?]#?^J###"#hcĐ?##h&gt;1?#5#?CJ##ƠJ##QJ##\#?^J###"#h?n?##h&gt;1?#5#?CJ##ÔJ##QJ##\#?^J#####hcĐ?#5#?CJ##ƠJ##QJ##\#?^J###%#h?n?##h&gt;1?#5#?CJ##ÕJ##QJ##\#?^J##ò(#"#h?n?##h&gt;1?#5#?CJ##ỎJ##QJ##\#?^J###@###B###Đ###F###`###r###z###?###?############?############z############z############z############z############z#########################################################################################################################################$##?###?###$#Ịf####â$#gđcĐ?#####$##?###?###$#Ĩf####â$#gđcĐ?##đ##kđ#####$##$#Ìf#####T###?l##4##?F##V#?</w:t>
      </w:r>
    </w:p>
    <w:p>
      <w:pPr>
        <w:pStyle w:val="PreformattedText"/>
        <w:bidi w:val="0"/>
        <w:jc w:val="left"/>
        <w:rPr/>
      </w:pPr>
      <w:r>
        <w:rPr/>
        <w:t>G#r#`#k</w:t>
        <w:br/>
        <w:t>################?#?#################?#+##################?#&amp; #?#</w:t>
        <w:br/>
        <w:t>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</w:t>
        <w:br/>
        <w:t>#l#á?#?#f4#?T####?###?###?###?###?###?###?###?###########R###T###?###?###?###?###?###?###################$###&amp;###H###J###`###b###?###?###?###?###p###r###?###?###?###?###?###?###h###j###?###?###########~###?###?###?###&lt;###&gt;###T###?###?###r###t###??????????????</w:t>
      </w:r>
      <w:r>
        <w:rPr>
          <w:rtl w:val="true"/>
        </w:rPr>
        <w:t>ڻ</w:t>
      </w:r>
      <w:r>
        <w:rPr/>
        <w:t>????????????????????????????????????????#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#h&gt;1?#CJ##ỎJ##QJ##ọ(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#h&gt;1?#CJ##ỌJ##QJ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#h&gt;1?#@?##CJ##ÓJ##QJ##ọ(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#h&gt;1?#@?##CJ##ỌJ##QJ#####h?Fị##h&gt;1?#CJ##ÒJ##QJ##\#?^J##</w:t>
        <w:br/>
        <w:t>#h&gt;1?#CJ#####h?Fì##h&gt;1?#CJ##ÔJ##QJ##^J#####h?Fị##h&gt;1?#CJ##ÓJ##QJ##^J##ô(##8?###?###?###?###?###?###?###t############đ############T############T############T############T##############################################################################$##?###?###$#Ịf####á$#gđcĐ?#####$##?###?###$#Ìf####ả$#gđcĐ?##?##kđ?####$##$#Ỉf#####T###?l##4##?r##V#?</w:t>
      </w:r>
    </w:p>
    <w:p>
      <w:pPr>
        <w:pStyle w:val="PreformattedText"/>
        <w:bidi w:val="0"/>
        <w:jc w:val="left"/>
        <w:rPr/>
      </w:pPr>
      <w:r>
        <w:rPr/>
        <w:t>G###?#r# #+#################?#+#################?#?#################?#?###################?##################?#&amp; #?#</w:t>
        <w:br/>
        <w:t>##?####?####?###?###?###?###?#?####?###?###?###?###?#?####?###?###?###?###?#?####?###?###?###?###?4?###</w:t>
        <w:br/>
        <w:t>#l#à?#?#f4#?T####?###?###?###?###?###?#######t############g############S############S############S############S############################################################################$##?###?###?###$#Ỉf####]?##ã$#gđcĐ?#</w:t>
      </w:r>
    </w:p>
    <w:p>
      <w:pPr>
        <w:pStyle w:val="PreformattedText"/>
        <w:bidi w:val="0"/>
        <w:jc w:val="left"/>
        <w:rPr/>
      </w:pPr>
      <w:r>
        <w:rPr/>
        <w:t>###?###?###$#Ịf####gđcĐ?##?##kđ?####$##$#Ịf#####T###?l##4##?r##V#?</w:t>
      </w:r>
    </w:p>
    <w:p>
      <w:pPr>
        <w:pStyle w:val="PreformattedText"/>
        <w:bidi w:val="0"/>
        <w:jc w:val="left"/>
        <w:rPr/>
      </w:pPr>
      <w:r>
        <w:rPr/>
        <w:t>G###?#r###k</w:t>
        <w:br/>
        <w:t>################?#?#################?#?#################?#?###################?##################?#&amp; #?#</w:t>
        <w:br/>
        <w:t>##?####?####?###?###?###?###?#?####?###?###?###?###?#?####?###?###?###?###?#?####?###?###?###?###?4?###</w:t>
        <w:br/>
        <w:t>#l#â?#?#f4#?T############,###6###&gt;###H###R###t############g############S############S############S############S############################################################################$##?###?###?###$#Ĩf####]?##ả$#gđcĐ?#</w:t>
      </w:r>
    </w:p>
    <w:p>
      <w:pPr>
        <w:pStyle w:val="PreformattedText"/>
        <w:bidi w:val="0"/>
        <w:jc w:val="left"/>
        <w:rPr/>
      </w:pPr>
      <w:r>
        <w:rPr/>
        <w:t>###?###?###$#Íf####gđcĐ?##?##kđ-####$##$#Ìf#####T###?l##4##?r##L#?</w:t>
      </w:r>
    </w:p>
    <w:p>
      <w:pPr>
        <w:pStyle w:val="PreformattedText"/>
        <w:bidi w:val="0"/>
        <w:jc w:val="left"/>
        <w:rPr/>
      </w:pPr>
      <w:r>
        <w:rPr/>
        <w:t>&lt;#?#?#e###h</w:t>
        <w:br/>
        <w:t>################?#?###################?###################?###################?##################?#&amp; #?####?#</w:t>
      </w:r>
    </w:p>
    <w:p>
      <w:pPr>
        <w:pStyle w:val="PreformattedText"/>
        <w:bidi w:val="0"/>
        <w:jc w:val="left"/>
        <w:rPr/>
      </w:pPr>
      <w:r>
        <w:rPr/>
        <w:t>##?####?###?###?###?###?#?####?###?###?###?###?#?####?###?###?###?###?#?####?###?###?###?###?4?###</w:t>
        <w:br/>
        <w:t>#l#a?#?#f4#?T####R###T###~###?###?###?###?###t############g############S############S############S############S############################################################################$##?###?###?###$#If####]?##a$#gdcD?#</w:t>
      </w:r>
    </w:p>
    <w:p>
      <w:pPr>
        <w:pStyle w:val="PreformattedText"/>
        <w:bidi w:val="0"/>
        <w:jc w:val="left"/>
        <w:rPr/>
      </w:pPr>
      <w:r>
        <w:rPr/>
        <w:t>###?###?###$#If####gdcD?##?##kd?####$##$#If#####T###?l##4##?r##L#?</w:t>
      </w:r>
    </w:p>
    <w:p>
      <w:pPr>
        <w:pStyle w:val="PreformattedText"/>
        <w:bidi w:val="0"/>
        <w:jc w:val="left"/>
        <w:rPr/>
      </w:pPr>
      <w:r>
        <w:rPr/>
        <w:t>&lt;#?#?#e###h</w:t>
        <w:br/>
        <w:t>################?#?###################?###################?###################?##################?#&amp; #?####?#</w:t>
      </w:r>
    </w:p>
    <w:p>
      <w:pPr>
        <w:pStyle w:val="PreformattedText"/>
        <w:bidi w:val="0"/>
        <w:jc w:val="left"/>
        <w:rPr/>
      </w:pPr>
      <w:r>
        <w:rPr/>
        <w:t>##?####?###?###?###?###?#?####?###?###?###?###?#?####?###?###?###?###?#?####?###?###?###?###?4?###</w:t>
        <w:br/>
        <w:t>#l#a?#?#f4#?T####?###?###?###?###?###?###?###t############g############S############S############S############S############################################################################$##?###?###?###$#If####]?##a$#gdcD?#</w:t>
      </w:r>
    </w:p>
    <w:p>
      <w:pPr>
        <w:pStyle w:val="PreformattedText"/>
        <w:bidi w:val="0"/>
        <w:jc w:val="left"/>
        <w:rPr/>
      </w:pPr>
      <w:r>
        <w:rPr/>
        <w:t>###?###?###$#If####gdcD?##?##kd}####$##$#If#####T###?l##4##?r##L#?</w:t>
      </w:r>
    </w:p>
    <w:p>
      <w:pPr>
        <w:pStyle w:val="PreformattedText"/>
        <w:bidi w:val="0"/>
        <w:jc w:val="left"/>
        <w:rPr/>
      </w:pPr>
      <w:r>
        <w:rPr/>
        <w:t>&lt;#?#?#e###h</w:t>
        <w:br/>
        <w:t>################?#?###################?###################?###################?##################?#&amp; #?####?#</w:t>
      </w:r>
    </w:p>
    <w:p>
      <w:pPr>
        <w:pStyle w:val="PreformattedText"/>
        <w:bidi w:val="0"/>
        <w:jc w:val="left"/>
        <w:rPr/>
      </w:pPr>
      <w:r>
        <w:rPr/>
        <w:t>##?####?###?###?###?###?#?####?###?###?###?###?#?####?###?###?###?###?#?####?###?###?###?###?4?###</w:t>
        <w:br/>
        <w:t>#l#a?#?#f4#?T####?###?#######?"##&lt;(##?,##.5##?9###:##@&lt;##t############d############T############T############T############T############T############T############T############################$##??##?&lt;##?&lt;#`??#a$#gdcD?######$##??##??##?&lt;#`??#a$#gdcD?##?##kd%####$##$#If#####T###?l##4##?r##L#?</w:t>
      </w:r>
    </w:p>
    <w:p>
      <w:pPr>
        <w:pStyle w:val="PreformattedText"/>
        <w:bidi w:val="0"/>
        <w:jc w:val="left"/>
        <w:rPr/>
      </w:pPr>
      <w:r>
        <w:rPr/>
        <w:t>&lt;#?#?#e###h</w:t>
        <w:br/>
        <w:t>################?#?###################?###################?###################?##################?#&amp; #?####?#</w:t>
      </w:r>
    </w:p>
    <w:p>
      <w:pPr>
        <w:pStyle w:val="PreformattedText"/>
        <w:bidi w:val="0"/>
        <w:jc w:val="left"/>
        <w:rPr/>
      </w:pPr>
      <w:r>
        <w:rPr/>
        <w:t>##?####?###?###?###?###?#?####?###?###?###?###?#?####?###?###?###?###?#?####?###?###?###?###?4?###</w:t>
        <w:br/>
        <w:t>#l#a?#?#f4#?T###</w:t>
        <w:tab/>
        <w:t>t###?###?###?###?###?###?###########?###?###?###?###?###?###?###?#### ### ##&amp; ##( ##8 ##: ##R ##T ##l ##n ##~ ##? ##? ##? ##? ##? ###!###!##4!##6!##?!##?!##?!##?!##?!##?!##?!##?!##?!##?!###"###"##B"##D"##X"##Z"##?"##?"##?"##?"##?"##?"##?"##?"##?"##@###D###j###l###v###x###?###?###???????????????????????????????????????????????????????????????????</w:t>
      </w:r>
      <w:r>
        <w:rPr/>
        <w:t>ַ</w:t>
      </w:r>
      <w:r>
        <w:rPr/>
        <w:t>##############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#h&gt;1?#@???CJ##ỌJ##QJ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#h&gt;1?#@???CJ##ÒJ##QJ##ò(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#h&gt;1?#@???CJ##OJ##QJ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#h&gt;1?#CJ##OJ##QJ##o(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#h&gt;1?#CJ##OJ##QJ##E?###?###?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$###$## $##*$##6$##8$##H$##J$##b$##d$##|$##~$##?$##?$##?$##?$##?$##p%##r%##?%##?%##6&amp;##`'##b'##"(##$(##Z(##\(##d(##f(##j(##l(##?(##?(##?(##?(##?(##?(##?(##?(##?(##?(###)###)##")##&amp;)##p)##r)##?)##?)##?)##?)##b*##đ*##~*##?*##?*##?*##?*##?*##?*##?????????????????????????</w:t>
      </w:r>
      <w:r>
        <w:rPr/>
        <w:t>ദ</w:t>
      </w:r>
      <w:r>
        <w:rPr/>
        <w:t>?????????????????????????????????????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#h&gt;1?#CJ##ÒJ##QJ##ơ(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#h&gt;1?#CJ##ỌJ##QJ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#h&gt;1?#@???CJ##ỌJ##QJ##õ(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#h&gt;1?#@???CJ##ỌJ##QJ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#h&gt;1?#@???CJ##ỌJ##QJ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#h&gt;1?#@???CJ##ƠJ##QJ##ỏ(##À?*##?*##?*##?*###+###+##z+##|+##?+##?+##?+##?+##?+##?+##</w:t>
        <w:br/>
        <w:t>,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##,###,##p,##r,##?,##?,##?,##?,###-###-##,-##0-##V-##X-##f-##h-##?-##?-##?-##?-##?-##?-##?-##?-##?-##?-###.###.###.###.##&gt;.##@.##H.##J.##^.##`.##?.##?.##?.##?.##?.##?.##?.##?.##?.##?.##?.##?.##?.##?.##</w:t>
        <w:br/>
        <w:t>/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# /##"/##`/##b/##v/##x/##?/##?/##?/##?/##</w:t>
        <w:br/>
        <w:t>0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 0##"0##:0##&lt;0##P0##R0##X0##\0##n0##p0##?0##??????????????????????????????????????????????????????????????????????????????????????????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#h&gt;1?#CJ##ỎJ##QJ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#h&gt;1?#CJ##ÒJ##QJ##ô(##Z?0##?0##?0##?0##?0##?0##*1##,1##?1##?1##?1##?1##?1##?1##?1##?1###2###2##42##62##&gt;2##@2##l2##n2##?2##?2##</w:t>
        <w:br/>
        <w:t>3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4###4##.4##04##@4##B4##?4##?4##?4##?4###5###5##&amp;5##(5##.5##b5##đ5##?5##?5##?5##?5##?5##?5##?5##?5##?5##?5###6###6##&gt;6##@6##đ6##f6##?6##?6##?6##?6##?6##?6###7##</w:t>
        <w:br/>
        <w:t>7##47##67##r7##t7##?7##?7##?7##?7##?7##?7##??????????????????????????????????????????????????????????????????????????????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#h&gt;1?#@???CJ##ỎJ##QJ##ó(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#h&gt;1?#@???CJ##ÒJ##QJ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#h&gt;1?#CJ##ƠJ##QJ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#h&gt;1?#CJ##ỎJ##QJ##ò(##N?7##?7###8##&gt;8##@8##`8##đ8##l8##n8##?8##?8##?8##?8##?8##?8##?8##?8###9###9###9## 9##&lt;9##@9##P9##R9##h9##j9##?9##?9##?9##?9##?9##?9###:###:###:##2:##4:##B:##D:##J:##L:##V:##X:##p:##t:##~:##?:##?:##?:##?:##?:##j;##l;##t;##v;##?;##?;##????????????????????????????????ðá?????????????????????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#h&gt;1?#@?##CJ##ÒJ##QJ##õ(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#h&gt;1?#@?##CJ##ỎJ##QJ###$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#h&gt;1?#5#?6#?CJ##ỌJ##QJ##]#?ọ(##!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#h&gt;1?#5#?6#?CJ##ÓJ##QJ##]#?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#h&gt;1?#@???ÒJ##QJ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#h&gt;1?#@???CJ##ÒJ##QJ##ó(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#h&gt;1?#@???CJ##ÔJ##QJ##9?;##?;##?;##?;##?;###&lt;###&lt;###&lt;###&lt;##@&lt;##B&lt;##D&lt;##?&lt;##?&lt;##?&lt;##?&lt;##:=##&lt;=##Z=##\=##j=##l=##z=##~=##?=##?=##?=##?=##?=##?=##?=##?=##Z&gt;##\&gt;##?&gt;##?&gt;##?&gt;##?&gt;##Z?##\?##??##??###@###@##4@##6@##Đ@##F@##?@##?@##?@##?@##?@##?@##?@##?@###Ã###Ã##XÃ##ZÁ##?Â##?À###B###B##?B##?B##?B##?B##?B##?B###C###C###C##????????????????????????????????????????????????????????????????????????#############################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#h&gt;1?#CJ##ÓJ##QJ##ô(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#h&gt;1?#CJ##ÕJ##QJ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#h&gt;1?#@?##CJ##ÒJ##QJ##ò(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#h&gt;1?#@?##CJ##ÔJ##QJ##H@&lt;###C##fC##?C##?C##?C##?C##?C##?############?############?############?############?############?############?###################################################################################################################################################################################################$##?###?###$#If####a$#gd?#######$##?###?###$#If####a$#gd?########$#</w:t>
      </w:r>
    </w:p>
    <w:p>
      <w:pPr>
        <w:pStyle w:val="PreformattedText"/>
        <w:bidi w:val="0"/>
        <w:jc w:val="left"/>
        <w:rPr/>
      </w:pPr>
      <w:r>
        <w:rPr/>
        <w:t>?###u###?6##??##?&lt;##?&lt;#]?6#`??#a$#gdcD?######$##??##?&lt;##?&lt;#`??#a$#gdcD?######$##??##??##?&lt;#`??#a$#gd?########$##??##?&lt;##?&lt;#`??#a$#gdcD?####C##0C##2C##^C##`C##?C##?C##?C##?C##?C##?C##?C##?C##?C##?C##?C##?C##?C##?C###D###D##&gt;Đ##@Đ##HĐ##JĐ##jĐ##lĐ##?Đ##?Đ##?Đ##?Đ##?Đ##?Đ##$É##&amp;Ẽ##?????˶???ù?ụ?ũ?h??h?h?X?h?h?h?h?h####h?_N##h&gt;1?#CJ##ÕJ##QJ##^J##ó(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#h&gt;1?#CJ##ÒJ##QJ###"#h?_N##h&gt;1?#CJ##ÔJ##QJ##\#?^J##õ(####h?_N##h&gt;1?#CJ##ỌJ##QJ##\#?^J####h?_N##h&gt;1?#CJ##ÔJ##QJ##^J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#h&gt;1?#6#?CJ##ÕJ##QJ##]#?#(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#h&gt;1?#5#?6#?CJ##ÕJ##QJ##\#?]#?^J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#h&gt;1?#5#?ÓJ##QJ##\#?^J###%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#h&gt;1?#5#?CJ##ỌJ##QJ##\#?^J##ò(#"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#h&gt;1?#5#?CJ##ÓJ##QJ##\#?^J##"?C##?C##?C##?C###Đ##?############?############{############{##############################################################################################################################################################################################$##?&lt;##?&lt;##$#If####a$#gd?#######$##?&lt;##?&lt;##$#If####a$#gd?####c##kd?####$##$#If#####T###?l##?$##?F##???</w:t>
        <w:br/>
        <w:t>?#?###Y#################?#?#################?#?##################?#V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</w:t>
        <w:br/>
        <w:t>#l#a?###?T#####D###D##*D##4D##&gt;Đ##?############?############s############_######################################################################################################################################$##?+##?&lt;##?&lt;##$#If####]?+#a$#gd?#######$#</w:t>
      </w:r>
    </w:p>
    <w:p>
      <w:pPr>
        <w:pStyle w:val="PreformattedText"/>
        <w:bidi w:val="0"/>
        <w:jc w:val="left"/>
        <w:rPr/>
      </w:pPr>
      <w:r>
        <w:rPr/>
        <w:t>?#######?###?&lt;##?&lt;##$#If####]?##a$#gd?#######$##?&lt;##?&lt;##$#If####a$#gd?####c##kdz####$##$#If#####T###?l##??##?F##???</w:t>
        <w:br/>
        <w:t>?#?###Y#################?#?#################?#?##################?#V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</w:t>
        <w:br/>
        <w:t>#l#a?###?T####&gt;Đ##@Đ##XĐ##bĐ##jĐ##?############?############ư############ă##########################################################################################################################################$##?+##?&lt;##?&lt;##$#If####]?+#a$#gd?#######$#</w:t>
      </w:r>
    </w:p>
    <w:p>
      <w:pPr>
        <w:pStyle w:val="PreformattedText"/>
        <w:bidi w:val="0"/>
        <w:jc w:val="left"/>
        <w:rPr/>
      </w:pPr>
      <w:r>
        <w:rPr/>
        <w:t>?#######?###?&lt;##?&lt;##$#If####]?##a$#gd?#######$##?&lt;##?&lt;##$#If####a$#gd?####a##kd#####$##$#If#####T###?l##?F##???</w:t>
        <w:br/>
        <w:t>?#?###Y###################?###################?##################?#V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</w:t>
        <w:br/>
        <w:t>#l#a?###?T####jD##lD##?D##?D##?D##?############?############u############a##########################################################################################################################################$##?+##?&lt;##?&lt;##$#If####]?+#a$#gd?#######$#</w:t>
      </w:r>
    </w:p>
    <w:p>
      <w:pPr>
        <w:pStyle w:val="PreformattedText"/>
        <w:bidi w:val="0"/>
        <w:jc w:val="left"/>
        <w:rPr/>
      </w:pPr>
      <w:r>
        <w:rPr/>
        <w:t>?#######?###?&lt;##?&lt;##$#If####]?##a$#gd?#######$##?&lt;##?&lt;##$#If####a$#gd?####a##kd?####$##$#If#####T###?l##?F##???</w:t>
        <w:br/>
        <w:t>?#?###Y###################?###################?##################?#V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</w:t>
        <w:br/>
        <w:t>#l#a?###?T####?D##?D##?D##?D##?D##?############?############u############a##########################################################################################################################################$##?+##?&lt;##?&lt;##$#If####]?+#a$#gd?#######$#</w:t>
      </w:r>
    </w:p>
    <w:p>
      <w:pPr>
        <w:pStyle w:val="PreformattedText"/>
        <w:bidi w:val="0"/>
        <w:jc w:val="left"/>
        <w:rPr/>
      </w:pPr>
      <w:r>
        <w:rPr/>
        <w:t>?#######?###?&lt;##?&lt;##$#If####]?##a$#gd?#######$##?&lt;##?&lt;##$#If####a$#gd?####a##kd?####$##$#If#####T###?l##?F##???</w:t>
        <w:br/>
        <w:t>?#?###Y###################?###################?##################?#V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</w:t>
        <w:br/>
        <w:t>#l#a?###?T####?D##?D##?D##?D##?D##?############?############u############a##########################################################################################################################################$##?+##?&lt;##?&lt;##$#If####]?+#a$#gd?#######$#</w:t>
      </w:r>
    </w:p>
    <w:p>
      <w:pPr>
        <w:pStyle w:val="PreformattedText"/>
        <w:bidi w:val="0"/>
        <w:jc w:val="left"/>
        <w:rPr/>
      </w:pPr>
      <w:r>
        <w:rPr/>
        <w:t>?#######?###?&lt;##?&lt;##$#If####]?##a$#gd?#######$##?&lt;##?&lt;##$#If####a$#gd?####a##kdv####$##$#If#####T###?l##?F##???</w:t>
        <w:br/>
        <w:t>?#?###Y###################?###################?##################?#V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</w:t>
        <w:br/>
        <w:t>#l#a?###?T####?D##?D###E###E##$E##?############?############u############a##########################################################################################################################################$##?+##?&lt;##?&lt;##$#If####]?+#a$#gd?#######$#</w:t>
      </w:r>
    </w:p>
    <w:p>
      <w:pPr>
        <w:pStyle w:val="PreformattedText"/>
        <w:bidi w:val="0"/>
        <w:jc w:val="left"/>
        <w:rPr/>
      </w:pPr>
      <w:r>
        <w:rPr/>
        <w:t>?#######?###?&lt;##?&lt;##$#If####]?##a$#gd?#######$##?&lt;##?&lt;##$#If####a$#gd?####a##kd?####$##$#If#####T###?l##?F##???</w:t>
        <w:br/>
        <w:t>?#?###Y###################?###################?##################?#V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</w:t>
        <w:br/>
        <w:t>#l#a?###?T####$E##&amp;E##&gt;Ẻ##HẸ##RẺ##?############?############ù############à##########################################################################################################################################$##?+##?&lt;##?&lt;##$#If####]?+#a$#gd?#######$#</w:t>
      </w:r>
    </w:p>
    <w:p>
      <w:pPr>
        <w:pStyle w:val="PreformattedText"/>
        <w:bidi w:val="0"/>
        <w:jc w:val="left"/>
        <w:rPr/>
      </w:pPr>
      <w:r>
        <w:rPr/>
        <w:t>?#######?###?&lt;##?&lt;##$#If####]?##a$#gd?#######$##?&lt;##?&lt;##$#If####a$#gd?####a##kdh####$##$#If#####T###?l##?F##???</w:t>
        <w:br/>
        <w:t>?#?###Y###################?###################?##################?#V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</w:t>
        <w:br/>
        <w:t>#l#a?###?T####&amp;E##RE##TE##hE##jE##?E##?E##?E##?E##?E##?E##?E##?E##?E##?F##?F###G###G##?G##?G##?G##?G##?G##?G##?G##?G##?G##?G##`H##dH##?H##?H##?H##?H##?H##?H## I##"I##*I##,I##HI##LI##?I##?I## J##"J##^J##`J##?K##?K##?K##vL##xL##?L##?L##?????????????????????????????????????????????????</w:t>
      </w:r>
      <w:r>
        <w:rPr/>
        <w:t>䴡</w:t>
      </w:r>
      <w:r>
        <w:rPr/>
        <w:t>??######(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#h&gt;1?#5#?6#?CJ##ÔJ##QJ##\#?]#?^J###%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#h&gt;1?#5#?CJ##ÕJ##QJ##\#?^J##õ(#"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#h&gt;1?#5#?CJ##ÕJ##QJ##\#?^J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#h&gt;1?#CJ##ỎJ##QJ##ỏ(###h?_N##h&gt;1?#CJ##ỌJ##QJ##^J##õ(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#h&gt;1?#CJ##ỎJ##QJ#####h?_N##h&gt;1?#CJ##ÒJ##QJ##^J##6RÈ##TẼ##pẼ##zÊ##?Ẹ##?############?############ũ############ả##########################################################################################################################################$##?+##?&lt;##?&lt;##$#If####]?+#a$#gd?#######$#</w:t>
      </w:r>
    </w:p>
    <w:p>
      <w:pPr>
        <w:pStyle w:val="PreformattedText"/>
        <w:bidi w:val="0"/>
        <w:jc w:val="left"/>
        <w:rPr/>
      </w:pPr>
      <w:r>
        <w:rPr/>
        <w:t>?#######?###?&lt;##?&lt;##$#If####]?##a$#gd?#######$##?&lt;##?&lt;##$#If####a$#gd?####a##kd?####$##$#If#####T###?l##?F##???</w:t>
        <w:br/>
        <w:t>?#?###Y###################?###################?##################?#V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</w:t>
        <w:br/>
        <w:t>#l#a?###?T####?E##?E##?E##?E##?E##?############?############u############a##########################################################################################################################################$##?+##?&lt;##?&lt;##$#If####]?+#a$#gd?#######$#</w:t>
      </w:r>
    </w:p>
    <w:p>
      <w:pPr>
        <w:pStyle w:val="PreformattedText"/>
        <w:bidi w:val="0"/>
        <w:jc w:val="left"/>
        <w:rPr/>
      </w:pPr>
      <w:r>
        <w:rPr/>
        <w:t>?#######?###?&lt;##?&lt;##$#If####]?##a$#gd?#######$##?&lt;##?&lt;##$#If####a$#gd?####a##kdZ</w:t>
        <w:tab/>
        <w:t>###$##$#If#####T###?l##?F##???</w:t>
        <w:br/>
        <w:t>?#?###Y###################?###################?##################?#V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</w:t>
        <w:br/>
        <w:t>#l#a?###?T####?E##?E##?E##?E##?E##?############?############u############a##########################################################################################################################################$##?+##?&lt;##?&lt;##$#If####]?+#a$#gd?#######$#</w:t>
      </w:r>
    </w:p>
    <w:p>
      <w:pPr>
        <w:pStyle w:val="PreformattedText"/>
        <w:bidi w:val="0"/>
        <w:jc w:val="left"/>
        <w:rPr/>
      </w:pPr>
      <w:r>
        <w:rPr/>
        <w:t>?#######?###?&lt;##?&lt;##$#If####]?##a$#gd?#######$##?&lt;##?&lt;##$#If####a$#gd?####a##kd?</w:t>
        <w:tab/>
        <w:t>###$##$#If#####T###?l##?F##???</w:t>
        <w:br/>
        <w:t>?#?###Y###################?###################?##################?#V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</w:t>
        <w:br/>
        <w:t>#l#a?###?T####?E##?E##?E##?E##?E##?############?############}############}##################################################################################################################################################################################################$##?&lt;##?&lt;##$#If####a$#gd?#######$##?&lt;##?&lt;##$#If####a$#gd?####a##kdL</w:t>
        <w:br/>
        <w:t>###$##$#If#####T###?l##?F##???</w:t>
        <w:br/>
        <w:t>?#?###Y###################?###################?##################?#V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</w:t>
        <w:br/>
        <w:t>#l#a?###?T####?E##?E##?K##0L##?L##?L##?L##?############?############}############m############Y############I########################################################$##?&lt;##?&lt;##$#If####a$#gd?########$##?###??##?&lt;##?&lt;#]?##`??#a$#gdcD?######$##??##?&lt;##?&lt;#`??#a$#gdcD?######$##??##??##?&lt;#`??#a$#gd?########$##??##??##?&lt;#`??#a$#gd?####a##kd?</w:t>
        <w:br/>
        <w:t>###$##$#If#####T###?l##?F##???</w:t>
        <w:br/>
        <w:t>?#?###Y###################?###################?##################?#V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</w:t>
        <w:br/>
        <w:t>#l#a?###?T####?L##?L##&amp;M##(M##rM##vM##?M##?M##?N##?N##,O##.O##`O##bO##?O##?O##?O##?O##?O##?O##?O##?O##?O##?O##rP##tP##vP##xP##?P##?P##?P##?P##,Q##.Q##2Q##4Q##&lt;Q##&gt;Q##JQ##LQ##TQ##VQ##nQ##pQ##tQ##xQ##?Q##?Q##?Q##?Q##?Q##?Q###R###R###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FR##HR##^R##`R##nR##pR##?R##???????????ḫ????????????????????????????????????????????????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#h&gt;1?#CJ##ÔJ##QJ##ó(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#h&gt;1?#CJ##ÒJ##QJ#####hý-?##h&gt;1?#CJ##ÓJ##QJ#####h&gt;1?#CJ##ƠJ##QJ##^J#####hý-?##h&gt;1?#CJ##ÓJ##QJ##^J##ỏ(###hỳ-?##h&gt;1?#CJ##ÔJ##QJ##^J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#h&gt;1?#6#?CJ##ƠJ##QJ##]#?&gt;?L##?L##?L###M###M###M###M##</w:t>
        <w:br/>
        <w:t>M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#?############?############?############j############?############?############?############?#####################################################################################t##kđL####$##$#Ỉf#####T###?l##?\##??F#?#q#?###?###################^###################?</w:t>
        <w:br/>
        <w:t>##################s##################?####?####?####?####?###?###?###?#?####?###?###?###?#?####?###?###?###?#?####?###?###?###?4?###</w:t>
        <w:br/>
        <w:t>#l#ả?###?T######$##?&lt;##?&lt;##$#If####a$#gd?#######$##?&lt;##?&lt;##$#If####a$#gd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##M##6M##@M##PM##ZM##?############z############j############z############j###########################################################################################################################################$##?&lt;##?&lt;##$#If####a$#gd?#######$##?&lt;##?&lt;##$#If####a$#gd?####t##k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T###?l##?\##??F#?#q#?###?###################^###################?</w:t>
        <w:br/>
        <w:t>##################s##################?####?####?####?####?###?###?###?#?####?###?###?###?#?####?###?###?###?#?####?###?###?###?4?###</w:t>
        <w:br/>
        <w:t>#l#a?###?T####ZM##\M##?M##?M##?M##?M##?############z############j############z############j###########################################################################################################################################$##?&lt;##?&lt;##$#If####a$#gd?#######$##?&lt;##?&lt;##$#If####a$#gd?####t##kd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T###?l##?\##??F#?#q#?###?###################^###################?</w:t>
        <w:br/>
        <w:t>##################s##################?####?####?####?####?###?###?###?#?####?###?###?###?#?####?###?###?###?#?####?###?###?###?4?###</w:t>
        <w:br/>
        <w:t>#l#a?###?T####?M##?M##?M##?M##$N##.N##?############z############j############z############j###########################################################################################################################################$##?&lt;##?&lt;##$#If####a$#gd?#######$##?&lt;##?&lt;##$#If####a$#gd?####t##kdM</w:t>
      </w:r>
    </w:p>
    <w:p>
      <w:pPr>
        <w:pStyle w:val="PreformattedText"/>
        <w:bidi w:val="0"/>
        <w:jc w:val="left"/>
        <w:rPr/>
      </w:pPr>
      <w:r>
        <w:rPr/>
        <w:t>###$##$#If#####T###?l##?\##??F#?#q#?###?###################^###################?</w:t>
        <w:br/>
        <w:t>##################s##################?####?####?####?####?###?###?###?#?####?###?###?###?#?####?###?###?###?#?####?###?###?###?4?###</w:t>
        <w:br/>
        <w:t>#l#a?###?T####.N##0N##NN##XN##?N##?N##?############z############j############z############j###########################################################################################################################################$##?&lt;##?&lt;##$#If####a$#gd?#######$##?&lt;##?&lt;##$#If####a$#gd?####t##kd?</w:t>
      </w:r>
    </w:p>
    <w:p>
      <w:pPr>
        <w:pStyle w:val="PreformattedText"/>
        <w:bidi w:val="0"/>
        <w:jc w:val="left"/>
        <w:rPr/>
      </w:pPr>
      <w:r>
        <w:rPr/>
        <w:t>###$##$#If#####T###?l##?\##??F#?#q#?###?###################^###################?</w:t>
        <w:br/>
        <w:t>##################s##################?####?####?####?####?###?###?###?#?####?###?###?###?#?####?###?###?###?#?####?###?###?###?4?###</w:t>
        <w:br/>
        <w:t>#l#a?###?T####?N##?N##?N##?N##?N##?N##?############z############j############z############j###########################################################################################################################################$##?&lt;##?&lt;##$#If####a$#gd?#######$##?&lt;##?&lt;##$#If####a$#gd?####t##kdk####$##$#If#####T###?l##?\##??F#?#q#?###?###################^###################?</w:t>
        <w:br/>
        <w:t>##################s##################?####?####?####?####?###?###?###?#?####?###?###?###?#?####?###?###?###?#?####?###?###?###?4?###</w:t>
        <w:br/>
        <w:t>#l#a?###?T####?N##?N###O###O##JO##TO##?############z############j############z############j###########################################################################################################################################$##?&lt;##?&lt;##$#If####a$#gd?#######$##?&lt;##?&lt;##$#If####a$#gd?####t##kd?####$##$#If#####T###?l##?\##??F#?#q#?###?###################^###################?</w:t>
        <w:br/>
        <w:t>##################s##################?####?####?####?####?###?###?###?#?####?###?###?###?#?####?###?###?###?#?####?###?###?###?4?###</w:t>
        <w:br/>
        <w:t>#l#a?###?T####TO##VO##XO##ZO##\O##^O##?############z############j############z############j###########################################################################################################################################$##?&lt;##?&lt;##$#If####a$#gd?#######$##?&lt;##?&lt;##$#If####a$#gd?####t##kd?####$##$#If#####T###?l##?\##??F#?#q#?###?###################^###################?</w:t>
        <w:br/>
        <w:t>##################s##################?####?####?####?####?###?###?###?#?####?###?###?###?#?####?###?###?###?#?####?###?###?###?4?###</w:t>
        <w:br/>
        <w:t>#l#a?###?T####^O##`O##bO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zT##?T##?T##?############z############z############j############Z############F###################################################$##??##??##?&lt;##?&lt;#]??#`??#a$#gdcD?######$##??##?&lt;##?&lt;#`??#a$#gdcD?######$##??##??##?&lt;#`??#a$#gd?########$##??##?&lt;##?&lt;#`??#a$#gdcD?##t##kd#####$##$#If#####T###?l##?\##??F#?#q#?###?###################^###################?</w:t>
        <w:br/>
        <w:t>##################s##################?####?####?####?####?###?###?###?#?####?###?###?###?#?####?###?###?###?#?####?###?###?###?4?###</w:t>
        <w:br/>
        <w:t>#l#a?###?T####?R##?R##,S##.S##NS##PS##?S##?S##?S##?S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T##XT##`T##bT##fT##hT##?T##?T##?T##?T##?T##LU##NU##VU##XU##?U##?U##?U##?U##"V##$V##?V##?V##?V##?V##?V##?V##??????????ҿҿҿҿҪ??|?|?p?|?|?`?|?`#####h##?##h&gt;1?#CJ##ỌJ##QJ##^J##ơ(###h&gt;1?#CJ##ÓJ##QJ##^J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#h&gt;1?#CJ##ỌJ##QJ##^J#####h##?##h&gt;1?#CJ##ÒJ##QJ##^J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#h&gt;1?#6#?CJ##ỎJ##QJ##]#?#(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#h&gt;1?#5#?6#?CJ##ÒJ##QJ##\#?]#?^J###%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#h&gt;1?#5#?CJ##ỌJ##QJ##\#?^J##ơ(#"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#h&gt;1?#5#?CJ##ỌJ##QJ##\#?^J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#h&gt;1?#CJ##ÔJ##QJ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#h&gt;1?#CJ##ÒJ##QJ##ỏ(##%?T##?T###Ư###Ú##LÙ##NƯ##PƯ##RỦ##TÚ##VŨ##?############?############?############?############j############?############?############?############?####################################################################t##kđ?####$##$#Ỉf#####T###?l##?\##?#6</w:t>
      </w:r>
    </w:p>
    <w:p>
      <w:pPr>
        <w:pStyle w:val="PreformattedText"/>
        <w:bidi w:val="0"/>
        <w:jc w:val="left"/>
        <w:rPr/>
      </w:pPr>
      <w:r>
        <w:rPr/>
        <w:t>M#?#?!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N###################</w:t>
        <w:tab/>
        <w:t>##################?####?####?####?####?###?###?###?#?####?###?###?###?#?####?###?###?###?#?####?###?###?###?4?###</w:t>
        <w:br/>
        <w:t>#l#á?#?#?T######$##?&lt;##?&lt;##$#If####a$#gdcD?#####$##?&lt;##?&lt;##$#If####a$#gdcD?##</w:t>
        <w:tab/>
        <w:t>VU##XU##vU##?U##?U##?U##?############z############j############z############j###########################################################################################################################################$##?&lt;##?&lt;##$#If####a$#gdcD?#####$##?&lt;##?&lt;##$#If####a$#gdcD?##t##kd?####$##$#If#####T###?l##?\##?#6</w:t>
      </w:r>
    </w:p>
    <w:p>
      <w:pPr>
        <w:pStyle w:val="PreformattedText"/>
        <w:bidi w:val="0"/>
        <w:jc w:val="left"/>
        <w:rPr/>
      </w:pPr>
      <w:r>
        <w:rPr/>
        <w:t>M#?#?!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N###################</w:t>
        <w:tab/>
        <w:t>##################?####?####?####?####?###?###?###?#?####?###?###?###?#?####?###?###?###?#?####?###?###?###?4?###</w:t>
        <w:br/>
        <w:t>#l#a?#?#?T####?U##?U##?U##?U###V##"V##?############z############j############z############j###########################################################################################################################################$##?&lt;##?&lt;##$#If####a$#gdcD?#####$##?&lt;##?&lt;##$#If####a$#gdcD?##t##kd1####$##$#If#####T###?l##?\##?#6</w:t>
      </w:r>
    </w:p>
    <w:p>
      <w:pPr>
        <w:pStyle w:val="PreformattedText"/>
        <w:bidi w:val="0"/>
        <w:jc w:val="left"/>
        <w:rPr/>
      </w:pPr>
      <w:r>
        <w:rPr/>
        <w:t>M#?#?!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N###################</w:t>
        <w:tab/>
        <w:t>##################?####?####?####?####?###?###?###?#?####?###?###?###?#?####?###?###?###?#?####?###?###?###?4?###</w:t>
        <w:br/>
        <w:t>#l#a?#?#?T####"V##$V##\V##fV##?V##?V##?############z############j############z############j###########################################################################################################################################$##?&lt;##?&lt;##$#If####a$#gdcD?#####$##?&lt;##?&lt;##$#If####a$#gdcD?##t##kd?####$##$#If#####T###?l##?\##?#6</w:t>
      </w:r>
    </w:p>
    <w:p>
      <w:pPr>
        <w:pStyle w:val="PreformattedText"/>
        <w:bidi w:val="0"/>
        <w:jc w:val="left"/>
        <w:rPr/>
      </w:pPr>
      <w:r>
        <w:rPr/>
        <w:t>M#?#?!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N###################</w:t>
        <w:tab/>
        <w:t>##################?####?####?####?####?###?###?###?#?####?###?###?###?#?####?###?###?###?#?####?###?###?###?4?###</w:t>
        <w:br/>
        <w:t>#l#a?#?#?T####?V##?V##?V##?V###W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#?############v############f############V############f###################################################################################################$##?&lt;##?&lt;##$#If####a$#gdcD?#####$##?&lt;##?&lt;##$#If####a$#gdcD?#####$##???#?&lt;##?&lt;##$#If####]???a$#gdcD?##t##kdY####$##$#If#####T###?l##?\##?#6</w:t>
      </w:r>
    </w:p>
    <w:p>
      <w:pPr>
        <w:pStyle w:val="PreformattedText"/>
        <w:bidi w:val="0"/>
        <w:jc w:val="left"/>
        <w:rPr/>
      </w:pPr>
      <w:r>
        <w:rPr/>
        <w:t>M#?#?!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N###################</w:t>
        <w:tab/>
        <w:t>##################?####?####?####?####?###?###?###?#?####?###?###?###?#?####?###?###?###?#?####?###?###?###?4?###</w:t>
        <w:br/>
        <w:t>#l#a?#?#?T####?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##W##`W##bW##?W##?W##?W###?###?###?##,?##.?##6?##8?##X?##Z?##??##??##8?##:?##??##??##??##??##??##??##$?##(?##f?##h?###?###?##J?##L?##??##??##.?##2?##8?##:?##F?##H?##~?##??##|?##??###?###?##8?##&lt;?##P?##T?##n?##r?##??##??##??##??##??##??###?###?##??##??##??##??###?##"?##??##??##??##??????????????õõõõõõõõõõõõõõõõõõõõõõõõõõõõ?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#h&gt;1?#CJ##ƠJ##QJ##ọ(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#h&gt;1?#CJ##ƠJ##QJ#####h##?##h&gt;1?#CJ##ỎJ##QJ##^J##ọ(##Ủ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#h&gt;1?#CJ##ÓJ##QJ##^J#####h##?##h&gt;1?#CJ##ÔJ##QJ##^J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##W##6W##BW##VW##`W##?############z############j############z############j###########################################################################################################################################$##?&lt;##?&lt;##$#If####a$#gdcD?#####$##?&lt;##?&lt;##$#If####a$#gdcD?##t##kd?####$##$#If#####T###?l##?\##?#6</w:t>
      </w:r>
    </w:p>
    <w:p>
      <w:pPr>
        <w:pStyle w:val="PreformattedText"/>
        <w:bidi w:val="0"/>
        <w:jc w:val="left"/>
        <w:rPr/>
      </w:pPr>
      <w:r>
        <w:rPr/>
        <w:t>M#?#?!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N###################</w:t>
        <w:tab/>
        <w:t>##################?####?####?####?####?###?###?###?#?####?###?###?###?#?####?###?###?###?#?####?###?###?###?4?###</w:t>
        <w:br/>
        <w:t>#l#a?#?#?T####`W##bW##?W##?W##?W##?W##?############z############j############z############j###########################################################################################################################################$##?&lt;##?&lt;##$#If####a$#gdcD?#####$##?&lt;##?&lt;##$#If####a$#gdcD?##t##kd?####$##$#If#####T###?l##?\##?#6</w:t>
      </w:r>
    </w:p>
    <w:p>
      <w:pPr>
        <w:pStyle w:val="PreformattedText"/>
        <w:bidi w:val="0"/>
        <w:jc w:val="left"/>
        <w:rPr/>
      </w:pPr>
      <w:r>
        <w:rPr/>
        <w:t>M#?#?!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N###################</w:t>
        <w:tab/>
        <w:t>##################?####?####?####?####?###?###?###?#?####?###?###?###?#?####?###?###?###?#?####?###?###?###?4?###</w:t>
        <w:br/>
        <w:t>#l#a?#?#?T####?W##?W##?W##?W##"?##,?##?############z############j############z############j###########################################################################################################################################$##?&lt;##?&lt;##$#If####a$#gdcD?#####$##?&lt;##?&lt;##$#If####a$#gdcD?##t##kd#####$##$#If#####T###?l##?\##?#6</w:t>
      </w:r>
    </w:p>
    <w:p>
      <w:pPr>
        <w:pStyle w:val="PreformattedText"/>
        <w:bidi w:val="0"/>
        <w:jc w:val="left"/>
        <w:rPr/>
      </w:pPr>
      <w:r>
        <w:rPr/>
        <w:t>M#?#?!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N###################</w:t>
        <w:tab/>
        <w:t>##################?####?####?####?####?###?###?###?#?####?###?###?###?#?####?###?###?###?#?####?###?###?###?4?###</w:t>
        <w:br/>
        <w:t>#l#a?#?#?T####-# #S#?#n# #x#u#?#t# ###?#?#n#g###2#5#,#7###############S#?# #c#h#u#y#?#n# #d#?#c#h# #c#?# #c#?#u# #t#r#o#n#g# #c#?#n#g# #n#g#h#i#?#p# #n#h#?#n#g# #n###m# #v#?#a# #q#u#a# #k#h#?#n#g# #c#h#?# #d#i#?#n# #r#a# #g#i#?#a# #b#a# #k#h#u# #v#?#c# #s#?# #h#?#u# #l#?# #k#h#u# #v#?#c# #d#o#a#n#h# #n#g#h#i#?#p# #N#h#?# #n#?#?#c#,# #k#h#u# #v#?#c# # #n#g#o#?#i# #q#u#?#c# #d#o#a#n#h# #v#?# #k#h#u# #v#?#c# #c#?# #v#?#n# ###?#u# #t#?# #n#?#?#c# #n#g#o#?#i# #m#?# #c#?#n# #d#i#?#n# #r#a# #g#i#?#a# #c#?#c# #n#g#?#n#h# #c#?#n#g# #n#g#h#i#?#p# #c#?# #b#i#?#t#.# ###?#n#g# #c#h#?# #?# #t#r#o#n#g# #s#?# #c#h#u#y#?#n# #d#?#c#h# #c#?# #c#?#u# #c#?#c# #n#g#?#n#h# #c#?#n#g# #n#g#h#i#?#p# #c#?# #b#i#?#t# #n#?#y# #l#?# #t#r#o#n#g# #k#h#i# #c#?#c# #n#g#?#n#h# #c#?#n#g# #n#g#h#i#?#p# #t#r#u#y#?#n# #t#h#?#n#g# #n#h#?# #c#h#?# #b#i#?#n# #t#h#?#c# #p#h#?#m# #v#?# ###?# #u#?#n#g#;# #d#?#t#,# #m#a#y# #v#?# #d#a# #g#i#?#y#;# #s#?#n# #x#u#?#t# #v#?#t# #l#i#?#u# #x#?#y# #d#?#n#g#,# #g#?#m# #s#?#,# #t#h#u#?# #t#i#n#h# #v#?#n# #d#u#y# #t#r#?# ###?#?#c# #v#?# #t#h#?# #v#?#i# #t#?# #t#r#?#n#g# #t#?#?#n#g# ###?#i# #?#n# ###?#n#h# #(#C#h#?# #b#i#?#n# #t#h#?#c# #p#h#?#m# #v#?# ###?# #u#?#n#g# #c#h#i#?#m# #2#2#,#5#%#;# #d#?#t#,# #m#a#y# #v#?# #d#a# #g#i#?#y# #c#h#i#?#m# #1#2#,#1#%#;# #s#?#n# #x#u#?#t# #v#?#t# #l#i#?#u# #x#?#y# #d#?#n#g#,# #g#?#m# #s#?#,# #t#h#u#?# #t#i#n#h# #9#,#7#%#)# #t#h#?# #m#?#t# #s#?# #n#g#?#n#h# #m#?#i# ###?#?#c# #h#?#n#h# #t#h#?#n#h# #s#?#n# #x#u#?#t# #r#a# #c#?#c# #s#?#n# #p#h#?#m# #q#u#a#n# #t#r#?#n#g# #p#h#?#c# #v#?# #t#i#?#u# #d#?#n#g# #t#r#o#n#g# #n#?#?#c# #v#?# #x#u#?#t# #k#h#?#u# ###?# #n#?#n#g# #d#?#n# ###?#?#c# #t#?# #t#r#?#n#g#,# ###?#n#g# #g#?#p# ###?#n#g# #k#?# #v#?#o# #m#?#c# #t###n#g# #t#r#?#?#n#g# #c#h#u#n#g# #c#?#a# #t#o#?#n# #n#g#?#n#h# #c#?#n#g# #n#g#h#i#?#p# #t#r#o#n#g# #n#h#?#n#g# #n###m# #v#?#a# #q#u#a# #(#K#h#a#i# #t#h#?#c# #d#?#u# #k#h#?# #c#h#i#?#m# #9#,#4#%#;# #s#?#n# #x#u#?#t# #t#h#?#p# #c#h#i#?#m# #3#,#1#%#;# #s#?#n# #x#u#?#t# #v#?# #l#?#p# #r#?#p# ###?# ###i#?#n# #t#?# #c#h#i#?#m# #4#,#7#%#;# #s#?#n# #x#u#?#t# #v#?# #l#?#p# #r#?#p# #p#h#?#?#n#g# #t#i#?#n# #v#?#n# #t#?#i# #c#h#i#?#m# #5#,#1#%#)#.#</w:t>
      </w:r>
    </w:p>
    <w:p>
      <w:pPr>
        <w:pStyle w:val="PreformattedText"/>
        <w:bidi w:val="0"/>
        <w:jc w:val="left"/>
        <w:rPr/>
      </w:pPr>
      <w:r>
        <w:rPr/>
        <w:t>#N#h#?#n# #c#h#u#n#g# #c#?#c# #n#g#?#n#h# #s#?#n# #x#u#?#t# #h#?#n#g# #t#i#?#u# #d#?#n#g# #t#h#i#?#t# #y#?#u# #t###n#g# #n#h#a#n#h# #n#h#?#m# ###?#m# #b#?#o# #y#?#u# #c#?#u# #c#?#i# #t#h#i#?#n# #v#?# #n#?#n#g# #c#a#o# #m#?#c# #t#i#?#u# #d#?#n#g# #c#?#a# #d#?#n# #c#?# #v#?# ###?#y# #m#?#n#h# #x#u#?#t# #k#h#?#u#.# #S#o#n#g# #c#?#c# #n#g#?#n#h# #s#?#n# #x#u#?#t# #t#?# #l#i#?#u# #s#?#n# #x#u#?#t# #c#i#n#g# ###?#?#c# #c#h#?# #?# #p#h#?#t# #t#r#i#?#n#,# #n#h#?#t# #l#?# #s#?#n# #x#u#?#t# #t#?# #l#i#?#u# #p#h#?#c# #v#?# #c#h#o# #n#g#?#n#h# #n#?#n#g# #n#g#h#i#?#p#,# #c#h#o# #x#?#y# #d#?#n#g# #c#?# #b#?#n#,# #g#i#a#o# #t#h#?#n#g# #v#?#n# #t#?#i# #v#?# #d#?#c#h# #v#?# ###i#?#n# #n#?#?#c#.# #N#h#?#n#g# #n#g#?#n#h# #t#h#u# #h#?#t# #n#h#i#?#u# #l#a#o# ###?#n#g# #n#h#?# #d#?#t#,# #m#a#y#,# #d#a#,# #g#i#?#y#,# #s#?#n# #x#u#?#t# #v#?#t# #l#i#?#u# #x#?#y# #d#?#n#g# #t#h#?#n#g# #t#h#?#?#n#g#,# #c#h#?# #b#i#?#n# #n#?#n#g# #s#?#n# #t#h#?#c# #p#h#?#m# ###?#?#c# #q#u#a#n# #t#?#m# ###?#u# #t#?# #m#?# #r#?#n#g# #s#?#n# #x#u#?#t# #?# #t#?#t# #c#?# #c#?#c# #l#o#?#i# #h#?#n#h# #k#i#n#h# #t#?#,# #n#h#?#t# #l#?# #k#h#u# #v#?#c# #n#g#o#?#i# #q#u#?#c# #d#o#a#n#h# #v#?# #t#r#o#n#g# #c#?#c# #l#o#?#i# #h#?#n#h# #d#o#a#n#h# #n#g#h#i#?#p# #n#h#?# #?# #h#?#u# #h#?#t# #c#?#c# #t#?#n#h#,# #t#h#?#n#h# #p#h#?#.#</w:t>
      </w:r>
    </w:p>
    <w:p>
      <w:pPr>
        <w:pStyle w:val="PreformattedText"/>
        <w:bidi w:val="0"/>
        <w:jc w:val="left"/>
        <w:rPr/>
      </w:pPr>
      <w:r>
        <w:rPr/>
        <w:t>#C#?# #c#?#u# #g#i#?#a# #c#?#c# #v#?#n#g# #v#?# #c#?#c# ###?#a# #p#h#?#?#n#g# #n#?#i# #c#h#u#n#g# #k#h#?#n#g# #c#?# #t#h#a#y# ###?#i# #n#h#i#?#u#.# #N#h#?#n#g# #v#?#n#g# #t#?#p# #t#r#u#n#g# #c#?#n#g# #n#g#h#i#?#p# #c#?#a# #c#?# #n#?#?#c# #l#?# #v#?#n#g# ###?#n#g# #N#a#m# #B#?# #v#?#n# #c#h#i#?#m# #t#r#?#n# #d#?#?#i# #5#0#%#;# #v#?#n#g# ###?#n#g# #b#?#n#g# #s#?#n#g# #H#?#n#g# #c#h#i#?#m# #2#1#,#8#%#;# #v#?#n#g# ###?#n#g# #b#?#n#g# #s#?#n#g# #C#?#u# #L#o#n#g# #c#h#i#?#m# #9#,#3#%#;# #v#?#n#g# #T#?#y# #B#?#c# #c#h#i#?#m# #0#,#3#%#;# #T#?#y# #N#g#u#y#?#n# #0#,#9#%#;# ###?#n#g# #B#?#c# #5#,#5#%#.# #M#?#c# #d#?# ###?# #c#?# #n#h#?#n#g# #c#h#?# #t#r#?#?#n#g# #?#u# #t#i#?#n# ###?#u# #t#?# #p#h#?#t# #t#r#i#?#n# #n#h#?#n#g# #t#?# #t#r#?#n#g# #c#?#c# #v#?#n#g# #t#r#?#n# #v#?#n# #n#h#?# #v#?# #k#h#?#n#g# #c#?# #t#h#a#y# ###?#i# #k#?# #t#?# #n###m# #2#0#0#0# ###?#n# #n#a#y#.#</w:t>
      </w:r>
    </w:p>
    <w:p>
      <w:pPr>
        <w:pStyle w:val="PreformattedText"/>
        <w:bidi w:val="0"/>
        <w:jc w:val="left"/>
        <w:rPr/>
      </w:pPr>
      <w:r>
        <w:rPr/>
        <w:t>#6#.#2#.# #M#?#t# #s#?# #n#g#u#y#?#n# #n#h#?#n# #c#h#?# #y#?#u# ###?#a# #t#?#i# #k#?#t# #q#u#?# #t#r#?#n#</w:t>
      </w:r>
    </w:p>
    <w:p>
      <w:pPr>
        <w:pStyle w:val="PreformattedText"/>
        <w:bidi w:val="0"/>
        <w:jc w:val="left"/>
        <w:rPr/>
      </w:pPr>
      <w:r>
        <w:rPr/>
        <w:t>#Q#u#a# #2# #n###m# #r#?#?#i# #t#h#?#c# #h#i#?#n# #c#?#c# #m#?#c# #t#i#?#u# #p#h#?#t# #t#r#i#?#n# #c#?#n#g# #n#g#h#i#?#p#,# #n#h#?#n# #c#h#u#n#g# #t#o#?#n# #n#g#?#n#h# ###?# #d#u#y# #t#r#?# ###?#?#c# #n#h#?#p# ###?# #t###n#g# #t#r#?#?#n#g# #c#a#o# #v#?# #g#i#?# #t#r#?# #s#?#n# #x#u#?#t#,# #n#h#?#n#g# #n#g#?#n#h# #c#?#n#g# #n#g#h#i#?#p# #q#u#a#n# #t#r#?#n#g# ###?#u# #c#?# #t#?#c# ###?# #t###n#g# #t#r#?#?#n#g# #?#n# ###?#n#h# #v#?# #?# #m#?#c# #c#a#o# #(#t#r#?# #n#g#?#n#h# #k#h#a#i# #t#h#?#c# #d#?#u# #k#h#?#)#.# #N#h#i#?#u# #s#?#n# #p#h#?#m# #t#i#?#u# #d#?#n#g# #t#h#i#?#t# #y#?#u# #c#?#a# #d#?#n# #c#?# ###?#?#c# ###?#p# #?#n#g# ###?#y# ###?# #v#?# #s#?# #l#?#?#n#g# #v#?# #n#?#n#g# #c#a#o# #v#?# #c#h#?#t# #l#?#?#n#g#,# ###a# #d#?#n#g# #h#o#?# #v#?# #m#?#u# #m#?#t# #c#h#?#n#g# #l#o#?#i#.# #N#h#?#n#g# #c#?# #c#?#u# #l#?#n# #t#r#o#n#g# #n#g#?#n#h# #c#?#n#g# #n#g#h#i#?#p# #n#h#?# #c#?# #c#?#u# #k#h#u# #v#?#c# #t#h#?#n#h# #p#h#?#n# #k#i#n#h# #t#?#,# #c#?# #c#?#u# #n#g#?#n#h# #c#?#n#g# #n#g#h#i#?#p# #c#?# #b#i#?#t#,# #c#?# #c#?#u# #v#?#n#g# ###?#u# #c#?# #t#h#a#y# ###?#i# #t#h#e#o# #h#?#?#n#g# #t#?#c#h# #c#?#c# #v#?# ###?#n#g# #v#?#i# ###?#n#h# #h#?#?#n#g# ###?# ###?# #r#a# #t#r#o#n#g# #k#?# #h#o#?#c#h# #5# #n###m# #2#0#0#1#-#2#0#0#5# #v#?# #c#h#i#?#n# #l#?#?#c# #p#h#?#t# #t#r#i#?#n# #k#i#n#h# #t#?# #x#?# #h#?#i# #1#0# #n###m# #2#0#0#1#-#2#0#1#0#.# #B#a# #n###m# #q#u#a# #c#?#n#g# #n#g#h#i#?#p# #t###n#g# #1#5#%#/#n###m# #c#h#?#a# #p#h#?#i# #l#?# #c#a#o# #s#o# #v#?#i# #t#i#?#m# #n###n#g# #h#i#?#n# #c#?#,# #n#h#?#n#g# ###?#t# #n#?# #t#r#o#n#g# #m#?#i# #t#r#?#?#n#g# #c#?#n# #t#i#?#m# #?#n# #n#h#i#?#u# #y#?#u# #t#?# #k#h#?#n#g# #?#n# ###?#n#h# #n#h#?# #n###n#g# #l#?#c# #c#?#n#h# #t#r#a#n#h# #k#?#m#,# #k#?# #t#h#u#?#t# #v#?# #v#?#n# ###?#u# #t#?# #t#h#i#?#u#,# #k#i#n#h# #t#?# #t#o#?#n# #c#?#u# #k#h#?#n#g# #m#?#y# #s#?#n#g# #s#?#a#,# #n#h#?#t# #l#?# #c#?#c# #n#?#n# #k#i#n#h# #t#?# #l#?#n# #c#?# #h#?#n#g# #x#u#?#t# #k#h#?#u# #c#?#a# #V#i#?#t# #N#a#m# #n#h#?# #M#?#,# #E#U#,# #N#h#?#t# #B#?#n#.#.#.#;# #t#h#?#m# #v#?#o# ###?# #l#?# #l#u#?#t# #p#h#?#p# #c#?#c# #n#?#?#c# #n#?#y# #t#h#?#?#n#g# #g#?#y# #k#h#?# #k#h###n# #v#?# #b#?#t# #l#?#i# #c#h#o# #x#u#?#t# #k#h#?#u# #c#?#a# #V#i#?#t# #N#a#m# #m#?# #n#g#?#n#h# #c#?#n#g# #n#g#h#i#?#p# ###?#t# ###?#?#c# #l#?# #m#?#t# #t#h#?#n#h# #c#?#n#g# #l#?#n#.# #K#?#t# #q#u#?# ###?# #l#?# #d#o# #c#?#c# #n#g#u#y#?#n# #n#h#?#n# #c#h#?# #y#?#u# #s#a#u#:#</w:t>
      </w:r>
    </w:p>
    <w:p>
      <w:pPr>
        <w:pStyle w:val="PreformattedText"/>
        <w:bidi w:val="0"/>
        <w:jc w:val="left"/>
        <w:rPr/>
      </w:pPr>
      <w:r>
        <w:rPr/>
        <w:t>#C#h#?#n#h# #p#h#?# #v#?# #c#?#c# #c#?#p#,# #c#?#c# #n#g#?#n#h#,# #c#?#c# ###?#a# #p#h#?#?#n#g# ###?# #c#?# #n#h#i#?#u# #g#i#?#i# #p#h#?#p# #k#?#p# #t#h#?#i# #v#?# #c#?# #h#i#?#u# #q#u#?# #t#r#o#n#g# ###i#?#u# #h#?#n#h# #n#?#n# #k#i#n#h# #t#?# #n#?#i# #c#h#u#n#g# #v#?# #p#h#?#t# #t#r#i#?#n# #n#g#?#n#h# #c#?#n#g# #n#g#h#i#?#p# #n#?#i# #r#i#?#n#g#.# #</w:t>
      </w:r>
    </w:p>
    <w:p>
      <w:pPr>
        <w:pStyle w:val="PreformattedText"/>
        <w:bidi w:val="0"/>
        <w:jc w:val="left"/>
        <w:rPr/>
      </w:pPr>
      <w:r>
        <w:rPr/>
        <w:t>#C#h#?# #t#r#?#?#n#g# #p#h#?#t# #t#r#i#?#n# #k#i#n#h# #t#?# #n#h#i#?#u# #t#h#?#n#h# #p#h#?#n#,# ###?#n#g# #t#h#?#i# ###?#i# #m#?#i# #v#?# #s#?#p# #x#?#p# #l#?#i# #D#N#N#N# ###?# #k#h#?#i# #d#?#y# ###?#?#c# #t#i#?#m# #n###n#g# #t#r#o#n#g# #n#?#?#c# #v#?# ###?#u# #t#?# #n#?#?#c# #n#g#o#?#i#,# #t#h#u# #h#?#t# ###?#?#c# #n#h#i#?#u# #n#g#u#?#n# #v#?#n#,# #k#?# #t#h#u#?#t# #v#?# #k#i#n#h# #n#g#h#i#?#m# #q#u#?#n# #l#?#.# #N#h#?# ###?# ###?# ###e#m# #l#?#i# #s#?#c# #s#?#n# #x#u#?#t# #l#?#n# #h#?#n#,# #t#?#o# #r#a# #n#h#?#p# ###?# #t###n#g# #t#r#?#?#n#g# #?# #c#?# #3# #k#h#u# #v#?#c#,# #n#h#?#t# #l#?# #k#h#u# #v#?#c# #t#?# #n#h#?#n# #v#?# #k#h#u# #v#?#c# #c#?# #v#?#n# ###?#u# #t#?# #n#?#?#c# #n#g#o#?#i#.#</w:t>
      </w:r>
    </w:p>
    <w:p>
      <w:pPr>
        <w:pStyle w:val="PreformattedText"/>
        <w:bidi w:val="0"/>
        <w:jc w:val="left"/>
        <w:rPr/>
      </w:pPr>
      <w:r>
        <w:rPr/>
        <w:t>#T#?#n#h# #n###n#g# ###?#n#g# #s#?#n#g# #t#?#o# #v#?# #t#r#?#n#h# ###?# #q#u#?#n# #l#?# #s#?#n# #x#u#?#t# #k#i#n#h# #d#o#a#n#h# #c#?#a# #c#?#c# #c#?# #s#?# ###?#?#c# #n#?#n#g# #c#a#o#.# #N#h#?#n# #c#h#u#n#g#,# #n###n#g# #l#?#c# ###i#?#u# #h#?#n#h# #c#?#a# #c#?#c# #d#o#a#n#h# #n#g#h#i#?#p# ###?# #t#?#n#g# #b#?#?#c# ###?#?#c# #n#?#n#g# #l#?#n# #t#h#?#c#h# #?#n#g# #d#?#n# #v#?#i# #c#?# #c#h#?# #t#h#?# #t#r#?#?#n#g#.# #T#?#n#h# #c#h#?# ###?#n#g# #s#?#n#g# #t#?#o# #c#?#a# #n#h#i#?#u# #d#o#a#n#h# #n#g#h#i#?#p#,# #n#h#?#t# #l#?# #c#?#c# #d#o#a#n#h# #n#g#h#i#?#p# #t#h#u#?#c# #k#h#u# #v#?#c# #c#?# #v#?#n# ###?#u# #t#?# #n#?#?#c# #n#g#o#?#i#,# #c#?#c# #D#N#N#N# #v#?# #m#?#t# #s#?# #d#o#a#n#h# #n#g#h#i#?#p# #n#g#o#?#i# #q#u#?#c# #d#o#a#n#h# #c#?# #q#u#i# #m#?# #l#?#n# ###?# #g#i#?#p# #h#?# #p#h#?#t# #t#r#i#?#n#,# #t#r#?#n#h# ###?# #q#u#?#n# #l#?# #v#?# #q#u#a#n# #h#?# #v#?#i# #n#?#?#c# #n#g#o#?#i# #c#?# #b#?#?#c# #t#i#?#n# #l#?#n#.# #C#h#?#n#h# #y#?#u# #t#?# #n#?#y# ###?# #g#i#?#p# #d#o#a#n#h# #n#g#h#i#?#p# ###?#n# #n#h#?#n# #c#?#c# #c#h#?#n#h# #s#?#c#h# #v#?# #g#i#?#i# #p#h#?#p# #c#?#a# #C#h#?#n#h# #p#h#?# #n#h#a#n#h# #n#h#?#y# #h#?#n#,# #c#?# #h#i#?#u# #q#u#?# #h#?#n#.# #</w:t>
      </w:r>
    </w:p>
    <w:p>
      <w:pPr>
        <w:pStyle w:val="PreformattedText"/>
        <w:bidi w:val="0"/>
        <w:jc w:val="left"/>
        <w:rPr/>
      </w:pPr>
      <w:r>
        <w:rPr/>
        <w:t>#6#.#3#.# #N#h#?#n#g# #k#h#?# #k#h###n#,# #h#?#n# #c#h#?#</w:t>
      </w:r>
    </w:p>
    <w:p>
      <w:pPr>
        <w:pStyle w:val="PreformattedText"/>
        <w:bidi w:val="0"/>
        <w:jc w:val="left"/>
        <w:rPr/>
      </w:pPr>
      <w:r>
        <w:rPr/>
        <w:t>#a#.# #M#?#t# #s#?# #m#?#c# #t#i#?#u# #p#h#?#n# ###?#u# #c#h#?#a# #c#a#o# #n#?#n# #k#?#t# #q#u#?# #c#?#n# #n#h#i#?#u# #h#?#n# #c#h#?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r#o#n#g# #n#?#n# #k#i#n#h# #t#?# #n#?#?#c# #t#a# #h#i#?#n# #n#a#y# #t#h#?# #n#?#n#g# #n#g#h#i#?#p# #v#?#n# #r#?#t# #q#u#a#n# #t#r#?#n#g#,# #n#h#?#n#g# #p#h#?#t# #t#r#i#?#n# #c#?#n#g# #n#g#h#i#?#p# #c#h#?# #b#i#?#n# #n#?#n#g# #s#?#n# #t#h#?#c# #p#h#?#m# #l#?#i# #r#?#t# #c#h#?#m# #v#?# #c#h#?#a# #c#?# #h#i#?#u# #q#u#?#.# #N#h#?#n#g# #c#?# #s#?# #c#?#n#g# #n#g#h#i#?#p# #c#h#?# #b#i#?#n# #h#i#?#n# #t#?#i# #m#?#i# #c#h#?# ###?#p# #?#n#g# ###?#?#c# #m#?#t# #p#h#?#n# #r#?#t# #n#h#?# #t#r#o#n#g# #t#i#?#m# #n###n#g# #p#h#?#t# #t#r#i#?#n# #c#?#a# #n#?#n#g# #n#g#h#i#?#p# #n#?#?#c# #t#a#,# #t#r#o#n#g# #k#h#i# ###?# #c#?#n#g# #n#g#h#?# #c#h#?# #b#i#?#n# #l#?#i# #l#?#c# #h#?#u#,# #c#h#?# #y#?#u# #l#?# #s#?# #c#h#?# #v#?# #?# #p#h#?#m# #v#i# #h#?#n# #c#h#?# #t#r#o#n#g# #m#?#t# #s#?# #l#o#?#i# #r#a#u# #q#u#?#,# #n#?#n#g# #s#?#n#.# #M#?#t# ###i#?#u# ###?#n#g# #l#?#u# #?# #l#?# #n#h#?#n#g# #d#?# #?#n# ###?#u# #t#?# #v#?#o# #c#h#?# #b#i#?#n# #n#?#n#g# #s#?#n# #t#h#?#c# #p#h#?#m# #v#?# #c#h#?# #t#r#?#?#n#g# #l#?# ###?#n#g# #n#h#?#n#g# #t#r#i#?#n# #k#h#a#i# #t#h#?#c# #h#i#?#n# #l#?#i# #k#?#m# #h#i#?#u# #q#u#?# #n#h#?#:# ###?#u# #t#?# #p#h#?#t# #t#r#i#?#n# #n#g#?#n#h# ###?#?#n#g#,# #c#h#?# #b#i#?#n# #q#u#?# #h#?#p#,# #c#h#?# #b#i#?#n# #s#?#a#,# #t#h#?#c# #p#h#?#m# #x#u#?#t# #k#h#?#u#.#.#.#</w:t>
      </w:r>
    </w:p>
    <w:p>
      <w:pPr>
        <w:pStyle w:val="PreformattedText"/>
        <w:bidi w:val="0"/>
        <w:jc w:val="left"/>
        <w:rPr/>
      </w:pPr>
      <w:r>
        <w:rPr/>
        <w:t>#P#h#?#t# #t#r#i#?#n# #n#h#?#n#g# #n#g#?#n#h# #c#?# #h#?#m# #l#?#?#n#g# #c#?#n#g# #n#g#h#?# #c#a#o#,# #n#h#?#t# #l#?# #n#g#?#n#h# #c#?#n#g# #n#g#h#?# #t#h#?#n#g# #t#i#n#,# #c#?#n# #c#h#?#m# #v#?# #t#?# #t#r#?#n#g# #c#?#c# #n#g#?#n#h# #c#?#n#g# #n#g#h#?# #c#a#o# #t#r#o#n#g# #t#?#n#g# #n#g#?#n#h# #c#?#n#g# #n#g#h#i#?#p# #n#?#?#c# #t#a# #c#?#n# #?# #t#?# #l#?# #t#h#?#p# #t#r#o#n#g# #k#h#u# #v#?#c#.# #T#h#e#o# #t#i#?#u# #c#h#u#?#n# #q#u#y# ###?#n#h# #c#?#a# #T#?# #c#h#?#c# #C#h#?#?#n#g# #t#r#?#n#h# #P#h#?#t# #t#r#i#?#n# #C#?#n#g# #n#g#h#i#?#p# #L#i#?#n# #H#?#p# #q#u#?#c# #(#U#N#I#D#O#)# #t#h#?#:# #(#1#)# #N#h#?#n#g# #n#g#?#n#h# #c#?#n#g# #n#g#h#?# #c#a#o# #b#a#o# #g#?#m# #s#?#n# #x#u#?#t# #t#h#i#?#t# #b#?# #m#?#y# #m#?#c#,# # #t#h#i#?#t# #b#?# ###i#?#n#,###i#?#n# #t#?#,# #t#h#i#?#t# #b#?# #c#h#?#n#h# #x#?#c# #v#?# #s#?#n# #x#u#?#t# #c#?#c# #p#h#?#?#n#g# #t#i#?#n# #v#?#n# #t#?#i#;# #(#2#)# #C#?#c# #n#g#?#n#h# #c#?# #c#?#n#g# #n#g#h#?# #t#r#u#n#g# #b#?#n#h# #g#?#m# #s#?#n# #x#u#?#t# #t#h#a#n# #c#?#c#,# #t#i#n#h# #c#h#?# #d#?#u# #m#?#,# #s#?#n# #x#u#?#t# #h#o#?# #c#h#?#t#,# #c#a#o# #s#u#,# #p#l#a#s#t#i#c#,# #c#?#c# #s#?#n# #p#h#?#m# #t#?# #c#h#?#t# #k#h#o#?#n#g# #p#h#i# #k#i#m# #l#o#?#i#,# #c#?#c# #s#?#n# #p#h#?#m# #t#?# #k#i#m# #l#o#?#i# #(#T#r#?# #m#?#y# #m#?#c# #t#h#i#?#t# #b#?#)#;# #(#3#)# #C#?#c# #n#g#?#n#h# #c#?#n# #l#?#i# #l#?# #c#?#n#g# #n#g#h#?# #t#h#?#p#.# #N#?#u# #t#h#e#o# #q#u#i# ###?#n#h# #n#?#y# #t#h#?# #h#i#?#n# #t#?#i# #(#t#?#n#h# #t#h#e#o# #g#i#?# #t#r#?# # #s#?#n# #x#u#?#t#)# #n#h#?#n#g# #n#g#?#n#h# #c#?#n#g# #n#g#h#?# #c#a#o# #c#?#a# #c#?#n#g# #n#g#h#i#?#p# #n#?#?#c# #t#a# #c#h#?# #c#h#i#?#m# #1#5#,#7#%# #t#r#o#n#g# #t#?#n#g# #c#?#n#g# #n#g#h#i#?#p# #c#h#?# #b#i#?#n#;# #c#?#c# #n#g#?#n#h# #c#?#n#g# #n#g#h#?# #t#r#u#n#g# #b#?#n#h# #c#h#i#?#m# #3#1#,#5#%#;# #c#?#c# #n#g#?#n#h# #c#?#n#g# #n#g#h#?# #t#h#?#p# #c#h#i#?#m# #5#2#.#8#%#.# #N#?#u# #t#?#n#h# #t#h#e#o# #g#i#?# #t#r#?# #t###n#g# #t#h#?#m# #t#h#?# #t#?# #t#r#?#n#g# #n#g#?#n#h# #c#?#n#g# #n#g#h#?# #c#a#o# #c#?#a# #n#?#?#c# #t#a# #c#?#n# #t#h#?#p# #h#?#n# #n#h#i#?#u# #v#?# #p#h#?#n# #l#?#n# #n#h#?#n#g# #n#g#?#n#h# #c#?#n#g# #n#g#h#?# #c#a#o# #c#?#a# #n#?#?#c# #t#a# #c#h#?# #y#?#u# #l#?# #s#?#n# #x#u#?#t# #l#?#p# #r#?#p#.#</w:t>
      </w:r>
    </w:p>
    <w:p>
      <w:pPr>
        <w:pStyle w:val="PreformattedText"/>
        <w:bidi w:val="0"/>
        <w:jc w:val="left"/>
        <w:rPr/>
      </w:pPr>
      <w:r>
        <w:rPr/>
        <w:t>#T#?# #l#?# #d#o#a#n#h# #n#g#h#i#?#p# #c#?#a# #m#?#t# #s#?# #n#?#?#c# #A#S#E#A#N#</w:t>
      </w:r>
    </w:p>
    <w:p>
      <w:pPr>
        <w:pStyle w:val="PreformattedText"/>
        <w:bidi w:val="0"/>
        <w:jc w:val="left"/>
        <w:rPr/>
      </w:pPr>
      <w:r>
        <w:rPr/>
        <w:t>#p#h#?#n# #t#h#e#o# #t#i#?#u# #c#h#u#?#n# #c#?#n#g# #n#g#h#?# #c#?#a# #U#N#I#D#O#</w:t>
      </w:r>
    </w:p>
    <w:p>
      <w:pPr>
        <w:pStyle w:val="PreformattedText"/>
        <w:bidi w:val="0"/>
        <w:jc w:val="left"/>
        <w:rPr/>
      </w:pPr>
      <w:r>
        <w:rPr/>
        <w:t>#%#</w:t>
      </w:r>
    </w:p>
    <w:p>
      <w:pPr>
        <w:pStyle w:val="PreformattedText"/>
        <w:bidi w:val="0"/>
        <w:jc w:val="left"/>
        <w:rPr/>
      </w:pPr>
      <w:r>
        <w:rPr/>
        <w:t>###N#h#?#m# #n#g#?#n#h# #c#?#n#g# #n#g#h#?# #c#a#o###N#h#?#m# #n#g#?#n#h# #c#?#n#g# #n#g#h#?# #t#r#u#n#g# #b#?#n#h###N#h#?#m# #n#g#?#n#h# #c#?#n#g# #n#g#h#?# #t#h#?#p###############T#h#?#i# #L#a#n###3#0#,#8###2#6#,#5###4#2#,#7#####S#i#n#g#a#p#o#r#e###7#3#,#0###1#6#,#5###1#0#,#5#####M#a#l#a#y#s#i#a###5#1#,#1###2#4#,#6###2#4#,#3#####I#n###o#n#e#s#i#a###2#9#,#7###2#2#,#6###4#7#,#7#####P#h#i#l#i#p#p#i#n###2#9#,#1###2#5#,#5###4#5#,#4#####V#i#?#t# #N#a#m###2#0#,#6###2#0#,#7###5#8#,#7###############C#?#c# #n#g#?#n#h# ###i#?#n# #t#?#,# #v#i#?#n# #t#h#?#n#g#,# #c#?#n#g# #n#g#h#?# #t#h#?#n#g# #t#i#n# #l#?#i# #c#?#n#g# #n#h#?# #b#?# #v#?# #p#h#?#n# #l#?#n# #l#?# #c#?#c# #d#o#a#n#h# #n#g#h#i#?#p# #k#?# #t#h#u#?#t# #c#?#n#g# #n#g#h#?# #l#?#c# #h#?#u# #(#T#h#i#?#t# #b#?# #v###n# #p#h#?#n#g#,# #m#?#y# #t#?#n#h# #c#h#i#?#m# #0#,#4#%# # #g#i#?# #t#r#?# #s#?#n# #x#u#?#t# #c#?#n#g# #n#g#h#i#?#p#;# #s#?#n# #x#u#?#t# #t#h#i#?#t# #b#?# ###i#?#n#,# ###i#?#n# #t#?#,# #v#i#?#n# #t#h#?#n#g# #c#h#i#?#m# #4#,#7#%#;# #s#?#n# #x#u#?#t# #t#h#i#?#t# #b#?# #c#h#?#n#h# #x#?#c# #c#h#i#?#m# #0#,#2#%#)#.# #V#i#?#c# #p#h#?#t# #t#r#i#?#n# #c#?#c# #n#g#?#n#h# #s#?#n# #x#u#?#t# #t#?# #l#i#?#u# #s#?#n# #x#u#?#t# #c#?#n# #c#h#?#m#,# #n#h#?#t# #l#?# #n#g#?#n#h# #s#?#n# #x#u#?#t# #t#h#i#?#t# #b#?# #m#?#y# #m#?#c# #v#?#n# #d#?#n#g# #?# #m#?#c# #s#?#n# #x#u#?#t# #n#h#?#n#g# #m#?#y# #m#?#c# #t#h#?#n#g# #t#h#?#?#n#g# #v#?# #p#h#?# #t#?#n#g# #t#h#?#n#g# #t#h#?#?#n#g#,# #t#?# #t#r#?#n#g# #c#h#i#?#m# #t#r#o#n#g# #n#g#?#n#h# #c#?#n#g# #n#g#h#i#?#p# #l#?#u# #n#a#y# #c#h#?# #t#?# #1#,#5#-#1#,#6# #%# #v#?# #c#h#?#a# #c#?# #d#?#u# #h#i#?#u# #t###n#g# #l#?#n#.#</w:t>
      </w:r>
    </w:p>
    <w:p>
      <w:pPr>
        <w:pStyle w:val="PreformattedText"/>
        <w:bidi w:val="0"/>
        <w:jc w:val="left"/>
        <w:rPr/>
      </w:pPr>
      <w:r>
        <w:rPr/>
        <w:t>#b#.# #S#?# #l#?#?#n#g# #d#o#a#n#h# #n#g#h#i#?#p# #c#?#n#g# #n#g#h#i#?#p# #t###n#g# #n#h#a#n#h#,# #n#h#?#n#g# #q#u#y# #m#?# #n#h#?# #l#?# #p#h#?# #b#i#?#n# #v#?# #t#r#?#n#h# ###?# #c#?#n#g# #n#g#h#?# #t#h#?#p#</w:t>
      </w:r>
    </w:p>
    <w:p>
      <w:pPr>
        <w:pStyle w:val="PreformattedText"/>
        <w:bidi w:val="0"/>
        <w:jc w:val="left"/>
        <w:rPr/>
      </w:pPr>
      <w:r>
        <w:rPr/>
        <w:t>#T#?#n#h# ###?#n# #t#h#?#i# ###i#?#m# #1#-#1#-#2#0#0#3# #d#o#a#n#h# #n#g#h#i#?#p# #c#?#n# #t#h#?#c# #t#?# #h#o#?#t# ###?#n#g# #t#r#o#n#g# #c#?#c# #n#g#?#n#h# #k#i#n#h# #t#?# #l#?# #7#0#,#2# #n#g#h#?#n# #d#o#a#n#h# #n#g#h#i#?#p#,# #t#r#o#n#g# ###?# #d#o#a#n#h# #n#g#h#i#?#p# #c#?#n#g# #n#g#h#i#?#p# #l#?# #1#4#,#9# #n#g#h#?#n# #d#o#a#n#h# #n#g#h#i#?#p#.# #T#u#y# #s#?# #l#?#?#n#g# #d#o#a#n#h# #n#g#h#i#?#p# #n#h#i#?#u# #n#h#?#n#g# #q#u#y# #m#?# #n#?#i# #c#h#u#n#g# #l#?# #n#h#?#,# #b#?#n#h# #q#u#?#n# #m#?#t# #d#o#a#n#h# #n#g#h#i#?#p# #t#h#u#?#c# #n#g#?#n#h# #c#?#n#g# #n#g#h#i#?#p# #c#h#?# #c#?# #1#5#5# #l#a#o# ###?#n#g# #v#?# #3#4# #t#?# ###?#n#g# #v#?#n#.#</w:t>
      </w:r>
    </w:p>
    <w:p>
      <w:pPr>
        <w:pStyle w:val="PreformattedText"/>
        <w:bidi w:val="0"/>
        <w:jc w:val="left"/>
        <w:rPr/>
      </w:pPr>
      <w:r>
        <w:rPr/>
        <w:t>#N#h#?# #v#?#y#,# #c#?# #t#h#?# #n#?#i# #d#o#a#n#h# #n#g#h#i#?#p# #c#?#n#g# #n#g#h#i#?#p# #c#?#a# #n#?#?#c# #t#a# #c#?# #b#?#n# #l#?# #v#?#a# #v#?# #n#h#?#,# #t#r#o#n#g# ###?# #k#h#u# #v#?#c# #d#o#a#n#h# #n#g#h#i#?#p# #n#g#o#?#i# #q#u#?#c# #d#o#a#n#h# #v#?# #c#?# #s#?# #c#?#n#g# #n#g#h#i#?#p# #c#?# #t#h#?# #t#h#?#c# #c#h#?#t# #l#?# #q#u#y# #m#?# #n#h#?# #v#?# #q#u#?# #n#h#?#,# #t#h#?#?#n#g# #g#?#p# #n#h#i#?#u# #k#h#?# #k#h###n# #t#r#o#n#g# #c#?#n#h# #t#r#a#n#h# #v#?# #v#?#?#n# #r#a# #t#h#?# #t#r#?#?#n#g# #n#?#?#c# #n#g#o#?#i#,# #s#?#n# #x#u#?#t# #t#h#?#?#n#g# #k#h#?#n#g# #?#n# ###?#n#h# #m#?#c# #d#?# ###?#y# #l#?# #k#h#u# #v#?#c# #g#i#?#i# #q#u#y#?#t# ###?#?#c# #n#h#i#?#u# #v#i#?#c# #l#?#m# #c#h#o# #l#a#o# ###?#n#g# #t#?# #n#?#n#g# #t#h#?#n#,# #n#?#n#g# #n#g#h#i#?#p# #v#?# #k#h#a#i# #t#h#?#c# #t#i#?#m# #n###n#g# #h#i#?#n# #c#?# #?# #c#?#c# ###?#a# #p#h#?#?#n#g# ###?# #s#?#n# #x#u#?#t# #v#?# ###?#p# #?#n#g# #n#h#u# #c#?#u# #c#h#?# #b#i#?#n# #v#?# #t#i#?#u# #t#h#?# #t#?#i# #c#h#?# #c#h#o# #d#?#n# #c#?#.#</w:t>
      </w:r>
    </w:p>
    <w:p>
      <w:pPr>
        <w:pStyle w:val="PreformattedText"/>
        <w:bidi w:val="0"/>
        <w:jc w:val="left"/>
        <w:rPr/>
      </w:pPr>
      <w:r>
        <w:rPr/>
        <w:t>#c#.# #T#r#?#n#h# ###?# #k#?# #t#h#u#?#t# #c#?#n#g# #n#g#h#?# #c#?#a# #p#h#?#n# #l#?#n# #d#o#a#n#h# #n#g#h#i#?#p# #c#?#n# #l#?#c# #h#?#u#</w:t>
      </w:r>
    </w:p>
    <w:p>
      <w:pPr>
        <w:pStyle w:val="PreformattedText"/>
        <w:bidi w:val="0"/>
        <w:jc w:val="left"/>
        <w:rPr/>
      </w:pPr>
      <w:r>
        <w:rPr/>
        <w:t>#T#h#?#n#g# #q#u#a# #v#?#n# #s#?#n# #x#u#?#t# #k#i#n#h# #d#o#a#n#h# #c#?#a# #1# #d#o#a#n#h# #n#g#h#i#?#p# #t#h#?#p#,# #7#8#%# #d#o#a#n#h# #n#g#h#i#?#p# #c#?# #m#?#c# #v#?#n# #d#?#?#i# #1#0# #t#?# ###?#n#g#,# #c#h#?# #c#?# #1#,#9#%# #d#o#a#n#h# #n#g#h#i#?#p# #c#?# #t#?# #2#0#0# #t#?# ###?#n#g# #t#r#?# #l#?#n#,# #c#?# #t#h#?# #t#h#?#y# #n###n#g# #l#?#c# #s#?#n# #x#u#?#t# #k#i#n#h# #d#o#a#n#h# #c#?#a# #h#?#u# #h#?#t# #c#?#c# #d#o#a#n#h# #n#g#h#i#?#p# #c#?#n# #y#?#u#,# #t#h#i#?#u# #v#?#n# ###?# ###?#u# #t#?# #c#h#o# #c#?#n#g# #n#g#h#?# #m#?#i#.# #C#h#?# #t#i#?#u# #t#r#a#n#g# #b#?# #t#?#i# #s#?#n# #c#?# ###?#n#h# #c#h#o# #1# #l#a#o# ###?#n#g# #n#g#?#n#h# #c#?#n#g# #n#g#h#i#?#p# #t#h#?#p#,# #k#h#u# #v#?#c# #c#?# #v#?#n# ###T#N#N# #b#?#n#h# #q#u#?#n# #m#?#i# ###?#t# #1#9#1#,#6# #t#r#i#?#u# ###?#n#g#,# #g#?#p# #1#,#4# #l#?#n# #D#N#N#N# #v#?# #g#?#p# #5#,#2# #l#?#n# #d#o#a#n#h# #n#g#h#i#?#p# #N#Q#D#;# #k#h#u# #v#?#c# #D#N#N#N# #1#3#2#,#1# #t#r#i#?#u# ###?#n#g#,# #b#?#n#g# #6#8#,#9#%# #k#h#u# #v#?#c# #c#?# #v#?#n# ###T#N#N# #v#?# #b#?#n#g# #3#6#0#,#9#%# #k#h#u# #v#?#c# #d#o#a#n#h# #n#g#h#i#?#p# #N#Q#D#;# #k#h#u# #v#?#c# #d#o#a#n#h# #n#g#h#i#?#p# #N#Q#D# #3#6#,#6# #t#r#i#?#u# ###?#n#g#,# #b#?#n#g# #1#9#,#1#%# #d#o#a#n#h# #n#g#h#i#?#p# #c#?# #v#?#n# ###T#N#N# #v#?# #b#?#n#g# #2#7#,#7#%# #D#N#N#N#;# #c#?#c# #c#?# #s#?# #k#i#n#h# #t#?# #c#?# #t#h#?# #c#h#?# ###?#t# #8#,#6# #t#r#i#?#u# ###?#n#g#.# #D#o# #k#h#?# #k#h###n# #v#?# #v#?#n# #n#?#n# #h#?# #s#?# ###?#i# #m#?#i# #t#?#i# #s#?#n# #c#?# ###?#n#h# #c#i#n#g# #k#h#?#n#g# #c#a#o#,# #t#r#o#n#g# #n#h#?#n#g# #n###m# #g#?#n# ###?#y# #t#u#y# ###?# #t###n#g# #l#?#n# #s#o#n#g# #c#?#n# #t#h#?#p#,# #m#?#i# ###?#t# #k#h#o#?#n#g# #1#9#%#,# #s#o# #v#?#i# #y#?#u# #c#?#u# #c#?#a# #m#?#c# #t#i#?#u# #p#h#?#i# ###?#t# #l#?# #2#4#-#2#5#%#.#</w:t>
      </w:r>
    </w:p>
    <w:p>
      <w:pPr>
        <w:pStyle w:val="PreformattedText"/>
        <w:bidi w:val="0"/>
        <w:jc w:val="left"/>
        <w:rPr/>
      </w:pPr>
      <w:r>
        <w:rPr/>
        <w:t>#d#.# #N###n#g# #l#?#c# #c#?#n#h# #t#r#a#n#h# #c#?#n# #h#?#n# #c#h#?#</w:t>
      </w:r>
    </w:p>
    <w:p>
      <w:pPr>
        <w:pStyle w:val="PreformattedText"/>
        <w:bidi w:val="0"/>
        <w:jc w:val="left"/>
        <w:rPr/>
      </w:pPr>
      <w:r>
        <w:rPr/>
        <w:t>#M#?#c# #d#?# #c#?# #n#h#i#?#u# #c#?# #g#?#n#g# #c#h#i#?#m# #l#)#n#h# #t#h#?# #t#r#?#?#n#g# #t#r#o#n#g# #n#?#?#c# #v#?# #v#?#?#n# #r#a# #x#u#?#t# #k#h#?#u#,# #s#o#n#g# #n#h#?#n# #c#h#u#n#g# #n###n#g# #l#?#c# #c#?#n#h# #t#r#a#n#h# #c#?#a# #s#?#n# #p#h#?#m# #c#?#n#g# #n#g#h#i#?#p# # #n#?#?#c# #t#a# #c#?#n# #t#h#?#p# #d#o# #c#?#c# #n#g#u#y#?#n# #n#h#?#n#:# #(#1#)# #G#i#?# #t#h#?#n#h# #s#?#n# #p#h#?#m# #c#a#o# #d#o# #n#h#i#?#u# #y#?#u# #t#?# #t#?#c# ###?#n#g# # #n#h#?# #k#)# #t#h#u#?#t# #c#?#n#g# #n#g#h#?# #l#?#c# #h#?#u#,# #t#i#?#u# #t#?#n# #n#g#u#y#?#n# #v#?#t# #l#i#?#u# #c#a#o#,# #t#r#?#n#h# ###?# #q#u#?#n# #l#?# #t#h#?#p#,# #n#h#i#?#u# #k#h#o#?#n# #c#h#i# #p#h#?# #p#h#?#t# #s#i#n#h# #l#?#n#g# #p#h#?#;# #(#2#)# #C#h#?#t# #l#?#?#n#g# #s#?#n# #p#h#?#m# #v#?# #m#?#u# #m#?# #c#h#?#a# #c#a#o# #v#?# #c#h#?#a# #p#h#o#n#g# #p#h#?#,# #t#h#a#y# ###?#i# #m#?#u# #m#?# #c#h#?#m#;# #(#3#)# #K#i#n#h# #n#g#h#i#?#m# #t#r#o#n#g# #q#u#?#n# #l#?#,# #####n#g# #k#?# #n#h#?#n# #h#i#?#u# #h#?#n#g# #h#o#?#,# #b#?#o# #v#?# #n#h#?#n# #m#?#c# #c#?#n# #t#h#?#p# #v#?# #y#?#u#;# #(#4#)# #K#?# #t#h#u#?#t# #c#?#n#g# #n#g#h#?# #t#h#?#p#,# #t#?# #t#r#?#n#g# #l#?#m# #g#i#a# #c#?#n#g# #l#?#p# #r#?#p# #c#?#n# #c#a#o#,# #c#h#?#a# #c#h#?# ###?#n#g# ###?#?#c# #m#?#t# #s#?# #c#h#?#n#g# #l#o#?#i# #v#?#t# #t#?#,# #l#i#n#h# #k#i#?#n#,# #p#h#?# #t#?#n#g# #g#i#a# #c#?#n#g# #l#?#p# #r#?#p#;# #(#5#)# #K#i#n#h# #n#g#h#i#?#m# #q#u#?#n# #l#?# #v#?# #h#?#i# #n#h#?#p# #q#u#?#c# #t#?# #t#r#o#n#g# #n#?#n# #k#i#n#h# #t#?# #t#h#?# #t#r#?#?#n#g# #c#?#a# #c#?#c# # #c#h#?# #d#o#a#n#h# #n#g#h#i#?#p# #v#?# #c#?#c# #c#?# #q#u#a#n# #n#h#?# #n#?#?#c# #c#?# #l#i#?#n# #q#u#a#n# #c#?#n# #h#?#n# #c#h#?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,?##.?##0?##2?##4?##6?##?############z############j############z############j###########################################################################################################################################$##?&lt;##?&lt;##$#If####a$#gdcD?#####$##?&lt;##?&lt;##$#If####a$#gdcD?##t##kd?####$##$#If#####T###?l##?\##?#6</w:t>
      </w:r>
    </w:p>
    <w:p>
      <w:pPr>
        <w:pStyle w:val="PreformattedText"/>
        <w:bidi w:val="0"/>
        <w:jc w:val="left"/>
        <w:rPr/>
      </w:pPr>
      <w:r>
        <w:rPr/>
        <w:t>M#?#?!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N###################</w:t>
        <w:tab/>
        <w:t>##################?####?####?####?####?###?###?###?#?####?###?###?###?#?####?###?###?###?#?####?###?###?###?4?###</w:t>
        <w:br/>
        <w:t>#l#a?#?#?T####6?##8?##\?##h?##??##&gt;?##??###?##??##?############z############j############j############j############j############L############L#############################$#</w:t>
        <w:br/>
        <w:t>&amp;##Ff#</w:t>
      </w:r>
    </w:p>
    <w:p>
      <w:pPr>
        <w:pStyle w:val="PreformattedText"/>
        <w:bidi w:val="0"/>
        <w:jc w:val="left"/>
        <w:rPr/>
      </w:pPr>
      <w:r>
        <w:rPr/>
        <w:t>?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n##?#?###??##?&lt;##?&lt;#^?##`??#a$#gdcD?######$##??##?&lt;##?&lt;#`??#a$#gdcD?######$##??##??##?&lt;#`??#a$#gd?####t##kd=####$##$#If#####T###?l##?\##?#6</w:t>
      </w:r>
    </w:p>
    <w:p>
      <w:pPr>
        <w:pStyle w:val="PreformattedText"/>
        <w:bidi w:val="0"/>
        <w:jc w:val="left"/>
        <w:rPr/>
      </w:pPr>
      <w:r>
        <w:rPr/>
        <w:t>M#?#?!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N###################</w:t>
        <w:tab/>
        <w:t>##################?####?####?####?####?###?###?###?#?####?###?###?###?#?####?###?###?###?#?####?###?###?###?4?###</w:t>
        <w:br/>
        <w:t>#l#a?#?#?T####??##??##d?##f?##n?##p?##??##??##??##??##D?##F?##??##??##??##??###?###?##H?##J?##V?##X?##??#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(?##*?##2?##4?##j?##l?##??##??##??##??##??##??##N?##P?##f?##j?##??##??##??##??###?###?##??##??##??##??##??##??##??#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4?##6?##??##??##??##??##??##??##??###?###?##&lt;?##&gt;?##L?##??????????????????????????????????????????????????????????????????????</w:t>
      </w:r>
      <w:r>
        <w:rPr/>
        <w:t>ֺ</w:t>
      </w:r>
      <w:r>
        <w:rPr/>
        <w:t>?#####h?4?##h&gt;1?#5#?ÒJ##QJ####h?4?##h&gt;1?#5#?CJ##ỎJ##QJ##ô(####h?4?##h&gt;1?#5#?CJ##ỌJ##QJ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#h&gt;1?#CJ##ÕJ##QJ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#h&gt;1?#CJ##ÒJ##QJ##ò(##ĨL?##N?##T?##V?##??##??##??###?###?###?###?###?##$?##&amp;?##??##??##??##??##??##??##??##??##??##??##??##??##??##??##??##??##??##??##??##??##??##??###?##</w:t>
        <w:br/>
        <w:t>?###?###?##h?##j?##??##??##??##??##??##??##@?##B?##V?##X?##n?##p?##??##??##??##??##??##??##??##??##??##??##??##??###?###?##0?##2?##t?##v?##??##??##??##??##??##??##??##??###?###?##2?##4?##:?##&lt;?##`?##b?##??##??##??##??????????????????????????????????????????????????????????????????????????????????????????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#h&gt;1?#CJ##ÔJ##QJ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#h&gt;1?#CJ##ÔJ##QJ##ơ(##Z??##??##??##??###?###?###?###?##??##??##2?##6?##\?##^?##p?##r?##??##?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Z?##^?##??##??##??###?###?##</w:t>
        <w:br/>
        <w:t>?##n?##p?###?###?##f?##h?##z?##|?##??##??##??##??##??##??##??##??##??##??###?###?###?###?###?###?##:?##&gt;?##??##??##??##??##??##??##??##??###?###?###?###?##$?##&amp;?##p?##r?##??##??##??##??##??##??##??##??##??##?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Z?##\?##đ?##h?##??##??##??##??????????????????????????????????????????????????????????????????????????????????????????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#h&gt;1?#CJ##ÓJ##QJ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#h&gt;1?#CJ##ỌJ##QJ##ỏ(##Z??##??##??##??##??##??###?###?##F?##H?##^?##`?##|?##~?##$?##&amp;?##.?##0?##4?##6?##??##??###?###?##8?##:?##T?##V?##??##??##??##??##:?##&lt;?##\?##^?##f?##??##??##??##??##??##??##??##??##??????????????????????????????????????</w:t>
      </w:r>
      <w:r>
        <w:rPr/>
        <w:t>ֺ</w:t>
      </w:r>
      <w:r>
        <w:rPr/>
        <w:t>????######################################$#h?4?##h&gt;1?#5#?6#?CJ##ÔJ##QJ##\#?]#?#$#h?4?##h&gt;1?#5#?6#?CJ##ƠJ##QJ##\#?]#?#!#h?4?##h&gt;1?#5#?6#?CJ##ÓJ##QJ##]#?##h?4?##h&gt;1?#5#?ỎJ##QJ####h?4?##h&gt;1?#5#?CJ##ÕJ##QJ##ó(####h?4?##h&gt;1?#5#?CJ##ÒJ##QJ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#h&gt;1?#CJ##ÒJ##QJ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#h&gt;1?#CJ##ỎJ##QJ##ơ(##,??##f?##??##&amp;?##(?##4?##??##6?##??##??##??##??###?##4?##?############?############?############?############?############?############?############?############?############?############v############v############v###########################$##?&lt;##?&lt;##$#If####a$#gdcD?######$##?###?&lt;##?&lt;##$#If####`?##gdcD?######$#</w:t>
      </w:r>
    </w:p>
    <w:p>
      <w:pPr>
        <w:pStyle w:val="PreformattedText"/>
        <w:bidi w:val="0"/>
        <w:jc w:val="left"/>
        <w:rPr/>
      </w:pPr>
      <w:r>
        <w:rPr/>
        <w:t>?#####@#??##??##?&lt;##?&lt;#]??#`??#a$#gdcD?######$##??##?&lt;##?&lt;#`??#a$#gdcD?######$##??##??##?&lt;#`??#a$#gd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##??##?&lt;##?&lt;#`??#a$#gdcD?######$#</w:t>
        <w:br/>
        <w:t>&amp;##Ff#</w:t>
      </w:r>
    </w:p>
    <w:p>
      <w:pPr>
        <w:pStyle w:val="PreformattedText"/>
        <w:bidi w:val="0"/>
        <w:jc w:val="left"/>
        <w:rPr/>
      </w:pPr>
      <w:r>
        <w:rPr/>
        <w:t>?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n##?#?###??##?&lt;##?&lt;#^?##`??#a$#gdcD?##</w:t>
      </w:r>
    </w:p>
    <w:p>
      <w:pPr>
        <w:pStyle w:val="PreformattedText"/>
        <w:bidi w:val="0"/>
        <w:jc w:val="left"/>
        <w:rPr/>
      </w:pPr>
      <w:r>
        <w:rPr/>
        <w:t>??##??##??##??##$?##&amp;?##(?##N?##P?##??##??##L?##N?##z?##|?##??##??##??##??##$?##&amp;?##d?##f?##??##??##??##??##n?##p?##x?##|?##??##??##??##??##??#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 ?##*?##,?##??##??##??##??##??##??##??##??##4?##r?##????Ǻ??????????????????????????????????????????????#####################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#h&gt;1?#@???CJ##ÕJ##QJ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#h&gt;1?#CJ##ỌJ##QJ##ò(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#h&gt;1?#CJ##OJ##QJ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#h&gt;1?#CJ##OJ##QJ### #h?4?##h&gt;1?#5#?6#?OJ##QJ##\#?]#?#$#h?4?##h&gt;1?#5#?6#?CJ##OJ##QJ##\#?]#?#'#h?4?##h&gt;1?#5#?6#?CJ##OJ##QJ##\#?]#?o(##4r?##t?##v?##x?##??##??###?###?##"?##$?##,?##.?##??##??##??##??##r?##t?##??##??###?###?##4?##6?##??##??##??##"?##$?##??##??##??##??##4?##6?##8?##&gt;?##@?##??????????????????????????̷̥?~na~na##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#h&gt;1?#CJ##OJ##QJ#####h?X?##h&gt;1?#CJ##OJ##QJ##\#?^J##"#h?X?##h&gt;1?#5#?CJ##OJ##QJ##\#?^J###(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#h&gt;1?#5#?6#?CJ##OJ##QJ##\#?]#?^J###"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#h&gt;1?#5#?@???CJ##OJ##QJ##\#?#)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#h&gt;1?#5#?@???CJ##ÒJ##QJ##\#?^J##ô(#&amp;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#h&gt;1?#5#?@???CJ##ỌJ##QJ##\#?^J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#h&gt;1?#@???CJ##ÓJ##QJ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#h&gt;1?#@???CJ##ỌJ##QJ##ơ(##%4?##6?##8?##:?##&lt;?##&gt;?##?############w############g############g############g#####################################################################################################################################$##?&lt;##?&lt;##$#If####a$#gdcD?######$##?###?&lt;##?&lt;##$#If####`?##gdcD?##t##kd?####$##$#If#####T###?l##?\##m#?#"#?#I#?#"#################?#?#################?#?#################?#?##################?#?##?####?####?####?###?###?###?#?####?###?###?###?#?####?###?###?###?#?####?###?###?###?4?###</w:t>
        <w:br/>
        <w:t>#l#a?#?#?T####&gt;?##@?##R?##\?##f?##p?##?############z############j############j############j###########################################################################################################################################$##?&lt;##?&lt;##$#If####a$#gdcD?#####$##?&lt;##?&lt;##$#If####a$#gdcD?##t##kd?####$##$#If#####T###?l##?\##m#?#"#?#I#?#"#################?#?#################?#?#################?#?##################?#?##?####?####?####?###?###?###?#?####?###?###?###?#?####?###?###?###?#?####?###?###?###?4?###</w:t>
        <w:br/>
        <w:t>#l#a?#?#?T####@?##p?##r?##??##??##??##??##??##?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&gt;?##@?##p?##r?##z?##??##??##??##??##,?##.?##8?##:?###?###?##??##??##$###&amp;###?###?###?###?###?###?###?###8###:###J###R###T###?###?###?###?????????????????????????????????</w:t>
      </w:r>
      <w:r>
        <w:rPr/>
        <w:t>䳟</w:t>
      </w:r>
      <w:r>
        <w:rPr/>
        <w:t>????t?t?########+#h?4?##h&gt;1?#5#?6#?@???CJ##ƠJ##QJ##\#?]#?ô(#(#h?4?##h&gt;1?#5#?6#?@???CJ##ỌJ##QJ##\#?]#?#'#h?4?##h&gt;1?#5#?6#?CJ##ÒJ##QJ##\#?]#?ọ(#$#h?4?##h&gt;1?#5#?6#?CJ##ỌJ##QJ##\#?]#?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#h&gt;1?#CJ##ỎJ##QJ##ó(###h?X?##h&gt;1?#CJ##ÓJ##QJ##^J##ô(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#h&gt;1?#CJ##ÔJ##QJ#####h?X?##h&gt;1?#CJ##ÓJ##QJ##^J##,p?##r?##??##??##??##??##?############z############j############j############j###########################################################################################################################################$##?&lt;##?&lt;##$#If####a$#gdcD?#####$##?&lt;##?&lt;##$#If####a$#gdcD?##t##kd!####$##$#If#####T###?l##?\##m#?#"#?#I###"###################?###################?###################?##################?#?##?####?####?####?###?###?###?#?####?###?###?###?#?####?###?###?###?#?####?###?###?###?4?###</w:t>
        <w:br/>
        <w:t>#l#a?#?#?T####??##??##??##??##??##??##?############z############j############j############j###########################################################################################################################################$##?&lt;##?&lt;##$#If####a$#gdcD?#####$##?&lt;##?&lt;##$#If####a$#gdcD?##t##kd?####$##$#If#####T###?l##?\##m#?#"#?#I###"###################?###################?###################?##################?#?##?####?####?####?###?###?###?#?####?###?###?###?#?####?###?###?###?#?####?###?###?###?4?###</w:t>
        <w:br/>
        <w:t>#l#a?#?#?T####??##??##??##??###?##</w:t>
        <w:br/>
        <w:t>?##?############z############j############j############j###########################################################################################################################################$##?&lt;##?&lt;##$#If####a$#gdcD?#####$##?&lt;##?&lt;##$#If####a$#gdcD?##t##kd-####$##$#If#####T###?l##?\##m#?#"#?#I###"###################?###################?###################?##################?#?##?####?####?####?###?###?###?#?####?###?###?###?#?####?###?###?###?#?####?###?###?###?4?###</w:t>
        <w:br/>
        <w:t>#l#a?#?#?T##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 ?##*?##4?##&gt;?##?############z############j############j############j###########################################################################################################################################$##?&lt;##?&lt;##$#If####a$#gdcD?#####$##?&lt;##?&lt;##$#If####a$#gdcD?##t##kd?####$##$#If#####T###?l##?\##m#?#"#?#I###"###################?###################?###################?##################?#?##?####?####?####?###?###?###?#?####?###?###?###?#?####?###?###?###?#?####?###?###?###?4?###</w:t>
        <w:br/>
        <w:t>#l#a?#?#?T####&gt;?##@?##R?##\?##f?##p?##?############z############j############j############j###########################################################################################################################################$##?&lt;##?&lt;##$#If####a$#gdcD?#####$##?&lt;##?&lt;##$#If####a$#gdcD?##t##kd9####$##$#If#####T###?l##?\##m#?#"#?#I###"###################?###################?###################?##################?#?##?####?####?####?###?###?###?#?####?###?###?###?#?####?###?###?###?#?####?###?###?###?4?###</w:t>
        <w:br/>
        <w:t>#l#a?#?#?T####p?##r?##t?##v?##x?##z?##?############z############j############j############j###########################################################################################################################################$##?&lt;##?&lt;##$#If####a$#gdcD?#####$##?&lt;##?&lt;##$#If####a$#gdcD?##t##kd?####$##$#If#####T###?l##?\##m#?#"#?#I###"###################?###################?###################?##################?#?##?####?####?####?###?###?###?#?####?###?###?###?#?####?###?###?###?#?####?###?###?###?4?###</w:t>
        <w:br/>
        <w:t>#l#a?#?#?T####z?##|?##?###?###R###L###?###?#######?###?###?############z############j############j############j############j############j############j############j############a#####################################?&lt;##?&lt;#gdcD?######$##??##?&lt;##?&lt;#`??#a$#gdcD?######$##??##??##?&lt;#`??#a$#gd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#kdE####$##$#If#####T###?l##?\##m#?#"#?#I###"###################?###################?###################?##################?#?##?####?####?####?###?###?###?#?####?###?###?###?#?####?###?###?###?#?####?###?###?###?4?###</w:t>
        <w:br/>
        <w:t>#l#a?#?#?T###</w:t>
        <w:br/>
        <w:t>?###?###?###?###?###?###2###4###?###?###0###2###d###f###"###$###&gt;###@###R###V###X###?###?###?###?###?#######V###X###?###?###?###?###,###0###F###H###R###T###~###?###?###?###?###?###?###?####### ###?###?###?###?###?###?###?###?###?###?###F###H###L###^###??????????????????õõõõõõõõõõõõõõõõõõõõõâ##########$#hZ_.##h&gt;1?#5#?6#?CJ##ƠJ##QJ##\#?]#?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#h&gt;1?#CJ##ÕJ##QJ##ọ(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#h&gt;1?#CJ##OJ##QJ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#h&gt;1?#@???CJ##OJ##QJ##o(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#h&gt;1?#@???CJ##OJ##QJ### #h?4?##h&gt;1?#5#?6#?OJ##QJ##\#?]#?&gt;^###`###?###?###?</w:t>
        <w:tab/>
        <w:t>##?</w:t>
        <w:tab/>
        <w:t>##?</w:t>
        <w:tab/>
        <w:t>##?</w:t>
        <w:tab/>
        <w:t>##?</w:t>
        <w:tab/>
        <w:t>##?</w:t>
        <w:tab/>
        <w:t>##(</w:t>
        <w:br/>
        <w:t>##*</w:t>
        <w:br/>
        <w:t>##?</w:t>
        <w:br/>
        <w:t>##?</w:t>
        <w:br/>
        <w:t>##?</w:t>
        <w:br/>
        <w:t>##?</w:t>
        <w:br/>
        <w:t>##?</w:t>
        <w:br/>
        <w:t>##?</w:t>
        <w:br/>
        <w:t>##4###6###R###T###?###?###?###?###?###?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</w:t>
      </w:r>
    </w:p>
    <w:p>
      <w:pPr>
        <w:pStyle w:val="PreformattedText"/>
        <w:bidi w:val="0"/>
        <w:jc w:val="left"/>
        <w:rPr/>
      </w:pPr>
      <w:r>
        <w:rPr/>
        <w:t>##*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^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,###.###H###??Ǹ???????????????????????????????????????????????????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#h&gt;1?#@?##OJ##QJ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#h&gt;1?#@?##OJ##QJ##o(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#h&gt;1?#@?##CJ##OJ##QJ##o(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#h&gt;1?#@?##CJ##OJ##QJ### #hZ_.##h&gt;1?#5#?6#?OJ##QJ##\#?]#?#$#hZ_.##h&gt;1?#5#?6#?CJ##OJ##QJ##\#?]#?#'#hZ_.##h&gt;1?#5#?6#?CJ##OJ##QJ##\#?]#?o(##7H###J###f###h###?###?###?###?###?###?#######</w:t>
        <w:br/>
        <w:t>############### ###T###V###?###?###?###?###?###########l###n###?###?###?###?###?###?###6###8###?###?###?###?###p###r###?###?###*###,###B###D###h###j###?###?###?###?###?###?###?###????????????????????͹ͨ???????????????????????????????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#h&gt;1?#CJ##OJ##QJ##o(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#h&gt;1?#CJ##OJ##QJ### #hZ_.##h&gt;1?#5#?6#?OJ##QJ##\#?]#?#'#hZ_.##h&gt;1?#5#?6#?CJ##OJ##QJ##\#?]#?o(#$#hZ_.##h&gt;1?#5#?6#?CJ##OJ##QJ##\#?]#?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#h&gt;1?#@?##CJ##OJ##QJ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#h&gt;1?#@?##CJ##OJ##QJ##o(##7?###?####### ###?###?###F###H###^###`###?###?###?????????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?W?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#h&gt;1?#CJ##OJ##QJ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#h&gt;1?#CJ##OJ##QJ##o(###*#&amp;P</w:t>
        <w:tab/>
        <w:t>#1?h#:p&gt;1?##??. ??A!??#"??##??#$??#%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$##$#If#####??#!v##h#5?####k</w:t>
        <w:br/>
        <w:t>5?####?#5?####+##v##k</w:t>
        <w:br/>
        <w:t>#v##?##v##+#:V###?l##4##?#&amp; #?#</w:t>
        <w:br/>
        <w:t>##?###+?###+?###,?####5?####k</w:t>
        <w:br/>
        <w:t>5?####?#5?####+#/?#######?####/?#######?####4?#######a?#?#f4#?T##?##$##$#If#####??#!v##h#5?####k</w:t>
        <w:br/>
        <w:t>5?####?#5?####?#5?####?#5?####?##v##k</w:t>
        <w:br/>
        <w:t>#v##?##v##?#:V###?l##4##?#&amp; #?#</w:t>
        <w:br/>
        <w:t>##?###+?###+?###,?####5?####+#5?####?#/?#######?####/?#######?####/?#######?####4?#######a?#?#f4#?T##?##$##$#If#####??#!v##h#5?####k</w:t>
        <w:br/>
        <w:t>5?####?#5?####?#5?####?#5?####?##v##k</w:t>
        <w:br/>
        <w:t>#v##?##v##?#:V###?l##4##?#&amp; #?#</w:t>
        <w:br/>
        <w:t>##?###,?####5?####k</w:t>
        <w:br/>
        <w:t>5?####?#5?####?#/?#######?####4?#######a?#?#f4#?T##?##$##$#If#####??#!v##h#5?####h</w:t>
        <w:br/>
        <w:t>5?####?#5?####?#5?####?#5?####?##v##h</w:t>
        <w:br/>
        <w:t>#v##?##v##?##v##?#:V###?l##4##?#&amp; #?#</w:t>
      </w:r>
    </w:p>
    <w:p>
      <w:pPr>
        <w:pStyle w:val="PreformattedText"/>
        <w:bidi w:val="0"/>
        <w:jc w:val="left"/>
        <w:rPr/>
      </w:pPr>
      <w:r>
        <w:rPr/>
        <w:t>#,?####5?####h</w:t>
        <w:br/>
        <w:t>5?####?#5?####?#5?####?#4?#######a?#?#f4#?T##?##$##$#If#####??#!v##h#5?####h</w:t>
        <w:br/>
        <w:t>5?####?#5?####?#5?####?#5?####?##v##h</w:t>
        <w:br/>
        <w:t>#v##?##v##?##v##?#:V###?l##4##?#&amp; #?#</w:t>
      </w:r>
    </w:p>
    <w:p>
      <w:pPr>
        <w:pStyle w:val="PreformattedText"/>
        <w:bidi w:val="0"/>
        <w:jc w:val="left"/>
        <w:rPr/>
      </w:pPr>
      <w:r>
        <w:rPr/>
        <w:t>#,?####5?####h</w:t>
        <w:br/>
        <w:t>5?####?#5?####?#5?####?#4?#######a?#?#f4#?T##?##$##$#If#####??#!v##h#5?####h</w:t>
        <w:br/>
        <w:t>5?####?#5?####?#5?####?#5?####?##v##h</w:t>
        <w:br/>
        <w:t>#v##?##v##?##v##?#:V###?l##4##?#&amp; #?#</w:t>
      </w:r>
    </w:p>
    <w:p>
      <w:pPr>
        <w:pStyle w:val="PreformattedText"/>
        <w:bidi w:val="0"/>
        <w:jc w:val="left"/>
        <w:rPr/>
      </w:pPr>
      <w:r>
        <w:rPr/>
        <w:t>#,?####5?####h</w:t>
        <w:br/>
        <w:t>5?####?#5?####?#5?####?#4?#######a?#?#f4#?T##?##$##$#If#####??#!v##h#5?####h</w:t>
        <w:br/>
        <w:t>5?####?#5?####?#5?####?#5?####?##v##h</w:t>
        <w:br/>
        <w:t>#v##?##v##?##v##?#:V###?l##4##?#&amp; #?#</w:t>
      </w:r>
    </w:p>
    <w:p>
      <w:pPr>
        <w:pStyle w:val="PreformattedText"/>
        <w:bidi w:val="0"/>
        <w:jc w:val="left"/>
        <w:rPr/>
      </w:pPr>
      <w:r>
        <w:rPr/>
        <w:t>#,?####5?####h</w:t>
        <w:br/>
        <w:t>5?####?#5?####?#5?####?#/?#######?####4?#######a?#?#f4#?T##?##$##$#If#####?##!v##h#5?####Y#5?####?#5?####?##v##Y##v##?##v##?#:V###?l##?$##?#V##?###,?####5?####Y#5?####?#5?####?#/?#######?####/?#######?####4?#######?T##?##$##$#If#####?##!v##h#5?####Y#5?####?#5?####?##v##Y##v##?##v##?#:V###?l##??##?#V##?###,?####5?####Y#5?####?#5?####?#/?#######?####4?#######?T##w##$##$#If#####?##!v##h#5?####Y#5?####?#5?####?##v##Y##v##?##v##?#:V###?l##?#V##?###5?####Y#5?####?#5?####?#4?#######?T##w##$##$#If#####?##!v##h#5?####Y#5?####?#5?####?##v##Y##v##?##v##?#:V###?l##?#V##?###5?####Y#5?####?#5?####?#4?#######?T##w##$##$#If#####?##!v##h#5?####Y#5?####?#5?####?##v##Y##v##?##v##?#:V###?l##?#V##?###5?####Y#5?####?#5?####?#4?#######?T##w##$##$#If#####?##!v##h#5?####Y#5?####?#5?####?##v##Y##v##?##v##?#:V###?l##?#V##?###5?####Y#5?####?#5?####?#4?#######?T##w##$##$#If#####?##!v##h#5?####Y#5?####?#5?####?##v##Y##v##?##v##?#:V###?l##?#V##?###5?####Y#5?####?#5?####?#4?#######?T##w##$##$#If#####?##!v##h#5?####Y#5?####?#5?####?##v##Y##v##?##v##?#:V###?l##?#V##?###5?####Y#5?####?#5?####?#4?#######?T##w##$##$#If#####?##!v##h#5?####Y#5?####?#5?####?##v##Y##v##?##v##?#:V###?l##?#V##?###5?####Y#5?####?#5?####?#4?#######?T##w##$##$#If#####?##!v##h#5?####Y#5?####?#5?####?##v##Y##v##?##v##?#:V###?l##?#V##?###5?####Y#5?####?#5?####?#4?#######?T##w##$##$#If#####?##!v##h#5?####Y#5?####?#5?####?##v##Y##v##?##v##?#:V###?l##?#V##?###5?####Y#5?####?#5?####?#4?#######?T##w##$##$#If#####?##!v##h#5?####Y#5?####?#5?####?##v##Y##v##?##v##?#:V###?l##?#V##?###5?####Y#5?####?#5?####?#4?#######?T##?##$##$#If#####?##!v##h#5?####Y#5?####?#5?####?##v##Y##v##?##v##?#:V###?l##?#V##?###5?####Y#5?####?#5?####?#/?#######?####4?#######?T##?##$##$#If#####?##!v##h#5?####?#5?####^#5?####?</w:t>
        <w:br/>
        <w:t>5?####s##v##?##v##^##v##?</w:t>
        <w:br/>
        <w:t>#v##s#:V###?l##?####?###5?####?#5?####^#5?####?</w:t>
        <w:br/>
        <w:t>5?####s#/?#######?####/?#######?####/?#######?####/?#######?####4?#######?T##?##$##$#If#####?##!v##h#5?####?#5?####^#5?####?</w:t>
        <w:br/>
        <w:t>5?####s##v##?##v##^##v##?</w:t>
        <w:br/>
        <w:t>#v##s#:V###?l##?####?###5?####?#5?####^#5?####?</w:t>
        <w:br/>
        <w:t>5?####s#/?#######?####/?#######?####4?#######?T##?##$##$#If#####?##!v##h#5?####?#5?####^#5?####?</w:t>
        <w:br/>
        <w:t>5?####s##v##?##v##^##v##?</w:t>
        <w:br/>
        <w:t>#v##s#:V###?l##?####?###5?####?#5?####^#5?####?</w:t>
        <w:br/>
        <w:t>5?####s#4?#######?T##?##$##$#If#####?##!v##h#5?####?#5?####^#5?####?</w:t>
        <w:br/>
        <w:t>5?####s##v##?##v##^##v##?</w:t>
        <w:br/>
        <w:t>#v##s#:V###?l##?####?###5?####?#5?####^#5?####?</w:t>
        <w:br/>
        <w:t>5?####s#4?#######?T##?##$##$#If#####?##!v##h#5?####?#5?####^#5?####?</w:t>
        <w:br/>
        <w:t>5?####s##v##?##v##^##v##?</w:t>
        <w:br/>
        <w:t>#v##s#:V###?l##?####?###5?####?#5?####^#5?####?</w:t>
        <w:br/>
        <w:t>5?####s#4?#######?T##?##$##$#If#####?##!v##h#5?####?#5?####^#5?####?</w:t>
        <w:br/>
        <w:t>5?####s##v##?##v##^##v##?</w:t>
        <w:br/>
        <w:t>#v##s#:V###?l##?####?###5?####?#5?####^#5?####?</w:t>
        <w:br/>
        <w:t>5?####s#4?#######?T##?##$##$#If#####?##!v##h#5?####?#5?####^#5?####?</w:t>
        <w:br/>
        <w:t>5?####s##v##?##v##^##v##?</w:t>
        <w:br/>
        <w:t>#v##s#:V###?l##?####?###5?####?#5?####^#5?####?</w:t>
        <w:br/>
        <w:t>5?####s#4?#######?T##?##$##$#If#####?##!v##h#5?####?#5?####^#5?####?</w:t>
        <w:br/>
        <w:t>5?####s##v##?##v##^##v##?</w:t>
        <w:br/>
        <w:t>#v##s#:V###?l##?####?###5?####?#5?####^#5?####?</w:t>
        <w:br/>
        <w:t>5?####s#4?#######?T##?##$##$#If#####?##!v##h#5?####?#5?####^#5?####?</w:t>
        <w:br/>
        <w:t>5?####s##v##?##v##^##v##?</w:t>
        <w:br/>
        <w:t>#v##s#:V###?l##?####?###5?####?#5?####^#5?####?</w:t>
        <w:br/>
        <w:t>5?####s#/?#######?####4?#######?T##?##$##$#If#####??#!v##h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##5?####N#5?####</w:t>
        <w:tab/>
        <w:t>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###v##N##v##</w:t>
        <w:tab/>
        <w:t>#:V###?l##?####?##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##5?####N#5?####</w:t>
        <w:tab/>
        <w:t>#/?#######?####/?#######?####/?#######?####/?#######?####4?#######a?#?#?T##?##$##$#If#####??#!v##h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##5?####N#5?####</w:t>
        <w:tab/>
        <w:t>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###v##N##v##</w:t>
        <w:tab/>
        <w:t>#:V###?l##?####?##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##5?####N#5?####</w:t>
        <w:tab/>
        <w:t>#/?#######?####/?#######?####4?#######a?#?#?T##?##$##$#If#####??#!v##h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##5?####N#5?####</w:t>
        <w:tab/>
        <w:t>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###v##N##v##</w:t>
        <w:tab/>
        <w:t>#:V###?l##?####?##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##5?####N#5?####</w:t>
        <w:tab/>
        <w:t>#4?#######a?#?#?T##?##$##$#If#####??#!v##h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##5?####N#5?####</w:t>
        <w:tab/>
        <w:t>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###v##N##v##</w:t>
        <w:tab/>
        <w:t>#:V###?l##?####?##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##5?####N#5?####</w:t>
        <w:tab/>
        <w:t>#4?#######a?#?#?T##?##$##$#If#####??#!v##h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##5?####N#5?####</w:t>
        <w:tab/>
        <w:t>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###v##N##v##</w:t>
        <w:tab/>
        <w:t>#:V###?l##?####?##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##5?####N#5?####</w:t>
        <w:tab/>
        <w:t>#4?#######a?#?#?T##?##$##$#If#####??#!v##h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##5?####N#5?####</w:t>
        <w:tab/>
        <w:t>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###v##N##v##</w:t>
        <w:tab/>
        <w:t>#:V###?l##?####?##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##5?####N#5?####</w:t>
        <w:tab/>
        <w:t>#4?#######a?#?#?T##?##$##$#If#####??#!v##h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##5?####N#5?####</w:t>
        <w:tab/>
        <w:t>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###v##N##v##</w:t>
        <w:tab/>
        <w:t>#:V###?l##?####?##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##5?####N#5?####</w:t>
        <w:tab/>
        <w:t>#4?#######a?#?#?T##?##$##$#If#####??#!v##h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##5?####N#5?####</w:t>
        <w:tab/>
        <w:t>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###v##N##v##</w:t>
        <w:tab/>
        <w:t>#:V###?l##?####?##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##5?####N#5?####</w:t>
        <w:tab/>
        <w:t>#4?#######a?#?#?T##?##$##$#If#####??#!v##h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##5?####N#5?####</w:t>
        <w:tab/>
        <w:t>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###v##N##v##</w:t>
        <w:tab/>
        <w:t>#:V###?l##?####?##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##5?####N#5?####</w:t>
        <w:tab/>
        <w:t>#4?#######a?#?#?T##?##$##$#If#####??#!v##h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##5?####N#5?####</w:t>
        <w:tab/>
        <w:t>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###v##N##v##</w:t>
        <w:tab/>
        <w:t>#:V###?l##?####?##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##5?####N#5?####</w:t>
        <w:tab/>
        <w:t>#/?#######?####4?#######a?#?#?T##?##$##$#If#####??#!v##h#5?####"#5?####?#5?####?#5?####?##v##"##v##?##v##?#:V###?l##?#?##?###,?####5?####"#5?####?#5?####?#/?#######?####/?#######?####4?#######a?#?#?T##?##$##$#If#####??#!v##h#5?####"#5?####?#5?####?#5?####?##v##"##v##?##v##?#:V###?l##?#?##?###,?####5?####"#5?####?#5?####?#/?#######?####4?#######a?#?#?T##?##$##$#If#####??#!v##h#5?####"#5?####?#5?####?#5?####?##v##"##v##?##v##?#:V###?l##?#?##?###5?####"#5?####?#5?####?#4?#######a?#?#?T##?##$##$#If#####??#!v##h#5?####"#5?####?#5?####?#5?####?##v##"##v##?##v##?#:V###?l##?#?##?###5?####"#5?####?#5?####?#4?#######a?#?#?T##?##$##$#If#####??#!v##h#5?####"#5?####?#5?####?#5?####?##v##"##v##?##v##?#:V###?l##?#?##?###5?####"#5?####?#5?####?#4?#######a?#?#?T##?##$##$#If#####??#!v##h#5?####"#5?####?#5?####?#5?####?##v##"##v##?##v##?#:V###?l##?#?##?###5?####"#5?####?#5?####?#4?#######a?#?#?T##?##$##$#If#####??#!v##h#5?####"#5?####?#5?####?#5?####?##v##"##v##?##v##?#:V###?l##?#?##?###5?####"#5?####?#5?####?#4?#######a?#?#?T##?##$##$#If#####??#!v##h#5?####"#5?####?#5?####?#5?####?##v##"##v##?##v##?#:V###?l##?#?##?###5?####"#5?####?#5?####?#4?#######a?#?#?T##?##$##$#If#####??#!v##h#5?####"#5?####?#5?####?#5?####?##v##"##v##?##v##?#:V###?l##?#?##?###5?####"#5?####?#5?####?#/?#######?####4?#######a?#?#?T#################################################?#############D##@??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gt;1?#####N#o#r#m#a#l#########CJ##OJ##QJ##_H##mH</w:t>
        <w:tab/>
        <w:t>#sH</w:t>
        <w:tab/>
        <w:t>#tH</w:t>
        <w:tab/>
        <w:t>#H##@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gt;1?###</w:t>
        <w:tab/>
        <w:t>#H#e#a#d#i#n#g# #1########$##$##?x#@&amp;#a$#</w:t>
        <w:br/>
        <w:t>#5#?6#?CJ##H##@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gt;1?###</w:t>
        <w:tab/>
        <w:t>#H#e#a#d#i#n#g# #2########$##$##?x#@&amp;#a$#</w:t>
        <w:br/>
        <w:t>#5#?6#?CJ##R##@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gt;1?###</w:t>
        <w:tab/>
        <w:t>#H#e#a#d#i#n#g# #3########$##$##??#@&amp;#`??#a$###5#?CJ##OJ##QJ###L##@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gt;1?###</w:t>
        <w:tab/>
        <w:t>#H#e#a#d#i#n#g# #4########$#@&amp;###5#?B*#OJ##QJ##h##ph#####X##@#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gt;1?###</w:t>
        <w:tab/>
        <w:t>#H#e#a#d#i#n#g# #5########$##$#@&amp;#a$###5#?6#?B*#CJ##OJ##QJ##h##ph####T##@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gt;1?###</w:t>
        <w:tab/>
        <w:t>#H#e#a#d#i#n#g# #6########$##??#@&amp;#^??###5#?B*#OJ##QJ##h##ph#####B##@##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gt;1?###</w:t>
        <w:tab/>
        <w:t>#H#e#a#d#i#n#g# #7########$##$#@&amp;#a$###5#?CJ###V##@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gt;1?###</w:t>
        <w:tab/>
        <w:t>#H#e#a#d#i#n#g# #8########$##$#@&amp;#a$###6#?B*#CJ##OJ##QJ##h##ph#####Z#</w:t>
        <w:tab/>
        <w:t>@##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gt;1?###</w:t>
        <w:tab/>
        <w:t>#H#e#a#d#i#n#g# #9#####</w:t>
        <w:tab/>
        <w:t>##$##$##?t##??#@&amp;#]?t#`??#a$###6#?CJ##OJ##QJ###D#A@???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R#i@???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?###4?###</w:t>
        <w:br/>
        <w:t>#l#4?#######a?#########(#k#???#(#############N#o# #L#i#s#t###########6#B@##?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gt;1?###</w:t>
        <w:tab/>
        <w:t>#B#o#d#y# #T#e#x#t########?x###CJ##J#C@#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gt;1?#####B#o#d#y# #T#e#x#t# #I#n#d#e#n#t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$##?x#a$###CJ##D#Q@##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gt;1?#####B#o#d#y# #T#e#x#t# #3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$##?x#a$###5#?CJ###@#P@##"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gt;1?#####B#o#d#y# #T#e#x#t# #2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$##?x#a$###CJ##R#S@##2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gt;1?#####B#o#d#y# #T#e#x#t# #I#n#d#e#n#t# #3########$##??#`??#a$###CJ##\#R@##B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gt;1?#####B#o#d#y# #T#e#x#t# #I#n#d#e#n#t# #2########$##??#`??#a$#</w:t>
      </w:r>
    </w:p>
    <w:p>
      <w:pPr>
        <w:pStyle w:val="PreformattedText"/>
        <w:bidi w:val="0"/>
        <w:jc w:val="left"/>
        <w:rPr/>
      </w:pPr>
      <w:r>
        <w:rPr/>
        <w:t>#B*#CJ##ph#####8#&gt;@##R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gt;1?#####T#i#t#l#e########$#a$###5#?OJ##QJ###&amp;#?O##b#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gt;1?#####a#b#c#########CJ##@##@##r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gt;1?##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?###?#?!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@# @##?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gt;1?##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?###?#?!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.#)@?#?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gt;1?#####P#â#g#è# #N#ư#m#b#é#r#####V#T@##?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gt;1?###</w:t>
        <w:br/>
        <w:t>#B#l#ò#c#k# #T#é#x#t### ####$##??##??##??#]??#^??#`??#à$###6#?CJ#######ÉỌ#####F####????########B###X###p###&gt;###0###?###?###?###?###?###?###?###?###?###?###?###?###?###?###?###?###?###?###?###?###?###?###?#######################$###)###*###?###Đ###Ỉ###N###S###T###Ú###V###W###X###Ý###Z###?###Ê</w:t>
      </w:r>
    </w:p>
    <w:p>
      <w:pPr>
        <w:pStyle w:val="PreformattedText"/>
        <w:bidi w:val="0"/>
        <w:jc w:val="left"/>
        <w:rPr/>
      </w:pPr>
      <w:r>
        <w:rPr/>
        <w:t>######N###?###?###</w:t>
      </w:r>
    </w:p>
    <w:p>
      <w:pPr>
        <w:pStyle w:val="PreformattedText"/>
        <w:bidi w:val="0"/>
        <w:jc w:val="left"/>
        <w:rPr/>
      </w:pPr>
      <w:r>
        <w:rPr/>
        <w:t>### ###?###?###?###?###?###?###?###?###?###?####################### ###,###1###5###6###F###K###P###Q###X###]###b###c###j###ơ###t###ủ###?###?###?###?###?###?###?###?###?###?###?###?###?###?###?###?###?###?###?###?###?###?###?###?###?!###"##C"##É"##F"##c"##đ"##?"##?"##?"##?"##?"##?"##?"##?"##?"##?"##?"##?"##?"##?"##?"##?"##?"##?"##?"##############'###,###G###L###M###_###đ###ỹ###~######?###?###?###?###?###?###?###?###?###?###?####&amp;##=&amp;##h&amp;##j&amp;##k&amp;##?&amp;##?&amp;##?&amp;##?&amp;##?&amp;##?&amp;##?&amp;##?&amp;##?&amp;##?&amp;##?&amp;##?&amp;##?&amp;##?&amp;##?&amp;##?&amp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##'###'##.'##3'##F'##K'##L'##q'##w'##?'##?'##?'##?'##?'##?'##?'##?'##?'##?'##?'##?'##?'##?'##?'###(##</w:t>
      </w:r>
    </w:p>
    <w:p>
      <w:pPr>
        <w:pStyle w:val="PreformattedText"/>
        <w:bidi w:val="0"/>
        <w:jc w:val="left"/>
        <w:rPr/>
      </w:pPr>
      <w:r>
        <w:rPr/>
        <w:t>(###(###(###(###(###(###(##%,##?.##á0##?0##J5##?5##[7##?9##?9##</w:t>
        <w:br/>
        <w:t>:###:##?&lt;##?@###A##;A##=A##&gt;Ă##WÂ##wẠ##?Ả##?Ả##?À##?À##?À##?Â##?Ã##?Ă##?Ã##?Ă##?Ã##?Ă##?Ã##?Ạ##?Á##?Ả##?Ã##?Á##?Ạ##?Ã##?Â##?Ã##?Ả##?Ả##?Â##?Â##?Ạ###B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##B###B###B## B##%B##*B##/B##0B##1B##2B##3B##4B##5B##mĐ##?Đ## F###H##bH##?K###L##ĐỌ##GÓ##?####0#######?###?########?#?####0#######?###?########?#?####0#######?###?########?#?####0#######?###?########?#?####0#######?###?########?#?####0#######?###?########?#?####0#######?###?##########?####0#######?###?########?#?####0#######?###?########?#?####0#######?###?########?#?####0#######?###?########?#?####0#######?###?########?#? ###0#######?###?########?#? 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##?####0#######?###?##########?####0#######?###?########?#?####0#######?###?######## #?####0#######?###?######## #?####0#######?###?######## #?####0#######?###?######## #?@###0#######?###?########?#?@###0#######?###?########?#?@###0#######?###?########?#?@###0#######?###?########?#?@###0#######?###?########?#?@###0#######?###?########?#?@###0#######?###?########?#?@###0#######?###?########?#?@###0#######?###?########?#?@###0#######?###?########?#?@###0#######?###?########?#?@###0#######?###?########?#?@###0#######?###?########?#?@###0#######?###?########?#?@###0#######?###?########?#?@###0#######?###?########?#?@###0#######?###?########?#?@###0#######?###?########?#?@###0#######?###?########?#?@###0#######?###?########?#?@###0#######?###?########?#?@###0#######?###?########?#?@###0#######?###?########?#?@###0#######?###?########?#?@###0#######?###?########?#?@###0#######?###?########?#?@###0#######?###?########?#?@###0#######?###?########?#?@###0#######?###?########?#?@###0#######?###?########?#?@###0#######?###?########?#?@###0#######?###?########?#?@###0#######?###?########?#?@###0#######?###?########?#?@###0#######?###?########?#?@###0#######?###?########?#?@###0#######?###?########?#?@###0#######?###?########?#?@###0#######?###?########?#?@###0#######?###?########?#?@###0#######?###?########?#?@###0#######?###?########?#?@###0#######?###?########?#?@###0#######?###?########?#?@###0#######?###?########?#?@###0#######?###?########?#?@###0#######?###?########?#?####0#######?###?######## #?####0#######?###?###?######?####0#######?###?#########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f!#0#######?###?########?#?#f!#0#######?###?########?#?#f!#0#######?###?########?#?####0#######?###?###p######?####0#######?###?###8######?####0#######?###?###p######?####0#######?###?##########?####0#######?###?###p######?####0#######?###?###p######?####0#######?###?###@######?####0#######?###?###@#####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##### #?####0#######?###?###?######?####0#######?###?##########?####0#######?###?###@######?####0#######?###?###p######?####0#######?###?###p######?####0#######?###?###p######?####0#######?###?###p######?####0#######?###?###p######?####0#######?###?###p##########?###?###?###?###########)###*###S###T###GÓ##Ôỹ#0#0####################?#?@###0#######?###??####### #Ọỷ#0#0####################?#?@###0#######?###??####### #Ơỷ#0#0####################?#?@###0#######?###??####### #Ọý#0#0####################?#?@###0#######?###??####### #Õỵ#0#0####################?#?@###0#######?###??####### #</w:t>
        <w:br/>
        <w:t>####0############?######Gc#####?###2###`###?###t###?###?*##?0##?7##?;###C##&amp;Ê##?L##?R##?V##??##L?##??##??##??##r?##@?##?###^###H###?###?###,###/###0###1###3###:###;###&lt;###=###&gt;###?###Â###J###P###Z###`###?###?###?###?###?###?###?###?###?###?###?#######@###?###?#######R###?###?###@&lt;##?C###D##&gt;Đ##jĐ##?Đ##?Đ##?Đ##$È##RẺ##?È##?Ẹ##?Ẽ##?É##?L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#ZM##?M##.N##?N##?N##TÔ##^Õ##?T##VƯ##?Ư##"V##?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#`W##?W##,?##6?##??##4?##&gt;?##p?##??##??##</w:t>
        <w:br/>
        <w:t>?##&gt;?##p?##z?##?###-###2###4###5###6###7###8###9###@###B###C###Đ###Ẽ###F###G###H###Í###K###L###M###N###Ó###Q###R###S###T###Ư###V###W###X###Ỵ###[###\###]###^###_###á###b###c###?###?###?###?###?###?###?###?###?###?###?###?#######?###.###??</w:t>
        <w:tab/>
        <w:t>#####\^#######??###]^######?[####^^######|??###_^#######̝###`^######&lt;#####a^######|#####b^######?#####c^######?#####d^######&lt;###?A##?A##?A##?A##?A##?A###B###B##?D##GO########################################################?A##?A##?A##?A##?A##?A###B###B##?D##GO##########################################9###</w:t>
        <w:tab/>
        <w:t>###*?urn:schemas-microsoft-com:office:smarttags#?place#?B#######*?urn:schemas-microsoft-com:office:smarttags#?country-region#?8#######*?urn:schemas-microsoft-com:office:smarttags#?date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?1#?2003#?Day#?Month#?Year</w:t>
        <w:tab/>
        <w:t>###########</w:t>
        <w:tab/>
        <w:t>###########</w:t>
        <w:tab/>
        <w:t>###########</w:t>
        <w:tab/>
        <w:t>#############################################X###Y###l###p###?###?###?###?###?###?###?###?###?###?###?###?###?###?###?!##?!##?!##?!##?9##?9##;A##;A##DO##GO##############################################################?###?###?###?###?###A###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S###?###?###?###?###?###?###?###S###W###T###W###?###?####"###"##?###?###?%##?%##=&amp;##B&amp;##*,##/,##?,##|-##?.##?.##?/##`0##?0##?0##?1###2##?5##?5##?7##?7###:##?:##z;##|;##?;##?;##v?##~?##C@##G@###A###A##mD##rD##2E##4E##?E##?E##?K##?K##GO####3###3###3###3###3###3###3###3###3###3###3###3###3###3###3###3###3###3###3###3###3###3###3###3###3###3###3###3###3###3###3###3###3#######?###?###?###Z###?###?###?###?###C"##F"##?"##,###G###d###y###?###h&amp;##k&amp;##?&amp;##?&amp;##?&amp;###'##.'##L'##q'##?'##?'###(##;A##&gt;Ạ##?Â##5B##GÔ########################################################################GÕ####??######n#x#m#á#ị###^#?????????###################6#V#@#???###################5</w:t>
      </w:r>
    </w:p>
    <w:p>
      <w:pPr>
        <w:pStyle w:val="PreformattedText"/>
        <w:bidi w:val="0"/>
        <w:jc w:val="left"/>
        <w:rPr/>
      </w:pPr>
      <w:r>
        <w:rPr/>
        <w:t>t#?# ??###################?#?#?#???#?#?#?#?#?#?#?#?###?%?###</w:t>
        <w:tab/>
        <w:t>#?###################$#?#FX?H?###################&lt;#=#?#"</w:t>
        <w:br/>
        <w:t>?###################aJ####</w:t>
        <w:tab/>
        <w:t>#?###################?)?###</w:t>
        <w:tab/>
        <w:t>#?###################Gl?###</w:t>
        <w:tab/>
        <w:t>#?###################?m1###</w:t>
        <w:tab/>
        <w:t>#?###################.v8#?# ??################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?#?###################?#m#Z?#P?#?#?#?#?#?#?#?#?###?X?###</w:t>
        <w:tab/>
        <w:t>#?###################?#/###</w:t>
        <w:tab/>
        <w:t>#?####################gE###</w:t>
        <w:tab/>
        <w:t>#?###################S|{#?Jn??###################;M?###</w:t>
        <w:tab/>
        <w:t>#?###################?&lt;S#?T???#?#?#?#?#?#?#?#?###?&lt;?#?# ??###################!*?#?????#?#?#?#?#?#?#?#?###?###d_?#?###################?(##FX?H?###################?w!</w:t>
        <w:tab/>
        <w:t>##</w:t>
        <w:tab/>
        <w:t>#?####################aI</w:t>
        <w:tab/>
        <w:t>??&lt;w?#?#?#?#?#?#?#?#?###)DU</w:t>
        <w:tab/>
        <w:t>##</w:t>
        <w:tab/>
        <w:t>#?###################7]j</w:t>
        <w:tab/>
        <w:t>h???###################?P?</w:t>
        <w:tab/>
        <w:t>:A?Q?#?#?#?#?#?#?#?#?###?7?</w:t>
        <w:tab/>
        <w:t>? ?t?#?#?#?#?#?#?#?#?###?7?</w:t>
        <w:br/>
        <w:t>z.fd?###################0~?</w:t>
        <w:br/>
        <w:t>?tΏ?###################k!?#?#"</w:t>
        <w:br/>
        <w:t>?###################</w:t>
      </w:r>
    </w:p>
    <w:p>
      <w:pPr>
        <w:pStyle w:val="PreformattedText"/>
        <w:bidi w:val="0"/>
        <w:jc w:val="left"/>
        <w:rPr/>
      </w:pPr>
      <w:r>
        <w:rPr/>
        <w:t>ET#FX?H?###################?&amp;{#?f\??#?#?#?#?#?#?#?#?###yU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  <w:t>#?################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###################~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 ??###################T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X?H?###################?~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  <w:t>#?###################?y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|X?#?#?#?#?#?#?#?#?###?;?</w:t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???#?#?#?#?#?#?#?#?####w&amp;##?#??#?#?#?#?#?#?#?#?###0#f#Αpd?#?#?#?#?#?#?#?#?###}!?#?k???#?#?#?#?#?#?#?#?###zu?###</w:t>
        <w:tab/>
        <w:t>#?###################'d#?</w:t>
        <w:tab/>
        <w:t>8C?###################?1?#Z#b??###################?`?###</w:t>
        <w:tab/>
        <w:t>#?###################ZV?###</w:t>
        <w:tab/>
        <w:t>#?###################?]?#??HA?#?#?#?#?#?#?#?#?###e;?##?Ҕ?###################7#?###</w:t>
        <w:tab/>
        <w:t>#?###################?7M#z?#%?###################?~v###</w:t>
        <w:tab/>
        <w:t>#?###################D###FX?H?#####################F#FX?H?#########################</w:t>
        <w:tab/>
        <w:t>#?###################?fg#?#?#?###################P#k#d_?#?###################.}?#&amp;?#??#?#?#?#?#?#?#?#?###?I##?# ??###################%K##h?#??#?#?#?#?#?#?#?#?####8V###</w:t>
        <w:tab/>
        <w:t>#?####################~?###</w:t>
        <w:tab/>
        <w:t>#?###################?+?#?????###################Y@##$?η?#?#?#?#?#?#?#?#?###?p?###</w:t>
        <w:tab/>
        <w:t>#?####################X?#</w:t>
      </w:r>
      <w:r>
        <w:rPr>
          <w:rtl w:val="true"/>
        </w:rPr>
        <w:t>چ</w:t>
      </w:r>
      <w:r>
        <w:rPr/>
        <w:t>?m?#?#?#?#?#?#?#?#?###;#?###</w:t>
        <w:tab/>
        <w:t>#?###################?</w:t>
        <w:br/>
        <w:t>##?#"</w:t>
        <w:br/>
        <w:t>?###################3C5#FX?H?###################?E?###</w:t>
        <w:tab/>
        <w:t>#?###################?'?#2K???#?#?#?#?#?#?#?#?###?v##?/#??###################2?#"UfA?###################?G?#?ЎH?#?#?#?#?#?#?#?#?###?[?#FX?H?###################?b?#FX?H?###################q#?#?#"</w:t>
        <w:br/>
        <w:t>?###################D</w:t>
        <w:tab/>
        <w:t>##FX?H?###################`!?#FX?H?###################Dc?###</w:t>
        <w:tab/>
        <w:t>#?###################3t%#?0?K?####################sC#TG#,?#?#?#?#?#?#?#?#?#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?####################M?#?# ??###################hH?#V6p??###################?m?#?????#?#?#?#?#?#?#?#?###</w:t>
        <w:br/>
        <w:t>#?###</w:t>
        <w:tab/>
        <w:t>#?###################=9C###</w:t>
        <w:tab/>
        <w:t>#?###################CR*#???#?###################3l?#?D?i?###################?#? p????#?#?#?#?#?#?#?#?###?b? ##</w:t>
        <w:tab/>
        <w:t>#?###################_|? Z#b??####################b?!d_?#?###################UzV"?# ??###################?2?"h???###################?}?"FX?H?###################?#0###</w:t>
        <w:tab/>
        <w:t>#?####################Aw###</w:t>
        <w:tab/>
        <w:t>#?###################?#?#?^B??###################?|?%FX?H?###################?9#&amp;##</w:t>
        <w:tab/>
        <w:t>#?###################?J?&amp;##</w:t>
        <w:tab/>
        <w:t>#?###################h6?&amp;FX?H?###################?Y#'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#?#?#?#?#?#?#?###?0?'</w:t>
      </w:r>
      <w:r>
        <w:rPr>
          <w:rtl w:val="true"/>
        </w:rPr>
        <w:t>ܪ</w:t>
      </w:r>
      <w:r>
        <w:rPr>
          <w:rtl w:val="true"/>
        </w:rPr>
        <w:t>?%?#####################?'?</w:t>
      </w:r>
      <w:r>
        <w:rPr/>
        <w:tab/>
      </w:r>
      <w:r>
        <w:rPr/>
        <w:t>8</w:t>
      </w:r>
      <w:r>
        <w:rPr/>
        <w:t>C?###################?n?(##</w:t>
        <w:tab/>
        <w:t>#?###################?4?(d_?#?###################?m?(?#"</w:t>
        <w:br/>
        <w:t>?###################? ?(##</w:t>
        <w:tab/>
        <w:t>#?###################?&lt;C)?y#0?#?#?#?#?#?#?#?#?###?#?)##</w:t>
        <w:tab/>
        <w:t>#?######################*##</w:t>
        <w:tab/>
        <w:t>#?#####################?*##</w:t>
        <w:tab/>
        <w:t>#?###################ZA?*FX?H?####################</w:t>
        <w:tab/>
        <w:t>)+d_?#?###################?:?+?# ??####################</w:t>
      </w:r>
    </w:p>
    <w:p>
      <w:pPr>
        <w:pStyle w:val="PreformattedText"/>
        <w:bidi w:val="0"/>
        <w:jc w:val="left"/>
        <w:rPr/>
      </w:pPr>
      <w:r>
        <w:rPr/>
        <w:t>?+R?0??###################?u#,6#js?###################???,Ȍ\g?###################z#I-??$??#?#?#?#?#?#?#?#?###p7?-?????###################$/?-##</w:t>
        <w:tab/>
        <w:t>#?###################?m</w:t>
        <w:br/>
        <w:t>.?# ??###################;!#.##</w:t>
        <w:tab/>
        <w:t>#?###################?$?.?#"</w:t>
        <w:br/>
        <w:t>?#####################?.?#??###################?!?.##</w:t>
        <w:tab/>
        <w:t>#?###################6kC/FX?H?###################O+~/##</w:t>
        <w:tab/>
        <w:t>#?###################?{?/P??=?###################?4d0???W?#?#?#?#?#?#?#?#?###b"M1?# ??###################</w:t>
        <w:br/>
        <w:t>y`1?q?z?###################2g?1#?8U?#?#?#?#?#?#?#?#?###/j?1?^B??###################iL?1??."?#?#?#?#?#?#?#?#?###?#b2N?,#?#?#?#?#?#?#?#?#?###?A?3##</w:t>
        <w:tab/>
        <w:t>#?###################eH?3##</w:t>
        <w:tab/>
        <w:t>#?###################$??3##</w:t>
        <w:tab/>
        <w:t>#?###################?f74?#?=?#?#?#?#?#?#?#?#?###?#k5FX?H?#####################b6##</w:t>
        <w:tab/>
        <w:t>#?###################;#s6?t6X?####################T?6?#?#?###################?#?6FX?H?###################?#;7?X??#?#?#?#?#?#?#?#?###?_v7h???###################?X?7##</w:t>
        <w:tab/>
        <w:t>#?###################?rp8#????#?#?#?#?#?#?#?#?###e&lt;*9?x?j?#?#?#?#?#?#?#?#?###=c]9?#?#?###################?|?9?????#?#?#?#?#?#?#?#?###?#?9?#?#?####################a?:##</w:t>
        <w:tab/>
        <w:t>#?###################?z\;:V???###################?&amp;u;##</w:t>
        <w:tab/>
        <w:t>#?###################?T?;Pf##?###################M6#&lt;?# ??####################\#&lt;??L??###################?`E&lt;##</w:t>
        <w:tab/>
        <w:t>#?###################*t~&lt;?{???###################?]?&lt;?HR??#?#?#?#?#?#?#?#?###BP?&lt;#????#?#?#?#?#?#?#?#?###?@?&lt;fWv#?###################?b?=pE?#?###################?l?=??d#?###################?9.&gt;0#У?###################?#Í?##</w:t>
        <w:tab/>
        <w:t>#?###################P^???</w:t>
        <w:tab/>
        <w:t>?&lt;?#?#?#?#?#?#?#?#?###?I??.tl{?###################?</w:t>
        <w:br/>
        <w:t>#@FX?H?###################?##@####?#?#?#?#?#?#?#?#?####60@FX?H?###################?;7@FX?H?###################0"?@?# ??####################~?@?#?#?###################?:?@?</w:t>
        <w:tab/>
        <w:t>8C?######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AFX?H?###################[auA0vB#?#?#?#?#?#?#?#?#?###???AFX?H?###################</w:t>
        <w:br/>
        <w:t>y?Ar?h??#?#?#?#?#?#?#?#?####_?B?#??###################?l#C##</w:t>
        <w:tab/>
        <w:t>#?###################|"hC##</w:t>
        <w:tab/>
        <w:t>#?###################=L?C?</w:t>
        <w:tab/>
        <w:t>8C?###################?n?C##</w:t>
        <w:tab/>
        <w:t>#?###################?#?C?#"</w:t>
        <w:br/>
        <w:t>?#####################JD#</w:t>
      </w:r>
      <w:r>
        <w:rPr/>
        <w:t>ጣ</w:t>
      </w:r>
      <w:r>
        <w:rPr/>
        <w:t>?###################?L?D$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?###################?R%E?#</w:t>
        <w:br/>
        <w:t>#?###################?@LE:?8??#?#?#?#?#?#?#?#?###iF?E##</w:t>
        <w:tab/>
        <w:t>#?###################?x?E?#"</w:t>
        <w:br/>
        <w:t>?###################?#?E##</w:t>
        <w:tab/>
        <w:t>#?###################WC#F##</w:t>
        <w:tab/>
        <w:t>#?###################wH@FbH?d?###################A#&lt;GX1d??#?#?#?#?#?#?#?#?####3 H##</w:t>
        <w:tab/>
        <w:t>#?###################/,DH##</w:t>
        <w:tab/>
        <w:t>#?###################DeSH@#?l?###################?ImH?J?r?#?#?#?#?#?#?#?#?###=#?H##</w:t>
        <w:tab/>
        <w:t>#?###################vz?Hp?b??#?#?#?#?#?#?#?#?###?c#J?#?#?###################j^.KFX?H?####################acK#??O?#?#?#?#?#?#?#?#?###??K##</w:t>
        <w:tab/>
        <w:t>#?###################?&gt;#L??Râ?###################?2?LH#ć?#?#?#?#?#?#?#?#?###?}?L##</w:t>
        <w:tab/>
        <w:t>#?###################?đ#M#ɒT?###################?##M?#\Ú?#?#?#?#?#?#?#?#?###t2đM####?#?#?#?#?#?#?#?#?###?#?Ò##</w:t>
        <w:tab/>
        <w:t>#?###################?GFP??&amp;??#?#?#?#?#?#?#?#?###w#ÙP##</w:t>
        <w:tab/>
        <w:t>#?###################?W?P##</w:t>
        <w:tab/>
        <w:t>#?###################?#BQ?#"</w:t>
        <w:br/>
        <w:t>?###################?"/R??#??#################### JR?#?#?###################z#PR??#4?#?#?#?#?#?#?#?#?###?x?R##</w:t>
        <w:tab/>
        <w:t>#?###################?b?R##</w:t>
        <w:tab/>
        <w:t>#?###################?#?RH#ć?#?#?#?#?#?#?#?#?###?G?SRB(??#?#?#?#?#?#?#?#?###?#?S?# ??###################?9&lt;T</w:t>
      </w:r>
      <w:r>
        <w:rPr/>
        <w:t>؆</w:t>
      </w:r>
      <w:r>
        <w:rPr/>
        <w:t>?.?#?#?#?#?#?#?#?#?###?]#U$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?###################?T?U##</w:t>
        <w:tab/>
        <w:t>#?###################aU?VFX?H?###################V)?VFX?H?###################?;#WFX?H?################### %:W##</w:t>
        <w:tab/>
        <w:t>#?###################?#?W??R??###################?#?W##</w:t>
        <w:tab/>
        <w:t>#?###################?Y?W##</w:t>
        <w:tab/>
        <w:t>#?###################?#?X????###################N)?X##</w:t>
        <w:tab/>
        <w:t>#?###################gP?X?#?#?###################ae?Y?T???#?#?#?#?#?#?#?#?###?D?Y##</w:t>
        <w:tab/>
        <w:t>#?###################?#?Z??1?#?#?#?#?#?#?#?#?###?G</w:t>
      </w:r>
    </w:p>
    <w:p>
      <w:pPr>
        <w:pStyle w:val="PreformattedText"/>
        <w:bidi w:val="0"/>
        <w:jc w:val="left"/>
        <w:rPr/>
      </w:pPr>
      <w:r>
        <w:rPr/>
        <w:t>[##</w:t>
        <w:tab/>
        <w:t>#?###################?.#[????#?#?#?#?#?#?#?#?###?"U[???^?###################?|?[8b?8?#?#?#?#?#?#?#?#?###?#R\##</w:t>
        <w:tab/>
        <w:t>#?###################?ds\##</w:t>
        <w:tab/>
        <w:t>#?###################*##]##</w:t>
        <w:tab/>
        <w:t>#?###################~+?]##</w:t>
        <w:tab/>
        <w:t>#?###################i2;_##</w:t>
        <w:tab/>
        <w:t>#?###################?B&lt;_#?b??###################yHx_##</w:t>
        <w:tab/>
        <w:t>#?###################?k?`##</w:t>
        <w:tab/>
        <w:t>#?###################?tLa?'?z?####################W#b##</w:t>
        <w:tab/>
        <w:t>#?###################?yob##</w:t>
        <w:tab/>
        <w:t>#?###################?&gt;wb##</w:t>
        <w:tab/>
        <w:t>#?###################?Cxc?#"</w:t>
        <w:br/>
        <w:t>?####################%?c0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###################?</w:t>
        <w:tab/>
        <w:t>+đ?</w:t>
        <w:tab/>
        <w:t>8C?######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đFX?H?###################?N?đ?# ??###################?##é##</w:t>
        <w:tab/>
        <w:t>#?###################ụgè???W?#?#?#?#?#?#?#?#?###_#vê?#?#?###################?c?ẻ?$&amp;'?###################?{?e##</w:t>
        <w:tab/>
        <w:t>#?###################C#?eZ?f??#?#?#?#?#?#?#?#?###1L+fh???###################jY/f?#"</w:t>
        <w:br/>
        <w:t>?###################Ypyf?V\??#?#?#?#?#?#?#?#?###lW?f???#?###################?#?f##</w:t>
        <w:tab/>
        <w:t>#?###################?I,gh?#??#?#?#?#?#?#?#?#?###8#?g?#??###################?R?g?# ??###################?)?g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?#?#?#?#?#?#?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##</w:t>
        <w:tab/>
        <w:t>#?###################I##i##</w:t>
        <w:tab/>
        <w:t>#?###################?C&gt;i##</w:t>
        <w:tab/>
        <w:t>#?###################e*Ai?# ??###################.C{j?#"</w:t>
        <w:br/>
        <w:t>?###################Zh?j#I?</w:t>
        <w:tab/>
        <w:t>?###################?a=k##</w:t>
        <w:tab/>
        <w:t>#?###################?qAk?# ??###################|G|k##</w:t>
        <w:tab/>
        <w:t>#?###################?h}k##"b?#?#?#?#?#?#?#?#?###?</w:t>
      </w:r>
    </w:p>
    <w:p>
      <w:pPr>
        <w:pStyle w:val="PreformattedText"/>
        <w:bidi w:val="0"/>
        <w:jc w:val="left"/>
        <w:rPr/>
      </w:pPr>
      <w:r>
        <w:rPr/>
        <w:t>?kT?</w:t>
      </w:r>
      <w:r>
        <w:rPr/>
        <w:t>؁</w:t>
      </w:r>
      <w:r>
        <w:rPr/>
        <w:t>?#?#?#?#?#?#?#?#?###?*?k?:???###################?1?k??h??#?#?#?#?#?#?#?#?###M?&amp;l?&lt;?^?###################;#?l?A#D?#?#?#?#?#?#?#?#?###?]?l##</w:t>
        <w:tab/>
        <w:t>#?####################_?m##</w:t>
        <w:tab/>
        <w:t>#?###################?</w:t>
      </w:r>
    </w:p>
    <w:p>
      <w:pPr>
        <w:pStyle w:val="PreformattedText"/>
        <w:bidi w:val="0"/>
        <w:jc w:val="left"/>
        <w:rPr/>
      </w:pPr>
      <w:r>
        <w:rPr/>
        <w:t>#n.tl{?###################?Q?nd_?#?###################Y#?n?#"</w:t>
        <w:br/>
        <w:t>?####################r*o?#?#?#####################Lo?#?#?###################-/d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5?#?#?#?#?#?#?#?#?###&amp;two#</w:t>
      </w:r>
      <w:r>
        <w:rPr>
          <w:rtl w:val="true"/>
        </w:rPr>
        <w:t>ܔ</w:t>
      </w:r>
      <w:r>
        <w:rPr/>
        <w:t>??#?#?#?#?#?#?#?#?###?v?o##</w:t>
        <w:tab/>
        <w:t>#?###################?#?o##</w:t>
        <w:tab/>
        <w:t>#?###################fD?o##</w:t>
        <w:tab/>
        <w:t>#?###################?k</w:t>
      </w:r>
    </w:p>
    <w:p>
      <w:pPr>
        <w:pStyle w:val="PreformattedText"/>
        <w:bidi w:val="0"/>
        <w:jc w:val="left"/>
        <w:rPr/>
      </w:pPr>
      <w:r>
        <w:rPr/>
        <w:t>p.K?5?#?#?#?#?#?#?#?#?###A]#q#????###################0#?q?c???#?#?#?#?#?#?#?#?###Cd?q##</w:t>
        <w:tab/>
        <w:t>#?###################Nl)r?6</w:t>
        <w:br/>
        <w:t>??#?#?#?#?#?#?#?#?###?|?rx#?!?#?#?#?#?#?#?#?#?###~Jes##</w:t>
        <w:tab/>
        <w:t>#?###################?F?s?#?#?###################7Sqt##</w:t>
        <w:tab/>
        <w:t>#?###################?f?t2?,??###################WE?t2?d(?#?#?#?#?#?#?#?#?###?yDu#TT??####################</w:t>
      </w:r>
    </w:p>
    <w:p>
      <w:pPr>
        <w:pStyle w:val="PreformattedText"/>
        <w:bidi w:val="0"/>
        <w:jc w:val="left"/>
        <w:rPr/>
      </w:pPr>
      <w:r>
        <w:rPr/>
        <w:t>cv##</w:t>
        <w:tab/>
        <w:t>#?###################?!?vFX?H?################### #?v?# ??####################@#w?????###################?['w##</w:t>
        <w:tab/>
        <w:t>#?###################?XIx##</w:t>
        <w:tab/>
        <w:t>#?####################^Ix##</w:t>
        <w:tab/>
        <w:t>#?###################?k]x##</w:t>
        <w:tab/>
        <w:t>#?###################w~ux?#?#?###################EP?x##</w:t>
        <w:tab/>
        <w:t>#?###################AG?x?#bv?#?#?#?#?#?#?#?#?###?=</w:t>
      </w:r>
    </w:p>
    <w:p>
      <w:pPr>
        <w:pStyle w:val="PreformattedText"/>
        <w:bidi w:val="0"/>
        <w:jc w:val="left"/>
        <w:rPr/>
      </w:pPr>
      <w:r>
        <w:rPr/>
        <w:t>y##</w:t>
        <w:tab/>
        <w:t>#?###################kS9y##</w:t>
        <w:tab/>
        <w:t>#?###################?m?yrj</w:t>
        <w:br/>
        <w:t>??#?#?#?#?#?#?#?#?####Z#zV?,??#?#?#?#?#?#?#?#?###?#?z##</w:t>
        <w:tab/>
        <w:t>#?###################0C?{?#??###################?[?{##</w:t>
        <w:tab/>
        <w:t>#?###################?6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???###################?#?|##</w:t>
        <w:tab/>
        <w:t>#?###################;DF}##</w:t>
        <w:tab/>
        <w:t>#?###################d#?}?#"</w:t>
        <w:br/>
        <w:t>?###################?#?}?# ??###################?gO~?=?y?###################?&amp;KbN???#?#?#?#?#?#?#?#?###)dP\??x?#?#?#?#?#?#?#?#?###?h{?,D??#?#?#?#?#?#?#?#?#################################*##############################?h##???#?###h##^?h#`???OJ##QJ##o(###-##############################?h##???#?###h##^?h#`???OJ##QJ##o(###-#################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\?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?\?o(###(###)######?#######################??##???#?###?##^??#`???####.######?#######################?p##?L?#?###p##^?p#`?L?####.######?#######################?@##???#?###@##^?@#`???####.######?#######################?###???#?######^?##`???####.######?#######################??##?L?#?###?##^??#`?L?####.######?#######################??##???#?###?##^??#`???####.######?#######################??##???#?###?##^??#`???####.######?#######################?P##?L?#?###P##^?P#`?L?####.##############################?h##???#?###h##^?h#`???OJ##QJ##o(###??#############################?h##???#?###h##^?h#`???OJ##QJ##o(###-##############################??##???#?###?##^??#`???OJ##QJ##o(###-##############################?h##???#?###h##^?h#`???OJ##QJ##o(###??#############################?h##???#?###h##^?h#`???o(#####.##############################?h##???#?###h##^?h#`???####.##############################?h##???#?###h##^?h#`???OJ##QJ##o(###??#############################?h##???#?###h##^?h#`???OJ##QJ##o(###-##############################??##?0?#?###?##^??#`?0?5##6##CJ##OJ##QJ##o(#####.##############################??##???#?###?##^??#`???OJ##PJ##QJ##^J##o(###-######?#######################??##???#?###?##^??#`???OJ##QJ##o(###o######?#######################?p##???#?###p##^?p#`???OJ##QJ##o(###??#####?#######################?@##???#?###@##^?@#`???OJ##QJ##o(###??#####?#######################?###???#?######^?##`???OJ##QJ##o(###o######?#######################??##???#?###?##^??#`???OJ##QJ##o(###??#####?#######################??##???#?###?##^??#`???OJ##QJ##o(###??#####?#######################??##???#?###?##^??#`???OJ##QJ##o(###o######?#######################?P##???#?###P##^?P#`???OJ##QJ##o(###??#############################?h##???#?###h##^?h#`???o(#####.##############################?h##???#?###h##^?h#`???o(#####.##############################?h##???#?###h##^?h#`???o(#####.##############################?h##???#?###h##^?h#`???OJ##QJ##o(###-##############################?h##???#?###h##^?h#`???OJ##QJ##o(###??#############################??##?0?#?###?##^??#`?0?&gt;*#ọ(#####.##############################??##?0?#?###?##^??#`?0?o(#####.###.##############################??##?0?#?###?##^??#`?0?o(#####.###.###.##############################?8##???#?###8##^?8#`???o(#####.###.###.###.###########</w:t>
        <w:tab/>
        <w:t>##################?8##???#?###8##^?8#`???o(#</w:t>
        <w:br/>
        <w:t>###.###.###.###.###.###########</w:t>
        <w:tab/>
        <w:t>##################??##?`?#?###?##^??#`?`?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#?######^?##`???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#?######^?##`???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p##???#?###p##^?p#`???o(#####.###.###.###.###.###.###.###.###.##############################?h##???#?###h##^?h#`???OJ##QJ##o(###-##############################?###???#?######^?##`???5##6##CJ##OJ##QJ##o(#####.#2#-##############################??##?0?#?###?##^??#`?0?5##6##CJ##OJ##QJ##o(#####.#6#-##############################??##?0?#?###?##^??#`?0?o(#####.###-###.##############################?8##???#?###8##^?8#`???o(#####.###-###.###.###########</w:t>
        <w:tab/>
        <w:t>##################?8##???#?###8##^?8#`???o(#</w:t>
        <w:br/>
        <w:t>###.###-###.###.###.###########</w:t>
        <w:tab/>
        <w:t>##################??##?`?#?###?##^??#`?`?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-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#?######^?##`???o(#####.###-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#?######^?##`???o(#####.###-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p##???#?###p##^?p#`???o(#####.###-###.###.###.###.###.###.###.##############################?h##???#?###h##^?h#`???OJ##QJ##o(###-##############################?h##???#?###h##^?h#`???OJ##QJ##o(###-##############################?h##???#?###h##^?h#`???####.##############################?###???#?######^?##`???5##6##CJ##OJ##QJ##o(#####.#1#-##############################??##?0?#?###?##^??#`?0?5##6##CJ##OJ##QJ##o(#####.#6#-##############################??##?0?#?###?##^??#`?0?o(#####.###-###.##############################?8##???#?###8##^?8#`???o(#####.###-###.###.###########</w:t>
        <w:tab/>
        <w:t>##################?8##???#?###8##^?8#`???o(#</w:t>
        <w:br/>
        <w:t>###.###-###.###.###.###########</w:t>
        <w:tab/>
        <w:t>##################??##?`?#?###?##^??#`?`?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-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#?######^?##`???o(#####.###-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#?######^?##`???o(#####.###-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p##???#?###p##^?p#`???o(#####.###-###.###.###.###.###.###.###.##############################?h##???#?###h##^?h#`???OJ##QJ##o(###??#############################?h##???#?###h##^?h#`???OJ##QJ##o(###-#########################</w:t>
        <w:br/>
        <w:t>####??##?#?#?###?##^??#`?#?6##CJ##o(#####.#########################</w:t>
        <w:br/>
        <w:t>####??##?#?#?###?##^??#`?#?6##CJ##o(#####.###.#########################</w:t>
        <w:br/>
        <w:t>####??##?0?#?###?##^??#`?0?6##CJ##o(#####.###.###.#########################</w:t>
        <w:br/>
        <w:t>####??##?0?#?###?##^??#`?0?6##CJ##o(#####.###.###.###.###########</w:t>
        <w:tab/>
        <w:t>#############</w:t>
        <w:br/>
        <w:t>####??##?0?#?###?##^??#`?0?6##CJ##o(#</w:t>
        <w:br/>
        <w:t>###.###.###.###.###.###########</w:t>
        <w:tab/>
        <w:t>#############</w:t>
        <w:br/>
        <w:t>####?8##???#?###8##^?8#`???6##C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  <w:br/>
        <w:t>####?8##???#?###8##^?8#`???6##CJ##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  <w:br/>
        <w:t>####?8##???#?###8##^?8#`???6##CJ##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  <w:br/>
        <w:t>####??##?`?#?###?##^??#`?`?6##CJ##o(#####.###.###.###.###.###.###.###.###.#################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\?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?\?o(###(###)######?#######################??##???#?###?##^??#`???####.######?#######################?p##?L?#?###p##^?p#`?L?####.######?#######################?@##???#?###@##^?@#`???####.######?#######################?###???#?######^?##`???####.######?#######################??##?L?#?###?##^??#`?L?####.######?#######################??##???#?###?##^??#`???####.######?#######################??##???#?###?##^??#`???####.######?#######################?P##?L?#?###P##^?P#`?L?####.##############################?h##???#?###h##^?h#`???ÒJ##QJ##ò(###-##############################?h##???#?###h##^?h#`???o(###(###)##############################??##???#?###?##^??#`???ỌJ##QJ##õ(###-##############################?h##???#?###h##^?h#`???OJ##QJ##o(###-##############################?###???#?######^?##`???o(#####.#2#-##############################??##?0?#?###?##^??#`?0?o(#####.#2#-##############################??##?0?#?###?##^??#`?0?o(#####.###-###.##############################?8##???#?###8##^?8#`???o(#####.###-###.###.###########</w:t>
        <w:tab/>
        <w:t>##################?8##???#?###8##^?8#`???o(#</w:t>
        <w:br/>
        <w:t>###.###-###.###.###.###########</w:t>
        <w:tab/>
        <w:t>##################??##?`?#?###?##^??#`?`?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-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#?######^?##`???o(#####.###-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#?######^?##`???o(#####.###-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p##???#?###p##^?p#`???o(#####.###-###.###.###.###.###.###.###.##############################?h##???#?###h##^?h#`???####.##############################??##?k?#?###?##^??#`?k?OJ##QJ##o(###-##############################?h##???#?###h##^?h#`???OJ##QJ##o(###-##############################?h##???#?###h##^?h#`???OJ##QJ##o(###-##############################?h##???#?###h##^?h#`???o(#####.##############################?###?0?#?######^?##`?0?o(#####.######?#######################?o##???#?###o##^?o#`???####.######?#######################??</w:t>
        <w:tab/>
        <w:t>#?L?#?###?</w:t>
        <w:tab/>
        <w:t>#^??</w:t>
        <w:tab/>
        <w:t>`?L?####.#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?##???#?###?##^??#`???####.######?#######################??##?L?#?###?##^??#`?L?####.######?#######################?##???#?#####^?#`???####.######?#######################?O##???#?###O##^?O#`???####.######?#######################?###?L?#?######^?##`?L?####.##############################??##?M?#?###?##^??#`?M?o(#####.##############################??##?0?#?###?##^??#`?0?o(#####.###.##############################??##?0?#?###?##^??#`?0?o(#####.###.###.##############################?8##???#?###8##^?8#`???o(#####.###.###.###.###########</w:t>
        <w:tab/>
        <w:t>##################?8##???#?###8##^?8#`???o(#</w:t>
        <w:br/>
        <w:t>###.###.###.###.###.###########</w:t>
        <w:tab/>
        <w:t>##################??##?`?#?###?##^??#`?`?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#?######^?##`???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#?######^?##`???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p##???#?###p##^?p#`???o(#####.###.###.###.###.###.###.###.###.##############################?###???#?######^?##`???5##6##CJ##OJ##QJ##o(#####.#2#-##############################??##?0?#?###?##^??#`?0?5##6##CJ##OJ##QJ##o(#####.#6#-##############################??##?0?#?###?##^??#`?0?o(#####.###-###.##############################?8##???#?###8##^?8#`???o(#####.###-###.###.###########</w:t>
        <w:tab/>
        <w:t>##################?8##???#?###8##^?8#`???o(#</w:t>
        <w:br/>
        <w:t>###.###-###.###.###.###########</w:t>
        <w:tab/>
        <w:t>##################??##?`?#?###?##^??#`?`?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-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#?######^?##`???o(#####.###-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#?######^?##`???o(#####.###-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p##???#?###p##^?p#`???o(#####.###-###.###.###.###.###.###.###.##############################?h##???#?###?##^?h#`???####.#3#-##############################?###?P?#?######^?##`?P?####.###.##############################??##?#?#?###?##^??#`?#?####.###.###.##############################??##?x?#?###p##^??#`?x?####.###.###.###.###########</w:t>
        <w:tab/>
        <w:t>##################??##???#?###?</w:t>
        <w:tab/>
        <w:t>#^??#`???</w:t>
        <w:br/>
        <w:t>###.###.###.###.###.###########</w:t>
        <w:tab/>
        <w:t>##################??</w:t>
        <w:br/>
        <w:t>#?X?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?</w:t>
        <w:br/>
        <w:t>`?X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?###x##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8?#?###?##^??#`?8?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`?#?###?##^??#`?`?####.###.###.###.###.###.###.###.###.##############################?h##???#?###h##^?h#`???####.#########################</w:t>
        <w:tab/>
        <w:t>####??##?0?#?###?##^??#`?0?5##&gt;*#o(#####.###.#########################</w:t>
        <w:tab/>
        <w:t>####??##?0?#?###?##^??#`?0?5##&gt;*#o(#####.###.###.#########################</w:t>
        <w:tab/>
        <w:t>####?8##???#?###8##^?8#`???5##&gt;*#o(#####.###.###.###.###########</w:t>
        <w:tab/>
        <w:t>#############</w:t>
        <w:tab/>
        <w:t>####?8##???#?###8##^?8#`???5##&gt;*#o(#</w:t>
        <w:br/>
        <w:t>###.###.###.###.###.###########</w:t>
        <w:tab/>
        <w:t>#############</w:t>
        <w:tab/>
        <w:t>####??##?`?#?###?##^??#`?`?5##&gt;*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  <w:tab/>
        <w:t>####?###???#?######^?##`???5##&gt;*#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  <w:tab/>
        <w:t>####?###???#?######^?##`???5##&gt;*#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  <w:tab/>
        <w:t>####?p##???#?###p##^?p#`???5##&gt;*#o(#####.###.###.###.###.###.###.###.###.##############################?h##???#?###h##^?h#`???o(#####.##############################?###???#?###h##^?##`???o(###-##############################?h##???#?###h##^?h#`???OJ##QJ##o(###??#############################?h##???#?###h##^?h#`???OJ##QJ##o(###??#############################?h##???#?###h##^?h#`???OJ##QJ##o(###??#############################??##???#?###?##^??#`???o(#####.######?##################</w:t>
        <w:br/>
        <w:t>####??##???#?###?##^??#`????h####?H######.######?##################</w:t>
        <w:br/>
        <w:t>####?p##?L?#?###p##^?p#`?L??h####?H######.######?##################</w:t>
        <w:br/>
        <w:t>####?@##???#?###@##^?@#`????h####?H######.######?##################</w:t>
        <w:br/>
        <w:t>####?###???#?######^?##`????h####?H######.######?##################</w:t>
        <w:br/>
        <w:t>####??##?L?#?###?##^??#`?L??h####?H######.######?##################</w:t>
        <w:br/>
        <w:t>####??##???#?###?##^??#`????h####?H######.######?##################</w:t>
        <w:br/>
        <w:t>####??##???#?###?##^??#`????h####?H######.######?##################</w:t>
        <w:br/>
        <w:t>####?P##?L?#?###P##^?P#`?L??h####?H######.##############################??##???#?###?##^??#`???OJ##QJ##o(###-##############################?h##???#?###h##^?h#`???o(#####)##############################??##???#?###?##^??#`???ỎJ##QJ##ơ(###??#############################?h##???#?###h##^?h#`???o(###(###)##############################?h##???#?###h##^?h#`???ƠJ##QJ##ó(###-##############################?h##???#?###h##^?h#`???OJ##QJ##o(###-##############################?h##???#?###h##^?h#`???####.##############################?h##???#?###h##^?h#`???OJ##QJ##o(###-?#############################?h##???#?###h##^?h#`???OJ##QJ##o(###-##############################??##?0?#?###?##^??#`?0?####.##############################??##?0?#?###?##^??#`?0?o(#####.###.##############################??##?0?#?###?##^??#`?0?o(#####.###.###.##############################?8##???#?###8##^?8#`???o(#####.###.###.###.###########</w:t>
        <w:tab/>
        <w:t>##################?8##???#?###8##^?8#`???o(#</w:t>
        <w:br/>
        <w:t>###.###.###.###.###.###########</w:t>
        <w:tab/>
        <w:t>##################??##?`?#?###?##^??#`?`?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`?#?###?##^??#`?`?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#?######^?##`???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#?######^?##`???o(#####.###.###.###.###.###.###.###.###.##############################?h##???#?###h##^?h#`???OJ##QJ##o(###-#################h############??##???#?###?##^??#`???OJ##PJ##QJ##^J##o(###-######?##########h############?p##???#?###p##^?p#`???OJ##QJ##o(###o######?##########h############?@##???#?###@##^?@#`???OJ##QJ##o(###??#####?##########h############?###???#?######^?##`???OJ##QJ##o(###??#####?##########h############??##???#?###?##^??#`???OJ##QJ##o(###o######?##########h############??##???#?###?##^??#`???OJ##QJ##o(###??#####?##########h############??##???#?###?##^??#`???OJ##QJ##o(###??#####?##########h############?P##???#?###P##^?P#`???OJ##QJ##o(###o######?##########h############? ##???#?### ##^? #`???OJ##QJ##o(###??#############################?h##???#?###h##^?h#`???o(#####.##############################?h##???#?###h##^?h#`???####)######@##############h#######ÔJ##QJ##õ(###??#############################??##???#?###?##^??#`???CJ##o(#####.######?#######################?o##???#?###o##^?o#`???####.######?#######################??</w:t>
        <w:tab/>
        <w:t>#?L?#?###?</w:t>
        <w:tab/>
        <w:t>#^??</w:t>
        <w:tab/>
        <w:t>`?L?####.#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?##???#?###?##^??#`???####.######?#######################??##?L?#?###?##^??#`?L?####.######?#######################?##???#?#####^?#`???####.######?#######################?O##???#?###O##^?O#`???####.######?#######################?###?L?#?######^?##`?L?####.##############################??##?0?#?###?##^??#`?0?o(#####.##############################?###???#?######^?##`???o(#####.#3#-##############################??##?0?#?###?##^??#`?0?o(#####.#3#-##############################??##?0?#?###?##^??#`?0?o(#####.###-###.##############################?8##???#?###8##^?8#`???o(#####.###-###.###.###########</w:t>
        <w:tab/>
        <w:t>##################?8##???#?###8##^?8#`???o(#</w:t>
        <w:br/>
        <w:t>###.###-###.###.###.###########</w:t>
        <w:tab/>
        <w:t>##################??##?`?#?###?##^??#`?`?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-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#?######^?##`???o(#####.###-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#?######^?##`???o(#####.###-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p##???#?###p##^?p#`???o(#####.###-###.###.###.###.###.###.###.##############################?h##???#?###h##^?h#`???OJ##QJ##o(###??#############################??##???#?###?##^??#`???OJ##QJ##o(###-##############################?h##???#?###h##^?h#`???OJ##QJ##o(###-##############################?h##???#?###h##^?h#`???OJ##QJ##o(###??#############################?w##???#?###w##^?w#`???o(##################################?w##???#?###w##^?w#`???o(#####.################################??##?0?#?###?##^??#`?0?o(#####.###.################################?8##???#?###8##^?8#`???o(#####.###.###.#############</w:t>
        <w:tab/>
        <w:t>##################?8##???#?###8##^?8#`???o(#</w:t>
        <w:tab/>
        <w:t>###.###.###.###.#############</w:t>
        <w:tab/>
        <w:t>##################??##?`?#?###?##^??#`?`?o(##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`?#?###?##^??#`?`?o(#</w:t>
      </w:r>
    </w:p>
    <w:p>
      <w:pPr>
        <w:pStyle w:val="PreformattedText"/>
        <w:bidi w:val="0"/>
        <w:jc w:val="left"/>
        <w:rPr/>
      </w:pPr>
      <w:r>
        <w:rPr/>
        <w:t>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#?######^?##`???o(#####.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p##???#?###p##^?p#`???o(#####.###.###.###.###.###.###.###.###</w:t>
        <w:br/>
        <w:t>############################?h##???#?###h##^?h#`???CJ##o(#####H############################?8##???#?###8##^?8#`???OJ##QJ##o(###-##############################??##???#?###?##^??#`???OJ##PJ##QJ##^J##o(###-######?#######################??##???#?###?##^??#`???OJ##QJ##o(###o######?#######################?p##???#?###p##^?p#`???OJ##QJ##o(###??#####?#######################?@##???#?###@##^?@#`???OJ##QJ##o(###??#####?#######################?###???#?######^?##`???OJ##QJ##o(###o######?#######################??##???#?###?##^??#`???OJ##QJ##o(###??#####?#######################??##???#?###?##^??#`???OJ##QJ##o(###??#####?#######################??##???#?###?##^??#`???OJ##QJ##o(###o######?#######################?P##???#?###P##^?P#`???OJ##QJ##o(###??#############################?h##???#?###h##^?h#`???OJ##QJ##o(###-##############################?h##???#?###h##^?h#`???OJ##QJ##o(###-##############################??##???#?###?##^??#`???OJ##QJ##o(###-##############################?h##???#?###h##^?h#`???OJ##QJ##o(###-##############################?h##???#?###h##^?h#`???OJ##QJ##o(###-##############################?h##???#?###h##^?h#`???####.##############################??##?k?#?###?##^??#`?k?o(###(###)##############################??##?0?#?###?##^??#`?0?ọ(#####.##############################??##?\?#?###?##^??#`?\?o(#####.################################??##?0?#?###?##^??#`?0?o(#####.###.################################?8##???#?###8##^?8#`???o(#####.###.###.#############</w:t>
        <w:tab/>
        <w:t>##################?8##???#?###8##^?8#`???o(#</w:t>
        <w:tab/>
        <w:t>###.###.###.###.#############</w:t>
        <w:tab/>
        <w:t>##################??##?`?#?###?##^??#`?`?o(##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`?#?###?##^??#`?`?o(#</w:t>
      </w:r>
    </w:p>
    <w:p>
      <w:pPr>
        <w:pStyle w:val="PreformattedText"/>
        <w:bidi w:val="0"/>
        <w:jc w:val="left"/>
        <w:rPr/>
      </w:pPr>
      <w:r>
        <w:rPr/>
        <w:t>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#?######^?##`???o(#####.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p##???#?###p##^?p#`???o(#####.###.###.###.###.###.###.###.################################?h##???#?###h##^?h#`???OJ##QJ##o(###-?#############################?h##???#?###h##^?h#`???OJ##QJ##o(###-#</w:t>
        <w:br/>
        <w:t>############################?h##???#?###h##^?h#`???CJ##o(##################################?h##???#?###?##^?h#`???####.#2#-##############################?###?P?#?######^?##`?P?####.###.##############################??##?#?#?###?##^??#`?#?####.###.###.##############################??##?x?#?###p##^??#`?x?####.###.###.###.###########</w:t>
        <w:tab/>
        <w:t>##################??##???#?###?</w:t>
        <w:tab/>
        <w:t>#^??#`???</w:t>
        <w:br/>
        <w:t>###.###.###.###.###.###########</w:t>
        <w:tab/>
        <w:t>##################??</w:t>
        <w:br/>
        <w:t>#?X?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?</w:t>
        <w:br/>
        <w:t>`?X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?###x##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8?#?###?##^??#`?8?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`?#?###?##^??#`?`?####.###.###.###.###.###.###.###.###.##############################?h##???#?###h##^?h#`???o(#####)##############################?h##???#?###h##^?h#`???ÕJ##QJ##ô(###??#############################??##???#?###?##^??#`???o(###(###)#########################</w:t>
        <w:tab/>
        <w:t>####?h##???#?###h##^?h#`???5##&gt;*#ỏ(#####.#################?############?8##???#?###8##^?8#`???QJ##o(###-######?##########?############??##???#?###?##^??#`???OJ##QJ##o(###o######?##########?############?p##???#?###p##^?p#`???OJ##QJ##o(###??#####?##########?############?@##???#?###@##^?@#`???OJ##QJ##o(###??#####?##########?############?###???#?######^?##`???OJ##QJ##o(###o######?##########?############??##???#?###?##^??#`???OJ##QJ##o(###??#####?##########?############??##???#?###?##^??#`???OJ##QJ##o(###??#####?##########?############??##???#?###?##^??#`???OJ##QJ##o(###o######?##########?############?P##???#?###P##^?P#`???OJ##QJ##o(###??#############################?h##???#?###h##^?h#`???OJ##QJ##o(###??#############################?h##???#?###h##^?h#`???OJ##QJ##o(###??#############################?h##???#?###h##^?h#`???OJ##QJ##o(###-##############################?h##???#?###h##^?h#`???OJ##QJ##o(###-##############################?h##???#?###h##^?h#`???OJ##QJ##o(###-##############################?h##???#?###h##^?h#`???OJ##QJ##o(###-##############################?h##???#?###h##^?h#`???OJ##QJ##o(###??#############################?h##???#?###h##^?h#`???OJ##QJ##o(###???############################?h##???#?###h##^?h#`???OJ##QJ##o(###-##############################?h##???#?###h##^?h#`???OJ##QJ##o(###-##############################??##?0?#?###?##^??#`?0?o(#####.##############################?h##???#?###h##^?h#`???o(###(###)#?############################?h##???#?###h##^?h#`???ỌJ##QJ##ọ(###-#################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\?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?\?o(###(###)######?#######################??##???#?###?##^??#`???####.######?#######################?p##?L?#?###p##^?p#`?L?####.######?#######################?@##???#?###@##^?@#`???####.######?#######################?###???#?######^?##`???####.######?#######################??##?L?#?###?##^??#`?L?####.######?#######################??##???#?###?##^??#`???####.######?#######################??##???#?###?##^??#`???####.######?#######################?P##?L?#?###P##^?P#`?L?####.##############################?###???#?######^?##`???õ(#####)##############################?###???#?###h##^?##`???ò(###-##############################?h##???#?###h##^?h#`???OJ##QJ##o(###??#############################?h##???#?###h##^?h#`???OJ##QJ##o(###-##############################??##???#?###?##^??#`???OJ##QJ##o(###-##############################?h##???#?###h##^?h#`???OJ##QJ##o(###??#############################?c##?m?#?###c##^?c#`?m?OJ##PJ##QJ##^J##o(###-######?#######################?###???#?######^?##`???OJ##QJ##^J##o(#?h####?H####o######?#######################??</w:t>
        <w:tab/>
        <w:t>#???#?###?</w:t>
        <w:tab/>
        <w:t>#^??</w:t>
        <w:tab/>
        <w:t>`???OJ##QJ##o(#?h####?H####??#####?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OJ##QJ##o(#?h####?H####??#####?#######################?x##???#?###x##^?x#`???OJ##QJ##^J##o(#?h####?H####o######?#######################?H##???#?###H##^?H#`???OJ##QJ##o(#?h####?H####??#####?#######################?###???#?######^?##`???OJ##QJ##o(#?h####?H####??#####?#######################??##???#?###?##^??#`???OJ##QJ##^J##o(#?h####?H####o######?#######################??##???#?###?##^??#`???OJ##QJ##o(#?h####?H####??#############################?h##???#?###h##^?h#`???OJ##QJ##o(###??#############################?h##???#?###h##^?h#`???OJ##QJ##o(###??#############################?h##???#?###h##^?h#`???o(#####.##############################?h##???#?###h##^?h#`???OJ##QJ##o(###-##############################?h##???#?###h##^?h#`???OJ##QJ##o(###-##############################?h##???#?###h##^?h#`???OJ##QJ##o(###-##############################?h##???#?###h##^?h#`???OJ##QJ##o(###-#?</w:t>
        <w:br/>
        <w:t>###########################?h##???#?###h##^?h#`???OJ##QJ##o(###-##############################?8##???#?###8##^?8#`???OJ##QJ##o(###-#################h############??##???#?###?##^??#`???OJ##QJ##o(#?h####?H####??#####?##########h############??##???#?###?##^??#`???OJ##QJ##^J##o(#?h####?H####o######?##########h############?p##???#?###p##^?p#`???OJ##QJ##o(#?h####?H####??#####?##########h############?@##???#?###@##^?@#`???OJ##QJ##o(#?h####?H####??#####?##########h############?###???#?######^?##`???OJ##QJ##^J##o(#?h####?H####o######?##########h############??##???#?###?##^??#`???OJ##QJ##o(#?h####?H####??#####?##########h############??##???#?###?##^??#`???OJ##QJ##o(#?h####?H####??#####?##########h############??##???#?###?##^??#`???OJ##QJ##^J##o(#?h####?H####o######?##########h############?P##???#?###P##^?P#`???OJ##QJ##o(#?h####?H####??#####@##############h#######OJ##QJ##o(###??#############################?h##???#?###h##^?h#`???OJ##QJ##o(###??#############################?h##???#?###h##^?h#`???OJ##QJ##o(###-##############################?h##???#?###h##^?h#`???OJ##QJ##o(###??#############################??##???#?###?##^??#`???OJ##QJ##o(###-##############################??##?k?#?###?##^??#`?k?OJ##QJ##o(###-##############################?h##???#?###h##^?h#`???OJ##QJ##o(###??#############################?h##???#?###h##^?h#`???OJ##QJ##o(###-##############################?h##???#?###h##^?h#`???o(#####)#?############################?h##???#?###h##^?h#`???ÔJ##QJ##ơ(###-##############################??##???#?###?##^??#`???o(#####.######?#######################?o##???#?###o##^?o#`???####.######?#######################??</w:t>
        <w:tab/>
        <w:t>#?L?#?###?</w:t>
        <w:tab/>
        <w:t>#^??</w:t>
        <w:tab/>
        <w:t>`?L?####.#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?##???#?###?##^??#`???####.######?#######################??##?L?#?###?##^??#`?L?####.######?#######################?##???#?#####^?#`???####.######?#######################?O##???#?###O##^?O#`???####.######?#######################?###?L?#?######^?##`?L?####.##############################?h##???#?###h##^?h#`???OJ##QJ##o(###-##############################??##?0?#?###?##^??#`?0?o(#####.##############################??##?4?#?###?##^??#`?4?o(#####.##############################??##?0?#?###?##^??#`?0?o(#####.###-##############################?p##?0?#?###p##^?p#`?0?o(#####.###-###.#######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o(#####.###-###.###.###########</w:t>
        <w:tab/>
        <w:t>##################?x##???#?###x##^?x#`???o(#</w:t>
        <w:br/>
        <w:t>###.###-###.###.###.###########</w:t>
        <w:tab/>
        <w:t>##################??##?`?#?###?##^??#`?`?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-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??#?###?##^??#`???o(#####.###-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??#?###?##^??#`???o(#####.###-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??#?###?##^??#`???o(#####.###-###.###.###.###.###.###.###.#?############################?h##???#?###h##^?h#`???OJ##QJ##o(###-##############################?h##???#?###h##^?h#`???o(#####.##############################??##?0?#?###?##^??#`?0?o(#####.###.##############################??##?0?#?###?##^??#`?0?o(#####.###.###.##############################?8##???#?###8##^?8#`???o(#####.###.###.###.###########</w:t>
        <w:tab/>
        <w:t>##################?8##???#?###8##^?8#`???o(#</w:t>
        <w:br/>
        <w:t>###.###.###.###.###.###########</w:t>
        <w:tab/>
        <w:t>##################??##?`?#?###?##^??#`?`?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`?#?###?##^??#`?`?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#?######^?##`???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#?######^?##`???o(#####.###.###.###.###.###.###.###.###.##############################??##???#?###?##^??#`???OJ</w:t>
        <w:tab/>
        <w:t>#QJ</w:t>
        <w:tab/>
        <w:t>#o(###-######?#######################?8##???#?###8##^?8#`???OJ##QJ##o(###o######?#######################?###???#?######^?##`???OJ##QJ##o(###??#####?#######################??</w:t>
        <w:tab/>
        <w:t>#???#?###?</w:t>
        <w:tab/>
        <w:t>#^??</w:t>
        <w:tab/>
        <w:t>`???OJ##QJ##o(###??#####?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OJ##QJ##o(###o######?#######################?x##???#?###x##^?x#`???OJ##QJ##o(###??#####?#######################?H##???#?###H##^?H#`???OJ##QJ##o(###??#####?#######################?###???#?######^?##`???OJ##QJ##o(###o######?#######################??##???#?###?##^??#`???OJ##QJ##o(###??</w:t>
        <w:br/>
        <w:t>############################?h##???#?###h##^?h#`???OJ##QJ##o(###??#############################?h##???#?###h##^?h#`???OJ##QJ##o(###??#############################?h##???#?###h##^?h#`???OJ##QJ##o(###??#############################??##?0?#?###?##^??#`?0?####.##############################??##?0?#?###?##^??#`?0?o(#####.###.##############################??##?0?#?###?##^??#`?0?o(#####.###.###.##############################?8##???#?###8##^?8#`???o(#####.###.###.###.###########</w:t>
        <w:tab/>
        <w:t>##################?8##???#?###8##^?8#`???o(#</w:t>
        <w:br/>
        <w:t>###.###.###.###.###.###########</w:t>
        <w:tab/>
        <w:t>##################??##?`?#?###?##^??#`?`?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#?######^?##`???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#?######^?##`???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p##???#?###p##^?p#`???o(#####.###.###.###.###.###.###.###.###.##############################?h##???#?###h##^?h#`???OJ##QJ##o(###-##############################?h##???#?###h##^?h#`???OJ##QJ##o(###??#############################??##?0?#?###?##^??#`?0?5##6##CJ##OJ##QJ##o(#####.##############################?h##???#?###h##^?h#`???OJ##QJ##o(###-?#############################?h##???#?###h##^?h#`???OJ##QJ##o(###-##############################??##?#?#?###?##^??#`?#?o(#####.##############################??##?0?#?###?##^??#`?0?o(#####.###.##############################??##?0?#?###?##^??#`?0?o(#####.###.###.##############################?8##???#?###8##^?8#`???o(#####.###.###.###.###########</w:t>
        <w:tab/>
        <w:t>##################?8##???#?###8##^?8#`???o(#</w:t>
        <w:br/>
        <w:t>###.###.###.###.###.###########</w:t>
        <w:tab/>
        <w:t>##################??##?`?#?###?##^??#`?`?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#?######^?##`???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#?######^?##`???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p##???#?###p##^?p#`???o(#####.###.###.###.###.###.###.###.###.##############################?h##???#?###h##^?h#`???OJ##QJ##o(###-##############################?h##???#?###h##^?h#`???OJ##QJ##o(###??#############################??##?M?#?###?##^??#`?M?CJ##o(#####.##############################?###?0?#?######^?##`?0?CJ##o(#####.###.##############################?&gt;##?0?#?###&gt;##^?&gt;#`?0?CJ##o(#####.###.###.##############################??</w:t>
        <w:br/>
        <w:t>#???#?###?</w:t>
        <w:br/>
        <w:t>#^??</w:t>
        <w:br/>
        <w:t>`???CJ##o(#####.###.###.###.###########</w:t>
        <w:tab/>
        <w:t>##################?#</w:t>
      </w:r>
    </w:p>
    <w:p>
      <w:pPr>
        <w:pStyle w:val="PreformattedText"/>
        <w:bidi w:val="0"/>
        <w:jc w:val="left"/>
        <w:rPr/>
      </w:pPr>
      <w:r>
        <w:rPr/>
        <w:t>#???#?####</w:t>
      </w:r>
    </w:p>
    <w:p>
      <w:pPr>
        <w:pStyle w:val="PreformattedText"/>
        <w:bidi w:val="0"/>
        <w:jc w:val="left"/>
        <w:rPr/>
      </w:pPr>
      <w:r>
        <w:rPr/>
        <w:t>#^?#</w:t>
      </w:r>
    </w:p>
    <w:p>
      <w:pPr>
        <w:pStyle w:val="PreformattedText"/>
        <w:bidi w:val="0"/>
        <w:jc w:val="left"/>
        <w:rPr/>
      </w:pPr>
      <w:r>
        <w:rPr/>
        <w:t>`???CJ##o(#</w:t>
        <w:br/>
        <w:t>###.###.###.###.###.###########</w:t>
        <w:tab/>
        <w:t>##################??##?`?#?###?##^??#`?`?C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`?#?###?##^??#`?`?CJ##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??#?###?##^??#`???CJ##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??#?###?##^??#`???CJ##o(#####.###.###.###.###.###.###.###.###.##############################??##?z?#?###?##^??#`?z?o(#####.##############################??##?0?#?###?##^??#`?0?o(#####.###.##############################??##?0?#?###?##^??#`?0?o(#####.###.###.##############################?8##???#?###8##^?8#`???o(#####.###.###.###.###########</w:t>
        <w:tab/>
        <w:t>##################?8##???#?###8##^?8#`???o(#</w:t>
        <w:br/>
        <w:t>###.###.###.###.###.###########</w:t>
        <w:tab/>
        <w:t>##################??##?`?#?###?##^??#`?`?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`?#?###?##^??#`?`?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#?######^?##`???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#?######^?##`???o(#####.###.###.###.###.###.###.###.###.##############################?h##???#?###h##^?h#`???OJ##QJ##o(###-?#############################??##???#?###?##^??#`???o(#####.######?#######################?o##???#?###o##^?o#`???####.######?#######################??</w:t>
        <w:tab/>
        <w:t>#?L?#?###?</w:t>
        <w:tab/>
        <w:t>#^??</w:t>
        <w:tab/>
        <w:t>`?L?####.#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?##???#?###?##^??#`???####.######?#######################??##?L?#?###?##^??#`?L?####.######?#######################?##???#?#####^?#`???####.######?#######################?O##???#?###O##^?O#`???####.######?#######################?###?L?#?######^?##`?L?####.##############################?h##???#?###h##^?h#`???OJ##QJ##o(###-?#############################?h##???#?###h##^?h#`???OJ##QJ##o(###??#############################?h##???#?###h##^?h#`???5##6######.##############################?h##???#?###h##^?h#`???OJ##QJ##o(###??#############################?h##???#?###h##^?h#`???5##6######.##############################?h##???#?###h##^?h#`???OJ##QJ##o(###-##############################?8##???#?###8##^?8#`???o(#####.##############################?h##???#?###h##^?h#`???OJ##QJ##o(###??#############################?h##???#?###h##^?h#`???OJ##QJ##o(###-##############################?###???#?######^?##`???5##6##CJ##OJ##QJ##o(#####.#3#-##############################??##?0?#?###?##^??#`?0?5##6##CJ##OJ##QJ##o(#####.#6#-##############################??##?0?#?###?##^??#`?0?o(#####.###-###.##############################?8##???#?###8##^?8#`???o(#####.###-###.###.###########</w:t>
        <w:tab/>
        <w:t>##################?8##???#?###8##^?8#`???o(#</w:t>
        <w:br/>
        <w:t>###.###-###.###.###.###########</w:t>
        <w:tab/>
        <w:t>##################??##?`?#?###?##^??#`?`?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-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#?######^?##`???o(#####.###-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#?######^?##`???o(#####.###-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p##???#?###p##^?p#`???o(#####.###-###.###.###.###.###.###.###.##############################?h##???#?###h##^?h#`???&gt;*#o(#####.##############################??##?0?#?###?##^??#`?0?&gt;*#o(#####.###.##############################??##?0?#?###?##^??#`?0?&gt;*#o(#####.###.###.##############################?8##???#?###8##^?8#`???&gt;*#o(#####.###.###.###.###########</w:t>
        <w:tab/>
        <w:t>##################?8##???#?###8##^?8#`???&gt;*#o(#</w:t>
        <w:br/>
        <w:t>###.###.###.###.###.###########</w:t>
        <w:tab/>
        <w:t>##################??##?`?#?###?##^??#`?`?&gt;*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`?#?###?##^??#`?`?&gt;*#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#?######^?##`???&gt;*#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#?######^?##`???&gt;*#o(#####.###.###.###.###.###.###.###.###.##############################?h##???#?###h##^?h#`???5##6######.##############################?###???#?######^?##`???5##o(#####.##############################?h##???#?###h##^?h#`???####.#########################</w:t>
        <w:tab/>
        <w:t>####?h##???#?###h##^?h#`???5##6##o(#####.##############################?h##???#?###h##^?h#`???o(#####.##############################?###???#?######^?##`???o(#####.#4#-##############################??##?0?#?###?##^??#`?0?5##6##CJ##OJ##QJ##o(#####.#5#-##############################??##?0?#?###?##^??#`?0?o(#####.###-###.##############################?8##???#?###8##^?8#`???o(#####.###-###.###.###########</w:t>
        <w:tab/>
        <w:t>##################?8##???#?###8##^?8#`???o(#</w:t>
        <w:br/>
        <w:t>###.###-###.###.###.###########</w:t>
        <w:tab/>
        <w:t>##################??##?`?#?###?##^??#`?`?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-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#?######^?##`???o(#####.###-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#?######^?##`???o(#####.###-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p##???#?###p##^?p#`???o(#####.###-###.###.###.###.###.###.###.##############################?h##???#?###h##^?h#`???o(#####.##############################?h##???#?###h##^?h#`???OJ##QJ##o(###-##############################?h##???#?###h##^?h#`???####)##############################??##???#?###?##^??#`???####)##############################?8##???#?###8##^?8#`???####)##############################??##???#?###?##^??#`???##(###)##############################?###???#?######^?##`???##(###)##############################?p##???#?###p##^?p#`???##(###)##############################??</w:t>
        <w:tab/>
        <w:t>#???#?###?</w:t>
        <w:tab/>
        <w:t>#^??</w:t>
        <w:tab/>
        <w:t>`???####.##############################?@##???#?###@##^?@#`???####.#######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########################?h##???#?###h##^?h#`???ÕJ##QJ##ò(###-##############################?h##???#?###h##^?h#`???OJ##QJ##o(###-##############################?h##???#?###h##^?h#`???OJ##QJ##o(###-##############################?h##???#?###h##^?h#`???OJ##QJ##o(###-?#############################?###???#?###h##^?##`???o(###-##############################?h##???#?###h##^?h#`???OJ##QJ##o(###-##############################??##???#?###?##^??#`???OJ##PJ##QJ##^J##o(###-######?#######################??##???#?###?##^??#`???OJ##QJ##^J##o(#?h####?H####o######?#######################?p##???#?###p##^?p#`???OJ##QJ##o(#?h####?H####??#####?#######################?@##???#?###@##^?@#`???OJ##QJ##o(#?h####?H####??#####?#######################?###???#?######^?##`???OJ##QJ##^J##o(#?h####?H####o######?#######################??##???#?###?##^??#`???OJ##QJ##o(#?h####?H####??#####?#######################??##???#?###?##^??#`???OJ##QJ##o(#?h####?H####??#####?#######################??##???#?###?##^??#`???OJ##QJ##^J##o(#?h####?H####o######?#######################?P##???#?###P##^?P#`???OJ##QJ##o(#?h####?H####??#############################?h##???#?###h##^?h#`???OJ##QJ##o(###-##############################?###???#?######^?##`???o(#####.#1#-##############################??##?0?#?###?##^??#`?0?o(#####.#2#-##############################??##?0?#?###?##^??#`?0?o(#####.###-###.##############################?8##???#?###8##^?8#`???o(#####.###-###.###.###########</w:t>
        <w:tab/>
        <w:t>##################?8##???#?###8##^?8#`???o(#</w:t>
        <w:br/>
        <w:t>###.###-###.###.###.###########</w:t>
        <w:tab/>
        <w:t>##################??##?`?#?###?##^??#`?`?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-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#?######^?##`???o(#####.###-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#?######^?##`???o(#####.###-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p##???#?###p##^?p#`???o(#####.###-###.###.###.###.###.###.###.##############################??##?k?#?###?##^??#`?k?OJ##QJ##o(###-##############################?h##???#?###h##^?h#`???o(#####)##############################?h##???#?###h##^?h#`???####.##############################?###???#?###h##^?##`???ô(###-##############################?h##???#?###h##^?h#`???OJ##QJ##o(###??#############################??##???#?###?##^??#`???OJ##QJ##o(###-##############################?8##???#?###8##^?8#`???o(#####-#</w:t>
        <w:tab/>
        <w:t>############################?h##???#?###h##^?h#`???OJ##QJ##o(###-##############################?h##???#?###h##^?h#`???OJ##QJ##o(#### #############################?h##???#?###h##^?h#`???####.#3#-##############################?###?P?#?######^?##`?P?####.###.##############################??##?#?#?###?##^??#`?#?####.###.###.##############################??##?x?#?###p##^??#`?x?####.###.###.###.###########</w:t>
        <w:tab/>
        <w:t>##################??##???#?###?</w:t>
        <w:tab/>
        <w:t>#^??#`???</w:t>
        <w:br/>
        <w:t>###.###.###.###.###.###########</w:t>
        <w:tab/>
        <w:t>##################??</w:t>
        <w:br/>
        <w:t>#?X?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?</w:t>
        <w:br/>
        <w:t>`?X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?###x##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8?#?###?##^??#`?8?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`?#?###?##^??#`?`?####.###.###.###.###.###.###.###.###.##############################?h##???#?###h##^?h#`???OJ##QJ##o(###??#############################??##???#?###?##^??#`???OJ##QJ##o(###-##############################?h##???#?###h##^?h#`???OJ##QJ##o(###??#############################?h##???#?###h##^?h#`???OJ##QJ##o(###??#############################?h##???#?###h##^?h#`???6##o(#####.##############################?###???#?######^?##`???5##6##CJ##OJ##QJ##o(#####.#1#-##############################??##?0?#?###?##^??#`?0?5##6##CJ##OJ##QJ##o(#####.#6#-##############################??##?0?#?###?##^??#`?0?o(#####.###-###.##############################?8##???#?###8##^?8#`???o(#####.###-###.###.###########</w:t>
        <w:tab/>
        <w:t>##################?8##???#?###8##^?8#`???o(#</w:t>
        <w:br/>
        <w:t>###.###-###.###.###.###########</w:t>
        <w:tab/>
        <w:t>##################??##?`?#?###?##^??#`?`?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-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#?######^?##`???o(#####.###-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#?######^?##`???o(#####.###-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p##???#?###p##^?p#`???o(#####.###-###.###.###.###.###.###.###.##############################?h##???#?###h##^?h#`???o(#####.##############################?h##???#?###h##^?h#`???o(#####)##############################??##???#?###?##^??#`???õ(###(###)##############################??##?{?#?###?##^??#`?{?o(#####.##############################??##?0?#?###?##^??#`?0?o(#####.###.##############################?###?0?#?######^?##`?0?o(#####.###.###.##############################??##???#?###?##^??#`???o(#####.###.###.###.###########</w:t>
        <w:tab/>
        <w:t>##################??##???#?###?##^??#`???o(#</w:t>
        <w:br/>
        <w:t>###.###.###.###.###.###########</w:t>
        <w:tab/>
        <w:t>##################?'##?`?#?###'##^?'#`?`?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</w:t>
      </w:r>
    </w:p>
    <w:p>
      <w:pPr>
        <w:pStyle w:val="PreformattedText"/>
        <w:bidi w:val="0"/>
        <w:jc w:val="left"/>
        <w:rPr/>
      </w:pPr>
      <w:r>
        <w:rPr/>
        <w:t>#???#?###?</w:t>
      </w:r>
    </w:p>
    <w:p>
      <w:pPr>
        <w:pStyle w:val="PreformattedText"/>
        <w:bidi w:val="0"/>
        <w:jc w:val="left"/>
        <w:rPr/>
      </w:pPr>
      <w:r>
        <w:rPr/>
        <w:t>#^??</w:t>
      </w:r>
    </w:p>
    <w:p>
      <w:pPr>
        <w:pStyle w:val="PreformattedText"/>
        <w:bidi w:val="0"/>
        <w:jc w:val="left"/>
        <w:rPr/>
      </w:pPr>
      <w:r>
        <w:rPr/>
        <w:t>`???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??#?###?##^??#`???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H##???#?###H##^?H#`???o(#####.###.###.###.###.###.###.###.###.##############################??##?0?#?###?##^??#`?0?o(#####.##############################?8##?0?#?###8##^?8#`?0?o(#####.######?##################</w:t>
        <w:br/>
        <w:t>####??##???#?###?##^??#`????h####?H######.######?##################</w:t>
        <w:br/>
        <w:t>####?p##?L?#?###p##^?p#`?L??h####?H######.######?##################</w:t>
        <w:br/>
        <w:t>####?@##???#?###@##^?@#`????h####?H######.######?##################</w:t>
        <w:br/>
        <w:t>####?###???#?######^?##`????h####?H######.######?##################</w:t>
        <w:br/>
        <w:t>####??##?L?#?###?##^??#`?L??h####?H######.######?##################</w:t>
        <w:br/>
        <w:t>####??##???#?###?##^??#`????h####?H######.######?##################</w:t>
        <w:br/>
        <w:t>####??##???#?###?##^??#`????h####?H######.######?##################</w:t>
        <w:br/>
        <w:t>####?P##?L?#?###P##^?P#`?L??h####?H######.##############################?h##???#?###h##^?h#`???OJ##QJ##o(###-?#############################?h##???#?###h##^?h#`???OJ##QJ##o(###-##############################??##?\?#?###?##^??#`?\?o(##################################??##?\?#?###?##^??#`?\?o(#####.################################??##?0?#?###?##^??#`?0?o(#####.###.################################?8##???#?###8##^?8#`???o(#####.###.###.#############</w:t>
        <w:tab/>
        <w:t>##################?8##???#?###8##^?8#`???o(#</w:t>
        <w:tab/>
        <w:t>###.###.###.###.#############</w:t>
        <w:tab/>
        <w:t>##################??##?`?#?###?##^??#`?`?o(##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`?#?###?##^??#`?`?o(#</w:t>
      </w:r>
    </w:p>
    <w:p>
      <w:pPr>
        <w:pStyle w:val="PreformattedText"/>
        <w:bidi w:val="0"/>
        <w:jc w:val="left"/>
        <w:rPr/>
      </w:pPr>
      <w:r>
        <w:rPr/>
        <w:t>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#?######^?##`???o(#####.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p##???#?###p##^?p#`???o(#####.###.###.###.###.###.###.###.################################?h##???#?###h##^?h#`???OJ##QJ##o(###???############################??##?P?#?###?##^??#`?P?o(##################################?h##???#?###h##^?h#`???o(#####.##############################??##?0?#?###?##^??#`?0?o(#####.###.##############################??##?0?#?###?##^??#`?0?o(#####.###.###.##############################?8##???#?###8##^?8#`???o(#####.###.###.###.###########</w:t>
        <w:tab/>
        <w:t>##################?8##???#?###8##^?8#`???o(#</w:t>
        <w:br/>
        <w:t>###.###.###.###.###.###########</w:t>
        <w:tab/>
        <w:t>##################??##?`?#?###?##^??#`?`?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`?#?###?##^??#`?`?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#?######^?##`???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#?######^?##`???o(#####.###.###.###.###.###.###.###.###.##############################?h##???#?###h##^?h#`???OJ##QJ##o(###??#############################?h##???#?###h##^?h#`???o(###2###-##############################?:##???#?###:##^?:#`???o(##################################?U##???#?###U##^?U#`???o(#####.################################?###?0?#?######^?##`?0?o(#####.###.################################??##???#?###?##^??#`???o(#####.###.###.#############</w:t>
        <w:tab/>
        <w:t>##################??##???#?###?##^??#`???o(#</w:t>
        <w:tab/>
        <w:t>###.###.###.###.#############</w:t>
        <w:tab/>
        <w:t>##################?'##?`?#?###'##^?'#`?`?o(##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`?#?#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`?o(#</w:t>
      </w:r>
    </w:p>
    <w:p>
      <w:pPr>
        <w:pStyle w:val="PreformattedText"/>
        <w:bidi w:val="0"/>
        <w:jc w:val="left"/>
        <w:rPr/>
      </w:pPr>
      <w:r>
        <w:rPr/>
        <w:t>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??#?###?##^??#`???o(#####.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H##???#?###H##^?H#`???o(#####.###.###.###.###.###.###.###.################################?h##???#?###h##^?h#`???####)##############################??##???#?###?##^??#`???####)##############################?8##???#?###8##^?8#`???####)##############################??##???#?###?##^??#`???##(###)##############################?###???#?######^?##`???##(###)##############################?p##???#?###p##^?p#`???##(###)##############################??</w:t>
        <w:tab/>
        <w:t>#???#?###?</w:t>
        <w:tab/>
        <w:t>#^??</w:t>
        <w:tab/>
        <w:t>`???####.##############################?@##???#?###@##^?@#`???####.#######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########################?h##???#?###h##^?h#`???o(#####)##############################?8##?0?#?###8##^?8#`?0?o(#####.######?##################</w:t>
        <w:br/>
        <w:t>####??##???#?###?##^??#`????h####?H######.######?##################</w:t>
        <w:br/>
        <w:t>####?p##?L?#?###p##^?p#`?L??h####?H######.######?##################</w:t>
        <w:br/>
        <w:t>####?@##???#?###@##^?@#`????h####?H######.######?##################</w:t>
        <w:br/>
        <w:t>####?###???#?######^?##`????h####?H######.######?##################</w:t>
        <w:br/>
        <w:t>####??##?L?#?###?##^??#`?L??h####?H######.######?##################</w:t>
        <w:br/>
        <w:t>####??##???#?###?##^??#`????h####?H######.######?##################</w:t>
        <w:br/>
        <w:t>####??##???#?###?##^??#`????h####?H######.######?##################</w:t>
        <w:br/>
        <w:t>####?P##?L?#?###P##^?P#`?L??h####?H######.##############################?h##???#?###h##^?h#`???####.##############################?h##???#?###h##^?h#`???OJ##QJ##o(###??#############################??##???#?###?##^??#`???OJ##QJ##o(###-##############################?8##???#?###8##^?8#`???&gt;*#o(#####.##############################?h##???#?###h##^?h#`???OJ##QJ##o(###-?#############################??##???#?###?##^??#`???5##o(#####.##############################??##???#?###?##^??#`???OJ##PJ##QJ##^J##o(###-######?#######################?p##?L?#?###p##^?p#`?L?####.######?#######################?@##???#?###@##^?@#`???####.######?#######################?###???#?######^?##`???####.######?#######################??##?L?#?###?##^??#`?L?####.######?#######################??##???#?###?##^??#`???####.######?#######################??##???#?###?##^??#`???####.######?#######################?P##?L?#?###P##^?P#`?L?####.##############################?h##???#?###h##^?h#`???####.##############################?h##???#?###h##^?h#`???OJ##QJ##o(###??#############################?h##???#?###h##^?h#`???o(#####.##############################??##?0?#?###?##^??#`?0?o(#####.###.##############################??##?0?#?###?##^??#`?0?o(#####.###.###.##############################?8##???#?###8##^?8#`???o(#####.###.###.###.###########</w:t>
        <w:tab/>
        <w:t>##################?8##???#?###8##^?8#`???o(#</w:t>
        <w:br/>
        <w:t>###.###.###.###.###.###########</w:t>
        <w:tab/>
        <w:t>##################??##?`?#?###?##^??#`?`?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`?#?###?##^??#`?`?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#?######^?##`???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#?######^?##`???o(#####.###.###.###.###.###.###.###.###.##############################??##???#?###?##^??#`???o(#####.######?#######################??##???#?###?##^??#`???####.######?#######################?p##?L?#?###p##^?p#`?L?####.######?#######################?@##???#?###@##^?@#`???####.######?#######################?###???#?######^?##`???####.######?#######################??##?L?#?###?##^??#`?L?####.######?#######################??##???#?###?##^??#`???####.######?#######################??##???#?###?##^??#`???####.######?#######################?P##?L?#?###P##^?P#`?L?####.##############################?h##???#?###h##^?h#`???OJ##QJ##o(###-##############################?h##???#?###h##^?h#`???####.##############################??##?0?#?###?##^??#`?0?o(#####.###.##############################??##?0?#?###?##^??#`?0?o(#####.###.###.##############################?8##???#?###8##^?8#`???o(#####.###.###.###.###########</w:t>
        <w:tab/>
        <w:t>##################?8##???#?###8##^?8#`???o(#</w:t>
        <w:br/>
        <w:t>###.###.###.###.###.###########</w:t>
        <w:tab/>
        <w:t>##################??##?`?#?###?##^??#`?`?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#?######^?##`???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#?######^?##`???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p##???#?###p##^?p#`???o(#####.###.###.###.###.###.###.###.###.#</w:t>
        <w:tab/>
        <w:t>############################?h##???#?###h##^?h#`???OJ##QJ##o(###-##############################?h##???#?###h##^?h#`???o(###(###)##############################?h##???#?###h##^?h#`???OJ##QJ##o(###-##############################?h##???#?###h##^?h#`???OJ##QJ##o(###-##############################?h##???#?###h##^?h#`???OJ##QJ##o(###-##############################?h##???#?###h##^?h#`???OJ##QJ##o(###??#############################?###???#?######^?##`???o(#####.##############################?h##???#?###h##^?h#`???o(#####.##############################?h##???#?###h##^?h#`???o(#####.##############################?h##???#?###h##^?h#`???5##6######.##############################?h##???#?###h##^?h#`???o(#####.##############################?h##???#?###h##^?h#`???OJ##QJ##o(###-?#############################??##?0?#?###?##^??#`?0?&gt;*#o(#####.##############################??##?0?#?###?##^??#`?0?o(#####.###.##############################??##?0?#?###?##^??#`?0?o(#####.###.###.##############################?8##???#?###8##^?8#`???o(#####.###.###.###.###########</w:t>
        <w:tab/>
        <w:t>##################?8##???#?###8##^?8#`???o(#</w:t>
        <w:br/>
        <w:t>###.###.###.###.###.###########</w:t>
        <w:tab/>
        <w:t>##################??##?`?#?###?##^??#`?`?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#?######^?##`???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#?######^?##`???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p##???#?###p##^?p#`???o(#####.###.###.###.###.###.###.###.###.##############################?h##???#?###h##^?h#`???OJ##QJ##o(###??#############################??##?k?#?###?##^??#`?k?o(###(###)######?#######################??##???#?###?##^??#`???####.######?#######################?p##?L?#?###p##^?p#`?L?####.######?#######################?@##???#?###@##^?@#`???####.######?#######################?###???#?######^?##`???####.######?#######################??##?L?#?###?##^??#`?L?####.######?#######################??##???#?###?##^??#`???####.######?#######################??##???#?###?##^??#`???####.######?#######################?P##?L?#?###P##^?P#`?L?####.##############################?h##???#?###h##^?h#`???OJ##QJ##o(###??#############################?###???#?######^?##`???o(#####.##############################?</w:t>
        <w:tab/>
        <w:t>##???#?###</w:t>
        <w:tab/>
        <w:t>##^?</w:t>
        <w:tab/>
        <w:t>#`???o(#####.###.##############################?O##???#?###O##^?O#`???o(#####.###.###.##############################??##???#?###?##^??#`???o(#####.###.###.###.###########</w:t>
        <w:tab/>
        <w:t>##################??##???#?###?##^??#`???o(#</w:t>
        <w:br/>
        <w:t>###.###.###.###.###.###########</w:t>
        <w:tab/>
        <w:t>##################??##?`?#?###?##^??#`?`?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V</w:t>
        <w:br/>
        <w:t>#???#?###V</w:t>
        <w:br/>
        <w:t>#^?V</w:t>
        <w:br/>
        <w:t>`???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</w:t>
        <w:br/>
        <w:t>#???#?###?</w:t>
        <w:br/>
        <w:t>#^??</w:t>
        <w:br/>
        <w:t>`???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?#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o(#####.###.###.###.###.###.###.###.###.##############################??##???#?###?##^??#`???OJ##QJ##o(###??#############################??##?k?#?###?##^??#`?k?o(###(###)######?#######################??##???#?###?##^??#`???####.######?#######################?p##?L?#?###p##^?p#`?L?####.######?#######################?@##???#?###@##^?@#`???####.######?#######################?###???#?######^?##`???####.######?#######################??##?L?#?###?##^??#`?L?####.######?#######################??##???#?###?##^??#`???####.######?#######################??##???#?###?##^??#`???####.######?#######################?P##?L?#?###P##^?P#`?L?####.##############################?h##???#?###h##^?h#`???####.##############################?h##???#?###h##^?h#`???o(###(###)##############################?h##???#?###h##^?h#`???####.##############################?h##???#?###h##^?h#`???####.##############################?h##???#?###h##^?h#`???OJ##QJ##o(###??#############################?h##???#?###h##^?h#`???OJ##QJ##o(###-##############################?h##???#?###h##^?h#`???o(###(###)##############################?h##???#?###h##^?h#`???OJ##QJ##o(###??#############################?8##???#?###8##^?8#`???o(#####.##############################?h##???#?###h##^?h#`???o(#####.##############################?h##???#?###h##^?h#`???OJ##QJ##o(###??#############################?h##???#?###h##^?h#`???OJ##QJ##o(###??#############################??##???#?###?##^??#`???OJ##QJ##o(###-##############################??##?0?#?###?##^??#`?0?o(#####.##############################?###???#?###h##^?##`???o(###-##############################?h##???#?###h##^?h#`???OJ##QJ##o(###-##############################?h##???#?###h##^?h#`???OJ##QJ##o(###-##############################?h##???#?###h##^?h#`???####.##############################?h##???#?###h##^?h#`???o(#####.##############################?###?0?#?######^?##`?0?6##o(#####.###.##############################?f##?0?#?###f##^?f#`?0?6##o(#####.###.###.##############################?###???#?######^?##`???6##o(#####.###.###.###.###########</w:t>
        <w:tab/>
        <w:t>##################?d##???#?###d##^?d#`???6##o(#</w:t>
        <w:br/>
        <w:t>###.###.###.###.###.###########</w:t>
        <w:tab/>
        <w:t>##################?###?`?#?######^?##`?`?6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??#?###?##^??#`???6##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</w:t>
        <w:tab/>
        <w:t>#???#?####</w:t>
        <w:tab/>
        <w:t>#^?#</w:t>
        <w:tab/>
        <w:t>`???6##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</w:t>
        <w:br/>
        <w:t>#???#?###?</w:t>
        <w:br/>
        <w:t>#^??</w:t>
        <w:br/>
        <w:t>`???6##o(#####.###.###.###.###.###.###.###.###.##############################?h##???#?###h##^?h#`???OJ##QJ##o(###-?########################</w:t>
        <w:tab/>
        <w:t>####?h##???#?###h##^?h#`???5##6##o(#####.##############################?h##???#?###h##^?h#`???####.##############################??##???#?###?##^??#`???OJ##PJ##QJ##^J##o(###-######?#######################??##???#?###?##^??#`???OJ##QJ##o(###o######?#######################?p##???#?###p##^?p#`???OJ##QJ##o(###??#####?#######################?@##???#?###@##^?@#`???OJ##QJ##o(###??#####?#######################?###???#?######^?##`???OJ##QJ##o(###o######?#######################??##???#?###?##^??#`???OJ##QJ##o(###??#####?#######################??##???#?###?##^??#`???OJ##QJ##o(###??#####?#######################??##???#?###?##^??#`???OJ##QJ##o(###o######?#######################?P##???#?###P##^?P#`???OJ##QJ##o(###??#############################?h##???#?###h##^?h#`???OJ##QJ##o(###-##############################??##???#?###?##^??#`???OJ##QJ##o(###-##############################??##?&gt;?#?###?##^??#`?&gt;?o(#####.##############################?###?0?#?######^?##`?0?o(#####.###.##############################?&gt;##?0?#?###&gt;##^?&gt;#`?0?o(#####.###.###.##############################??</w:t>
        <w:br/>
        <w:t>#???#?###?</w:t>
        <w:br/>
        <w:t>#^??</w:t>
        <w:br/>
        <w:t>`???o(#####.###.###.###.###########</w:t>
        <w:tab/>
        <w:t>##################?|##?`?#?###|##^?|#`?`?o(#</w:t>
        <w:br/>
        <w:t>###.###.###.###.###.###########</w:t>
        <w:tab/>
        <w:t>##################??##?`?#?###?##^??#`?`?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R##???#?###R##^?R#`???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??#?###?##^??#`???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(##???#?###(##^?(#`???o(#####.###.###.###.###.###.###.###.###.##############################??##?0?#?###?##^??#`?0?CJ##OJ##QJ##o(#####.##############################?h##???#?###h##^?h#`???####.#################h############??##???#?###?##^??#`???OJ##QJ##o(###??#####?##########h############?p##???#?###p##^?p#`???OJ##QJ##o(###o######?##########h############?@##???#?###@##^?@#`???OJ##QJ##o(###??#####?##########h############?###???#?######^?##`???OJ##QJ##o(###??#####?##########h############??##???#?###?##^??#`???OJ##QJ##o(###o######?##########h############??##???#?###?##^??#`???OJ##QJ##o(###??#####?##########h############??##???#?###?##^??#`???OJ##QJ##o(###??#####?##########h############?P##???#?###P##^?P#`???OJ##QJ##o(###o######?##########h############? ##???#?### ##^? #`???OJ##QJ##o(###??#############################??##?k?#?###?##^??#`?k?OJ##QJ##o(###-##############################?h##???#?###h##^?h#`???OJ##QJ##o(###-##############################?8##???#?###8##^?8#`???OJ##PJ##QJ##^J##o(###-######?#######################?###???#?######^?##`???OJ##QJ##^J##o(#?h####?H####o######?#######################??</w:t>
        <w:tab/>
        <w:t>#???#?###?</w:t>
        <w:tab/>
        <w:t>#^??</w:t>
        <w:tab/>
        <w:t>`???OJ##QJ##o(#?h####?H####??#####?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OJ##QJ##o(#?h####?H####??#####?#######################?x##???#?###x##^?x#`???OJ##QJ##^J##o(#?h####?H####o######?#######################?H##???#?###H##^?H#`???OJ##QJ##o(#?h####?H####??#####?#######################?###???#?######^?##`???OJ##QJ##o(#?h####?H####??#####?#######################??##???#?###?##^??#`???OJ##QJ##^J##o(#?h####?H####o######?#######################??##???#?###?##^??#`???OJ##QJ##o(#?h####?H####??#############################?h##???#?###h##^?h#`???OJ##QJ##o(###??#############################?h##???#?###h##^?h#`???o(#####.##############################?h##???#?###h##^?h#`???OJ##QJ##o(###??#############################?h##???#?###h##^?h#`???OJ##QJ##o(###-##############################??##???#?###?##^??#`???OJ##QJ##o(###-##############################?8##???#?###8##^?8#`???o(###-##############################?h##???#?###h##^?h#`???OJ##QJ##o(###??#############################?h##???#?###h##^?h#`???OJ##QJ##o(###-##############################?h##???#?###h##^?h#`???o(#####.##############################?h##???#?###h##^?h#`???o(##################################?8##???#?###8##^?8#`???o(#####.################################?p##?0?#?###p##^?p#`?0?o(#####.###.#########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o(#####.###.###.#############</w:t>
        <w:tab/>
        <w:t>##################?x##???#?###x##^?x#`???o(#</w:t>
        <w:tab/>
        <w:t>###.###.###.###.#############</w:t>
        <w:tab/>
        <w:t>##################??##?`?#?###?##^??#`?`?o(##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`?#?###?##^??#`?`?o(#</w:t>
      </w:r>
    </w:p>
    <w:p>
      <w:pPr>
        <w:pStyle w:val="PreformattedText"/>
        <w:bidi w:val="0"/>
        <w:jc w:val="left"/>
        <w:rPr/>
      </w:pPr>
      <w:r>
        <w:rPr/>
        <w:t>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??#?###?##^??#`???o(#####.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??#?###?##^??#`???o(#####.###.###.###.###.###.###.###.################################??##?k?#?###?##^??#`?k?o(###(###)######?#######################??##???#?###?##^??#`???####.######?#######################?p##?L?#?###p##^?p#`?L?####.######?#######################?@##???#?###@##^?@#`???####.######?#######################?###???#?######^?##`???####.######?#######################??##?L?#?###?##^??#`?L?####.######?#######################??##???#?###?##^??#`???####.######?#######################??##???#?###?##^??#`???####.######?#######################?P##?L?#?###P##^?P#`?L?####.##############################?h##???#?###h##^?h#`???OJ##QJ##o(###-##############################??##???#?###?##^??#`???OJ##PJ##QJ##^J##o(###-######?#######################??##???#?###?##^??#`???OJ##QJ##o(###o######?#######################?p##???#?###p##^?p#`???OJ##QJ##o(###??#####?#######################?@##???#?###@##^?@#`???OJ##QJ##o(###??#####?#######################?###???#?######^?##`???OJ##QJ##o(###o######?#######################??##???#?###?##^??#`???OJ##QJ##o(###??#####?#######################??##???#?###?##^??#`???OJ##QJ##o(###??#####?#######################??##???#?###?##^??#`???OJ##QJ##o(###o######?#######################?P##???#?###P##^?P#`???OJ##QJ##o(###??#############################?h##???#?###h##^?h#`???OJ##QJ##o(###-##############################??##?|?#?###?##^??#`?|?o(#####.######?#######################?o##???#?###o##^?o#`???####.######?#######################??</w:t>
        <w:tab/>
        <w:t>#?L?#?###?</w:t>
        <w:tab/>
        <w:t>#^??</w:t>
        <w:tab/>
        <w:t>`?L?####.#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?##???#?###?##^??#`???####.######?#######################??##?L?#?###?##^??#`?L?####.######?#######################?##???#?#####^?#`???####.######?#######################?O##???#?###O##^?O#`???####.######?#######################?###?L?#?######^?##`?L?####.##############################?h##???#?###h##^?h#`???o(###(###)##############################??##?0?#?###?##^??#`?0?o(#####.##############################?h##???#?###h##^?h#`???o(#####.##############################?h##???#?###h##^?h#`???OJ##QJ##o(###-##############################??##???#?###?##^??#`???OJ##QJ##o(###-##############################?h##???#?###h##^?h#`???OJ##QJ##o(###-?#############################?h##???#?###h##^?h#`???OJ##QJ##o(###-?#############################?###???#?######^?##`???5##6##CJ##OJ##QJ##o(#####.#1#-##############################??##?0?#?###?##^??#`?0?5##6##CJ##OJ##QJ##o(#####.#6#-##############################??##?0?#?###?##^??#`?0?o(#####.###-###.##############################?8##???#?###8##^?8#`???o(#####.###-###.###.###########</w:t>
        <w:tab/>
        <w:t>##################?8##???#?###8##^?8#`???o(#</w:t>
        <w:br/>
        <w:t>###.###-###.###.###.###########</w:t>
        <w:tab/>
        <w:t>##################??##?`?#?###?##^??#`?`?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-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#?######^?##`???o(#####.###-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#?######^?##`???o(#####.###-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p##???#?###p##^?p#`???o(#####.###-###.###.###.###.###.###.###.##############################?###?"?#?######^?##`?"?o(###(###)##############################??##?#?#?###?##^??#`?#?OJ##PJ##QJ##^J##o(###-######?#######################??</w:t>
        <w:tab/>
        <w:t>#?L?#?###?</w:t>
        <w:tab/>
        <w:t>#^??</w:t>
        <w:tab/>
        <w:t>`?L?####.#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?##???#?###?##^??#`???####.######?#######################??##?L?#?###?##^??#`?L?####.######?#######################?##???#?#####^?#`???####.######?#######################?O##???#?###O##^?O#`???####.######?#######################?###?L?#?######^?##`?L?####.##############################?h##???#?###h##^?h#`???o(#####.##############################?h##???#?###h##^?h#`???####.##############################?h##???#?###h##^?h#`???OJ##QJ##o(###??#############################??##???#?###?##^??#`???o(#####.##############################??##???#?###?##^??#`???o(#####.######?##################</w:t>
        <w:br/>
        <w:t>####?p##?L?#?###p##^?p#`?L??h####?H######.######?##################</w:t>
        <w:br/>
        <w:t>####?@##???#?###@##^?@#`????h####?H######.######?##################</w:t>
        <w:br/>
        <w:t>####?###???#?######^?##`????h####?H######.######?##################</w:t>
        <w:br/>
        <w:t>####??##?L?#?###?##^??#`?L??h####?H######.######?##################</w:t>
        <w:br/>
        <w:t>####??##???#?###?##^??#`????h####?H######.######?##################</w:t>
        <w:br/>
        <w:t>####??##???#?###?##^??#`????h####?H######.######?##################</w:t>
        <w:br/>
        <w:t>####?P##?L?#?###P##^?P#`?L??h####?H######.##############################??##???#?###?##^??#`???o(#####.##############################??##???#?###?##^??#`???o(#####.##############################?8##?0?#?###8##^?8#`?0?o(#####.###.##############################?8##?0?#?###8##^?8#`?0?o(#####.###.###.##############################??##???#?###?##^??#`???o(#####.###.###.###.###########</w:t>
        <w:tab/>
        <w:t>##################??##???#?###?##^??#`???o(#</w:t>
        <w:br/>
        <w:t>###.###.###.###.###.###########</w:t>
        <w:tab/>
        <w:t>##################?###?`?#?######^?##`?`?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p##???#?###p##^?p#`???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p##???#?###p##^?p#`???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</w:t>
        <w:tab/>
        <w:t>#???#?###?</w:t>
        <w:tab/>
        <w:t>#^??</w:t>
        <w:tab/>
        <w:t>`???o(#####.###.###.###.###.###.###.###.###.##############################?h##???#?###h##^?h#`???OJ##QJ##o(###??#############################??##???#?###?##^??#`???o(#####.######?#######################??##???#?###?##^??#`???####.######?#######################?p##?L?#?###p##^?p#`?L?####.######?#######################?@##???#?###@##^?@#`???####.######?#######################?###???#?######^?##`???####.######?#######################??##?L?#?###?##^??#`?L?####.######?#######################??##???#?###?##^??#`???####.######?#######################??##???#?###?##^??#`???####.######?#######################?P##?L?#?###P##^?P#`?L?####.##############################?h##???#?###?##^?h#`???####.#1#-##############################?###?P?#?######^?##`?P?####.###.##############################??##?#?#?###?##^??#`?#?####.###.###.##############################??##?x?#?###p##^??#`?x?####.###.###.###.###########</w:t>
        <w:tab/>
        <w:t>##################??##???#?###?</w:t>
        <w:tab/>
        <w:t>#^??#`???</w:t>
        <w:br/>
        <w:t>###.###.###.###.###.###########</w:t>
        <w:tab/>
        <w:t>##################??</w:t>
        <w:br/>
        <w:t>#?X?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?</w:t>
        <w:br/>
        <w:t>`?X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?###x##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8?#?###?##^??#`?8?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`?#?###?##^??#`?`?####.###.###.###.###.###.###.###.###.##############################?h##???#?###h##^?h#`???o(#####.##############################?h##???#?###h##^?h#`???OJ##QJ##o(###-?#############################?h##???#?###h##^?h#`???OJ##QJ##o(###??#############################?h##???#?###h##^?h#`???OJ##QJ##o(###-##############################?h##???#?###?##^?h#`???####.#2#-##############################?###?P?#?######^?##`?P?####.###.##############################??##?#?#?###?##^??#`?#?####.###.###.##############################??##?x?#?###p##^??#`?x?####.###.###.###.###########</w:t>
        <w:tab/>
        <w:t>##################??##???#?###?</w:t>
        <w:tab/>
        <w:t>#^??#`???</w:t>
        <w:br/>
        <w:t>###.###.###.###.###.###########</w:t>
        <w:tab/>
        <w:t>##################??</w:t>
        <w:br/>
        <w:t>#?X?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?</w:t>
        <w:br/>
        <w:t>`?X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?###x##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8?#?###?##^??#`?8?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`?#?###?##^??#`?`?####.###.###.###.###.###.###.###.###.#</w:t>
        <w:br/>
        <w:t>############################?h##???#?###h##^?h#`???CJ##o(##################################?h##???#?###h##^?h#`???OJ##QJ##o(###??#############################?h##???#?###h##^?h#`???OJ##QJ##o(###-##############################?h##???#?###h##^?h#`???OJ##QJ##o(###-##############################??##???#?###?##^??#`???OJ##QJ##o(###-##############################?h##???#?###h##^?h#`???o(#####.##############################?h##???#?###h##^?h#`???####.##############################?h##???#?###h##^?h#`???OJ##QJ##o(###??#############################?h##???#?###h##^?h#`???OJ##QJ##o(###??#############################?h##???#?###h##^?h#`???OJ##QJ##o(###-?#############################?h##???#?###h##^?h#`???OJ##QJ##o(###??########################</w:t>
        <w:br/>
        <w:t>####??##?M?#?###?##^??#`?M?6##CJ##o(#####.#########################</w:t>
        <w:br/>
        <w:t>####??##?0?#?###?##^??#`?0?6##CJ##o(#####.###.#########################</w:t>
        <w:br/>
        <w:t>####??##?0?#?###?##^??#`?0?6##CJ##o(#####.###.###.#########################</w:t>
        <w:br/>
        <w:t>####?8##???#?###8##^?8#`???6##CJ##o(#####.###.###.###.###########</w:t>
        <w:tab/>
        <w:t>#############</w:t>
        <w:br/>
        <w:t>####?8##???#?###8##^?8#`???6##CJ##o(#</w:t>
        <w:br/>
        <w:t>###.###.###.###.###.###########</w:t>
        <w:tab/>
        <w:t>#############</w:t>
        <w:br/>
        <w:t>####??##?`?#?###?##^??#`?`?6##C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  <w:br/>
        <w:t>####??##?`?#?###?##^??#`?`?6##CJ##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  <w:br/>
        <w:t>####?###???#?######^?##`???6##CJ##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  <w:br/>
        <w:t>####?###???#?######^?##`???6##CJ##o(#####.###.###.###.###.###.###.###.###.##############################?h##???#?###h##^?h#`???OJ##QJ##o(###??#############################?h##???#?###h##^?h#`???OJ##QJ##o(###??#############################??##?z?#?###?##^??#`?z?o(#####.##############################??##?0?#?###?##^??#`?0?o(#####.###.##############################??##?0?#?###?##^??#`?0?o(#####.###.###.##############################?8##???#?###8##^?8#`???o(#####.###.###.###.###########</w:t>
        <w:tab/>
        <w:t>##################?8##???#?###8##^?8#`???o(#</w:t>
        <w:br/>
        <w:t>###.###.###.###.###.###########</w:t>
        <w:tab/>
        <w:t>##################??##?`?#?###?##^??#`?`?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`?#?###?##^??#`?`?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#?######^?##`???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#?######^?##`???o(#####.###.###.###.###.###.###.###.###.##############################??##???#?###?##^??#`???OJ##PJ##QJ##^J######.######?#######################??##???#?###?##^??#`???####.######?#######################?p##?L?#?###p##^?p#`?L?####.######?#######################?@##???#?###@##^?@#`???####.######?#######################?###???#?######^?##`???####.######?#######################??##?L?#?###?##^??#`?L?####.######?#######################??##???#?###?##^??#`???####.######?#######################??##???#?###?##^??#`???####.######?#######################?P##?L?#?###P##^?P#`?L?####.##############################?h##???#?###h##^?h#`???####.##############################??##?k?#?###?##^??#`?k?OJ##QJ##o(###-##############################?h##???#?###h##^?h#`???OJ##QJ##o(###??#############################?h##???#?###h##^?h#`???o(###(###)##############################?h##???#?###h##^?h#`???o(#####.##############################?h##???#?###h##^?h#`???OJ##QJ##o(###??#############################??##???#?###?##^??#`???OJ##QJ##o(###-##############################?h##???#?###h##^?h#`???OJ##QJ##o(###-##############################?8##???#?###8##^?8#`???6##o(###-##############################?h##???#?###h##^?h#`???CJ##o(##################################?8##???#?###8##^?8#`???CJ##o(#####.################################?p##?0?#?###p##^?p#`?0?CJ##o(#####.###.################################?@##?0?#?###@##^?@#`?0?CJ##o(#####.###.###.#############</w:t>
        <w:tab/>
        <w:t>##################?x##???#?###x##^?x#`???CJ##o(#</w:t>
        <w:tab/>
        <w:t>###.###.###.###.#############</w:t>
        <w:tab/>
        <w:t>##################??##?`?#?###?##^??#`?`?CJ##o(##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`?#?###?##^??#`?`?CJ##o(#</w:t>
      </w:r>
    </w:p>
    <w:p>
      <w:pPr>
        <w:pStyle w:val="PreformattedText"/>
        <w:bidi w:val="0"/>
        <w:jc w:val="left"/>
        <w:rPr/>
      </w:pPr>
      <w:r>
        <w:rPr/>
        <w:t>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??#?###?##^??#`???CJ##o(#####.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??#?###?##^??#`???CJ##o(#####.###.###.###.###.###.###.###.################################?h##???#?###h##^?h#`???####.#1#-##############################?###?P?#?######^?##`?P?####.###.##############################??##?#?#?###?##^??#`?#?####.###.###.##############################??##?x?#?###p##^??#`?x?####.###.###.###.###########</w:t>
        <w:tab/>
        <w:t>##################??##???#?###?</w:t>
        <w:tab/>
        <w:t>#^??#`???</w:t>
        <w:br/>
        <w:t>###.###.###.###.###.###########</w:t>
        <w:tab/>
        <w:t>##################??</w:t>
        <w:br/>
        <w:t>#?X?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?</w:t>
        <w:br/>
        <w:t>`?X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?###x##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8?#?###?##^??#`?8?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`?#?###?##^??#`?`?####.###.###.###.###.###.###.###.###.##############################?h##???#?###h##^?h#`???####.#1#-##############################?###?P?#?######^?##`?P?####.###.##############################??##?#?#?###?##^??#`?#?####.###.###.##############################??##?x?#?###p##^??#`?x?####.###.###.###.###########</w:t>
        <w:tab/>
        <w:t>##################??##???#?###?</w:t>
        <w:tab/>
        <w:t>#^??#`???</w:t>
        <w:br/>
        <w:t>###.###.###.###.###.###########</w:t>
        <w:tab/>
        <w:t>##################??</w:t>
        <w:br/>
        <w:t>#?X?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?</w:t>
        <w:br/>
        <w:t>`?X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?###x##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8?#?###?##^??#`?8?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`?#?###?##^??#`?`?####.###.###.###.###.###.###.###.###.#k###t2dM#####?2#</w:t>
        <w:tab/>
        <w:t>?##t2dM####T?2#</w:t>
        <w:tab/>
        <w:t>?##t2dM####??2#</w:t>
        <w:tab/>
        <w:t>?##?#?o############*##]############?{?e############?f?t############7#?#############?u#,##############JD############2g?1############?h}k############/j?1############?#?#############*t~&lt;############?&gt;#L############?tLâ############;#s6############_|? ############?1?#############gP?X#############~?@############?fg#############?F?s############</w:t>
        <w:br/>
        <w:t>ỵ?Â############?&amp;{############## JR############_#ve############?#?9##############Lo############?c#J##########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###########T?6############=c]9#############r*o#############X?#############P^??############.}?#############}!?#############?##è############/,ĐH############?}?L############7Sqt############?!?.############?&gt;wb############?X?7############?ã=k#############ạ?:############$??3############ĩF?Ẻ############kS9ỵ############;M?#############;#?#############~+?]#############%?c############w#ŨP############?#?Ò############?Ỉ##############?W?P############?#?}############?#?R############?2?L##############?*############?v?ò############</w:t>
        <w:br/>
        <w:t>#?#############?R%Ê############????####l?2#####?#?Ê############ăJ#################*############?)?#############?&lt;S############# %:W############?c?e############?b?R############S|{#############?9.&gt;############?%?#############?=</w:t>
      </w:r>
    </w:p>
    <w:p>
      <w:pPr>
        <w:pStyle w:val="PreformattedText"/>
        <w:bidi w:val="0"/>
        <w:jc w:val="left"/>
        <w:rPr/>
      </w:pPr>
      <w:r>
        <w:rPr/>
        <w:t>ỹ############?G</w:t>
      </w:r>
    </w:p>
    <w:p>
      <w:pPr>
        <w:pStyle w:val="PreformattedText"/>
        <w:bidi w:val="0"/>
        <w:jc w:val="left"/>
        <w:rPr/>
      </w:pPr>
      <w:r>
        <w:rPr/>
        <w:t>[############ăẽ?Ỹ############?'?#############ỉL?1############?}?"############?l#C############?#0#############?n?(############?m1#############?b?=############?0?'############?#?6############?</w:t>
        <w:br/>
        <w:t>#@############6kC/############?;#W############`!?#############?+?#############p7?-############BP?&lt;############)DU</w:t>
        <w:tab/>
        <w:t>############?#?)############WC#F############$/?-############?`E&lt;############?&amp;u;############fD?o##############b6############?C&gt;ĩ############?k]x############?ỵòb############</w:t>
      </w:r>
    </w:p>
    <w:p>
      <w:pPr>
        <w:pStyle w:val="PreformattedText"/>
        <w:bidi w:val="0"/>
        <w:jc w:val="left"/>
        <w:rPr/>
      </w:pPr>
      <w:r>
        <w:rPr/>
        <w:t>ÊT#############;!#.############=9C#############q#?#############đ#?}############?m?(############?Ê?#############}!?#####??2#####}!?#####В2#####?$?.############Ỵ#?n############?b? ############ẺP?x#############Áw#############?[?{#############^Ĩx#############gẺ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############jỲ/f############k!?#############?x?Ê############?</w:t>
        <w:br/>
        <w:t>##############?Cxc############?#BQ############Đ###############?b?#############3C5#############?;7@############?(##############Đ</w:t>
        <w:tab/>
        <w:t>##############?|?%############5</w:t>
      </w:r>
    </w:p>
    <w:p>
      <w:pPr>
        <w:pStyle w:val="PreformattedText"/>
        <w:bidi w:val="0"/>
        <w:jc w:val="left"/>
        <w:rPr/>
      </w:pPr>
      <w:r>
        <w:rPr/>
        <w:t>t#############?#?S############ẽ*Áị############b"M1############M6#&lt;############?N?d############~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?:?+############.v8#############?&lt;?##############M?#############UzV"############?qAk############?m</w:t>
        <w:br/>
        <w:t>.############?R?g############0"?@#############</w:t>
      </w:r>
    </w:p>
    <w:p>
      <w:pPr>
        <w:pStyle w:val="PreformattedText"/>
        <w:bidi w:val="0"/>
        <w:jc w:val="left"/>
        <w:rPr/>
      </w:pPr>
      <w:r>
        <w:rPr/>
        <w:t>cv############ #?v############|G|k############?f74############e;?#############?f74####?2#####?#R\############Dc?#############$#?#############O+~/############V)?V############T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^.K#############60@############################?Y?W############?[?#############h6?&amp;############wH@F############i2;_############?A?3#############~?#############&lt;#=#############?#I?############?XIx############?#?|############?#?C############.C{j############?f74####??2#####?f74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2#####Gl?##############3 H############3l?#############zu?#############? ?(############eH?3############;DF}############?D?Y############Cd?q############?x?R############????#####?2#####???A############?!?v############?#k5##############F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A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d############ZA?*############aU?V############????####|?2#####????####Г2#####????####@?2#####|"hC############?#?f############?Q?n############?w!</w:t>
        <w:tab/>
        <w:t>############?4?(############?################b?!############P#k##############</w:t>
        <w:tab/>
        <w:t>)+############hH?#############?yDu############?v##############?9&lt;T############??K############lW?f############</w:t>
        <w:br/>
        <w:t>y`1############A#&lt;G#############aI</w:t>
        <w:tab/>
        <w:t>############!*?#############-/do#########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###########?#?z############?m?#############?d#M############?"U[############?7M#############?h{############)dP############WE?t############?@LE############w~ux############Zh?j############?l?=############?|?r#############w&amp;#############0#f#############?]?&lt;############?]#U############?L?D############?7?</w:t>
        <w:br/>
        <w:t>############3t%#############?~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?['w############?`?#############6#V#############?n?C############?#?W############?</w:t>
      </w:r>
    </w:p>
    <w:p>
      <w:pPr>
        <w:pStyle w:val="PreformattedText"/>
        <w:bidi w:val="0"/>
        <w:jc w:val="left"/>
        <w:rPr/>
      </w:pPr>
      <w:r>
        <w:rPr/>
        <w:t>#n############7]j</w:t>
        <w:tab/>
        <w:t>#########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yU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?#?X##############?.############0C?{############?I??############8#?g#############_?B##############?'############?_v7############'d#############=L?C############?@?&lt;############?T?;############1L+f############?</w:t>
        <w:tab/>
        <w:t>+d############?2?"############?z\;############?:?@############?#?W############I##i############?9#&amp;############~Jes############?{?/############?k?`#############\#&lt;############A]#q#############Z#z############z#PR############?]?#############0#?q############?G?#############?1?k############Nl)r############?G?S############?.#[#############@#w############M?&amp;l############?*?k############?"/R############C#?e############?y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?##@####??2#</w:t>
        <w:tab/>
        <w:t>?#0?##@####??2#</w:t>
        <w:tab/>
        <w:t>?#0?##@####8?2#</w:t>
        <w:tab/>
        <w:t>?#0?#b2#############</w:t>
      </w:r>
    </w:p>
    <w:p>
      <w:pPr>
        <w:pStyle w:val="PreformattedText"/>
        <w:bidi w:val="0"/>
        <w:jc w:val="left"/>
        <w:rPr/>
      </w:pPr>
      <w:r>
        <w:rPr/>
        <w:t>?+#############8V#############uge############?gO~############vz?H############z#I-############?k</w:t>
      </w:r>
    </w:p>
    <w:p>
      <w:pPr>
        <w:pStyle w:val="PreformattedText"/>
        <w:bidi w:val="0"/>
        <w:jc w:val="left"/>
        <w:rPr/>
      </w:pPr>
      <w:r>
        <w:rPr/>
        <w:t>p############ZV?#############?#? ############?p?#############=#?H#############sC##############acK############?I,g############%K##############?~v#############?ds\############?]?l############?J?&amp;############0~?</w:t>
        <w:br/>
        <w:t>############?6#|############yHx_############?T?U############CR*#############DeSH############???,#############_?m############N)?X#############W#b############?P?</w:t>
        <w:tab/>
        <w:t>############?#/#############?#;7############?;?</w:t>
      </w:r>
    </w:p>
    <w:p>
      <w:pPr>
        <w:pStyle w:val="PreformattedText"/>
        <w:bidi w:val="0"/>
        <w:jc w:val="left"/>
        <w:rPr/>
      </w:pPr>
      <w:r>
        <w:rPr/>
        <w:t>############2?#############?X?#############?m?y############AG?x############e&lt;*9############?&amp;K############?rp8############?B&lt;_############?GFP############[auA############?&lt;C)############?)?g############Ypyf############;#?l############?|?9############?7?</w:t>
        <w:tab/>
        <w:t>############?#m#############?Y#'############?</w:t>
      </w:r>
    </w:p>
    <w:p>
      <w:pPr>
        <w:pStyle w:val="PreformattedText"/>
        <w:bidi w:val="0"/>
        <w:jc w:val="left"/>
        <w:rPr/>
      </w:pPr>
      <w:r>
        <w:rPr/>
        <w:t>?k############?|?[############?4d0############?#?#############Y@##############?##M############?ImH############&amp;two############?#?Z############????\?2# ###################################)#??2#!#?#################################)#̋2#"#=0################################)##?2###################################(###)#&lt;?2#$?b###############################(###)#t?2#%#@###############################(###)#??2#&amp;###################################.#?2#'###################################.##?2#(?##################################.#??????2# ###################################.#</w:t>
      </w:r>
      <w:r>
        <w:rPr>
          <w:rtl w:val="true"/>
        </w:rPr>
        <w:t>؍</w:t>
      </w:r>
      <w:r>
        <w:rPr/>
        <w:t>2</w:t>
      </w:r>
      <w:r>
        <w:rPr>
          <w:rtl w:val="true"/>
        </w:rPr>
        <w:t>#!#?#################################.##?</w:t>
      </w:r>
      <w:r>
        <w:rPr/>
        <w:t>2</w:t>
      </w:r>
      <w:r>
        <w:rPr>
          <w:rtl w:val="true"/>
        </w:rPr>
        <w:t>#"#=</w:t>
      </w:r>
      <w:r>
        <w:rPr/>
        <w:t>0</w:t>
      </w:r>
      <w:r>
        <w:rPr/>
        <w:t>################################.#H?2#####################################)#??2#$?b###############################(###)#??2#%#@###############################(###)#??2#&amp;#################################(###)#(?2#'#################################(###)#`?2#(?################################(###)#?????2# ###################################.##?2#!#?#################################.###.#X?2#"#=0################################.###.###.#??2#####################################.###.###.###.#</w:t>
      </w:r>
      <w:r>
        <w:rPr>
          <w:rtl w:val="true"/>
        </w:rPr>
        <w:t>ܐ</w:t>
      </w:r>
      <w:r>
        <w:rPr/>
        <w:t>2</w:t>
      </w:r>
      <w:r>
        <w:rPr/>
        <w:t>#$?b###########</w:t>
        <w:tab/>
        <w:t>#################</w:t>
        <w:br/>
        <w:t>###.###.###.###.###.#$?2#%#@###########</w:t>
        <w:tab/>
        <w:t>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p?2#&amp;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###.###.###.###.###.###.###.#??2#'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###.###.###.###.###.###.###.###.##?2#(?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###.###.###.###.###.###.###.###.###.#????????????????????????????????????????????????????????????????????????????????????????????????????????????????????????????????????????????????????????????????????????????????????????????????????????????????????????????????????????????????????????????????x?2# ########@##############?#######OJ##QJ##o(###??????????????????????????????????????????????????????????????????????????????????????????????????????????????????????????????????????????????????????????????????????????????????????????????????????????################????################????????????????????????????????????????????????????????????????????????????????????????????????????????????????????????????????????????????????????????????????????????????????################????????????????????????????????????????????????????????????????????????????????????????????################????</w:t>
        <w:tab/>
        <w:t>#######????????????????????????????????????????????$?2# ???#####@##############h########?h##???^?h#`???OJ##QJ##o(###????????????????????????????????????????2# ???#####@##############h########?h##???^?h#`???##-#????</w:t>
      </w:r>
      <w:r>
        <w:rPr>
          <w:rtl w:val="true"/>
        </w:rPr>
        <w:t>ܓ</w:t>
      </w:r>
      <w:r>
        <w:rPr/>
        <w:t>2</w:t>
      </w:r>
      <w:r>
        <w:rPr>
          <w:rtl w:val="true"/>
        </w:rPr>
        <w:t># ???#####@#######################?###???^?##`???</w:t>
      </w:r>
      <w:r>
        <w:rPr/>
        <w:t>5</w:t>
      </w:r>
      <w:r>
        <w:rPr>
          <w:rtl w:val="true"/>
        </w:rPr>
        <w:t>##</w:t>
      </w:r>
      <w:r>
        <w:rPr/>
        <w:t>6</w:t>
      </w:r>
      <w:r>
        <w:rPr/>
        <w:t>##CJ##OJ##QJ##o(###n?????L?2# ########@#######################?###???^?##`???5##6##CJ##OJ##QJ##o(###n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2# ###################################)#4?2#!?b#################################)#l?2#"?d#################################)#??2###################################(###)#</w:t>
      </w:r>
      <w:r>
        <w:rPr>
          <w:rtl w:val="true"/>
        </w:rPr>
        <w:t>ܕ</w:t>
      </w:r>
      <w:r>
        <w:rPr/>
        <w:t>2</w:t>
      </w:r>
      <w:r>
        <w:rPr>
          <w:rtl w:val="true"/>
        </w:rPr>
        <w:t>#$?]?##############################(###)##?</w:t>
      </w:r>
      <w:r>
        <w:rPr/>
        <w:t>2</w:t>
      </w:r>
      <w:r>
        <w:rPr/>
        <w:t>#%#################################(###)#L?2#&amp;###################################.#??2#'?##################################.#??2#(###################################.#????@?2# ###################################.#x?2#!?b#################################.#??2#"?d#################################.#?2#####################################)# ?2#$?]?##############################(###)#X?2#%#################################(###)#??2#&amp;#################################(###)#Ș2#'?################################(###)##?2#(#################################(###)#??????2# ###################################.#??2#!?b#################################.###.#??2#"?d#################################.###.###.#8?2#####################################.###.###.###.#|?2#$?]?##########</w:t>
        <w:tab/>
        <w:t>#################</w:t>
        <w:br/>
        <w:t>###.###.###.###.###.###2#%#############</w:t>
        <w:tab/>
        <w:t>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d#2#&amp;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###.###.###.###.###.###.###.#`Z #'?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###.###.###.###.###.###.###.###.#?Z #(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###.###.###.###.###.###.###.###.###.#??????????????????????????????????????????????????????????????????????????????????????????????????????????????????????????????????????????????????????????????????????????????????????????????????????????????????????????????????????????????????????^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^###########0#: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########??#F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####################`W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###########,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?u: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########?-X}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###################################################yZ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##?#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################################??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##########################################Z#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############################################################???N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###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######################v?J$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&gt;#?V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&lt;?2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##################################??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?'?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##########??#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~"?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??D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######?¥?:#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####################################################################?###########?##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W?#H_?#cD?#&gt;1?#####?###?###?###?###?###?###?###?###?###?###?###?###?###?###?###?###?###?###?###?###?###?#######################$###)###*###?###Đ###Ị###N###S###T###Ú###V###W###X###Ỳ###Z###?###?###?###?###?###?###?###?###?####################### ###,###1###5###6###F###K###P###Q###X###]###b###c###j###ỏ###t###ù###?###?###?###?###?###?###?###?###?###?###?###?###?###?###?###?###?###?###?###?###?###?###?###?###C"##Ê"##F"##c"##đ"##?"##?"##?"##?"##?"##?"##?"##?"##?"##?"##?"##?"##?"##?"##?"##?"##?"##?"##?"##############'###,###G###L###M###_###đ###ỳ###~######?###?###?###?###?###?###?###?###?###?###h&amp;##j&amp;##k&amp;##?&amp;##?&amp;##?&amp;##?&amp;##?&amp;##?&amp;##?&amp;##?&amp;##?&amp;##?&amp;##?&amp;##?&amp;##?&amp;##?&amp;##?&amp;##?&amp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##'###'##.'##3'##F'##K'##L'##q'##w'##?'##?'##?'##?'##?'##?'##?'##?'##?'##?'##?'##?'##?'##?'##?'###(##</w:t>
      </w:r>
    </w:p>
    <w:p>
      <w:pPr>
        <w:pStyle w:val="PreformattedText"/>
        <w:bidi w:val="0"/>
        <w:jc w:val="left"/>
        <w:rPr/>
      </w:pPr>
      <w:r>
        <w:rPr/>
        <w:t>(###(###(###(###(###(###(##;Ả##=Ã##&gt;Ã##WẠ##wÀ##?Â##?Á##?Ã##?À##?Ạ##?Ả##?Ă##?Ă##?Á##?Â##?Ả##?À##?Ă##?Ă##?Ạ##?Ạ##?À##?Ạ##?À##?Ả##?À##?Á##?Ạ##?Ạ##?Ã##?Ă##?Á###B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##B###B###B## B##%B##*B##/B##0B##1B##2B##3B##4B##5B##ĐÕ##GÒ##########################?#######################?#######################?#######################?#######################?#######################?#######################?###########################?###############?###############?###############?###############?###############?###############?###############?###############?###############?###############?###############?###############?###########################?###################?###################?###################?###################?###################?###################?###################?###################?###########################?###################?###################?###################?###################?###################?###################?###################?###################?###################?###!?#0####################?###################?###################?###################?###################?###################?###################?###################?###################?#######?@#?##########P-?###0#############???##?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&amp;##?'##ẺÕ##p#######p#######p#######p#######p## ####p##"####p##.####p##2####p##&lt;####p##B####p##D####p##T####p##?####??######U#n#k#n#o#w#n#??##############??######??####??####??####??####</w:t>
        <w:br/>
        <w:t>###G#?#############?:# ############?#######T#i#m#e#s# #N#e#w# #R#o#m#a#n###5#?################################?####S#y#m#b#o#l###3&amp;?#############?:# ############?#######A#r#i#a#l###7&amp;?#####r###############################.#V#n#T#i#m#e###9&amp;?#####r###############################.#V#n#T#i#m#e#H###9&amp;?#####r###############################.#V#n#A#r#i#a#l###;&amp;?#####r###############################.#V#n#A#r#i#a#l#H###?5?######</w:t>
        <w:tab/>
        <w:t>######?z# ###?########?#######C#o#u#r#i#e#r# #N#e#w###;#?################################?####W#i#n#g#d#i#n#g#s###O"?#####################################A#l#b#e#r#t#u#s# #E#x#t#r#a# #B#o#l#d###"###1#?##??###h#####?[?&amp;?c?F##########?###qC####(#######?###?###qC####(###?#######!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?#x#?#??24###############O###O########################################################################</w:t>
        <w:tab/>
        <w:t>3?Q#?################################H#####)??####?##?###?????????????????????H_?#??##########V#I#########n#x#m#a#i###n#x#m#a#i#####################?#######^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Ã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Đ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Ẻ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Ị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Ọ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Ỹ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à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đ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é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ĩ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ò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ù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{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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Ạ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Đ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Ị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Ô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Ủ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Ỷ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##########################?????Ọh#??##+'??0###đ###########?#######?#######?#######?#######?#######?#######?#######?###</w:t>
        <w:tab/>
        <w:t>###?###########</w:t>
        <w:br/>
        <w:t>### 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,###</w:t>
      </w:r>
    </w:p>
    <w:p>
      <w:pPr>
        <w:pStyle w:val="PreformattedText"/>
        <w:bidi w:val="0"/>
        <w:jc w:val="left"/>
        <w:rPr/>
      </w:pPr>
      <w:r>
        <w:rPr/>
        <w:t>###8#######Đ#######L#######T#######\#######?###########VÌ###########Ị##########nxmáí#f##########xmá#########xmâ########Nơrmạl##########nxmãì###########4#mã########Mìcrỏsọft Wòrđ 10.0#@####???####@####H?sn??#@####@g#-??#############?#######qC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###########################??՜.##??##+,??0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?#######?#######?#######?#######?#######?#######?#######?###</w:t>
      </w:r>
    </w:p>
    <w:p>
      <w:pPr>
        <w:pStyle w:val="PreformattedText"/>
        <w:bidi w:val="0"/>
        <w:jc w:val="left"/>
        <w:rPr/>
      </w:pPr>
      <w:r>
        <w:rPr/>
        <w:t>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#?###########TCTK#ịtl####?#######(########O######A</w:t>
        <w:br/>
        <w:br/>
        <w:t>#############################################V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Â###B###C###Đ###Ẹ###F###G###H###Ị###J###K###L###M###N###Ó###P###Q###R###S###T###Ù###V###W###X###Ỳ###Z###[###\###]###^###_###`###á###b###c###đ###é###f###g###h###í###j###k###l###m###n###õ###p###q###r###s###t###ù###v###w###x###ỹ###z###{###|###}###~######?###?###?###?###?###?###?###?###?###?###?###?###?###?###?###?###?###?###?###?###?###?###?###?###?###?###?###?###?###?###?###?###?###?###?###?###?????###?###?###?###?###?###?###?###?###?###?###?###?###????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Á###B###C###Đ###Ê###F###G###H###Ỉ###J###K###L###M###N###Õ###P###Q###R###S###T###Ù###V###W###X###Ỷ###Z###[###\###]###^###_###`###ã###b###c###đ###è###f###g###h###ĩ###j###k###l###m###n###õ###p###q###r###s###t###ủ###v###w###x###ý###z###{###|###}###~######?###?###?###?###?###?###?###?###?###?###?????###?###?###?###?###?###?###?????###?###?###?###?###?###?###??????????????????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R#ó#ô#t# #Ẻ#n#t#r#ỵ#################################################????????#####</w:t>
        <w:tab/>
        <w:t>######?######F############?_?#-??#?###?#######Đ#ả#t#ạ#########################################################</w:t>
        <w:br/>
        <w:t>###????????????####################################?###?#######1#T#ạ#b#l#é#################################################################????####################################?####?######W#ó#r#đ#Đ#ỏ#c#ư#m#ẹ#n#t#####################################################????########################################,F########S#ủ#m#m#â#r#ỹ#Ị#n#f#ọ#r#m#ạ#t#ỉ#ó#n###########################(###????????????####################################?#############Đ#ò#c#ủ#m#é#n#t#S#ũ#m#m#â#r#ỷ#Ì#n#f#ó#r#m#â#t#ĩ#ô#n###########8#######????????####################################?#############C#ỏ#m#p#Ỏ#b#j#####################################################????????????########################################j###########################################################################????????????#################################################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??#</w:t>
        <w:br/>
        <w:t>##????#</w:t>
        <w:tab/>
        <w:t>######?######F####Mĩcrósơft Wôrđ Đõcũmẹnt#</w:t>
        <w:br/>
        <w:t>###MSWórđĐọc#####Wõrđ.Đòcúmẽnt.8#?9?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