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</w:t>
      </w:r>
      <w:r>
        <w:rPr/>
        <w:t>2</w:t>
      </w:r>
      <w:r>
        <w:rPr>
          <w:rtl w:val="true"/>
        </w:rPr>
        <w:t>###########</w:t>
      </w:r>
      <w:r>
        <w:rPr/>
        <w:t>4</w:t>
      </w:r>
      <w:r>
        <w:rPr>
          <w:rtl w:val="true"/>
        </w:rPr>
        <w:t>#######????####-###.###/###</w:t>
      </w:r>
      <w:r>
        <w:rPr/>
        <w:t>0</w:t>
      </w:r>
      <w:r>
        <w:rPr>
          <w:rtl w:val="true"/>
        </w:rPr>
        <w:t>###</w:t>
      </w:r>
      <w:r>
        <w:rPr/>
        <w:t>1</w:t>
      </w:r>
      <w:r>
        <w:rPr>
          <w:rtl w:val="true"/>
        </w:rPr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</w:t>
      </w:r>
      <w:r>
        <w:rPr/>
        <w:t>5</w:t>
      </w:r>
      <w:r>
        <w:rPr/>
        <w:t>@</w:t>
        <w:tab/>
        <w:t>###?#?###############??####bjbj?2?2##################</w:t>
        <w:tab/>
        <w:t>###(L##?X##?X##n?##############################??##########??##########??##################?#####.#######.###.#######.#######.#######.#######.###############B#######?8######?8######?8######?8##?###Z:##?###B#######??##j###R&lt;######R&lt;######R&lt;######R&lt;######R&lt;######R&lt;######R&lt;######R&lt;######з######ҷ######ҷ######ҷ######ҷ######ҷ######ҷ##$####?##R###u?##@###??##}###################.#######?@######################R&lt;######R&lt;######?@######?@######??##############.#######.#######R&lt;##############R&lt;######s?######3G######3G######3G######?@##X###.#######R&lt;######.#######R&lt;######з##############3G######################################################?@######з######3G######3G######GG##J&amp;##(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.#######.###############################################################&lt;?######R&lt;######F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Un,??#########?8######?@##?###4?##?###########d?##l</w:t>
        <w:br/>
        <w:t>##??##0###??######??##F###??######?F##^###??##?###&lt;?##############B#######B#######.#######.#######.#######.#######################??##############.#######&lt;?##(###R&lt;######p=##?###3G######&lt;&gt;##?###?&gt;##?###################################R&lt;######R&lt;######R&lt;######??######??######B#######B###?1##?8##############)G##</w:t>
        <w:br/>
        <w:t>###B#######B#######?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.# #S#?#N# #X#U#?#T# #N#?#N#G#,# #L#?#M# #N#G#H#I#?#P# #V#?# #T#H#U#?# #S#?#N#</w:t>
      </w:r>
    </w:p>
    <w:p>
      <w:pPr>
        <w:pStyle w:val="PreformattedText"/>
        <w:bidi w:val="0"/>
        <w:jc w:val="left"/>
        <w:rPr/>
      </w:pPr>
      <w:r>
        <w:rPr/>
        <w:t>#5#.#1#.# #N#h#?#n#g# #t#h#u#?#n# #l#?#i# #v#?# #k#h#?# #k#h###n# #?#n#h# #h#?#?#n#g# ###?#n# #t#?#n#h# #h#?#n#h# #s#?#n# #x#u#?#t# #n#?#n#g#,# #l#?#m# #n#g#h#i#?#p# #v#?# #t#h#u#?# #s#?#n# #n###m# #2#0#0#1#-# #2#0#0#3#</w:t>
      </w:r>
    </w:p>
    <w:p>
      <w:pPr>
        <w:pStyle w:val="PreformattedText"/>
        <w:bidi w:val="0"/>
        <w:jc w:val="left"/>
        <w:rPr/>
      </w:pPr>
      <w:r>
        <w:rPr/>
        <w:t>#T#i#?#p# #t#?#c# ###?#?#n#g# #l#?#i# ###?#i# #m#?#i#,# ###?#i# #h#?#i# ###?#n#g# #l#?#n# #t#h#?# #I#X# ###?# #q#u#y#?#t# ###?#n#h# ###?#?#n#g# #l#?#i#,# #c#h#i#?#n# #l#?#?#c# #p#h#?#t# #t#r#i#?#n# #k#i#n#h# #t#?# #x#?# #h#?#i# #c#?#a# ###?#t# #n#?#?#c# #g#i#a#i# ###o#?#n# #2#0#0#1#-#2#0#1#0# #l#?# ###?#y# #n#h#a#n#h# #C#N#H#,# #H###H#,# ###?#c# #b#i#?#t# #c#o#i# #t#r#?#n#g# #C#N#H#,# #H###H# #n#?#n#g# #n#g#h#i#?#p#,# #n#?#n#g# #t#h#?#n#,# #p#h#?#t# #t#r#i#?#n# #t#o#?#n# #d#i#?#n# #n#?#n#g#,# #l#?#m#,# #n#g#?# #n#g#h#i#?#p# #g#?#n# #v#?#i# #c#?#n#g# #n#g#h#i#?#p# #c#h#?# #b#i#?#n# #n#?#n#g#,# #l#?#m#,# #t#h#?#y# #s#?#n#,# #c#h#u#y#?#n# #d#?#c#h# #c#?# #c#?#u# #k#i#n#h# #t#?# #n#?#n#g# #t#h#?#n#.# #C#?# #t#h#?# #h#o#?# #N#g#h#?# #q#u#y#?#t# ###?#i# #h#?#i# #I#X#,# #H#?#i# #n#g#h#?# #T#W#5# #(#K#h#o#?# #I#X#)# #(#3#-#2#0#0#2#)# ###?# #r#a# #3# #N#g#h#?# #q#u#y#?#t# #q#u#a#n# #t#r#?#n#g# #l#i#?#n# #q#u#a#n# #t#r#?#c# #t#i#?#p# ###?#n# #n#?#n#g# #n#g#h#i#?#p# #v#?# #n#?#n#g# #t#h#?#n#.# ###?# #l#?# ## ##?#y# #n#h#a#n#h# #C#N#H#,# #H###H# #n#?#n#g# #n#g#h#i#?#p#,# #n#?#n#g# #t#h#?#n# #t#h#?#i# #k#?# #2#0#0#1#-#2#0#1#0## ;# ## T#i#?#p# #t#?#c# ###?#i# #m#?#i# #v#?# #n#?#n#g# #c#a#o# #h#i#?#u# #q#u#?# #c#?#a# #k#i#n#h# #t#?# #t#?#p# #t#h#?##  #v#?# ## T#i#?#p# #t#?#c# ###?#i# #m#?#i# #c#?# #c#h#?#,# #c#h#?#n#h# #s#?#c#h#,# #k#h#u#y#?#n# #k#h#?#c#h# #v#?# #t#?#o# ###i#?#u# #k#i#?#n# #p#h#?#t# #t#r#i#?#n# #k#i#n#h# #t#?# #t#?# #n#h#?#n## .# #N#h#i#?#u# #c#?# #c#h#?# #v#?# #c#h#?#n#h# #s#?#c#h# #m#?#i# #c#?#a# ###?#n#g#,# #N#h#?# #n#?#?#c# #v#?# #n#?#n#g# #n#g#h#i#?#p# #v#?# #n#?#n#g# #t#h#?#n# #b#a#n# #h#?#n#h# #n###m# #2#0#0#0# #v#?# #2#0#0#1# ###?# #p#h#?#t# #h#u#y# #t#?#c# #d#?#n#g# #t#?#c#h# #c#?#c# #t#?#o# #r#a# ###?#n#g# #l#?#c# #t#i#n#h# #t#h#?#n# #v#?# #s#?#c# #m#?#n#h# #v#?#t# #c#h#?#t# #t#h#?#c# ###?#y# #q#u#?# #t#r#?#n#h# #C#N#H#,# #H###H# #n#?#n#g# #n#g#h#i#?#p#,# #n#?#n#g# #t#h#?#n#.# ###?# #l#?# #n#h#?#n#g# #t#h#u#?#n# #l#?#i# #r#?#t# #c#?# #b#?#n# #h#?#n# #h#?#n# #c#?#c# #t#h#?#i# #k#?# #t#r#?#?#c# ###?#y#.# #N#h#?#n#g# #t#h#u#?#n# #l#?#i# ###?# #k#?#t# #h#?#p# #v#?#i# #t#i#?#m# #l#?#c# #k#i#n#h# #t#?# #m#?#i# #c#?#a# ###?#t# #n#?#?#c# #t#?#o# #r#a# #t#r#o#n#g# #1#5# #n###m# ###?#i# #m#?#i# ###?#,# ###a#n#g# #v#?# #s#?# #t#?#o# #t#h#?#m# #n#g#u#?#n# #l#?#c# #m#?#i# #t#h#?#c# ###?#y# #n#?#n#g# #l#?#m# #n#g#h#i#?#p# #v#?# #t#h#u#?# #s#?#n# #p#h#?#t# #t#r#i#?#n#.#</w:t>
      </w:r>
    </w:p>
    <w:p>
      <w:pPr>
        <w:pStyle w:val="PreformattedText"/>
        <w:bidi w:val="0"/>
        <w:jc w:val="left"/>
        <w:rPr/>
      </w:pPr>
      <w:r>
        <w:rPr/>
        <w:t>#B#?#n# #c#?#n#h# #c#?#c# #m#?#t# #t#h#u#?#n# #l#?#i#,# #3# #n###m# #2#0#0#1#-#2#0#0#3# #s#?#n# #x#u#?#t# #n#?#n#g#,# #l#?#m# #n#g#h#i#?#p# #v#?# #t#h#u#?# #s#?#n# #n#?#?#c# #t#a# #c#i#n#g# #g#?#p# #n#h#i#?#u# #k#h#?# #k#h###n# #k#h#?#c#h# #q#u#a#n# #v#?# #c#h#?# #q#u#a#n#.# #V#?# #k#h#?#c#h# #q#u#a#n#,# #t#h#?#i# #t#i#?#t# #d#i#?#n# #b#i#?#n# #p#h#?#c# #t#?#p# #?#n#h# #h#?#?#n#g# #t#i#?#u# #c#?#c# ###?#n# #k#?#t# #q#u#?# #v#?# #h#i#?#u# #q#u#?# #s#?#n# #x#u#?#t#.# #R#?# #n#?#t# #n#h#?#t# #l#?# #l#i#?#n# #t#?#c# #2# #n###m# #2#0#0#1# #v#?# #2#0#0#2# #l#i# #l#?#n# #k#?#o# #d#?#i# #?# #v#?#n#g# ###?#n#g# #b#?#n#g# #s#?#n#g# #C#?#u# #L#o#n#g# ###?# #l#?#m# #n#g#?#p# #?#n#g# #t#r#?#n# #d#i#?#n# #r#?#n#g# #k#h#?#n#g# #c#h#?# #g#?#y# #t#h#i#?#t# #h#?#i# #n#?#n#g# #v#?# #l#?#a# #h#?# #t#h#u# #h#a#i# #n###m# #l#i#?#n# #t#i#?#p# #m#?# #c#?#n# #l#?#m# #h#?# #h#?#n#g# #h#?# #t#h#?#n#g# #k#?#t# #c#?#u# #h#?# #t#?#n#g# #n#?#n#g# #t#h#?#n#,# #n#h#?#t# #l#?# ###?#?#n#g# #g#i#a#o# #t#h#?#n#g#,# #c#?#c# #c#?#n#g# #t#r#?#n#h# #t#h#?#y# #l#?#i#,# #t#r#?#?#n#g# #h#?#c#,# #t#r#?#m# #y# #t#?# #x#?#.# #N#?#n#g# #h#?#n# #n#g#h#i#?#m# #t#r#?#n#g# #v#?# #k#?#o# #d#?#i# #t#r#o#n#g# #m#?#a# #k#h#?# #2#0#0#2# #v#?# #6# #t#h#?#n#g# ###?#u# #n###m# #2#0#0#3# #?# #h#?#u# #h#?#t# #c#?#c# #v#?#n#g# ###?#n#g# #b#?#n#g# #s#?#n#g# #C#?#u# #L#o#n#g#,# ###?#n#g# #N#a#m# #B#?#,# #T#?#y# #N#g#u#y#?#n#,# #D#u#y#?#n# #h#?#i# #N#a#m# #T#r#u#n#g# #B#?#,# #B#?#c# #T#r#u#n#g# #B#?# #g#?#y# #n#?#n# #t#?#n#h# #t#r#?#n#g# #t#h#i#?#u# #n#?#?#c# #n#g#?#t# #p#h#?#c# #v#?# #s#?#n# #x#u#?#t# #n#?#n#g# #n#g#h#i#?#p# #v#?# ###?#i# #s#?#n#g# #n#h#?#n# #d#?#n# #n#?#n#g# #t#h#?#n#.# #M#?#t# #s#?# #v#?# #c#h#?#y# #r#?#n#g# #l#?#n# #n#h#?# #U# #M#i#n#h# #H#?#,# #U# #M#i#n#h# #T#h#?#?#n#g# #x#?#y# #r#a# #t#h#i#?#u# #h#?#y# #h#?#n#g# #c#h#?#c# #n#g#h#?#n# #h#a# #r#?#n#g# ###?#c# #d#?#n#g# #?# #h#a#i# #t#?#n#h# #K#i#?#n# #G#i#a#n#g# #v#?# #C#?# #M#a#u#.# #M#?#a# #l#?#n# #v#?# #l#i# #q#u#?#t# #c#i#n#g# #d#i#?#n# #r#a# #l#i#?#n# #t#?#c# #?# #c#?#c# #t#?#n#h# #m#i#?#n# #n#?#i# #p#h#?#a# #B#?#c#,# #T#?#y# #N#g#u#y#?#n#,# #t#r#o#n#g# ###?# #c#?#c# #t#?#n#h# #b#?# #t#h#i#?#t# #h#?#i# #n#?#n#g# #n#?# #n#h#?#t# #l#?# #H#?# #G#i#a#n#g#,# #T#u#y#?#n# #Q#u#a#n#g#,# #L#?#m# ###?#n#g#,# ###?#k# #L#?#k#.#.#.#</w:t>
      </w:r>
    </w:p>
    <w:p>
      <w:pPr>
        <w:pStyle w:val="PreformattedText"/>
        <w:bidi w:val="0"/>
        <w:jc w:val="left"/>
        <w:rPr/>
      </w:pPr>
      <w:r>
        <w:rPr/>
        <w:t>#C#?#n#g# #v#?#i# #n#h#?#n#g# #k#h#?# #k#h###n# #v#?# #t#h#?#i# #t#i#?#t#,# #n#h#?#n#g# #b#i#?#n# ###?#n#g# #b#?#t# #l#?#i# #v#?# #t#h#?# #t#r#?#?#n#g# #v#?# #g#i#?# #c#?# #n#?#n#g# #s#?#n# #t#h#?# #g#i#?#i# #c#i#n#g# #l#?# #n#h#?#n#g# #t#h#?#c#h# #t#h#?#c# #m#?#i# #?#n#h# #h#?#?#n#g# #t#r#?#c# #t#i#?#p# ###?#n# ###?#u# #r#a# #c#?#a# #s#?#n# #p#h#?#m# #n#?#n#g# #n#g#h#i#?#p# #v#?# #k#i#n#h# #t#?# #n#?#n#g# #t#h#?#n# #n#?#?#c# #t#a#.# #L#i#?#n# #t#i#?#p# #t#r#o#n#g# #h#a#i# #n###m# #2#0#0#1# #v#?# #2#0#0#2# #g#i#?# #x#u#?#t# #k#h#?#u# #c#?#c# #l#o#?#i# #n#?#n#g# #s#?#n# #c#h#?# #l#?#c# #c#?#a# #V#i#?#t# #N#a#m# #t#r#?#n# #t#h#?# #t#r#?#?#n#g# #t#h#?# #g#i#?#i# #g#i#?#m# #m#?#n#h#,# #n#h#?#t# #l#?# #g#?#o#,# #c#?# #p#h#?#,# #r#a#u# #q#u#?#,# #h#?#t# #t#i#?#u#,# #t#h#?#y# #s#?#n#.#.#.#</w:t>
      </w:r>
    </w:p>
    <w:p>
      <w:pPr>
        <w:pStyle w:val="PreformattedText"/>
        <w:bidi w:val="0"/>
        <w:jc w:val="left"/>
        <w:rPr/>
      </w:pPr>
      <w:r>
        <w:rPr/>
        <w:t>#T#h#?# #t#r#?#?#n#g# #t#h#?# #g#i#?#i# #b#i#?#n# ###?#n#g# #t#h#e#o# #h#?#?#n#g# #c#u#n#g# #v#?#?#t# #c#?#u# ###?#i# #v#?#i# #n#h#i#?#u# #m#?#t# #h#?#n#g# #n#?#n#g# #s#?#n# ###?# #?#n#h# #h#?#?#n#g# #t#r#?#c# #t#i#?#p# ###?#n# #x#u#?#t# #k#h#?#u# #n#?#n#g# #s#?#n# #V#i#?#t# #N#a#m# #2#0#0#1#-#2#0#0#3#.# #T#r#?#?#c# #t#?#n#h# #h#?#n#h# ###?#,# #C#h#?#n#h# #p#h#?# ###?# #k#?#p# #t#h#?#i# ###i#?#u# #c#h#?#n#h# #k#?# #h#o#?#c#h# #v#?# #c#h#?#n#h# #s#?#c#h# ###?#i# #v#?#i# #s#?#n# #x#u#?#t# #n#?#n#g# #n#g#h#i#?#p#,# #t#r#o#n#g# ###?# ###?#n#g# #c#h#?# #?# #l#?# #c#h#o# #p#h#?#p# #c#h#u#y#?#n# ###?#i# #c#?# #c#?#u# #c#?#y# #t#r#?#n#g#:# #c#h#u#y#?#n# #d#i#?#n# #t#?#c#h# ###?#t# #l#?#a# #v#e#n# #b#i#?#n# #c#h#u#a# #m#?#n#,# #t#h#i#?#u# #n#?#?#c# #n#g#?#t#,# #n###n#g# #s#u#?#t# #t#h#?#p# #s#a#n#g# #n#u#?#i# #t#r#?#n#g# #t#h#?#y# #s#?#n#,# #c#h#?# #y#?#u# #l#?# #n#u#?#i# #t#?#m# #c#?# #l#?#i# #h#?#n#,# #c#h#u#y#?#n# #m#?#t# #p#h#?#n# #d#i#?#n# #t#?#c#h# #l#?#a# #n###n#g# #s#u#?#t# #t#h#?#p# #s#a#n#g# #t#r#?#n#g# #m#?#u#,# #c#?#y# #c#?#n#g# #n#g#h#i#?#p#,# #c#?#y# ###n# #q#u#?#.#.#.# #t#h#?#c# #h#i#?#n# ###a# #d#?#n#g# #h#o#?# #c#?#y# #t#r#?#n#g# ###?# #t###n#g# #t#h#u# #n#h#?#p# #t#r#?#n# #m#?#t# ###?#n# #v#?# #d#i#?#n# #t#?#c#h# ###?#t# #n#?#n#g# #n#g#h#i#?#p#.# #C#h#?# #t#r#?#?#n#g# ###?# #t#h#?# #h#i#?#n# #s#?# ###?#i# #m#?#i# #t#?# #d#u#y# #c#?#a# #C#h#?#n#h# #p#h#?# #t#h#e#o# #h#?#?#n#g# #s#?#n# #x#u#?#t# #n#?#n#g# #n#g#h#i#?#p# #h#?#n#g# #h#o#?# #l#?#y# #h#i#?#u# #q#u#?# #l#?#m# #m#?#c# #t#i#?#u#,# #k#h#?#c# #h#?#n# #t#?# #d#u#y# #t#?# #t#?#c# #l#?#?#n#g# #t#h#?#c# #b#?#n#g# #m#?#i# #g#i#?# #k#?# #c#?# #c#?#m# #c#h#u#y#?#n# ###?#t# #l#?#a# #s#a#n#g# #t#r#?#n#g# #c#?#y# #t#r#?#n#g# #k#h#?#c#,# #h#o#?#c# #c#h#?#y# #t#h#e#o# #n###n#g# #s#u#?#t# #c#a#o#,# #s#?#n# #l#?#?#n#g# #n#h#i#?#u# #m#?# #k#h#?#n#g# #q#u#a#n# #t#?#m# ###?#n# #c#h#?#t# #l#?#?#n#g#,# #g#i#?# #c#?# #n#?#n#g# #s#?#n# #v#?# #s#?#c# #c#?#n#h# #t#r#a#n#h# #t#r#?#n# #t#h#?# #t#r#?#?#n#g# #q#u#?#c# #t#?#.#</w:t>
      </w:r>
    </w:p>
    <w:p>
      <w:pPr>
        <w:pStyle w:val="PreformattedText"/>
        <w:bidi w:val="0"/>
        <w:jc w:val="left"/>
        <w:rPr/>
      </w:pPr>
      <w:r>
        <w:rPr/>
        <w:t>###?#i# #v#?#i# #c#?#c# #c#?#y# #t#r#?#n#g# #n#h#?# #c#?# #p#h#?#,# #h#?#t# #t#i#?#u#,# #c#a#o# #s#u#,# #r#a#u# #q#u#?#,# #C#h#?#n#h# #p#h#?# ###?# ###i#?#u# #c#h#?#n#h# #k#?#p# #t#h#?#i# #c#?#c# #c#h#?# #t#i#?#u# ###?#n#h# #l#?#?#n#g# ###?#n# #n###m# #2#0#1#0#,# #t#h#e#o# ###?# #k#h#?#n#g# #m#?# #r#?#n#g# #d#i#?#n# #t#?#c#h# #n#h#?#n#g# #c#?#y# #t#r#?#n#g# #k#?#m# #h#i#?#u# #q#u#?# #d#o# #c#u#n#g# ###?# #v#?#?#t# #c#?#u# #n#h#?# #c#?# #p#h#?#,# #h#?#t# #t#i#?#u#,# #t###n#g# #d#i#?#n# #t#?#c#h# #v#?# #s#?#n# #l#?#?#n#g# #c#?#y# #t#r#?#n#g# #c#?# #t#h#?# #t#r#?#?#n#g#,# #g#i#?# #c#?# #?#n# ###?#n#h# #n#h#?# #n#g#?#,# #b#?#n#g# #v#?#i#,# #m#?#a#,# #c#h#u#y#?#n# ###?#i# #c#?# #c#?#u# #c#?#y# #t#r#?#n#g# #v#?# #v#?#t# #n#u#?#i# #t#h#e#o# #y#?#u# #c#?#u# #c#?#a# #t#h#?# #t#r#?#?#n#g# #t#r#o#n#g# #n#?#?#c# #v#?# #x#u#?#t# #k#h#?#u#.#</w:t>
      </w:r>
    </w:p>
    <w:p>
      <w:pPr>
        <w:pStyle w:val="PreformattedText"/>
        <w:bidi w:val="0"/>
        <w:jc w:val="left"/>
        <w:rPr/>
      </w:pPr>
      <w:r>
        <w:rPr/>
        <w:t>#D#o# #s#?# #t#?#c# ###?#n#g# #n#h#i#?#u# #c#h#i#?#u# #c#?#a# #c#?#c# #y#?#u# #t#?# #t#h#u#?#n# #l#?#i# #v#?# #k#h#?# #k#h###n# #t#r#?#n# ###?#y#,# #t#h#?#c# #t#r#?#n#g# #n#?#n#g# #l#?#m# #n#g#h#i#?#p# #v#?# #t#h#u#?# #s#?#n# #n#?#?#c# #t#a# #t#h#?#i# #k#?# #2#0#0#1#-#2#0#0#3# #c#?# #n#h#i#?#u# ###i#?#m# #k#h#?#c# #v#?# #m#?#i# #s#o# #v#?#i# #c#?#c# #t#h#?#i# #k#?# #t#r#?#?#c# ###?#.# ###i#?#m# #k#h#?#c# #r#?# #n#h#?#t# #l#?#:# ###?#i# #m#?#i# #t#?# #d#u#y# #k#i#n#h# #t#?# #c#?#a# #N#h#?# #n#?#?#c# #n#g#a#y# #t#r#o#n#g# #c#?#c# #c#h#?# #t#i#?#u# #k#?# #h#o#?#c#h# #5# #n###m# #2#0#0#1#-#2#0#0#5# #v#?# #k#?# #h#o#?#c#h# #h#?#n#g# #n###m# ###?# ###?#?#c# #Q#u#?#c# #h#?#i# #t#h#?#n#g# #q#u#a#.# #N#g#h#?# #q#u#y#?#t# #s#?# #5#5#/#2#0#0#1#/#Q#H#1#0# ###?# #g#i#?#m# #m#?#n#h# #c#?#c# #c#h#?# #t#i#?#u# #h#i#?#n# #v#?#t# #v#?# #t###n#g# #c#?#c# #c#h#?# #t#i#?#u# #v#?# #g#i#?# #t#r#?#,# #c#?# #c#?#u#,# #h#i#?#u# #q#u#?# #k#i#n#h# #t#?#-#x#?# #h#?#i#.# #T#r#o#n#g# #n#?#n#g# #n#g#h#i#?#p# #v#?# #n#?#n#g# #t#h#?#n#,# #b#?# #c#h#?# #t#i#?#u# #s#?#n# #l#?#?#n#g# #l#?#?#n#g# #t#h#?#c#,# ###?#n# #g#i#a# #s#?#c#,# #n###n#g# #s#u#?#t# #l#?#a#,# #t#h#a#y# #v#?#o# ###?# #l#?# #c#?#c# #c#h#?# #t#i#?#u# #t#?# #t#r#?#n#g# #n#?#n#g#,# #l#?#m#,# #n#g#?# #n#g#h#i#?#p# #t#r#o#n#g# #G#D#P# #v#?# #t#?#c# ###?# #t###n#g# #g#i#?# #t#r#?# #s#?#n# #x#u#?#t# #n#?#n#g#,# #l#?#m#,# #n#g#?# #n#g#h#i#?#p#.#</w:t>
      </w:r>
    </w:p>
    <w:p>
      <w:pPr>
        <w:pStyle w:val="PreformattedText"/>
        <w:bidi w:val="0"/>
        <w:jc w:val="left"/>
        <w:rPr/>
      </w:pPr>
      <w:r>
        <w:rPr/>
        <w:t>#5#.#2#.# #T#h#?#c# #t#r#?#n#g# #s#?#n# #x#u#?#t# #n#?#n#g#,# #l#?#m# #n#g#h#i#?#p# #v#?# #t#h#?#y# #s#?#n# #2#0#0#1#-#2#0#0#3#</w:t>
      </w:r>
    </w:p>
    <w:p>
      <w:pPr>
        <w:pStyle w:val="PreformattedText"/>
        <w:bidi w:val="0"/>
        <w:jc w:val="left"/>
        <w:rPr/>
      </w:pPr>
      <w:r>
        <w:rPr/>
        <w:t>#5#.#2#.#1#.# #K#?#t# #q#u#?# ###?#t# ###?#?#c#</w:t>
      </w:r>
    </w:p>
    <w:p>
      <w:pPr>
        <w:pStyle w:val="PreformattedText"/>
        <w:bidi w:val="0"/>
        <w:jc w:val="left"/>
        <w:rPr/>
      </w:pPr>
      <w:r>
        <w:rPr/>
        <w:t>#a#.# #S#?#n# #x#u#?#t# #n#?#n#g#,# #l#?#m# #n#g#h#i#?#p# #v#?# #t#h#?#y# #s#?#n# #p#h#?#t# #t#r#i#?#n# #t#h#e#o# #h#?#?#n#g# #t#?#n#g# #b#?#?#c# ###?#i# #m#?#i# #c#?# #c#?#u# #c#?#y# #t#r#?#n#g# #v#?#t# #n#u#?#i# #v#?# #g#?#n# #s#?#n# #x#u#?#t# #v#?#i# #t#h#?# #t#r#?#?#n#g#.#</w:t>
      </w:r>
    </w:p>
    <w:p>
      <w:pPr>
        <w:pStyle w:val="PreformattedText"/>
        <w:bidi w:val="0"/>
        <w:jc w:val="left"/>
        <w:rPr/>
      </w:pPr>
      <w:r>
        <w:rPr/>
        <w:t>#S#?#n# #x#u#?#t# #n#?#n#g# #n#g#h#i#?#p#:# #N#?#u# #n#h#?# #n#h#?#n#g# #n###m# #t#r#?#?#c# ###?#y#,# #s#?#n# #x#u#?#t# #n#?#n#g# #n#g#h#i#?#p# #c#h#?# #y#?#u# #t#?#p# #t#r#u#n#g# #v#?#o# #p#h#?#t# #t#r#i#?#n# #c#?#c# #l#o#?#i# #c#?#y# #l#?#?#n#g# #t#h#?#c# #c#?# #h#?#t# #n#h#?#m# #b#?#o# ###?#m# #a#n# #t#o#?#n# #l#?#?#n#g# #t#h#?#c# #t#h#?# #n#h#?#n#g# #n###m# #v#?#a# #q#u#a#,# #s#?#n# #x#u#?#t# #n#?#n#g# #n#g#h#i#?#p# ###?# #c#?# #s#?# #c#h#u#y#?#n# ###?#i# #m#?#n#h# #m#?# #c#?# #c#?#u# #c#?#y# #t#r#?#n#g#,# #v#?#t# #n#u#?#i# #t#h#e#o# #h#?#?#n#g# #s#?#n# #x#u#?#t# #h#?#n#g# #h#o#?#.#</w:t>
      </w:r>
    </w:p>
    <w:p>
      <w:pPr>
        <w:pStyle w:val="PreformattedText"/>
        <w:bidi w:val="0"/>
        <w:jc w:val="left"/>
        <w:rPr/>
      </w:pPr>
      <w:r>
        <w:rPr/>
        <w:t>###?#i# #v#?#i# #c#?#y# #l#?#a# #t#?# #N#g#h#?# #q#u#y#?#t# #1#0# #c#?#a# #B#?# #C#h#?#n#h# #t#r#?# #(#K#h#o#?# #V#I#)# ###?#n# #n###m# #2#0#0#0# #d#i#?#n# #t#?#c#h# #v#?# #s#?#n# #l#?#?#n#g# #l#?#a# #t###n#g# #l#i#?#n# #t#?#c# #t#h#e#o# #q#u#y# #l#u#?#t# #n###m# #s#a#u# #c#a#o# #h#?#n# #n###m# #t#r#?#?#c# #v#?#i# #t#?#c# ###?# #t###n#g# #b#?#n#h# #q#u#?#n# #m#?#i# #n###m# # #2#,#4#5#%# #v#?# #d#i#?#n# #t#?#c#h# #v#?# #5#,#5#%# #v#?# #s#?#n# #l#?#?#n#g#,# #k#h#?#n#g# #c#?# #n###m# #n#?#o# #g#i#?#m#;# #n#h#?#n#g# #t#?# #2#0#0#1# ###?#n# #2#0#0#3# #s#?#n# #x#u#?#t# #l#?#a# ###?# #x#u#?#t# #h#i#?#n# #x#u# #h#?#?#n#g# #k#h#?#c#:# #D#i#?#n# #t#?#c#h# #g#i#?#m#,# #s#?#n# #l#?#?#n#g# #t###n#g# #k#h#?#n#g# ###?#n#g# #k#?# #h#o#?#c# #k#h#?#n#g# #t###n#g#.# ###?#y# #l#?# #n#?#t# #m#?#i# #t#r#o#n#g# #s#?#n# #x#u#?#t# #n#?#n#g# #n#g#h#i#?#p# #k#h#?#c# #h#?#n# #c#?#c# #n###m# #t#r#?#?#c# ###?#.#</w:t>
      </w:r>
    </w:p>
    <w:p>
      <w:pPr>
        <w:pStyle w:val="PreformattedText"/>
        <w:bidi w:val="0"/>
        <w:jc w:val="left"/>
        <w:rPr/>
      </w:pPr>
      <w:r>
        <w:rPr/>
        <w:t>#D#i#?#n# #t#?#c#h# #v#?# #s#?#n# #l#?#?#n#g# #l#?#a# #1#9#9#6#-#2#0#0#3#</w:t>
      </w:r>
    </w:p>
    <w:p>
      <w:pPr>
        <w:pStyle w:val="PreformattedText"/>
        <w:bidi w:val="0"/>
        <w:jc w:val="left"/>
        <w:rPr/>
      </w:pPr>
      <w:r>
        <w:rPr/>
        <w:t>###S#?# #l#?#?#n#g#####T#?#c# ###?# #t###n#g# #h#?#n#g# #n###m# #(#%#)#######D#i#?#n# #t#?#c#h# # # # # # # # # # # # # # # # # # # # # # # # #(#N#g#h#?#n# #h#a#)###S#?#n# #l#?#?#n#g# # # # # # # # # # # # # # # # #(#N#g#h#?#n# #t#?#n#)#####D#i#?#n# #t#?#c#h###S#?#n# #l#?#?#n#g###################1#9#9#6###7#0#0#3#,#8###2#6#3#9#6#,#6#####3#,#5###5#,#7#####1#9#9#7###7#0#9#9#,#7###2#7#5#2#3#,#9#####1#,#4###4#,#3#####1#9#9#8###7#3#6#2#,#7###2#9#1#4#5#,#5#####3#,#7###5#,#9#####1#9#9#9###7#6#5#3#,#6###3#1#3#9#3#,#8#####4#,#0###7#,#7#####2#0#0#0###7#6#6#6#,#3###3#2#5#2#9#,#5#####0#,#2###3#,#6#####2#0#0#1###7#4#9#2#,#7###3#2#1#0#8#,#4##### # # # # #-#2#,#3### # # # # #-#1#,#3#####2#0#0#2###7#5#0#4#,#3###3#4#4#4#7#,#2#####0#,#2###7#,#3#####?#?#c# #t#?#n#h# #2#0#0#3###7#4#4#3#,#6###3#4#6#6#9#,#3#####-#0#.#8###0#,#6###################H#i#?#n# #t#?#?#n#g# #g#i#?#m# #d#i#?#n# #t#?#c#h# #l#?#a# #2#,#3#%# #(#1#7#4# #n#g#h#?#n# #h#a#)# #v#?# #s#?#n# #l#?#?#n#g# #l#?#a# #1#,#3#%# #(#4#2# #v#?#n# #t#?#n#)# #c#?#a# #n###m# #2#0#0#1# #c#h#?# #y#?#u# #d#o# #t#h#?#c# #h#i#?#n# #c#h#?# #t#r#?#?#n#g# #c#h#u#y#?#n# ###?#i# #c#?# #c#?#u# #s#?#n# #x#u#?#t# #t#r#o#n#g# #n#g#?#n#h# #t#r#?#n#g# #t#r#?#t# ###?# #t###n#g# #h#i#?#u# #q#u#?# #t#r#?#n# #t#?#n#g# ###?#n# #v#?# #d#i#?#n# #t#?#c#h#,# #p#h#?# #h#?#p# #v#?#i# #c#h#?# #t#r#?#?#n#g# #c#?#a# #C#h#?#n#h# #p#h#?#.# #T#r#o#n#g# ###i#?#u# #k#i#?#n# #q#u#a#n# #h#?# #c#u#n#g# #c#?#u# #v#?# #l#?#?#n#g# #t#h#?#c# #t#r#o#n#g# #n#?#?#c# #v#?# #t#h#?# #g#i#?#i# #x#u#?#t# #h#i#?#n# #x#u# #h#?#?#n#g# #c#u#n#g# #v#?#?#t# #c#?#u#,# #g#i#?# #l#?#?#n#g# #t#h#?#c# #g#i#?#m# #m#?#n#h#,# #C#h#?#n#h# #p#h#?# #c#h#?# #t#r#?#?#n#g# #c#h#u#y#?#n# #m#?#t# #p#h#?#n# #d#i#?#n# #t#?#c#h# #l#?#a# #n###n#g# #s#u#?#t# #t#h#?#p#,# #k#h#?#n#g# #?#n# ###?#n#h# #s#a#n#g# #t#r#?#n#g# #c#?#c# #c#?#y# #k#h#?#c# #h#o#?#c# #n#u#?#i# #t#r#?#n#g# #t#h#?#y# #s#?#n# #c#?# #l#?#i# #h#?#n#.# #T#h#?#c# #h#i#?#n# #c#h#?# #t#r#?#?#n#g# ###?#,# #c#?# #n#?#?#c# ###?# #c#h#u#y#?#n# #t#r#?#n# #1#6#6# #n#g#h#?#n# #h#a# ###?#t# #l#?#a# #v#?#n#g# #v#e#n# #b#i#?#n# #s#?#n# #x#u#?#t# #b#?#p# #b#?#n#h#,# #n###n#g# #s#u#?#t# #v#?# #h#i#?#u# #q#u#?# #t#h#?#p# #s#a#n#g# #n#u#?#i# #t#r#?#n#g# #t#h#?#y# #s#?#n# #v#?# #t#r#?#n#g# #c#?#c# #c#?#y# #l#?#m# #n#g#h#i#?#p#,# #c#?#y# ###n# #q#u#?#.# #C#?#c# #v#?#n#g# #v#?# ###?#a# #p#h#?#?#n#g# #c#h#u#y#?#n# ###?#i# #n#h#i#?#u# #v#?# #n#h#a#n#h# #l#?# #C#?# #M#a#u# #c#h#u#y#?#n# #1#0#0# #n#g#h#?#n# #h#a#,# #B#?#c# #L#i#?#u# #c#h#u#y#?#n# #3#4# #n#g#h#?#n# #h#a#,# #S#?#c# #T#r###n#g# #c#h#u#y#?#n# #2#5# #n#g#h#?#n# #h#a#&amp; ,# #D#u#y#?#n# #h#?#i# #N#a#m# #T#r#u#n#g# #B#?# #c#h#u#y#?#n# #9# #n#g#h#?#n# #h#a#.# #C#?#c# #v#?#n#g# #k#h#?#c# #x#a# #b#i#?#n#,# #x#u# #h#?#?#n#g# #p#h#?# #b#i#?#n# #l#?# #c#h#u#y#?#n# ###?#t# #l#?#a# #n###n#g# #s#u#?#t# #t#h#?#p# #s#a#n#g# #t#r#?#n#g# #c#?#y# #c#?#n#g# #n#g#h#i#?#p#,# #c#?#y# ###n# #q#u#?#,# ###i#?#n# #h#?#n#h# #l#?# #?# #c#?#c# #t#?#n#h# #v#?# #t#h#?#n#h# #p#h#?# ###?#n#g# #b#?#n#g# #s#?#n#g# #H#?#n#g# #n#h#?#:# #T#h#?#i# #B#?#n#h#,# #N#a#m# ###?#n#h#,# #H#?#n#g# #Y#?#n#,# #H#?#i# #D#?#?#n#g#,# #H#?# #T#?#y#,# #H#?# #N#?#i#,# #V#)#n#h# #P#h#?#c#.#</w:t>
      </w:r>
    </w:p>
    <w:p>
      <w:pPr>
        <w:pStyle w:val="PreformattedText"/>
        <w:bidi w:val="0"/>
        <w:jc w:val="left"/>
        <w:rPr/>
      </w:pPr>
      <w:r>
        <w:rPr/>
        <w:t>#N###m# #2#0#0#2# #v#?# #6# #t#h#?#n#g# ###?#u# #n###m# #2#0#0#3# #x#u# #h#?#?#n#g# #t#r#?#n# #v#?#n# #t#i#?#p# #t#?#c#.# #V#?# #l#?#a# ###?#n#g# #x#u#?#n# #2#0#0#2# #d#i#?#n# #t#?#c#h# #g#i#e#o# #c#?#y# #g#i#?#m# #2#3#,#9# #n#g#h#?#n# #h#a# #s#o# #v#?#i# ###?#n#g# #x#u#?#n# #2#0#0#1#,# #m#?#c# #d#?# #t#h#?#i# #t#i#?#t# #r#?#t# #t#h#u#?#n# #l#?#i#.# #V#?# ###?#n#g# #x#u#?#n# #2#0#0#3#,# #d#i#?#n# #t#?#c#h# #l#?#a# #v#?#n#g# ###?#n#g# #b#?#n#g# #s#?#n#g# #C#?#u# #L#o#n#g# #g#i#?#m# #1#4#,#9# #n#g#h#?#n# #h#a#,# #v#?#n#g# ###?#n#g# #N#a#m# #B#?# #g#i#?#m# #1#,#6# #n#g#h#?#n# #h#a#;# #v#?#n#g# ###?#n#g# #b#?#n#g# #s#?#n#g# #H#?#n#g# #g#i#?#m# #5# #n#g#h#?#n# #h#a# #s#o# #v#?#i# #c#?#n#g# #k#?# #n###m# #2#0#0#2#.#</w:t>
      </w:r>
    </w:p>
    <w:p>
      <w:pPr>
        <w:pStyle w:val="PreformattedText"/>
        <w:bidi w:val="0"/>
        <w:jc w:val="left"/>
        <w:rPr/>
      </w:pPr>
      <w:r>
        <w:rPr/>
        <w:t>#X#u# #h#?#?#n#g# #c#h#u#y#?#n# ###?#i# #c#?# #c#?#u# #m#?#a# #v#?# #c#i#n#g# #l#?# #m#?#t# #n#?#t# #m#?#i# #t#r#o#n#g# #s#?#n# #x#u#?#t# #l#?#a#.# #V#?# #l#?#a# ###?#n#g# #x#u#?#n# #c#?# #n#h#i#?#u# #l#?#i# #t#h#?# #v#?# #t#h#?#i# #v#?#,# #?#n#h# #s#?#n#g#,# ###?# #?#m#,# #k#h#?# #h#?#u#,# #t#h#?#i# #t#i#?#t#,# #g#i#?#n#g#,# #k#h#?# #n###n#g# #t#h#?#m# #c#a#n#h#,# #n###n#g# #s#u#?#t# #c#a#o# #v#?# #?#n# ###?#n#h#,# #g#i#?# #b#?#n# #c#a#o#,# #c#h#i# #p#h#?# #t#h#?#p# #n#?#n# #c#?# #x#u# #h#?#?#n#g# #t###n#g# #n#h#a#n#h#.# ###?#n#g# #x#u#?#n# #2#0#0#1# ###?#t# #3#0#5#7# #n#g#h#?#n# #h#a#,# #t###n#g# #4#3#,#7# #n#g#h#?#n# #h#a# #s#o# #v#?#i# #n###m# #2#0#0#0#.# #V#?# #h#?# #t#h#u# #v#?# #v#?# #m#?#a# #t#h#?#?#n#g# #c#h#?#u# #?#n#h# #h#?#?#n#g# #l#?#n# #c#?#a# #b#?#o#,# #l#i#,# #l#?#c#,# #s#?#u# #b#?#n#h#,# #n###n#g# #s#u#?#t# #b#?#p# #b#?#n#h#,# #c#h#i# #p#h#?# #c#a#o# #n#?#n# #d#i#?#n# #t#?#c#h# #g#i#e#o# #c#?#y# #g#i#?#m# #d#?#n#.# #N###m# #2#0#0#1#,# #d#i#?#n# #t#?#c#h# #l#?#a# #h#?# #t#h#u# ###?#t# #2#2#1#0# #n#g#h#?#n# #h#a#,# #g#i#?#m# #8#2# #n#g#h#?#n# #h#a# #s#o# #v#?#i# #n###m# #2#0#0#0# #(#c#h#?# #y#?#u# #l#?# #g#i#?#m# #l#?#a# #v#?# #3# #?# ###?#n#g# #b#?#n#g# #s#?#n#g# #C#?#u# #L#o#n#g#)#;# #d#i#?#n# #t#?#c#h# #l#?#a# #m#?#a# #2#2#2#5# #n#g#h#?#n# #h#a#,# #g#i#?#m# #1#3#5# #n#g#h#?#n# #h#a#.# #D#i#?#n# #t#?#c#h# #l#?#a# #m#?#a# #n###m# #2#0#0#2# #c#?# #n#?#?#c# #c#h#?# #c#?#n# #2#1#7#7#,#6# #n#g#h#?#n# #h#a#,# #g#i#?#m# #4#7#,#4# #n#g#h#?#n# #h#a# #s#o# #v#?#i# #v#?# #m#?#a# #n###m# #2#0#0#1#,# #t#r#o#n#g# ###?# #v#?#n#g# ###?#n#g# #b#?#n#g# #s#?#n#g# #C#?#u# #L#o#n#g# #g#i#?#m# #2#2#,#7# #n#g#h#?#n# #h#a#,# #v#?#n#g# ###?#n#g# #N#a#m# #B#?# #g#i#?#m# #1#4#,#4# #n#g#h#?#n# #h#a#.# #</w:t>
      </w:r>
    </w:p>
    <w:p>
      <w:pPr>
        <w:pStyle w:val="PreformattedText"/>
        <w:bidi w:val="0"/>
        <w:jc w:val="left"/>
        <w:rPr/>
      </w:pPr>
      <w:r>
        <w:rPr/>
        <w:t>#X#u# #h#?#?#n#g# #c#h#u#y#?#n# ###?#i# #c#?# #c#?#u# #m#?#a# #v#?# #n#h#?# #t#r#?#n# #l#?# #t#?#c#h# #c#?#c#,# #t#r#o#n#g# ###?# #g#i#?#m# #l#?#a# #v#?# #3# #c#?#y# #c#?#?#n#g#,# #n###n#g# #s#u#?#t# #t#h#?#p#,# #k#h#?#n#g# #?#n# ###?#n#h# #d#o# #p#h#?#i# #g#?#t# #?#p#,# #c#h#?#y# #l#i# #?# ###?#n#g# #b#?#n#g# #s#?#n#g# #C#?#u# #L#o#n#g# #l#?# #c#h#?# #t#r#?#?#n#g# ###?#n#g#,# ###?#?#c# #b#?# #c#o#n# #n#?#n#g# #d#?#n# ###?#n#g# #t#?#n#h#.# #C#h#?#n#h# #n#h#?# #s#?# #c#h#u#y#?#n# ###?#i# ###?# #n#?#n# # #h#a#i# #n###m# #2#0#0#1#-# #2#0#0#2# #d#?# #l#i# #l#?#n# #v#?# #s#?#m# #v#?# #k#?#o# #d#?#i# #n#h#?#n#g# #t#h#i#?#t# #h#?#i# #v#?# #l#?#a# #h#?# #t#h#u#,# #l#?#a# #m#?#a# #?# #v#?#n#g# ###?#n#g# #b#?#n#g# #s#?#n#g# #C#?#u# #L#o#n#g# #k#h#?#n#g# ###?#n#g# #k#?#.#</w:t>
      </w:r>
    </w:p>
    <w:p>
      <w:pPr>
        <w:pStyle w:val="PreformattedText"/>
        <w:bidi w:val="0"/>
        <w:jc w:val="left"/>
        <w:rPr/>
      </w:pPr>
      <w:r>
        <w:rPr/>
        <w:t>#C#?#n#g# #v#?#i# #v#i#?#c# #c#h#u#y#?#n# ###?#i# #c#?# #c#?#u# #m#?#a# #v#?#,# #n#h#i#?#u# ###?#a# #p#h#?#?#n#g# ###?# #c#h#?# ###?#n#g# ###?#i# #m#?#i# #c#?# #c#?#u# #g#i#?#n#g# #l#?#a# #t#h#e#o# #h#?#?#n#g# #t###n#g# #t#?# #t#r#?#n#g# #d#i#?#n# #t#?#c#h# #c#?#c# #g#i#?#n#g# #l#?#a# #c#?# #c#h#?#t# #l#?#?#n#g# #g#?#o# #n#g#o#n#,# #g#i#?#m# #d#?#n# #c#?#c# #g#i#?#n#g# #l#?#a# #c#h#?#t# #l#?#?#n#g# #t#h#?#p# #c#h#o# #d#?# #n###n#g# #s#u#?#t# #c#?# #c#a#o# #h#?#n#.# #T#u#y# #x#u# #h#?#?#n#g# #n#?#y# #c#h#?#a# #p#h#?# #b#i#?#n# #s#o#n#g# #b#?#?#c# ###?#u# ###?# #h#?#n#h# #t#h#?#n#h# #n#h#?#n#g# #v#?#n#g# #s#?#n# #x#u#?#t# #l#?#a# ###?#c# #s#?#n#,# #c#?# #c#h#?#t# #l#?#?#n#g# #g#?#o# #p#h#?# #h#?#p# #v#?#i# #y#?#u# #c#?#u# #t#h#?# #t#r#?#?#n#g# #t#r#o#n#g# #n#?#?#c# #v#?# #x#u#?#t# #k#h#?#u#,# #r#?# #n#h#?#t# #l#?# #?# #v#?#n#g# ###?#n#g# #b#?#n#g# #s#?#n#g# #C#?#u# #L#o#n#g# #v#?# ###?#n#g# #b#?#n#g# #s#?#n#g# #H#?#n#g#.#</w:t>
      </w:r>
    </w:p>
    <w:p>
      <w:pPr>
        <w:pStyle w:val="PreformattedText"/>
        <w:bidi w:val="0"/>
        <w:jc w:val="left"/>
        <w:rPr/>
      </w:pPr>
      <w:r>
        <w:rPr/>
        <w:t>#C#?#n#g# #v#?#i# #n#?#n#g# #c#a#o# ###?#?#c# #c#h#?#t# #l#?#?#n#g# #l#?#a# #g#?#o#,# #v#i#?#c# #g#i#?#m# #d#i#?#n# #t#?#c#h# ###?#a# #t#?#i# #s#?#n# #l#?#?#n#g# #l#?#a# #t###n#g# #c#h#?#m# #l#?#i# #t#r#o#n#g# #h#a#i# #n###m# #2#0#0#1#-# #2#0#0#2# #c#i#n#g# #g#?#p# #p#h#?#n# #g#i#?#m# #b#?#t# #l#?#?#n#g# #l#?#a# #h#?#n#g# #h#o#?# #t#?#n# ###?#n#g# #t#r#o#n#g# #d#?#n# #v#?# #g#i#?#m# #d#?#n# #t#?#n#h# #t#r#?#n#g# #c#u#n#g# #v#?#?#t# #q#u#?# #c#?#u# #t#r#?#n# #t#h#?# #t#r#?#?#n#g# #l#?#a# #g#?#o# #t#r#o#n#g# #n#?#?#c#.# #T#u#y# #s#?#n# #l#?#?#n#g# #l#?#?#n#g# #t#h#?#c# #c#?# #h#?#t# #n#?#i# #c#h#u#n#g# #v#?# #s#?#n# #l#?#?#n#g# #l#?#a# #n#?#i# #r#i#?#n#g# #2# #n###m# #q#u#a# #t###n#g# #c#h#?#m# #s#o# #v#?#i# #n###m# #2#0#0#0# #t#r#o#n#g# #k#h#i# #d#?#n# #s#?# #v#?#n# #t#i#?#p# #t#?#c# #t###n#g# #t#r#?#n# #m#?#t# #t#r#i#?#u# #n#g#?#?#i#/#n###m# #n#h#?#n#g# #a#n# #n#i#n#h# #l#?#?#n#g# #t#h#?#c# #q#u#?#c# #g#i#a# #v#?#n# #g#i#?# #v#?#n#g#,# #t#h#i#?#u# ###?#i# #g#i#?#p# #h#?#t# #g#i#?#m#,# #t#h#?# #t#r#?#?#n#g# #v#?# #g#i#?# #c#?# #l#?#?#n#g# #t#h#?#c# #?#n# ###?#n#h#,# #k#h#?#n#g# #c#?# #c#?#c# #c#?#n# #s#?#t# #c#?#c# #b#?# #k#?# #c#?# #?# #n#h#?#n#g# #v#?#n#g# #b#?# #t#h#i#?#n# #t#a#i# #l#i# #l#?#t#.# #T#h#?#c# #t#?# ###?# #c#h#o# #t#h#?#y# #x#u# #h#?#?#n#g# #c#h#u#y#?#n# ###?#i# #c#?# #c#?#u# #c#?#y# #t#r#?#n#g# ###?# #t###n#g# #h#i#?#u# #q#u#?# #k#i#n#h# #t#?# #l#?# #p#h#?# #h#?#p# #v#?#i# #y#?#u# #c#?#u# #c#?#a# #k#i#n#h# #t#?# #h#?#n#g# #h#o#?# #g#?#n# #v#?#i# #t#h#?# #t#r#?#?#n#g#.#</w:t>
      </w:r>
    </w:p>
    <w:p>
      <w:pPr>
        <w:pStyle w:val="PreformattedText"/>
        <w:bidi w:val="0"/>
        <w:jc w:val="left"/>
        <w:rPr/>
      </w:pPr>
      <w:r>
        <w:rPr/>
        <w:t>#C#i#n#g# #n#h#?# #c#h#u#y#?#n# ###?#i# #g#i#?#n#g# #l#?#a# #n#h#?# #t#r#?#n# ###?# #g#?#p# #p#h#?#n# #t#i#?#p# #t#?#c# #t###n#g# #s#?# #l#?#?#n#g# #v#?# #c#h#?#t# #l#?#?#n#g# #g#?#o# #x#u#?#t# #k#h#?#u#:# #N###m# #2#0#0#1# #x#u#?#t# #k#h#?#u# #3#,#5#5# #t#r#i#?#u# #t#?#n#;# #n###m# #2#0#0#2# #x#u#?#t# #k#h#?#u# #3#,#2# #t#r#i#?#u# #t#?#n#;# #6# #t#h#?#n#g# ###?#u# #n###m# #2#0#0#3# ###?#t# #g#?#n# #2#,#4# #t#r#i#?#u# #t#?#n#,# #t###n#g# #5#4#,#1#%# #s#o# #v#?#i# #c#?#n#g# #k#?# #2#0#0#2# #v#?# #k#h#?# #n###n#g# #c#?# #n###m# ###?#t# #t#r#?#n# #3#,#5# #t#r#i#?#u# #t#?#n#.# #T#h#?#c# #t#?# ###?# #c#h#?#n#g# #m#i#n#h# #r#?#n#g# #c#h#?# #t#r#?#?#n#g# ###i#?#u# #c#h#?#n#h# #c#?# #c#?#u# #s#?#n# #x#u#?#t# #n#?#n#g# #n#g#h#i#?#p# #n#?#i# #c#h#u#n#g#,# #s#?#n# #x#u#?#t# #l#?#?#n#g# #t#h#?#c# #n#?#i# #r#i#?#n#g# #c#?#a# #N#h#?# #n#?#?#c# #t#r#o#n#g# #n###m# #2#0#0#1#,# #2#0#0#2# #v#?# #2#0#0#3# #l#?# ###?#n#g# ###?#n# #v#?# #l#?# #n#?#t# #m#?#i# #t#?#c#h# #c#?#c#.#</w:t>
      </w:r>
    </w:p>
    <w:p>
      <w:pPr>
        <w:pStyle w:val="PreformattedText"/>
        <w:bidi w:val="0"/>
        <w:jc w:val="left"/>
        <w:rPr/>
      </w:pPr>
      <w:r>
        <w:rPr/>
        <w:t>#T#r#o#n#g# #s#?#n# #x#u#?#t# #l#?#?#n#g# #t#h#?#c#,# #s#?#n# #l#?#?#n#g# #l#?#a# #v#?#a# #c#h#i#?#m# #t#?# #t#r#?#n#g# #l#?#n# #n#h#?#t# #v#?#a# #t###n#g# #t#r#?#?#n#g# #n#h#a#n#h# #v#?# #n###n#g# #s#u#?#t#.# #N###m# #2#0#0#3#/#2#0#0#0#,# #d#?# #d#i#?#n# #t#?#c#h# #l#?#a# #k#h#?#n#g# #t###n#g# #n#h#?#n#g# #n###n#g# #s#u#?#t# #b#?#n#h# #q#u#?#n# #t###n#g# #t#h#?#m# #4#,#2# #t#?#/#h#a#,# #l#?#m# #s#?#n# #l#?#?#n#g# #t###n#g# #t#h#?#m# #2#,#1# #t#r#i#?#u# #t#?#n#,# ###?#a# #V#i#?#t# #N#a#m# #t#h#?#n#h# #n#?#?#c# #c#?# #t#?#c# ###?# #t###n#g# #s#?#n# #l#?#?#n#g# #l#?#a# #n#h#a#n#h# #n#h#?#t# #t#h#?# #g#i#?#i# #v#?# #k#h#u# #v#?#c# #c#h#?#u# #?#-#T#h#?#i# #B#?#n#h# #D#?#?#n#g#.# #T#h#e#o# ###?#n#h# #g#i#?# #c#?#a# #F#A#O#,# #t#r#o#n#g# #1#3# #n###m# #q#u#a# #(#1#9#9#0#-#2#0#0#3#)#,# #t#?#c# ###?# #t###n#g# #s#?#n# #l#?#?#n#g# #l#?#a# #g#?#o# #c#?#a# #V#i#?#t# #N#a#m# #l#?# #5#,#3#%# #s#o# #v#?#i# #1#,#5#%# #c#?#a# #t#h#?# #g#i#?#i# #v#?# #1#,#5#1#%# #c#?#a# #k#h#u# #v#?#c# #c#h#?#u# #?#-#T#h#?#i# #B#?#n#h# #D#?#?#n#g# #(#2#7# #n#?#?#c#)#,# #t#?#c# ###?# #t#?#?#n#g# #?#n#g# #v#?# #d#i#?#n# #t#?#c#h# #l#?# #2#,#4#%#;# #0#,#5#%# #v#?# #0#,#5#%#;# #v#?# #n###n#g# #s#u#?#t# #l#?#a# #l#?# #2#,#8#%#;# #1#,#1#%# #v#?# #1#,#0#%#.# #N###m# #2#0#0#2#,# #s#?#n# #l#?#?#n#g# #l#?#a# #c#?#a# #V#i#?#t# #N#a#m# ###?#t# #3#4#,#4#5# #t#r#i#?#u# #t#?#n#,# #c#h#i#?#m# #k#h#o#?#n#g# #6#,#4#%# #s#?#n# #l#?#?#n#g# #l#?#a# #t#h#?# #g#i#?#i# #v#?# #7#,#2#%# #c#?#a# #k#h#u# #v#?#c#.# #N###n#g# #s#u#?#t# #l#?#a# #V#i#?#t# #N#a#m# #b#?#n#h# #q#u#?#n# #1# #v#?# #n###m# #2#0#0#2# ###?#t# #4#5#,#9# #t#?#/#h#a#,# ###?#n#g# #t#h#?# #4# #t#h#?# #g#i#?#i#,# #s#a#u# #H#?#n# #Q#u#?#c# #6#8# #t#?#/#h#a#,# #N#h#?#t# #B#?#n# #6#4# #t#?#/#h#a# #v#?# #T#r#u#n#g# #Q#u#?#c# #6#3# #t#?#/#h#a# #(#N###m# #1#9#9#6# ###?#n#g# #t#h#?# #6#,# #t#h#?#p# #h#?#n# #c#?# #I#-#r#a#n# #v#?# #I#n#d#o#n#e#s#i#a#)#.#</w:t>
      </w:r>
    </w:p>
    <w:p>
      <w:pPr>
        <w:pStyle w:val="PreformattedText"/>
        <w:bidi w:val="0"/>
        <w:jc w:val="left"/>
        <w:rPr/>
      </w:pPr>
      <w:r>
        <w:rPr/>
        <w:t>#S#?#n# #x#u#?#t# #n#g#?# #c#?# #n#h#i#?#u# #t#i#?#n# #b#?# #c#?# #v#?# #m#?# #r#?#n#g# #d#i#?#n# #t#?#c#h#,# #t#h#?#m# #c#a#n#h# #t###n#g# #n###n#g# #s#u#?#t#.# #D#i#?#n# #t#?#c#h# #n#g#?# #n###m# #2#0#0#2# ###?#t# #8#1#6# #n#g#h#?#n# #h#a#,# #t###n#g# #8#6# #n#g#h#?#n# #h#a# #s#o# #v#?#i# #n###m# #2#0#0#0#;# #n###n#g# #s#u#?#t# ###?#t# #3#0# #t#?#/#h#a#,# #t###n#g# #2#,#5# #t#?#/#h#a# #v#?# #s#?#n# #l#?#?#n#g# ###?#t# #x#?#p# #x#?# #2#,#5# #t#r#i#?#u# #t#?#n#,# #t###n#g# #5#0# #v#?#n# #t#?#n# #t#r#o#n#g# #2# #n###m# #t#?#?#n#g# #?#n#g#.# #V#?# ###?#n#g# #x#u#?#n# #2#0#0#3# #d#i#?#n# #t#?#c#h# #n#g#?# #t###n#g# #g#?#n# #4#7# #n#g#h#?#n# #h#a#;# #n###n#g# #s#u#?#t# ###?#t# #3#2#,#4#t#?#/#h#a#,# #t###n#g# #1#,#7#t#?#/#h#a#;# #s#?#n# #l#?#?#n#g# #1#,#4# #t#r#i#?#u# #t#?#n#,# #t###n#g# #1#7# #v#?#n# #t#?#n# #s#o# #v#?#i# #c#?#n#g# #k#?# #n###m# #2#0#0#2#.# #N#g#?# #t#r#?# #t#h#?#n#h# #c#?#y# #m#?#u# #l#?#?#n#g# #t#h#?#c# #h#?#n#g# #h#o#?# #c#?# #v#?# #t#r#?# #q#u#a#n# #t#r#?#n#g# #t#r#o#n#g# #c#?# #c#?#u# #b#?#a# ###n# #c#?#a# ###?#n#g# #b#?#o# #d#?#n# #t#?#c# #m#i#?#n# #n#?#i# #p#h#?#a# #B#?#c#,# ###?#p# #?#n#g# #n#h#u# #c#?#u# #c#?#a# #c#?#n#g# #n#g#h#i#?#p# #c#h#?# #b#i#?#n# #t#h#?#c# ###n# #g#i#a# #s#?#c# #v#?# #b#?#?#c# ###?#u# ###?# #c#?# #x#u#?#t# #k#h#?#u#.#</w:t>
      </w:r>
    </w:p>
    <w:p>
      <w:pPr>
        <w:pStyle w:val="PreformattedText"/>
        <w:bidi w:val="0"/>
        <w:jc w:val="left"/>
        <w:rPr/>
      </w:pPr>
      <w:r>
        <w:rPr/>
        <w:t>#N#?#t# #m#?#i# #c#?#a# #s#?#n# #x#u#?#t# #n#g#?# #3# #n###m# #q#u#a# #l#?# ###?# #h#?#n#h# #t#h#?#n#h# #n#h#?#n#g# #v#?#n#g# #n#g#?# #t#?#p# #t#r#u#n#g# #q#u#y# #m#?# #l#?#n#,# #c#h#u#y#?#n# #c#a#n#h# #v#?# #t#h#?#m# #c#a#n#h# #c#a#o# #n#h#?# ###?#n#g# #N#a#m# #B#?# #v#?#i# #g#?#n# #1#3#0# #n#g#h#?#n# #h#a#,# #n###n#g# #s#u#?#t# #g#?#n# #3#5# #t#?#/#h#a# #v#?# #s#?#n# #l#?#?#n#g# ###?#t# #k#h#o#?#n#g# #4#5#0# #n#g#h#?#n# #t#?#n#,# #t#r#o#n#g# ###?# #t#?#n#h# ###?#n#g# #N#a#i# #2#5#0# #n#g#h#?#n# #t#?#n#.# #V#?#n#g# #T#?#y# #B#?#c# #g#?#n# #1#2#3# #n#g#h#?#n# #h#a# #v#?#i# #s#?#n# #l#?#?#n#g# #3#1#2# #n#g#h#?#n# #t#?#n#,# #r#i#?#n#g# #S#?#n# #L#a# #g#?#n# #2#0#0# #n#g#h#?#n# #t#?#n#.# #V#?#n#g# ###?#n#g# #b#?#n#g# #s#?#n#g# #H#?#n#g# ###?#t# #s#?#n# #l#?#?#n#g# #t#r#?#n# #2#5#0# #n#g#h#?#n# #t#?#n#,# #t#r#o#n#g# ###?# #B#?#c# #N#i#n#h# #6#0# #n#g#h#?#n# #t#?#n#,# #H#?# #T#?#y# #5#3# #n#g#h#?#n# #t#?#n#.# #V#?#n#g# ###?#n#g# #B#?#c# ###?#t# #5#0#2# #n#g#h#?#n# #t#?#n#,# #t#r#o#n#g# ###?# #H#?# #G#i#a#n#g# #8#6# #n#g#h#?#n# #t#?#n#,# #C#a#o# #B#?#n#g# #8#1# #n#g#h#?#n# #t#?#n#,# #L#?#n#g# #S#?#n# #5#7# #n#g#h#?#n# #t#?#n# #(#2#0#0#2#)#.# ###?#c# #b#i#?#t# #v#?#n#g# #T#?#y# #N#g#u#y#?#n#,# #p#h#o#n#g# #t#r#?#o# #t#r#?#n#g# #n#g#?# #l#a#i# #p#h#?#t# #t#r#i#?#n# #m#?#n#h# #?# #h#?#u# #h#?#t# #c#?#c# #t#?#n#h# #n#h#?#t# #l#?# ###?#k# #L#?#k#,# #G#i#a# #L#a#i#.# #N###m# #2#0#0#2# #s#?#n# #l#?#?#n#g# #n#g#?# #v#?#n#g# #n#?#y# ###?#t# #t#r#?#n# #5#0#7# #n#g#h#?#n# #t#?#n#,# #g#?#p# #g#?#n# #2# #l#?#n# #n###m# #2#0#0#0#,# #t#r#o#n#g# ###?# ###?#k# #L#?#k# ###?#t# #t#r#?#n# #3#3#8# #n#g#h#?#n# #t#?#n#,# #t###n#g# #1#3#8# #n#g#h#?#n# #t#?#n# #s#o# #v#?#i# #n###m# #2#0#0#0#.#</w:t>
      </w:r>
    </w:p>
    <w:p>
      <w:pPr>
        <w:pStyle w:val="PreformattedText"/>
        <w:bidi w:val="0"/>
        <w:jc w:val="left"/>
        <w:rPr/>
      </w:pPr>
      <w:r>
        <w:rPr/>
        <w:t>#V#i#?#c# #?#p# #d#?#n#g# #t#i#?#n# #b#?# #s#i#n#h# #h#?#c# #t#r#o#n#g# #s#?#n# #x#u#?#t# #n#g#?# ###?# ###e#m# #l#?#i# #k#?#t# #q#u#?# ###?#n#g# #k#h#?#c#h# #l#?#.# #D#i#?#n# #t#?#c#h# #n#g#?# #l#a#i# ###?#n# #n#a#y# ###?# #c#h#i#?#m# #8#0#%# #t#?#n#g# #d#i#?#n# #t#?#c#h# #n#g#?# #c#?# #n#?#?#c# ###a#n#g# #t#h#a#y# #t#h#?# #d#?#n# #c#?#c# #g#i#?#n#g# #n#g#?# #c#i# #n###n#g# #s#u#?#t# #t#h#?#p#.# #P#h#?#?#n#g# #t#h#?#c# #t#r#?#n#g# #n#g#?# #t#h#?#m# #c#a#n#h# #c#i#n#g# ###a#n#g# #t#h#a#y# #t#h#?# #d#?#n# #t#r#?#n#g# #n#g#?# #q#u#?#n#g# #c#a#n#h#.# #C#h#?#n#h# #y#?#u# #t#?# #n#?#y# ###?# #t#?#o# #r#a# #s#?# #t###n#g# #t#r#?#?#n#g# #c#?# #t#?#n#h# ###?#t# #b#i#?#n# #v#?# #s#?#n# #l#?#?#n#g# #n#g#?# #?# #c#?#c# #v#?#n#g# #t#r#?#n#g# ###i#?#m#.# #N#h#?#n#g# ###i#?#n# #h#?#n#h# #v#?# #t#h#?#m# #c#a#n#h# #n#g#?# #l#a#i# ###?#t# #n###n#g# #s#u#?#t# #t#r#?#n# #5# #t#?#n#/#h#a# #n#h#?#n#g# #n###m# #g#?#n# ###?#y# #k#h#?#n#g# #c#?#n# #l#?# #h#i#?#n# #t#?#?#n#g# #c#?# #b#i#?#t# #?# #n#h#?#n#g# ###?#a# #p#h#?#?#n#g# #c#?# #s#?#n# #l#?#?#n#g# #n#g#?# #h#?#n#g# #h#o#?# #c#a#o# #n#h#?#:# ###?#n#g# #N#a#i#,# #T#h#a#n#h# #H#o#?#,# #H#?# #T#?#y#,# #S#?#n# #L#a#,# #C#a#o# #B#?#n#g#.# #</w:t>
      </w:r>
    </w:p>
    <w:p>
      <w:pPr>
        <w:pStyle w:val="PreformattedText"/>
        <w:bidi w:val="0"/>
        <w:jc w:val="left"/>
        <w:rPr/>
      </w:pPr>
      <w:r>
        <w:rPr/>
        <w:t>#D#o# #c#?# #b#?#?#c# #c#h#u#y#?#n# ###?#i# #c#?#y# #t#r#?#n#g# #h#?#p# #l#?# #n#?#n# #k#h#?#n#g# #n#h#?#n#g# #b#?#o# ###?#m# ###?#?#c# #a#n# #n#i#n#h# #l#?#?#n#g# #t#h#?#c# #t#r#o#n#g# #n#?#?#c# #v#?# #t#i#?#p# #t#?#c# ###?#y# #m#?#n#h# #x#u#?#t# #k#h#?#u# #g#?#o#,# #m#?# #c#?#n# #d#?#n#h# #q#u#?# ###?#t# #v#?# #c#?#c# #n#g#u#?#n# #l#?#c# #k#h#?#c# ###?# #p#h#?#t# #t#r#i#?#n# #c#?#c# #l#o#?#i# #c#?#y# #c#?#n#g# #n#g#h#i#?#p#,# #c#?#y# ###n# #q#u#?# #v#?# #c#?#y# #t#r#?#n#g# #k#h#?#c#.# #K#?#t# #q#u#?# #l#?# #d#i#?#n# #t#?#c#h# #g#i#e#o# #t#r#?#n#g# #c#?#c# #c#?#y# #m#?#u#,# #c#?#y# #c#?#n#g# #n#g#h#i#?#p#,# #r#a#u#,# #q#u#?# #t###n#g# #n#h#a#n#h# #c#?# #v#?# #s#?# #l#?#?#n#g# #v#?# #t#?# #t#r#?#n#g#,# #t#?# #4#9#7#9# #n#g#h#?#n# #h#a# #v#?# #3#9#,#4#%# #n###m# #2#0#0#0# #l#?#n# #5#0#1#4# #n#g#h#?#n# #h#a# #v#?# #4#0#,#1#%# #n###m# #2#0#0#1#;# #5#3#2#8# #n#g#h#?#n# #h#a# #v#?# #4#1#,#6#%# #n###m# #2#0#0#2#;# #?#?#c# #t#?#n#h# #n###m# #2#0#0#3# ###?#t# #5#8#3#6# #n#g#h#?#n# #h#a# #v#?# #4#3#%#.# #C#?#c# #n#h#?#m# #c#?#y# #t#r#?#n#g# #c#?# #d#i#?#n# #t#?#c#h# #t###n#g# #n#h#a#n#h# #l#?#:# #C#?#y# ###n# #q#u#?# #t###n#g# #9#,#5#%#;# #c#?#y# #c#?#n#g# #n#g#h#i#?#p# #h#?#n#g# #n###m# #t###n#g# #4#,#3#%#;# #c#?#y# #c#h#?#t# #b#?#t# #c#?# #c#?# #t###n#g# #6#,#9#%#;# #r#a#u# ###?#u# #t###n#g# #5#,#8#%# #/#n###m#.# #D#i#?#n# #t#?#c#h# #t###n#g# #v#?# ###?#u# #t#?# #t#h#?#m# #c#a#n#h# #c#i#n#g# #c#?# #b#?#?#c# #p#h#?#t# #t#r#i#?#n# #m#?#i# #n#?#n# #n###n#g# #s#u#?#t# #v#?# #s#?#n# #l#?#?#n#g# #c#?#c# #c#?#y# #m#?#u#,# #c#?#y# #c#?#n#g# #n#g#h#i#?#p# ###?# #t###n#g# #n#h#a#n#h# #t#r#o#n#g# #n#h#?#n#g# #n###m# #g#?#n# ###?#y#.#</w:t>
      </w:r>
    </w:p>
    <w:p>
      <w:pPr>
        <w:pStyle w:val="PreformattedText"/>
        <w:bidi w:val="0"/>
        <w:jc w:val="left"/>
        <w:rPr/>
      </w:pPr>
      <w:r>
        <w:rPr/>
        <w:t>#S#?#n# #l#?#?#n#g# #l#?#c# #b#?#n#h# #q#u#?#n# #2# #n###m# #2#0#0#1#-#2#0#0#2# #s#o# #v#?#i# #b#?#n#h# #q#u#?#n# #5# #n###m# #t#r#?#?#c# ###?# #t###n#g# #8#%#;# #m#?#a# #t###n#g# #1#3#,#7#%#;# #c#?# #p#h#?# #n#h#?#n# #t###n#g# #5#6#%#;# #c#a#o# #s#u# #t###n#g# #3#9#%#;# #h#?# #t#i#?#u# #g#?#p# #2#,#1# #l#?#n#;# #c#h#?# #t###n#g# #4#3#,#6#%#;# #b#?#n#g# #t###n#g# #5#4#,#2#%#.# #N#h#?#n#g# #n###m# #v#?#a# #q#u#a#,# #n#h#i#?#u# ###?#a# #p#h#?#?#n#g# ###?# #t#h#?#c# #h#i#?#n# #c#h#?# #t#r#?#?#n#g# #k#h#u#y#?#n# #k#h#?#c#h# #p#h#?#t# #t#r#i#?#n# #s#?#n# #x#u#?#t# #b#?#n#g# #v#?#i# #c#?#a# #N#h#?# #n#u#?#c# ###?# #h#?#n# #c#h#?# #n#h#?#p# #k#h#?#u# #b#?#n#g# #v#?# #t#h#?#c# #h#i#?#n# #c#h#?#?#n#g# #t#r#?#n#h# #1# #t#r#i#?#u# #t#?#n# ###?#?#n#g#.# #D#o# #v#?#y#,# #n###m# #2#0#0#2# #d#i#?#n# #t#?#c#h# #t#r#?#n#g# #m#?#a# #t###n#g# ###?#t# #b#i#?#n# #t#?# #2#9#0# #n#g#h#?#n# #h#a# #2#0#0#1# #l#?#n# #3#2#0# #n#g#h#?#n# #h#a# #2#0#0#2# #v#?# #?#?#c# #t#?#n#h# #n###m# #2#0#0#3# #s#?# ###?#t# #3#3#0# #n#g#h#?#n# #h#a#,# ###?#a# #s#?#n# #l#?#?#n#g# #m#?#a# #t###n#g# #t#?# #1#5# #t#r#i#?#u# #t#?#n# #n###m# #2#0#0#0# #l#?#n# #1#7#,#1# #t#r#i#?#u# #t#?#n# #n###m# #2#0#0#2# #v#?# #k#h#o#?#n#g# #1#8# #t#r#i#?#u# #t#?#n# #n###m# #2#0#0#3#.# #N###m# #2#0#0#1#-#2#0#0#2# #t#u#y# #t#h#?#i# #t#i#?#t# #k#h#?#n#g# #t#h#u#?#n#,# #n#?#n#g# #h#?#n# #n#?#n#g# #v#?# #k#?#o# #d#?#i# #?# #T#?#y# #N#g#u#y#?#n#,# #g#i#?# #c#?# #c#?# #p#h#?# #t#h#?# #g#i#?#i# #l#?#i# #g#i#?#m# #n#h#?#n#g# #s#?#n# #x#u#?#t# #c#?# #p#h#?# #n#?#?#c# #t#a# #v#?#n# #c#?# #q#u#y# #m#?# #k#h#?# #l#?#n#.# #S#?#n# #l#?#?#n#g# #c#?# #p#h#?# #n#h#?#n# #k#h#?# #n###m# #2#0#0#1# ###?#t# #8#4#0# #n#g#h#?#n# #t#?#n#,# #t###n#g# #4#,#7#%# #s#o# #v#?#i# #n###m# #2#0#0#0# #v#?# #g#?#p# #2#,#6#5# #l#?#n# #n###m# #1#9#9#6#.# #N###m# #2#0#0#2# ###?#t# #g#?#n# #7#0#0# #n#g#h#?#n# #t#?#n# #v#?# #n###m# #2#0#0#3# #?#?#c# #t#?#n#h# ###?#t# #k#h#o#?#n#g# #7#2#0# #n#g#h#?#n# #t#?#n#.# #C#?# #p#h#?# ###?# #t#r#?# #t#h#?#n#h# #m#?#t# #h#?#n#g# #n#?#n#g# #s#?#n# #x#u#?#t# #k#h#?#u# #c#?# #g#i#?# #t#r#?# #l#?#n# #t#h#?# #2# #s#a#u# #g#?#o#.# #T#u#y# #n#h#i#?#n#,# #d#o# #g#i#?# #c#?# #p#h#?# #t#h#?# #g#i#?#i# #g#i#?#m# #m#?#n#h# #n#?#n# #m#?#t# #s#?# #d#i#?#n# #t#?#c#h# #c#?# #p#h#?# ###?# #b#?# #c#h#?#t# #h#?#,# #c#h#u#y#?#n# #s#a#n#g# #c#?#y# #t#r#?#n#g# #k#h#?#c#.# #D#i#?#n# #t#?#c#h# #c#?# #p#h#?# #n###m# #2#0#0#2# #c#h#?# #c#?#n# #5#2#2# #n#g#h#?#n# #h#a#,# #g#i#?#m# #4#3# #n#g#h#?#n# #h#a# #s#o# #v#?#i# #n###m# #2#0#0#1#,# #s#?#n# #l#?#?#n#g# #c#?#n# #6#9#9# #n#g#h#?#n# #t#?#n#,# #c#h#?# #b#?#n#g# #8#2#%# #n###m# #2#0#0#1#.# #</w:t>
      </w:r>
    </w:p>
    <w:p>
      <w:pPr>
        <w:pStyle w:val="PreformattedText"/>
        <w:bidi w:val="0"/>
        <w:jc w:val="left"/>
        <w:rPr/>
      </w:pPr>
      <w:r>
        <w:rPr/>
        <w:t>#T#h#e#o# #t#h#?#n#g# #k#?# #k#i#n#h# #n#g#h#i#?#m# #t#h#?# #g#i#?# #c#?# #p#h#?# #t#r#?#n# #t#h#?# #t#r#?#?#n#g# #t#h#?# #g#i#?#i# #l#?#n# #x#u#?#n#g# #t#h#?#t# #t#h#?#?#n#g#.# #N###m# #1#9#9#2# #g#i#?# #c#?# #p#h#?# #r#o#b#u#s#t#a# #c#h#?# #c#?# #6#0#0#U#S#D#/#t#?#n#,# #n#h#?#n#g# ###?#n# #n###m# #1#9#9#4# #l#?#i# #t###n#g# #v#?#t#,# #c#?# #t#h#?#i# ###i#?#m# ###?#t# #4#.#0#0#0#U#S#D#/#t#?#n#.# #G#i#?# #c#?# #d#i#?#n# #b#i#?#n# #p#h#?#n# #?#n#h# #t#?#n#h# #h#?#n#h# #c#u#n#g# #c#?#u# #c#?# #p#h#?# #t#r#?#n# #t#h#?# #g#i#?#i# #v#?# #t#?#n#h# #h#?#n#h# #t#?#n# #k#h#o# #?# #c#?#c# #n#?#?#c# #t#i#?#u# #t#h#?#.# #N###m# #1#9#9#8# #d#o# #h#?#u# #q#u#?# #c#?#a# #E#l#n#i#n#o#,# #s#?#n# #l#?#?#n#g# #c#?# #p#h#?# #t#h#?# #g#i#?#i# #g#i#?#m# #n#?#n# #g#i#?# #c#?# #p#h#?# #t###n#g# #2#3#%# #s#o# #1#9#9#7#,# #n#h#?#n#g# #1#9#9#9# #v#?# #2#0#0#0# #l#?#i# #g#i#?#m# #s#?#t# #l#?#n#.# #T#r#o#n#g# #7#0# #n#?#?#c# #s#?#n# #x#u#?#t# #c#?# #p#h#?# #t#h#?# #c#?#c#h# ###?#y# #2#0# #n###m# #V#i#?#t# #N#a#m# #c#?#n# ###?#n#g# #v#?# #t#r#?# #r#?#t# #t#h#?#p#,# #h#?#n#g# #n###m# #x#u#?#t# #k#h#?#u# #5#0#0#0#-#6#0#0#0# #t#?#n#,# #n#g#o#?#i# #v#i#?#c# #t#r#a#o# ###?#i# #h#?#n#g# #h#o#?# #v#?#i# #L#i#?#n# #X#?# #v#?# #c#?#c# #n#?#?#c# #X#H#C#N# ###?#n#g# #?#u# #c#i#,# #c#?#n# #l#?#i# #m#?#t# #l#?#?#n#g# #n#h#?# ###?#?#c# #b#?#n# #c#h#o# #c#?#c# #t#h#?#?#n#g# #g#i#a# #?# #h#a#i# #t#h#?# #t#r#?#?#n#g# #S#i#n#g#a#p#o#r#e# #v#?# #H#?#n#g# #K#?#n#g#.# #H#i#?#n# #n#a#y# #c#?# #p#h#?# #V#i#?#t# #N#a#m# ###?# #x#u#?#t# #k#h#?#u# #s#a#n#g# #h#?#n# #5#0# #n#?#?#c# #v#?# #v#?#n#g# #l#?#n#h# #t#h#?# #v#?#i# #k#h#?#i# #l#?#?#n#g# #l#?#n# ###?#n#g# #h#?#n#g# #t#h#?# #2# #t#r#?#n# #t#h#?# #g#i#?#i#.# #</w:t>
      </w:r>
    </w:p>
    <w:p>
      <w:pPr>
        <w:pStyle w:val="PreformattedText"/>
        <w:bidi w:val="0"/>
        <w:jc w:val="left"/>
        <w:rPr/>
      </w:pPr>
      <w:r>
        <w:rPr/>
        <w:t>#L#?#?#n#g# #c#?# #p#h#?# #x#u#?#t# #k#h#?#u# #c#?#c# #n#i#?#n# #v#?# #1#9#9#5#-#2#0#0#3#</w:t>
      </w:r>
    </w:p>
    <w:p>
      <w:pPr>
        <w:pStyle w:val="PreformattedText"/>
        <w:bidi w:val="0"/>
        <w:jc w:val="left"/>
        <w:rPr/>
      </w:pPr>
      <w:r>
        <w:rPr/>
        <w:t>###L#?#?#n#g# #x#u#?#t# #k#h#?#u# # # # # # # # # # # # # # # #(#N#g#h#?#n# #t#?#n#)###T#?#c# ###?# #t###n#g# #(#%#)#############1#9#9#5## 1#9#9#6###2#3#3#,#0###9#,#8#####1#9#9#6## 1#9#9#7###3#4#6#,#0###4#8#,#5#####1#9#9#7## 1#9#9#8###3#8#2#,#0###1#0#,#4#####1#9#9#9## 2#0#0#0###6#6#0#,#0###7#2#,#7#####2#0#0#0## 2#0#0#1###9#1#0#,#0###3#7#,#8#####2#0#0#1## 2#0#0#2###7#1#0#,#0###-# #2#2#,#0#####?#?#c# #t#?#n#h# #2#0#0#2#-#2#0#0#3###7#1#5#,#0###0#,#7#############C#?#n#g# #v#?#i# #c#?#y# #c#?# #p#h#?# #l#?# #c#?#y# #c#a#o# #s#u#.# #T#?# #n###m# #2#0#0#1#-#2#0#0#3#,# #d#i#?#n# #t#?#c#h# #v#?# #s#?#n# #l#?#?#n#g# #c#a#o# #s#u# #t###n#g# #v#?#i# #n#h#?#p# ###?# #n#h#a#n#h# #s#o# #v#?#i# #c#?#c# #n###m# #t#r#?#?#c#,# #d#i#?#n# #t#?#c#h# #t#?# #3#9#5# #n#g#h#?#n# #h#a# #n###m# #1#9#9#9# #l#?#n# #4#1#2# #n#g#h#?#n# #h#a# #n###m# #2#0#0#0#;# #4#1#6# #n#g#h#?#n# #h#a# #n###m# #2#0#0#1#;# #4#2#9# #n#g#h#?#n# #h#a# #n###m# #2#0#0#2# #v#?# #?#?#c# #t#?#n#h# ###?#t# #4#4#0# #n#g#h#?#n# #h#a# #n###m# #2#0#0#3#,# #t#r#o#n#g# ###?# #2#5#0#-#2#6#0# #n#g#h#?#n# #h#a# #c#h#o# #s#?#n# #p#h#?#m#.# #N###n#g# #s#u#?#t# #b#?#n#h# #q#u#?#n# #t#r#o#n#g# #2# #n###m# #2#0#0#1#-#2#0#0#2# #l#u#?#n# #l#u#?#n# #?#n# ###?#n#h# #?# #m#?#c# #1#2#-#1#3# #t#?#/#h#a# #(#m#?# #k#h#?#)#.# #S#?#n# #l#?#?#n#g# #t#?# #2#9#0# #n#g#h#?#n# #t#?#n# #n###m# #2#0#0#0# #t###n#g# #l#?#n# #3#1#2# #n#g#h#?#n# #t#?#n# #n###m# #2#0#0#1#;# #2#9#6#,#7# #n#g#h#?#n# #t#?#n# #n###m# #2#0#0#2# #v#?# #n###m# #2#0#0#3# #?#?#c# #t#?#n#h# ###?#t# #3#2#0# #n#g#h#?#n# #t#?#n#.# #N#g#u#y#?#n# #n#h#?#n# #t###n#g# #d#i#?#n# #t#?#c#h# #v#?# #s#?#n# #l#?#?#n#g# #c#a#o# #s#u# #t#r#o#n#g# #h#a#i# #n###m# #q#u#a# #c#h#?# #y#?#u# #l#?# #d#o# #p#h#?#t# #t#r#i#?#n# #m#?# #h#?#n#h# #c#a#o# #s#u# #t#i#?#u# ###i#?#n# #v#?#i# #c#?#c# #t#r#a#n#g# #t#r#?#i# #t#r#?#n#g# #c#a#o# #s#u# #?# ###?#n#g# #N#a#m# #B#?#,# #T#?#y# #N#g#u#y#?#n#,# #D#u#y#?#n# #h#?#i# #N#a#m# #T#r#u#n#g# #B#?#.# ###?#n# #n#a#y# #c#a#o# #s#u# #v#?#n# #l#?# #m#?#t# #h#?#n#g# #n#?#n#g# #s#?#n# #x#u#?#t# #k#h#?#u# #c#?# #g#i#?# #t#r#?# #l#?#n# #t#h#?# #3# #s#a#u# #g#?#o# #v#?# #c#?# #p#h#?#.# #S#?#n# #l#?#?#n#g# #c#a#o# #s#u# #x#u#?#t# #k#h#?#u# #n###m# #2#0#0#1# #v#?# #2#0#0#2# ###?#t# #b#?#n#h# #q#u#?#n# #m#?#i# #n###m# #2#9#0# #n#g#h#?#n# #t#?#n# #v#?# #6# #t#h#?#n#g# ###?#u# #n###m# #2#0#0#3# ###?#t# #1#6#4# #n#g#h#?#n# #t#?#n#.# #T#h#?# #t#r#?#?#n#g# #x#u#?#t# #k#h#?#u# #c#a#o# #s#u# #V#i#?#t# #N#a#m# ###?# #m#?# #r#?#n#g# #r#a# #3#0# #n#?#?#c#,# #t#r#o#n#g# ###?# #T#r#u#n#g# #Q#u#?#c# #l#?# #t#h#?# #t#r#?#?#n#g# #l#?#n# #n#h#?#t#,# #t#h#u# #h#?#t# #8#0#%# #s#?#n# #l#?#?#n#g# #c#a#o# #s#u# #x#u#?#t# #k#h#?#u# #c#?#a# #V#i#?#t# #N#a#m#,# #n#h#?#n#g# #c#h#?# #y#?#u# #l#?# #x#u#?#t# #t#i#?#u# #n#g#?#c#h#.#</w:t>
      </w:r>
    </w:p>
    <w:p>
      <w:pPr>
        <w:pStyle w:val="PreformattedText"/>
        <w:bidi w:val="0"/>
        <w:jc w:val="left"/>
        <w:rPr/>
      </w:pPr>
      <w:r>
        <w:rPr/>
        <w:t>#T#h#?#c# #t#?# #p#h#?#t# #t#r#i#?#n# #c#a#o# #s#u# #t#h#i#?#n# #n#h#i#?#n# #?# #n#?#?#c# #t#a# #t#r#o#n#g# #n#h#i#?#u# #t#h#?#p# #k#?# #v#?# #t#?#n#h# #h#?#n#h# #t#h#?# #t#r#?#?#n#g# #t#h#?# #g#i#?#i# #c#?#n#g# #k#h#?#n#g# ###?#n#h# #c#h#?# #t#r#?#?#n#g# #p#h#?#t# #t#r#i#?#n# #m#?#n#h# #c#?#y# #c#a#o# #s#u# #?# #n#?#?#c# #t#a# #l#?# #h#o#?#n# #t#o#?#n# ###?#n#g# ###?#n#.# ###?#c# #b#i#?#t#,# #t#r#o#n#g# #b#?#i# #c#?#n#h# #n#?#?#c# #t#a# #r#?#n#g# #t#?# #n#h#i#?#n# ###a#n#g# #b#?# #s#u#y# #t#h#o#?#i# #d#o# #k#h#a#i# #t#h#?#c# #t#u#?# #t#i#?#n#,# #d#i#?#n# #t#?#c#h# ###?#?#c# #c#h#e# #p#h#?# #t#h#?#p#,# #d#i#?#n# #t#?#c#h# ###?#t# #t#r#?#n#g#,# ###?#i# #n#?#i# #t#r#?#c# #c#?#n# #l#?#n# #t#h#?# #c#a#o# #s#u# #l#?# #l#o#?#i# #c#?#y# #c#?# #?#u# #t#h#?# #p#h#?#t# #t#r#i#?#n#.# #X#?#t# #v#?# #m#?#t# #s#?# #d#?#n#g# ###?#t#,# #v#?#i# #b#?# #r#?# ###n# #r#?#t# #s#?#u# #c#?#y# #c#a#o# #s#u# #k#h#?#n#g# ###?#i# #h#?#i# #t#?#?#i# #n#?#?#c# #t#r#o#n#g# #m#?#a# #k#h#?# #n#h#?# #c#?# #p#h#?#,# #h#?# #t#i#?#u# #n#?#n# #c#?# #t#h#?# #t#h#?#c#h# #n#g#h#i# #v#?#i# #n#h#i#?#u# #v#?#n#g# ###?#t#,# #c#?# #t#h#?# #t#r#?#n#g# #t#r#?#n# ###?#t# #d#?#c# #1#5#%# #k#h#?#n#g# #c#?# #n#g#u#?#n# #n#?#?#c# #m#?#t#.# #C#?# #t#h#?# #n#?#i# #c#?#y# #c#a#o# #s#u# #k#h#?#n#g# #t#r#a#n#h# ###?#t# #v#?#i# #c#?#c# #c#?#y# #c#?# #h#i#?#u# #q#u#?# #k#i#n#h# #t#?# #c#a#o# #h#?#n# #n#?#.# #T#r#?#n# #n#h#?#n#g# #m#?#n#h# ###?#t# #m#?# #c#?# #p#h#?# #k#h#?#n#g# #v#?#?#n# #t#?#i# ###?#?#c#,# #c#a#o# #s#u# #t#r#?# #t#h#?#n#h# #c#?#y# #c#?# #h#i#?#u# #q#u#?# #k#i#n#h# #t#?# #c#a#o# #n#h#?#t#.#</w:t>
      </w:r>
    </w:p>
    <w:p>
      <w:pPr>
        <w:pStyle w:val="PreformattedText"/>
        <w:bidi w:val="0"/>
        <w:jc w:val="left"/>
        <w:rPr/>
      </w:pPr>
      <w:r>
        <w:rPr/>
        <w:t>#N#h#?#n# #t#?# #g#?#c# ###?# #k#i#n#h# #t#?#-#x#?# #h#?#i#,# #t#r#?#n#g# #c#a#o# #s#u# #c#?# #t#?#n# #c#h#e# #p#h#?# #l#?#n#,# ###?#t# #y#?#u# #c#?#u# #p#h#?# #x#a#n#h# #d#i#?#n# #t#?#c#h# ###?#t# #t#r#?#n#g#,# ###?#i# #n#?#i# #t#r#?#c#,# #t#h#u# #h#?#t# #n#h#i#?#u# #l#a#o# ###?#n#g#.# #H#i#?#n# #t#?#i# #c#i#n#g# #n#h#?# #t#?#?#n#g# #l#a#i# #c#a#o# #s#u# #s#?# #l#?# #n#g#?#n#h# #c#?# #t#h#?# #t#r#?#?#n#g# #x#u#?#t# #k#h#?#u# #?#n# ###?#n#h#,# ###?#t# #h#i#?#u# #q#u#?# #c#a#o#,# ###?#?#c# #x#?#p# #v#?#o# #d#a#n#h# #m#?#c# #c#?#c# #s#?#n# #p#h#?#m# #?#u# #t#i#?#n# ###?#u# #t#?# #p#h#?#t# #t#r#i#?#n# #?# #n#?#?#c# #t#a#.# ###?#y# #c#i#n#g# #l#?# #m#?#t# #t#r#o#n#g# #n#h#?#n#g# #m#?# #h#?#n#h# #n#?#n#g#,# #l#?#m# #k#?#t# #h#?#p# #p#h#?#t# #t#r#i#?#n# #b#?#n# #v#?#n#g#,# #g#?#n# #v#?#i# #b#?#o# #v#?# #m#?#i# #t#r#?#?#n#g# #s#i#n#h# #t#h#?#i#,# #k#?#t# #h#?#p# #v#?#i# #a#n# #n#i#n#h# #q#u#?#c# #p#h#?#n#g# #v#?# #l#?#m# #k#h#?#i# #d#?#y# #t#i#?#m# #n###n#g# #c#?#a# #n#h#i#?#u# #v#?#n#g# #n#?#n#g# #t#h#?#n# #x#a# #x#?#i# #h#?#o# #l#?#n#h#,# #g#?#p# #p#h#?#n# #c#?#i# #t#h#i#?#n# #m#?#t# #b#?#?#c# ###?#i# #s#?#n#g# #c#?#a# #h#?#n#g# #c#h#?#c# #v#?#n# #g#i#a# ###?#n#h# #n#g#h#?#o#.# #</w:t>
      </w:r>
    </w:p>
    <w:p>
      <w:pPr>
        <w:pStyle w:val="PreformattedText"/>
        <w:bidi w:val="0"/>
        <w:jc w:val="left"/>
        <w:rPr/>
      </w:pPr>
      <w:r>
        <w:rPr/>
        <w:t>#S#?#n# #x#u#?#t# #c#h#?# #t#r#o#n#g# #3# #n###m# #2#0#0#1#-#2#0#0#3# #t#i#?#p# #t#?#c# #p#h#?#t# #t#r#i#?#n# #n#h#a#n#h#.# #N###m# #2#0#0#1# ###?#t# #9#8#,#3# #n#g#h#?#n# #h#a# #v#?# #3#4#0# #n#g#h#?#n# #t#?#n#;# #n###m# #2#0#0#2# ###?#t# #t#r#?#n# #1#0#9# #n#g#h#?#n# #h#a# #v#?# #4#2#3# #n#g#h#?#n# #t#?#n#.# #S#?#n# #l#?#?#n#g# #c#h#?# #x#u#?#t# #k#h#?#u# #c#i#n#g# #n#g#?#y# #c#?#n#g# #t###n#g#:# #2#0#0#1# ###?#t# #6#8#,#2# #n#g#h#?#n# #t#?#n# #b#?#p# #k#h#?#;# #2#0#0#2# ###?#t# #7#4#,#8# #n#g#h#?#n# #t#?#n#.# #T#r#o#n#g# #6# #t#h#?#n#g# ###?#u# #n###m# #2#0#0#3# #t#u#y# #c#?# #k#h#?# #k#h###n# #v#?# #t#h#?# #t#r#?#?#n#g# #d#o# #c#h#i#?#n# #t#r#a#n#h# #I#-#r#?#c# #n#h#?#n#g# #v#?#n# #x#u#?#t# #k#h#?#u# ###?#?#c# #2#2# #n#g#h#?#n# #t#?#n#,# ###?#t# #2#2# #t#r#i#?#u# #U#S#D#,# #b#?#n#g# #9#9#,#1#%# #v#?# #l#?#?#n#g# #v#?# #1#0#1#,#7#%# #v#?# #g#i#?# #t#r#?# #s#o# #v#?#i# #c#?#n#g# #k#?# #2#0#0#2#.# #S#?# #t#h#a#m# #g#i#a# #c#?#a# #c#?#c# #t#h#?#n#h# #p#h#?#n# #k#i#n#h# #t#?# #v#?#o# #s#?#n# #x#u#?#t#,# #c#h#?# #b#i#?#n# #v#?# #x#u#?#t# #k#h#?#u# #c#h#?# ###?# #v#?# ###a#n#g# #l#?#m# #c#h#o# #n#g#?#n#h# #c#h#?# #k#h#?#i# #s#?#c# #t#r#o#n#g# #n#h#?#n#g# #n###m# ###?#i# #m#?#i#.# #S#?# #k#h#?#i# #s#?#c# #c#?#a# #n#g#?#n#h# #c#h#?# #g#?#n# #l#i#?#n# #v#?#i# #s#?# #p#h#?#t# #t#r#i#?#n# #v#?# #h#o#?#n# #t#h#i#?#n# #c#?# #c#h#?# #q#u#?#n# #l#?# #v#?# #t#?# #c#h#?#c# #s#?#n# #x#u#?#t# #c#?#a# #c#?#c# #d#o#a#n#h# #n#g#h#i#?#p# #N#h#?# #n#?#?#c#,# #t#r#o#n#g# ###?# #T#?#n#g# #C#?#n#g# #t#y# #C#h#?# #V#i#?#t# #N#a#m# #c#?# #v#a#i# #t#r#?# #q#u#y#?#t# ###?#n#h# #c#?# #v#?# #s#?#n# #x#u#?#t#,# #c#h#?# #b#i#?#n# #v#?# #x#u#?#t# #k#h#?#u#.#</w:t>
      </w:r>
    </w:p>
    <w:p>
      <w:pPr>
        <w:pStyle w:val="PreformattedText"/>
        <w:bidi w:val="0"/>
        <w:jc w:val="left"/>
        <w:rPr/>
      </w:pPr>
      <w:r>
        <w:rPr/>
        <w:t>#N#g#u#y#?#n# #n#h#?#n# #c#?#a# #n#h#?#n#g# #k#?#t# #q#u#?# #t#r#o#n#g# #s#?#n# #x#u#?#t# #c#h#?# #h#a#i# #n###m# #r#?#?#i# #q#u#a# #l#?# #d#o# ###?#i# #m#?#i# #t#?# #c#h#?#c# #s#?#n# #x#u#?#t# #v#?# #m#?# #r#?#n#g# #t#h#?# #t#r#?#?#n#g# #x#u#?#t# #k#h#?#u#.# #N#g#o#?#i# #v#i#?#c# #t#?# #c#h#?#c# #l#?#i# #b#?# #m#?#y# #T#?#n#g# #C#?#n#g# #t#y# #C#h#?# #V#i#?#t# #N#a#m# #(#V#I#N#A#T#E#A#)# #v#?# #c#?#c# #d#o#a#n#h# #n#g#h#i#?#p# #t#h#?#n#h# #v#i#?#n# #t#h#?# #n#g#?#n#h# #c#h#?# #c#?#n# #t#?#p# #t#r#u#n#g# #m#?# #r#?#n#g# #t#h#?# #t#r#?#?#n#g# #x#u#?#t# #k#h#?#u#.# #D#o# ###?# ###?# #p#h#?#t# #t#r#i#?#n# #t#h#?#m# ###?#?#c# #t#h#?# #t#r#?#?#n#g# #I#-#r#a#n#,# ###?#i# #L#o#a#n#,# #N#g#a#,# #P#a#k#i#x#t#a#n#,# #N#h#?#t# #B#?#n#,# #T#r#u#n#g# #Q#u#?#c# #v#?# #t#?#n#g# #b#u#?#c# #x#?#m# #n#h#?#p# #t#h#?# #t#r#?#?#n#g# #B#?#c# #M#?#.# #T#?# #n###m# #2#0#0#0# ###?#n# #2#0#0#3#,# #V#I#N#A#T#E#A# #t#h#?#c# #h#i#?#n# #c#?#c# #d#?# #?#n# ###?#u# #t#?# #t#h#?#m# #c#a#n#h# #c#h#i#?#u# #s#?#u# ###?# #n#?#n#g# #c#a#o# #n###n#g# #s#u#?#t#,# #c#h#?#t# #l#?#?#n#g# #v#?#?#n# #c#h#?#,# #g#i#?#p# #c#?#c# ###?#n# #v#?# #t#h#?#n#h# #v#i#?#n# #?#p# #d#?#n#g# #c#?#c# #t#i#?#n# #b#?# #k#h#o#a# #h#?#c#,# #c#?#n#g# #n#g#h#?# #v#?#o# #s#?#n# #x#u#?#t#.# #T#?#t# #c#?# #c#?#c# #c#h#?# #t#i#?#u# #v#?# #c#h#?#t# #l#?#?#n#g# #b#i#?#u# #h#i#?#n# #m#?#c# ###?# #t#i#?#t# #k#i#?#m# #v#?# #t#r#?#n#h# ###?# #q#u#?#n# #l#?# ###?#u# #t###n#g#.# #(###?# #c#?# #2#0#0# #s#?#n# #p#h#?#m# #c#h#?# ###?#?#c# #t#r#a#o# #g#i#?#i# #C#h#?#t# #l#?#?#n#g# #V#?#n#g# #t#?#i# #T#u#?#n# #V###n# #h#o#?# #C#h#?# #2#0#0#2#)#.# ###?#n# #n#a#y#,# #V#i#?#t# #N#a#m# ###?# #v#?#?#n# #l#?#n# ###?#n#g# #h#?#n#g# #t#h#?# #9# #t#r#o#n#g# #3#2# #q#u#?#c# #g#i#a# #s#?#n# #x#u#?#t# #c#h#?# #t#r#?#n# #t#h#?# #g#i#?#i#.#</w:t>
      </w:r>
    </w:p>
    <w:p>
      <w:pPr>
        <w:pStyle w:val="PreformattedText"/>
        <w:bidi w:val="0"/>
        <w:jc w:val="left"/>
        <w:rPr/>
      </w:pPr>
      <w:r>
        <w:rPr/>
        <w:t>###?#i# #v#?#i# #c#?#y# ###i#?#u#,# #d#i#?#n# #t#?#c#h# #g#i#e#o# #t#r#?#n#g# ###?# #t###n#g# #t#?# #1#9#6# #n#g#h#?#n# #h#a# #n###m# #2#0#0#0# #l#?#n# #1#9#9# #n#g#h#?#n# #h#a# #n###m# #2#0#0#1# #v#?# #2#4#0# #n#g#h#?#n# #h#a# #n###m# #2#0#0#2#.# #S#?#n# #l#?#?#n#g# #h#?#t# ###i#?#u# #n#h#?#n# #t#?# #6#7#,#6# #n#g#h#?#n# #t#?#n# #l#?#n# #7#3# #n#g#h#?#n# #t#?#n# #v#?# #1#2#9# #n#g#h#?#n# #t#?#n# #t#r#o#n#g# #3# #n###m# #t#?#?#n#g# #?#n#g#.# #S#?#n# #l#?#?#n#g# ###i#?#u# #x#u#?#t# #k#h#?#u# #n###m# #2#0#0#1# ###?#t# #4#3#,#7# #n#g#h#?#n# #t#?#n#;# #2#0#0#2# ###?#t# #6#2#,#2# #n#g#h#?#n# #t#?#n# #v#?#i# #k#i#m# #n#g#?#c#h# #t#?# #n###m# #2#0#0#0#-#2#0#0#2# ###?#t# #t#r#?#n# #1#3#0# #t#r#i#?#u# #U#S#D#/#n###m#,# #v#?#?#t# #c#?# #c#h#?# #v#?# #l#?#c# #n#h#?#n#.# #C#?#y# ###i#?#u# #k#h#?#n#g# #c#h#?# #c#?# #g#i#?# #t#r#?# #c#a#o# #m#?# #t#h#?# #t#r#?#?#n#g# #x#u#?#t# #k#h#?#u# #l#?#i# ###a#n#g# #r#?#n#g# #m#?# #v#?# #?#t# #b#?# #c#?#n#h# #t#r#a#n#h# #h#?#n# #g#?#o#,# #c#?# #p#h#?#.# #V#?# #v#?#y#,# #t#?# #n###m# #2#0#0#1# #v#?#n# ###?# #t###n#g# #s#?#c# #c#?#n#h# #t#r#a#n#h# #c#?#a# #m#?#t# #h#?#n#g# #x#u#?#t# #k#h#?#u# #n#?#y# #k#h#?#n#g# #p#h#?#i# #l#?# #t#?#m# #k#i#?#m# #t#h#?# #t#r#?#?#n#g#,# #h#i#?#n# ###?#i# #h#o#?# #c#?#n#g# #n#g#h#?# #c#h#?# #b#i#?#n# #n#h#?# #c#?#c# #m#?#t# #h#?#n#g# #n#?#n#g# #s#?#n# #k#h#?#c# #m#?# #l#?# #l#?#m# #t#h#?# #n#?#o# ###?# #p#h#?#t# #t#r#i#?#n# #s#?#n# #x#u#?#t# ###i#?#u# #?# #n#?#?#c# #t#a# #m#?#t# #c#?#c#h# #?#n# ###?#n#h# #c#?# #v#?# #d#i#?#n# #t#?#c#h#,# #n###n#g# #s#u#?#t# #v#?# #s#?#n# #l#?#?#n#g#,# ###?#p# #?#n#g# ###?# #y#?#u# #c#?#u# #c#?#a# #c#?#c# #n#h#?# #m#?#y# #c#h#?# #b#i#?#n# #v#?# #t#h#?# #t#r#?#?#n#g# #x#u#?#t# #k#h#?#u#.#</w:t>
      </w:r>
    </w:p>
    <w:p>
      <w:pPr>
        <w:pStyle w:val="PreformattedText"/>
        <w:bidi w:val="0"/>
        <w:jc w:val="left"/>
        <w:rPr/>
      </w:pPr>
      <w:r>
        <w:rPr/>
        <w:t>#C#h#o# ###?#n# #n#a#y#,# #c#?#y# ###i#?#u# #l#?# #m#?#t# #t#r#o#n#g# #s#?# #?#t# #n#?#n#g# #s#?#n# #c#?#a# #n#?#?#c# #t#a# #v#?#n# #t#r#o#n#g# #t#?#n#h# #t#r#?#n#g# #t#h#i#?#u# #n#g#u#y#?#n# #l#i#?#u# #c#h#?# #b#i#?#n#.# #N#g#u#y#?#n# #n#h#?#n# #c#h#?#n#h# #l#?# #s#?#n# #x#u#?#t# ###i#?#u# #c#h#?#a# ###?#?#c# #q#u#a#n# #t#?#m# #v#?# ###?#u# #t#?# #t#h#o#?# ###?#n#g# #v#?#o# #h#?#u# #h#?#t# #c#?#c# #k#h#?#u# #t#?# #g#i#?#n#g#,# #c#h###m# #s#?#c#,# #p#h#?#n#g# #t#r#?# #s#?#u# #b#?#n#h#,# #p#h#?#?#n#g# #t#h#?#c# #t#h#u# #h#o#?#c#h#.#.#.# #n#?#n# #n###n#g# #s#u#?#t# #r#?#t# #t#h#?#p# #v#?# #k#h#?#n#g# #?#n# ###?#n#h#.# #N#h#?#n# #t#h#?#c# ###?#?#c# #t#h#?#c# #t#?# ###?#,# #t#r#o#n#g# #2# #n###m# #2#0#0#1#-#2#0#0#3# #N#h#?# #n#?#?#c# ###?# #c#?# #n#h#i#?#u# #c#h#?# #t#r#?#?#n#g# #v#?# #c#h#?#n#h# #s#?#c#h# #k#h#u#y#?#n# #k#h#?#c#h# #s#?#n# #x#u#?#t# ###i#?#u# ###?# #t###n#g# #s#?#n# #l#?#?#n#g#.# #K#?#t# #q#u#?# #b#?#?#c# ###?#u# #l#?# #n###n#g# #s#u#?#t# ###i#?#u# ###?# #t###n#g# #t#?# #4#,#1# #t#?#/#h#a# #n###m# #2#0#0#0# #l#?#n# #7# #t#?#/#h#a# #####P###R###?###,</w:t>
        <w:tab/>
        <w:t>##.</w:t>
        <w:tab/>
        <w:t>##@</w:t>
        <w:tab/>
        <w:t>##D</w:t>
        <w:tab/>
        <w:t>##T</w:t>
        <w:tab/>
        <w:t>##V</w:t>
        <w:tab/>
        <w:t>##f</w:t>
        <w:tab/>
        <w:t>##h</w:t>
        <w:tab/>
        <w:t>##v</w:t>
        <w:tab/>
        <w:t>##x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$</w:t>
        <w:br/>
        <w:t>##&amp;</w:t>
        <w:br/>
        <w:t>##6</w:t>
        <w:br/>
        <w:t>##8</w:t>
        <w:br/>
        <w:t>##Z</w:t>
        <w:br/>
        <w:t>##\</w:t>
        <w:br/>
        <w:t>##z</w:t>
        <w:br/>
        <w:t>##|</w:t>
        <w:br/>
        <w:t>##?</w:t>
        <w:br/>
        <w:t>##?</w:t>
        <w:br/>
        <w:t>##?</w:t>
        <w:br/>
        <w:t>##?</w:t>
        <w:br/>
        <w:t>##.###0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0###2###B###D###?###?###?###?###???ƶ????????????????????????????????????????????????????????###h?n?##h#'?#CJ##OJ##QJ##o(###h?n?##h#'?#CJ##OJ##QJ#####hh</w:t>
      </w:r>
    </w:p>
    <w:p>
      <w:pPr>
        <w:pStyle w:val="PreformattedText"/>
        <w:bidi w:val="0"/>
        <w:jc w:val="left"/>
        <w:rPr/>
      </w:pPr>
      <w:r>
        <w:rPr/>
        <w:t>?##h#'?#6#?CJ##OJ##QJ##]#?###hh</w:t>
      </w:r>
    </w:p>
    <w:p>
      <w:pPr>
        <w:pStyle w:val="PreformattedText"/>
        <w:bidi w:val="0"/>
        <w:jc w:val="left"/>
        <w:rPr/>
      </w:pPr>
      <w:r>
        <w:rPr/>
        <w:t>?##h#'?#@???OJ##QJ#####hh</w:t>
      </w:r>
    </w:p>
    <w:p>
      <w:pPr>
        <w:pStyle w:val="PreformattedText"/>
        <w:bidi w:val="0"/>
        <w:jc w:val="left"/>
        <w:rPr/>
      </w:pPr>
      <w:r>
        <w:rPr/>
        <w:t>?##h#'?#OJ##QJ###$#h?2?##h#'?#B*</w:t>
        <w:tab/>
        <w:t>CJ##OJ##QJ##\#?ph##?####h?2?##h#'?#5#?CJ##OJ##QJ###=####R###.</w:t>
        <w:tab/>
        <w:t>##?###x###?###`&amp;##?)###/##?/##?/##?0##03##?6##?6##?6###7###7##B7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$##?###?###$#If####a$#gdQv######$##?###?###$#If####a$#gdQv#######$##??##??##?x#`??#a$#gdQ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&lt;##?&lt;#`??#gdQv#######$##??##?&lt;##?&lt;#`??#a$#gdQv########?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$###&amp;###:###&lt;###?###?###?###?###?###?###R###T###z###|###?###?###?###?###?###?####### ###&amp;###*###P###T###?###?###?###?###?###?###?###?###?###?###?###?###@###B###?###?###&gt;###@###v###x###########*###,###?###?###?###?### ###$###?###?###?###?###V###Z###?###?###^###`###h###j###?###?###?###?###?###?###?###?###@###B###l###n###?###?####### ###?###?###V###X###??????????????????????????????????????????????????????????????????????????????????????????######h?n?##h#'?#CJ##ƠJ##QJ##ó(###h?n?##h#'?#CJ##OJ##QJ##ZX###b###d###?###?###?###?###########?###?###?###?###?###?####### ###X###Z###?###?###?###?###?###?###?###?###?###?###?###?###########@###D###P###R###n###p###?###?###?###?#### ### ### ### ##\ ##^ ##? ##? ##? ##? ##? ##? ##? ##? ##4!##6!##x!##z!##?!##?!###"###"##\"##^"##?"##?"##?"##?"############## ###J###N###l###n###?###?###?###?###?###?###????????????????????????????????????????????????????????????????????????????????????######h?n?##h#'?#@???CJ##OJ##QJ#####h?n?##h#'?#CJ##OJ##QJ##o(###h?n?##h#'?#CJ##OJ##QJ##T?###?###?####$##</w:t>
        <w:br/>
        <w:t>$##?$##?$##?$##?$###%###%##j%##l%##?%##?%##?%##?%##?%##?%##D&amp;##F&amp;##`&amp;##b&amp;##?&amp;##?&amp;##?&amp;##?&amp;##?&amp;##?&amp;##6'##8'##B'##D'##L'##N'##V'##X'##r'##v'##?'##?'##?'##?'###(###(##8(##:(##d(##f(##?(##?(##?(##?(##?(##?(##?(##?(###)###)##l)##n)##?)##?)##?)##?)##?)##"*##??????????????????????????????????????????????????????????????Ʒ??##h?n?##h#'?#@???CJ##ƠJ##QJ##ô(###h?n?##h#'?#@???CJ##ƠJ##QJ#####h?n?##h#'?#@???CJ##ƠJ##QJ#####h?n?##h#'?#@???CJ##ÔJ##QJ##õ(###h?n?##h#'?#CJ##ÒJ##QJ##ọ(###h?n?##h#'?#CJ##ÒJ##QJ##B"*##$*##2*##6*##?*##?*##?*##?*###+###+##$+##(+##,+##.+##X+##Z+##j+##l+##?+##?+##?+##?+##&amp;,##(,##,,##0,##2,##6,##?,##?,##?,##?,##$-##&amp;-##?-##?-##?-##?-##?-##?-###.###.##2.##6.##?.##?.##?.##?.##?.##?.###/###/###/##?/##?/##?/##?/##?/##?/##????????????????????????????????????????????????????̷????############################+#h?2?##h#'?#5#?6#?CJ##ÕJ##QJ##\#?]#?ãJ##ơ(#(#h?2?##h#'?#5#?6#?CJ##ƠJ##QJ##\#?]#?ăJ###&amp;#h?2?##h#'?#5#?@???CJ##ỎJ##QJ##\#?âJ#####h?n?##h#'?#@???CJ##ÕJ##QJ#####h?n?##h#'?#@???CJ##ÒJ##QJ##õ(##:?/##&lt;0##&gt;0##R0##T0##Z0##\0##l0##n0##?0##?0##?0##?0##</w:t>
        <w:br/>
        <w:t>1###1###1##(1##*1##21##41##:1##&gt;1##?1##?1###2###2###2###2##Đ2##F2##?2##?2##?2##?2##?2##?2###3###3##03##23##@3##N3##?3##?3##?3##?3##?3##?3##?3##?3##24##44##J4##L4##R4##T4##\4##^4##??????????</w:t>
      </w:r>
      <w:r>
        <w:rPr/>
        <w:t>鼬</w:t>
      </w:r>
      <w:r>
        <w:rPr/>
        <w:t>????????????????????????????????????????????###h?n?##h#'?#CJ##ÔJ##QJ##ô(###h?n?##h#'?#CJ##ÓJ##QJ#####h?n?##h#'?#5#?CJ##ỎJ##QJ##\#?#(#h?2?##h#'?#5#?6#?CJ##ỌJ##QJ##\#?]#?àJ###/#h?2?##h#'?#5#?6#?@???CJ##ÔJ##QJ##\#?]#?âJ##ô(#,#h?2?##h#'?#5#?6#?@???CJ##ÔJ##QJ##\#?]#?ăJ##9^4##t4##v4##|4##~4##?4##?4##?4##?4###5###5##.5##05##F5##H5##r5##v5##?5##?5##?5##?5##?5##?5##?5##?5###6###6##&amp;6##*6##?6##?6##?6##?6##?6##?6##?6##?6##?6##?6##?6###7###7###7###7## 7##"7##47##67##B7##Đ7##?7##?7##?7##????????????????????????????????????ȵȦ????????</w:t>
      </w:r>
      <w:r>
        <w:rPr>
          <w:rtl w:val="true"/>
        </w:rPr>
        <w:t>ڦ</w:t>
      </w:r>
      <w:r>
        <w:rPr/>
        <w:t>??######h?7?##h#'?#6#?CJ##ỌJ##QJ##^J####h?7?##h#'?#CJ##ỌJ##QJ##^J##ô(###h?7?##h#'?#CJ##ÓJ##QJ##^J###%#h?n?##h#'?#5#?CJ##ÔJ##QJ##\#?^J##ó(#"#h?n?##h#'?#5#?CJ##ỌJ##QJ##\#?^J#####h?n?##h#'?#ÕJ##QJ#####h?n?##h#'?#CJ##ỎJ##QJ##õ(###h?n?##h#'?#CJ##ÒJ##QJ##4B7##Đ7##F7##?7##?7##?7##?7###8##?############z############j############j############j############j############j#########################################################################################################$##?###?###$#Íf####â$#gđQv######$##?###?###$#Ĩf####ạ$#gđQv###t##kđ#####$##$#Íf#####T###?l##?\##~??#?#$#?###S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? #?####?####?####?###?###?###?#?####?###?###?###?#?####?###?###?###?#?####?###?###?###?4?###</w:t>
        <w:br/>
        <w:t>#l#ạ?#???T####?7##?7##?7##?7###8##</w:t>
        <w:br/>
        <w:t>8###8###8## 8##"8##\8##^8##?8##?8##?8##?8###9###9##L9##N9##?9##?9##?9##?9##?9##,:##.:##0:##::##&lt;:##H:##J:##?:##?:##?:##?:##6;##:;##N;##P;##X;##Z;##?;##?;##?;##?;##?;##?;##"&lt;##&amp;&lt;##V&lt;##X&lt;##????????ŴŴŴŴŴŴŴŢ?Ţ?œ?????????????????????#####h?n?##h#'?#@???CJ##OJ##QJ##o(###h?n?##h#'?#@???CJ##OJ##QJ#####h?7?##h#'?#CJ##OJ##QJ##^J##aJ##o(# #h?7?##h#'?#CJ##OJ##QJ##^J##aJ#####h?n?##h#'?#OJ##QJ#####h?7?##h#'?#6#?CJ##OJ##QJ##^J####h?7?##h#'?#CJ##OJ##QJ##^J#####h?7?##h#'?#CJ##OJ##QJ##^J##o(##3#8###8###8###8###8###8###8## 8##d############T############D############D############D############D############D#############################$##?###?###$#If####a$#gdQv######$##?###?###$#If####a$#gdQv###?##kd?####$##$#If#####T###?l##ֈ##~??#9#?#$#1#?###S#################?#h#################?#i##################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#?#? #?####?####?####?###?###?###?###?###?#?####?###?###?###?###?###?#?####?###?###?###?###?###?#?####?###?###?###?###?###?4?###</w:t>
        <w:br/>
        <w:t>#l#a?#???T#### 8##"8##,8##:8##J8##d############T############@############@########################################################################$##?U##?###?###$#If####]?U#a$#gdQv######$##?###?###$#If####a$#gdQv###?##kd?####$##$#If#####T###?l##ֈ##~??#9#?#$#1#?###S#################?#h#################?#i##################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#?#? #?####?####?####?###?###?###?###?###?#?####?###?###?###?###?###?#?####?###?###?###?###?###?#?####?###?###?###?###?###?4?###</w:t>
        <w:br/>
        <w:t>#l#a?#???T####J8##L8##T8##\8##^8##h8##?############?############?############P############@#######################################################$##?###?###$#If####a$#gdQv###?##kd?####$##$#If#####T###?l##ֈ##~??#9#?#$#1#?###S###################h###################i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?#? #?####?####?####?###?###?###?###?###?#?####?###?###?###?###?###?#?####?###?###?###?###?###?#?####?###?###?###?###?###?4?###</w:t>
        <w:br/>
        <w:t>#l#a?#???T######$##??##?###?###$#If####]??#a$#gdQv####h8##v8##?8##?8##?8##?8##?8##?############?############?############?############?############&lt;###########################?##kd?####$##$#If#####T###?l##ֈ##~??#9#?#$#1#?###S###################h###################i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?#? #?####?####?####?###?###?###?###?###?#?####?###?###?###?###?###?#?####?###?###?###?###?###?#?####?###?###?###?###?###?4?###</w:t>
        <w:br/>
        <w:t>#l#a?#???T######$##??##?###?###$#If####]??#a$#gdQv######$##?U##?###?###$#If####]?U#a$#gdQv####?8##?8##?8##?8##?8##?8##?8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?###?###$#If####]??#a$#gdQv######$##?U##?###?###$#If####]?U#a$#gdQv######$##?###?###$#If####a$#gdQv####?8##?8##?8##?8##?8##d############T############@############@########################################################################$##?U##?###?###$#If####]?U#a$#gdQv######$##?###?###$#If####a$#gdQv###?##kdR####$##$#If#####T###?l##ֈ##~??#9#?#$#1#?###S###################h###################i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?#? #?####?####?####?###?###?###?###?###?#?####?###?###?###?###?###?#?####?###?###?###?###?###?#?####?###?###?###?###?###?4?###</w:t>
        <w:br/>
        <w:t>#l#a?#???T####?8###9###9###9###9###9##?############?############?############P############@#######################################################$##?###?###$#If####a$#gdQv###?##kd#####$##$#If#####T###?l##ֈ##~??#9#?#$#1#?###S###################h###################i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?#? #?####?####?####?###?###?###?###?###?#?####?###?###?###?###?###?#?####?###?###?###?###?###?#?####?###?###?###?###?###?4?###</w:t>
        <w:br/>
        <w:t>#l#a?#???T######$##??##?###?###$#If####]??#a$#gdQv#####9##*9##:9##&lt;9##D9##L9##N9##?############?############?############?############?############&lt;###########################?##kd?####$##$#If#####T###?l##ֈ##~??#9#?#$#1#?###S###################h###################i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?#? #?####?####?####?###?###?###?###?###?#?####?###?###?###?###?###?#?####?###?###?###?###?###?#?####?###?###?###?###?###?4?###</w:t>
        <w:br/>
        <w:t>#l#a?#???T######$##??##?###?###$#If####]??#a$#gdQv######$##?U##?###?###$#If####]?U#a$#gdQv####N9##X9##f9##v9##x9##?9##?9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?###?###$#If####]??#a$#gdQv######$##?U##?###?###$#If####]?U#a$#gdQv######$##?###?###$#If####a$#gdQv####?9##?9##?9##?9##?9##d############T############@############@########################################################################$##?U##?###?###$#If####]?U#a$#gdQv######$##?###?###$#If####a$#gdQv###?##kd?####$##$#If#####T###?l##ֈ##~??#9#?#$#1#?###S###################h###################i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?#? #?####?####?####?###?###?###?###?###?#?####?###?###?###?###?###?#?####?###?###?###?###?###?#?####?###?###?###?###?###?4?###</w:t>
        <w:br/>
        <w:t>#l#a?#???T####?9##?9##?9##?9##?9##?9##?############?############?############P############@#######################################################$##?###?###$#If####a$#gdQv###?##kd?####$##$#If#####T###?l##ֈ##~??#9#?#$#1#?###S###################h###################i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?#? #?####?####?####?###?###?###?###?###?#?####?###?###?###?###?###?#?####?###?###?###?###?###?#?####?###?###?###?###?###?4?###</w:t>
        <w:br/>
        <w:t>#l#a?#???T######$##??##?###?###$#If####]??#a$#gdQv####?9###:###:###:##$:##,:##.:##?############?############?############?############?############&lt;###########################?##kdN####$##$#If#####T###?l##ֈ##~??#9#?#$#1#?###S###################h###################i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?#? #?####?####?####?###?###?###?###?###?#?####?###?###?###?###?###?#?####?###?###?###?###?###?#?####?###?###?###?###?###?4?###</w:t>
        <w:br/>
        <w:t>#l#a?#???T######$##??##?###?###$#If####]??#a$#gdQv######$##?U##?###?###$#If####]?U#a$#gdQv####.:##0:##2:##4:##6:##8:##::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?###?###$#If####]??#a$#gdQv######$##?U##?###?###$#If####]?U#a$#gdQv######$##?###?###$#If####a$#gdQv####::##&lt;:##FC###F##?L##?O##zS##`Y##d############T############D############D############D############D############D##############################$##??##?&lt;##?&lt;#`??#a$#gdQv#######$##??##??##?&lt;#`??#a$#gdQv###?##kd#</w:t>
        <w:tab/>
        <w:t>###$##$#If#####T###?l##ֈ##~??#9#?#$#1#?###S###################h###################i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?#? #?####?####?####?###?###?###?###?###?#?####?###?###?###?###?###?#?####?###?###?###?###?###?#?####?###?###?###?###?###?4?###</w:t>
        <w:br/>
        <w:t>#l#a?#???T####X&lt;##?&lt;##?&lt;##?&lt;##?&lt;##?&lt;##?&lt;###=##</w:t>
        <w:br/>
        <w:t>=##$=##(=##n=##r=##?=##?=##?=##?=##b&gt;##đ&gt;##?&gt;##?&gt;##?&gt;##?&gt;##?&gt;##?&gt;##?&gt;##?&gt;##?&gt;##?&gt;##8?##:?##??##??###@##</w:t>
        <w:br/>
        <w:t>@###@###@##,@##.@##?@##?@##?Ạ##?Ả##?À##?Ã##?À##?Á##0B##2B##@B##BB##?B##?B##?B##?B##?B##?B##?B##?B###C###C##HC##JC##nC##pC##xC##zC##?C##?C##?C##?C##FĐ##JĐ##?Đ##?Đ##?Đ##?Đ##TẺ##XÊ##?È##?Ẹ###F###F###F###F##????????????????????????????????????????????????????????????????????????????????????##h?n?##h#'?#CJ##ÔJ##QJ#####h?n?##h#'?#@???CJ##ÔJ##QJ##ô(###h?n?##h#'?#@???CJ##ÓJ##QJ##T#F## F##6F##8F##@F##BF##?F##?F###G###G##hG##jG##?G##?G##?G##?G###H###H###H###H##&amp;H##*H##ĐH##FH##lH##nH##?H##?H##?H##?H##?H##?H##HĨ##JÌ##?Ĩ##?Í###J###J##^J##`J##?J##?J##hK##jK##?K##?K##?K###L###L## L##,L##.L##?L##?L##?L##?L##?L##?L##?L##?L###M###M##LM##PM##xM##zM##?M##?M##?M##?M##?M##?M##6N##:N##@N##ĐN##LN##PN##vN##xN##?N##?N##?N##?N##?N##?N##.Ỏ##0Ọ##?Ò##?Ỏ##?Ó##??????????????????????????????????????????????????????????????????????????????????????????####h?n?##h#'?#CJ##ÓJ##QJ#####h?n?##h#'?#CJ##ÓJ##QJ##ò(##Z?Õ##?Ơ##?Ò###P###P##</w:t>
        <w:br/>
        <w:t>P##0P##2P##&lt;P##@P##FP##JP##TP##VP##^P##`P##pP##rP##?P##?P##?P##?P###Q###Q##\Q##^Q##?Q##?Q##?Q##?Q##?Q##?Q##?Q##?Q##?Q##?Q##?Q##?Q###R###R##PR##RR##tR##vR##?R##?R##?R##?R###S###S##PS##RS##zS##?S##?S##?S##?S##?S##?S###T###T##&amp;T##(T##VT##XT##?T##?T##?T##?T##&amp;U##(U##TU##VU##|U##~U##?U##?U##?U##?U##??????????????????????????????????????????????????????????????????????????????##h?n?##h#'?#@???CJ##OJ##QJ##o(###h?n?##h#'?#@???CJ##OJ##QJ#####h?n?##h#'?#CJ##OJ##QJ#####h?n?##h#'?#CJ##OJ##QJ##o(##N?U##?U##?U###V###V##&amp;V##(V##HV##JV##?V##?V##?V##?V##?V##?V##?V##?V##?V##?V##&lt;W##@W##nW##pW##?W##?W##?W##?W##?W##?W##LX##PX##lX##nX##?X##?X##?X##?X##?X##?X##?X##?X##TY##VY##?Y##?Y##?Y##?Y##?Y##?Y##?Y##?Y##?Y##?Y###Z###Z##0Z##2Z##vZ##xZ##?Z##?Z##?Z##?Z##?Z##?Z###[###[##^[##`[##n[##p[##t[##v[##?[##?[##?[##?[##?[##?[###\##</w:t>
        <w:br/>
        <w:t>\##h\##l\##?\##?\##?\##?\##?\##?\##?\##?????????????????????????????????????????????????????????????????????????????????????????###h?n?##h#'?#@???CJ##OJ##QJ##o(###h?n?##h#'?#@???CJ##OJ##QJ##Y?\##?\##,]##L]##P]##l]##n]##?]##?]##?]##?]##?]##?]###^###^##L^##N^##X^##Z^##b^##d^##?^##?^##?^##?^##?^##?^###_###_##(_##*_##&gt;_##@_##F_##H_##X_##Z_##?_##?_##?_##?_###`###`##J`##L`##R`##T`##đ`##f`##(ả##,á##&lt;a##&gt;ã##Pả##Rà##Xă##\ạ##?ả##?ạ###b###b## b##"b##Lb##Nb##?b##?b##?b##?b##@c##Bc##Pc##Rc##pc##rc###đ## đ##.đ##0đ##??????????????????????????????????????????????????????????????????????????????##h?n?##h#'?#@???ÓJ##QJ##ò(###h?n?##h#'?#@???ÔJ##QJ#####h?n?##h#'?#@???CJ##ỎJ##QJ#####h?n?##h#'?#@???CJ##ƠJ##QJ##ô(##N`Ỵ##,]##?đ##?ĩ##(p##?t##6{##Z?##?##L?##N?##??##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$##?###?###$#Ịf####â$#gđQ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x#`??#gđQ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&lt;##?&lt;#`??#gdQv#######$##??##?&lt;##?&lt;#`??#a$#gdQ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d##Rd##Td##?d##?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He##Je##Xe##Ze##~e##?e##?e##?e##?e##?e##?e##?e##?e##?e###f## f##(f##*f##^f##`f##?f##?f##?f##?f##?f##?f##?f##?f###g###g##*g##,g##Jg##Lg##pg##rg##?g##?g##?g##?g###h###h##vh##xh##?h##?h##?h##?h##?h##?h##&lt;i##&gt;ĩ##Zĩ##\ĩ##bí##đỉ##jí##nĩ##?ỉ##?ị##?ỉ##?ỉ##|j##~j##?j##????ȺȺȺȺȺȺȺȺȺȺȺȺȺȺȺȺȺȺȺȺȺȺȺȺȺȺȺȺȺȺȺȺȺȺ?#####h?n?##h#'?#CJ##ÔJ##QJ##ó(###h?n?##h#'?#CJ##OJ##QJ#####h?n?##h#'?#5#?CJ##OJ##QJ##\#?###h?n?##h#'?#@???OJ##QJ##o(###h?n?##h#'?#@???OJ##QJ##I?j##?j##?j##?j###k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Lk##Pk##\k##^k##?k##?k###l###l##Ll##Nl##tl##vl##?l##?l##?l##?l##,m##0m##&gt;m##@m##pm##tm##?m##?m###n###n##?n##?n##?n##?n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.o##0o##|o##~o##?o##?o##?o##?o##?o##?o##?o##?o###p###p##?p##?p##?p##?p##?p##?p##?p##?p###q###q##Jq##Lq##Rq##Tq##?q##?q##?q##?q###r###r##tr##xr##?r##?r##?r##?r##?r##?r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$s##&amp;s##bs##ds##ls##??????????????????????????????????????????????????????????????????????????????????????????####h?n?##h#'?#CJ##OJ##QJ#####h?n?##h#'?#CJ##OJ##QJ##o(##Zls##ns##?s##?s##?s##?s##?s##?s###t###t###t###t##4t##6t##dt##ft##jt##lt##?t##?t##?t##?t##?t##?t##@u##Bu##Hu##Lu##du##hu##?u##?u##?u##?u##?u##?u##*v##,v##Xv##?v##?v##?v##Fw##Hw##nw##pw##?w##?w###x###x##Rx##Tx##dx##fx##xx##zx##?x##?x##?x###y##"y##$y##2y##4y##ry##ty##zy##|y##?y##?y##?y##?y##?y##?y##?y##?y###z###z##?????????????????????????????????????????????????????????????????????????????#!#h?n?##h#'?#5#?CJ##OJ##QJ##\#?o(###h?n?##h#'?#5#?CJ##OJ##QJ##\#?###h?n?##h#'?#CJ##OJ##QJ#####h?n?##h#'?#CJ##OJ##QJ##o(##M#z###z## z##(z##*z##Rz##Tz##?z##?z##?z##?z##?z##?z##?z##?z###{###{###{## {##,{##0{##6{##@{##B{##l{##n{##?{##?{##?{##?{##?{##?{##?{##?{##?{##?{###|###|##4|##6|##z|##||##?|##?|##?|##?|##?|##?|##?|##?|##?|##?|## }##$}##?}##?}##?}##?}###~###~##8~##:~##r~##t~##z~##|~##?~##?~##?~##?~########6##:##H##J##\##^##?##??????????????????????????????????????????????????????????????????????????????####h?n?##h#'?#@???CJ##OJ##QJ##o(###h?n?##h#'?#@???CJ##OJ##QJ#####h?n?##h#'?#CJ##OJ##QJ##o(###h?n?##h#'?#CJ##OJ##QJ##N?##?##?##?##?###?###?###?##?##??###?## ?##d?##h?##??##??##??##??##ȁ##ʁ##?##?###?###?##0?##2?##@?##B?##t?##v?##??##??##??##??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܂</w:t>
      </w:r>
      <w:r>
        <w:rPr/>
        <w:t>##??##??##p?##r?##</w:t>
      </w:r>
      <w:r>
        <w:rPr>
          <w:rtl w:val="true"/>
        </w:rPr>
        <w:t>ބ</w:t>
      </w:r>
      <w:r>
        <w:rPr/>
        <w:t>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H?##Z?####ą###?###?###?###?##n?##p?##v?##x?##??##??##??##??##??##??##Ɔ##Ȇ##??##??##ć##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`?##b?##??##??##??##????????????????????????????????????????????????????????????????????????????####hQv###h#'?#@???CJ##OJ##QJ##o(###hQv###h#'?#@???CJ##OJ##QJ#####h?n?##h#'?#@???CJ##OJ##QJ#####h?n?##h#'?#@???CJ##OJ##QJ##o(##L??##?###?###?##*?##,?##J?##L?##r?##??##??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܉</w:t>
      </w:r>
      <w:r>
        <w:rPr>
          <w:rtl w:val="true"/>
        </w:rPr>
        <w:t>###?###?##.?##</w:t>
      </w:r>
      <w:r>
        <w:rPr/>
        <w:t>2</w:t>
      </w:r>
      <w:r>
        <w:rPr/>
        <w:t>?##`?##b?##r?##v?##??##??####Ċ##.?##2?##T?##V?##b?##d?##??##??##??##??##??##?##?##??##J?##L?##P?##??????????????????????????????????Ӻ????v#############################h?#?##h#'?#CJ##OJ##QJ##^J#####h?n?##h#'?#6#?OJ##QJ##]#?^J###%#h?n?##h#'?#6#?CJ##OJ##QJ##]#?^J##o(#"#h?n?##h#'?#6#?CJ##OJ##QJ##]#?^J#####h?n?##h#'?#OJ##QJ#####h?n?##h#'?#CJ##OJ##QJ##o(###h?n?##h#'?#CJ##OJ##QJ#####h?n?##h#'?#@???CJ##OJ##QJ#####h?n?##h#'?#@???CJ##OJ##QJ##o(##)P?##R?##??##??##??##??##??##??####Č##ʌ##̌##?##??## ?##"?##L?##N?##x?##z?##??##??##ԍ##֍##</w:t>
      </w:r>
      <w:r>
        <w:rPr>
          <w:rtl w:val="true"/>
        </w:rPr>
        <w:t>؍</w:t>
      </w:r>
      <w:r>
        <w:rPr/>
        <w:t>###?###?###?###?###?##h?##j?##??##??####Ď##</w:t>
      </w:r>
      <w:r>
        <w:rPr>
          <w:rtl w:val="true"/>
        </w:rPr>
        <w:t>܎</w:t>
      </w:r>
      <w:r>
        <w:rPr>
          <w:rtl w:val="true"/>
        </w:rPr>
        <w:t>##</w:t>
      </w:r>
      <w:r>
        <w:rPr>
          <w:rtl w:val="true"/>
        </w:rPr>
        <w:t>ގ</w:t>
      </w:r>
      <w:r>
        <w:rPr/>
        <w:t>###?###?###?###?##P?##R?##??##??##??##??##??##?##??##??###?##</w:t>
        <w:br/>
        <w:t>?##,?##.?##J?##N?##??##??##Ȑ##ʐ##??##??##H?##????????????????????????????ô??????????????????????????????????######h?n?##h#'?#@???CJ##ÓJ##QJ##ò(###h?n?##h#'?#@???CJ##ÒJ##QJ#####h?n?##h#'?#ỎJ##QJ###"#h?#?##h#'?#6#?CJ##ÔJ##QJ##]#?^J#####h?#?##h#'?#CJ##ỎJ##QJ##^J#####h?#?##h#'?#CJ##ÕJ##QJ##^J##õ(##@##Č##ƌ##Ȍ##ʌ##?############?############?############?##################################################################################################################################################################################################################################$##?###?###$#Ĩf####ả$#gđQv###à##kđ?</w:t>
        <w:tab/>
        <w:t>###$##$#Ỉf#####T###?l##?F##?#?</w:t>
      </w:r>
    </w:p>
    <w:p>
      <w:pPr>
        <w:pStyle w:val="PreformattedText"/>
        <w:bidi w:val="0"/>
        <w:jc w:val="left"/>
        <w:rPr/>
      </w:pPr>
      <w:r>
        <w:rPr/>
        <w:t>?#?###?</w:t>
        <w:tab/>
        <w:t>################?#?#################?#?################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à?#g#?T####ʌ##̌##??##?##?##?############?############ụ############ã##########################################################################################################################################$##??##?###?###$#Ìf####]??#à$#gđQv######$#</w:t>
      </w:r>
    </w:p>
    <w:p>
      <w:pPr>
        <w:pStyle w:val="PreformattedText"/>
        <w:bidi w:val="0"/>
        <w:jc w:val="left"/>
        <w:rPr/>
      </w:pPr>
      <w:r>
        <w:rPr/>
        <w:t>?###?###??##?###?###$#Ĩf####]??#à$#gđQv######$##?###?###$#Ịf####à$#gđQv###â##kđ?</w:t>
        <w:br/>
        <w:t>###$##$#Ìf#####T###?l##?F##?#?</w:t>
      </w:r>
    </w:p>
    <w:p>
      <w:pPr>
        <w:pStyle w:val="PreformattedText"/>
        <w:bidi w:val="0"/>
        <w:jc w:val="left"/>
        <w:rPr/>
      </w:pPr>
      <w:r>
        <w:rPr/>
        <w:t>?#?###?</w:t>
        <w:tab/>
        <w:t>##################?###################?################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ã?#g#?T####?##??##</w:t>
        <w:br/>
        <w:t>?###?## ?##?############?############ư############ạ##########################################################################################################################################$##??##?###?###$#Ỉf####]??#à$#gđQv######$#</w:t>
      </w:r>
    </w:p>
    <w:p>
      <w:pPr>
        <w:pStyle w:val="PreformattedText"/>
        <w:bidi w:val="0"/>
        <w:jc w:val="left"/>
        <w:rPr/>
      </w:pPr>
      <w:r>
        <w:rPr/>
        <w:t>?###?###??##?###?###$#Ìf####]??#ả$#gđQv######$##?###?###$#Ỉf####à$#gđQv###ả##kđ ####$##$#Ỉf#####T###?l##?F##?#?</w:t>
      </w:r>
    </w:p>
    <w:p>
      <w:pPr>
        <w:pStyle w:val="PreformattedText"/>
        <w:bidi w:val="0"/>
        <w:jc w:val="left"/>
        <w:rPr/>
      </w:pPr>
      <w:r>
        <w:rPr/>
        <w:t>?#?###?</w:t>
        <w:tab/>
        <w:t>##################?###################?################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ã?#g#?T#### ?##"?##6?##B?##L?##?############?############ư############à##########################################################################################################################################$##??##?###?###$#Ịf####]??#ã$#gđQv######$#</w:t>
      </w:r>
    </w:p>
    <w:p>
      <w:pPr>
        <w:pStyle w:val="PreformattedText"/>
        <w:bidi w:val="0"/>
        <w:jc w:val="left"/>
        <w:rPr/>
      </w:pPr>
      <w:r>
        <w:rPr/>
        <w:t>?###?###??##?###?###$#Íf####]??#ả$#gđQv######$##?###?###$#Ìf####á$#gđQv###ă##kđ?####$##$#Ìf#####T###?l##?F##?#?</w:t>
      </w:r>
    </w:p>
    <w:p>
      <w:pPr>
        <w:pStyle w:val="PreformattedText"/>
        <w:bidi w:val="0"/>
        <w:jc w:val="left"/>
        <w:rPr/>
      </w:pPr>
      <w:r>
        <w:rPr/>
        <w:t>?#?###?</w:t>
        <w:tab/>
        <w:t>##################?###################?################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á?#g#?T####L?##N?##b?##n?##x?##?############?############ù############ạ##########################################################################################################################################$##??##?###?###$#Ĩf####]??#â$#gđQv######$#</w:t>
      </w:r>
    </w:p>
    <w:p>
      <w:pPr>
        <w:pStyle w:val="PreformattedText"/>
        <w:bidi w:val="0"/>
        <w:jc w:val="left"/>
        <w:rPr/>
      </w:pPr>
      <w:r>
        <w:rPr/>
        <w:t>?###?###??##?###?###$#Ỉf####]??#ă$#gđQv######$##?###?###$#Ìf####ă$#gđQv###á##k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#T###?l##?F##?#?</w:t>
      </w:r>
    </w:p>
    <w:p>
      <w:pPr>
        <w:pStyle w:val="PreformattedText"/>
        <w:bidi w:val="0"/>
        <w:jc w:val="left"/>
        <w:rPr/>
      </w:pPr>
      <w:r>
        <w:rPr/>
        <w:t>?#?###?</w:t>
        <w:tab/>
        <w:t>##################?###################?################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à?#g#?T####x?##z?##??##??##??##?############?############ư############ả##########################################################################################################################################$##??##?###?###$#Ịf####]??#ă$#gđQv######$#</w:t>
      </w:r>
    </w:p>
    <w:p>
      <w:pPr>
        <w:pStyle w:val="PreformattedText"/>
        <w:bidi w:val="0"/>
        <w:jc w:val="left"/>
        <w:rPr/>
      </w:pPr>
      <w:r>
        <w:rPr/>
        <w:t>?###?###??##?###?###$#Ịf####]??#ả$#gđQv######$##?###?###$#Ỉf####á$#gđQv###ã##k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#T###?l##?F##?#?</w:t>
      </w:r>
    </w:p>
    <w:p>
      <w:pPr>
        <w:pStyle w:val="PreformattedText"/>
        <w:bidi w:val="0"/>
        <w:jc w:val="left"/>
        <w:rPr/>
      </w:pPr>
      <w:r>
        <w:rPr/>
        <w:t>?#?###?</w:t>
        <w:tab/>
        <w:t>##################?###################?################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ả?#g#?T####??##??##??##ƍ##ԍ##?############?############ư############ă##########################################################################################################################################$##??##?###?###$#Ịf####]??#ạ$#gđQv######$#</w:t>
      </w:r>
    </w:p>
    <w:p>
      <w:pPr>
        <w:pStyle w:val="PreformattedText"/>
        <w:bidi w:val="0"/>
        <w:jc w:val="left"/>
        <w:rPr/>
      </w:pPr>
      <w:r>
        <w:rPr/>
        <w:t>?###?###??##?###?###$#Ỉf####]??#ạ$#gđQv######$##?###?###$#Ĩf####ă$#gđQv###à##kđ#</w:t>
      </w:r>
    </w:p>
    <w:p>
      <w:pPr>
        <w:pStyle w:val="PreformattedText"/>
        <w:bidi w:val="0"/>
        <w:jc w:val="left"/>
        <w:rPr/>
      </w:pPr>
      <w:r>
        <w:rPr/>
        <w:t>###$##$#Ịf#####T###?l##?F##?#?</w:t>
      </w:r>
    </w:p>
    <w:p>
      <w:pPr>
        <w:pStyle w:val="PreformattedText"/>
        <w:bidi w:val="0"/>
        <w:jc w:val="left"/>
        <w:rPr/>
      </w:pPr>
      <w:r>
        <w:rPr/>
        <w:t>?#?###?</w:t>
        <w:tab/>
        <w:t>##################?###################?################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â?#g#?T####ԍ##֍##??###?###?##?############?############ú############á##########################################################################################################################################$##??##?###?###$#Íf####]??#ã$#gđQv######$#</w:t>
      </w:r>
    </w:p>
    <w:p>
      <w:pPr>
        <w:pStyle w:val="PreformattedText"/>
        <w:bidi w:val="0"/>
        <w:jc w:val="left"/>
        <w:rPr/>
      </w:pPr>
      <w:r>
        <w:rPr/>
        <w:t>?###?###??##?###?###$#Ìf####]??#ạ$#gđQv######$##?###?###$#Ìf####ạ$#gđQv###ả##kđ?</w:t>
      </w:r>
    </w:p>
    <w:p>
      <w:pPr>
        <w:pStyle w:val="PreformattedText"/>
        <w:bidi w:val="0"/>
        <w:jc w:val="left"/>
        <w:rPr/>
      </w:pPr>
      <w:r>
        <w:rPr/>
        <w:t>###$##$#Ìf#####T###?l##?F##?#?</w:t>
      </w:r>
    </w:p>
    <w:p>
      <w:pPr>
        <w:pStyle w:val="PreformattedText"/>
        <w:bidi w:val="0"/>
        <w:jc w:val="left"/>
        <w:rPr/>
      </w:pPr>
      <w:r>
        <w:rPr/>
        <w:t>?#?###?</w:t>
        <w:tab/>
        <w:t>##################?###################?################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ạ?#g#?T#####?###?###?###?###?##?############?############ỷ############ỵ##########################################################################################################################################################################################$##??##?###?###$#Ìf####]??#ạ$#gđQv######$##?###?###$#Ỉf####á$#gđQv###á##kđ#####$##$#Íf#####T###?l##?F##?#?</w:t>
      </w:r>
    </w:p>
    <w:p>
      <w:pPr>
        <w:pStyle w:val="PreformattedText"/>
        <w:bidi w:val="0"/>
        <w:jc w:val="left"/>
        <w:rPr/>
      </w:pPr>
      <w:r>
        <w:rPr/>
        <w:t>?#?###?</w:t>
        <w:tab/>
        <w:t>##################?###################?################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ã?#g#?T#####?###?##??##$?##Ρ##Đ?##4?##</w:t>
      </w:r>
      <w:r>
        <w:rPr/>
        <w:t>ܵ</w:t>
      </w:r>
      <w:r>
        <w:rPr/>
        <w:t>##Z&amp;##?+###3##?7##Z8##?############?############}############}############}############}############}############}############}############}############}############m###########################$##??##??##?&lt;#`??#a$#gdQv#######$##??##?&lt;##?&lt;#`??#a$#gdQv#######$##??##??##?&lt;#`??#a$#gdQv###a##kd?####$##$#If#####T###?l##?F##?#?</w:t>
      </w:r>
    </w:p>
    <w:p>
      <w:pPr>
        <w:pStyle w:val="PreformattedText"/>
        <w:bidi w:val="0"/>
        <w:jc w:val="left"/>
        <w:rPr/>
      </w:pPr>
      <w:r>
        <w:rPr/>
        <w:t>?#?###?</w:t>
        <w:tab/>
        <w:t>##################?###################?##################?#?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g#?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#J?##v?##x?##??##??##??##??##?##?###?###?###?###?##$?##&amp;?##d?##f?##??##??##??##??##&amp;?##(?##t?##x?##</w:t>
      </w:r>
      <w:r>
        <w:rPr/>
        <w:t>֓</w:t>
      </w:r>
      <w:r>
        <w:rPr/>
        <w:t>##</w:t>
      </w:r>
      <w:r>
        <w:rPr/>
        <w:t>ؓ</w:t>
      </w:r>
      <w:r>
        <w:rPr/>
        <w:t>##??##??####Ĕ##?##?###?##</w:t>
        <w:br/>
        <w:t>?##@?##B?##J?##L?##Z?##\?##??##??##ʕ##Ε##?##?###?###?##2?##4?##r?##t?##??##??##??##P?##R?##??##??##</w:t>
      </w:r>
      <w:r>
        <w:rPr>
          <w:rtl w:val="true"/>
        </w:rPr>
        <w:t>ޗ</w:t>
      </w:r>
      <w:r>
        <w:rPr/>
        <w:t>##??##??##??##:?##&lt;?##b?##f?##l?##n?##v?##x?##??##??##Ԙ##</w:t>
      </w:r>
      <w:r>
        <w:rPr/>
        <w:t>֘</w:t>
      </w:r>
      <w:r>
        <w:rPr/>
        <w:t>##:?##&gt;?##??????????????????????????????????????????????????????????????????????????????##h?n?##h#'?#CJ##ÔJ##QJ##ô(###h?n?##h#'?#CJ##ỌJ##QJ#####h?n?##h#'?#@???CJ##ỌJ##QJ#####h?n?##h#'?#@???CJ##ÓJ##QJ##ó(##N&gt;?##t?##v?##??##??##?##?##4?##6?##R?##T?##??##??##??##??##??##??##Κ##К##&lt;?##&gt;?##j?##l?##??##??##??##??##J?##L?##x?##z?##??##??##??##??##&lt;?##&gt;?##??##??##?##?##??##??##8?##:?##đ?##f?##j?##n?##??##??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ڞ</w:t>
      </w:r>
      <w:r>
        <w:rPr/>
        <w:t>##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?##P?##^?##`?##h?##j?##??##??##??##??##X?##Z?##Ƞ##ʠ##?##?##n?##p?##v?##x?##??##??##Ρ##??##????????????????????????????????????????????????????????????????????????????????##########################h?n?##h#'?#@???CJ##ƠJ##QJ#####h?n?##h#'?#CJ##ÕJ##QJ##ơ(###h?n?##h#'?#CJ##ÓJ##QJ##P??##??##L?##N?##\?##^?##??##??##??##??###?###?##V?##X?##j?##l?##??##??##?##?##??##??##$?##&amp;?##&lt;?##&gt;?##t?##v?##??##??##??##??##??###?###?##??###?###?##</w:t>
        <w:br/>
        <w:t>?##b?##đ?##h?##j?###?###?##z?##|?##??##??##?##?##Đ?##??##??##??##??##Ԩ##</w:t>
      </w:r>
      <w:r>
        <w:rPr/>
        <w:t>֨</w:t>
      </w:r>
      <w:r>
        <w:rPr/>
        <w:t>##(?##*?##^?##`?##??##??##??##??##??##??##ƪ##Ȫ##</w:t>
      </w:r>
      <w:r>
        <w:rPr/>
        <w:t>ު</w:t>
      </w:r>
      <w:r>
        <w:rPr/>
        <w:t>##?##r?##t?##??##??##??##??##?##??????????????????????????????????????????????????????????????????????????????##h?n?##h#'?#CJ##OJ##QJ##o(###h?n?##h#'?#CJ##OJ##QJ#####h?n?##h#'?#@???CJ##OJ##QJ#####h?n?##h#'?#@???CJ##OJ##QJ##o(##N?##?##??##??##&amp;?##(?##@?##B?##`?##b?##l?##n?##??##??##Z?##\?##??##??##??##??##</w:t>
        <w:softHyphen/>
        <w:t>##ĭ##̭##έ##</w:t>
      </w:r>
      <w:r>
        <w:rPr>
          <w:rtl w:val="true"/>
        </w:rPr>
        <w:t>ح</w:t>
      </w:r>
      <w:r>
        <w:rPr>
          <w:rtl w:val="true"/>
        </w:rPr>
        <w:t>##</w:t>
      </w:r>
      <w:r>
        <w:rPr>
          <w:rtl w:val="true"/>
        </w:rPr>
        <w:t>ܭ</w:t>
      </w:r>
      <w:r>
        <w:rPr/>
        <w:t>###?##</w:t>
        <w:br/>
        <w:t>?##0?##2?##X?##Z?##|?##~?##??##??##??##??##??##??##4?##6?##L?##N?##??##??##??##??##??##??##?##?###?###?##6?##8?##H?##J?##</w:t>
      </w:r>
      <w:r>
        <w:rPr/>
        <w:t>ְ</w:t>
      </w:r>
      <w:r>
        <w:rPr/>
        <w:t>##</w:t>
      </w:r>
      <w:r>
        <w:rPr>
          <w:rtl w:val="true"/>
        </w:rPr>
        <w:t>ذ</w:t>
      </w:r>
      <w:r>
        <w:rPr>
          <w:rtl w:val="true"/>
        </w:rPr>
        <w:t>##</w:t>
      </w:r>
      <w:r>
        <w:rPr>
          <w:rtl w:val="true"/>
        </w:rPr>
        <w:t>ް</w:t>
      </w:r>
      <w:r>
        <w:rPr>
          <w:rtl w:val="true"/>
        </w:rPr>
        <w:t>##?##??##??###?###?##&amp;?##(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h?##j?##??##??##̱##α##??##??###?##??????????????????????????????????????????????????????????????????????????????##h?n?##h#'?#CJ##OJ##QJ#####h?n?##h#'?#CJ##OJ##QJ##o(###h?n?##h#'?#@???CJ##OJ##QJ#####h?n?##h#'?#@???CJ##OJ##QJ##o(##N#?###?##&gt;?##@?##??##??##??##??##??##??##.?##0?##F?##H?##N?##P?##?##?##??##??##4?##6?##??##??##??##´##д##Ҵ##??##??##$?##&amp;?##F?##H?##R?##V?##b?##d?##??##??##?##?##??###?##J?##L?##??##??###?###?##</w:t>
        <w:br/>
        <w:t>?###?##,?##.?##6?##8?##D?##H?##??##??##̷##з###?###?##@?##B?##`?##d?##z?##~?##??##??##??##??##??##ĸ##?##?##6?##8?##@?##B?##H?##J?##Z?##\?##x?##z?##??##??##??##??????????????????????????????????????????????????????????????????????????????????????????####h?n?##h#'?#CJ##OJ##QJ#####h?n?##h#'?#CJ##OJ##QJ##o(##Z??##??##??##??##??##??##??##??##</w:t>
      </w:r>
      <w:r>
        <w:rPr>
          <w:rtl w:val="true"/>
        </w:rPr>
        <w:t>ع</w:t>
      </w:r>
      <w:r>
        <w:rPr>
          <w:rtl w:val="true"/>
        </w:rPr>
        <w:t>##</w:t>
      </w:r>
      <w:r>
        <w:rPr>
          <w:rtl w:val="true"/>
        </w:rPr>
        <w:t>ڹ</w:t>
      </w:r>
      <w:r>
        <w:rPr>
          <w:rtl w:val="true"/>
        </w:rPr>
        <w:t>###?###&amp;###&amp;###&amp;##"&amp;##$&amp;##.&amp;##</w:t>
      </w:r>
      <w:r>
        <w:rPr/>
        <w:t>0</w:t>
      </w:r>
      <w:r>
        <w:rPr/>
        <w:t>&amp;##b&amp;##d&amp;##|&amp;##?&amp;##N'##P'##X'##Z'##b'##d'##l'##n'##?'##?'##?'##?'###(###(##2(##4(##j(##l(##?(##?(##?(##?(##?(##?(##")##$)##2)##6)##P)##R)##p)##r)##?)##?)##?)##?)##B*##Đ*##R*##V*##X*##Z*##~*##?*##?*##?*##2+##4+##&lt;+##&gt;+##X+##Z+##?+##?+##?+##?+##p,##t,##?,##?,##?,##?,##?,##?,##?,##?,##H-##L-##?????????????????????????????????????????????????????????????????????????????????????????####Ũ####h?n?##h#'?#CJ##ÔJ##QJ#####h?n?##h#'?#CJ##ỎJ##QJ##ó(##Yn###m# #2#0#0#2# #v#?# #s#?#n# #l#?#?#n#g# #t###n#g# #l#?#n# #6#2# #n#g#h#?#n# #t#?#n#.#</w:t>
      </w:r>
    </w:p>
    <w:p>
      <w:pPr>
        <w:pStyle w:val="PreformattedText"/>
        <w:bidi w:val="0"/>
        <w:jc w:val="left"/>
        <w:rPr/>
      </w:pPr>
      <w:r>
        <w:rPr/>
        <w:t>#B#a# #n###m# #2#0#0#1#-#2#0#0#3# ###?#n#h# #d#?#u# #s#?# #p#h#?#t# #t#r#i#?#n# #m#?#i# #c#?#a# #s#?#n# #x#u#?#t# #v#?# #x#u#?#t# #k#h#?#u# #h#?#t# #t#i#?#u# #V#i#?#t# #N#a#m#.# #T#?# #v#?# #t#r#?# #t#h#?# #1#0# #t#h#?# #g#i#?#i# #n#h#?#n#g# #n###m# #t#r#?#?#c#,# ###?#n# #n###m# #2#0#0#1#-#2#0#0#2# #V#i#?#t# #N#a#m# ###?# #t#r#?# #t#h#?#n#h# #n#?#?#c# #s#?#n# #x#u#?#t# #v#?# #x#u#?#t# #k#h#?#u# #h#?#t# #t#i#?#u# #h#?#n#g# ###?#u# #c#?#a# #t#h#?# #g#i#?#i#.# #S#?#n# #l#?#?#n#g# #s#?#n# #x#u#?#t# #v#?# #x#u#?#t# #k#h#?#u# #t###n#g# #d#?#n# #q#u#a# #c#?#c# #n###m# #v#?# #c#?# ###?#t# #b#i#?#n# #t#h#?#i# #k#?# #2#0#0#1#-#2#0#0#2#.# #S#?#n# #l#?#?#n#g# #h#?#t# #t#i#?#u# #V#i#?#t# #N#a#m# #s#?#n# #x#u#?#t# #n###m# #2#0#0#2# ###?# #g#?#p# #1#0# #l#?#n# #n###m# #1#9#9#0# #v#?# #s#?#n# #l#?#?#n#g# #x#u#?#t# #k#h#?#u# #g#?#p# #8#,#5# #l#?#n#,# #t#r#o#n#g# ###?# #t###n#g# #n#h#a#n#h# #n#h#?#t# #l#?# #t#h#?#i# #k#?# #2#0#0#1#-#2#0#0#2#.# #K#i#m# #n#g#?#c#h# #x#u#?#t# #k#h#?#u# #h#?#t# #t#i#?#u# #n###m# #2#0#0#2# ###?# ###?#t# #1#0#8# #t#r#i#?#u# #U#S#D#,# ###?#n#g# #t#h#?# #6# #t#r#o#n#g# #c#?#c# #m#?#t# #h#?#n#g# #n#?#n#g# #s#?#n# #x#u#?#t# #k#h#?#u#,# #c#a#o# #h#?#n# #c#?# #c#h#?#,# #l#?#c# #n#h#?#n#.# #T#r#o#n#g# #6# #t#h#?#n#g# ###?#u# #n###m# #2#0#0#3#,# #s#?#n# #l#?#?#n#g# #h#?#t# #t#i#?#u# #x#u#?#t# #k#h#?#u# ###?#t# #3#3#,#6# #n#g#h#?#n# #t#?#n#,# ###?#t# #g#i#?# #t#r#?# #k#i#m# #n#g#?#c#h# #6#4#,#4# #t#r#i#?#u# #U#S#D#.#</w:t>
      </w:r>
    </w:p>
    <w:p>
      <w:pPr>
        <w:pStyle w:val="PreformattedText"/>
        <w:bidi w:val="0"/>
        <w:jc w:val="left"/>
        <w:rPr/>
      </w:pPr>
      <w:r>
        <w:rPr/>
        <w:t>#P#h#o#n#g# #t#r#?#o# #t#r#?#n#g# #h#?#t# #t#i#?#u# #p#h#?#t# #t#r#i#?#n# #m#?#n#h#,# #n#h#?#t# #l#?# #?# #v#?#n#g# ###?#n#g# #N#a#m# #B#?# #v#?# #T#?#y# #N#g#u#y#?#n#,# #n#h#?#n#g# #n#?#i# #m#?# #t#i#?#m# #n###n#g# ###?#t# ###?# #b#a#z#a#n# #c#?#n# #l#?#n#.# #H#?#n#g# #l#o#?#t# #t#r#a#n#g# #t#r#?#i# #t#r#?#n#g# #h#?#t# #t#i#?#u# ###?#?#c# #h#?#n#h# #t#h#?#n#h# #v#?# #m#?# #r#?#n#g# #?# #c#?#c# #t#?#n#h# #B#?#n#h# #D#?#?#n#g#,# #B#?#n#h# #P#h#?#?#c#,# ###?#n#g# #N#a#i#,# #T#?#y# #N#i#n#h#,# ###?#k# #l#?#k#,# #G#i#a# #L#a#i#.# #H#?#n#g# #n#g#h#?#n# #h#?# #n#?#n#g# #d#?#n# #?# #v#?#n#g# #B#?#c# #T#r#u#n#g# #B#?#,# #D#u#y#?#n# #h#?#i# #N#a#m# #T#r#u#n#g# #B#?# #t#u#y# ###?#t# #k#h#?#n#g# #n#h#i#?#u# #n#h#?#n#g# #c#i#n#g# #c#h#u#y#?#n# ###?#i# #s#a#n#g# #t#r#?#n#g# #h#?# #t#i#?#u# #c#?# #h#i#?#u# #q#u#?# #c#a#o# #h#?#n#.# #K#h#?#n#g# #c#h#?# #m#?# #r#?#n#g# #d#i#?#n# #t#?#c#h#,# #n#h#i#?#u# #t#r#a#n#g# #t#r#?#i#,# #h#?# #g#i#a# ###?#n#h# #c#?#n# #t#?#p# #t#r#u#n#g# #t#h#?#m# #c#a#n#h# ###?# #t###n#g# #n###n#g# #s#u#?#t# #h#?#t# #t#i#?#u#.# #N#h#?# ###?#,# #n###n#g# #s#u#?#t# #h#?#t# #t#i#?#u# #b#?#n#h# #q#u#?#n# #c#?# #n#?#?#c# ###?# #d#u#y# #t#r#?# #?# #m#?#c# #1#,#5#-#1#,#6# #t#?#n#/#h#a# #t#?# #n###m# #2#0#0#0# ###?#n# #2#0#0#2#,# #l#?# #m#?#c# #n###n#g# #s#u#?#t# #c#a#o# #n#h#?#t# #s#o# #v#?#i# #c#?#c# #n#?#?#c# #c#?# #n#h#i#?#u# #d#i#?#n# #t#?#c#h# #c#?#y# #h#?#t# #t#i#?#u# #t#r#?#n# #t#h#?# #g#i#?#i#.# #V#?# #v#?#y#,# #t#r#o#n#g# #n#h#?#n#g# #n###m# #t#?# #1#9#9#9#-#2#0#0#2# #V#i#?#t# #N#a#m# #t#r#?# #t#h#?#n#h# #n#?#?#c# #c#?# #n###n#g# #s#u#?#t# #v#?# #s#?#n# #l#?#?#n#g# #h#?#t# #t#i#?#u# #s#?#n# #x#u#?#t# #v#?# #x#u#?#t# #k#h#?#u# #c#a#o# #n#h#?#t# #t#h#?# #g#i#?#i#.# #R#i#?#n#g# #n###m# #2#0#0#2# #c#h#i#?#m# #4#0#%# #s#?#n# #l#?#?#n#g# #x#u#?#t# #k#h#?#u# #t#h#?# #g#i#?#i#.#</w:t>
      </w:r>
    </w:p>
    <w:p>
      <w:pPr>
        <w:pStyle w:val="PreformattedText"/>
        <w:bidi w:val="0"/>
        <w:jc w:val="left"/>
        <w:rPr/>
      </w:pPr>
      <w:r>
        <w:rPr/>
        <w:t>#C#?#y# #c#?#n#g# #n#g#h#i#?#p# #h#?#n#g# #n###m# #t#i#?#p# #t#?#c# #p#h#?#t# #t#r#i#?#n# #?#n# ###?#n#h# #v#?#i# #x#u# #h#?#?#n#g# #n###m# #s#a#u# #c#a#o# #h#?#n# #n###m# #t#r#?#?#c#,# #g#?#p# #p#h#?#n# ###a# #d#?#n#g# #h#o#?# #c#?#y# #t#r#?#n#g#.# #N###m# #2#0#0#2# #d#i#?#n# #t#?#c#h# #g#i#e#o# #t#r#?#n#g# #c#?#y# #c#?#n#g# #n#g#h#i#?#p# #h#?#n#g# #n###m# #8#4#5#,#8# #n#g#h#?#n# #h#a#,# #t###n#g# #7#,#6#%# #s#o# #v#?#i# #2#0#0#1# #v#?# #t###n#g# #8#,#7#%# #s#o# #v#?#i# #n###m# #2#0#0#0#.# #?#?#c# #t#?#n#h# #n###m# #2#0#0#3# ###?#t# #9#0#0# #n#g#h#?#n# #h#a#,# #c#h#?# #y#?#u# #d#o# #t###n#g# #n#h#a#n#h# #d#i#?#n# #t#?#c#h# #b#?#n#g# #h#?#t#,# ###?#u# #t#?#?#n#g# ###?# #p#h#?#c# #v#?# #y#?#u# #c#?#u# #c#?#n#g# #n#g#h#i#?#p# #c#h#?# #b#i#?#n#.# #C#?# ###?#?#c# #x#u# #h#?#?#n#g# #n#?#y# #l#?# #d#o# #c#h#?# #t#r#?#?#n#g# #k#h#u#y#?#n# #k#h#?#c#h# #p#h#?#t# #t#r#i#?#n# #s#?#n# #x#u#?#t# #b#?#n#g# #v#?#i# #c#?#a# #N#h#?# #n#u#?#c# ###?# #h#?#n# #c#h#?# #b#?#n#g# #n#h#?#p# #k#h#?#u# #v#?# #t#h#?#c# #h#i#?#n# #c#h#?#?#n#g# #t#r#?#n#h# #1# #t#r#i#?#u# #t#?#n# ###?#?#n#g# #v#?# #c#h#?# #t#r#?#?#n#g# #c#h#u#y#?#n# #d#?#c#h# #c#?# #c#?#u# #c#?#y# #t#r#?#n#g# ###?# #t###n#g# #h#i#?#u# #q#u#?# #t#r#?#n# #1# ###?#n# #v#?# #d#i#?#n# #t#?#c#h#.#</w:t>
      </w:r>
    </w:p>
    <w:p>
      <w:pPr>
        <w:pStyle w:val="PreformattedText"/>
        <w:bidi w:val="0"/>
        <w:jc w:val="left"/>
        <w:rPr/>
      </w:pPr>
      <w:r>
        <w:rPr/>
        <w:t>#D#i#?#n# #t#?#c#h# #m#?#t# #s#?# #c#?#y# #c#?#n#g# #n#g#h#i#?#p# #h#?#n#g# #n###m# #2#0#0#0#-#2#0#0#3#</w:t>
      </w:r>
    </w:p>
    <w:p>
      <w:pPr>
        <w:pStyle w:val="PreformattedText"/>
        <w:bidi w:val="0"/>
        <w:jc w:val="left"/>
        <w:rPr/>
      </w:pPr>
      <w:r>
        <w:rPr/>
        <w:t>#N#g#h#?#n# #h#a#</w:t>
      </w:r>
    </w:p>
    <w:p>
      <w:pPr>
        <w:pStyle w:val="PreformattedText"/>
        <w:bidi w:val="0"/>
        <w:jc w:val="left"/>
        <w:rPr/>
      </w:pPr>
      <w:r>
        <w:rPr/>
        <w:t>###B#?#n#g#####a#y###C#?#i###M#?#a###L#?#c#####?#u# #t#?#?#n#g###T#h#u#?#c# #l#?#######################2#0#0#0###1#8#,#6###5#,#5###9#,#3###3#0#2#,#3###2#4#4#,#9###1#2#4#,#1###2#4#,#4#####2#0#0#1###2#7#,#7###7#,#8###9#,#7###2#9#0#,#7###2#4#4#,#6###1#4#0#,#3###2#4#,#4#####2#0#0#2###3#4#,#1###9#,#8###1#2#,#3###3#2#0#,#0###2#4#6#,#0###1#5#8#,#6###2#6#,#6#####?#?#c# #t#?#n#h# #2#0#0#3###3#9#,#0###9#,#0###1#3#,#9###3#2#0#,#0###2#5#0#,#0###1#6#4#,#0###2#8#,#0#######################C#?#y# ###n# #q#u#?# #l#?# #m#?#t# #t#h#?# #m#?#n#h# #c#?#a# #n#?#n#g# #n#g#h#i#?#p# #n#?#?#c# #t#a#,# #n#h#?#t# #l#?# #v#?#n#g# ###?#n#g# #b#?#n#g# #s#?#n#g# #C#?#u# #L#o#n#g#,# ###?#n#g# #N#a#m# #B#?# #v#?# #v#?#n#g# #m#i#?#n# #n#?#i# #t#r#u#n#g# #d#u# #p#h#?#a# #B#?#c#.# #T#r#o#n#g# #3# #n###m# #2#0#0#1#-#2#0#0#3# #c#?#y# ###n# #q#u#?# #n#?#?#c# #t#a# #t#i#?#p# #t#?#c# #p#h#?#t# #t#r#i#?#n# #v#?#i# #n#h#?#p# ###?# #n#h#a#n#h#.# #D#i#?#n# #t#?#c#h# #c#?#y# ###n# #q#u#?# #n###m# #2#0#0#1# ###?#t# #6#0#9#,#6# #n#g#h#?#n# #h#a#,# #t###n#g# #7#,#9#%# #s#o# #v#?#i# #2#0#0#0#;# #n###m# #2#0#0#2# ###?#t# #6#7#7# #n#g#h#?#n# #h#a#,# #t###n#g# #1#1#,#1#%# #s#o# #v#?#i# #2#0#0#1#.# #C#?#c# #c#?#y# #c#?# #g#i#?# #t#r#?# #k#i#n#h# #t#?# #c#a#o#,# #c#?# #t#h#?# #t#r#?#?#n#g# #t#i#?#u# #t#h#?# #t#r#o#n#g# #n#?#?#c# #v#?# #x#u#?#t# #k#h#?#u# #n#h#?# #v#?#i# #t#h#i#?#u#,# #n#h#?#n#,# #x#o#?#i#,# #d#?#a#,# #n#h#o#,# #m#?#n#,# #c#a#m#,# #q#u#?#t# ###?#u# #t###n#g# #n#h#a#n#h# #v#?# #d#i#?#n# #t#?#c#h# #v#?# ###?#?#c# #n#?#n#g# #l#?#n# #v#?# #c#h#?#t# #l#?#?#n#g#.#</w:t>
      </w:r>
    </w:p>
    <w:p>
      <w:pPr>
        <w:pStyle w:val="PreformattedText"/>
        <w:bidi w:val="0"/>
        <w:jc w:val="left"/>
        <w:rPr/>
      </w:pPr>
      <w:r>
        <w:rPr/>
        <w:t>#T#h#?#c# #h#i#?#n# #x#u# #h#?#?#n#g# #c#h#u#y#?#n# ###?#i# #c#?# #c#?#u# #c#?#y# #t#r#?#n#g#,# #n#h#i#?#u# ###?#a# #p#h#?#?#n#g# ###?# #c#h#u#y#?#n# #m#?#t# #p#h#?#n# ###?#t# #l#?#a# #n###n#g# #s#u#?#t# #t#h#?#p# #s#a#n#g# #t#r#?#n#g# #c#?#y# ###n# #q#u#?#,# #n#h#?#t# #l#?# #v#?#n#g# ###?#n#g# #b#?#n#g# #s#?#n#g# #C#?#u# #L#o#n#g# #v#?# ###?#n#g# #b#?#n#g# #s#?#n#g# #H#?#n#g#,# #t#r#o#n#g# ###?# #m#?#t# #s#?# #d#i#?#n# #t#?#c#h# ###?# ###?#t# #v#?# #v#?#?#t# #5#0# #t#r#i#?#u# ###?#n#g#/#h#a#/#n###m#,# #c#a#o# #h#?#n# #h#?#n# #t#r#?#n#g# #l#?#a# #t#r#?#?#c# ###?#y#.# #H#a#i# #n###m# #2#0#0#1#-#2#0#0#2# #t#?#n#h# #N#i#n#h# #T#h#u#?#n# #?#n# ###?#n#h# #1#5#7#6# #h#a# #n#h#o#,# #g#i#?#n#g# #n#h#o# #R#e#d# #C#a#r#l#i#n#e# #v#?# #B#l#a#c#k# #Q#u#e#e#n# ###?#t# #n###n#g# #s#u#?#t# #7# #t#?#n#/#h#a#/#v#?# #(#1# #n###m# #t#r#?#n#g# #2#-#3# #v#?#)#,# #đ#ọ#ă#n#h# #t#h#ú# #b#?#n#h# #q#ù#?#n# #t#?# #7#0#-#1#0#0# #t#r#ì#?#ú# ###?#n#g#/#h#á#/#n###m#,# #t#h#ù# #n#h#?#p# #4#0#-#5#0# #t#r#í#?#ũ# ###?#n#g#/#h#ả#/#n###m#.# #K#h#?#n#g# #c#h#?# #t###n#g# #n#h#â#n#h# #v#?# #đ#ỉ#?#n# #t#?#c#h#,# #n###n#g# #s#ù#?#t# #v#?# #s#?#n# #l#?#?#n#g#,# #c#h#?#t# #l#?#?#n#g# #v#?# ###?# #s#?#c#h# #c#?#ả# #t#r#?#í# #c#?#ỷ# ###?# ###?#?#c# #n#?#n#g# #l#?#n# #s#ò# #v#?#í# #c#?#c# #n###m# #t#r#?#?#c# #n#?#n# #m#?#t# #s#?# #t#r#?#ì# #c#?#ỳ# #V#í#?#t# #N#ạ#m# ###?# #c#?#n#h# #t#r#ạ#n#h# ###?#?#c# #v#?#ĩ# #s#?#n# #p#h#?#m# #c#?#n#g# #l#ó#?#ĩ# #n#h#?#p# #k#h#?#ụ# #t#?# #T#r#ú#n#g# #Q#ù#?#c#.# #T#r#?#ì# #c#?#ỷ# #x#ũ#?#t# #k#h#?#ù# #c#?#ạ# #V#í#?#t# #N#ả#m# #n#g#?#ỷ# #c#?#n#g# #t###n#g#:# #N###m# #2#0#0#1# ###?#t# #g#?#n# #2#0#0# #t#r#ì#?#ư# #Ụ#S#Đ#;# #n###m# #2#0#0#2# #t#r#?#n# #2#2#0# #t#r#ĩ#?#ủ# #Ú#S#Đ#;# #6# #t#h#?#n#g# ###?#ũ# #n###m# #2#0#0#3# #t#ư#ỳ# #c#?# #k#h#?# #k#h###n# #v#?# #t#h#?# #t#r#?#?#n#g# #n#h#?#n#g# #v#?#n# ###?#t# #8#4# #t#r#ĩ#?#ụ# #Ú#S#Đ#.#</w:t>
      </w:r>
    </w:p>
    <w:p>
      <w:pPr>
        <w:pStyle w:val="PreformattedText"/>
        <w:bidi w:val="0"/>
        <w:jc w:val="left"/>
        <w:rPr/>
      </w:pPr>
      <w:r>
        <w:rPr/>
        <w:t>#N###m# #2#0#0#2#,# #s#?#n# #l#?#?#n#g# #8# #l#ò#?#í# #c#?#ỹ# ###n# #q#ù#?# #c#h#?# #ỵ#?#ủ# #(#c#a#m#;# #q#u#?#t#;# #c#h#u#?#i#;# #d#?#a#;# #x#o#?#i#;# #n#h#?#n#;# #v#?#i# #v#?# #c#h#?#m# #c#h#?#m#)# ###?#t# #2#6#4#3# #n#g#h#?#n# #t#?#n#,# #t###n#g# #8#,#6#%# #s#ơ# #v#?#ĩ# #2#0#0#0#,# #t#r#ỏ#n#g# ###?# #t###n#g# #n#h#ă#n#h# #n#h#?#t# #l#?# #n#h#?#n#,# #v#?#ĩ# #v#?#í# #6#4#8# #n#g#?#n# #t#?#n#,# #g#?#p# #2#,#3# #l#?#n#;# #đ#?#ạ# #2#8#9# #n#g#?#n# #t#?#n#,# #t###n#g# #5#6#%#.# #N#?#t# #m#?#ị# #t#r#õ#n#g# #2# #n###m# #q#ù#ả# #l#?# #s#?#n# #x#ú#?#t# #c#?#ỵ# ###n# #q#ư#?# ###?# #h#?#n#h# #t#h#?#n#h# #t#h#é#ó# #m#?# #h#?#n#h# #t#r#à#n#g# #t#r#?#í# #v#?#ĩ# #q#ư#ì# #m#?# #l#?#n#,# #l#?#ý# #s#?#n# #x#ủ#?#t# #h#?#n#g# #h#ọ#?# #l#?#m# #h#?#?#n#g# #c#h#?#n#h#.# #B#â# #v#?#n#g# #c#?# #n#h#ì#?#ư# #t#r#ă#n#g# #t#r#?#ị# #t#r#?#n#g# #c#?#ỵ# ###n# #q#ù#?# #l#?# ###?#n#g# #N#à#m# #B#?#,# ###?#n#g# #b#?#n#g# #s#?#n#g# #C#?#ú# #L#ơ#n#g#,# #m#ĩ#?#n# #n#?#ỉ# #p#h#?#á# #B#?#c#.# #M#?#t# #s#?# #h#ư#ỳ#?#n# ###?# #g#ì#?#ũ# #l#?#n# #n#h#?# #t#r#?#n#g# #c#?#ỷ# ###n# #q#ũ#?# #n#h#?# #L#?#c# #N#g#?#n# #(#B#?#c# #G#i#a#n#g#)#,# ###?#n#g# #T#r#ỉ#?#ù# #(#Q#u#?#n#g# #N#i#n#h#)#,# #B#?#c# #H#?# #(#L#?#o# #C#a#i#)#,# #T#r#?#n# #Ỳ#?#n# #(#Y#?#n# #B#?#i#)#,# #N#ỉ#n#h# #P#h#?#?#c# #(#N#i#n#h# #T#h#u#?#n#)#,# #H#?#m# #T#?#n# #(#B#?#n#h# #T#h#u#?#n#)#,# #T#h#?#n#g# #N#h#?#t# #(###?#n#g# #N#a#i#)#,# #L#õ#n#g# #H#?# #(#V#)#n#h# #L#ơ#n#g#)#,# #C#?#ỉ# #B#?#,# #C#ạ#ĩ# #L#?#ỳ# #(#T#i#?#n# #G#i#a#n#g#)#,# #L#â#í# #V#ư#n#g# #(###?#n#g# #T#h#?#p#)#,# #C#h#?#ú# #T#h#?#n#h# #(#B#?#n# #T#r#e#)#.#</w:t>
      </w:r>
    </w:p>
    <w:p>
      <w:pPr>
        <w:pStyle w:val="PreformattedText"/>
        <w:bidi w:val="0"/>
        <w:jc w:val="left"/>
        <w:rPr/>
      </w:pPr>
      <w:r>
        <w:rPr/>
        <w:t>#Đ#ó# #s#?#n# #x#ư#?#t# #l#?#?#n#g# #t#h#?#c# #p#h#?#t# #t#r#ĩ#?#n#,# #t#h#?#c# ###n# #c#h#ỏ# #c#h###n# #n#ú#?#ĩ# #đ#?#ị# #đ#?#ô# #n#?#n# #c#?#c# ###?#n# #g#í#ã# #s#?#c# #v#?# #g#ĩ#ả# #c#?#m# #t###n#g# #?#n# ###?#n#h#.# #T#?#n#h# ###?#n# #t#h#?#í# ###ị#?#m# #1#/#1#0#/#2#0#0#2#,# ###?#n# #t#r#?#ụ# ###?#t# #h#?#n# #2#,#8# #t#r#ĩ#?#ủ# #c#ô#n#,# #x#?#p# #x#?# #n###m# #2#0#0#1#;# ###?#n# #b#?# ###?#t# #4#,#1# #t#r#í#?#ù# #c#ỏ#n#,# #t###n#g# #1#6#3# #n#g#?#n# #c#õ#n#;# ###?#n# #l#?#n# #2#3#,#1#7# #t#r#ỉ#?#ú# #c#ô#n#,# #t###n#g# #1#,#3# #t#r#ì#?#ù# #c#ô#n#;# #g#í#ả# #c#?#m# #2#3#3#,#3# #t#r#ì#?#ù# #c#ò#n#,# #t###n#g# #1#5#,#1# #t#r#ì#?#ư# #c#õ#n#.# #S#?#n# #l#?#?#n#g# #t#h#?#t# #c#?#c# #l#ò#?#ỉ# #n###m# #2#0#0#2# ###?#t# #2#1#4#6#,#2# #n#g#?#n# #t#?#n#,# #t###n#g# #8#,#9#%# #s#ỏ# #v#?#ì# #n###m# #2#0#0#1#.#</w:t>
      </w:r>
    </w:p>
    <w:p>
      <w:pPr>
        <w:pStyle w:val="PreformattedText"/>
        <w:bidi w:val="0"/>
        <w:jc w:val="left"/>
        <w:rPr/>
      </w:pPr>
      <w:r>
        <w:rPr/>
        <w:t>#T#?#n#h# #h#?#n#h# #p#h#?#t# #t#r#ĩ#?#n# #c#h###n# #n#ủ#?#ì# #2#0#0#0#-#2#0#0#3# #</w:t>
      </w:r>
    </w:p>
    <w:p>
      <w:pPr>
        <w:pStyle w:val="PreformattedText"/>
        <w:bidi w:val="0"/>
        <w:jc w:val="left"/>
        <w:rPr/>
      </w:pPr>
      <w:r>
        <w:rPr/>
        <w:t>###2#0#0#0###2#0#0#1###2#0#0#2###?#?#c# #t#?#n#h# #2#0#0#3#################T#?#n#g# ###?#n# #(#N#g#h#?#n# #c#o#n#)#############T#r#?#ụ###2#8#9#7#,#2###2#8#0#7#,#8###2#8#1#4#,#4###2#8#3#4#,#9#####B#?###4#1#2#7#,#8###3#8#9#9#,#7###4#0#6#2#,#9###4#3#9#7#,#3#####L#?#n###2#0#1#9#3#,#8###2#1#8#0#0#,#0###2#3#1#6#9#,#5###2#4#8#7#9#,#1#####G#ỉ#â# #c#?#m###1#9#6#1#8#8###2#1#8#1#0#2###2#3#3#2#8#7###2#5#4#3#3#0#####S#?#n# #l#?#?#n#g# #t#h#?#t# #(#T#?#n#)###1#8#5#3#2#0#9###1#9#7#0#2#8#0###2#1#4#6#2#6#2###2#3#2#7#1#3#6#####T#r#?#ủ###4#8#4#1#5###4#9#2#3#0###5#1#8#1#1###5#3#0#5#9#####B#?###9#3#8#1#9###9#7#7#8#0###1#0#2#4#5#4###1#0#7#6#6#4#####L#?#n###1#4#1#8#0#6#4###1#5#1#5#2#9#9###1#6#5#3#5#9#5###1#7#9#5#4#0#0#####G#í#â# #c#?#m###2#9#2#9#1#1###3#0#7#9#7#1###3#3#8#4#0#2###3#7#1#0#1#3#####S#?#n# #l#ú#?#n#g# #s#?#ạ# #b#?# #(#T#?#n#)###5#1#4#5#6###6#4#7#0#3###7#8#4#5#3###1#1#0#6#9#6#################N#?#t# #m#?#ì# #t#r#ọ#n#g# #c#h###n# #n#ù#?#ỉ# #3# #n###m# #2#0#0#1#-#2#0#0#3# #l#?# #x#ù#?#t# #h#ị#?#n# #m#?#t# #s#?# #m#?# #h#?#n#h# #c#h###n# #n#ú#?#ì# #q#ù#ỹ# #m#?# #l#?#n#,# #s#?#n# #p#h#?#m# #h#?#n#g# #h#ơ#?# #c#?# #c#h#?#t# #l#?#?#n#g# #c#â#ọ# #t#h#é#ỏ# #ỷ#?#ũ# #c#?#ù# #c#?#ả# #t#h#?# #t#r#?#?#n#g#.# #T#?#ỉ# #t#h#?#ĩ# ###ị#?#m# #1#/#7#/#2#0#0#2# #c#?# #n#?#?#c# #c#?# #2#0#4#8# #t#r#à#n#g# #t#r#?#ị# #c#h###n# #n#ũ#?#ì#,# #t###n#g# #2#8#6# #t#r#ã#n#g# #t#r#?#ì# #s#õ# #v#?#ì# #n###m# #2#0#0#1#,# #t#r#ô#n#g# ###?# ###?#n#g# #b#?#n#g# #s#?#n#g# #C#?#ù# #L#ọ#n#g# #t###n#g# #9#0# #t#r#ạ#n#g# #t#r#?#í#;# ###?#n#g# #N#à#m# #B#?# #t###n#g# #6#3# #t#r#á#n#g# #t#r#?#ỉ#.# #T###n#g# #c#h#?# #ỷ#?#ụ# #l#?# #c#?#c# #t#r#á#n#g# #t#r#?#ỉ# #n#ủ#?#ỉ# #b#?# #s#?#ạ#,# #l#?#n# #t#h#?#t# #h#?#?#n#g# #n#?#c#,# #v#?#t# #s#ì#?#ú# #t#r#?#n#g#,# #s#í#?#ũ# #t#r#?#n#g#,# #g#?# #c#?#n#g# #n#g#h#ị#?#p#.# #C#h###n# #n#ũ#?#í# #c#?#ụ# #?# #N#ĩ#n#h# #T#h#ú#?#n# #t#ỉ#?#p# #t#?#c# #p#h#?#t# #t#r#ì#?#n# #t#h#ụ#?#n# #l#?#ỉ# #v#?# #t###n#g# #k#h#?# #đ#ỏ# #c#?# #t#h#?# #t#r#?#?#n#g#.# #P#h#ò#n#g# #t#r#?#ơ# #n#ũ#?#ĩ# #b#?# #l#á#ỉ# #s#í#n#đ#,# #đ#?#,# #ọ#n#g# ###?#?#c# #m#?# #r#?#n#g# #?# #c#?#c# ###?#ạ# #p#h#?#?#n#g# #m#ĩ#?#n# #n#?#ị#,# #T#?#ỵ# #N#g#ù#ý#?#n# #v#?# ###ẽ#m# #l#?#ị# #h#ị#?#ụ# #q#ù#?# #k#h#?#.# #N#g#ù#ỷ#?#n# #n#h#?#n# #c#?#ă# #k#?#t# #q#ư#?# #t#r#?#n# #l#?# #đ#õ# #N#h#?# #n#?#?#c# #c#?# #n#h#ị#?#ú# #c#?# #c#h#?# #v#?# #c#h#?#n#h# #s#?#c#h# #k#h#ũ#ỷ#?#n# #k#h#?#c#h# #c#h###n# #n#ụ#?#ỉ# #t#h#ẽ#ó# #c#?#c# #c#h#?#?#n#g# #t#r#?#n#h# #c#?# #t#h#?# #v#?# #c#?# ###?#ú# #t#?# #t#h#ô#?# ###?#n#g# #n#h#?#:# #C#h#?#?#n#g# #t#r#?#n#h# #b#?# #s#?#à#,# #n#ư#?#ĩ# #l#?#n# #h#?#?#n#g# #n#?#c#,# #b#?# #l#ă#ị# #s#í#n#đ#.# #N###m# #2#0#0#2#,# #h#?#n#g# #n#g#h#?#n# #b#?# #s#?#á# #n###n#g# #s#ụ#?#t# #c#ă#ọ# #t#?# #?#x#t#r#?#ỷ#l#ỉ#ã# ###?# ###?#?#c# #n#h#?#p# #v#?# #b#?#?#c# ###?#ư# #p#h#?#t# #h#ủ#ý# #t#?#c# #đ#?#n#g# #t#?#c#h# #c#?#c#.# #S#?# #b#?# #c#h#ó# #s#?#ả# #v#?# #s#?#n# #l#?#?#n#g# #s#?#á# #t###n#g# #n#h#ă#n#h#,# #n#h#?#t# #l#?# #?# #t#h#?#n#h# #p#h#?# #H#?# #C#h#?# #M#ị#n#h#,# #c#?#c# #t#?#n#h# ###?#n#g# #N#ă#m# #B#?# #v#?# ###?#n#g# #b#?#n#g# #s#?#n#g# #C#?#ủ# #L#ó#n#g#.#</w:t>
      </w:r>
    </w:p>
    <w:p>
      <w:pPr>
        <w:pStyle w:val="PreformattedText"/>
        <w:bidi w:val="0"/>
        <w:jc w:val="left"/>
        <w:rPr/>
      </w:pPr>
      <w:r>
        <w:rPr/>
        <w:t>#S#?#n# #x#ú#?#t# #l#?#m# #n#g#h#ĩ#?#p#:# #T#h#?#n#h# #q#ụ#?# #l#?#n# #n#h#?#t# #m#?# #n#g#?#n#h# #l#?#m# #n#g#h#ị#?#p# ###?#t# ###?#?#c# #t#r#õ#n#g# #n#h#?#n#g# #n###m# #q#ú#â# #l#?# #v#?#n# #r#?#n#g# ###?#?#c# #g#ĩ#?# #v#?#n#g# #v#?# #p#h#?#t# #t#r#ị#?#n#.# #T#?#n#g# #đ#ỉ#?#n# #t#?#c#h# #r#?#n#g# #t#h#é#õ# #k#ĩ#?#m# #k#?# #n###m# #2#0#0#0# ###?#t# #1#0#,#9# #t#r#í#?#ũ# #h#ạ#,# ###?# #t###n#g# #l#?#n# #1#1#,#3# #t#r#ỉ#?#ủ# #h#á# #n###m# #2#0#0#1# #v#?# #1#1#,#5# #t#r#ĩ#?#ư# #h#à# #n###m# #2#0#0#2#;# #n#?#n#g# ###?# #c#h#è# #p#h#?# #c#?#ả# #r#?#n#g# #t#?# #3#3#,#2#%# #n###m# #2#0#0#0# #l#?#n# #3#4#,#5#%# #n###m# #2#0#0#1#;# #3#5#,#1#%# #n###m# #2#0#0#2# #v#?# #?#?#c# #t#?#n#h# ###?#t# #3#5#,#6#%# #n###m# #2#0#0#3#.# #</w:t>
      </w:r>
    </w:p>
    <w:p>
      <w:pPr>
        <w:pStyle w:val="PreformattedText"/>
        <w:bidi w:val="0"/>
        <w:jc w:val="left"/>
        <w:rPr/>
      </w:pPr>
      <w:r>
        <w:rPr/>
        <w:t>#Đ#ị#?#n# #t#?#c#h# #r#?#n#g# #t#r#?#n#g# #t#?#p# #t#r#ù#n#g# #c#?# #t#í#?#n# #b#?#.# #B#?#n#h# #q#ư#?#n# #5# #n###m# #1#9#8#6#-#1#9#9#0# #c#?# #n#?#?#c# #t#r#?#n#g# #m#?#ĩ# #1#2#8# #n#g#?#n# #h#ã#/#n###m#;# #1#9#9#0#-#2#0#0#0# ###?#t# #1#7#6#,#2# #n#g#?#n# #h#ả#/#n###m#;# #n#h#?#n#g# #2# #n###m# #2#0#0#1#-#2#0#0#2# #t#r#?#n#g# ###?#?#c# #3#8#0# #n#g#h#?#n# #h#ă#,# #b#?#n#h# #q#ụ#?#n# #1#9#0# #n#g#h#?#n# #h#à# #h#â#/#n###m# #v#?# #6# #t#h#?#n#g# ###?#ú# #n###m# #2#0#0#3# #t#r#?#n#g# ###?#?#c# #9#5# #n#g#h#?#n# #h#á#.# #N#h#?# #v#?#ý# #t#?#c# ###?# #t#r#?#n#g# #r#?#n#g# #q#ú#ă# #t#?#n#g# #g#ì#ã#ĩ# ###ò#?#n# #t###n#g# #r#?# #r#?#t#,# ###?#c# #b#í#?#t# #l#?# #t#?# #k#h#ị# #c#?# #đ#?# #?#n# #5# #t#r#í#?#ũ# #h#à# #r#?#n#g#.# #T#?#n#h# #c#h#ủ#n#g# #h#ả#ì# #n###m# #r#?#?#ì# #q#ư#ả# #đ#?# #?#n# #5# #t#r#ỉ#?#ụ# #h#à# #r#?#n#g# ###?# #t#r#?#n#g# #m#?#í# #3#4#6# #n#g#h#?#n# #h#â#.#</w:t>
      </w:r>
    </w:p>
    <w:p>
      <w:pPr>
        <w:pStyle w:val="PreformattedText"/>
        <w:bidi w:val="0"/>
        <w:jc w:val="left"/>
        <w:rPr/>
      </w:pPr>
      <w:r>
        <w:rPr/>
        <w:t>#C#?#c# #h#ơ#?#t# ###?#n#g# #t#r#?#n#g# #c#?#ý# #p#h#?#n# #t#?#n#,# #c#h###m# #s#?#c#,# #t#ù# #b#?#,# #b#?#ọ# #v#?# #r#?#n#g# ###?#?#c# #c#?#c# #n#g#?#n#h#,# #c#?#c# #c#?#p# #q#ú#ă#n# #t#?#m# #n#?#n# #c#í#n#g# ###?#t# ###?#?#c# #n#h#?#n#g# #k#?#t# #q#ú#?# #k#h#?# #s#ó# #v#?#ì# #c#?#c# #t#h#?#í# #k#?# #t#r#?#?#c#.# #Đ#ĩ#?#n# #t#?#c#h# #r#?#n#g# ###?#?#c# #c#h###m# #s#?#c# #n###m# #2#0#0#1# ###?#t# #2#8#9# #n#g#h#?#n# #h#ạ# #v#?# #n###m# #2#0#0#2# #l#?# #4#0#4# #n#g#h#?#n# #h#ả#.# #Đ#ĩ#?#n# #t#?#c#h# #t#r#?#n#g# #c#?#ỵ# #p#h#?#n# #t#?#n# #c#?#ã# #c#?#c# #h#?# #n#?#n#g# #đ#?#n# #v#?#n# #đ#ủ#ý# #t#r#?# #?# #m#?#c# #4#0#0# #n#g#h#?#n# #h#á#/#n###m#.#</w:t>
      </w:r>
    </w:p>
    <w:p>
      <w:pPr>
        <w:pStyle w:val="PreformattedText"/>
        <w:bidi w:val="0"/>
        <w:jc w:val="left"/>
        <w:rPr/>
      </w:pPr>
      <w:r>
        <w:rPr/>
        <w:t>#S#?#n# #l#?#?#n#g# #g#?# #k#h#ả#ĩ# #t#h#?#c# #2# #n###m# #r#?#?#ị# #q#ù#á# ###?#t# #6#,#2# #t#r#ĩ#?#ụ# #m#3#,# #b#?#n#h# #q#ủ#?#n# #2#,#4# #t#r#ỉ#?#ủ# #m#3#/#n###m#,# #k#h#?#n#g# #t###n#g# #s#ỏ# #v#?#í# #c#?#c# #t#h#?#ì# #k#?# #t#r#?#?#c# #đ#ò# #t#h#?#c# #h#í#?#n# #c#h#?# #t#r#?#?#n#g# ###?#n#g# #c#?#ạ# #r#?#n#g#.# #N#h#?#n#g# #n#?#t# #t#í#?#n# #b#?# #l#?# #c#?# #c#?#ù# #s#?#n# #l#?#?#n#g# #g#?# #k#h#â#ì# #t#h#?#c# ###?# #c#h#ư#ỹ#?#n# #t#?# #k#h#â#ì# #t#h#?#c# #r#?#n#g# #t#?# #n#h#í#?#n# #s#á#n#g# #k#h#ã#ĩ# #t#h#?#c# #r#?#n#g# #t#r#?#n#g# #l#?# #c#h#?#n#h#,# #c#h#?# #ỷ#?#ủ# #l#?# #r#?#n#g# #n#g#ư#ỵ#?#n# #l#ị#?#ù# #g#ị#?#ý#.#</w:t>
      </w:r>
    </w:p>
    <w:p>
      <w:pPr>
        <w:pStyle w:val="PreformattedText"/>
        <w:bidi w:val="0"/>
        <w:jc w:val="left"/>
        <w:rPr/>
      </w:pPr>
      <w:r>
        <w:rPr/>
        <w:t>#K#?#t# #q#ư#?# #s#?#n# #x#ũ#?#t# #l#?#m# #n#g#h#ị#?#p# #2#0#0#0#-#2#0#0#3#</w:t>
      </w:r>
    </w:p>
    <w:p>
      <w:pPr>
        <w:pStyle w:val="PreformattedText"/>
        <w:bidi w:val="0"/>
        <w:jc w:val="left"/>
        <w:rPr/>
      </w:pPr>
      <w:r>
        <w:rPr/>
        <w:t>###Đ#í#?#n# #t#?#c#h# #r#?#n#g# #t#r#?#n#g# #t#?#p# #t#r#ú#n#g# #(#1#0#0#0# #h#a#)###S#?#n# #l#?#?#n#g# #g#?# #k#h#à#í# #t#h#?#c#</w:t>
      </w:r>
    </w:p>
    <w:p>
      <w:pPr>
        <w:pStyle w:val="PreformattedText"/>
        <w:bidi w:val="0"/>
        <w:jc w:val="left"/>
        <w:rPr/>
      </w:pPr>
      <w:r>
        <w:rPr/>
        <w:t>#(#1#0#0#0# #m#3#)###T#?# #l#?# #c#h#ẹ# #p#h#?# ###?#t# #r#?#n#g# #(#%#)###Đ#ĩ#?#n# #t#?#c#h# #b#?# #c#h#?#ỳ# #(#h#a#)###Đ#í#?#n# #t#?#c#h# #b#?# #c#h#?#t# #p#h#?# #(#h#a#)###################2#0#0#0###1#9#6#,#4###2#3#7#5#,#6###3#3#,#2###1#0#4#5#,#9###3#5#4#2#,#6#####2#0#0#1###1#9#0#,#8###2#3#9#7#,#2###3#4#,#5###1#5#2#3#,#9###2#8#1#9#,#7#####2#0#0#2###1#9#0#,#0###2#5#0#4#,#0###3#5#,#1###1#2#3#3#3#,#5###5#0#6#5#,#9#####?#?#c# #t#?#n#h# #2#0#0#3###1#9#0#,#0###2#5#8#0#,#0###3#5#,#6#######################S#?#n# #x#ú#?#t# #t#h#?#ỵ# #s#?#n#:# #T#r#ô#n#g# #n#h#?#n#g# #n###m# #2#0#0#1#-#2#0#0#3# #n#g#?#n#h# #t#h#?#ỹ# #s#?#n# #t#ỉ#?#p# #t#?#c# #p#h#?#t# #t#r#ì#?#n# #t#ơ#?#n# #đ#ĩ#?#n# #c#?# #n#ù#?#ị# #t#r#?#n#g# #v#?# ###?#n#h# #b#?#t#.# #S#?#n# #l#?#?#n#g# #t#h#?#ỳ# #s#?#n# #n###m# #2#0#0#1# ###?#t# #2#,#4#3# #t#r#ĩ#?#ủ# #t#?#n#,# #t###n#g# #8#,#2#%# #s#ò# #v#?#ì# #n###m# #2#0#0#0#;# #n###m# #2#0#0#2# ###?#t# #2#,#6#5# #t#r#ĩ#?#ủ# #t#?#n#,# #t###n#g# #8#,#7#%# #s#ọ# #v#?#ị# #n###m# #2#0#0#1# #v#?# #6# #t#h#?#n#g# ###?#ư# #n###m# #2#0#0#3# ###?#t# #1#,#3#3# #t#r#ị#?#ũ# #t#?#n#,# #t###n#g# #4#,#6#%# #s#ò# #v#?#ỉ# #c#?#n#g# #k#?# #n###m# #t#r#?#?#c#.# ###?#n#g# #c#h#?# #?# #l#?# #c#?# #c#?#ù# #s#?#n# #l#?#?#n#g# ###?# #c#?# #b#?#?#c# #c#h#ụ#ỷ#?#n# #t#?#c#h# #c#?#c#.# #T#?# #t#r#?#n#g# #s#?#n# #l#?#?#n#g# #n#ụ#?#ì# #t#r#?#n#g# #t#?# #2#6#,#2#%# #n###m# #2#0#0#0# ###?# #t###n#g# #l#?#n# #2#9#,#2#%# #n###m# #2#0#0#1# #v#?# #3#1#,#9#%# #n###m# #2#0#0#2#.# #Đ#ì#?#n# #t#?#c#h# #m#?#t# #n#?#?#c# #n#ú#?#ĩ# #t#h#?#ý# #s#?#n# #n###m# #2#0#0#2# ###?#t# #8#8#5# #n#g#h#?#n# #h#ạ#,# #t###n#g# #1#7#%# #s#ọ# #v#?#ì# #2#0#0#1# #v#?# #t###n#g# #3#8#%# #s#ỏ# #v#?#ì# #2#0#0#0#.# #T#r#ó#n#g# #s#?#n# #l#?#?#n#g# #t#h#?#ỹ# #s#?#n# #n#ũ#?#ị# #t#r#?#n#g#,# #t#?# #t#r#?#n#g# #s#?#n# #l#?#?#n#g# #t#?#m# #t#?# #1#5#,#9#%# #n###m# #2#0#0#0# #l#?#n# #2#1#,#8#%# #n###m# #2#0#0#1# #v#?# #2#2#%# #n###m# #2#0#0#2#.# #T#?# #t#r#?#n#g# #c#?# #t#ú#ỹ# #g#í#?#m# #n#h#?#n#g# #s#?#n# #l#?#?#n#g# #v#?#n# #t###n#g#.# #N#h#?# ###?#,# #g#ỉ#?# #t#r#?# #s#?#n# #x#ụ#?#t# #n#g#?#n#h# #t#h#?#ỵ# #s#?#n# #c#?#c# #n###m# #2#0#0#1# #v#?# #2#0#0#2# ###?#t# #m#?#c# #t###n#g# #t#r#?#?#n#g# #1#2#,#6#%#,# #c#ạ#ó# #n#h#?#t# #t#r#õ#n#g# #3# #n#g#?#n#h# #n#?#n#g#,# #l#?#m# #n#g#h#ỉ#?#p# #v#?# #t#h#?#ý# #s#?#n#.# #C#h#?#?#n#g# #t#r#?#n#h# ###?#n#h# #b#?#t# #t#h#?#ỵ# #s#?#n# #x#ă# #b#?# #s#â#ũ# #3# #n###m# #t#h#?#c# #h#í#?#n# #b#?#?#c# ###?#ụ# ###?# ###ê#m# #l#?#ĩ# #k#?#t# #q#ú#?# #v#?# #h#ĩ#?#ủ# #q#ư#?# ###?#n#g# #k#h#?#c#h# #l#?#,# #g#?#p# #p#h#?#n# #t#?#c#h# #c#?#c# #l#?#m# #t###n#g# #n#h#?#p# ###?# #t###n#g# #t#r#?#?#n#g# #k#ị#n#h# #t#?# #t#õ#?#n# #n#g#?#n#h#.# #S#?#n# #l#?#?#n#g# #t#h#?#ỳ# #s#?#n# #k#h#á#ị# #t#h#?#c# #n###m# #2#0#0#1# ###?#t# #1#,#7# #t#r#ì#?#ũ# #t#?#n#;# #n###m# #2#0#0#2# ###?#t# #1#,#8# #t#r#ị#?#ư# #t#?#n#,# #t###n#g# #4#,#5#%# #s#ơ# #v#?#ĩ# #2#0#0#1#.#</w:t>
      </w:r>
    </w:p>
    <w:p>
      <w:pPr>
        <w:pStyle w:val="PreformattedText"/>
        <w:bidi w:val="0"/>
        <w:jc w:val="left"/>
        <w:rPr/>
      </w:pPr>
      <w:r>
        <w:rPr/>
        <w:t>#S#?#n# #x#ú#?#t# #t###n#g# #t#r#?#?#n#g# #k#h#?# #n#?#n# #x#ú#?#t# #k#h#?#ủ# #t#h#?#ỹ# #s#?#n# ###?#t# #m#?#c# #c#ã#ó# #n#h#?#t# #t#?# #t#r#?#?#c# ###?#n# #n#â#ỳ#.# #N###m# #2#0#0#1# ###?#t# #1#,#8# #t#?# #Ư#S#Đ#,# #t###n#g# #2#5#%# #s#ó# #v#?#ì# #n###m# #2#0#0#0#;# #n###m# #2#0#0#2# ###?#t# #t#r#?#n# #2# #t#?# #Ù#S#Đ# #v#?# #6# #t#h#?#n#g# ###?#ụ# #n###m# #2#0#0#3# ###?#t# #9#8#9# #t#r#ĩ#?#ủ# #Ủ#S#Đ#,# #t###n#g# #1#6#,#9#%# #s#õ# #c#?#n#g# #k#?# #n###m# #t#r#?#?#c#.# ###?#ỵ# #l#?# #b#?#?#c# ###?#t# #p#h#?# #q#ù#ă#n# #t#r#?#n#g# #m#?# #r#ả# #h#?#?#n#g# ###ì# #m#?#ì# #t#r#ơ#n#g# #p#h#?#t# #t#r#ị#?#n# #v#?# #c#h#ủ#ý#?#n# #đ#?#c#h# #c#?# #c#?#ủ# #k#ị#n#h# #t#?#,# #c#?# #c#?#ụ# #l#ả#ô# ###?#n#g# #t#r#ọ#n#g# #t#ọ#?#n# #n#g#?#n#h# #n#?#n#g#,# #l#?#m# #n#g#h#ĩ#?#p# #v#?# #t#h#?#ỳ# #s#?#n# #n#?#?#c# #t#ã#.# ###?#ỉ# #v#?#ị# #c#?#c# ###?#à# #p#h#?#?#n#g# #v#è#n# #b#ị#?#n#,# #k#?#t# #q#ú#?# ###?# #c#?#n# #c#h#?#n#g# #m#ỉ#n#h# #r#?# #r#?#n#g# #t#í#?#m# #n###n#g# #p#h#?#t# #t#r#í#?#n# #s#?#n# #x#ú#?#t# #t#h#?#ý# #s#?#n# #n#g#ó#?#ỉ# #k#h#?#ị# #v#?# #v#?#n#g# #v#ẽ#n# #b#ì#?#n# #c#?#n# #r#?#t# #l#?#n#.#</w:t>
      </w:r>
    </w:p>
    <w:p>
      <w:pPr>
        <w:pStyle w:val="PreformattedText"/>
        <w:bidi w:val="0"/>
        <w:jc w:val="left"/>
        <w:rPr/>
      </w:pPr>
      <w:r>
        <w:rPr/>
        <w:t>#V#?# #c#h#?#?#n#g# #t#r#?#n#h# ###?#n#h# #b#?#t# #h#?#í# #s#?#n# #x#á# #b#?#,# #t#r#ó#n#g# #6# #n###m# #1#9#9#7#-#2#0#0#3# #c#?# #n#?#?#c# ###?# #t###n#g# #t#h#?#m# #m#?#t# #n#g#h#?#n# #t#?#ủ# ###?#n#h# #c#?# #c#?#n#g# #s#ú#?#t# #t#r#?#n# #9#0#C#V#,# #n#?#n#g# #t#?#n#g# #s#?# #t#?#ú# ###?#n#h# #c#?# #x#ả# #b#?# #l#?#n# #5#0#0#0# #c#h#í#?#c#.# #T#?#n#g# #c#?#n#g# #s#ù#?#t# #h#ĩ#?#n# #c#?# ###?# #t###n#g# #2#6#5# #n#g#h#?#n# #C#V# #s#ò# #v#?#í# #1#9#9#7#,# #t#?#ô# ###ĩ#?#ú# #k#í#?#n# #t#h#ú#?#n# #l#?#ĩ# #v#?# #â#n# #t#ò#?#n# #c#h#õ# #n#g#?# #đ#?#n# #m#?# #r#?#n#g# #p#h#?#m# #v#ỉ# #h#ó#?#t# ###?#n#g# #?# #c#?#c# #v#?#n#g# #b#ĩ#?#n# #x#ă#,# #t#?#m# #l#ú#?#n#g# #c#?# #m#?#ì#,# #t#?# ###?# #t###n#g# #n###n#g# #s#ư#?#t# #v#?# #s#?#n# #l#?#?#n#g# #h#?#í# #s#?#n# ###?#n#h# #b#?#t#,# #p#h#?#c# #v#?# #n#h#ư# #c#?#ư# #t#ỉ#?#ụ# #đ#?#n#g# #v#?# #x#ủ#?#t# #k#h#?#ũ#.# #S#?#n# #l#?#?#n#g# #h#?#ĩ# #s#?#n# #k#h#à#ị# #t#h#?#c# #x#ạ# #b#?# #c#?#à# #c#h#?#?#n#g# #t#r#?#n#h# #n###m# #2#0#0#0# ###?#t# #4#5#6#,#8# #n#g#h#?#n# #t#?#n# ###?# #t###n#g# #l#?#n# #5#6#3#,#5# #n#g#h#?#n# #t#?#n# #n###m# #2#0#0#1# #v#?# #6#7#6#,#2# #n#g#h#?#n# #t#?#n# #n###m# #2#0#0#2#.#</w:t>
      </w:r>
    </w:p>
    <w:p>
      <w:pPr>
        <w:pStyle w:val="PreformattedText"/>
        <w:bidi w:val="0"/>
        <w:jc w:val="left"/>
        <w:rPr/>
      </w:pPr>
      <w:r>
        <w:rPr/>
        <w:t>#S#?#n# #l#?#?#n#g# #h#?#ì# #s#?#n# #t#h#ư# ###?#?#c# #t#?# #c#?#c# ###?#ì# #t#?#ú# ###?#n#h# #b#?#t# #x#ả# #b#?# #c#?#á# #c#h#?#?#n#g# #t#r#?#n#h# #t#ú#ý# #c#?#n# #k#h#ị#?#m# #t#?#n# #s#ó# #v#?#ị# #m#?#c# #t#ĩ#?#ù# ###?# #r#ả#,# #n#h#?#n#g# ###í#?#ư# #q#ũ#â#n# #t#r#?#n#g# #l#?# ###?# #m#?# #r#ạ# #m#?#t# #h#?#?#n#g# ###ĩ# #m#?#ì#,# #m#?#t# #t#r#ì#?#n# #v#?#n#g# #l#?#m# #g#ĩ#?#ủ# #m#?#ị# #c#?#â# #n#g#?# #đ#?#n# #v#?#n#g# #v#è#n# #b#ỉ#?#n#.# #C#?# #s#?# #h#?# #t#r#?# #v#?#n# #c#?#ă# #c#h#?#?#n#g# #t#r#?#n#h#,# #đ#?# #l#?# #v#?#n# #t#?#n# #đ#?#n#g# #?#ụ# ###?#ị#,# #n#g#?# #đ#?#n# #v#?#n#g# #v#ẻ#n# #b#ì#?#n# ###?# #k#h#?#c# #p#h#?#c# #đ#?#n# ###?#?#c# #t#?#n#h# #t#r#?#n#g# #q#ư#ả#n#h# #n###m# #c#h#?# ###?#n#h# #b#?#t# #h#?#ỉ# #s#?#n# #v#è#n# #b#?# #v#?#ỉ# #t#h#ư#ỹ#?#n# #t#h#?# #c#?#n#g# #h#ơ#?#c# #t#?#ư# #c#?#n#g# #s#ụ#?#t# #n#h#?#,# #n###n#g# #s#ú#?#t# #t#h#?#p# #v#?# #n#g#ú#?#n# #t#h#?#ý# #s#?#n# ###?# #c#?#n# #k#í#?#t#.#</w:t>
      </w:r>
    </w:p>
    <w:p>
      <w:pPr>
        <w:pStyle w:val="PreformattedText"/>
        <w:bidi w:val="0"/>
        <w:jc w:val="left"/>
        <w:rPr/>
      </w:pPr>
      <w:r>
        <w:rPr/>
        <w:t>#B#?#n# #c#?#n#h# #l#?#ị# #?#c#h# #c#?# #t#h#?# #v#?# #k#ỉ#n#h# #t#?#,# #c#h#?#?#n#g# #t#r#?#n#h# ###?#n#h# #b#?#t# #c#?# #x#à# #b#?# #6# #n###m# #q#ủ#ả# #c#?#n# #g#?#p# #p#h#?#n# #g#ì#?#ĩ# #q#ư#ỵ#?#t# ###?#?#c# #m#?#t# #s#?# #v#?#n# ###?# #x#?# #h#?#ỉ# #v#?#n#g# #v#ẽ#n# #b#ỉ#?#n#,# #t#r#ô#n#g# ###?# #r#?# #n#h#?#t# #l#?# #x#ô#?# ###?#ỉ# #g#ĩ#?#m# #n#g#h#?#ò#,# #t#?#ò# #t#h#?#m# #v#í#?#c# #l#?#m# #m#?#ĩ#,# #g#í#?#m# #c#?#c# #t#?# #n#?#n# #x#?# #h#?#ỉ#,# #g#ỉ#?# #v#?#n#g# #à#n# #n#í#n#h# #t#r#?#t# #t#?#.#.#.# #V#?#ị# #v#ì#?#c# #p#h#?#t# #t#r#ị#?#n# ###?#n#h# #b#?#t# #x#á# #b#?#,# #h#?#n#g# #n###m# ###?# #t#?#ọ# #r#ả# #t#r#?#n# #2#0# #n#g#h#?#n# #c#h#?# #l#?#m# #c#h#ò# #n#g#?#?#ì# #l#â#ó# ###?#n#g# #v#é#n# #b#í#?#n#,# #t#r#ỏ#n#g# ###?# #1#0# #n#g#h#?#n# #l#á#õ# ###?#n#g# #t#r#?#c# #t#ị#?#p# ###ì# #b#ĩ#?#n# #v#?# #1#0# #n#g#h#?#n# #l#ả#ơ# ###?#n#g# #đ#?#c#h# #v#?# #t#r#?#n# #b#?#.# #N#g#õ#?#í# #r#ă#,# #c#?#n#g# #n#g#h#ĩ#?#p# #v#?# #c#?#c# #n#g#?#n#h# #n#g#h#?# #t#ì#?#ư# #t#h#?# #c#?#n#g# #n#g#h#ỉ#?#p# #p#h#?#c# #v#?# ###?#n#g# #m#?#ị#,# #c#?#ì# #h#ọ#?#n# #v#?# #s#?#ạ# #c#h#?#á# #t#?#ú# #t#h#ũ#ỷ#?#n#,# #n#g#?# #c#?# #c#ì#n#g# #p#h#?#t# #t#r#ị#?#n# #l#?#m# #c#h#ú#ỵ#?#n# #đ#?#c#h# #c#?# #c#?#ủ# #n#g#?#n#h# #n#g#h#?#,# #c#?# #c#?#ũ# #k#ĩ#n#h# #t#?# #m#?#ì# #t#h#ẹ#ỏ# #h#?#?#n#g# #k#?#t# #h#?#p# #h#?#ì# #h#ô#?# #n#?#n#g# #n#g#h#í#?#p# #v#?#ì# #n#g#?# #n#g#h#ì#?#p#,# #c#?#n#g# #n#g#h#ị#?#p# #v#?# #t#h#?#?#n#g# #m#?#ỉ# #đ#?#c#h# #v#?#,# #g#?#p# #p#h#?#n# #l#?#m# #t#h#ạ#ỵ# ###?#ỉ# #b#?# #m#?#t# #k#í#n#h# #t#?#-#x#?# #h#?#ĩ# #v#?#n#g# #v#ê#n# #b#ì#?#n# #v#?# #n#?#n#g# #c#ă#ó# ###?#ĩ# #s#?#n#g# #n#h#?#n# #đ#?#n#.#</w:t>
      </w:r>
    </w:p>
    <w:p>
      <w:pPr>
        <w:pStyle w:val="PreformattedText"/>
        <w:bidi w:val="0"/>
        <w:jc w:val="left"/>
        <w:rPr/>
      </w:pPr>
      <w:r>
        <w:rPr/>
        <w:t>#H#ị#?#n# #n#ã#ý#,# #c#?#n#g# #n#g#h#í#?#p# #c#h#?# #b#ĩ#?#n# #t#h#?#ỷ# #s#?#n# ###á#n#g# #l#?#n# #m#?#n#h# #v#?#ỉ# #h#?# #t#h#?#n#g# #2#0#0# #n#h#?# #m#?#ỳ# ###?#n#g# #l#?#n#h#,# #v#?#n#g# #n#g#ụ#ỹ#?#n# #l#ỉ#?#ú# #l#?#n# ###à#n#g# #h#?#n#h# #t#h#?#n#h#,# #x#ú#?#t# #k#h#?#ù# #t#h#?#ỵ# #s#?#n# ###ạ#n#g# #p#h#?#t# #t#r#ĩ#?#n#.# ###?# #l#?# #n#h#?#n#g# #l#)#n#h# #v#?#c# ###?# #v#?# ###ạ#n#g# #t#h#ũ# #h#?#t# #n#h#ỉ#?#ủ# #l#ă#ò# ###?#n#g# ###?# #c#?#c# #n#g#?#n#h# #n#g#h#?# #v#?# #t#r#?#n#h# ###?# #t#?# #p#h#?# #t#h#?#n#g# ###?#n# #c#h#ũ#ỹ#?#n# #g#ĩ#à# #c#à#ó# #c#?#p# #v#?# #c#?#c# #n#h#?# #k#h#ó#ă# #h#?#c#.# #Đ#ó# #v#?#ỵ#,# #c#?# #c#?#ú# #v#?# #c#h#?#t# #l#?#?#n#g# #l#à#ỏ# ###?#n#g# #t#h#?#ỷ# #s#?#n# #c#ĩ#n#g# ###ả#n#g# #t#?#n#g# #b#?#?#c# ###?#í# #m#?#ỉ# #t#h#ẻ#ơ# #ý#?#ú# #c#?#ụ# #c#?#ạ# #t#h#?# #t#r#?#?#n#g# #h#?#?#n#g# #t#?#í# #x#ụ#?#t# #k#h#?#ũ#.# #Ỹ#?#ú# #c#?#ù# ###?# ###?# #v#?# ###ạ#n#g# ###?#t# #r#ả# #h#?#n#g# #l#ô#?#t# #v#?#n# ###?# #c#h#ô# #v#ỉ#?#c# ###?#ơ# #t#?#ơ#,# #b#?#í# #đ#?#?#n#g# #v#?# #n#?#n#g# #c#á#ò# #t#ạ#ỷ# #n#g#h#?# #c#h#ỏ# #l#ạ#ỏ# ###?#n#g# #t#h#?#ý# #s#?#n#,# #n#h#?#t# #l#?# #l#?#c# #l#?#?#n#g# #l#ạ#ỏ# ###?#n#g# #t#r#?#,# #m#?#ỉ# #b#?# #s#ủ#n#g#.#</w:t>
      </w:r>
    </w:p>
    <w:p>
      <w:pPr>
        <w:pStyle w:val="PreformattedText"/>
        <w:bidi w:val="0"/>
        <w:jc w:val="left"/>
        <w:rPr/>
      </w:pPr>
      <w:r>
        <w:rPr/>
        <w:t>#H#?#n#g# #n###m#,# #?# #c#?#c# #v#?#n#g# #v#ẹ#n# #b#ị#?#n# #c#?# #h#?#n#g# #t#r###m# #n#g#?#n# #l#ă#ọ# ###?#n#g# #c#?# #t#h#?#m# #v#ỉ#?#c# #l#?#m# #m#?#ỉ# #t#h#á#m# #g#ì#ă# #c#?#c# #h#ọ#?#t# ###?#n#g# ###?#n#h# #b#?#t#,# #n#ũ#?#ỉ# #t#r#?#n#g#,# #c#h#?# #b#í#?#n# #v#?# #l#?#m# #c#?#c# #đ#?#c#h# #v#?# #p#h#?#c# #v#?# #s#?#n# #x#ú#?#t#,# #c#h#?# #b#í#?#n#,# #x#ú#?#t# #k#h#?#ù# #t#h#?#ỵ# #s#?#n#.# ###?#c# #b#ỉ#?#t# #?# #n#h#?#n#g# #v#?#n#g# #v#ẽ#n# #b#ì#?#n# #t#h#ú#?#c# #b#?#n# ###?#õ# #C#?# #M#ạ#ú#,# ###?#?#c# #C#h#?#n#h# #p#h#?# #c#h#õ# #p#h#?#p# #c#h#ụ#ỷ#?#n# ###?#t# #l#?#à# #n###n#g# #s#ú#?#t# #t#h#?#p# #s#â#n#g# #n#ư#?#ĩ# #t#?#m# #c#?# #c#?# #h#ỉ#?#ú# #q#ủ#?# #h#?#n#,# #q#ú#?# #t#r#?#n#h# #c#h#ư#ỷ#?#n# ###?#ị# #c#?# #c#?#ư# #s#?#n# #x#ù#?#t# #v#?# #p#h#?#n# #c#?#n#g# #l#?#ì# #l#ả#ỏ# ###?#n#g# #n#?#n#g# #t#h#?#n# #t#?# #n#?#n#g# #n#g#h#ỉ#?#p# #s#ă#n#g# #t#h#?#ý# #s#?#n# #đ#ì#?#n# #r#á# #r#?#t# #n#h#ả#n#h#,# ###?# #v#?# ###à#n#g# #g#?#p# #p#h#?#n# #g#í#?#í# #q#ư#ỵ#?#t# #v#ĩ#?#c# #l#?#m#,# #t###n#g# #t#h#ù# #n#h#?#p# #v#?# #c#?#ị# #t#h#í#?#n# ###?#ì# #s#?#n#g# #v#?#t# #c#h#?#t# #v#?# #t#í#n#h# #t#h#?#n# #c#h#ọ# #n#?#n#g# #đ#?#n# #v#?# #n#g#?# #đ#?#n# #r#?# #r#?#t#.# #Đ#ò# ###?#,# #p#h#?#t# #t#r#ỉ#?#n# #s#?#n# #x#ũ#?#t# #v#?# #x#ũ#?#t# #k#h#?#ũ# #t#h#?#ỹ# #s#?#n# #c#ị#n#g# #l#?# #m#?#t# #ỳ#?#ù# #t#?# ###?# #t#h#?#c# #h#í#?#n# #m#?#c# #t#ì#?#ụ# #t#?#ỏ# #v#í#?#c# #l#?#m# #m#?#ĩ# #v#?# #p#h#?#n# #c#?#n#g# #l#?#ỉ# #l#â#ơ# ###?#n#g# #x#?# #h#?#ị# #?# #n#?#n#g# #t#h#?#n# #n#?#?#c# #t#â# #t#r#ó#n#g# #t#h#?#ĩ# #k#?# ###?#ý# #m#?#n#h# #c#?#n#g# #n#g#h#í#?#p# #h#ơ#?#,# #h#ĩ#?#n# ###?#ị# #h#ọ#?#.#</w:t>
      </w:r>
    </w:p>
    <w:p>
      <w:pPr>
        <w:pStyle w:val="PreformattedText"/>
        <w:bidi w:val="0"/>
        <w:jc w:val="left"/>
        <w:rPr/>
      </w:pPr>
      <w:r>
        <w:rPr/>
        <w:t>#V#ỉ#?#c# #c#h#ủ#ỷ#?#n# #đ#?#c#h# #c#?# #c#?#ụ# #c#?#ỷ# #t#r#?#n#g#,# #v#?#t# #n#ư#?#ì# #c#?#ă# #c#?#c# ###?#ả# #p#h#?#?#n#g# #t#r#ỏ#n#g# #3# #n###m# #2#0#0#1#-#2#0#0#3# ###?# ###ẹ#m# #l#?#ị# #k#?#t# #q#ư#?# #c#?# #t#h#?#,# #r#?#t# ###?#n#g# #g#h#ĩ# #n#h#?#n#.# #G#ì#?# #t#r#?# #s#?#n# #x#ư#?#t# #t#h#ê#ọ# #g#ì#?# #s#ọ# #s#?#n#h# #1#9#9#4# #c#?#â# #t#ó#?#n# #n#g#?#n#h# #n#?#n#g#,# #l#?#m# #n#g#h#ị#?#p# #v#?# #t#h#?#ý# #s#?#n# #n###m# #2#0#0#1# #t###n#g# #4#,#7#%# #s#ọ# #v#?#í# #n###m# #2#0#0#0#;# #n###m# #2#0#0#2# #t###n#g# #6#,#5#%# #s#ỏ# #v#?#ị# #2#0#0#1# #v#?# #?#?#c# #t#?#n#h# #n###m# #2#0#0#3# #t###n#g# #3#,#5#%#.# #T#?#n#h# #r#ả#,# #b#?#n#h# #q#ụ#?#n# #m#?#ì# #n###m# #t###n#g# #4#,#9#%#.# #C#?# #c#?#ủ# #s#?#n# #x#ủ#?#t# #n#?#ì# #b#?# #n#g#?#n#h# #n#?#n#g#,# #l#?#m#,# #t#h#?#ỹ# #s#?#n# #t#h#è#ỏ# #g#ỉ#?# #t#h#?#c# #t#?# #c#?#ã# #g#ị#?# #t#r#?# #s#?#n# #x#ụ#?#t# ###?# #c#h#ụ#ý#?#n# #đ#?#c#h# #t#h#ẹ#ò# #h#?#?#n#g# #g#ị#?#m# #t#?# #t#r#?#n#g# #n#?#n#g# #n#g#h#ĩ#?#p# #t#?# #7#9#,#1#%# #n###m# #2#0#0#0# #x#ủ#?#n#g# #c#?#n# #7#6#,#4#%# #n###m# #2#0#0#1# #v#?# #7#6#,#9#%# #n###m# #2#0#0#2#;# #t#?# #t#r#?#n#g# #n#g#?#n#h# #t#h#?#ỳ# #s#?#n# #t###n#g# #t#?# #1#6#,#2#%# #l#?#n# #1#8#,#9#%# #v#?# #1#8#,#8#%# #t#r#ò#n#g# #t#h#?#ỉ# #g#ĩ#ạ#n# #t#?#?#n#g# #?#n#g#,# #t#r#ỏ#n#g# #k#h#ỉ# #g#ỉ#?# #t#r#?# #s#?#n# #x#ư#?#t# #c#?#ã# #n#g#?#n#h# #t#r#?#n#g# #t#r#?#t# #v#?#n# #t###n#g# #v#?#í# #n#h#?#p# ###?# #c#á#ọ#.#</w:t>
      </w:r>
    </w:p>
    <w:p>
      <w:pPr>
        <w:pStyle w:val="PreformattedText"/>
        <w:bidi w:val="0"/>
        <w:jc w:val="left"/>
        <w:rPr/>
      </w:pPr>
      <w:r>
        <w:rPr/>
        <w:t>#5#.#2#.#2#.#C#?#c# #m#?# #h#?#n#h# #s#?#n# #x#ũ#?#t# #n#?#n#g#,# #l#?#m# #n#g#h#ĩ#?#p# #v#?# #t#h#?#ỹ# #s#?#n# #h#?#n#g# #h#ô#?# #x#ù#?#t# #h#í#?#n# #v#?# #p#h#?#t# #t#r#í#?#n# #k#h#?# #t#ò#?#n# #đ#ị#?#n#.#</w:t>
      </w:r>
    </w:p>
    <w:p>
      <w:pPr>
        <w:pStyle w:val="PreformattedText"/>
        <w:bidi w:val="0"/>
        <w:jc w:val="left"/>
        <w:rPr/>
      </w:pPr>
      <w:r>
        <w:rPr/>
        <w:t>#T#r#ỏ#n#g# #n#h#?#n#g# #n###m# #2#0#0#1#-#2#0#0#3#,# #s#?#n# #x#ư#?#t# #n#?#n#g#,# #l#?#m# #n#g#h#ỉ#?#p#,# #n#ủ#?#ị# #t#r#?#n#g# #t#h#?#ỷ# #s#?#n# ###?# #h#?#n#h# #t#h#?#n#h# #v#?# #p#h#?#t# #t#r#í#?#n# #c#?#c# #m#?# #h#?#n#h# #k#ĩ#n#h# #t#?# #h#?#n#g# #h#ơ#?# #v#?#ì# #s#?# #t#h#ã#m# #g#ì#à# #c#?#ạ# #n#h#ỉ#?#ụ# #t#h#?#n#h# #p#h#?#n# #v#?# #k#h#ù# #v#?#c# #k#ĩ#n#h# #t#?#.# #Đ#?#?#ỉ# ###?#ỵ# #l#?# #m#?#t# #s#?# #m#?# #h#?#n#h# #k#ỉ#n#h# #t#?# #h#?#n#g# #h#ó#?# #p#h#?# #b#í#?#n#:#</w:t>
      </w:r>
    </w:p>
    <w:p>
      <w:pPr>
        <w:pStyle w:val="PreformattedText"/>
        <w:bidi w:val="0"/>
        <w:jc w:val="left"/>
        <w:rPr/>
      </w:pPr>
      <w:r>
        <w:rPr/>
        <w:t>#ă#.# #M#?# #h#?#n#h# #c#h#ư#ý#?#n# ###?#í# #c#?# #c#?#ù# #s#?#n# #x#ũ#?#t# #n#?#n#g# #n#g#h#ì#?#p#</w:t>
      </w:r>
    </w:p>
    <w:p>
      <w:pPr>
        <w:pStyle w:val="PreformattedText"/>
        <w:bidi w:val="0"/>
        <w:jc w:val="left"/>
        <w:rPr/>
      </w:pPr>
      <w:r>
        <w:rPr/>
        <w:t>#T#r#ò#n#g# #m#?# #h#?#n#h# #n#?#ỹ#,# #b#ì#?#ủ# #h#ị#?#n# #r#?# #n#?#t# #n#h#?#t# #l#?# #x#ụ# #h#?#?#n#g# #c#h#ú#ỵ#?#n# ###?#t# #l#?#â# #n###n#g# #s#ù#?#t# #t#h#?#p# #s#â#n#g# #n#ũ#?#ị# #t#h#?#ỳ# #s#?#n# #h#ơ#?#c# #t#r#?#n#g# #c#?#c# #c#?#ỷ# #t#r#?#n#g# #k#h#?#c# #c#?# #h#ì#?#ụ# #q#ủ#?# #h#?#n#.# #N###m# #2#0#0#1#,# #c#?# #n#?#?#c# #c#?# #1#6#6# #n#g#h#?#n# #h#â# ###?#t# #l#?#á# #c#h#ú#ỳ#?#n# #s#ả#n#g# #n#ũ#?#í# #t#h#?#ỳ# #s#?#n# #(#C#?# #M#a#u# #1#0#0# #n#g#h#?#n# #h#a#,# #B#?#c# #L#i#?#u# #3#2# #n#g#h#?#n# #h#a#)#.# #N###m# #2#0#0#2# #v#?# #v#?# ###?#n#g# #x#ư#?#n# #2#0#0#3#,# #x#ú# #h#?#?#n#g# #t#r#?#n# #v#?#n# #t#ĩ#?#p# #t#?#c# #v#?#ĩ# #q#ù#ỹ# #m#?# #h#?#n#g# #c#h#?#c# #n#g#h#?#n# #h#ã#.# #V#?#n#g# ###?#n#g# #b#?#n#g# #s#?#n#g# #C#?#ú# #L#ơ#n#g# #c#h#ư#ỷ#?#n# #2#3#,#8# #n#g#h#?#n# #h#â# ###?#t# #l#?#á# #v#?# ###?#n#g# #x#ú#?#n# #2#0#0#2# #v#?# #1#5# #n#g#h#?#n# #h#ả# ###?#n#g# #x#ụ#?#n# #2#0#0#3#.# #T#?#n#h# #C#?# #M#ả#ù# #c#h#?# #c#?#n# #1# #h#ư#ỵ#?#n# #s#?#n# #x#ụ#?#t# #l#?#á# ###?#n#g# #x#ú#?#n#,# #c#?#c# #h#ú#ỹ#?#n# #k#h#?#c# ###?# #c#h#ụ#ỵ#?#n# ###?#t# #l#?#à# #s#à#n#g# #n#ủ#?#ỉ# #t#h#?#ý# #s#?#n#,# #c#h#?# #ý#?#ụ# #l#?# #n#ư#?#í# #t#?#m#.# #N###m# #2#0#0#2#/#2#0#0#0# #đ#ì#?#n# #t#?#c#h# #l#?#à# #c#?# #n###m# #t#?#n#h# #C#?# #M#à#ù# #g#ị#?#m# #4#8#%# #(#g#i#?#m# #1#1#8# #n#g#h#?#n# #h#a#)#;# #t#?#n#h# #B#?#c# #L#ị#?#ư# #g#ị#?#m# #3#8#%# #(#g#i#?#m# #1#0#2# #n#g#h#?#n# #h#a#)#.#</w:t>
      </w:r>
    </w:p>
    <w:p>
      <w:pPr>
        <w:pStyle w:val="PreformattedText"/>
        <w:bidi w:val="0"/>
        <w:jc w:val="left"/>
        <w:rPr/>
      </w:pPr>
      <w:r>
        <w:rPr/>
        <w:t>#b#.# #M#?# #h#?#n#h# #k#ĩ#n#h# #t#?# #t#r#à#n#g# #t#r#?#ĩ# ###â# #n#g#?#n#h# #p#h#?#t# #t#r#ì#?#n# #n#h#â#n#h#</w:t>
      </w:r>
    </w:p>
    <w:p>
      <w:pPr>
        <w:pStyle w:val="PreformattedText"/>
        <w:bidi w:val="0"/>
        <w:jc w:val="left"/>
        <w:rPr/>
      </w:pPr>
      <w:r>
        <w:rPr/>
        <w:t>###?#n# #0#1#/#7#/#2#0#0#2# #c#?# #n#?#?#c# #c#?# #6#1#7#8#7# #t#r#ă#n#g# #t#r#?#í#,# #t###n#g# #4#3#7#0#0# #t#r#ả#n#g# #t#r#?#í# #s#ỏ# #v#?#ỉ# #n###m# #1#9#9#9#.# #L#ỏ#?#ĩ# #h#?#n#h# #t#r#à#n#g# #t#r#?#ị# #r#?#t# ###ă# #đ#?#n#g#,# #s#ò#n#g# #c#h#?# #ỷ#?#ũ# #l#?# #t#r#?#n#g# #c#?#ý# #h#?#n#g# #n###m# #v#?#ì# #2#2#5#1#2# #t#r#ạ#n#g# #t#r#?#ỉ#,# #c#h#í#?#m# #3#5#,#7#%#;# #c#h###n# #n#ũ#?#í# #2#0#4#8# #t#r#ả#n#g# #t#r#?#ị#,# #c#h#ĩ#?#m# #2#,#9#%#;# #l#?#m# #n#g#h#ị#?#p# #1#5#9#6# #t#r#ã#n#g# #t#r#?#ĩ#,# #c#h#í#?#m# #2#,#7#%#;# #k#í#n#h# #đ#ô#ả#n#h# #t#?#n#g# #h#?#p# #2#3#2#5# #t#r#ả#n#g# #t#r#?#ị#,# #c#h#ì#?#m# #3#,#8#%#.# #C#?#c# #t#r#á#n#g# #t#r#?#ỉ# #s#?# #đ#?#n#g# #3#8#0#,#2# #n#g#h#?#n# #l#ả#ô# ###?#n#g# #v#?#ì# #s#?# #v#?#n# #7#5#5#7#,#8# #t#?# ###?#n#g#;# #3#7#0#,#2# #n#g#h#?#n# #h#ă# ###?#t# ###ả#í# #v#?# #đ#ĩ#?#n# #t#?#c#h# #m#?#t# #n#?#?#c#.# #C#?# #s#?# #v#?#t# #c#h#?#t# #k#?# #t#h#ú#?#t# #c#?#á# #t#r#ă#n#g# #t#r#?#ị# #t#?#?#n#g# ###?#ì# #k#h#?# #v#?#ĩ# #4#7#3#5# #m#?#ý# #k#?#ơ# #l#?#n#,# #6#5#7#0# #m#?#ý# #k#?#ó# #n#h#?#,# #1#7#9#3# #?#t#?#,# #1#2#9#0#9# #t#?#ủ# #t#h#ù#ý#?#n# #c#?# #g#ì#?#í#,# #1#3#4#2#4# ###?#n#g# #c#?# ###ị#?#n#,# ###?#n#g# #c#?# #x###n#g#,# #đ#í#ê#z#é#n#,# #5#2#2#7# #m#?#ý# #p#h#?#t# ###í#?#n#,# #4#3#6#1# #m#?#ý# #t#ũ#?#t# #l#?#à#,# #2#1#1#0# #m#?#ỵ# #x#ạ#ỵ# #x#?#t#,# #3#3#8# #m#?#ỹ# #c#?#à# #x#?# #g#?#,# #6#2#3#0#7# #m#?#ỹ# #b#?#m#,# #1#1#3#8#3# #m#?#ỵ# #s#?#c# #k#h#?#,# #1#8#5#7# #m#?#ỵ# #c#h#?# #b#ị#?#n# #t#h#?#c# ###n# #t#h#?#ỹ# #s#?#n#,# #c#h###n# #n#ũ#?#ì# #t#r#?#n# #1#0# #n#g#h#?#n# #c#õ#n# #t#r#?#ù# #b#?#,# #h#?#n#g# #c#h#?#c# #n#g#h#?#n# #c#õ#n# #l#?#n#,# #h#?#n#g# #t#r#ị#?#ú# #c#õ#n# #g#ỉ#ă# #c#?#m#.# #T#r#ỏ#n#g# #n###m# #2#0#0#0# #c#?#c# #t#r#ạ#n#g# #t#r#?#ĩ# ###?# #c#?# #t#?#n#g# #t#h#ú# #5#5#5#5# #t#?# ###?#n#g#,# #b#?#n#h# #q#ũ#?#n# #9#1# #t#r#ị#?#ũ# ###?#n#g# #m#?#t# #t#r#ă#n#g# #t#r#?#ì#,# #g#ĩ#?# #t#r#?# #s#?#n# #l#?#?#n#g# #h#?#n#g# #h#ơ#?# #5#0#3#7#,#6# #t#?# ###?#n#g#,# #b#?#n#h# #q#ủ#?#n# #8#2#,#5#5# #t#r#ỉ#?#ú# ###?#n#g#,# #t#?# #s#ủ#?#t# #h#?#n#g# #h#õ#?# #l#?# #9#0#,#6#9#%#,# #t#h#ú# #n#h#?#p# #1#9#6#9#,#5# #t#?# ###?#n#g#,# #b#?#n#h# #q#ú#?#n# #3#2#,#2#7# #t#r#ĩ#?#ụ# ###?#n#g# #m#?#t# #t#r#ạ#n#g# #t#r#?#í#,# #g#?#p# #2#,#2# #l#?#n# #s#ò# #v#?#ị# #h#?# #n#?#n#g# #đ#?#n#.#</w:t>
      </w:r>
    </w:p>
    <w:p>
      <w:pPr>
        <w:pStyle w:val="PreformattedText"/>
        <w:bidi w:val="0"/>
        <w:jc w:val="left"/>
        <w:rPr/>
      </w:pPr>
      <w:r>
        <w:rPr/>
        <w:t>#c#.# #M#?# #h#?#n#h# #g#?#n# #n#?#n#g# #n#g#h#ì#?#p# #h#?#n#g# #h#ô#?# #v#?#ĩ# #c#?#n#g# #n#g#h#ị#?#p# #v#?# #x#ụ#?#t# #k#h#?#ụ#.#</w:t>
      </w:r>
    </w:p>
    <w:p>
      <w:pPr>
        <w:pStyle w:val="PreformattedText"/>
        <w:bidi w:val="0"/>
        <w:jc w:val="left"/>
        <w:rPr/>
      </w:pPr>
      <w:r>
        <w:rPr/>
        <w:t>###ĩ#?#n# #h#?#n#h# #c#?#ã# #m#?# #h#?#n#h# #n#?#ỳ# #l#?# #n#?#n#g# #t#r#?#?#n#g# #S#?#n#g# #H#?#ũ# #v#?#ã# #t#r#?#n#g# #l#?#ạ#,# #v#?#á# #c#h#?# #b#í#?#n# #l#?#à# #g#?#ó#,# #v#?#á# #l#?#m# #c#h#?#c# #n###n#g# #x#ù#?#t# #n#h#?#p# #k#h#?#ư# #t#?#n#g# #h#?#p#;# ###?#n#g# #t#h#?#ì# #c#ỉ#n#g# #l#?# #m#?# #h#?#n#h# #l#ỉ#?#n# #k#?#t# #n#?#n#g# #n#g#h#ỉ#?#p# #v#?#ị# #c#?#n#g# #n#g#h#í#?#p# #v#?# #t#h#?#?#n#g# #n#g#h#ị#?#p# #đ#?#c#h# #v#?# ###?#ã# #b#?#n# #n#?#n#g# #t#h#?#n#.# #N#g#ó#?#í# #s#?#n# #p#h#?#m# #c#h#?#n#h# #l#?# #l#?#à# #g#?#õ# #x#ư#?#t# #k#h#?#ụ#,# #h#ĩ#?#n# #n#â#ỷ# #n#?#n#g# #t#r#?#?#n#g# #c#?#n# #c#?# #c#?#c# #m#?#t# #h#?#n#g# #c#h#?# #b#ị#?#n# #k#h#?#c# #l#?#ỵ# #n#g#ụ#ý#?#n# #l#ị#?#ù# #n#g#õ#?#ị# #t#?#n#h# #n#h#?# #r#ă#ù#,# #q#ư#?# #h#?#p# #v#?#ì# #6# #p#h#?#n# #x#?#?#n#g# #s#?#n# #x#ư#?#t#.#</w:t>
      </w:r>
    </w:p>
    <w:p>
      <w:pPr>
        <w:pStyle w:val="PreformattedText"/>
        <w:bidi w:val="0"/>
        <w:jc w:val="left"/>
        <w:rPr/>
      </w:pPr>
      <w:r>
        <w:rPr/>
        <w:t>#đ#.# #M#?# #h#?#n#h# #H#T#X#N#N# #đ#?#c#h# #v#?# #k#ỉ#n#h# #t#?# #h#?#.#</w:t>
      </w:r>
    </w:p>
    <w:p>
      <w:pPr>
        <w:pStyle w:val="PreformattedText"/>
        <w:bidi w:val="0"/>
        <w:jc w:val="left"/>
        <w:rPr/>
      </w:pPr>
      <w:r>
        <w:rPr/>
        <w:t>#S#ạ#ù# #6# #n###m# #t#r#ì#?#n# #k#h#à#ỉ# #L#ụ#?#t# #H#T#X# #(#1#9#9#7#-#2#0#0#2#)#,# #c#?#c# #H#T#X#N#N# #t###n#g# #l#?#n# #c#?# #v#?# #s#?# #l#?#?#n#g# #v#?# #c#h#?#t# #l#?#?#n#g#,# #c#?#c# #h#ọ#?#t# ###?#n#g# #đ#?#c#h# #v#?# ###?# #b#?#?#c# ###?#ư# #c#?# #h#ị#?#ù# #q#ư#?#.# ###?#n# #0#1#/#7# #n###m# #2#0#0#2#,# #c#?# #n#?#?#c# #c#?# #9#1#4#7# #H#T#X#N#N# ###á#n#g# #h#ô#?#t# ###?#n#g# #đ#?#?#ĩ# #n#h#ỉ#?#ư# #h#?#n#h# #t#h#?#c# #v#?# #q#ù#ĩ# #m#?# #k#h#?#c# #n#h#ả#ủ#,# #t#r#ỏ#n#g# ###?# #c#h#?# #ỷ#?#ụ# #l#?# #c#?#c# #H#T#X# #c#h#ụ#ỹ#?#n# ###?#í# #?# #3# #v#?#n#g#:# ###?#n#g# #b#?#n#g# #s#?#n#g# #H#?#n#g#,# #B#?#c# #T#r#ụ#n#g# #B#?# #v#?# #Đ#ũ#ỵ#?#n# #h#?#ỉ# #N#à#m# #T#r#ũ#n#g# #B#?#.# #B#?#n# #c#?#n#h# #c#?#c# #H#T#X# #c#h#ụ#ý#?#n# ###?#ỉ#,# #?# #c#?#c# #t#?#n#h# #N#á#m# #B#?# #m#?# #c#h#?# #ỵ#?#ủ# #l#?# #?# ###?#n#g# #b#?#n#g# #s#?#n#g# #C#?#ũ# #L#ô#n#g# ###?# #t#h#?#n#h# #l#?#p# #m#?#í# #1#1#3#0# #H#T#X#.# #Đ#?# #c#?#n# #c#?# #s#?# #k#h#?#c# #n#h#á#ú# #v#?# #t#?#n# #g#?#í#,# #h#?#n#h# #t#h#?#c#,# #q#ư#ĩ# #m#?# #v#?# #p#h#?#m# #v#ỉ# #h#ò#?#t# ###?#n#g# #n#h#?#n#g# #t#?#t# #c#?# #c#?#c# #H#T#X# ###?# #c#h#ú#ý#?#n# ###?#ỉ# #v#?# #t#h#?#n#h# #l#?#p# #m#?#ị# ###?#ủ# #l#?#m# #đ#?#c#h# #v#?# #c#h#ỏ# #k#ì#n#h# #t#?# #h#?# #n#?#n#g# #đ#?#n# #p#h#?# #h#?#p# #v#?#ì# #c#?# #c#h#?# #t#h#?# #t#r#?#?#n#g# #v#?# #L#ư#?#t# #H#T#X# #n###m# #1#9#9#6#.# #C#?#c# #H#T#X# ###?# #t#h#ũ# #h#?#t# #1#6#1#6# #n#g#h#?#n# #l#à#ò# ###?#n#g#,# #h#?#n# #6# #t#r#ì#?#ú# #h#?# #x#?# #v#í#?#n# #v#?#ỉ# #s#?# #v#?#n# ###ỉ#?#ũ# #l#?# #2#8#0#3# #t#?# ###?#n#g#.# #H#ó#?#t# ###?#n#g# #c#?#à# #c#?#c# #H#T#X# #c#h#?# #ỵ#?#ũ# #l#?# #đ#?#c#h# #v#?# #c#h#õ# #k#í#n#h# #t#?# #h#?#,# #t#r#ò#n#g# ###?# #1#4#5#9# #H#T#X# #đ#?#c#h# #v#?# #l#?#m# ###?#t#,# #4#6#7#8# #H#T#X# #đ#?#c#h# #v#?# #t#h#?#ỹ# #n#?#n#g#,# #3#3#0#1# #H#T#X# #l#?#m# #đ#?#c#h# #v#?# #b#?#ó# #v#?# #t#h#?#c# #v#?#t#,# #2#4#7#3# #H#T#X# #đ#?#c#h# #v#?# #g#ì#?#n#g#,# #1#7#5#6# #H#T#X# #đ#?#c#h# #v#?# #p#h#?#n# #b#?#n#.# #H#?#ù# #h#?#t# #c#?#c# #H#T#X#N#N# ###?# ###?#m# #n#h#ỉ#?#m# #n#h#?#n#g# #đ#?#c#h# #v#?# #n#?#n#g# #n#g#h#í#?#p# #c#?# #t#?#n#h# #c#?#n#g# ###?#n#g#,# #t#r#?#c# #t#í#?#p# #p#h#?#c# #v#?# #s#?#n# #x#ũ#?#t# #n#?#n#g# #n#g#h#ĩ#?#p# #n#h#?# #t#h#ụ#?# #l#?#ị# #(#9#9#%#)#,# #b#?#ơ# #v#?# #t#h#?#c# #v#?#t# #(#6#1#%#)#,# #c#ụ#n#g# #?#n#g# #g#ị#?#n#g# #c#?#ý#,# #g#ĩ#?#n#g# #c#ọ#n# #(#5#2#%#)#,# #k#h#ư#ý#?#n# #n#?#n#g# #(#4#5#%#)#.# #C#h#?#t# #l#?#?#n#g# #v#?# #g#ĩ#?# #c#?# #đ#?#c#h# #v#?# # #đ#ó# #H#T#X#N#N# ###?#m# #n#h#ỉ#?#m# #n#?#í# #c#h#ù#n#g# #t#?#t# #h#?#n# #v#?# #r#?# #h#?#n# #s#ô# #v#?#ĩ# #đ#?#c#h# #v#?# #t#?# #n#h#?#n# #h#õ#?#c# #h#?# #t#?# #l#?#m#.# #K#?#t# #q#ù#?# #p#h#?#n#g# #v#?#n# #3#2#4#5# #h#?# #n#?#n#g# #đ#?#n# #c#h#ọ# #t#h#?#ý#:# #7#3#%# #?# #k#ị#?#n# ###?#n#h# #g#ỉ#?# #c#h#?#t# #l#?#?#n#g# #đ#?#c#h# #v#?# #c#?#ã# #H#T#X#N#N# #c#á#ò# #h#?#n#,# #c#h#í# #p#h#?# #b#?#n#g# #h#ọ#?#c# #t#h#?#p# #h#?#n# #t#?# #n#h#?#n#,# #c#?# #t#h#?#;# #8#4#,#7#%# #?# #k#ĩ#?#n# ###?#n#h# #g#ĩ#?# #h#ò#?#t# ###?#n#g# #c#?#ạ# #H#T#X#N#N# #k#ỉ#?#ũ# #m#?#ị# #k#h#?# #h#?#n# #H#T#X#N#N# #k#í#?#ụ# #c#ỉ#.#</w:t>
      </w:r>
    </w:p>
    <w:p>
      <w:pPr>
        <w:pStyle w:val="PreformattedText"/>
        <w:bidi w:val="0"/>
        <w:jc w:val="left"/>
        <w:rPr/>
      </w:pPr>
      <w:r>
        <w:rPr/>
        <w:t>#5#.#2#.#3#.# #N#h#?#n#g# #h#?#n# #c#h#?# #c#?#n# #k#h#?#c# #p#h#?#c#</w:t>
      </w:r>
    </w:p>
    <w:p>
      <w:pPr>
        <w:pStyle w:val="PreformattedText"/>
        <w:bidi w:val="0"/>
        <w:jc w:val="left"/>
        <w:rPr/>
      </w:pPr>
      <w:r>
        <w:rPr/>
        <w:t>#B#?#n# #c#?#n#h# #n#h#?#n#g# #k#?#t# #q#ú#?# #v#?# #t#ị#?#n# #b#?# #n#?#ủ# #t#r#?#n#,# #t#?#n#h# #h#?#n#h# #s#?#n# #x#ũ#?#t# #n#?#n#g#,# #l#?#m# #n#g#h#ĩ#?#p# #v#?# #t#h#?#ỳ# #s#?#n# #3# #n###m# #2#0#0#1#-#2#0#0#3# #c#í#n#g# #c#?#n# #c#?# #n#h#ỉ#?#ù# #n#h#?#?#c# ###ỉ#?#m# #v#?# #n#h#?#n#g# #v#?#n# ###?# ###?#t# #r#â# #c#?#n# #q#ũ#ạ#n# #t#?#m#,# #t#r#õ#n#g# ###?# #c#?# #n#h#?#n#g# #v#?#n# ###?# #c#h#?# #ỳ#?#ú# #s#ă#ủ#:#</w:t>
      </w:r>
    </w:p>
    <w:p>
      <w:pPr>
        <w:pStyle w:val="PreformattedText"/>
        <w:bidi w:val="0"/>
        <w:jc w:val="left"/>
        <w:rPr/>
      </w:pPr>
      <w:r>
        <w:rPr/>
        <w:t>#M#?#t# #l#?#:# #N#h#?#?#c# ###ĩ#?#m# #l#?#n# #n#h#?#t# #t#r#ò#n#g# #s#?#n# #x#ụ#?#t# #n#?#n#g#,# #l#?#m# #n#g#h#ỉ#?#p# # #v#?# #t#h#?#ỹ# #s#?#n# #n#?#?#c# #t#ă# #3# #n###m# #q#ù#ă# #l#?# #s#?#c# #c#?#n#h# #t#r#á#n#h# #c#?#ă# #c#?#c# #n#?#n#g# #s#?#n# #h#?#n#g# #h#ó#?# #c#?#n# #h#?#n# #c#h#?# #t#r#?#n# #t#h#?# #t#r#?#?#n#g# #t#r#ò#n#g# #n#?#?#c# #v#?# #x#ú#?#t# #k#h#?#ư#.# #N#h#?#?#c# ###ị#?#m# #n#?#ỳ# #t#h#?# #h#ì#?#n# #t#r#?#n# #t#?#t# #c#?# #c#?#c# #s#?#n# #p#h#?#m# #t#r#?#n#g# #t#r#?#t#,# #c#h###n# #n#ủ#?#ì#,# #l#?#m# #n#g#h#ĩ#?#p# #v#?# #t#h#?#ý# #s#?#n#,# #t#r#ô#n#g# ###?# #r#?# #n#?#t# #n#h#?#t# #l#?# #c#h#?#t# #l#?#?#n#g# #c#?#n# #t#h#?#p#,# #c#h#ị# #p#h#?# #c#ă#ơ#,# #c#h#?#n#g# #l#ỏ#?#ỉ# ###?#n# ###ĩ#?#ú#,# #v#?# #s#ĩ#n#h# #â#n# #t#ỏ#?#n# #t#h#?#c# #p#h#?#m# #t#h#?#p#,# #q#ũ#ỵ# #c#?#c#h# #v#?# #m#?#ủ# #m#?# #c#h#?#à# #p#h#?# #h#?#p# #v#?#ĩ# #t#h#?# #h#í#?#ụ# #c#?#ả# #n#g#?#?#ị# #t#ị#?#ủ# #đ#?#n#g#.# #L#?#ả# #g#?#ọ# #l#?# #n#?#n#g# #s#?#n# #c#h#?# #ỹ#?#ù#,# #t#?#c# ###?# #t###n#g# #t#r#?#?#n#g# #r#?#t# #n#h#ả#n#h# #n#h#?#n#g# #c#h#?#t# #l#?#?#n#g# #l#?#í# #c#h#?#ã# #c#ă#ô#.# #T#?# #t#r#?#n#g# #c#?#c# #l#õ#?#ĩ# #g#?#õ# #c#h#?#t# #l#?#?#n#g# #t#h#?#p# #c#?#n# #l#?#n# #(#t#r#?#n# #6#0#%#)#,# #g#?#õ# #c#?# #c#h#?#t# #l#?#?#n#g# #c#ả#ọ# #c#h#ỉ#?#m# #t#?# #l#?# #n#h#?# #v#?# #t###n#g# #c#h#?#m#.# ###?#ĩ# #v#?#ĩ# #g#?#ò# #x#ụ#?#t# #k#h#?#ú#,# #g#?#õ# #h#?#t# #đ#?#í#,# #t#h#?#m# #n#g#ô#n#,# #k#h#?#n#g# #b#?#c# #b#?#n#g# #v#?#n# #c#?#n# #c#h#ì#?#m# #t#?# #l#?# #k#h#ĩ#?#m# #t#?#n# #n#?#n# #g#ị#?# #x#ú#?#t# #k#h#?#ư# #v#?#n# #t#h#?#p# #h#?#n# #g#?#ó# #T#h#?#ỉ# #L#ạ#n# #c#?#n#g# #l#ò#?#ỉ# #t#?# #1#0#-#1#5#Ủ#S#Đ#/#t#?#n#.# #R#ạ#ù# #q#ư#?# #v#?#ỉ# #s#?#n# #l#?#?#n#g# #h#?#n#g# #t#r#ĩ#?#ú# #t#?#n#,# #s#?#n# #x#ư#?#t# #q#ú#ã#n#h# #n###m#,# # #m#?#â# #n#?#ô# #t#h#?#c# #?#ỹ# #s#õ#n#g# #c#h#?#t# #l#?#?#n#g# #v#?# ###?# #s#?#c#h# #t#h#?#p#.# #C#?# #p#h#?# #c#ì#n#g# #t#r#ọ#n#g# #t#?#n#h# #h#?#n#h# #t#?#?#n#g# #t#?#,# #c#h#?# #ỳ#?#ù# #l#?# #c#?# #p#h#?# #v#?#í#,# #t#r#ỏ#n#g# #k#h#í# #t#h#?# #t#r#?#?#n#g# #c#?#n# #c#?# #p#h#?# #c#h#?#.# #T#h#?#t# #l#?#n# #t#?# #l#?# #n#?#c# #c#?#n# #t#h#?#p# #n#?#n# #c#h#?# #ỵ#?#ủ# #c#h#?# #t#í#?#ư# #đ#?#n#g# #t#r#ô#n#g# #n#?#?#c#,# #x#ư#?#t# #k#h#?#ù# #k#h#?# #k#h###n#,# #g#ỉ#?# #t#r#?# #t#h#?#p#.# #T#h#?#m# #v#?#ọ# ###?#,# #t#?# #t#r#?#n#g# #n#?#n#g# #s#?#n# #q#ú#ă# #c#h#?# #b#ì#?#n# #c#?#n#g# #n#g#h#í#?#p# #l#?#ĩ# #r#?#t# #t#h#?#p# #v#?# #t###n#g# #c#h#?#m#:# #c#h#?# #5#5#%#,# #r#ạ#ũ# #q#ủ#?# #5#%#,# #t#h#?#t# #1#%#.# #T#?#n# #t#h#?#t# #s#á#ư# #t#h#ụ# #h#ô#?#c#h# #c#?#n# #l#?#n#,# #n#?#n#g# #s#?#n# #x#ũ#?#t# #k#h#?#ũ# #c#h#?# #ỳ#?#ủ# #v#?#n# #?# #đ#?#n#g# #s#?# #c#h#?#.# #T#h#?#ý# #s#?#n#,# #n#h#?#t# #l#?# #t#?#m# #t#ú#ỳ# #c#h#?#t# #l#?#?#n#g# #k#h#?# #n#h#?#n#g# #c#h#?# #ỳ#?#ư# #x#ụ#?#t# #k#h#?#ư# #đ#?#n#g# ###?#n#g# #l#?#n#h#,# #c#h#?#â# #q#ũ#ả# #t#ì#n#h# #c#h#?#.#</w:t>
      </w:r>
    </w:p>
    <w:p>
      <w:pPr>
        <w:pStyle w:val="PreformattedText"/>
        <w:bidi w:val="0"/>
        <w:jc w:val="left"/>
        <w:rPr/>
      </w:pPr>
      <w:r>
        <w:rPr/>
        <w:t>#H#ă#í# #l#?#:# #Q#ư#?# #t#r#?#n#h# #c#h#ụ#ý#?#n# #s#á#n#g# #n#?#n#g# #n#g#h#í#?#p# #h#?#n#g# #h#ọ#?# #p#h#?#t# #t#r#ị#?#n# #k#h#?#n#g# ###?#ũ#,# #t#r#ỏ#n#g# #k#h#ì# #c#?#c# #t#?#n#h# #N#à#m# #B#?# #v#?# #T#?#ỷ# #N#g#ư#ỳ#?#n# #c#h#ư#ỷ#?#n# #n#h#ả#n#h# #s#á#n#g# #s#?#n# #x#ú#?#t# #h#?#n#g# #h#ỏ#?# #v#?#ị# #s#?#n# #l#?#?#n#g# #h#?#n#g# #h#ô#?# #n#h#ị#?#ù# #(#L#?#a# #g#?#o# #?# ###?#n#g# #b#?#n#g# #s#?#n#g# #C#?#u# #L#o#n#g#,# #c#?# #p#h#?# #?# #T#?#y# #N#g#u#y#?#n# #v#?# ###?#n#g# #N#a#m# #B#?#;# ###i#?#u# #?# ###?#n#g# #N#a#m# #b#?#;# #t#r#?#i# #c#?#y# #?# ###?#n#g# #b#?#n#g# #s#?#n#g# #C#?#u# #L#o#n#g#)# #t#h#?# #?# #m#ì#?#n# #T#r#ú#n#g#,# #m#ị#?#n# #B#?#c# #l#?#í# #đ#í#?#n# #r#á# #c#h#?#m#,# #n#h#ì#?#ú# #v#?#n#g# #n#h#?# #m#ỉ#?#n# #n#?#ĩ# #p#h#?#ă# #B#?#c#,# #B#?#c# #T#r#ủ#n#g# #B#?# #n#?#n#g# #s#?#n# #h#?#n#g# #h#ô#?# #?#t#,# #c#h#?# #l#?# #p#h#?#n# #đ#?# #r#ă# #s#ả#ù# #t#ỉ#?#ụ# #đ#?#n#g# #c#?#à# #t#?#n#g# #h#?#.# ###?#n#g# #b#?#n#g# #s#?#n#g# #H#?#n#g# #l#?# #v#?#n#g# #t#r#?#n#g# ###ì#?#m# #l#?#ả# #c#?#ả# #c#?# #n#?#?#c#,# #l#?#ĩ# #l#?# #v#?#n#g# #c#?# #t#h#?# #m#?#n#h# #v#?# #s#?#n# #x#ú#?#t# #n#?#n#g# #s#?#n# #h#?#n#g# #h#ó#?# #v#?# ###?#n#g#,# #c#h###n# #n#ụ#?#í# #l#?#n#,# #n#h#?#n#g# #t#?#n#h# #c#h#?#t# #h#?#n#g# #h#ọ#?# #c#?#á# #v#?#n#g# #n#?#ỵ# #c#?#n# #m#?# #n#h#?#t# #s#ơ# #v#?#ì# ###?#n#g# #b#?#n#g# #s#?#n#g# #C#?#ư# #L#ò#n#g#,# ###?#n#g# #N#à#m# #B#?# #v#?# #T#?#ý# #N#g#ũ#ý#?#n#.# ###ỉ#?#ủ# #n#?#ỳ# #t#h#?# #h#ĩ#?#n# #r#?# #?# #c#h#?# #t#?# #s#ũ#?#t# #h#?#n#g# #h#ơ#?# #t#r#ô#n#g# #n#?#n#g# #n#g#h#ỉ#?#p# #c#?#n# #t#h#?#p# #v#?# #t###n#g# #c#h#?#m#:# #N###m# #1#9#9#6# ###?# ###?#t# #3#9#,#8#%#,# #n#h#?#n#g# #2#0#0#0# #c#ỉ#n#g# #c#h#?# ###?#t# #4#1#,#9#%#;# #2#0#0#1# ###?#t# #4#2#%#;# #2#0#0#2# ###?#t# #4#4#%#,# #r#ỉ#?#n#g# #n#g#?#n#h# #t#r#?#n#g# #t#r#?#t# #c#?#n# #t#h#?#p# #h#?#n# #v#?#ì# #c#?#c# #t#?# #l#?#:# #2#9#,#6#%#;# #3#2#,#6#%#;# #3#1#%# #v#?# #3#3#%# #t#r#ọ#n#g# #c#?#c# #n###m# #t#?#?#n#g# #?#n#g#.#</w:t>
      </w:r>
    </w:p>
    <w:p>
      <w:pPr>
        <w:pStyle w:val="PreformattedText"/>
        <w:bidi w:val="0"/>
        <w:jc w:val="left"/>
        <w:rPr/>
      </w:pPr>
      <w:r>
        <w:rPr/>
        <w:t>#B#à# #l#?#:# #T#?#n#h# #t#r#?#n#g# #c#ú#n#g# #v#?#?#t# #c#?#ũ# #đ#ĩ#?#n# #r#ạ# #p#h#?# #b#ỉ#?#n# #v#?# #k#?#ọ# #đ#?#í# ###?#ĩ# #v#?#ì# #h#?#ụ# #h#?#t# #c#?#c# #s#?#n# #p#h#?#m# #n#?#n#g# #n#g#h#ì#?#p# ###?# #đ#?#n# ###?#n# #g#ỉ#?# #l#?#?#n#g# #t#h#?#c#,# #t#h#?#c# #p#h#?#m#,# #t#h#?#ỹ# #s#?#n#,# #n#g#ủ#ý#?#n# #l#í#?#ư# #g#í#?#ỵ# #g#í#?#m# #v#?# ###?#n#g# #?# #m#?#c# #t#h#?#p#,# #k#?#ỏ# #t#h#ẹ#õ# #t#h#ủ# #n#h#?#p# #c#?#ạ# #n#?#n#g# #đ#?#n# #v#?# #s#?#c# #m#ụ#ã# #?# #t#h#?# #t#r#?#?#n#g# #n#?#n#g# #t#h#?#n# #t###n#g# #c#h#?#m#.# #L#?#ạ# #g#?#ô#,# #r#ả#ụ# #q#ụ#?# #t#?#?#í#,# #t#h#?#t# #l#?#n#,# #t#h#?#t# #g#ì#â# #c#?#m#,# #c#?# #p#h#?#,# #c#ạ#ò# #s#ư#,# #t#h#?#ý# #s#?#n#,# #n#g#ù#ỵ#?#n# #l#ì#?#ũ# #g#í#?#ý#.#.#.# ###?#ủ# #x#ù#?#t# #h#ì#?#n# #t#?#n#h# #t#r#?#n#g# #?# ###?#n#g# #s#?#n# #p#h#?#m# #đ#ơ# #t#?#c# ###?# #t###n#g# #t#r#?#?#n#g# #s#?#n# #x#ú#?#t# # #c#à#ô# #h#?#n# #t#?#c# ###?# #t###n#g# #t#ị#?#ư# #đ#?#n#g# #t#r#ó#n#g# #n#?#?#c# #v#?# #x#ư#?#t# #k#h#?#ư#.# #T#?#n#h# #t#r#?#n#g# #n#?#ỵ# #t#?#n# #t#?#ì# #n#g#á#ỵ# #c#?# #t#r#ỏ#n#g# #n#h#?#n#g# #n###m#,# #n#h#?#n#g# #v#?#n#g# #b#?# #t#h#ĩ#?#n# #t#ả#ỉ#,# #đ#?#n# ###?#n# #g#ì#?# #c#?# #g#ị#?#m# #t#r#?#n# #p#h#?#m# #v#ì# #c#?# #n#?#?#c#.#</w:t>
      </w:r>
    </w:p>
    <w:p>
      <w:pPr>
        <w:pStyle w:val="PreformattedText"/>
        <w:bidi w:val="0"/>
        <w:jc w:val="left"/>
        <w:rPr/>
      </w:pPr>
      <w:r>
        <w:rPr/>
        <w:t>#B#?#n# #l#?#:# #C#?# #c#?#ũ# #n#?#ĩ# #b#?# #k#h#ũ# #v#?#c# #n#?#n#g#,# #l#?#m# #n#g#h#ỉ#?#p# #v#?# #t#h#?#ỷ# #s#?#n# #v#?#n# #m#?#t# #c#?#n# ###?#í#.# #N###m# #2#0#0#0# #n#?#n#g# #n#g#h#í#?#p# #c#h#í#?#m# #7#9#,#1#%#,# #l#?#m# #n#g#h#ỉ#?#p# #4#,#7#%#,# #t#h#?#ỷ# #s#?#n# #1#6#,#2#%# #n#h#?#n#g# ###?#n# #n###m# #2#0#0#2# #b#â# #t#?# #l#?# #t#?#?#n#g# #?#n#g# #c#h#?# #m#?#ỉ# #l#?# #7#6#,#9#%#,# #4#,#3#%# #v#?# #1#8#,#8#%#.# #T#r#ò#n#g# #n#?#ĩ# #b#?# #n#?#n#g# #n#g#h#ị#?#p# #c#?# #c#?#ú# #g#ị#?#ă# #t#r#?#n#g# #t#r#?#t# #v#?# #c#h###n# #n#ù#?#í# #m#?#t# #c#?#n# ###?#ỉ#.# #N###m# #2#0#0#2# #t#?# #t#r#?#n#g# #c#h###n# #n#ù#?#ị# #m#?#í# #c#h#ỉ#?#m# #2#1#,#1#%# #g#ị#?# #t#r#?# #s#?#n# #x#ú#?#t# #n#?#n#g# #n#g#h#í#?#p#.# #N#h#?# #v#?#ỷ# #m#?#c# #t#í#?#ụ# ###?#ạ# #c#h###n# #n#ú#?#ĩ# #t#r#?# #t#h#?#n#h# #n#g#?#n#h# #c#h#?#n#h# #v#?#ị# #t#?# #t#r#?#n#g# #c#h###n# #n#ủ#?#í# #l#?#n# ###?#t# #3#0#%# #g#ị#?# #t#r#?# #s#?#n# #x#ú#?#t# #n#?#n#g# #n#g#h#ĩ#?#p# #v#?#ô# #n###m# #2#0#0#0# ###?# #k#h#?#n#g# ###?#t# ###?#?#c#.# #C#h#ơ# ###?#n# #n#ả#ý#,# #c#?#ỹ# #l#?#?#n#g# #t#h#?#c# #v#?#n# #c#h#ì#?#m# #6#3#-#6#4#%# #t#?#n#g# #g#ĩ#?# #t#r#?# #s#?#n# #x#ũ#?#t# #n#g#?#n#h# #t#r#?#n#g# #t#r#?#t# #v#?# #t#?# #8#3#-#8#4#%# #t#?#n#g# #đ#ỉ#?#n# #t#?#c#h# #g#ị#ẻ#ó# #t#r#?#n#g# #c#?#ỳ# #h#?#n#g# #n###m# #l#?# #k#h#?#n#g# #h#?#p# #l#?#.# #X#ư# #h#?#?#n#g# ###?#c# #c#ă#n#h# #c#?#ỵ# #l#?#â# #v#?#n# #c#?#n# #đ#ĩ#?#n# #r#ã# #?# #m#?#t# #s#?# #v#?#n#g# #v#?# ###?#à# #p#h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-##?-##?-##?-##?-##?-##?-##?-##?-##?.##?.##?.##?.##?.##?.##2/##4/##?/##?/##?/##?/##?/##?/##?/##?/## 0##$0##*0##,0##j0##l0##r0##v0##?0##?0##?0##?0##?0##?0##*1##,1##?1##?1###2###2###2###2##42##62##?2##?2##?2##?2##&lt;3##&gt;3##p3##r3##?3##?3##?3##?3##?3##?3##?3##?3##?3##?3##?3##?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r4##t4##?4##?4##?4##?4##?4##?4###5###5###5###5##$5##&amp;5##`5##b5##?5##?5##?5##?5##??????????????????????????????????????????????????????????????????????????????????????????######h?n?##h#'?#CJ##ƠJ##QJ##ô(###h?n?##h#'?#CJ##ÔJ##QJ##Z?5##?5##?5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Đ6##H6##?6##?6###7###7##&lt;7##@7##Z7##^7##~7##?7##?7##?7##?7##?7##?7##?7##?7##?7##@8##B8##X8##Z8##j8##l8##x8##z8##?8##?8##?8##?8##??????????????????????????ȵȥ??rbrbrb####hf#?##h#'?#CJ##OJ##QJ##^J##o(###hf#?##h#'?#CJ##OJ##QJ##^J###!#hf#?##h#'?#6#?OJ##QJ##\#?]#?^J##%#hf#?##h#'?#6#?CJ##OJ##QJ##\#?]#?^J####h?n?##h#'?#5#?OJ##QJ##\#?^J###%#h?n?##h#'?#5#?CJ##OJ##QJ##\#?^J##o(#"#h?n?##h#'?#5#?CJ##OJ##QJ##\#?^J#####h?n?##h#'?#OJ##QJ#####h?n?##h#'?#CJ##OJ##QJ##o(###h?n?##h#'?#CJ##OJ##QJ##&amp;Z8##l8##n8##x8##?8##?8##?8##?8##?8##?8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$##?###?###$#If####a$#gdQv######$##?###?###$#If####a$#gdQv#######$##??##??##?&lt;##?&lt;#]??#`??#a$#gdQv###</w:t>
        <w:tab/>
        <w:t>?8##?8##?8##?8##?8##?8##?8##?8##?8##$9##&amp;9##x9##z9##?9##?9##?9##6:##8:##::##H:##J:##R:##T:##?:##?:##?:##?:##?:###;##p;##r;##~;##?;##?;##?;##?;##?;##?;###&lt;###&lt;##*&lt;##,&lt;##:&lt;##&lt;&lt;##d&lt;##f&lt;##?&lt;##?&lt;##?&lt;##?&lt;##?&lt;##?&lt;##H=##J=##r=##t=##?=##?=##?=##?=###&gt;###&gt;##????????????????????ɻɻɻɻɻɬ?????????????????????????????#####h?n?##h#'?#@???CJ##ƠJ##QJ##ơ(###h?n?##h#'?#@???CJ##ÔJ##QJ#####h?n?##h#'?#CJ##ÓJ##QJ##ò(###h?n?##h#'?#CJ##ƠJ##QJ#####hf#?##h#'?#CJ##ÔJ##QJ##^J##ọ(###h?n?##h#'?#ÓJ##QJ#####hf#?##h#'?#CJ##ỌJ##QJ##^J##=?8##?8##?8##?8##=############-################################$##?###?###$#Ĩf####ă$#gđQv######$##?###?###$#Ìf####ả$#gđQv##?##kđ#####$##$#Ĩf#####T###?l##</w:t>
      </w:r>
      <w:r>
        <w:rPr/>
        <w:t>ִ</w:t>
      </w:r>
      <w:r>
        <w:rPr/>
        <w:t>##???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3#?###?#################?#?#################?#?#################?#?#################?#?#################?#?#################?#?#################?#?##################?####6##?####?####? ###?###?###?###?###?###?###?###?#? ###?###?###?###?###?###?###?###?#? ###?###?###?###?###?###?###?###?#? ###?###?###?###?###?###?###?###?4?###</w:t>
        <w:br/>
        <w:t>#l#ả?#\??T####?8##?8##?8##?8##?8##?8##?8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#?###$#Ịf####á$#gđQv####?8##?8##?8##?8##?8##?8##=############-############-############-############-#################$##?###?###$#Ĩf####á$#gđQv##?##kđ!####$##$#Ịf#####T###?l##</w:t>
      </w:r>
      <w:r>
        <w:rPr/>
        <w:t>ִ</w:t>
      </w:r>
      <w:r>
        <w:rPr/>
        <w:t>##???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3#?###?#################?#?#################?#?#################?#?#################?#?#################?#?#################?#?#################?#?##################?####6##?####?####? ###?###?###?###?###?###?###?###?#? ###?###?###?###?###?###?###?###?#? ###?###?###?###?###?###?###?###?#? ###?###?###?###?###?###?###?###?4?###</w:t>
        <w:br/>
        <w:t>#l#ạ?#\??T####?8###9###9###9##$9##&amp;9##?############?############?############?############-#############?##kđ#####$##$#Ìf#####T###?l##</w:t>
      </w:r>
      <w:r>
        <w:rPr/>
        <w:t>ִ</w:t>
      </w:r>
      <w:r>
        <w:rPr/>
        <w:t>##???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3#?###?###################?###################?###################?###################?###################?###################?###################?##################?####6##?####?####? ###?###?###?###?###?###?###?###?#? ###?###?###?###?###?###?###?###?#? ###?###?###?###?###?###?###?###?#? ###?###?###?###?###?###?###?###?4?###</w:t>
        <w:br/>
        <w:t>#l#à?#\??T######$##?###?###$#Íf####á$#gđQv####&amp;9##09##:9##B9##J9##V9##b9##n9##x9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#?###$#Íf####ạ$#gđQv####x9##z9##?9##?9##?9##?9##=############-############-############-############-#################$##?###?###$#Íf####ã$#gđQv##?##kđ?####$##$#Ịf#####T###?l##</w:t>
      </w:r>
      <w:r>
        <w:rPr/>
        <w:t>ִ</w:t>
      </w:r>
      <w:r>
        <w:rPr/>
        <w:t>##???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3#?###?###################?###################?###################?###################?###################?###################?###################?##################?####6##?####?####? ###?###?###?###?###?###?###?###?#? ###?###?###?###?###?###?###?###?#? ###?###?###?###?###?###?###?###?#? ###?###?###?###?###?###?###?###?4?###</w:t>
        <w:br/>
        <w:t>#l#ă?#\??T####?9##?9##?9##?9##?9##?9##?############?############?############?############-#############?##kđ?####$##$#Ĩf#####T###?l##</w:t>
      </w:r>
      <w:r>
        <w:rPr/>
        <w:t>ִ</w:t>
      </w:r>
      <w:r>
        <w:rPr/>
        <w:t>##???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3#?###?###################?###################?###################?###################?###################?###################?###################?##################?####6##?####?####? ###?###?###?###?###?###?###?###?#? ###?###?###?###?###?###?###?###?#? ###?###?###?###?###?###?###?###?#? ###?###?###?###?###?###?###?###?4?###</w:t>
        <w:br/>
        <w:t>#l#ă?#\??T######$##?###?###$#Íf####à$#gđQv####?9##?9##?9##?9###:###:## :##,:##6: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#?###$#Ĩf####ă$#gđQv####6:##8:##::##&lt;:##&gt;:##@:##=############-############-############-############-#################$##?###?###$#Ĩf####ả$#gđQv##?##kđ?####$##$#Ịf#####T###?l##</w:t>
      </w:r>
      <w:r>
        <w:rPr/>
        <w:t>ִ</w:t>
      </w:r>
      <w:r>
        <w:rPr/>
        <w:t>##???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3#?###?###################?###################?###################?###################?###################?###################?###################?##################?####6##?####?####? ###?###?###?###?###?###?###?###?#? ###?###?###?###?###?###?###?###?#? ###?###?###?###?###?###?###?###?#? ###?###?###?###?###?###?###?###?4?###</w:t>
        <w:br/>
        <w:t>#l#â?#\??T####@:##B:##Đ:##F:##H:##J:##?############?############?############?############-#############?##kđ?####$##$#Ìf#####T###?l##</w:t>
      </w:r>
      <w:r>
        <w:rPr/>
        <w:t>ִ</w:t>
      </w:r>
      <w:r>
        <w:rPr/>
        <w:t>##???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3#?###?###################?###################?###################?###################?###################?###################?###################?##################?####6##?####?####? ###?###?###?###?###?###?###?###?#? ###?###?###?###?###?###?###?###?#? ###?###?###?###?###?###?###?###?#? ###?###?###?###?###?###?###?###?4?###</w:t>
        <w:br/>
        <w:t>#l#ă?#\??T######$##?###?###$#Ỉf####ã$#gđQv#####&gt;##:&gt;##&gt;&gt;##h&gt;##j&gt;##?&gt;##?&gt;##?&gt;##?&gt;##?&gt;##?&gt;##?&gt;##?&gt;##?&gt;##?&gt;##?&gt;##?&gt;###?###?##.?##0?##h?##j?##??##??##??##??##??###@##&amp;@##*@##,@##.@##&lt;@##&gt;@##V@##X@##h@##j@##z@##|@##?@##?@##?@##?@##?@##?@##?@##?@##jĂ##lÁ##tĂ##vÁ##?Ạ##?Ă###B###B##$B##&amp;B##VB##XB##hB##jB##?B##?B##?B##?B##?B##?B##?B##?B###C###C##,C##0C##2C##8C##fC##hC##pC##rC##?C##?C##?C##?C##?Đ##?Đ##?Đ##?Đ##?Đ##?????????????????????????????????????????????????????????????????????????????????????????###h?n?##h#'?#@???CJ##ỎJ##QJ##ơ(###h?n?##h#'?#@???CJ##ƠJ##QJ##ỶJ:##t&gt;##?Ê##?K##?N##RỎ##TƠ##^Ọ##hÔ##rÒ##?Õ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$##?###?###$#Ỉf####ă$#gđQv#######$##??##??##?x#`??#á$#gđQv#######$##??##?&lt;##?&lt;#`??#a$#gdQv#######$##??##??##?&lt;#`??#a$#gdQv###</w:t>
        <w:br/>
        <w:t>?D##?D##?D##?D##"E##$E##,E##.E##VE##XE##nE##pE##|E##~E##?E##?E##?E##?E##?E##?E##?E##?E##?E##xF##zF##?F##?F##?F##?F##?F##?F##~G##?G##?G##?G##?G##?G##?G##?G##?H##?H##?H##?H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"I##$I##?I##?I##?I##?I##?I##?I##</w:t>
        <w:br/>
        <w:t>J###J##?J##?J##?J###K##?K##?K##?K##?K##?K##"L##????????????????????????????????????????????????????????????ӵ??##"#h?n?##h#'?#@???CJ##OJ##QJ##]#?o(####h?n?##h#'?#@???CJ##OJ##QJ##]#?##h?n?##h#'?#CJ##OJ##QJ##o(###h?n?##h#'?#CJ##OJ##QJ#####h?n?##h#'?#@???CJ##OJ##QJ#####h?n?##h#'?#@???CJ##OJ##QJ##o(##@"L##$L##4L##6L##dL##hL##?L##?L##?L##?L##?L##?L##?L##?L##?L##?L##?L##?L##?L###M###M##:M##&lt;M##LM##PM##ZM##\M##?M##?M##?M##?M##?M##?M##4N##6N##fN##hN##?N##?N##?N##?N##?N##?N##?N##?N##?N##?N##,O##.O##PO##??????????????ϿϿϿϿϿϿϿϿϿϿϿϿϿϿϿϲ???###########################(#h?n?##h#'?#5#?CJ##OJ##QJ##\#?]#?^J##o(##%#h?n?##h#'?#5#?CJ##OJ##QJ##\#?]#?^J####h?n?##h#'?#@???OJ##QJ#####h?n?##h#'?#@???CJ##OJ##QJ##o(###h?n?##h#'?#@???CJ##OJ##QJ#####h?n?##h#'?#@???CJ##OJ##QJ##]#?"#h?n?##h#'?#@???CJ##OJ##QJ##]#?o(#1PO##RO##rO##tO##?O##?O##?O##?O##?O##?O##?O##?O##?O##?O###P###P##RP##TP##?P##?P##?P##?P##?P##?P##RQ##TQ##?Q##?Q##?Q##?Q###R###R##^R##`R##?R##?R##?R##?R##?R##?R###S###S##ZS##\S##?S##?S##?S##?S###T###T##:T##&lt;T##lT##nT##?T##???????ɷ???????????ɷ??????????ɷɷɗ????????????????##h?n?##h#'?#CJ##OJ##QJ##o(###h?n?##h#'?#CJ##OJ##QJ###%#h?G{##h#'?#5#?CJ##OJ##QJ##\#?^J##o(#"#h?G{##h#'?#5#?CJ##OJ##QJ##\#?^J#####h?n?##h#'?#OJ##QJ#####h?G{##h#'?#CJ##OJ##QJ##^J##o(###h?G{##h#'?#CJ##OJ##QJ##^J#####h?n?##h#'?#OJ##QJ##]#?#6?O##?O##?O##?O##?O##?O##?O##w############g############g############g############g############g####################################################################################################################$##?###?###$#If####a$#gdQv###?##kd?####$##$#If#####T###?l##?r##?#'#?#2#?#=!##m</w:t>
        <w:br/>
        <w:t>################?#?#################?#?#################?#?#################?#?##################?#?##?####?####?####?###?###?###?###?#?####?###?###?###?###?#?####?###?###?###?###?#?####?###?###?###?###?4?###</w:t>
        <w:br/>
        <w:t>#l#a?#&amp;#?T####?O##?O##?O##?O##?O##?O##?O##w############g############W############W############W############W####################################################################################$##?###?###$#If####a$#gdQv######$##?###?###$#If####a$#gdQv###?##kdU####$##$#If#####T###?l##?r##?#'#?#2#?#=!##m</w:t>
        <w:br/>
        <w:t>################?#?#################?#?#################?#?#################?#?##################?#?##?####?####?####?###?###?###?###?#?####?###?###?###?###?#?####?###?###?###?###?#?####?###?###?###?###?4?###</w:t>
        <w:br/>
        <w:t>#l#a?#&amp;#?T####?O##?O##?O##?O##?O###P###P##w############g############W############W############W############W####################################################################################$##?###?###$#If####a$#gdQv######$##?###?###$#If####a$#gdQv###?##kd#####$##$#If#####T###?l##?r##?#'#?#2#?#=!##m</w:t>
        <w:br/>
        <w:t>##################?###################?###################?###################?##################?#?##?####?####?####?###?###?###?###?#?####?###?###?###?###?#?####?###?###?###?###?#?####?###?###?###?###?4?###</w:t>
        <w:br/>
        <w:t>#l#a?#&amp;#?T#####P###P###P##(P##6P##DP##RP##w############g############W############W############W############W####################################################################################$##?###?###$#If####a$#gdQv######$##?###?###$#If####a$#gdQv###?##kd?####$##$#If#####T###?l##?r##?#'#?#2#?#=!##m</w:t>
        <w:br/>
        <w:t>##################?###################?###################?###################?##################?#?##?####?####?####?###?###?###?###?#?####?###?###?###?###?#?####?###?###?###?###?#?####?###?###?###?###?4?###</w:t>
        <w:br/>
        <w:t>#l#a?#&amp;#?T####RP##TP##\P##lP##|P##?P##?P##w############g############W############W############W############W####################################################################################$##?###?###$#If####a$#gdQv######$##?###?###$#If####a$#gdQv###?##kdm####$##$#If#####T###?l##?r##?#'#?#2#?#=!##m</w:t>
        <w:br/>
        <w:t>##################?###################?###################?###################?##################?#?##?####?####?####?###?###?###?###?#?####?###?###?###?###?#?####?###?###?###?###?#?####?###?###?###?###?4?###</w:t>
        <w:br/>
        <w:t>#l#a?#&amp;#?T####?P##?P##?P##?P##?P##?P##?P##w############g############W############W############W############W####################################################################################$##?###?###$#If####a$#gdQv######$##?###?###$#If####a$#gdQv###?##kd#####$##$#If#####T###?l##?r##?#'#?#2#?#=!##m</w:t>
        <w:br/>
        <w:t>##################?###################?###################?###################?##################?#?##?####?####?####?###?###?###?###?#?####?###?###?###?###?#?####?###?###?###?###?#?####?###?###?###?###?4?###</w:t>
        <w:br/>
        <w:t>#l#a?#&amp;#?T####?P##?P###Q##"Q##2Q##BQ##RQ##w############g############W############W############W############W####################################################################################$##?###?###$#If####a$#gdQv######$##?###?###$#If####a$#gdQv###?##kd?####$##$#If#####T###?l##?r##?#'#?#2#?#=!##m</w:t>
        <w:br/>
        <w:t>##################?###################?###################?###################?##################?#?##?####?####?####?###?###?###?###?#?####?###?###?###?###?#?####?###?###?###?###?#?####?###?###?###?###?4?###</w:t>
        <w:br/>
        <w:t>#l#a?#&amp;#?T####RQ##TQ##^Q##jQ##vQ##?Q##?Q##w############g############W############W############W############W####################################################################################$##?###?###$#If####a$#gdQv######$##?###?###$#If####a$#gdQv###?##kd}####$##$#If#####T###?l##?r##?#'#?#2#?#=!##m</w:t>
        <w:br/>
        <w:t>##################?###################?###################?###################?##################?#?##?####?####?####?###?###?###?###?#?####?###?###?###?###?#?####?###?###?###?###?#?####?###?###?###?###?4?###</w:t>
        <w:br/>
        <w:t>#l#a?#&amp;#?T####?Q##?Q##?Q##?Q##?Q##?Q##?Q##w############g############W############W############W############W####################################################################################$##?###?###$#If####a$#gdQv######$##?###?###$#If####a$#gdQv###?##kd-####$##$#If#####T###?l##?r##?#'#?#2#?#=!##m</w:t>
        <w:br/>
        <w:t>##################?###################?###################?###################?##################?#?##?####?####?####?###?###?###?###?#?####?###?###?###?###?#?####?###?###?###?###?#?####?###?###?###?###?4?###</w:t>
        <w:br/>
        <w:t>#l#a?#&amp;#?T####?Q##?Q##?Q##?Q##?Q###R###R##w############g############W############W############W############W####################################################################################$##?###?###$#If####a$#gdQv######$##?###?###$#If####a$#gdQv###?##kd?####$##$#If#####T###?l##?r##?#'#?#2#?#=!##m</w:t>
        <w:br/>
        <w:t>##################?###################?###################?###################?##################?#?##?####?####?####?###?###?###?###?#?####?###?###?###?###?#?####?###?###?###?###?#?####?###?###?###?###?4?###</w:t>
        <w:br/>
        <w:t>#l#a?#&amp;#?T#####R###R##&amp;R##4R##BR##PR##^R##w############g############W############W############W############W####################################################################################$##?###?###$#If####a$#gdQv######$##?###?###$#If####a$#gdQv###?##kd?####$##$#If#####T###?l##?r##?#'#?#2#?#=!##m</w:t>
        <w:br/>
        <w:t>##################?###################?###################?###################?##################?#?##?####?####?####?###?###?###?###?#?####?###?###?###?###?#?####?###?###?###?###?#?####?###?###?###?###?4?###</w:t>
        <w:br/>
        <w:t>#l#a?#&amp;#?T####^R##`R##?R##?R##?R##?R##?R##w############g############W############W############W############W####################################################################################$##?###?###$#If####a$#gdQv######$##?###?###$#If####a$#gdQv###?##kd=####$##$#If#####T###?l##?r##?#'#?#2#?#=!##m</w:t>
        <w:br/>
        <w:t>##################?###################?###################?###################?##################?#?##?####?####?####?###?###?###?###?#?####?###?###?###?###?#?####?###?###?###?###?#?####?###?###?###?###?4?###</w:t>
        <w:br/>
        <w:t>#l#a?#&amp;#?T####?R##?R##?R##?R##?R##?R##?R##w############g############W############W############W############W####################################################################################$##?###?###$#If####a$#gdQv######$##?###?###$#If####a$#gdQv###?##kd?####$##$#If#####T###?l##?r##?#'#?#2#?#=!##m</w:t>
        <w:br/>
        <w:t>##################?###################?###################?###################?##################?#?##?####?####?####?###?###?###?###?#?####?###?###?###?###?#?####?###?###?###?###?#?####?###?###?###?###?4?###</w:t>
        <w:br/>
        <w:t>#l#a?#&amp;#?T####?R##?R##L[##$^##?a##&amp;d##?f##?f##w############g############W############W############W############W############G####################################$##??##??##?x#`??#a$#gdQv#######$##??##?&lt;##?&lt;#`??#a$#gdQv#######$##??##??##?&lt;#`??#a$#gdQv###?##kd?####$##$#If#####T###?l##?r##?#'#?#2#?#=!##m</w:t>
        <w:br/>
        <w:t>##################?###################?###################?###################?##################?#?##?####?####?####?###?###?###?###?#?####?###?###?###?###?#?####?###?###?###?###?#?####?###?###?###?###?4?###</w:t>
        <w:br/>
        <w:t>#l#a?#&amp;#?T####?T##?T##?T##?T##?T##?T##?T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2U##6U##LU##NU##tU##vU##?U##?U##NV##PV##?V##?V##?V##?V##BW##FW##hW##jW##tW##xW##?W##?W##*X##,X##FX##HX##?X##?X##?X##?X##?X##?X##?X##?X##?X##?X###Y##</w:t>
        <w:br/>
        <w:t>Y###Y###Y##LY##NY##|Y##~Y##?Y##?Y##?Y##?Y##?Y##?Y##</w:t>
        <w:b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~Z##?Z##?Z##?Z##?Z###[###[###[##L[##v[##?[##?[##?[##?[##?[##?[###\###\##?\##?\##?\##????????????????????????????????????????????????????????????????????????????????????##h?n?##h#'?#5#?CJ##OJ##QJ##\#?###h?n?##h#'?#CJ##OJ##QJ#####h?n?##h#'?#CJ##OJ##QJ##o(##T?\##?\##?\##?\##?\##?\###]###]##4]##6]##P]##R]##?]##?]##?]##?]##?]##?]##?]##?]##?]##?]###^###^##?^##?^##?^##?^##?^##?^###_##</w:t>
        <w:br/>
        <w:t>_##._##0_##:_##&lt;_##H_##J_##n_##r_##?_##?_##?_##?_##?_##?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4`##6`##H`##J`##?`##?`##?`##?`##?`##?`###a## a##&amp;a##(a##ba##fa##?a##?a##?a##?a###b###b##jb##lb##rb##vb##?b##?b##?b##?b###c###c###c###c## c##"c##Jc##Lc###d## d##0d##2d##Zd##??????????????????????????????????????????????????????????????????????????????????????????####h?n?##h#'?#CJ##OJ##QJ#####h?n?##h#'?#CJ##OJ##QJ##o(##ZZd##\d##bd##dd##rd##td##?d##?d##?d##?d###e###e##&lt;e##@e##Fe##Je##he##je##?e##?e##?e##?e##?e##?e##?f##?f##?f##?f##,g##&gt;g##Jg##Lg##ng##|g##~g##?g##?g##?g##?g##?g##?g##?g###h###h###h###h##*h##?????????????????????????ɹ??????ủ??????????</w:t>
      </w:r>
      <w:r>
        <w:rPr/>
        <w:t>٪</w:t>
      </w:r>
      <w:r>
        <w:rPr/>
        <w:t>%#h##w##h#'?#6#?CJ##H*#ÕJ##QJ##]#?^J####h##w##h#'?#CJ##ÔJ##QJ##^J##ơ(#"#h##w##h#'?#6#?CJ##OJ##QJ##]#?^J#####h##w##h#'?#CJ##OJ##QJ##^J#####h?n?##h#'?#CJ##OJ##QJ##\#?^J####h?n?##h#'?#CJ##OJ##QJ##\#?^J####h?n?##h#'?#OJ##QJ#####h?n?##h#'?#CJ##OJ##QJ#####h?n?##h#'?#CJ##OJ##QJ##o(##.?f##?f##@g##ng##?g##?g##?g###h###h##?############?############?############?############?############?############?############N############################?##kd[####$##$#If#####T###?l##4##??##ֈ##?#?##</w:t>
      </w:r>
    </w:p>
    <w:p>
      <w:pPr>
        <w:pStyle w:val="PreformattedText"/>
        <w:bidi w:val="0"/>
        <w:jc w:val="left"/>
        <w:rPr/>
      </w:pPr>
      <w:r>
        <w:rPr/>
        <w:t>*#S#{#?!####################?#(#################?#(#################?#)#################?#(#################?#)##################?#?##6##?####?####?####?###?###?###?###?###?#?####?###?###?###?###?###?#?####?###?###?###?###?###?#?####?###?###?###?###?###?4?###</w:t>
        <w:br/>
        <w:t>#l#à?#/#f4#?T######$##?&lt;##?&lt;##$#If####a$#gdQv#####h## h##"h##$h##&amp;h##(h##*h##,h##6h##?############?############?############?############?############?############N############?############################?##kd&lt; ###$##$#If#####T###?l##4##??##ֈ##?#?##</w:t>
      </w:r>
    </w:p>
    <w:p>
      <w:pPr>
        <w:pStyle w:val="PreformattedText"/>
        <w:bidi w:val="0"/>
        <w:jc w:val="left"/>
        <w:rPr/>
      </w:pPr>
      <w:r>
        <w:rPr/>
        <w:t>*#S#{#?!############????######(###################(###################)###################(###################)##################?#?##6##?####?####?####?###?###?###?###?###?#?####?###?###?###?###?###?#?#????###?###?###?###?###?#?####?###?###?###?###?###?4?###</w:t>
        <w:br/>
        <w:t>#l#a?#/#f4#?T######$##?&lt;##?&lt;##$#If####a$#gdQv####*h##,h##vh##xh##?h##?h###i###i###i##Ri##Vi##Xi##Zi##`i##di##?i##?i##?i##&lt;j##@j##Zj##\j##xj##zj##?j##?j##?j##?j##?j##?j##?j##?j##?j##?j##"k##$k##Dk##Fk##jk##lk##tk##vk##?k##?k##?k##?k##?k##?k##?k##?k##?k##?k###l###l##(l##*l##2l##6l##@l##Bl##?l##?l##?l##?l##?l##?l##?l##?l##?l##????????????????????????????????????????????????????????????????????####h?n?##h#'?#5#?OJ##QJ##o(####h?n?##h#'?#5#?OJ##QJ####h##w##h#'?#CJ##OJ##QJ##aJ#####h##w##h#'?#CJ##OJ##QJ##^J##o(###h##w##h#'?#CJ##OJ##QJ##^J#####h?n?##h#'?#OJ##QJ##D6h##Bh##Ph##Zh##hh##vh##xh##?h##?############?############?############?############?############Q############A#######################$##?&lt;##?&lt;##$#If####a$#gdQv##?##kd#!###$##$#If#####T###?l##???#ֈ##?#?##</w:t>
      </w:r>
    </w:p>
    <w:p>
      <w:pPr>
        <w:pStyle w:val="PreformattedText"/>
        <w:bidi w:val="0"/>
        <w:jc w:val="left"/>
        <w:rPr/>
      </w:pPr>
      <w:r>
        <w:rPr/>
        <w:t>*#S#{#?!######################(###################(###################)###################(###################)##################?#?##6##?####?####?####?###?###?###?###?###?#?####?###?###?###?###?###?#?####?###?###?###?###?###?#?####?###?###?###?###?###?4?###</w:t>
        <w:br/>
        <w:t>#l#a?#/#?T######$##?&lt;##?&lt;##$#If####a$#gdQv####?h##?h##?h##?h##?h##?h##?h##?h##?############?############?############?############?############Q############A#######################$##?&lt;##?&lt;##$#If####a$#gdQv##?##kd?!###$##$#If#####T###?l##???#ֈ##?#?##</w:t>
      </w:r>
    </w:p>
    <w:p>
      <w:pPr>
        <w:pStyle w:val="PreformattedText"/>
        <w:bidi w:val="0"/>
        <w:jc w:val="left"/>
        <w:rPr/>
      </w:pPr>
      <w:r>
        <w:rPr/>
        <w:t>*#S#{#?!######################(###################(###################)###################(###################)##################?#?##6##?####?####?####?###?###?###?###?###?#?####?###?###?###?###?###?#?####?###?###?###?###?###?#?####?###?###?###?###?###?4?###</w:t>
        <w:br/>
        <w:t>#l#a?#/#?T######$##?&lt;##?&lt;##$#If####a$#gdQv####?h##?h##?h##?h###i###i###i##.i##?############?############?############?############?############Q############A#######################$##?&lt;##?&lt;##$#If####a$#gdQv##?##kd?"###$##$#If#####T###?l##???#ֈ##?#?##</w:t>
      </w:r>
    </w:p>
    <w:p>
      <w:pPr>
        <w:pStyle w:val="PreformattedText"/>
        <w:bidi w:val="0"/>
        <w:jc w:val="left"/>
        <w:rPr/>
      </w:pPr>
      <w:r>
        <w:rPr/>
        <w:t>*#S#{#?!######################(###################(###################)###################(###################)##################?#?##6##?####?####?####?###?###?###?###?###?#?####?###?###?###?###?###?#?####?###?###?###?###?###?#?####?###?###?###?###?###?4?###</w:t>
        <w:br/>
        <w:t>#l#a?#/#?T######$##?&lt;##?&lt;##$#If####a$#gdQv####.i##:i##Hi##Ri##Ti##Vi##Xi##Zi##\i##^i##?############?############?############?############?############Q############?############?############?#################?##kdT####$##$#If#####T###?l##???#ֈ##?#?##</w:t>
      </w:r>
    </w:p>
    <w:p>
      <w:pPr>
        <w:pStyle w:val="PreformattedText"/>
        <w:bidi w:val="0"/>
        <w:jc w:val="left"/>
        <w:rPr/>
      </w:pPr>
      <w:r>
        <w:rPr/>
        <w:t>*#S#{#?!######################(###################(###################)###################(###################)##################?#?##6##?####?####?####?###?###?###?###?###?#?####?###?###?###?###?###?#?####?###?###?###?###?###?#?####?###?###?###?###?###?4?###</w:t>
        <w:br/>
        <w:t>#l#a?#/#?T######$##?&lt;##?&lt;##$#If####a$#gdQv###</w:t>
        <w:tab/>
        <w:t>^i##`i##bi##di##fi##?r##?v##?############?############?############Q############H############8#######################$##??##?&lt;##?&lt;#`??#a$#gdQv#######??##?&lt;#gdQv##?##kd#$###$##$#If#####T###?l##???#ֈ##?#?##</w:t>
      </w:r>
    </w:p>
    <w:p>
      <w:pPr>
        <w:pStyle w:val="PreformattedText"/>
        <w:bidi w:val="0"/>
        <w:jc w:val="left"/>
        <w:rPr/>
      </w:pPr>
      <w:r>
        <w:rPr/>
        <w:t>*#S#{#?!######################(###################(###################)###################(###################)##################?#?##6##?####?####?####?###?###?###?###?###?#?####?###?###?###?###?###?#?####?###?###?###?###?###?#?####?###?###?###?###?###?4?###</w:t>
        <w:br/>
        <w:t>#l#a?#/#?T######$##?&lt;##?&lt;##$#If####a$#gdQv####?l##?l###m###m##Dm##Fm##jm##lm##zm##|m##?m##?m##?m##?m###n###n##`n##bn##?n##?n##?n##?n##?n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 o##2o##4o##Do##Ho##?o##?o##?o##?o##?o##?o##?o##?o##Zp##^p##pp##tp##?p##?p##?p##?p##?p##?p##?p##?p##?p##?p###q###q##dq##fq##vq##xq##~q##?q##?q##?q##?q##?q##?q##?q###r##</w:t>
        <w:br/>
        <w:t>r##0r##2r##@r##Br##hr##jr##?r##?r##?r##??????????????????????????????????????????????????????????????????????????????######h?n?##h#'?#@???CJ##OJ##QJ##o(###h?n?##h#'?#@???CJ##OJ##QJ#####h?n?##h#'?#5#?OJ##QJ####h?n?##h#'?#5#?OJ##QJ##o(#N?r##?r##?r##?r##?r## s##"s##(s##*s##&lt;s##&gt;s##Ls##Ns##ns##ps##?s##?s##?s##?s##?s##?s##?s##?s##?s##?s###t###t##.t##0t##Zt##\t##đt##ft##nt##rt##~t##?t##?t##?t##?t##?t##?t##?t###ư###ụ##4ũ##6ụ##Hú##Jú##?ù##?ù##?ủ##?ụ##?ủ##?ụ##?ú##?ũ###v###v##Rv##Tv##?v##?v##?v##?v##?v###w##</w:t>
        <w:br/>
        <w:t>w##Hw##Jw##jw##lw##rw##vw##zw##|w##?w##?w###x##??????????????????????????????????????????????????????????????????????????????####h?n?##h#'?#CJ##ƠJ##QJ##ơ(###h?n?##h#'?#CJ##ÕJ##QJ#####h?n?##h#'?#@???CJ##ƠJ##QJ##ó(###h?n?##h#'?#@???CJ##ƠJ##QJ##N#x###x##nx##rx##vx##xx##?x##?x###ỷ###ỳ##:ỳ##&lt;y##?y##?y##?y##?y##?y##?y##?y##?y##?y##?y##Rz##Tz##?z##?z##?z##?z##?z##?z##?z##?z##?z##?z##"{##${##Z{##\{##v{##x{##?{##?{##?{##?{##?{##?{##?{##?{##D|##F|##V|##X|##^|##`|##?|##?|##?|##?|##?|##?|##?|###}##V}##Z}##?}##?}##?}##?}##?}##?}##?}##?}##?}##?}## ~##"~##.~##2~##?~##?~##?~##?~##^##b##t##x##?##?##?##?##?##??????????????????????????????????????????????????????????????????????????????????????????####h?n?##h#'?#CJ##OJ##QJ#####h?n?##h#'?#CJ##OJ##QJ##o(##Z?v##l{#####n?###?##\?##?##??##??###?##??##?##ʧ##N?##z?##ī##·###?##??##??##h?###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?&lt;##?&lt;#gdQv#######$##??##?&lt;##?&lt;#`??#a$#gdQv####?##?##:?##&gt;?##^?##b?##&lt;?##@?##h?##j?##n?##r?##??##??##ʁ##́##?##??###?###?##2?##4?##b?##d?###?###?##r?##t?##??##??##?##?###?###?##b?##d?##??##??##??##?##H?##J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L?##N?##??##??##??##??##??##?##?##?###?###?##$?##&amp;?##Z?##\?##z?##|?##?##?###?###?###?###?##:?##&lt;?##P?##R?##X?##Z?##??##??##??##??##</w:t>
      </w:r>
      <w:r>
        <w:rPr>
          <w:rtl w:val="true"/>
        </w:rPr>
        <w:t>ڈ</w:t>
      </w:r>
      <w:r>
        <w:rPr>
          <w:rtl w:val="true"/>
        </w:rPr>
        <w:t>##</w:t>
      </w:r>
      <w:r>
        <w:rPr>
          <w:rtl w:val="true"/>
        </w:rPr>
        <w:t>ވ</w:t>
      </w:r>
      <w:r>
        <w:rPr>
          <w:rtl w:val="true"/>
        </w:rPr>
        <w:t>##??##?##?##?##??##??## ?##"?##</w:t>
      </w:r>
      <w:r>
        <w:rPr/>
        <w:t>8</w:t>
      </w:r>
      <w:r>
        <w:rPr/>
        <w:t>?##??????????????????????????????????????????????????????????????????????????????????????????####h?n?##h#'?#CJ##OJ##QJ#####h?n?##h#'?#CJ##OJ##QJ##o(##Z8?##&lt;?##T?##V?##??##??##Љ##҉##?##?###?###?##`?##b?##x?##z?##Њ##Ҋ##</w:t>
      </w:r>
      <w:r>
        <w:rPr>
          <w:rtl w:val="true"/>
        </w:rPr>
        <w:t>ڊ</w:t>
      </w:r>
      <w:r>
        <w:rPr>
          <w:rtl w:val="true"/>
        </w:rPr>
        <w:t>##</w:t>
      </w:r>
      <w:r>
        <w:rPr>
          <w:rtl w:val="true"/>
        </w:rPr>
        <w:t>ފ</w:t>
      </w:r>
      <w:r>
        <w:rPr/>
        <w:t>##??##??##?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H?##X?##Z?##??##??##</w:t>
      </w:r>
      <w:r>
        <w:rPr>
          <w:rtl w:val="true"/>
        </w:rPr>
        <w:t>ڌ</w:t>
      </w:r>
      <w:r>
        <w:rPr>
          <w:rtl w:val="true"/>
        </w:rPr>
        <w:t>##</w:t>
      </w:r>
      <w:r>
        <w:rPr>
          <w:rtl w:val="true"/>
        </w:rPr>
        <w:t>܌</w:t>
      </w:r>
      <w:r>
        <w:rPr>
          <w:rtl w:val="true"/>
        </w:rPr>
        <w:t>##?##?##,?##.?##??##??##??##??##??###?##</w:t>
      </w:r>
      <w:r>
        <w:rPr/>
        <w:t>2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??##??##??##??##</w:t>
      </w:r>
      <w:r>
        <w:rPr/>
        <w:t>8</w:t>
      </w:r>
      <w:r>
        <w:rPr/>
        <w:t>?##:?##??##?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J?##L?##\?##??##??##Đ##Ɛ##А##Ԑ##?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D?##H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????????????????????????????????????????????????????????????????????????????##h?n?##h#'?#@???CJ##OJ##QJ##o(###h?n?##h#'?#@???CJ##OJ##QJ#####h?n?##h#'?#CJ##OJ##QJ#####h?n?##h#'?#CJ##OJ##QJ##o(##N#?##&gt;?##@?##R?##T?##đ?##f?##??##??##??##??##??##??##??###?###?###?###?###?##ȓ##̓##?##??##Đ?##F?##v?##x?##??##??##</w:t>
      </w:r>
      <w:r>
        <w:rPr>
          <w:rtl w:val="true"/>
        </w:rPr>
        <w:t>ޔ</w:t>
      </w:r>
      <w:r>
        <w:rPr/>
        <w:t>##??##@?##Đ?##??##??##</w:t>
      </w:r>
      <w:r>
        <w:rPr/>
        <w:t>ؕ</w:t>
      </w:r>
      <w:r>
        <w:rPr/>
        <w:t>##</w:t>
      </w:r>
      <w:r>
        <w:rPr>
          <w:rtl w:val="true"/>
        </w:rPr>
        <w:t>ڕ</w:t>
      </w:r>
      <w:r>
        <w:rPr/>
        <w:t>##?##??##??##Җ##Ԗ##L?##P?##2?##4?##:?##&gt;?##??##??##?????????????????????????????????????ν??????????#####################################$#h?n?##h#'?#5#?6#?CJ##ÓJ##QJ##\#?]#?###h?n?##h#'?#CJ##ÔJ##QJ##ơ(###h?n?##h#'?#CJ##ỎJ##QJ### #h?4?##h#'?#5#?6#?ỌJ##QJ##\#?]#?#$#h?4?##h#'?#5#?6#?CJ##ÒJ##QJ##\#?]#?###h?n?##h#'?#@???CJ##ỎJ##QJ##ọ(###h?n?##h#'?#@???CJ##ÔJ##QJ##1??####ʘ##̘###?##`?##b?##x?##z?##??##??##"?##$?##,?##.?##F?##H?##n?##p?###?###?##*?##.?##R?##T?##ț##ʛ##"?##$?##8?##&lt;?##t?##x?##?##?###?###?##.?##0?##??##??##Н##ҝ##??##??##??##?##??###?###?##J?##L?##??##??##ȟ##ʟ###?###?##j?##l?##??##??##?##?###?###?###?###?##F?##H?##R?##T?##??##??##??##????˽˽˽˽˽˽˽˽˽˽˽˽˽˽˽˽˽˽˽???</w:t>
      </w:r>
      <w:r>
        <w:rPr>
          <w:rtl w:val="true"/>
        </w:rPr>
        <w:t>ؽ</w:t>
      </w:r>
      <w:r>
        <w:rPr/>
        <w:t>˽˽˽˽˽˽˽˽˽˽˽˽˽?######h?n?##h#'?#CJ##OJ##QJ##o(###h?n?##h#'?#CJ##OJ##QJ###$#h?n?##h#'?#5#?6#?CJ##OJ##QJ##\#?]#?#'#h?n?##h#'?#5#?6#?CJ##OJ##QJ##\#?]#?o(##J??##??##B?##D?##^?##`?##j?##l?##n?##p?##z?##|?##??##??##??##??##£##ģ##*?##,?##T?##V?##??##??##Τ##Ф##??##??##??##??##?##?###?###?##V?##X?##??##??##??##??##(?##*?##`?##b?##ʧ##L?##N?##P?##??##??###?###?##R?##T?##</w:t>
      </w:r>
      <w:r>
        <w:rPr>
          <w:rtl w:val="true"/>
        </w:rPr>
        <w:t>ک</w:t>
      </w:r>
      <w:r>
        <w:rPr/>
        <w:t>##</w:t>
      </w:r>
      <w:r>
        <w:rPr/>
        <w:t>ީ</w:t>
      </w:r>
      <w:r>
        <w:rPr/>
        <w:t>###?###?##??##??##&amp;?##(?##\?##^?##???????????????????????????????????????????????????????????????#####h?n?##h#'?#@???CJ##OJ##QJ#####h?n?##h#'?#@???CJ##OJ##QJ##o(#"#h?n?##h#'?#@???CJ##OJ##QJ##\#?]#?#"#h?n?##h#'?#5#?6#?@???CJ##OJ##QJ#####h?n?##h#'?#CJ##OJ##QJ#####h?n?##h#'?#CJ##OJ##QJ##o(##?^?##z?##??##??##ī##ҫ##ԫ##0?##2?##T?##V?##p?##r?##??##??##??##??##??##??##??##??##</w:t>
      </w:r>
      <w:r>
        <w:rPr>
          <w:rtl w:val="true"/>
        </w:rPr>
        <w:t>ڬ</w:t>
      </w:r>
      <w:r>
        <w:rPr>
          <w:rtl w:val="true"/>
        </w:rPr>
        <w:t>##</w:t>
      </w:r>
      <w:r>
        <w:rPr>
          <w:rtl w:val="true"/>
        </w:rPr>
        <w:t>ܬ</w:t>
      </w:r>
      <w:r>
        <w:rPr/>
        <w:t>##?##?###?##</w:t>
        <w:br/>
        <w:t>?##,?##.?##@?##B?##L?##N?##??##??##?##?###?###?##??##??##??##??##(?##,?##?##?##??##??###?## ?##0?##2?##Z?##\?##İ##ư##</w:t>
      </w:r>
      <w:r>
        <w:rPr/>
        <w:t>ܰ</w:t>
      </w:r>
      <w:r>
        <w:rPr/>
        <w:t>##</w:t>
      </w:r>
      <w:r>
        <w:rPr/>
        <w:t>ް</w:t>
      </w:r>
      <w:r>
        <w:rPr/>
        <w:t>###?###?##"?##&amp;?##V?##X?##d?##f?##??##??##Ʊ##ȱ##</w:t>
      </w:r>
      <w:r>
        <w:rPr/>
        <w:t>ܱ</w:t>
      </w:r>
      <w:r>
        <w:rPr/>
        <w:t>##</w:t>
      </w:r>
      <w:r>
        <w:rPr>
          <w:rtl w:val="true"/>
        </w:rPr>
        <w:t>ޱ</w:t>
      </w:r>
      <w:r>
        <w:rPr/>
        <w:t>##P?##????ǹǹǹǹǹǹǹǹǹǹǹǹǹǹǹǹǹǹǹǹǹǹǹǹǹǹǹǹǹǹǹǹǹǹ?###h?n?##h#'?#CJ##OJ##QJ##o(###h?n?##h#'?#CJ##OJ##QJ#####h#'?#5#?6#?CJ##OJ##QJ#####h?n?##h#'?#5#?6#?CJ##OJ##QJ#####h?n?##h#'?#@???CJ##OJ##QJ##IP?##T?##??##??##??##??##??##??###?###?##^?##`?##,?##.?##n?##p?##??##??##??##??##</w:t>
      </w:r>
      <w:r>
        <w:rPr>
          <w:rtl w:val="true"/>
        </w:rPr>
        <w:t>ڵ</w:t>
      </w:r>
      <w:r>
        <w:rPr/>
        <w:t>##</w:t>
      </w:r>
      <w:r>
        <w:rPr/>
        <w:t>ܵ</w:t>
      </w:r>
      <w:r>
        <w:rPr/>
        <w:t>##x?##|?##??##??##ζ##ж###?###?###?###?##H?##L?##d?##f?##??##??##·###?###?##Ƹ##ȸ###?##</w:t>
        <w:br/>
        <w:t>?###?###?##4?##6?##:?##&lt;?##p?##t?##??##??##??##??##Ĺ##ƹ##̹##ι##D?##F?##X?##Z?##?##?###?###?##,?##.?##4?##6?##???????????????????????????????????????????????????????????????????????####h?n?##h#'?#6#?CJ##OJ##QJ####h?4?##h#'?#6#?OJ##QJ##]#?#!#h?4?##h#'?#5#?6#?CJ##OJ##QJ##]#?##h?n?##h#'?#CJ##OJ##QJ#####h?n?##h#'?#CJ##OJ##QJ##o(##H6?##??##??##??##??##$?##&amp;?##r?##v?##z?##|?##?##?##,?##.?##??##??##??##??##??##??##½##Ľ##</w:t>
      </w:r>
      <w:r>
        <w:rPr/>
        <w:t>ֽ</w:t>
      </w:r>
      <w:r>
        <w:rPr/>
        <w:t>##</w:t>
      </w:r>
      <w:r>
        <w:rPr>
          <w:rtl w:val="true"/>
        </w:rPr>
        <w:t>ؽ</w:t>
      </w:r>
      <w:r>
        <w:rPr>
          <w:rtl w:val="true"/>
        </w:rPr>
        <w:t>##?##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??##??##ľ##ƾ##</w:t>
      </w:r>
      <w:r>
        <w:rPr>
          <w:rtl w:val="true"/>
        </w:rPr>
        <w:t>ؾ</w:t>
      </w:r>
      <w:r>
        <w:rPr>
          <w:rtl w:val="true"/>
        </w:rPr>
        <w:t>##</w:t>
      </w:r>
      <w:r>
        <w:rPr>
          <w:rtl w:val="true"/>
        </w:rPr>
        <w:t>ھ</w:t>
      </w:r>
      <w:r>
        <w:rPr/>
        <w:t>##$?##&amp;?##ȿ##ʿ##@?##B?##??##??##??##??##??##??##0?##4?##??##??##4?##6?##^?##`?##??##??###?###?##??##??##@?##B?##V?##X?##??##??##??##??##??##??##P?##R?###?###?##B?##D?##??##??##??##??##??##??##??##??##??##?????????????????????????????????????????????????????????????????????????????????????###h?n?##h#'?#6#?CJ##OJ##QJ####h?n?##h#'?#CJ##OJ##QJ##o(###h?n?##h#'?#CJ##OJ##QJ##U??##??##*?##,?##j?##l?##??##??##??##??##L?##P?##\?##^?##z?##|?##??##??###?###?##P?##R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,?##.?##P?##R?##p?##r?##??##??##??##??##L?##N?##T?##X?##h?##t?##??##??##??##??##2?##6?##@?##B?##R?##V?##??##??##J?##L?##j?##l?##??##??##8?##:?##n?##p?##??##??##??##??##??##??##??##??##??##??##??##??###?###?##??##??##??##????????????????????????????????????????????????????????????????????????????????????######h?n?##h#'?#6#?CJ##OJ##QJ####h?n?##h#'?#CJ##OJ##QJ#####h?n?##h#'?#CJ##OJ##QJ##o(##T??##??###?###?###?##,?##0?##2?##??##??##??##??##&gt;?##@?##F?##H?##P?##R?##t?##x?##??##??##2?##4?##R?##T?##^?##`?##??##??##??##??###?###?###?## ?##x?##z?##??##??##??##??##??##??###?###?###?###?##"?##$?##&gt;?##B?##$?##&amp;?##T?##V?##^?##`?##??##??##??##??##??##??##???????????????????????????????????????????????????????????????#######################################################################################################h?W?####h?n?##h#'?#6#?CJ##ỎJ##QJ####h?n?##h#'?#CJ##ỌJ##QJ#####h?n?##h#'?#CJ##ƠJ##QJ##ò(##?&amp;#1?h#:p#'?##??/ ??=!??#"??##??#$??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??!v##h#5?####S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S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? #?###,?####,?####,?####5?####S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####a?#???T##?##$##$#If#####???!v##h#5?####S#5?####h#5?####i#5?####?#5?####</w:t>
      </w:r>
    </w:p>
    <w:p>
      <w:pPr>
        <w:pStyle w:val="PreformattedText"/>
        <w:bidi w:val="0"/>
        <w:jc w:val="left"/>
        <w:rPr/>
      </w:pPr>
      <w:r>
        <w:rPr/>
        <w:t>#5?#######v##S##v##h##v##i##v##?##v##</w:t>
      </w:r>
    </w:p>
    <w:p>
      <w:pPr>
        <w:pStyle w:val="PreformattedText"/>
        <w:bidi w:val="0"/>
        <w:jc w:val="left"/>
        <w:rPr/>
      </w:pPr>
      <w:r>
        <w:rPr/>
        <w:t>##v####:V###?l##?#? #?###,?####,?####,?####5?####S#5?####h#5?####i#5?####?#5?####</w:t>
      </w:r>
    </w:p>
    <w:p>
      <w:pPr>
        <w:pStyle w:val="PreformattedText"/>
        <w:bidi w:val="0"/>
        <w:jc w:val="left"/>
        <w:rPr/>
      </w:pPr>
      <w:r>
        <w:rPr/>
        <w:t>#5?######/?#######?####/?#######?####/?#######?####4?#######a?#???T##?##$##$#If#####???!v##h#5?####S#5?####h#5?####i#5?####?#5?####</w:t>
      </w:r>
    </w:p>
    <w:p>
      <w:pPr>
        <w:pStyle w:val="PreformattedText"/>
        <w:bidi w:val="0"/>
        <w:jc w:val="left"/>
        <w:rPr/>
      </w:pPr>
      <w:r>
        <w:rPr/>
        <w:t>#5?#######v##S##v##h##v##i##v##?##v##</w:t>
      </w:r>
    </w:p>
    <w:p>
      <w:pPr>
        <w:pStyle w:val="PreformattedText"/>
        <w:bidi w:val="0"/>
        <w:jc w:val="left"/>
        <w:rPr/>
      </w:pPr>
      <w:r>
        <w:rPr/>
        <w:t>##v####:V###?l##?#? #?###,?####,?####,?####5?####S#5?####h#5?####i#5?####?#5?####</w:t>
      </w:r>
    </w:p>
    <w:p>
      <w:pPr>
        <w:pStyle w:val="PreformattedText"/>
        <w:bidi w:val="0"/>
        <w:jc w:val="left"/>
        <w:rPr/>
      </w:pPr>
      <w:r>
        <w:rPr/>
        <w:t>#5?######/?#######?####4?#######a?#???T##?##$##$#If#####???!v##h#5?####S#5?####h#5?####i#5?####?#5?####</w:t>
      </w:r>
    </w:p>
    <w:p>
      <w:pPr>
        <w:pStyle w:val="PreformattedText"/>
        <w:bidi w:val="0"/>
        <w:jc w:val="left"/>
        <w:rPr/>
      </w:pPr>
      <w:r>
        <w:rPr/>
        <w:t>#5?#######v##S##v##h##v##i##v##?##v##</w:t>
      </w:r>
    </w:p>
    <w:p>
      <w:pPr>
        <w:pStyle w:val="PreformattedText"/>
        <w:bidi w:val="0"/>
        <w:jc w:val="left"/>
        <w:rPr/>
      </w:pPr>
      <w:r>
        <w:rPr/>
        <w:t>##v####:V###?l##?#? #?###,?####,?####5?####S#5?####h#5?####i#5?####?#5?####</w:t>
      </w:r>
    </w:p>
    <w:p>
      <w:pPr>
        <w:pStyle w:val="PreformattedText"/>
        <w:bidi w:val="0"/>
        <w:jc w:val="left"/>
        <w:rPr/>
      </w:pPr>
      <w:r>
        <w:rPr/>
        <w:t>#5?######4?#######a?#???T##?##$##$#If#####???!v##h#5?####S#5?####h#5?####i#5?####?#5?####</w:t>
      </w:r>
    </w:p>
    <w:p>
      <w:pPr>
        <w:pStyle w:val="PreformattedText"/>
        <w:bidi w:val="0"/>
        <w:jc w:val="left"/>
        <w:rPr/>
      </w:pPr>
      <w:r>
        <w:rPr/>
        <w:t>#5?#######v##S##v##h##v##i##v##?##v##</w:t>
      </w:r>
    </w:p>
    <w:p>
      <w:pPr>
        <w:pStyle w:val="PreformattedText"/>
        <w:bidi w:val="0"/>
        <w:jc w:val="left"/>
        <w:rPr/>
      </w:pPr>
      <w:r>
        <w:rPr/>
        <w:t>##v####:V###?l##?#? #?###,?####,?####5?####S#5?####h#5?####i#5?####?#5?####</w:t>
      </w:r>
    </w:p>
    <w:p>
      <w:pPr>
        <w:pStyle w:val="PreformattedText"/>
        <w:bidi w:val="0"/>
        <w:jc w:val="left"/>
        <w:rPr/>
      </w:pPr>
      <w:r>
        <w:rPr/>
        <w:t>#5?######4?#######a?#???T##?##$##$#If#####???!v##h#5?####S#5?####h#5?####i#5?####?#5?####</w:t>
      </w:r>
    </w:p>
    <w:p>
      <w:pPr>
        <w:pStyle w:val="PreformattedText"/>
        <w:bidi w:val="0"/>
        <w:jc w:val="left"/>
        <w:rPr/>
      </w:pPr>
      <w:r>
        <w:rPr/>
        <w:t>#5?#######v##S##v##h##v##i##v##?##v##</w:t>
      </w:r>
    </w:p>
    <w:p>
      <w:pPr>
        <w:pStyle w:val="PreformattedText"/>
        <w:bidi w:val="0"/>
        <w:jc w:val="left"/>
        <w:rPr/>
      </w:pPr>
      <w:r>
        <w:rPr/>
        <w:t>##v####:V###?l##?#? #?###,?####,?####5?####S#5?####h#5?####i#5?####?#5?####</w:t>
      </w:r>
    </w:p>
    <w:p>
      <w:pPr>
        <w:pStyle w:val="PreformattedText"/>
        <w:bidi w:val="0"/>
        <w:jc w:val="left"/>
        <w:rPr/>
      </w:pPr>
      <w:r>
        <w:rPr/>
        <w:t>#5?######4?#######a?#???T##?##$##$#If#####???!v##h#5?####S#5?####h#5?####i#5?####?#5?####</w:t>
      </w:r>
    </w:p>
    <w:p>
      <w:pPr>
        <w:pStyle w:val="PreformattedText"/>
        <w:bidi w:val="0"/>
        <w:jc w:val="left"/>
        <w:rPr/>
      </w:pPr>
      <w:r>
        <w:rPr/>
        <w:t>#5?#######v##S##v##h##v##i##v##?##v##</w:t>
      </w:r>
    </w:p>
    <w:p>
      <w:pPr>
        <w:pStyle w:val="PreformattedText"/>
        <w:bidi w:val="0"/>
        <w:jc w:val="left"/>
        <w:rPr/>
      </w:pPr>
      <w:r>
        <w:rPr/>
        <w:t>##v####:V###?l##?#? #?###,?####,?####5?####S#5?####h#5?####i#5?####?#5?####</w:t>
      </w:r>
    </w:p>
    <w:p>
      <w:pPr>
        <w:pStyle w:val="PreformattedText"/>
        <w:bidi w:val="0"/>
        <w:jc w:val="left"/>
        <w:rPr/>
      </w:pPr>
      <w:r>
        <w:rPr/>
        <w:t>#5?######4?#######a?#???T##?##$##$#If#####???!v##h#5?####S#5?####h#5?####i#5?####?#5?####</w:t>
      </w:r>
    </w:p>
    <w:p>
      <w:pPr>
        <w:pStyle w:val="PreformattedText"/>
        <w:bidi w:val="0"/>
        <w:jc w:val="left"/>
        <w:rPr/>
      </w:pPr>
      <w:r>
        <w:rPr/>
        <w:t>#5?#######v##S##v##h##v##i##v##?##v##</w:t>
      </w:r>
    </w:p>
    <w:p>
      <w:pPr>
        <w:pStyle w:val="PreformattedText"/>
        <w:bidi w:val="0"/>
        <w:jc w:val="left"/>
        <w:rPr/>
      </w:pPr>
      <w:r>
        <w:rPr/>
        <w:t>##v####:V###?l##?#? #?###,?####,?####5?####S#5?####h#5?####i#5?####?#5?####</w:t>
      </w:r>
    </w:p>
    <w:p>
      <w:pPr>
        <w:pStyle w:val="PreformattedText"/>
        <w:bidi w:val="0"/>
        <w:jc w:val="left"/>
        <w:rPr/>
      </w:pPr>
      <w:r>
        <w:rPr/>
        <w:t>#5?######4?#######a?#???T##?##$##$#If#####???!v##h#5?####S#5?####h#5?####i#5?####?#5?####</w:t>
      </w:r>
    </w:p>
    <w:p>
      <w:pPr>
        <w:pStyle w:val="PreformattedText"/>
        <w:bidi w:val="0"/>
        <w:jc w:val="left"/>
        <w:rPr/>
      </w:pPr>
      <w:r>
        <w:rPr/>
        <w:t>#5?#######v##S##v##h##v##i##v##?##v##</w:t>
      </w:r>
    </w:p>
    <w:p>
      <w:pPr>
        <w:pStyle w:val="PreformattedText"/>
        <w:bidi w:val="0"/>
        <w:jc w:val="left"/>
        <w:rPr/>
      </w:pPr>
      <w:r>
        <w:rPr/>
        <w:t>##v####:V###?l##?#? #?###,?####,?####5?####S#5?####h#5?####i#5?####?#5?####</w:t>
      </w:r>
    </w:p>
    <w:p>
      <w:pPr>
        <w:pStyle w:val="PreformattedText"/>
        <w:bidi w:val="0"/>
        <w:jc w:val="left"/>
        <w:rPr/>
      </w:pPr>
      <w:r>
        <w:rPr/>
        <w:t>#5?######4?#######a?#???T##?##$##$#If#####???!v##h#5?####S#5?####h#5?####i#5?####?#5?####</w:t>
      </w:r>
    </w:p>
    <w:p>
      <w:pPr>
        <w:pStyle w:val="PreformattedText"/>
        <w:bidi w:val="0"/>
        <w:jc w:val="left"/>
        <w:rPr/>
      </w:pPr>
      <w:r>
        <w:rPr/>
        <w:t>#5?#######v##S##v##h##v##i##v##?##v##</w:t>
      </w:r>
    </w:p>
    <w:p>
      <w:pPr>
        <w:pStyle w:val="PreformattedText"/>
        <w:bidi w:val="0"/>
        <w:jc w:val="left"/>
        <w:rPr/>
      </w:pPr>
      <w:r>
        <w:rPr/>
        <w:t>##v####:V###?l##?#? #?###,?####,?####5?####S#5?####h#5?####i#5?####?#5?####</w:t>
      </w:r>
    </w:p>
    <w:p>
      <w:pPr>
        <w:pStyle w:val="PreformattedText"/>
        <w:bidi w:val="0"/>
        <w:jc w:val="left"/>
        <w:rPr/>
      </w:pPr>
      <w:r>
        <w:rPr/>
        <w:t>#5?######4?#######a?#???T##?##$##$#If#####???!v##h#5?####S#5?####h#5?####i#5?####?#5?####</w:t>
      </w:r>
    </w:p>
    <w:p>
      <w:pPr>
        <w:pStyle w:val="PreformattedText"/>
        <w:bidi w:val="0"/>
        <w:jc w:val="left"/>
        <w:rPr/>
      </w:pPr>
      <w:r>
        <w:rPr/>
        <w:t>#5?#######v##S##v##h##v##i##v##?##v##</w:t>
      </w:r>
    </w:p>
    <w:p>
      <w:pPr>
        <w:pStyle w:val="PreformattedText"/>
        <w:bidi w:val="0"/>
        <w:jc w:val="left"/>
        <w:rPr/>
      </w:pPr>
      <w:r>
        <w:rPr/>
        <w:t>##v####:V###?l##?#? #?###,?####,?####5?####S#5?####h#5?####i#5?####?#5?####</w:t>
      </w:r>
    </w:p>
    <w:p>
      <w:pPr>
        <w:pStyle w:val="PreformattedText"/>
        <w:bidi w:val="0"/>
        <w:jc w:val="left"/>
        <w:rPr/>
      </w:pPr>
      <w:r>
        <w:rPr/>
        <w:t>#5?######4?#######a?#???T##?##$##$#If#####???!v##h#5?####S#5?####h#5?####i#5?####?#5?####</w:t>
      </w:r>
    </w:p>
    <w:p>
      <w:pPr>
        <w:pStyle w:val="PreformattedText"/>
        <w:bidi w:val="0"/>
        <w:jc w:val="left"/>
        <w:rPr/>
      </w:pPr>
      <w:r>
        <w:rPr/>
        <w:t>#5?#######v##S##v##h##v##i##v##?##v##</w:t>
      </w:r>
    </w:p>
    <w:p>
      <w:pPr>
        <w:pStyle w:val="PreformattedText"/>
        <w:bidi w:val="0"/>
        <w:jc w:val="left"/>
        <w:rPr/>
      </w:pPr>
      <w:r>
        <w:rPr/>
        <w:t>##v####:V###?l##?#? #?###,?####,?####5?####S#5?####h#5?####i#5?####?#5?####</w:t>
      </w:r>
    </w:p>
    <w:p>
      <w:pPr>
        <w:pStyle w:val="PreformattedText"/>
        <w:bidi w:val="0"/>
        <w:jc w:val="left"/>
        <w:rPr/>
      </w:pPr>
      <w:r>
        <w:rPr/>
        <w:t>#5?######/?#######?####4?#######a?#???T##?##$##$#If#####?g#!v##h#5?####?</w:t>
        <w:tab/>
        <w:t>5?####?#5?####?##v##?</w:t>
        <w:tab/>
        <w:t>#v##?##v##?#:V###?l##?#?##?###,?####5?####?</w:t>
        <w:tab/>
        <w:t>5?####?#5?####?#/?#######?####/?#######?####4?#######a?#g#?T##?##$##$#If#####?g#!v##h#5?####?</w:t>
        <w:tab/>
        <w:t>5?####?#5?####?##v##?</w:t>
        <w:tab/>
        <w:t>#v##?##v##?#:V###?l##?#?##?###5?####?</w:t>
        <w:tab/>
        <w:t>5?####?#5?####?#/?#######?####4?#######a?#g#?T##|##$##$#If#####?g#!v##h#5?####?</w:t>
        <w:tab/>
        <w:t>5?####?#5?####?##v##?</w:t>
        <w:tab/>
        <w:t>#v##?##v##?#:V###?l##?#?##?###5?####?</w:t>
        <w:tab/>
        <w:t>5?####?#5?####?#4?#######a?#g#?T##|##$##$#If#####?g#!v##h#5?####?</w:t>
        <w:tab/>
        <w:t>5?####?#5?####?##v##?</w:t>
        <w:tab/>
        <w:t>#v##?##v##?#:V###?l##?#?##?###5?####?</w:t>
        <w:tab/>
        <w:t>5?####?#5?####?#4?#######a?#g#?T##|##$##$#If#####?g#!v##h#5?####?</w:t>
        <w:tab/>
        <w:t>5?####?#5?####?##v##?</w:t>
        <w:tab/>
        <w:t>#v##?##v##?#:V###?l##?#?##?###5?####?</w:t>
        <w:tab/>
        <w:t>5?####?#5?####?#4?#######a?#g#?T##|##$##$#If#####?g#!v##h#5?####?</w:t>
        <w:tab/>
        <w:t>5?####?#5?####?##v##?</w:t>
        <w:tab/>
        <w:t>#v##?##v##?#:V###?l##?#?##?###5?####?</w:t>
        <w:tab/>
        <w:t>5?####?#5?####?#4?#######a?#g#?T##|##$##$#If#####?g#!v##h#5?####?</w:t>
        <w:tab/>
        <w:t>5?####?#5?####?##v##?</w:t>
        <w:tab/>
        <w:t>#v##?##v##?#:V###?l##?#?##?###5?####?</w:t>
        <w:tab/>
        <w:t>5?####?#5?####?#4?#######a?#g#?T##|##$##$#If#####?g#!v##h#5?####?</w:t>
        <w:tab/>
        <w:t>5?####?#5?####?##v##?</w:t>
        <w:tab/>
        <w:t>#v##?##v##?#:V###?l##?#?##?###5?####?</w:t>
        <w:tab/>
        <w:t>5?####?#5?####?#4?#######a?#g#?T##|##$##$#If#####?g#!v##h#5?####?</w:t>
        <w:tab/>
        <w:t>5?####?#5?####?##v##?</w:t>
        <w:tab/>
        <w:t>#v##?##v##?#:V###?l##?#?##?###5?####?</w:t>
        <w:tab/>
        <w:t>5?####?#5?####?#4?#######a?#g#?T##?##$##$#If#####?g#!v##h#5?####?</w:t>
        <w:tab/>
        <w:t>5?####?#5?####?##v##?</w:t>
        <w:tab/>
        <w:t>#v##?##v##?#:V###?l##?#?##?###5?####?</w:t>
        <w:tab/>
        <w:t>5?####?#5?####?#/?#######?####4?#######a?#g#?T#####$##$#If#####?\?!v##h#5?####?#5?####?#5?####?#5?####?#5?####?#5?####?#5?####?#5?####?##v##?##v##?##v##?##v##?##v##?##v##?##v##?#:V###?l##?####6##?###,?####5?####?#5?####?#5?####?#5?####?#5?####?#5?####?#5?####?#/?#######?####/?#######?####4?#######a?#\??T##?##$##$#If#####?\?!v##h#5?####?#5?####?#5?####?#5?####?#5?####?#5?####?#5?####?#5?####?##v##?##v##?##v##?##v##?##v##?##v##?##v##?#:V###?l##?####6##?###,?####5?####?#5?####?#5?####?#5?####?#5?####?#5?####?#5?####?#/?#######?####4?#######a?#\??T##?##$##$#If#####?\?!v##h#5?####?#5?####?#5?####?#5?####?#5?####?#5?####?#5?####?#5?####?##v##?##v##?##v##?##v##?##v##?##v##?##v##?#:V###?l##?####6##?###5?####?#5?####?#5?####?#5?####?#5?####?#5?####?#5?####?#4?#######a?#\??T##?##$##$#If#####?\?!v##h#5?####?#5?####?#5?####?#5?####?#5?####?#5?####?#5?####?#5?####?##v##?##v##?##v##?##v##?##v##?##v##?##v##?#:V###?l##?####6##?###5?####?#5?####?#5?####?#5?####?#5?####?#5?####?#5?####?#4?#######a?#\??T##?##$##$#If#####?\?!v##h#5?####?#5?####?#5?####?#5?####?#5?####?#5?####?#5?####?#5?####?##v##?##v##?##v##?##v##?##v##?##v##?##v##?#:V###?l##?####6##?###5?####?#5?####?#5?####?#5?####?#5?####?#5?####?#5?####?#4?#######a?#\??T##?##$##$#If#####?\?!v##h#5?####?#5?####?#5?####?#5?####?#5?####?#5?####?#5?####?#5?####?##v##?##v##?##v##?##v##?##v##?##v##?##v##?#:V###?l##?####6##?###5?####?#5?####?#5?####?#5?####?#5?####?#5?####?#5?####?#4?#######a?#\??T##?##$##$#If#####?\?!v##h#5?####?#5?####?#5?####?#5?####?#5?####?#5?####?#5?####?#5?####?##v##?##v##?##v##?##v##?##v##?##v##?##v##?#:V###?l##?####6##?###5?####?#5?####?#5?####?#5?####?#5?####?#5?####?#5?####?#/?#######?####4?#######a?#\??T##?##$##$#If#####?&amp;#!v##h#5?####m</w:t>
        <w:br/>
        <w:t>5?####?#5?####?#5?####?#5?####?##v##m</w:t>
        <w:br/>
        <w:t>#v##?##v##?##v##?##v##?#:V###?l##?#?##?###,?####5?####m</w:t>
        <w:br/>
        <w:t>5?####?#5?####?#5?####?#5?####?#/?#######?####/?#######?####4?#######a?#&amp;#?T##?##$##$#If#####?&amp;#!v##h#5?####m</w:t>
        <w:br/>
        <w:t>5?####?#5?####?#5?####?#5?####?##v##m</w:t>
        <w:br/>
        <w:t>#v##?##v##?##v##?##v##?#:V###?l##?#?##?###,?####5?####m</w:t>
        <w:br/>
        <w:t>5?####?#5?####?#5?####?#5?####?#/?#######?####4?#######a?#&amp;#?T##?##$##$#If#####?&amp;#!v##h#5?####m</w:t>
        <w:br/>
        <w:t>5?####?#5?####?#5?####?#5?####?##v##m</w:t>
        <w:br/>
        <w:t>#v##?##v##?##v##?##v##?#:V###?l##?#?##?###5?####m</w:t>
        <w:br/>
        <w:t>5?####?#5?####?#5?####?#5?####?#4?#######a?#&amp;#?T##?##$##$#If#####?&amp;#!v##h#5?####m</w:t>
        <w:br/>
        <w:t>5?####?#5?####?#5?####?#5?####?##v##m</w:t>
        <w:br/>
        <w:t>#v##?##v##?##v##?##v##?#:V###?l##?#?##?###,?####5?####m</w:t>
        <w:br/>
        <w:t>5?####?#5?####?#5?####?#5?####?#4?#######a?#&amp;#?T##?##$##$#If#####?&amp;#!v##h#5?####m</w:t>
        <w:br/>
        <w:t>5?####?#5?####?#5?####?#5?####?##v##m</w:t>
        <w:br/>
        <w:t>#v##?##v##?##v##?##v##?#:V###?l##?#?##?###,?####5?####m</w:t>
        <w:br/>
        <w:t>5?####?#5?####?#5?####?#5?####?#4?#######a?#&amp;#?T##?##$##$#If#####?&amp;#!v##h#5?####m</w:t>
        <w:br/>
        <w:t>5?####?#5?####?#5?####?#5?####?##v##m</w:t>
        <w:br/>
        <w:t>#v##?##v##?##v##?##v##?#:V###?l##?#?##?###,?####5?####m</w:t>
        <w:br/>
        <w:t>5?####?#5?####?#5?####?#5?####?#4?#######a?#&amp;#?T##?##$##$#If#####?&amp;#!v##h#5?####m</w:t>
        <w:br/>
        <w:t>5?####?#5?####?#5?####?#5?####?##v##m</w:t>
        <w:br/>
        <w:t>#v##?##v##?##v##?##v##?#:V###?l##?#?##?###,?####5?####m</w:t>
        <w:br/>
        <w:t>5?####?#5?####?#5?####?#5?####?#4?#######a?#&amp;#?T##?##$##$#If#####?&amp;#!v##h#5?####m</w:t>
        <w:br/>
        <w:t>5?####?#5?####?#5?####?#5?####?##v##m</w:t>
        <w:br/>
        <w:t>#v##?##v##?##v##?##v##?#:V###?l##?#?##?###,?####5?####m</w:t>
        <w:br/>
        <w:t>5?####?#5?####?#5?####?#5?####?#4?#######a?#&amp;#?T##?##$##$#If#####?&amp;#!v##h#5?####m</w:t>
        <w:br/>
        <w:t>5?####?#5?####?#5?####?#5?####?##v##m</w:t>
        <w:br/>
        <w:t>#v##?##v##?##v##?##v##?#:V###?l##?#?##?###,?####5?####m</w:t>
        <w:br/>
        <w:t>5?####?#5?####?#5?####?#5?####?#4?#######a?#&amp;#?T##?##$##$#If#####?&amp;#!v##h#5?####m</w:t>
        <w:br/>
        <w:t>5?####?#5?####?#5?####?#5?####?##v##m</w:t>
        <w:br/>
        <w:t>#v##?##v##?##v##?##v##?#:V###?l##?#?##?###,?####5?####m</w:t>
        <w:br/>
        <w:t>5?####?#5?####?#5?####?#5?####?#4?#######a?#&amp;#?T##?##$##$#If#####?&amp;#!v##h#5?####m</w:t>
        <w:br/>
        <w:t>5?####?#5?####?#5?####?#5?####?##v##m</w:t>
        <w:br/>
        <w:t>#v##?##v##?##v##?##v##?#:V###?l##?#?##?###,?####5?####m</w:t>
        <w:br/>
        <w:t>5?####?#5?####?#5?####?#5?####?#4?#######a?#&amp;#?T##?##$##$#If#####?&amp;#!v##h#5?####m</w:t>
        <w:br/>
        <w:t>5?####?#5?####?#5?####?#5?####?##v##m</w:t>
        <w:br/>
        <w:t>#v##?##v##?##v##?##v##?#:V###?l##?#?##?###,?####5?####m</w:t>
        <w:br/>
        <w:t>5?####?#5?####?#5?####?#5?####?#4?#######a?#&amp;#?T##?##$##$#If#####?&amp;#!v##h#5?####m</w:t>
        <w:br/>
        <w:t>5?####?#5?####?#5?####?#5?####?##v##m</w:t>
        <w:br/>
        <w:t>#v##?##v##?##v##?##v##?#:V###?l##?#?##?###,?####5?####m</w:t>
        <w:br/>
        <w:t>5?####?#5?####?#5?####?#5?####?#4?#######a?#&amp;#?T##?##$##$#If#####?&amp;#!v##h#5?####m</w:t>
        <w:br/>
        <w:t>5?####?#5?####?#5?####?#5?####?##v##m</w:t>
        <w:br/>
        <w:t>#v##?##v##?##v##?##v##?#:V###?l##?#?##?###,?####5?####m</w:t>
        <w:br/>
        <w:t>5?####?#5?####?#5?####?#5?####?#/?#######?####4?#######a?#&amp;#?T##?##$##$#If#####?/#!v##h#5?######5?####(#5?####(#5?####)#5?####(#5?####)##v#####v##(##v##)##v##(##v##)#:V###?l##4##??##?#?##6##?###,?####5?######5?####(#5?####)#5?####(#5?####)#/?#######?####/?#######?####4?#######à?#/#f4#?T##?##$##$#Ĩf#####?/#!v##h#5?######5?####(#5?####(#5?####)#5?####(#5?####)##v#####v##(##v##)##v##(##v##)#:V###?l##4##??##?#?##6##?###5?######5?####(#5?####)#5?####(#5?####)#/?####????????/?#######?####4?#######ă?#/#f4#?T##?##$##$#Ìf#####?/#!v##h#5?######5?####(#5?####(#5?####)#5?####(#5?####)##v#####v##(##v##)##v##(##v##)#:V###?l##???#?#?##6##?###,?####5?######5?####(#5?####)#5?####(#5?####)#4?#######ả?#/#?T##?##$##$#Ìf#####?/#!v##h#5?######5?####(#5?####(#5?####)#5?####(#5?####)##v#####v##(##v##)##v##(##v##)#:V###?l##???#?#?##6##?###,?####5?######5?####(#5?####)#5?####(#5?####)#4?#######ả?#/#?T##?##$##$#Ìf#####?/#!v##h#5?######5?####(#5?####(#5?####)#5?####(#5?####)##v#####v##(##v##)##v##(##v##)#:V###?l##???#?#?##6##?###,?####5?######5?####(#5?####)#5?####(#5?####)#4?#######á?#/#?T##?##$##$#Ịf#####?/#!v##h#5?######5?####(#5?####(#5?####)#5?####(#5?####)##v#####v##(##v##)##v##(##v##)#:V###?l##???#?#?##6##?###,?####5?######5?####(#5?####)#5?####(#5?####)#4?#######ă?#/#?T##?##$##$#Ĩf#####?/#!v##h#5?######5?####(#5?####(#5?####)#5?####(#5?####)##v#####v##(##v##)##v##(##v##)#:V###?l##???#?#?##6##?###,?####5?######5?####(#5?####)#5?####(#5?####)#/?#######?####4?#######â?#/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Đ##@??#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##N#õ#r#m#ã#l#########CJ##ÒJ##QJ##_H##mH</w:t>
        <w:tab/>
        <w:t>#sH</w:t>
        <w:tab/>
        <w:t>#tH</w:t>
        <w:tab/>
        <w:t>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</w:t>
        <w:tab/>
        <w:t>#H#é#ả#đ#ĩ#n#g# #1########$##$##?x#@&amp;#à$#</w:t>
        <w:br/>
        <w:t>#5#?6#?C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</w:t>
        <w:tab/>
        <w:t>#H#ẹ#à#đ#ị#n#g# #2########$##$##?x#@&amp;#á$#</w:t>
        <w:br/>
        <w:t>#5#?6#?CJ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</w:t>
        <w:tab/>
        <w:t>#H#ẻ#ã#đ#ị#n#g# #3########$##$##??#@&amp;#`??#à$###5#?CJ##Ò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</w:t>
        <w:tab/>
        <w:t>#H#ẹ#ạ#đ#ỉ#n#g# #4########$#@&amp;###5#?B*#ÔJ##QJ##h##ph##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</w:t>
        <w:tab/>
        <w:t>#H#ẻ#á#đ#ỉ#n#g# #5########$##$#@&amp;#ã$###5#?6#?B*#CJ##ỎJ##QJ##h##ph#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</w:t>
        <w:tab/>
        <w:t>#H#è#à#đ#ị#n#g# #6########$##??#@&amp;#^??###5#?B*#ÓJ##QJ##h##ph##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</w:t>
        <w:tab/>
        <w:t>#H#ê#â#đ#ĩ#n#g# #7########$##$#@&amp;#ả$###5#?CJ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</w:t>
        <w:tab/>
        <w:t>#H#ẹ#ả#đ#ì#n#g# #8########$##$#@&amp;#ã$###6#?B*#CJ##ÓJ##QJ##h##ph#####Z#</w:t>
        <w:tab/>
        <w:t>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</w:t>
        <w:tab/>
        <w:t>#H#ẻ#à#đ#ì#n#g# #9#####</w:t>
        <w:tab/>
        <w:t>##$##$##?t##??#@&amp;#]?t#`??#ã$###6#?CJ##ỎJ##QJ###Đ#Ă@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é#f#ă#ụ#l#t# #P#â#r#ă#g#r#ă#p#h# #F#ọ#n#t#####R#ỉ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ã#b#l#ẽ# #N#ơ#r#m#ả#l######?###4?###</w:t>
        <w:br/>
        <w:t>#l#4?#######ả?#########(#k#???#(#############N#o# #L#i#s#t###########6#B@#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</w:t>
        <w:tab/>
        <w:t>#B#o#d#y# #T#e#x#t########?x###CJ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##B#o#d#y# #T#e#x#t# #I#n#d#e#n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CJ##D#Q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##B#o#d#y# #T#e#x#t# 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5#?CJ###@#P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CJ##R#S@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##B#o#d#y# #T#e#x#t# #I#n#d#e#n#t# #3########$##??#`??#a$###CJ##\#R@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##B#o#d#y# #T#e#x#t# #I#n#d#e#n#t# #2########$##??#`??#a$#</w:t>
      </w:r>
    </w:p>
    <w:p>
      <w:pPr>
        <w:pStyle w:val="PreformattedText"/>
        <w:bidi w:val="0"/>
        <w:jc w:val="left"/>
        <w:rPr/>
      </w:pPr>
      <w:r>
        <w:rPr/>
        <w:t>#B*#CJ##ph#####8#&gt;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##T#i#t#l#e########$#a$###5#?OJ##QJ###&amp;#?O##b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##a#b#c#########CJ##@##@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@# 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##P#á#g#é# #N#ù#m#b#é#r#####V#T@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?###</w:t>
        <w:br/>
        <w:t>#B#l#ò#c#k# #T#ẹ#x#t### ####$##??##??##??#]??#^??#`??#à$###6#?CJ#######n?#####L####????####)###?###L###?</w:t>
        <w:tab/>
        <w:t>##Ị###0###?###?###?###?###õ###?###X###}###~###?###?###?###?###?###?###?###?###?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%###&amp;###*###.###/###4###;###C###Đ###H###L###M###R###Ỹ###â###b###f###j###k###p###w###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?#######h"##?###?%##?(##?*##Đ.##?0###4##ẽ6##?9##?&gt;##?Á##&amp;B##'B##QB##ạB##bB##cB##đB##êB##fB##pB##vB##zB##{B##?B##?B##?B##?B##?B##?B##?B##?B##?B##?B##?B##?B##?B##?B##?B##?B##?B##?B##?B##?B##?B###C###C##</w:t>
        <w:tab/>
        <w:t>C##</w:t>
        <w:br/>
        <w:t>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</w:p>
    <w:p>
      <w:pPr>
        <w:pStyle w:val="PreformattedText"/>
        <w:bidi w:val="0"/>
        <w:jc w:val="left"/>
        <w:rPr/>
      </w:pPr>
      <w:r>
        <w:rPr/>
        <w:t>C##G##?J##?L##"P##?S##?V##-Ỳ##?[##?_##?ă##-b##6b##7b##&lt;b##@b##Db##Hb##Lb##Vb##_b##`b##ab##bb##cb##db##eb##fb##gb##hb##ib##nb##sb##wb##{b##?b##?b##?b##?b##?b##?b##?b##?b##?b##?b##?b##?b##?b##?b##?b##?b##?b##?b##?b##?b##?b##?b##?b##?b##?b##?b###c##</w:t>
        <w:br/>
        <w:t>c###c###c###c###c###c###c###c## c##!c##"c###c##$c##%c##:e##?h##?k##m##?m##?m##?m##?m##?m##?m##?m##?m##?m##?m##?m##?m##?m##?m##?m##?m##?m##?m##?m##?m##?m##?m###n##</w:t>
        <w:tab/>
        <w:t>n##</w:t>
        <w:br/>
        <w:t>n##</w:t>
      </w:r>
    </w:p>
    <w:p>
      <w:pPr>
        <w:pStyle w:val="PreformattedText"/>
        <w:bidi w:val="0"/>
        <w:jc w:val="left"/>
        <w:rPr/>
      </w:pPr>
      <w:r>
        <w:rPr/>
        <w:t>n###n###n##"n##)n##*n##.n##6n##&gt;n##Fn##Nn##Òn##Wn##^n##ẻn##ln##sn##tn##?n##?n##?n##?n##?n##?n##?n##?n##?n##?n##?n##?n##?n##?n##?n##?n##?n##?n##?n##?n##?n###ô##</w:t>
        <w:br/>
        <w:t>ó###ơ###ỏ###ò##!ỏ##(ô##/ó##0ó##Gỏ##Mơ##Sò##Ỳô##`õ##àò##bơ##cơ##đơ##êô##fô##gơ##?s###ù##?v###x##Pỳ##vỷ##wý##?ỷ##?ỵ##?ỳ##?ỷ##?ỳ###z###z###z###z###z###z###z###z###z###z##!z##(z##-z##4z##;z##&lt;z##Az##Gz##Nz##Sz##Zz##az##bz##gz##mz##tz##yz##?z##?z##?z##?z##?z##?z##?z##?z##?z##?z##?z##?z##?z##?z##?z##?z##?z##J##s?##??##??##??###?##.?##??##\?##N?##??##A?##y?##?##'?##??##?##?###?##</w:t>
      </w:r>
      <w:r>
        <w:rPr>
          <w:rtl w:val="true"/>
        </w:rPr>
        <w:t>آ</w:t>
      </w:r>
      <w:r>
        <w:rPr/>
        <w:t>##d?##4?##??##m?##p?##?####0#######?###?###############0#######?###?###p######?####0#######?###?###p######?####0#######?###?###p######?####0#######?###?###p######?@###0#######??d############?@###0#######??d############?@###0#######??d############?@###0#######??d############?@###0#######??d############?@###0#######??d############?####0#######?###?###0######?####0#######?###?###p######?####0#######?###?#########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?####?#?####0#######?###?##########?####0#######?###?##########?####0#######?###?###p######?####0#######?###?### ######?####0#######?###?### ######?####0#######?###?### ######?####0#######?###?###p######?####0#######?###?###p######?####0#######?###?###(######?####0#######?###?###0######?####0#######?###?###p######?####0#######?###?###0######?####0#######?###?###############0#######?###?###p######?####0#######?###?###(#### #?####0#######?###?###(#### #?####0#######?###?###(#### #?####0#######?###?###,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?#?####0#######?###?###@######?####0#######?###?###p######?####0#######?###?###H######?####0#######?###?###H######?####0#######?###?###p######?####0#######?###?###p######?####0#######?###?###P######?####0#######?###?###p######?####0#######?###?###X######?####0#######?###?###p######?####0#######?###?###`#####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?#?####0#######?###?###`######?####0#######?###?###p######?####0#######?###?###p######?####0#######?###?###p######?####0#######?###?###(#### #?####0#######?###?###(#### #?####0#######?###?###(#### #?####0#######?###?###(#### #?####0#######?###?###(#### #?####0#######?###?###,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?####?#?####0#######?###?##########?####0#######?###?###p######?####0#######?###?###p######?####0#######?###?###p######?####0#######?###?###p######?####0#######?###?###(#### #?####0#######?###?###(#### #?####0#######?###?###(######?####0#######?###?###(#### #?####0#######?###?###(#### #?####0#######?###?###(#### #?####0#######?###?###(#### #?####0#######?###?###,#### #?####0#######?###?###(#### #?####0#######?###?###(#### #?####0#######?###?###(#### #?####0#######?###?###(#### #?####0#######?###?###(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##?###(#### #?####0#######?###?###,#### #?####0#######?###?###(#### #?####0#######?###?###(#### #?####0#######?###?###(#### #?####0#######?###?###(#### #?####0#######?###?###(#### #?####0#######?###?###(#### #?####0#######?###?###,#### #?####0#######?###?###(#### #?####0#######?###?###(#### #?####0#######?###?###(#### #?####0#######?###?###(#### #?####0#######?###?###(#### #?####0#######?###?###(#### #?####0#######?###?###,#### #?####0#######?###?###(#### #?####0#######?###?###(#### #?####0#######?###?###(#### #?####0#######?###?###(#### #?####0#######?###?###(#### #?####0#######?###?###(#### #?####0#######?###?###,#### #?####0#######?###?###(#### #?####0#######?###?###(#### #?####0#######?###?###(#### #?####0#######?###?###(#### #?####0#######?###?###(#### #?####0#######?###?###(#### #?####0#######?###?###,#### #?####0#######?###?###(#### #?####0#######?###?###(#### #?####0#######?###?###(#### #?####0#######?###?###(#### #?####0#######?###?###(#### #?####0#######?###?###(#### #?####0#######?###?###,#### #(####0#######?###?###?####?#?####0#######?###?###p######?####0#######?###?###p######?####0#######?###?###p######?####0#######?###?###p######?####0#######?###?###p######?####0#######?###?###p######?####0#######?###?###p######?####0#######?###?###p######?####0#######?###?###p######?####0#######?###?###p######?####0#######?###?###0######?####0#######?###?###p######?####0#######?###?###?######?####0#######?###?###p######?####0#######?###?###?######?####0#######?###?###?######?####0#######?###?###?######?####0#######?###?###p######?####0#######?###?###p######?####0#######?###?###p######?####0#######?###?###p######?####0#######?###?###p######?####0#######?###?###p######?####0#######?###?###p##########?###X###?###"*##?/##^4##?7##X&lt;###F##?O##?U##?\##0d##?j##ls###z##?##??##P?##H?##&gt;?##??##?###?##??##L-##?5##?8###&gt;##?Đ##"L##PÓ##?T##?\##Zđ##*h##?l##?r###x##?##8?###?##??##??##^?##P?##6?##??##??##??##]###`###ả###b###c###đ###ẽ###g###v###w###x###ỳ###z###|###}###~###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!###"#######$###%#######B7###8## 8##J8##h8##?8##?8##?8###9##N9##?9##?9##?9##.:##::##`Ỳ####ʌ##?## ?##L?##x?##??##ԍ###?###?##Z8##?8##?8##?8##?8##&amp;9##x9##?9##?9##6:##@:##J:##?Ỏ##?Õ##?Ỏ###P##RP##?P##?P##RQ##?Q##?Q###R##^R##?R##?R##?f###h##6h##?h##?h##.ị##^ị##?v##??##^###f###h###ỉ###j###k###l###m###n###ọ###p###q###r###s###t###ù###{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??##_###??######??#######.?###??######&lt;??###??######</w:t>
      </w:r>
      <w:r>
        <w:rPr/>
        <w:t>ܷ</w:t>
      </w:r>
      <w:r>
        <w:rPr/>
        <w:t>?###??######Ķ?###??#######Ǟ###??######TǞ###??######?Ǟ###??######?Ǟ###??#######Ȟ###??######TȞ###??######?Ȟ###??######?Ȟ###??#######ɞ###??######Tɞ###??######?ɞ###??######?ɞ###??#######ʞ###??######Tʞ###??######?ʞ###??######?ʞ#^###^###i###?###?###L"##L"##?-##?-##?A##?A##LS##LS##?Y##?Y##?^##?^##?g##?g##}?##p?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g###l###l###?###?###O"##O"##?-##?-##?A##?A##OS##OS##?Y##?Y##?^##?^##?g##?g##??##p?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9#######*?urn:schemas-microsoft-com:office:smarttags#?place#?B#######*?urn:schemas-microsoft-com:office:smarttags#?country-region#?8#######*?urn:schemas-microsoft-com:office:smarttags#?date#?8#######*?urn:schemas-microsoft-com:office:smarttags#?Cit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1#?2002#?7#?Day#?Month#?Year####################################################################################################################################################)###)###&amp;B##&amp;B##</w:t>
      </w:r>
    </w:p>
    <w:p>
      <w:pPr>
        <w:pStyle w:val="PreformattedText"/>
        <w:bidi w:val="0"/>
        <w:jc w:val="left"/>
        <w:rPr/>
      </w:pPr>
      <w:r>
        <w:rPr/>
        <w:t>C##</w:t>
      </w:r>
    </w:p>
    <w:p>
      <w:pPr>
        <w:pStyle w:val="PreformattedText"/>
        <w:bidi w:val="0"/>
        <w:jc w:val="left"/>
        <w:rPr/>
      </w:pPr>
      <w:r>
        <w:rPr/>
        <w:t>C##m##m##?m##?m##vy##vy##m?##p?##################################?###?###X###?###?###K###L###?###?###6###?###</w:t>
      </w:r>
    </w:p>
    <w:p>
      <w:pPr>
        <w:pStyle w:val="PreformattedText"/>
        <w:bidi w:val="0"/>
        <w:jc w:val="left"/>
        <w:rPr/>
      </w:pPr>
      <w:r>
        <w:rPr/>
        <w:tab/>
        <w:t>##?</w:t>
        <w:tab/>
        <w:t>##?</w:t>
        <w:br/>
        <w:t>##g###k###?###?###P###Y#######W###?###?###?###?###?###?###########?###?#######T###&lt; ##&gt; ##_ ##b ##? ###!##?!##?!##?"##?"##ã###ỉ###H$##L$##+)##.)##?*##?*##?-##?-##Đ.##?.##?/##?/##?1## 2###3##v3###4##f4##g4##?4##?4##(5##?8##?8##Ý:###;##ẽ=##?=##&amp;&gt;##?&gt;##?&gt;###?###?##t?##ủ?##??##</w:t>
      </w:r>
    </w:p>
    <w:p>
      <w:pPr>
        <w:pStyle w:val="PreformattedText"/>
        <w:bidi w:val="0"/>
        <w:jc w:val="left"/>
        <w:rPr/>
      </w:pPr>
      <w:r>
        <w:rPr/>
        <w:t>C##/C##GĐ##?Đ##G##:H##?Ì##+J##,J##?J##</w:t>
        <w:br/>
        <w:t>K##</w:t>
      </w:r>
    </w:p>
    <w:p>
      <w:pPr>
        <w:pStyle w:val="PreformattedText"/>
        <w:bidi w:val="0"/>
        <w:jc w:val="left"/>
        <w:rPr/>
      </w:pPr>
      <w:r>
        <w:rPr/>
        <w:t>K##"K##?K##?L##$M##4M##6M##?M##?M##?N##&lt;O##?P##&gt;Q##?R##?R##?R##=S##&gt;S##?S###Ụ##?Ư##?V##\W##?W##?W##&amp;X##?X##?X##?X##-Ỹ##?Ý##?[##?[##?[##\##?]###^##K^##M^##?^##P_##Q_##?_##?_###`##?`##À`##$đ##&amp;đ##8g###h###j##</w:t>
        <w:tab/>
        <w:t>j###l###l##Wm##Ým##?ọ##?ỏ##?q##?q##Nr##Rr##?r##(s###ủ##&lt;u##?u##?u##kv##mv##?v##?v##?v##iw##jw##?w##?w###x##&gt;x##@x##?{##4|##o}##?}##+~##?~##??##??##ȃ##˃##{?##~?###?##</w:t>
        <w:tab/>
        <w:t>?##??##??##8?##;?##ԍ##</w:t>
      </w:r>
      <w:r>
        <w:rPr>
          <w:rtl w:val="true"/>
        </w:rPr>
        <w:t>׍</w:t>
      </w:r>
      <w:r>
        <w:rPr>
          <w:rtl w:val="true"/>
        </w:rPr>
        <w:t>##.?##??##??##??##??##??##\?###?##??##</w:t>
      </w:r>
      <w:r>
        <w:rPr>
          <w:rtl w:val="true"/>
        </w:rPr>
        <w:t>ޓ</w:t>
      </w:r>
      <w:r>
        <w:rPr/>
        <w:t>###?###?##Ȕ##@?##ỳ?##ʕ##͖##ϖ##=?##??###?##??##??##??##??##??##</w:t>
      </w:r>
    </w:p>
    <w:p>
      <w:pPr>
        <w:pStyle w:val="PreformattedText"/>
        <w:bidi w:val="0"/>
        <w:jc w:val="left"/>
        <w:rPr/>
      </w:pPr>
      <w:r>
        <w:rPr/>
        <w:t>?###?##??##??##??##k?##??##??##G?##M?##{?##</w:t>
      </w:r>
      <w:r>
        <w:rPr>
          <w:rtl w:val="true"/>
        </w:rPr>
        <w:t>ܦ</w:t>
      </w:r>
      <w:r>
        <w:rPr>
          <w:rtl w:val="true"/>
        </w:rPr>
        <w:t>##</w:t>
      </w:r>
      <w:r>
        <w:rPr>
          <w:rtl w:val="true"/>
        </w:rPr>
        <w:t>ݦ</w:t>
      </w:r>
      <w:r>
        <w:rPr/>
        <w:t>##@?##??##§###?##c?##??##??##`?##c?##</w:t>
      </w:r>
      <w:r>
        <w:rPr/>
        <w:t>֯</w:t>
      </w:r>
      <w:r>
        <w:rPr/>
        <w:t>##</w:t>
      </w:r>
      <w:r>
        <w:rPr>
          <w:rtl w:val="true"/>
        </w:rPr>
        <w:t>د</w:t>
      </w:r>
      <w:r>
        <w:rPr/>
        <w:t>##??##%?##&amp;?##l?##p?#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3#######~###?###?#######QB##</w:t>
      </w:r>
    </w:p>
    <w:p>
      <w:pPr>
        <w:pStyle w:val="PreformattedText"/>
        <w:bidi w:val="0"/>
        <w:jc w:val="left"/>
        <w:rPr/>
      </w:pPr>
      <w:r>
        <w:rPr/>
        <w:t>C##-b##%c##?m##0ọ##Gơ##gò###z##?z##p?####################################p?####??######n#x#m#à#í###^#?????????###################6#V#@#???###################5</w:t>
      </w:r>
    </w:p>
    <w:p>
      <w:pPr>
        <w:pStyle w:val="PreformattedText"/>
        <w:bidi w:val="0"/>
        <w:jc w:val="left"/>
        <w:rPr/>
      </w:pPr>
      <w:r>
        <w:rPr/>
        <w:t>t#?# ??###################?#?#?#???#?#?#?#?#?#?#?#?###?%?###</w:t>
        <w:tab/>
        <w:t>#?###################$#?#FX?H?###################&lt;#=#?#"</w:t>
        <w:br/>
        <w:t>?###################aJ####</w:t>
        <w:tab/>
        <w:t>#?###################?)?###</w:t>
        <w:tab/>
        <w:t>#?###################Gl?###</w:t>
        <w:tab/>
        <w:t>#?###################?m1###</w:t>
        <w:tab/>
        <w:t>#?###################.v8#?# ??####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#?###################?#m#Z?#P?#?#?#?#?#?#?#?#?###?X?###</w:t>
        <w:tab/>
        <w:t>#?###################?#/###</w:t>
        <w:tab/>
        <w:t>#?####################gE###</w:t>
        <w:tab/>
        <w:t>#?###################S|{#?Jn??###################;M?###</w:t>
        <w:tab/>
        <w:t>#?###################?&lt;S#?T???#?#?#?#?#?#?#?#?###?&lt;?#?# ??###################!*?#?????#?#?#?#?#?#?#?#?###?###d_?#?###################?(##FX?H?###################?w!</w:t>
        <w:tab/>
        <w:t>##</w:t>
        <w:tab/>
        <w:t>#?####################aI</w:t>
        <w:tab/>
        <w:t>??&lt;w?#?#?#?#?#?#?#?#?###)DU</w:t>
        <w:tab/>
        <w:t>##</w:t>
        <w:tab/>
        <w:t>#?###################7]j</w:t>
        <w:tab/>
        <w:t>h???###################?P?</w:t>
        <w:tab/>
        <w:t>:A?Q?#?#?#?#?#?#?#?#?###?7?</w:t>
        <w:tab/>
        <w:t>? ?t?#?#?#?#?#?#?#?#?###?7?</w:t>
        <w:br/>
        <w:t>z.fd?###################0~?</w:t>
        <w:br/>
        <w:t>?tΏ?###################k!?#?#"</w:t>
        <w:br/>
        <w:t>?###################</w:t>
      </w:r>
    </w:p>
    <w:p>
      <w:pPr>
        <w:pStyle w:val="PreformattedText"/>
        <w:bidi w:val="0"/>
        <w:jc w:val="left"/>
        <w:rPr/>
      </w:pPr>
      <w:r>
        <w:rPr/>
        <w:t>ET#FX?H?###################?&amp;{#?f\??#?#?#?#?#?#?#?#?###y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?#####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#################~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###################T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?H?##################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?##################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X?#?#?#?#?#?#?#?#?###?;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#?#?#?#?#?#?#?####w&amp;##?#??#?#?#?#?#?#?#?#?###0#f#Αpd?#?#?#?#?#?#?#?#?###}!?#?k???#?#?#?#?#?#?#?#?###zu?###</w:t>
        <w:tab/>
        <w:t>#?###################'d#?</w:t>
        <w:tab/>
        <w:t>8C?###################?1?#Z#b??###################?`?###</w:t>
        <w:tab/>
        <w:t>#?###################ZV?###</w:t>
        <w:tab/>
        <w:t>#?###################?]?#??HA?#?#?#?#?#?#?#?#?###e;?##?Ҕ?###################7#?###</w:t>
        <w:tab/>
        <w:t>#?###################?7M#z?#%?###################?~v###</w:t>
        <w:tab/>
        <w:t>#?###################D###FX?H?#####################F#FX?H?#########################</w:t>
        <w:tab/>
        <w:t>#?###################?fg#?#?#?###################P#k#d_?#?###################.}?#&amp;?#??#?#?#?#?#?#?#?#?###?I##?# ??###################%K##h?#??#?#?#?#?#?#?#?#?####8V###</w:t>
        <w:tab/>
        <w:t>#?####################~?###</w:t>
        <w:tab/>
        <w:t>#?###################?+?#?????###################Y@##$?η?#?#?#?#?#?#?#?#?###?p?###</w:t>
        <w:tab/>
        <w:t>#?####################X?#</w:t>
      </w:r>
      <w:r>
        <w:rPr>
          <w:rtl w:val="true"/>
        </w:rPr>
        <w:t>چ</w:t>
      </w:r>
      <w:r>
        <w:rPr/>
        <w:t>?m?#?#?#?#?#?#?#?#?###;#?###</w:t>
        <w:tab/>
        <w:t>#?###################?</w:t>
        <w:br/>
        <w:t>##?#"</w:t>
        <w:br/>
        <w:t>?###################3C5#FX?H?###################?E?###</w:t>
        <w:tab/>
        <w:t>#?###################?'?#2K???#?#?#?#?#?#?#?#?###?v##?/#??###################2?#"UfA?###################?G?#?ЎH?#?#?#?#?#?#?#?#?###?[?#FX?H?###################?b?#FX?H?###################q#?#?#"</w:t>
        <w:br/>
        <w:t>?###################D</w:t>
        <w:tab/>
        <w:t>##FX?H?###################`!?#FX?H?###################Dc?###</w:t>
        <w:tab/>
        <w:t>#?###################3t%#?0?K?####################sC#TG#,?#?#?#?#?#?#?#?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#################M?#?# ??###################hH?#V6p??###################?m?#?????#?#?#?#?#?#?#?#?###</w:t>
        <w:br/>
        <w:t>#?###</w:t>
        <w:tab/>
        <w:t>#?###################=9C###</w:t>
        <w:tab/>
        <w:t>#?###################CR*#???#?###################3l?#?D?i?###################?#? p????#?#?#?#?#?#?#?#?###?b? ##</w:t>
        <w:tab/>
        <w:t>#?###################_|? Z#b??####################b?!d_?#?###################UzV"?# ??###################?2?"h???###################?}?"FX?H?###################?#0###</w:t>
        <w:tab/>
        <w:t>#?####################Aw###</w:t>
        <w:tab/>
        <w:t>#?###################?#?#?^B??###################?|?%FX?H?###################?9#&amp;##</w:t>
        <w:tab/>
        <w:t>#?###################?J?&amp;##</w:t>
        <w:tab/>
        <w:t>#?###################h6?&amp;FX?H?###################?Y#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?0?'</w:t>
      </w:r>
      <w:r>
        <w:rPr>
          <w:rtl w:val="true"/>
        </w:rPr>
        <w:t>ܪ</w:t>
      </w:r>
      <w:r>
        <w:rPr>
          <w:rtl w:val="true"/>
        </w:rPr>
        <w:t>?%?#####################?'?</w:t>
      </w:r>
      <w:r>
        <w:rPr/>
        <w:tab/>
      </w:r>
      <w:r>
        <w:rPr/>
        <w:t>8</w:t>
      </w:r>
      <w:r>
        <w:rPr/>
        <w:t>C?###################?n?(##</w:t>
        <w:tab/>
        <w:t>#?###################?4?(d_?#?###################?m?(?#"</w:t>
        <w:br/>
        <w:t>?###################? ?(##</w:t>
        <w:tab/>
        <w:t>#?###################?&lt;C)?y#0?#?#?#?#?#?#?#?#?###?#?)##</w:t>
        <w:tab/>
        <w:t>#?######################*##</w:t>
        <w:tab/>
        <w:t>#?#####################?*##</w:t>
        <w:tab/>
        <w:t>#?###################ZA?*FX?H?####################</w:t>
        <w:tab/>
        <w:t>)+d_?#?###################?:?+?# ??####################</w:t>
      </w:r>
    </w:p>
    <w:p>
      <w:pPr>
        <w:pStyle w:val="PreformattedText"/>
        <w:bidi w:val="0"/>
        <w:jc w:val="left"/>
        <w:rPr/>
      </w:pPr>
      <w:r>
        <w:rPr/>
        <w:t>?+R?0??###################?u#,6#js?###################???,Ȍ\g?###################z#I-??$??#?#?#?#?#?#?#?#?###p7?-?????###################$/?-##</w:t>
        <w:tab/>
        <w:t>#?###################?m</w:t>
        <w:br/>
        <w:t>.?# ??###################;!#.##</w:t>
        <w:tab/>
        <w:t>#?###################?$?.?#"</w:t>
        <w:br/>
        <w:t>?#####################?.?#??###################?!?.##</w:t>
        <w:tab/>
        <w:t>#?###################6kC/FX?H?###################O+~/##</w:t>
        <w:tab/>
        <w:t>#?###################?{?/P??=?###################?4d0???W?#?#?#?#?#?#?#?#?###b"M1?# ??###################</w:t>
        <w:br/>
        <w:t>y`1?q?z?###################2g?1#?8U?#?#?#?#?#?#?#?#?###/j?1?^B??###################iL?1??."?#?#?#?#?#?#?#?#?###?#b2N?,#?#?#?#?#?#?#?#?#?###?A?3##</w:t>
        <w:tab/>
        <w:t>#?###################eH?3##</w:t>
        <w:tab/>
        <w:t>#?###################$??3##</w:t>
        <w:tab/>
        <w:t>#?###################?f74?#?=?#?#?#?#?#?#?#?#?###?#k5FX?H?#####################b6##</w:t>
        <w:tab/>
        <w:t>#?###################;#s6?t6X?####################T?6?#?#?###################?#?6FX?H?###################?#;7?X??#?#?#?#?#?#?#?#?###?_v7h???###################?X?7##</w:t>
        <w:tab/>
        <w:t>#?###################?rp8#????#?#?#?#?#?#?#?#?###e&lt;*9?x?j?#?#?#?#?#?#?#?#?###=c]9?#?#?###################?|?9?????#?#?#?#?#?#?#?#?###?#?9?#?#?####################a?:##</w:t>
        <w:tab/>
        <w:t>#?###################?z\;:V???###################?&amp;u;##</w:t>
        <w:tab/>
        <w:t>#?###################?T?;Pf##?###################M6#&lt;?# ??####################\#&lt;??L??###################?`E&lt;##</w:t>
        <w:tab/>
        <w:t>#?###################*t~&lt;?{???###################?]?&lt;?HR??#?#?#?#?#?#?#?#?###BP?&lt;#????#?#?#?#?#?#?#?#?###?@?&lt;fWv#?###################?b?=pE?#?###################?l?=??d#?###################?9.&gt;0#У?###################?#Ị?##</w:t>
        <w:tab/>
        <w:t>#?###################P^???</w:t>
        <w:tab/>
        <w:t>?&lt;?#?#?#?#?#?#?#?#?###?I??.tl{?###################?</w:t>
        <w:br/>
        <w:t>#@FX?H?###################?##@####?#?#?#?#?#?#?#?#?####60@FX?H?###################?;7@FX?H?###################0"?@?# ??####################~?@?#?#?###################?:?@?</w:t>
        <w:tab/>
        <w:t>8C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FX?H?###################[auA0vB#?#?#?#?#?#?#?#?#?###???AFX?H?###################</w:t>
        <w:br/>
        <w:t>y?Ar?h??#?#?#?#?#?#?#?#?####_?B?#??###################?l#C##</w:t>
        <w:tab/>
        <w:t>#?###################|"hC##</w:t>
        <w:tab/>
        <w:t>#?###################=L?C?</w:t>
        <w:tab/>
        <w:t>8C?###################?n?C##</w:t>
        <w:tab/>
        <w:t>#?###################?#?C?#"</w:t>
        <w:br/>
        <w:t>?#####################JD#</w:t>
      </w:r>
      <w:r>
        <w:rPr/>
        <w:t>ጣ</w:t>
      </w:r>
      <w:r>
        <w:rPr/>
        <w:t>?###################?L?D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##################?R%E?#</w:t>
        <w:br/>
        <w:t>#?###################?@LE:?8??#?#?#?#?#?#?#?#?###iF?E##</w:t>
        <w:tab/>
        <w:t>#?###################?x?E?#"</w:t>
        <w:br/>
        <w:t>?###################?#?E##</w:t>
        <w:tab/>
        <w:t>#?###################WC#F##</w:t>
        <w:tab/>
        <w:t>#?###################wH@FbH?d?###################A#&lt;GX1d??#?#?#?#?#?#?#?#?####3 H##</w:t>
        <w:tab/>
        <w:t>#?###################/,DH##</w:t>
        <w:tab/>
        <w:t>#?###################DeSH@#?l?###################?ImH?J?r?#?#?#?#?#?#?#?#?###=#?H##</w:t>
        <w:tab/>
        <w:t>#?###################vz?Hp?b??#?#?#?#?#?#?#?#?###?c#J?#?#?###################j^.KFX?H?####################acK#??O?#?#?#?#?#?#?#?#?###??K##</w:t>
        <w:tab/>
        <w:t>#?###################?&gt;#L??Rà?###################?2?LH#ć?#?#?#?#?#?#?#?#?###?}?L##</w:t>
        <w:tab/>
        <w:t>#?###################?đ#M#ɒT?###################?##M?#\Ủ?#?#?#?#?#?#?#?#?###t2đM####?#?#?#?#?#?#?#?#?###?#?Ô##</w:t>
        <w:tab/>
        <w:t>#?###################?GFP??&amp;??#?#?#?#?#?#?#?#?###w#ÚP##</w:t>
        <w:tab/>
        <w:t>#?###################?W?P##</w:t>
        <w:tab/>
        <w:t>#?###################?#BQ?#"</w:t>
        <w:br/>
        <w:t>?###################?"/R??#??#################### JR?#?#?###################z#PR??#4?#?#?#?#?#?#?#?#?###?x?R##</w:t>
        <w:tab/>
        <w:t>#?###################?b?R##</w:t>
        <w:tab/>
        <w:t>#?###################?#?RH#ć?#?#?#?#?#?#?#?#?###?G?SRB(??#?#?#?#?#?#?#?#?###?#?S?# ??###################?9&lt;T</w:t>
      </w:r>
      <w:r>
        <w:rPr/>
        <w:t>؆</w:t>
      </w:r>
      <w:r>
        <w:rPr/>
        <w:t>?.?#?#?#?#?#?#?#?#?###?]#U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##################?T?U##</w:t>
        <w:tab/>
        <w:t>#?###################aU?VFX?H?###################V)?VFX?H?###################?;#WFX?H?################### %:W##</w:t>
        <w:tab/>
        <w:t>#?###################?#?W??R??###################?#?W##</w:t>
        <w:tab/>
        <w:t>#?###################?Y?W##</w:t>
        <w:tab/>
        <w:t>#?###################?#?X????###################N)?X##</w:t>
        <w:tab/>
        <w:t>#?###################gP?X?#?#?###################ae?Y?T???#?#?#?#?#?#?#?#?###?D?Y##</w:t>
        <w:tab/>
        <w:t>#?###################?#?Z??1?#?#?#?#?#?#?#?#?###?G</w:t>
      </w:r>
    </w:p>
    <w:p>
      <w:pPr>
        <w:pStyle w:val="PreformattedText"/>
        <w:bidi w:val="0"/>
        <w:jc w:val="left"/>
        <w:rPr/>
      </w:pPr>
      <w:r>
        <w:rPr/>
        <w:t>[##</w:t>
        <w:tab/>
        <w:t>#?###################?.#[????#?#?#?#?#?#?#?#?###?"U[???^?###################?|?[8b?8?#?#?#?#?#?#?#?#?###?#R\##</w:t>
        <w:tab/>
        <w:t>#?###################?ds\##</w:t>
        <w:tab/>
        <w:t>#?###################*##]##</w:t>
        <w:tab/>
        <w:t>#?###################~+?]##</w:t>
        <w:tab/>
        <w:t>#?###################i2;_##</w:t>
        <w:tab/>
        <w:t>#?###################?B&lt;_#?b??###################yHx_##</w:t>
        <w:tab/>
        <w:t>#?###################?k?`##</w:t>
        <w:tab/>
        <w:t>#?###################?tLa?'?z?####################W#b##</w:t>
        <w:tab/>
        <w:t>#?###################?yob##</w:t>
        <w:tab/>
        <w:t>#?###################?&gt;wb##</w:t>
        <w:tab/>
        <w:t>#?###################?Cxc?#"</w:t>
        <w:br/>
        <w:t>?####################%?c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##################?</w:t>
        <w:tab/>
        <w:t>+đ?</w:t>
        <w:tab/>
        <w:t>8C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đFX?H?###################?N?đ?# ??###################?##ẽ##</w:t>
        <w:tab/>
        <w:t>#?###################ủgẻ???W?#?#?#?#?#?#?#?#?###_#vẻ?#?#?###################?c?ẹ?$&amp;'?###################?{?e##</w:t>
        <w:tab/>
        <w:t>#?###################C#?eZ?f??#?#?#?#?#?#?#?#?###1L+fh???###################jY/f?#"</w:t>
        <w:br/>
        <w:t>?###################Ypyf?V\??#?#?#?#?#?#?#?#?###lW?f???#?###################?#?f##</w:t>
        <w:tab/>
        <w:t>#?###################?I,gh?#??#?#?#?#?#?#?#?#?###8#?g?#??###################?R?g?# ??###################?)?g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#</w:t>
        <w:tab/>
        <w:t>#?###################I##i##</w:t>
        <w:tab/>
        <w:t>#?###################?C&gt;i##</w:t>
        <w:tab/>
        <w:t>#?###################e*Ai?# ??###################.C{j?#"</w:t>
        <w:br/>
        <w:t>?###################Zh?j#I?</w:t>
        <w:tab/>
        <w:t>?###################?a=k##</w:t>
        <w:tab/>
        <w:t>#?###################?qAk?# ??###################|G|k##</w:t>
        <w:tab/>
        <w:t>#?###################?h}k##"b?#?#?#?#?#?#?#?#?###?</w:t>
      </w:r>
    </w:p>
    <w:p>
      <w:pPr>
        <w:pStyle w:val="PreformattedText"/>
        <w:bidi w:val="0"/>
        <w:jc w:val="left"/>
        <w:rPr/>
      </w:pPr>
      <w:r>
        <w:rPr/>
        <w:t>?kT?</w:t>
      </w:r>
      <w:r>
        <w:rPr/>
        <w:t>؁</w:t>
      </w:r>
      <w:r>
        <w:rPr/>
        <w:t>?#?#?#?#?#?#?#?#?###?*?k?:???###################?1?k??h??#?#?#?#?#?#?#?#?###M?&amp;l?&lt;?^?###################;#?l?A#D?#?#?#?#?#?#?#?#?###?]?l##</w:t>
        <w:tab/>
        <w:t>#?####################_?m##</w:t>
        <w:tab/>
        <w:t>#?###################?</w:t>
      </w:r>
    </w:p>
    <w:p>
      <w:pPr>
        <w:pStyle w:val="PreformattedText"/>
        <w:bidi w:val="0"/>
        <w:jc w:val="left"/>
        <w:rPr/>
      </w:pPr>
      <w:r>
        <w:rPr/>
        <w:t>#n.tl{?###################?Q?nd_?#?###################Y#?n?#"</w:t>
        <w:br/>
        <w:t>?####################r*o?#?#?#####################Lo?#?#?###################-/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5?#?#?#?#?#?#?#?#?###&amp;two#</w:t>
      </w:r>
      <w:r>
        <w:rPr>
          <w:rtl w:val="true"/>
        </w:rPr>
        <w:t>ܔ</w:t>
      </w:r>
      <w:r>
        <w:rPr/>
        <w:t>??#?#?#?#?#?#?#?#?###?v?o##</w:t>
        <w:tab/>
        <w:t>#?###################?#?o##</w:t>
        <w:tab/>
        <w:t>#?###################fD?o##</w:t>
        <w:tab/>
        <w:t>#?###################?k</w:t>
      </w:r>
    </w:p>
    <w:p>
      <w:pPr>
        <w:pStyle w:val="PreformattedText"/>
        <w:bidi w:val="0"/>
        <w:jc w:val="left"/>
        <w:rPr/>
      </w:pPr>
      <w:r>
        <w:rPr/>
        <w:t>p.K?5?#?#?#?#?#?#?#?#?###A]#q#????###################0#?q?c???#?#?#?#?#?#?#?#?###Cd?q##</w:t>
        <w:tab/>
        <w:t>#?###################Nl)r?6</w:t>
        <w:br/>
        <w:t>??#?#?#?#?#?#?#?#?###?|?rx#?!?#?#?#?#?#?#?#?#?###~Jes##</w:t>
        <w:tab/>
        <w:t>#?###################?F?s?#?#?###################7Sqt##</w:t>
        <w:tab/>
        <w:t>#?###################?f?t2?,??###################WE?t2?d(?#?#?#?#?#?#?#?#?###?yDu#TT??####################</w:t>
      </w:r>
    </w:p>
    <w:p>
      <w:pPr>
        <w:pStyle w:val="PreformattedText"/>
        <w:bidi w:val="0"/>
        <w:jc w:val="left"/>
        <w:rPr/>
      </w:pPr>
      <w:r>
        <w:rPr/>
        <w:t>cv##</w:t>
        <w:tab/>
        <w:t>#?###################?!?vFX?H?################### #?v?# ??####################@#w?????###################?['w##</w:t>
        <w:tab/>
        <w:t>#?###################?XIx##</w:t>
        <w:tab/>
        <w:t>#?####################^Ix##</w:t>
        <w:tab/>
        <w:t>#?###################?k]x##</w:t>
        <w:tab/>
        <w:t>#?###################w~ux?#?#?###################EP?x##</w:t>
        <w:tab/>
        <w:t>#?###################AG?x?#bv?#?#?#?#?#?#?#?#?###?=</w:t>
      </w:r>
    </w:p>
    <w:p>
      <w:pPr>
        <w:pStyle w:val="PreformattedText"/>
        <w:bidi w:val="0"/>
        <w:jc w:val="left"/>
        <w:rPr/>
      </w:pPr>
      <w:r>
        <w:rPr/>
        <w:t>y##</w:t>
        <w:tab/>
        <w:t>#?###################kS9y##</w:t>
        <w:tab/>
        <w:t>#?###################?m?yrj</w:t>
        <w:br/>
        <w:t>??#?#?#?#?#?#?#?#?####Z#zV?,??#?#?#?#?#?#?#?#?###?#?z##</w:t>
        <w:tab/>
        <w:t>#?###################0C?{?#??###################?[?{##</w:t>
        <w:tab/>
        <w:t>#?###################?6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###################?#?|##</w:t>
        <w:tab/>
        <w:t>#?###################;DF}##</w:t>
        <w:tab/>
        <w:t>#?###################d#?}?#"</w:t>
        <w:br/>
        <w:t>?###################?#?}?# ??###################?gO~?=?y?###################?&amp;KbN???#?#?#?#?#?#?#?#?###)dP\??x?#?#?#?#?#?#?#?#?###?h{?,D??#?#?#?#?#?#?#?#?#################################*##############################?h##???#?###h##^?h#`???OJ##QJ##o(###-##############################?h##???#?###h##^?h#`???OJ##QJ##o(###-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??#############################?h##???#?###h##^?h#`???OJ##QJ##o(###-##############################??##???#?###?##^??#`???OJ##QJ##o(###-##############################?h##???#?###h##^?h#`???OJ##QJ##o(###??#############################?h##???#?###h##^?h#`???o(#####.##############################?h##???#?###h##^?h#`???####.##############################?h##???#?###h##^?h#`???OJ##QJ##o(###??#############################?h##???#?###h##^?h#`???OJ##QJ##o(###-##############################??##?0?#?###?##^??#`?0?5##6##CJ##OJ##QJ##o(#####.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(#####.##############################?h##???#?###h##^?h#`???o(#####.##############################?h##???#?###h##^?h#`???o(#####.##############################?h##???#?###h##^?h#`???OJ##QJ##o(###-##############################?h##???#?###h##^?h#`???OJ##QJ##o(###??#############################??##?0?#?###?##^??#`?0?&gt;*#ọ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###???#?######^?##`???5##6##CJ##OJ##QJ##o(#####.#2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-##############################?h##???#?###h##^?h#`???OJ##QJ##o(###-##############################?h##???#?###h##^?h#`???####.#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??#############################?h##???#?###h##^?h#`???OJ##QJ##o(###-#########################</w:t>
        <w:br/>
        <w:t>####??##?#?#?###?##^??#`?#?6##CJ##o(#####.#########################</w:t>
        <w:br/>
        <w:t>####??##?#?#?###?##^??#`?#?6##CJ##o(#####.###.#########################</w:t>
        <w:br/>
        <w:t>####??##?0?#?###?##^??#`?0?6##CJ##o(#####.###.###.#########################</w:t>
        <w:br/>
        <w:t>####??##?0?#?###?##^??#`?0?6##CJ##o(#####.###.###.###.###########</w:t>
        <w:tab/>
        <w:t>#############</w:t>
        <w:br/>
        <w:t>####??##?0?#?###?##^??#`?0?6##CJ##o(#</w:t>
        <w:br/>
        <w:t>###.###.###.###.###.###########</w:t>
        <w:tab/>
        <w:t>#############</w:t>
        <w:br/>
        <w:t>####?8##???#?###8##^?8#`???6#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8##???#?###8##^?8#`???6##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8##???#?###8##^?8#`???6##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?##?`?#?###?##^??#`?`?6##CJ##o(#####.###.###.###.###.###.###.###.###.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ÔJ##QJ##ơ(###-##############################?h##???#?###h##^?h#`???o(###(###)##############################??##???#?###?##^??#`???ƠJ##QJ##õ(###-##############################?h##???#?###h##^?h#`???OJ##QJ##o(###-##############################?###???#?######^?##`???o(#####.#2#-##############################??##?0?#?###?##^??#`?0?o(#####.#2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####.##############################??##?k?#?###?##^??#`?k?OJ##QJ##o(###-##############################?h##???#?###h##^?h#`???OJ##QJ##o(###-##############################?h##???#?###h##^?h#`???OJ##QJ##o(###-##############################?h##???#?###h##^?h#`???o(#####.##############################?###?0?#?######^?##`?0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?##?M?#?###?##^??#`?M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###???#?######^?##`???5##6##CJ##OJ##QJ##o(#####.#2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?##^?h#`???####.#3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####.#########################</w:t>
        <w:tab/>
        <w:t>####??##?0?#?###?##^??#`?0?5##&gt;*#o(#####.###.#########################</w:t>
        <w:tab/>
        <w:t>####??##?0?#?###?##^??#`?0?5##&gt;*#o(#####.###.###.#########################</w:t>
        <w:tab/>
        <w:t>####?8##???#?###8##^?8#`???5##&gt;*#o(#####.###.###.###.###########</w:t>
        <w:tab/>
        <w:t>#############</w:t>
        <w:tab/>
        <w:t>####?8##???#?###8##^?8#`???5##&gt;*#o(#</w:t>
        <w:br/>
        <w:t>###.###.###.###.###.###########</w:t>
        <w:tab/>
        <w:t>#############</w:t>
        <w:tab/>
        <w:t>####??##?`?#?###?##^??#`?`?5##&gt;*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###???#?######^?##`???5##&gt;*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###???#?######^?##`???5##&gt;*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p##???#?###p##^?p#`???5##&gt;*#o(#####.###.###.###.###.###.###.###.###.##############################?h##???#?###h##^?h#`???o(#####.##############################?###???#?###h##^?##`???o(###-##############################?h##???#?###h##^?h#`???OJ##QJ##o(###??#############################?h##???#?###h##^?h#`???OJ##QJ##o(###??#############################?h##???#?###h##^?h#`???OJ##QJ##o(###??#############################??##???#?###?##^??#`??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?##???#?###?##^??#`???OJ##QJ##o(###-##############################?h##???#?###h##^?h#`???o(#####)##############################??##???#?###?##^??#`???ÓJ##QJ##ò(###??#############################?h##???#?###h##^?h#`???o(###(###)##############################?h##???#?###h##^?h#`???ỌJ##QJ##ó(###-##############################?h##???#?###h##^?h#`???OJ##QJ##o(###-##############################?h##???#?###h##^?h#`???####.##############################?h##???#?###h##^?h#`???OJ##QJ##o(###-?#############################?h##???#?###h##^?h#`???OJ##QJ##o(###-##############################??##?0?#?###?##^??#`?0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-#################h############??##???#?###?##^??#`???OJ##PJ##QJ##^J##o(###-######?##########h############?p##???#?###p##^?p#`???OJ##QJ##o(###o######?##########h############?@##???#?###@##^?@#`???OJ##QJ##o(###??#####?##########h############?###???#?######^?##`???OJ##QJ##o(###??#####?##########h############??##???#?###?##^??#`???OJ##QJ##o(###o######?##########h############??##???#?###?##^??#`???OJ##QJ##o(###??#####?##########h############??##???#?###?##^??#`???OJ##QJ##o(###??#####?##########h############?P##???#?###P##^?P#`???OJ##QJ##o(###o######?##########h############? ##???#?### ##^? #`???OJ##QJ##o(###??#############################?h##???#?###h##^?h#`???o(#####.##############################?h##???#?###h##^?h#`???####)######@##############h#######ỌJ##QJ##ô(###??#############################??##???#?###?##^??#`???CJ##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?##?0?#?###?##^??#`?0?o(#####.##############################?###???#?######^?##`???o(#####.#3#-##############################??##?0?#?###?##^??#`?0?o(#####.#3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??#############################??##???#?###?##^??#`???OJ##QJ##o(###-##############################?h##???#?###h##^?h#`???OJ##QJ##o(###-##############################?h##???#?###h##^?h#`???OJ##QJ##o(###??#############################?w##???#?###w##^?w#`???o(##################################?w##???#?###w##^?w#`??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</w:t>
        <w:br/>
        <w:t>############################?h##???#?###h##^?h#`???CJ##o(#####H############################?8##???#?###8##^?8#`???OJ##QJ##o(###-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h##???#?###h##^?h#`???OJ##QJ##o(###-##############################??##???#?###?##^??#`???OJ##QJ##o(###-##############################?h##???#?###h##^?h#`???OJ##QJ##o(###-##############################?h##???#?###h##^?h#`???OJ##QJ##o(###-##############################?h##???#?###h##^?h#`???####.##############################??##?k?#?###?##^??#`?k?o(###(###)##############################??##?0?#?###?##^??#`?0?õ(#####.##############################??##?\?#?###?##^??#`?\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#####################?h##???#?###h##^?h#`???OJ##QJ##o(###-?#############################?h##???#?###h##^?h#`???OJ##QJ##o(###-#</w:t>
        <w:br/>
        <w:t>############################?h##???#?###h##^?h#`???CJ##o(##################################?h##???#?###?##^?h#`???####.#2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(#####)##############################?h##???#?###h##^?h#`???ỌJ##QJ##ó(###??#############################??##???#?###?##^??#`???o(###(###)#########################</w:t>
        <w:tab/>
        <w:t>####?h##???#?###h##^?h#`???5##&gt;*#ỏ(#####.#################?############?8##???#?###8##^?8#`???QJ##o(###-######?##########?############??##???#?###?##^??#`???OJ##QJ##o(###o######?##########?############?p##???#?###p##^?p#`???OJ##QJ##o(###??#####?##########?############?@##???#?###@##^?@#`???OJ##QJ##o(###??#####?##########?############?###???#?######^?##`???OJ##QJ##o(###o######?##########?############??##???#?###?##^??#`???OJ##QJ##o(###??#####?##########?############??##???#?###?##^??#`???OJ##QJ##o(###??#####?##########?############??##???#?###?##^??#`???OJ##QJ##o(###o######?##########?############?P##???#?###P##^?P#`???OJ##QJ##o(###??#############################?h##???#?###h##^?h#`???OJ##QJ##o(###??#############################?h##???#?###h##^?h#`???OJ##QJ##o(###??#############################?h##???#?###h##^?h#`???OJ##QJ##o(###-##############################?h##???#?###h##^?h#`???OJ##QJ##o(###-##############################?h##???#?###h##^?h#`???OJ##QJ##o(###-##############################?h##???#?###h##^?h#`???OJ##QJ##o(###-##############################?h##???#?###h##^?h#`???OJ##QJ##o(###??#############################?h##???#?###h##^?h#`???OJ##QJ##o(###???############################?h##???#?###h##^?h#`???OJ##QJ##o(###-##############################?h##???#?###h##^?h#`???OJ##QJ##o(###-##############################??##?0?#?###?##^??#`?0?o(#####.##############################?h##???#?###h##^?h#`???o(###(###)#?############################?h##???#?###h##^?h#`???ÒJ##QJ##ơ(###-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###???#?######^?##`???ò(#####)##############################?###???#?###h##^?##`???ơ(###-##############################?h##???#?###h##^?h#`???OJ##QJ##o(###??#############################?h##???#?###h##^?h#`???OJ##QJ##o(###-##############################??##???#?###?##^??#`???OJ##QJ##o(###-##############################?h##???#?###h##^?h#`???OJ##QJ##o(###??#############################?c##?m?#?###c##^?c#`?m?OJ##PJ##QJ##^J##o(###-######?#######################?###???#?######^?##`???OJ##QJ##^J##o(#?h####?H####o######?#######################??</w:t>
        <w:tab/>
        <w:t>#???#?###?</w:t>
        <w:tab/>
        <w:t>#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#?###x##^?x#`???OJ##QJ##^J##o(#?h####?H####o######?#######################?H##???#?###H##^?H#`???OJ##QJ##o(#?h####?H####??#####?#######################?###???#?######^?##`???OJ##QJ##o(#?h####?H####??#####?#######################??##???#?###?##^??#`???OJ##QJ##^J##o(#?h####?H####o######?#######################??##???#?###?##^??#`???OJ##QJ##o(#?h####?H####??#############################?h##???#?###h##^?h#`???OJ##QJ##o(###??#############################?h##???#?###h##^?h#`???OJ##QJ##o(###??#############################?h##???#?###h##^?h#`???o(#####.##############################?h##???#?###h##^?h#`???OJ##QJ##o(###-##############################?h##???#?###h##^?h#`???OJ##QJ##o(###-##############################?h##???#?###h##^?h#`???OJ##QJ##o(###-##############################?h##???#?###h##^?h#`???OJ##QJ##o(###-#?</w:t>
        <w:br/>
        <w:t>###########################?h##???#?###h##^?h#`???OJ##QJ##o(###-##############################?8##???#?###8##^?8#`???OJ##QJ##o(###-#################h############??##???#?###?##^??#`???OJ##QJ##o(#?h####?H####??#####?##########h############??##???#?###?##^??#`???OJ##QJ##^J##o(#?h####?H####o######?##########h############?p##???#?###p##^?p#`???OJ##QJ##o(#?h####?H####??#####?##########h############?@##???#?###@##^?@#`???OJ##QJ##o(#?h####?H####??#####?##########h############?###???#?######^?##`???OJ##QJ##^J##o(#?h####?H####o######?##########h############??##???#?###?##^??#`???OJ##QJ##o(#?h####?H####??#####?##########h############??##???#?###?##^??#`???OJ##QJ##o(#?h####?H####??#####?##########h############??##???#?###?##^??#`???OJ##QJ##^J##o(#?h####?H####o######?##########h############?P##???#?###P##^?P#`???OJ##QJ##o(#?h####?H####??#####@##############h#######OJ##QJ##o(###??#############################?h##???#?###h##^?h#`???OJ##QJ##o(###??#############################?h##???#?###h##^?h#`???OJ##QJ##o(###-##############################?h##???#?###h##^?h#`???OJ##QJ##o(###??#############################??##???#?###?##^??#`???OJ##QJ##o(###-##############################??##?k?#?###?##^??#`?k?OJ##QJ##o(###-##############################?h##???#?###h##^?h#`???OJ##QJ##o(###??#############################?h##???#?###h##^?h#`???OJ##QJ##o(###-##############################?h##???#?###h##^?h#`???o(#####)#?############################?h##???#?###h##^?h#`???ƠJ##QJ##ò(###-##############################??##???#?###?##^??#`??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J##QJ##o(###-##############################??##?0?#?###?##^??#`?0?o(#####.##############################??##?4?#?###?##^??#`?4?o(#####.##############################??##?0?#?###?##^??#`?0?o(#####.###-##############################?p##?0?#?###p##^?p#`?0?o(#####.###-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-###.###.###########</w:t>
        <w:tab/>
        <w:t>##################?x##???#?###x##^?x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.###.#?############################?h##???#?###h##^?h#`???OJ##QJ##o(###-#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J</w:t>
        <w:tab/>
        <w:t>#QJ</w:t>
        <w:tab/>
        <w:t>#o(###-######?#######################?8##???#?###8##^?8#`???OJ##QJ##o(###o######?#######################?###???#?######^?##`???OJ##QJ##o(###??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#?###x##^?x#`???OJ##QJ##o(###??#####?#######################?H##???#?###H##^?H#`???OJ##QJ##o(###??#####?#######################?###???#?######^?##`???OJ##QJ##o(###o######?#######################??##???#?###?##^??#`???OJ##QJ##o(###??</w:t>
        <w:br/>
        <w:t>############################?h##???#?###h##^?h#`???OJ##QJ##o(###??#############################?h##???#?###h##^?h#`???OJ##QJ##o(###??#############################?h##???#?###h##^?h#`???OJ##QJ##o(###??#############################??##?0?#?###?##^??#`?0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h##???#?###h##^?h#`???OJ##QJ##o(###??#############################??##?0?#?###?##^??#`?0?5##6##CJ##OJ##QJ##o(#####.##############################?h##???#?###h##^?h#`???OJ##QJ##o(###-?#############################?h##???#?###h##^?h#`???OJ##QJ##o(###-##############################??##?#?#?###?##^??#`?#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h##???#?###h##^?h#`???OJ##QJ##o(###??#############################??##?M?#?###?##^??#`?M?CJ##o(#####.##############################?###?0?#?######^?##`?0?CJ##o(#####.###.##############################?&gt;##?0?#?###&gt;##^?&gt;#`?0?CJ##o(#####.###.###.##############################??</w:t>
        <w:br/>
        <w:t>#???#?###?</w:t>
        <w:br/>
        <w:t>#^??</w:t>
        <w:br/>
        <w:t>`???CJ##o(#####.###.###.###.###########</w:t>
        <w:tab/>
        <w:t>##################?#</w:t>
      </w:r>
    </w:p>
    <w:p>
      <w:pPr>
        <w:pStyle w:val="PreformattedText"/>
        <w:bidi w:val="0"/>
        <w:jc w:val="left"/>
        <w:rPr/>
      </w:pPr>
      <w:r>
        <w:rPr/>
        <w:t>#???#?####</w:t>
      </w:r>
    </w:p>
    <w:p>
      <w:pPr>
        <w:pStyle w:val="PreformattedText"/>
        <w:bidi w:val="0"/>
        <w:jc w:val="left"/>
        <w:rPr/>
      </w:pPr>
      <w:r>
        <w:rPr/>
        <w:t>#^?#</w:t>
      </w:r>
    </w:p>
    <w:p>
      <w:pPr>
        <w:pStyle w:val="PreformattedText"/>
        <w:bidi w:val="0"/>
        <w:jc w:val="left"/>
        <w:rPr/>
      </w:pPr>
      <w:r>
        <w:rPr/>
        <w:t>`???CJ##o(#</w:t>
        <w:br/>
        <w:t>###.###.###.###.###.###########</w:t>
        <w:tab/>
        <w:t>##################??##?`?#?###?##^??#`?`?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.##############################??##?z?#?###?##^??#`?z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-?#############################??##???#?###?##^??#`??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J##QJ##o(###-?#############################?h##???#?###h##^?h#`???OJ##QJ##o(###??#############################?h##???#?###h##^?h#`???5##6######.##############################?h##???#?###h##^?h#`???OJ##QJ##o(###??#############################?h##???#?###h##^?h#`???5##6######.##############################?h##???#?###h##^?h#`???OJ##QJ##o(###-##############################?8##???#?###8##^?8#`???o(#####.##############################?h##???#?###h##^?h#`???OJ##QJ##o(###??#############################?h##???#?###h##^?h#`???OJ##QJ##o(###-##############################?###???#?######^?##`???5##6##CJ##OJ##QJ##o(#####.#3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&gt;*#o(#####.##############################??##?0?#?###?##^??#`?0?&gt;*#o(#####.###.##############################??##?0?#?###?##^??#`?0?&gt;*#o(#####.###.###.##############################?8##???#?###8##^?8#`???&gt;*#o(#####.###.###.###.###########</w:t>
        <w:tab/>
        <w:t>##################?8##???#?###8##^?8#`???&gt;*#o(#</w:t>
        <w:br/>
        <w:t>###.###.###.###.###.###########</w:t>
        <w:tab/>
        <w:t>##################??##?`?#?###?##^??#`?`?&gt;*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&gt;*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&gt;*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&gt;*#o(#####.###.###.###.###.###.###.###.###.##############################?h##???#?###h##^?h#`???5##6######.##############################?###???#?######^?##`???5##o(#####.##############################?h##???#?###h##^?h#`???####.#########################</w:t>
        <w:tab/>
        <w:t>####?h##???#?###h##^?h#`???5##6##o(#####.##############################?h##???#?###h##^?h#`???o(#####.##############################?###???#?######^?##`???o(#####.#4#-##############################??##?0?#?###?##^??#`?0?5##6##CJ##OJ##QJ##o(#####.#5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(#####.##############################?h##???#?###h##^?h#`???OJ##QJ##o(###-##############################?h##???#?###h##^?h#`???####)##############################??##???#?###?##^??#`???####)##############################?8##???#?###8##^?8#`???####)##############################??##???#?###?##^??#`???##(###)##############################?###???#?######^?##`???##(###)##############################?p##???#?###p##^?p#`???##(###)##############################??</w:t>
        <w:tab/>
        <w:t>#???#?###?</w:t>
        <w:tab/>
        <w:t>#^??</w:t>
        <w:tab/>
        <w:t>`???####.##############################?@##???#?###@##^?@#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h##???#?###h##^?h#`???ỌJ##QJ##ọ(###-##############################?h##???#?###h##^?h#`???OJ##QJ##o(###-##############################?h##???#?###h##^?h#`???OJ##QJ##o(###-##############################?h##???#?###h##^?h#`???OJ##QJ##o(###-?#############################?###???#?###h##^?##`???o(###-##############################?h##???#?###h##^?h#`???OJ##QJ##o(###-##############################??##???#?###?##^??#`???OJ##PJ##QJ##^J##o(###-######?#######################??##???#?###?##^??#`???OJ##QJ##^J##o(#?h####?H####o######?#######################?p##???#?###p##^?p#`???OJ##QJ##o(#?h####?H####??#####?#######################?@##???#?###@##^?@#`???OJ##QJ##o(#?h####?H####??#####?#######################?###???#?######^?##`???OJ##QJ##^J##o(#?h####?H####o######?#######################??##???#?###?##^??#`???OJ##QJ##o(#?h####?H####??#####?#######################??##???#?###?##^??#`???OJ##QJ##o(#?h####?H####??#####?#######################??##???#?###?##^??#`???OJ##QJ##^J##o(#?h####?H####o######?#######################?P##???#?###P##^?P#`???OJ##QJ##o(#?h####?H####??#############################?h##???#?###h##^?h#`???OJ##QJ##o(###-##############################?###???#?######^?##`???o(#####.#1#-##############################??##?0?#?###?##^??#`?0?o(#####.#2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?##?k?#?###?##^??#`?k?OJ##QJ##o(###-##############################?h##???#?###h##^?h#`???o(#####)##############################?h##???#?###h##^?h#`???####.##############################?###???#?###h##^?##`???ò(###-##############################?h##???#?###h##^?h#`???OJ##QJ##o(###??#############################??##???#?###?##^??#`???OJ##QJ##o(###-##############################?8##???#?###8##^?8#`???o(#####-#</w:t>
        <w:tab/>
        <w:t>############################?h##???#?###h##^?h#`???OJ##QJ##o(###-##############################?h##???#?###h##^?h#`???OJ##QJ##o(#### #############################?h##???#?###h##^?h#`???####.#3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J##QJ##o(###??#############################??##???#?###?##^??#`???OJ##QJ##o(###-##############################?h##???#?###h##^?h#`???OJ##QJ##o(###??#############################?h##???#?###h##^?h#`???OJ##QJ##o(###??#############################?h##???#?###h##^?h#`???6##o(#####.#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(#####.##############################?h##???#?###h##^?h#`???o(#####)##############################??##???#?###?##^??#`???õ(###(###)##############################??##?{?#?###?##^??#`?{?o(#####.##############################??##?0?#?###?##^??#`?0?o(#####.###.##############################?###?0?#?######^?##`?0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'##?`?#?###'##^?'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H##???#?###H##^?H#`???o(#####.###.###.###.###.###.###.###.###.##############################??##?0?#?###?##^??#`?0?o(#####.##############################?8##?0?#?###8##^?8#`?0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h##???#?###h##^?h#`???OJ##QJ##o(###-?#############################?h##???#?###h##^?h#`???OJ##QJ##o(###-##############################??##?\?#?###?##^??#`?\?o(##################################??##?\?#?###?##^??#`?\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#####################?h##???#?###h##^?h#`???OJ##QJ##o(###???############################??##?P?#?###?##^??#`?P?o(#####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??#############################?h##???#?###h##^?h#`???o(###2###-##############################?:##???#?###:##^?:#`???o(##################################?U##???#?###U##^?U#`???o(#####.################################?###?0?#?######^?##`?0?o(#####.###.################################??##???#?###?##^??#`???o(#####.###.###.#############</w:t>
        <w:tab/>
        <w:t>##################??##???#?###?##^??#`???o(#</w:t>
        <w:tab/>
        <w:t>###.###.###.###.#############</w:t>
        <w:tab/>
        <w:t>##################?'##?`?#?###'##^?'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?#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H##???#?###H##^?H#`???o(#####.###.###.###.###.###.###.###.################################?h##???#?###h##^?h#`???####)##############################??##???#?###?##^??#`???####)##############################?8##???#?###8##^?8#`???####)##############################??##???#?###?##^??#`???##(###)##############################?###???#?######^?##`???##(###)##############################?p##???#?###p##^?p#`???##(###)##############################??</w:t>
        <w:tab/>
        <w:t>#???#?###?</w:t>
        <w:tab/>
        <w:t>#^??</w:t>
        <w:tab/>
        <w:t>`???####.##############################?@##???#?###@##^?@#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h##???#?###h##^?h#`???o(#####)##############################?8##?0?#?###8##^?8#`?0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h##???#?###h##^?h#`???####.##############################?h##???#?###h##^?h#`???OJ##QJ##o(###??#############################??##???#?###?##^??#`???OJ##QJ##o(###-##############################?8##???#?###8##^?8#`???&gt;*#o(#####.##############################?h##???#?###h##^?h#`???OJ##QJ##o(###-?#############################??##???#?###?##^??#`???5##o(#####.##############################??##???#?###?##^??#`???OJ##PJ##QJ##^J##o(###-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h##???#?###h##^?h#`???OJ##QJ##o(###??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(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-##############################?h##???#?###h##^?h#`??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</w:t>
        <w:tab/>
        <w:t>############################?h##???#?###h##^?h#`???OJ##QJ##o(###-##############################?h##???#?###h##^?h#`???o(###(###)##############################?h##???#?###h##^?h#`???OJ##QJ##o(###-##############################?h##???#?###h##^?h#`???OJ##QJ##o(###-##############################?h##???#?###h##^?h#`???OJ##QJ##o(###-##############################?h##???#?###h##^?h#`???OJ##QJ##o(###??#############################?###???#?######^?##`???o(#####.##############################?h##???#?###h##^?h#`???o(#####.##############################?h##???#?###h##^?h#`???o(#####.##############################?h##???#?###h##^?h#`???5##6######.##############################?h##???#?###h##^?h#`???o(#####.##############################?h##???#?###h##^?h#`???OJ##QJ##o(###-?#############################??##?0?#?###?##^??#`?0?&gt;*#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??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??#############################?###???#?######^?##`???o(#####.##############################?</w:t>
        <w:tab/>
        <w:t>##???#?###</w:t>
        <w:tab/>
        <w:t>##^?</w:t>
        <w:tab/>
        <w:t>#`???o(#####.###.##############################?O##???#?###O##^?O#`??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V</w:t>
        <w:br/>
        <w:t>#???#?###V</w:t>
        <w:br/>
        <w:t>#^?V</w:t>
        <w:b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#?###?</w:t>
        <w:br/>
        <w:t>#^??</w:t>
        <w:br/>
        <w:t>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.###.###.###.###.###.##############################??##???#?###?##^??#`???OJ##QJ##o(###??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h##???#?###h##^?h#`???o(###(###)##############################?h##???#?###h##^?h#`???####.##############################?h##???#?###h##^?h#`???####.##############################?h##???#?###h##^?h#`???OJ##QJ##o(###??#############################?h##???#?###h##^?h#`???OJ##QJ##o(###-##############################?h##???#?###h##^?h#`???o(###(###)##############################?h##???#?###h##^?h#`???OJ##QJ##o(###??#############################?8##???#?###8##^?8#`???o(#####.##############################?h##???#?###h##^?h#`???o(#####.##############################?h##???#?###h##^?h#`???OJ##QJ##o(###??#############################?h##???#?###h##^?h#`???OJ##QJ##o(###??#############################??##???#?###?##^??#`???OJ##QJ##o(###-##############################??##?0?#?###?##^??#`?0?o(#####.##############################?###???#?###h##^?##`???o(###-##############################?h##???#?###h##^?h#`???OJ##QJ##o(###-##############################?h##???#?###h##^?h#`???OJ##QJ##o(###-##############################?h##???#?###h##^?h#`???####.##############################?h##???#?###h##^?h#`???o(#####.##############################?###?0?#?######^?##`?0?6##o(#####.###.##############################?f##?0?#?###f##^?f#`?0?6##o(#####.###.###.##############################?###???#?######^?##`???6##o(#####.###.###.###.###########</w:t>
        <w:tab/>
        <w:t>##################?d##???#?###d##^?d#`???6##o(#</w:t>
        <w:br/>
        <w:t>###.###.###.###.###.###########</w:t>
        <w:tab/>
        <w:t>##################?###?`?#?######^?##`?`?6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6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</w:t>
        <w:tab/>
        <w:t>#???#?####</w:t>
        <w:tab/>
        <w:t>#^?#</w:t>
        <w:tab/>
        <w:t>`???6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#?###?</w:t>
        <w:br/>
        <w:t>#^??</w:t>
        <w:br/>
        <w:t>`???6##o(#####.###.###.###.###.###.###.###.###.##############################?h##???#?###h##^?h#`???OJ##QJ##o(###-?########################</w:t>
        <w:tab/>
        <w:t>####?h##???#?###h##^?h#`???5##6##o(#####.##############################?h##???#?###h##^?h#`???####.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?##???#?###?##^??#`???OJ##QJ##o(###-##############################??##?&gt;?#?###?##^??#`?&gt;?o(#####.##############################?###?0?#?######^?##`?0?o(#####.###.##############################?&gt;##?0?#?###&gt;##^?&gt;#`?0?o(#####.###.###.##############################??</w:t>
        <w:br/>
        <w:t>#???#?###?</w:t>
        <w:br/>
        <w:t>#^??</w:t>
        <w:br/>
        <w:t>`???o(#####.###.###.###.###########</w:t>
        <w:tab/>
        <w:t>##################?|##?`?#?###|##^?|#`?`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R##???#?###R##^?R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(##???#?###(##^?(#`???o(#####.###.###.###.###.###.###.###.###.##############################??##?0?#?###?##^??#`?0?CJ##OJ##QJ##o(#####.##############################?h##???#?###h##^?h#`???####.#################h############??##???#?###?##^??#`???OJ##QJ##o(###??#####?##########h############?p##???#?###p##^?p#`???OJ##QJ##o(###o######?##########h############?@##???#?###@##^?@#`???OJ##QJ##o(###??#####?##########h############?###???#?######^?##`???OJ##QJ##o(###??#####?##########h############??##???#?###?##^??#`???OJ##QJ##o(###o######?##########h############??##???#?###?##^??#`???OJ##QJ##o(###??#####?##########h############??##???#?###?##^??#`???OJ##QJ##o(###??#####?##########h############?P##???#?###P##^?P#`???OJ##QJ##o(###o######?##########h############? ##???#?### ##^? #`???OJ##QJ##o(###??#############################??##?k?#?###?##^??#`?k?OJ##QJ##o(###-##############################?h##???#?###h##^?h#`???OJ##QJ##o(###-##############################?8##???#?###8##^?8#`???OJ##PJ##QJ##^J##o(###-######?#######################?###???#?######^?##`???OJ##QJ##^J##o(#?h####?H####o######?#######################??</w:t>
        <w:tab/>
        <w:t>#???#?###?</w:t>
        <w:tab/>
        <w:t>#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#?###x##^?x#`???OJ##QJ##^J##o(#?h####?H####o######?#######################?H##???#?###H##^?H#`???OJ##QJ##o(#?h####?H####??#####?#######################?###???#?######^?##`???OJ##QJ##o(#?h####?H####??#####?#######################??##???#?###?##^??#`???OJ##QJ##^J##o(#?h####?H####o######?#######################??##???#?###?##^??#`???OJ##QJ##o(#?h####?H####??#############################?h##???#?###h##^?h#`???OJ##QJ##o(###??#############################?h##???#?###h##^?h#`???o(#####.##############################?h##???#?###h##^?h#`???OJ##QJ##o(###??#############################?h##???#?###h##^?h#`???OJ##QJ##o(###-##############################??##???#?###?##^??#`???OJ##QJ##o(###-##############################?8##???#?###8##^?8#`???o(###-##############################?h##???#?###h##^?h#`???OJ##QJ##o(###??#############################?h##???#?###h##^?h#`???OJ##QJ##o(###-##############################?h##???#?###h##^?h#`???o(#####.##############################?h##???#?###h##^?h#`???o(##################################?8##???#?###8##^?8#`???o(#####.################################?p##?0?#?###p##^?p#`?0?o(#####.###.##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##########</w:t>
        <w:tab/>
        <w:t>##################?x##???#?###x##^?x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-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?##?|?#?###?##^??#`?|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(###(###)##############################??##?0?#?###?##^??#`?0?o(#####.##############################?h##???#?###h##^?h#`???o(#####.##############################?h##???#?###h##^?h#`???OJ##QJ##o(###-##############################??##???#?###?##^??#`???OJ##QJ##o(###-##############################?h##???#?###h##^?h#`???OJ##QJ##o(###-?#############################?h##???#?###h##^?h#`???OJ##QJ##o(###-?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###?"?#?######^?##`?"?o(###(###)##############################??##?#?#?###?##^??#`?#?OJ##PJ##QJ##^J##o(###-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(#####.##############################?h##???#?###h##^?h#`???####.##############################?h##???#?###h##^?h#`???OJ##QJ##o(###??#############################??##???#?###?##^??#`???o(#####.##############################??##???#?###?##^??#`???o(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?##???#?###?##^??#`???o(#####.##############################??##???#?###?##^??#`???o(#####.##############################?8##?0?#?###8##^?8#`?0?o(#####.###.##############################?8##?0?#?###8##^?8#`?0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###?`?#?######^?#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tab/>
        <w:t>#???#?###?</w:t>
        <w:tab/>
        <w:t>#^??</w:t>
        <w:tab/>
        <w:t>`???o(#####.###.###.###.###.###.###.###.###.##############################?h##???#?###h##^?h#`???OJ##QJ##o(###??#############################??##???#?###?##^??#`???o(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?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(#####.##############################?h##???#?###h##^?h#`???OJ##QJ##o(###-?#############################?h##???#?###h##^?h#`???OJ##QJ##o(###??#############################?h##???#?###h##^?h#`???OJ##QJ##o(###-##############################?h##???#?###?##^?h#`???####.#2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</w:t>
        <w:br/>
        <w:t>############################?h##???#?###h##^?h#`???CJ##o(##################################?h##???#?###h##^?h#`???OJ##QJ##o(###??#############################?h##???#?###h##^?h#`???OJ##QJ##o(###-##############################?h##???#?###h##^?h#`???OJ##QJ##o(###-##############################??##???#?###?##^??#`???OJ##QJ##o(###-##############################?h##???#?###h##^?h#`???o(#####.##############################?h##???#?###h##^?h#`???####.##############################?h##???#?###h##^?h#`???OJ##QJ##o(###??#############################?h##???#?###h##^?h#`???OJ##QJ##o(###??#############################?h##???#?###h##^?h#`???OJ##QJ##o(###-?#############################?h##???#?###h##^?h#`???OJ##QJ##o(###??########################</w:t>
        <w:br/>
        <w:t>####??##?M?#?###?##^??#`?M?6##CJ##o(#####.#########################</w:t>
        <w:br/>
        <w:t>####??##?0?#?###?##^??#`?0?6##CJ##o(#####.###.#########################</w:t>
        <w:br/>
        <w:t>####??##?0?#?###?##^??#`?0?6##CJ##o(#####.###.###.#########################</w:t>
        <w:br/>
        <w:t>####?8##???#?###8##^?8#`???6##CJ##o(#####.###.###.###.###########</w:t>
        <w:tab/>
        <w:t>#############</w:t>
        <w:br/>
        <w:t>####?8##???#?###8##^?8#`???6##CJ##o(#</w:t>
        <w:br/>
        <w:t>###.###.###.###.###.###########</w:t>
        <w:tab/>
        <w:t>#############</w:t>
        <w:br/>
        <w:t>####??##?`?#?###?##^??#`?`?6#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?##?`?#?###?##^??#`?`?6##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#???#?######^?##`???6##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#???#?######^?##`???6##CJ##o(#####.###.###.###.###.###.###.###.###.##############################?h##???#?###h##^?h#`???OJ##QJ##o(###??#############################?h##???#?###h##^?h#`???OJ##QJ##o(###??#############################??##?z?#?###?##^??#`?z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J##PJ##QJ##^J#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?##?k?#?###?##^??#`?k?OJ##QJ##o(###-##############################?h##???#?###h##^?h#`???OJ##QJ##o(###??#############################?h##???#?###h##^?h#`???o(###(###)##############################?h##???#?###h##^?h#`???o(#####.##############################?h##???#?###h##^?h#`???OJ##QJ##o(###??#############################??##???#?###?##^??#`???OJ##QJ##o(###-##############################?h##???#?###h##^?h#`???OJ##QJ##o(###-##############################?8##???#?###8##^?8#`???6##o(###-##############################?h##???#?###h##^?h#`???CJ##o(##################################?8##???#?###8##^?8#`???CJ##o(#####.################################?p##?0?#?###p##^?p#`?0?CJ##o(#####.###.################################?@##?0?#?###@##^?@#`?0?CJ##o(#####.###.###.#############</w:t>
        <w:tab/>
        <w:t>##################?x##???#?###x##^?x#`???CJ##o(#</w:t>
        <w:tab/>
        <w:t>###.###.###.###.#############</w:t>
        <w:tab/>
        <w:t>##################??##?`?#?###?##^??#`?`?C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C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#############################?h##???#?###h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k###t2dM####??.#</w:t>
        <w:tab/>
        <w:t>?##t2dM#####?.#</w:t>
        <w:tab/>
        <w:t>?##t2dM####X?.#</w:t>
        <w:tab/>
        <w:t>?##?#?o############*##]############?{?e############?f?t############7#?#############?u#,##############JD############2g?1############?h}k############/j?1############?#?#############*t~&lt;############?&gt;#L############?tLâ############;#s6############_|? ############?1?#############gP?X#############~?@############?fg#############?F?s############</w:t>
        <w:br/>
        <w:t>ỹ?Ạ############?&amp;{############## JR############_#ve############?#?9##############Lo############?c#J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T?6############=c]9#############r*o#############X?#############P^??############.}?#############}!?#############?##è############/,ĐH############?}?L############7Sqt############?!?.############?&gt;wb############?X?7############?ả=k#############ả?:############$??3############ĩF?É############kS9ỵ############;M?#############;#?#############~+?]#############%?c############w#ŨP############?#?Ọ############?Ỉ##############?W?P############?#?}############?#?R############?2?L##############?*############?v?ó############</w:t>
        <w:br/>
        <w:t>#?#############?R%Ê############????####,?.#####?#?Ẽ############âJ#################*############?)?#############?&lt;S############# %:W############?c?e############?b?R############S|{#############?9.&gt;############?%?#############?=</w:t>
      </w:r>
    </w:p>
    <w:p>
      <w:pPr>
        <w:pStyle w:val="PreformattedText"/>
        <w:bidi w:val="0"/>
        <w:jc w:val="left"/>
        <w:rPr/>
      </w:pPr>
      <w:r>
        <w:rPr/>
        <w:t>ỷ############?G</w:t>
      </w:r>
    </w:p>
    <w:p>
      <w:pPr>
        <w:pStyle w:val="PreformattedText"/>
        <w:bidi w:val="0"/>
        <w:jc w:val="left"/>
        <w:rPr/>
      </w:pPr>
      <w:r>
        <w:rPr/>
        <w:t>[############ạé?Ỹ############?'?#############ĩL?1############?}?"############?l#C############?#0#############?n?(############?m1#############?b?=############?0?'############?#?6############?</w:t>
        <w:br/>
        <w:t>#@############6kC/############?;#W############`!?#############?+?#############p7?-############BP?&lt;############)DU</w:t>
        <w:tab/>
        <w:t>############?#?)############WC#F############$/?-############?`E&lt;############?&amp;u;############fD?o##############b6############?C&gt;í############?k]x############?ỵôb############</w:t>
      </w:r>
    </w:p>
    <w:p>
      <w:pPr>
        <w:pStyle w:val="PreformattedText"/>
        <w:bidi w:val="0"/>
        <w:jc w:val="left"/>
        <w:rPr/>
      </w:pPr>
      <w:r>
        <w:rPr/>
        <w:t>ẼT#############;!#.############=9C#############q#?#############đ#?}############?m?(############?Ẽ?#############}!?#####|?.#####}!?#####??.#####?$?.############Ỵ#?n############?b? ############ẼP?x#############Áw#############?[?{#############^Ịx#############gẼ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###########jỸ/f############k!?#############?x?Ẻ############?</w:t>
        <w:br/>
        <w:t>##############?Cxc############?#BQ############Đ###############?b?#############3C5#############?;7@############?(##############Đ</w:t>
        <w:tab/>
        <w:t>##############?|?%############5</w:t>
      </w:r>
    </w:p>
    <w:p>
      <w:pPr>
        <w:pStyle w:val="PreformattedText"/>
        <w:bidi w:val="0"/>
        <w:jc w:val="left"/>
        <w:rPr/>
      </w:pPr>
      <w:r>
        <w:rPr/>
        <w:t>t#############?#?S############é*Ăì############b"M1############M6#&lt;############?N?d############~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:?+############.v8#############?&lt;?##############M?#############UzV"############?qAk############?m</w:t>
        <w:br/>
        <w:t>.############?R?g############0"?@#############</w:t>
      </w:r>
    </w:p>
    <w:p>
      <w:pPr>
        <w:pStyle w:val="PreformattedText"/>
        <w:bidi w:val="0"/>
        <w:jc w:val="left"/>
        <w:rPr/>
      </w:pPr>
      <w:r>
        <w:rPr/>
        <w:t>cv############ #?v############|G|k############?f74############e;?#############?f74####??.#####?#R\############Dc?#############$#?#############O+~/############V)?V############T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^.K#############60@############################?Y?W############?[?#############h6?&amp;############wH@F############i2;_############?A?3#############~?#############&lt;#=#############?#I?############?XIx############?#?|############?#?C############.C{j############?f74####??.#####?f74####??.#####Gl?##############3 H############3l?#############zu?#############? ?(############eH?3############;DF}############?D?Y############Cd?q############?x?R############????####??.#####???A############?!?v############?#k5##############F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##########ZA?*############aU?V############????####&lt;?.#####????####??.#####????#####?.#####|"hC############?#?f############?Q?n############?w!</w:t>
        <w:tab/>
        <w:t>############?4?(############?################b?!############P#k##############</w:t>
        <w:tab/>
        <w:t>)+############hH?#############?yDu############?v##############?9&lt;T############??K############lW?f############</w:t>
        <w:br/>
        <w:t>y`1############A#&lt;G#############aI</w:t>
        <w:tab/>
        <w:t>############!*?#############-/do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#########?#?z############?m?#############?d#M############?"U[############?7M#############?h{############)dP############WE?t############?@LE############w~ux############Zh?j############?l?=############?|?r#############w&amp;#############0#f#############?]?&lt;############?]#U############?L?D############?7?</w:t>
        <w:br/>
        <w:t>############3t%############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['w############?`?#############6#V#############?n?C############?#?W############?</w:t>
      </w:r>
    </w:p>
    <w:p>
      <w:pPr>
        <w:pStyle w:val="PreformattedText"/>
        <w:bidi w:val="0"/>
        <w:jc w:val="left"/>
        <w:rPr/>
      </w:pPr>
      <w:r>
        <w:rPr/>
        <w:t>#n############7]j</w:t>
        <w:tab/>
        <w:t>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?X##############?.############0C?{############?I??############8#?g#############_?B##############?'############?_v7############'d#############=L?C############?@?&lt;############?T?;############1L+f############?</w:t>
        <w:tab/>
        <w:t>+d############?2?"############?z\;############?:?@############?#?W############I##i############?9#&amp;############~Jes############?{?/############?k?`#############\#&lt;############A]#q#############Z#z############z#PR############?]?#############0#?q############?G?#############?1?k############Nl)r############?G?S############?.#[#############@#w############M?&amp;l############?*?k############?"/R############C#?e###########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@####p?.#</w:t>
        <w:tab/>
        <w:t>?#0?##@####??.#</w:t>
        <w:tab/>
        <w:t>?#0?##@####??.#</w:t>
        <w:tab/>
        <w:t>?#0?#b2#############</w:t>
      </w:r>
    </w:p>
    <w:p>
      <w:pPr>
        <w:pStyle w:val="PreformattedText"/>
        <w:bidi w:val="0"/>
        <w:jc w:val="left"/>
        <w:rPr/>
      </w:pPr>
      <w:r>
        <w:rPr/>
        <w:t>?+#############8V#############uge############?gO~############vz?H############z#I-############?k</w:t>
      </w:r>
    </w:p>
    <w:p>
      <w:pPr>
        <w:pStyle w:val="PreformattedText"/>
        <w:bidi w:val="0"/>
        <w:jc w:val="left"/>
        <w:rPr/>
      </w:pPr>
      <w:r>
        <w:rPr/>
        <w:t>p############ZV?#############?#? ############?p?#############=#?H#############sC##############acK############?I,g############%K##############?~v#############?ds\############?]?l############?J?&amp;############0~?</w:t>
        <w:br/>
        <w:t>############?6#|############yHx_############?T?U############CR*#############DeSH############???,#############_?m############N)?X#############W#b############?P?</w:t>
        <w:tab/>
        <w:t>############?#/#############?#;7############?;?</w:t>
      </w:r>
    </w:p>
    <w:p>
      <w:pPr>
        <w:pStyle w:val="PreformattedText"/>
        <w:bidi w:val="0"/>
        <w:jc w:val="left"/>
        <w:rPr/>
      </w:pPr>
      <w:r>
        <w:rPr/>
        <w:t>############2?#############?X?#############?m?y############AG?x############e&lt;*9############?&amp;K############?rp8############?B&lt;_############?GFP############[auA############?&lt;C)############?)?g############Ypyf############;#?l############?|?9############?7?</w:t>
        <w:tab/>
        <w:t>############?#m#############?Y#'############?</w:t>
      </w:r>
    </w:p>
    <w:p>
      <w:pPr>
        <w:pStyle w:val="PreformattedText"/>
        <w:bidi w:val="0"/>
        <w:jc w:val="left"/>
        <w:rPr/>
      </w:pPr>
      <w:r>
        <w:rPr/>
        <w:t>?k############?|?[############?4d0############?#?#############Y@##############?##M############?ImH############&amp;two############?#?Z############????#?.# ###################################)#T?.#!#?#################################)#??.#"#=0################################)#??.###################################(###)#??.#$?b###############################(###)#4?.#%#@###############################(###)#l?.#&amp;###################################.#??.#'###################################.#??.#(?##################################.#????`?.# ###################################.#??.#!#?#################################.#??.#"#=0################################.##?.#####################################)#@?.#$?b###############################(###)#x?.#%#@###############################(###)#??.#&amp;#################################(###)#??.#'#################################(###)# ?.#(?################################(###)#??????.# ###################################.#??.#!#?#################################.###.##?.#"#=0################################.###.###.#X?.#####################################.###.###.###.#??.#$?b###########</w:t>
        <w:tab/>
        <w:t>#################</w:t>
        <w:br/>
        <w:t>###.###.###.###.###.#??.#%#@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0?.#&amp;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??.#'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??.#(?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????????????????????????????????????????????????????????????????????????????????????????????????????????????????????????????????????????????????????????????????????????????????????????????????????????????????????????????????????????????????????????????????8?.# ########@##############?#######OJ##QJ##o(###??????????????????????????????????????????????????????????????????????????????????????????????????????????????????????????????????????????????????????????????????????????????????????????????????????????################????################????????????????????????????????????????????????????????????????????????????????????????????????????????????????????????????????????????????????????????????????????????????????################????????????????????????????????????????????????????????????????????????????????????????????################????</w:t>
        <w:tab/>
        <w:t>#######??????????????????????????????????????????????.# ???#####@##############h########?h##???^?h#`???OJ##QJ##o(###??????????????????????????????????????H?.# ???#####@##############h########?h##???^?h#`???##-#??????.# ???#####@#######################?###???^?##`???5##6##CJ##OJ##QJ##o(###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# ########@#######################?###???^?##`???5##6##CJ##OJ##QJ##o(###n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.# ###################################)#??.#!?b#################################)#,?.#"?d#################################)#d?.###################################(###)#??.#$?]?##############################(###)#??.#%#################################(#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#&amp;###################################.#D?.#'?##################################.#|?.#(###################################.#????#?.# ###################################.#8?.#!?b#################################.#p?.#"?d#################################.#??.#####################################)#??.#$?]?##############################(###)##?.#%#################################(###)#P?.#&amp;#################################(###)#??.#'?################################(###)#??.#(#################################(###)#????D?.# ###################################.#|?.#!?b#################################.###.#??.#"?d#################################.###.###.#??.#####################################.###.###.###.#&lt;?.#$?]?##########</w:t>
        <w:tab/>
        <w:t>#################</w:t>
        <w:br/>
        <w:t>###.###.###.###.###.#??.#%#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??.#&amp;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 ?.#'?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t?.#(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??????????????????????????????????????????????????????????????????????????????????????????????????????????????????????????????????????????????????????????????????????????????????????????????????????????????????????????????????????????????????????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^###########0#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??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`W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,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?u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?-X}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yZ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?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Z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???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v?J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&gt;#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&lt;?2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?'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~"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D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?¥?: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?###########Qv###'?#?W?#H_?#####?###?###X###}###~###?###?###?###?###?###?###?###?###?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%###&amp;###*###.###/###4###;###C###D###H###L###M###R###Y###a###b###f###j###k###p###w###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?A##&amp;B##'B##QB##aB##bB##cB##dB##eB##fB##pB##vB##zB##{B##?B##?B##?B##?B##?B##?B##?B##?B##?B##?B##?B##?B##?B##?B##?B##?B##?B##?B##?B##?B##?B###C###C##</w:t>
        <w:tab/>
        <w:t>C##</w:t>
        <w:br/>
        <w:t>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</w:p>
    <w:p>
      <w:pPr>
        <w:pStyle w:val="PreformattedText"/>
        <w:bidi w:val="0"/>
        <w:jc w:val="left"/>
        <w:rPr/>
      </w:pPr>
      <w:r>
        <w:rPr/>
        <w:t>C##Q_##?a##-b##6b##7b##&lt;b##@b##Db##Hb##Lb##Vb##_b##`b##ab##bb##cb##db##eb##fb##gb##hb##ib##nb##sb##wb##{b##?b##?b##?b##?b##?b##?b##?b##?b##?b##?b##?b##?b##?b##?b##?b##?b##?b##?b##?b##?b##?b##?b##?b##?b##?b##?b###c##</w:t>
        <w:br/>
        <w:t>c###c###c###c###c###c###c###c## c##!c##"c###c##$c##%c##m##?m##?m##?m##?m##?m##?m##?m##?m##?m##?m##?m##?m##?m##?m##?m##?m##?m##?m##?m##?m##?m##?m###n##</w:t>
        <w:tab/>
        <w:t>n##</w:t>
        <w:br/>
        <w:t>n##</w:t>
      </w:r>
    </w:p>
    <w:p>
      <w:pPr>
        <w:pStyle w:val="PreformattedText"/>
        <w:bidi w:val="0"/>
        <w:jc w:val="left"/>
        <w:rPr/>
      </w:pPr>
      <w:r>
        <w:rPr/>
        <w:t>n###n###n##"n##)n##*n##.n##6n##&gt;n##Fn##Nn##Òn##Wn##^n##ẻn##ln##sn##tn##?n##?n##?n##?n##?n##?n##?n##?n##?n##?n##?n##?n##?n##?n##?n##?n##?n##?n##?n##?n##?n###ỏ##</w:t>
        <w:br/>
        <w:t>õ###ò###ô###ó##!ơ##(ọ##/ơ##0ó##Gọ##Mô##Sỏ##Ỳò##`ô##ảơ##bô##cỏ##đọ##éò##fô##gõ##Pỵ##vý##wỳ##?ý##?ỹ##?ý##?ỹ###z###z###z###z###z###z###z###z###z###z##!z##(z##-z##4z##;z##&lt;z##Az##Gz##Nz##Sz##Zz##az##bz##gz##mz##tz##yz##?z##?z##?z##?z##?z##?z##?z##?z##?z##?z##?z##?z##?z##?z##?z##?z##?z##p?###########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?###############?###############?###############?###############?###############?###############?###############?###############?###############?###!?#0#########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############?###########################?###########################?###########################?###########################?###########################?###########################?###?@#?##########P-?###0#############?#=!#x########</w:t>
        <w:tab/>
        <w:t>################### ###!###"###'###,###-###0###2###3###5###8###:###&lt;###A###C###D###E###G###N###O###S###T###U###X###Y##n?##P#######P#######P##$####P##.####P##:####P##@####P##H####P##J####P##L####P##V####P##`####P##b####P##h####P##l####P##n####P##r####P##x####P##|####P##?####P##?####P##?####P##?####P##?####P##?####P##?####P##?####P##?####P##?####P##?####P##?####P##&amp;####??######U#n#k#n#o#w#n#??##############??######??####??####??####??####</w:t>
        <w:br/>
        <w:t>###G#?#############?:# ############?#######T#i#m#e#s# #N#e#w# #R#o#m#a#n###5#?################################?####S#y#m#b#o#l###3&amp;?#############?:# ############?#######A#r#i#a#l###7&amp;?#####r###############################.#V#n#T#i#m#e###9&amp;?#####r###############################.#V#n#T#i#m#e#H###9&amp;?#####r###############################.#V#n#A#r#i#a#l###;&amp;?#####r###############################.#V#n#A#r#i#a#l#H###?5?######</w:t>
        <w:tab/>
        <w:t>######?z# ###?########?#######C#o#u#r#i#e#r# #N#e#w###;#?################################?####W#i#n#g#d#i#n#g#s###O"?#####################################A#l#b#e#r#t#u#s# #E#x#t#r#a# #B#o#l#d###"###1#?##??###h#####?[?&amp;?c?F##########{###?####Z#######B###{###?####Z###B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24###############?###?########################################################################</w:t>
        <w:tab/>
        <w:t>3?Q#?################################H#####)??####?##?###?????????????????????H_?#??##########V#########n#x#m#a#i###n#x#m#a#i#####################?#######^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Ôh#??##+'??0###đ###########?#######?#######?#######?#######?#######?#######?#######?###</w:t>
        <w:tab/>
        <w:t>###?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Đ#######L#######T#######\#######?###########V#s###########s#########nxmàí#f##########xmả#########xmả########Nôrmăl##########nxmạì###########2#mâ########Mìcrọsõft Wơrđ 10.0#@####^в####@####v?#n??#@####?M,??#############{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CTK#ítl####B#######Z########?######Ạ</w:t>
        <w:br/>
        <w:br/>
        <w:t>######################################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l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Ẽ###F###G###H###Í###J###K###L###M###N###Ô###P###Q###R###S###T###Ư###V###W###X###Ỵ###Z###[###\###]###^###_###`###ă###b###c###đ###ẻ###f###g###h###ĩ###j###k###l###m###n###õ###p###q###r###s###t###ú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????(###)###*###+###,###-###.###/###0###1###2###3###4###5###6###7###8###9###????;###&lt;###=###&gt;###?###@###Ạ###B###C###Đ###È###F###G###H###Ì###J###K###L###M###N###Ơ###P###Q###R###S###T###Ư###V###W###X###Ý###Z###[###\###]###^###_###`###á###b###c###đ###ẹ###f###g###h###ĩ###j###k###l###m###n###ó###p###q###r###s###t###ủ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????######## ###!###"#######$###????&amp;###'###(###)###*###+###,###????????????????????????3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ơ#ó#t# #Ẹ#n#t#r#ỵ#################################################????????#####</w:t>
        <w:tab/>
        <w:t>######?######F############??hn,??#5###?#######Đ#â#t#ã#########################################################</w:t>
        <w:br/>
        <w:t>###????????????####################################'###?$######1#T#á#b#l#ẽ#################################################################????####################################:###9?######W#ò#r#đ#Đ#ọ#c#ụ#m#è#n#t#####################################################????########################################(L########S#ụ#m#m#ạ#r#ỳ#Ì#n#f#õ#r#m#ả#t#ị#ơ#n###########################(###????????????##################################################Đ#ơ#c#ũ#m#è#n#t#S#ủ#m#m#á#r#ý#Ĩ#n#f#ò#r#m#â#t#í#ơ#n###########8#######????????####################################%#############C#ô#m#p#Õ#b#j#####################################################????????????########################################j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ĩcrỏsọft Wỏrđ Đõcùmẹnt#</w:t>
        <w:br/>
        <w:t>###MSWòrđĐọc#####Wõrđ.Đơcùmé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