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+###########-#######????####(###)###*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H?####bjbj?2?2##################</w:t>
        <w:tab/>
        <w:t>###,?##?X##?X##?&lt;##############################??##########??##########??##################?#####.#######.###.#######.#######.#######.#######.###############B#######?</w:t>
        <w:br/>
        <w:t>######?</w:t>
        <w:br/>
        <w:t>######?</w:t>
        <w:br/>
        <w:t>######?</w:t>
        <w:br/>
        <w:t>##?###?#######B#######?s##j###?#######?#######?#######?#######?#######?#######?#######?########s#######s#######s#######s#######s#######s#######s##$###Tv##R###?x##D###;s##i###################.#######?#######################?#######?#######?#######?#######;s##############.#######.#######?###############?#######?s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(###.#######?#######.#######?########s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?########s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&amp;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.#######.###############################################################?r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 V?+??#########?</w:t>
        <w:br/>
        <w:t>######?#######?i##?############s######?s##0###?s######?l##F###?x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?x##?###?r##############B#######B#######.#######.#######.#######.#######################?x##############.#######?r##(###?####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################################?#######?#######?#######;s######;s######B#######B###?###?</w:t>
        <w:br/>
        <w:t>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B#######B#######?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I#I#.# ###?#U# #T#?# #V#?# #X#?#Y# #D#?#N#G#</w:t>
      </w:r>
    </w:p>
    <w:p>
      <w:pPr>
        <w:pStyle w:val="PreformattedText"/>
        <w:bidi w:val="0"/>
        <w:jc w:val="left"/>
        <w:rPr/>
      </w:pPr>
      <w:r>
        <w:rPr/>
        <w:t>#N#h#?#n# #l#?#i# #2#,#5# #n###m# ###?#u# #c#?#a# #k#?# #h#o#?#c#h# #5# #n###m# #2#0#0#1#-#2#0#0#5#,# #t#h#?#c# #h#i#?#n# #v#?#n# ###?#u# #t#?# #p#h#?#t# #t#r#i#?#n# #b#?#?#c# ###?#u# ###?# #c#?# #n#h#i#?#u# #c#h#u#y#?#n# #b#i#?#n# #t#?#c#h# #c#?#c# #v#?# ###?# #c#?# #n#h#?#n#g# #k#?#t# #q#u#?# ###?#n#g# #k#h#?#c#h# #l#?#,# #h#?#n# #h#?#n# #g#i#a#i# ###o#?#n# #5# #n###m# #1#9#9#6#-#2#0#0#0#.# #N#?#u# #s#o# #s#?#n#h# #v#?#i# #t#h#?#c# #h#i#?#n# #c#?#a# #k#?# #h#o#?#c#h# #5# #n###m# #1#9#9#6#-#2#0#0#0# #t#h#?# #t#?# #l#?# #t#h#?#c# #h#i#?#n# #v#?#n# ###?#u# #t#?# #p#h#?#t# #t#r#i#?#n# #s#o# #v#?#i# #G#D#P# #?# #g#i#a#i# ###o#?#n# #n###m# #2#0#0#1#-# #2#0#0#3# ###?# #c#a#o# #h#?#n# #h#?#n#.# #T#h#?#c# #h#i#?#n# #v#?#n# ###?#u# #t#?# #p#h#?#t# #t#r#i#?#n# #b#?#n#h# #q#u#?#n# #h#?#n#g# #n###m# #c#?#a# #g#i#a#i# ###o#?#n# #1#9#9#6#-#2#0#0#0# #c#h#?# #c#h#i#?#m# #3#2#,#9#7#%# #G#D#P#,# #n#h#?#n#g# #?#?#c# #t#?#n#h# #t#h#?#c# #h#i#?#n# #b#?#n#h# #q#u#?#n# #n###m# #v#?#n# ###?#u# #t#?# #p#h#?#t# #t#r#i#?#n# #3# #n###m# ###?#u# #c#?#a# #k#?# #h#o#?#c#h# #5# #n###m# #2#0#0#1#-#2#0#0#5# #c#h#i#?#m# #t#?# #l#?# #3#4#,#7#6#%# #G#D#P#.# # #T#u#y# #n#h#i#?#n#,# #t#r#o#n#g# #q#u#?# #t#r#?#n#h# #t#h#?#c# #h#i#?#n# #v#?#n# ###?#u# #t#?# #p#h#?#t# #t#r#i#?#n# #c#?#a# #2#,#5# #n###m# ###?#u# #c#?#a# #k#?# #h#o#?#c#h# #5# #n###m# #2#0#0#1#-#2#0#0#5# #v#?#n# #c#?#n# #b#?#c# #l#?# #n#h#i#?#u# #m#?#t# #b#?#t# #c#?#p# #c#?#n# #p#h#?#i# ###?#?#c# #n#g#h#i#?#n# #c#?#u#,# #g#i#?#i# #q#u#y#?#t# #k#?#p# #t#h#?#i# #t#r#o#n#g# #2#,#5# #n###m# #c#u#?#i# #c#?#a# #k#?# #h#o#?#c#h# #5# #n###m# #2#0#0#1#-#2#0#0#5#.#</w:t>
      </w:r>
    </w:p>
    <w:p>
      <w:pPr>
        <w:pStyle w:val="PreformattedText"/>
        <w:bidi w:val="0"/>
        <w:jc w:val="left"/>
        <w:rPr/>
      </w:pPr>
      <w:r>
        <w:rPr/>
        <w:t>#3#.#1#.# #T#h#?#c# #h#i#?#n# #v#?#n# ###?#u# #t#?# #p#h#?#t# #t#r#i#?#n# #t#h#e#o# #n#g#u#?#n# #v#?#n# #v#?# #t#h#e#o# #t#h#?#n#h# #p#h#?#n# #k#i#n#h# #t#?#</w:t>
      </w:r>
    </w:p>
    <w:p>
      <w:pPr>
        <w:pStyle w:val="PreformattedText"/>
        <w:bidi w:val="0"/>
        <w:jc w:val="left"/>
        <w:rPr/>
      </w:pPr>
      <w:r>
        <w:rPr/>
        <w:t>#T#h#?#c# #h#i#?#n# #v#?#n# ###?#u# #t#?# #p#h#?#t# #t#r#i#?#n# #3# #n###m# #2#0#0#1#-#2#0#0#3# #c#?# #t#?#c# ###?# #t###n#g# #n###m# #s#a#u# #c#a#o# #h#?#n# #n###m# #t#r#?#?#c# #v#?# #c#a#o# #h#?#n# #h#?#n# #m#?#c# #t#h#?#c# #h#i#?#n# #t#r#o#n#g# #g#i#a#i# ###o#?#n# #1#9#9#6#-#2#0#0#0#.# #T#?#n#g# #s#?# #v#?#n# ###?#u# #t#?# #p#h#?#t# #t#r#i#?#n# #t#h#?#c# #h#i#?#n# #c#?#a# #c#?# #5# #n###m# #1#9#9#6#-#2#0#0#0# #t#h#e#o# #g#i#?# #s#o# #s#?#n#h# #1#9#9#4# #c#h#?# ###?#t# #4#6#4#3#6#4#,#3# #t#?# ###?#n#g# #t#h#?# #3# #n###m# #2#0#0#1#-#2#0#0#3# ###?#?#c# #4#2#2#6#3#8#,#6# #t#?# ###?#n#g#,# #b#?#n#g# #9#1#,#0#1#%# #c#?#a# #c#?# #t#h#?#i# #k#?# #1#9#9#6#-#2#0#0#0#.# #N#?#u# #t#?#n#h# #t#h#?#c# #h#i#?#n# #b#?#n#h# #q#u#?#n# #n###m# #v#?#n# ###?#u# #t#?# #p#h#?#t# #t#r#i#?#n# #g#i#a#i# ###o#?#n# #2#0#0#1#-#2#0#0#3# #s#o# #v#?#i# #t#h#?#c# #h#i#?#n# #b#?#n#h# #q#u#?#n# #n###m# #g#i#a#i# ###o#?#n# #1#9#9#6#-#2#0#0#0# #t#h#?# #g#i#a#i# ###o#?#n# #2#0#0#1#-#2#0#0#3# #b#?#n#g# #1#5#1#,#6#9#%#.#</w:t>
      </w:r>
    </w:p>
    <w:p>
      <w:pPr>
        <w:pStyle w:val="PreformattedText"/>
        <w:bidi w:val="0"/>
        <w:jc w:val="left"/>
        <w:rPr/>
      </w:pPr>
      <w:r>
        <w:rPr/>
        <w:t>#?#?#c# #t#?#n#h# #t#h#?#c# #h#i#?#n# #v#?#n# ###?#u# #t#?# #p#h#?#t# #t#r#i#?#n# #c#?#a# #k#h#u# #v#?#c# #k#i#n#h# #t#?# #N#h#?# #n#?#?#c# #3# #n###m# #2#0#0#1#-#2#0#0#3# ###?#?#c# #2#4#0#4#2#3#,#2# #t#?# ###?#n#g#,# #b#?#n#g# #9#5#,#0#4#%# #t#h#?#c# #h#i#?#n# #c#?#a# #c#?# #g#i#a#i# ###o#?#n# #5# #n###m# #1#9#9#6#-#2#0#0#0#.# #N#?#u# #t#?#n#h# #t#h#?#c# #h#i#?#n# #b#?#n#h# #q#u#?#n# #n###m# #v#?#n# ###?#u# #t#?# #p#h#?#t# #t#r#i#?#n# #c#?#a# #k#h#u# #v#?#c# #k#i#n#h# #t#?# #N#h#?# #n#?#?#c# #g#i#a#i# ###o#?#n# #3# #n###m# #2#0#0#1#-#2#0#0#3# #s#o# #v#?#i# #b#?#n#h# #q#u#?#n# #n###m# #v#?#n# ###?#u# #t#?# #p#h#?#t# #t#r#i#?#n# #c#?#a# #k#h#u# #v#?#c# #k#i#n#h# #t#?# #N#h#?# #n#?#?#c# #g#i#a#i# ###o#?#n# #1#9#9#6#-#2#0#0#0# #t#h#?# #g#i#a#i# ###o#?#n# #2#0#0#1#-#2#0#0#3# #b#?#n#g# #1#5#8#,#4#0#%#.#</w:t>
      </w:r>
    </w:p>
    <w:p>
      <w:pPr>
        <w:pStyle w:val="PreformattedText"/>
        <w:bidi w:val="0"/>
        <w:jc w:val="left"/>
        <w:rPr/>
      </w:pPr>
      <w:r>
        <w:rPr/>
        <w:t>#V#?#n# ###?#u# #t#?# #p#h#?#t# #t#r#i#?#n# #t#h#?#c# #h#i#?#n# #c#?#a# #k#h#u# #v#?#c# #n#g#o#?#i# #q#u#?#c# #d#o#a#n#h#,# #b#a#o# #g#?#m# #c#?#c# #d#o#a#n#h# #n#g#h#i#?#p# #n#g#o#?#i# #n#h#?# #n#?#?#c# #v#?# #k#h#u# #v#?#c# #h#?# #g#i#a# ###?#n#h# #?#?#c# #t#?#n#h# #3# #n###m# #2#0#0#1#-#2#0#0#3# #t#h#?#c# #h#i#?#n# ###?#?#c# #1#0#7#0#3#8#,#3# #t#?# ###?#n#g#,# #t#r#o#n#g# #k#h#i# ###?# #t#?#n#g# #s#?# #v#?#n# ###?#u# #t#?# #t#h#?#c# #h#i#?#n# #c#?#a# #k#h#u# #v#?#c# #n#g#o#?#i# #q#u#?#c# #d#o#a#n#h# #c#?#a# #c#?# #5# #n###m# #1#9#9#6#-#2#0#0#0# #c#h#?# ###?#?#c# #1#1#0#5#0#1#,#8# #t#?# ###?#n#g#.# #N#h#?# #v#?#y#,# #v#?#n# ###?#u# #t#?# #k#h#u# #v#?#c# #n#g#o#?#i# #q#u#?#c# #d#o#a#n#h# #3# #n###m# #2#0#0#1#-#2#0#0#3# #b#?#n#g# #9#6#,#6#8#%# #m#?#c# #t#h#?#c# #h#i#?#n# #c#?#a# #c#?# #5# #n###m# #1#9#9#6#-#2#0#0#0#.#</w:t>
      </w:r>
    </w:p>
    <w:p>
      <w:pPr>
        <w:pStyle w:val="PreformattedText"/>
        <w:bidi w:val="0"/>
        <w:jc w:val="left"/>
        <w:rPr/>
      </w:pPr>
      <w:r>
        <w:rPr/>
        <w:t>#V#?#n# ###?#u# #t#?# #p#h#?#t# #t#r#i#?#n# #t#h#?#c# #h#i#?#n# #c#?#a# #k#h#u# #v#?#c# #k#i#n#h# #t#?# #c#?# #v#?#n# ###?#u# #t#?# #n#?#?#c# #n#g#o#?#i# #n#h#?#n#g# #n###m# #q#u#a# #n#h#?# #c#?# #n#h#?#n#g# #c#?# #c#h#?#,# #c#h#?#n#h# #s#?#c#h# ###?#?#c# #s#?#a# ###?#i#,# #b#?# #s#u#n#g#,# #t#h#?#n#g# #t#h#o#?#n#g# ###?# #t#?#o# #r#a# #m#?#i# #t#r#?#?#n#g# ###?#u# #t#?# #h#?#p# #d#?#n#,# #t#h#u# #h#?#t# #c#?#c# #n#h#?# ###?#u# #t#?# #n#?#?#c# #n#g#o#?#i# #n#?#n# #k#h#?#i# #l#?#?#n#g# #v#?#n# ###?#u# #t#?# #t#r#?#c# #t#i#?#p# #c#?#a# #n#?#?#c# #n#g#o#?#i# #t#?# #n###m# #2#0#0#1# ###?#n# #n###m# #2#0#0#3# #c#?# #c#h#i#?#u# #h#?#?#n#g# #t###n#g# #d#?#n#.# #?#?#c# #t#?#n#h# #t#h#?#c# #h#i#?#n# #3# #n###m# #2#0#0#1#-#2#0#0#3# #v#?#n# ###?#u# #t#?# #p#h#?#t# #t#r#i#?#n# #c#?#a# #k#h#u# #v#?#c# #n#?#y# ###?#t# #7#5#1#7#7#,#1# #t#?# ###?#n#g#,# #b#?#n#g# #7#4#,#5#2#%# #c#?#a# #c#?# #g#i#a#i# ###o#?#n# #1#9#9#6#-#2#0#0#0#.# #T#?#n#h# #b#?#n#h# #q#u#?#n# #n###m# #c#?#a# #3# #n###m# ###?#u# #k#?# #h#o#?#c#h# #5# #n###m# #2#0#0#1#-#2#0#0#5#,# #v#?#n# ###?#u# #t#?# #t#h#?#c# #h#i#?#n# #c#?#a# #k#h#u# #v#?#c# #c#?# #v#?#n# ###?#u# #t#?# #n#?#?#c# #n#g#o#?#i# #b#?#n#g# #1#2#4#,#1#9#%# #m#?#c# #t#h#?#c# #h#i#?#n# #b#?#n#h# #q#u#?#n# #n###m# #c#?#a# #g#i#a#i# ###o#?#n# #5# #n###m# #1#9#9#6#-#2#0#0#0#.#</w:t>
      </w:r>
    </w:p>
    <w:p>
      <w:pPr>
        <w:pStyle w:val="PreformattedText"/>
        <w:bidi w:val="0"/>
        <w:jc w:val="left"/>
        <w:rPr/>
      </w:pPr>
      <w:r>
        <w:rPr/>
        <w:t>#N#h#?# #v#?#y# #t#r#o#n#g# #3# #n###m# ###?#u# #c#?#a# #k#?# #h#o#?#c#h# #5# #n###m# #2#0#0#1#-#2#0#0#5#,# #t#h#?#c# #h#i#?#n# #v#?#n# ###?#u# #t#?# #p#h#?#t# #t#r#i#?#n# #c#?#a# #t#?#t# #c#?# #c#?#c# #k#h#u# #v#?#c# #k#i#n#h# #t#?# ###?#u# #t###n#g# #v#?#i# #t#?#c# ###?# #c#a#o# #h#?#n# #s#o# #v#?#i# #t#?#c# ###?# #t#h#?#c# #h#i#?#n# #v#?#n# ###?#u# #t#?# #p#h#?#t# #t#r#i#?#n# #c#?#a# #g#i#a#i# ###o#?#n# #5# #n###m# #1#9#9#6#-#2#0#0#0#,# #t#r#o#n#g# ###?#,# #v#?#n# ###?#u# #t#?# #c#?#a# #k#h#u# #v#?#c# #k#i#n#h# #t#?# #n#g#o#?#i# #q#u#?#c# #d#o#a#n#h# #t#h#?#c# #h#i#?#n# #3# #n###m# #2#0#0#1#-#2#0#0#3# ###?# #x#?#p# #x#?# #t#?#n#g# #s#?# #v#?#n# ###?#u# #t#?# #c#?#a# #k#h#u# #v#?#c# #n#?#y# #t#r#o#n#g# #5# #n###m# #1#9#9#6#-#2#0#0#0#.# #V#?#i# #k#?#t# #q#u#?# #n#?#y#,# #c#h#?#c# #c#h#?#n# #v#i#?#c# #t#h#?#c# #h#i#?#n# #c#h#?# #t#i#?#u# #v#?#n# ###?#u# #t#?# #p#h#?#t# #t#r#i#?#n# #c#?#a# #k#?# #h#o#?#c#h# #5# #n###m# #2#0#0#1#-#2#0#0#5# #s#?# ###?#t# #v#?# #v#?#?#t# #m#?#c# #t#i#?#u# #c#?#a# ###?#i# #h#?#i# #I#X# #c#?#a# ###?#n#g# ###?# #r#a#.# ###?#y# #l#?# #m#?#t# #y#?#u# #t#?# #h#?#t# #s#?#c# #q#u#a#n# #t#r#?#n#g#,# #t#?#o# ###?# #c#h#o# #v#i#?#c# #t#h#?#c# #h#i#?#n# #c#?#c# #m#?#c# #t#i#?#u# #k#i#n#h# #t#?#-#x#?# #h#?#i# #c#?#a# #k#?# #h#o#?#c#h# #5# #n###m# #2#0#0#1#-#2#0#0#5#.#</w:t>
      </w:r>
    </w:p>
    <w:p>
      <w:pPr>
        <w:pStyle w:val="PreformattedText"/>
        <w:bidi w:val="0"/>
        <w:jc w:val="left"/>
        <w:rPr/>
      </w:pPr>
      <w:r>
        <w:rPr/>
        <w:t>#T#u#y# #n#h#i#?#n#,# #x#?#t# #v#?# #m#?#t# #c#?# #c#?#u# #c#?#a# #t#?#n#g# #k#h#u# #v#?#c# #k#i#n#h# #t#?# #t#h#?# #c#h#?# #c#?# #k#h#u# #v#?#c# #k#i#n#h# #t#?# #N#h#?# #n#?#?#c# #c#?# #t#?# #t#r#?#n#g# #l#?#n# #h#?#n# #c#?# #v#?# #c#?# #x#u# #h#?#?#n#g# #t#?# #t#r#?#n#g# #n#g#?#y# #c#?#n#g# #t###n#g#.# #N#?#u# #t#?# #t#r#?#n#g# #v#?#n# ###?#u# #t#?# #p#h#?#t# #t#r#i#?#n# #c#?#a# #k#h#u# #v#?#c# #k#i#n#h# #t#?# #N#h#?# #n#?#?#c# #g#i#a#i# ###o#?#n# #1#9#9#6#-#2#0#0#0# #c#h#i#?#m# #5#4#,#6#%# #t#?#n#g# #s#?# #v#?#n# ###?#u# #t#?# #p#h#?#t# #t#r#i#?#n# #t#o#?#n# #x#?# #h#?#i# #t#h#?# #3# #n###m# #2#0#0#1#-#2#0#0#3# #l#?# #5#6#,#8#7#%#.# #R#i#?#n#g# #v#?#n# ###?#u# #t#?# #t#h#?#c# #h#i#?#n# #c#?#a# #k#h#u# #v#?#c# #N#h#?# #n#?#?#c# #n###m# #2#0#0#3# #?#?#c# #t#?#n#h# #c#h#i#?#m# #5#6#,#5#2#%# #t#?#n#g# #v#?#n# ###?#u# #t#?# #p#h#?#t# #t#r#i#?#n#.# #T#i#?#p# ###?#n# #l#?# #k#h#u# #v#?#c# #k#i#n#h# #t#?# #n#g#o#?#i# #q#u#?#c# #d#o#a#n#h# #v#?#i# #t#?# #t#r#?#n#g# #c#i#n#g# #c#?# #x#u# #h#?#?#n#g# #n#g#?#y# #c#?#n#g# #t###n#g#,# #t#?# #t#?# #t#r#?#n#g# #?# #g#i#a#i# ###o#?#n# #1#9#9#6#-#2#0#0#0# #l#?# #2#3#,#8#%# ###?# #t###n#g# #l#?#n# #c#h#i#?#m# #t#?# #t#r#?#n#g# #l#?# #2#5#,#3#4#%# #t#r#o#n#g# #3# #n###m# #2#0#0#1#-#2#0#0#3#.# #</w:t>
      </w:r>
    </w:p>
    <w:p>
      <w:pPr>
        <w:pStyle w:val="PreformattedText"/>
        <w:bidi w:val="0"/>
        <w:jc w:val="left"/>
        <w:rPr/>
      </w:pPr>
      <w:r>
        <w:rPr/>
        <w:t>#T#?# #t#r#?#n#g# #v#?#n# ###?#u# #t#?# #p#h#?#t# #t#r#i#?#n# #c#?#a# #k#h#u# #v#?#c# #c#?# #v#?#n# ###?#u# #t#?# #n#?#?#c# #n#g#o#?#i# #v#?#n# #c#?#n# #n#h#?# #v#?# #q#u#y# #m#?# #v#?#n#,# #t#?# #t#r#?#n#g# #l#?#i# #c#?# #x#u# #h#?#?#n#g# #g#i#?#m# #d#?#n#.# #T#r#o#n#g# #g#i#a#i# ###o#?#n# #1#9#9#6#-#2#0#0#0# #k#h#u# #v#?#c# #k#i#n#h# #t#?# #c#?# #v#?#n# ###?#u# #t#?# #n#?#?#c# #n#g#o#?#i# #c#h#i#?#m# #2#1#,#6#%# #t#r#o#n#g# #t#?#n#g# #s#?# #v#?#n# ###?#u# #t#?# #p#h#?#t# #t#r#i#?#n# #c#?#a# #c#?# #n#?#?#c#,# #n#h#?#n#g# #3# #n###m# #2#0#0#1#-#2#0#0#3# #c#h#?# #c#h#i#?#m# #1#7#,#7#9#%#,# #t#h#?#p# #h#?#n# #n#h#i#?#u# #s#o# #v#?#i# #t#?# #t#r#?#n#g# #c#?#a# #n###m# #1#9#9#5# #l#?# #3#0#,#4#%#;# #n###m# #1#9#9#6# #l#?# #2#6#,#0#%#;# #n###m# #1#9#9#7# #l#?# #2#8#,#0#%#.# #T#?# #t#r#?#n#g# #v#?#n# ###?#u# #t#?# #p#h#?#t# #t#r#i#?#n# #k#h#u# #v#?#c# #c#?# #v#?#n# ###?#u# #t#?# #n#?#?#c# #n#g#o#?#i# #c#?# #x#u# #h#?#?#n#g# #g#i#?#m# #d#?#n# #d#o# #n#h#i#?#u# #n#g#u#y#?#n# #n#h#?#n#.# #T#r#?#?#c# #h#?#t# #l#?# #d#o# #c#h#?#n#g# #t#a# #t#h#?#c# #h#i#?#n# #t#?#t# #c#?#c# #y#?#u# #t#?# #n#?#i# #l#?#c#,# #k#h#a#i# #t#h#?#c# #c#?#c# #n#g#u#?#n# #v#?#n# #c#?#a# #k#h#u# #v#?#c# #k#i#n#h# #t#?# #N#h#?# #n#?#?#c# #v#?# #c#?#a# #k#h#u# #v#?#c# #k#i#n#h# #t#?# #n#g#o#?#i# #q#u#?#c# #d#o#a#n#h# #n#g#?#y# #c#?#n#g# #c#?# #k#?#t# #q#u#?#.# #M#?#t# #k#h#?#c#,# #t#?# #t#r#?#n#g# #v#?#n# ###?#u# #t#?# #p#h#?#t# #t#r#i#?#n# #c#?#a# #k#h#u# #v#?#c# #k#i#n#h# #t#?# #c#?# #v#?#n# ###?#u# #t#?# #n#?#?#c# #n#g#o#?#i# #g#i#?#m# #d#?#n# #c#?#n# #d#o# #n#g#u#y#?#n# #n#h#?#n# #c#h#?# #q#u#a#n# #l#?# #c#h#?#n#g# #t#a# #c#h#?#a# #c#?# #m#?#t# #c#?# #c#h#?#,# #c#h#?#n#h# #s#?#c#h# ###?# #t#h#?#n#g# #t#h#o#?#n#g#,# #h#?#p# #d#?#n# #c#?#c# #n#h#?# ###?#u# #t#?# #n#?#?#c# #n#g#o#?#i#,# #t#h#?# #t#?#c# ###?#u# #t#?# #c#?#n# #p#h#i#?#n# #h#?#,# #t#h#?#i# #g#i#a#n# #c#h#?# ###?#i# #l#?#u#,# #l#?#m# #c#h#o# #m#?#t# #s#?# #n#h#?# ###?#u# #t#?# #n#?#?#c# #n#g#o#?#i# #c#h#u#y#?#n# #h#?#?#n#g# ###?#u# #t#?# #s#a#n#g# #c#?#c# #n#?#?#c# #k#h#?#c# #t#r#o#n#g# #k#h#u# #v#?#c#.#</w:t>
      </w:r>
    </w:p>
    <w:p>
      <w:pPr>
        <w:pStyle w:val="PreformattedText"/>
        <w:bidi w:val="0"/>
        <w:jc w:val="left"/>
        <w:rPr/>
      </w:pPr>
      <w:r>
        <w:rPr/>
        <w:t>#3#.#2#.# #T#h#?#c# #h#i#?#n# #v#?#n# ###?#u# #t#?# #p#h#?#t# #t#r#i#?#n# #p#h#?#n# #t#h#e#o# #n#g#?#n#h# #k#i#n#h# #t#?#</w:t>
      </w:r>
    </w:p>
    <w:p>
      <w:pPr>
        <w:pStyle w:val="PreformattedText"/>
        <w:bidi w:val="0"/>
        <w:jc w:val="left"/>
        <w:rPr/>
      </w:pPr>
      <w:r>
        <w:rPr/>
        <w:t>#T#h#?#c# #h#i#?#n# #v#?#n# ###?#u# #t#?# #p#h#?#t# #t#r#i#?#n# #3# #n###m# #2#0#0#1#-#2#0#0#3# ###?# #t#?#p# #t#r#u#n#g# #?#u# #t#i#?#n# ###?#u# #t#?# #p#h#?#t# #t#r#i#?#n# #c#?#n#g# #n#g#h#i#?#p# #h#o#?#,# #x#?#y# #d#?#n#g# #c#?# #s#?# #h#?# #t#?#n#g#,# #k#h#o#a# #h#?#c# #c#?#n#g# #n#g#h#?#,# ###?#c# #b#i#?#t# #l#?# #g#i#?#o# #d#?#c# ###?#o# #t#?#o#,# #y# #t#?#,# #v###n# #h#?#a#,# #t#h#?# #t#h#a#o# ###?#?#c# #?#u# #t#i#?#n# #h#?#n# #n#h#?#n#g# #n###m# #?# #g#i#a#i# ###o#?#n# #1#9#9#6#-#2#0#0#0#.# #T#h#?#c# #h#i#?#n# #b#?#n#h# #q#u#?#n# #h#?#n#g# #n###m# #t#r#o#n#g# #3# #n###m# ###?#u# #c#?#a# #k#?# #h#o#?#c#h# #5# #n###m# #2#0#0#1#-#2#0#0#5# #s#o# #v#?#i# #t#h#?#c# #h#i#?#n# #b#?#n#h# #q#u#?#n# #h#?#n#g# #n###m# #t#r#o#n#g# #g#i#a#i# ###o#?#n# #1#9#9#6#-#2#0#0#0# ###?#i# #v#?#i# #m#?#t# #s#?# #n#g#?#n#h# #c#h#?# #y#?#u#,# #c#?# #c#?#u# #v#?#n# ###?#u# #t#?# #p#h#?#t# #t#r#i#?#n# #c#?# #s#?# #t#h#a#y# ###?#i# #v#?# #c#h#u#y#?#n# #d#?#c#h# #n#h#?# #s#a#u#:# #N#?#n#g#,# #l#?#m# #n#g#h#i#?#p# #v#?# #t#h#u#?# #s#?#n# #b#?#n#h# #q#u#?#n# #c#?#a# #3# #n###m# #2#0#0#1#-#2#0#0#3# #l#?# #1#2#,#7#2#%# #s#o# #v#?#i# #b#?#n#h# #q#u#?#n# #n###m# #c#?#a# #g#i#a#i# ###o#?#n# #1#9#9#6#-#2#0#0#0# #c#h#?# #l#?# #1#1#,#4#2#%#.# #H#a#i# #c#h#?# #t#i#?#u# #t#?#?#n#g# #?#n#g# #c#?#a# #n#g#?#n#h# #c#?#n#g# #n#g#h#i#?#p# #v#?# #x#?#y# #d#?#n#g# #l#?# #4#3#,#5#3#%# #v#?# #4#0#,#3#3#%#;# #g#i#a#o# #t#h#?#n#g# #v#?#n# #t#?#i#,# #b#?#u# ###i#?#n# #l#?# #1#5#,#0#5#%# #v#?# #1#5#,#7#6#%#;# #k#h#o#a# #h#?#c# #c#?#n#g# #n#g#h#?# #l#?# #0#,#6#1#%# #v#?# #0#,#3#9#%#;# #g#i#?#o# #d#?#c# ###?#o# #t#?#o# #l#?# #3#,#7#4#%# #v#?# #2#,#1#%#;# #y# #t#?# #l#?# #2#,#1#1#%# #v#?# #1#,#5#2#%#;# #v###n# #h#o#?# #t#h#?# #t#h#a#o# #l#?# #1#,#6#7#%# #v#?# #1#,#2#2#%#;# #c#?#c# #n#g#?#n#h# #k#h#?#c# #l#?# #2#0#,#5#7#%# #v#?# #2#7#,#6#6#%#.#</w:t>
      </w:r>
    </w:p>
    <w:p>
      <w:pPr>
        <w:pStyle w:val="PreformattedText"/>
        <w:bidi w:val="0"/>
        <w:jc w:val="left"/>
        <w:rPr/>
      </w:pPr>
      <w:r>
        <w:rPr/>
        <w:t>#N#h#?#n# #c#h#u#n#g#,# #t#h#?#c# #h#i#?#n# #c#?# #c#?#u# ###?#u# #t#?# #t#h#e#o# #n#g#?#n#h# ###?# #c#?# #s#?# #c#h#u#y#?#n# #d#?#c#h# #t#h#e#o# #c#h#i#?#u# #h#?#?#n#g# #t#?#c#h# #c#?#c#,# ###?# #c#h#?# #?# ###?#n# #c#?#c# #l#)#n#h# #v#?#c# #h#o#?#t# ###?#n#g# #s#?#n# #x#u#?#t# #c#?#n#g# #n#g#h#i#?#p#,# #c#?# #s#?# #h#?# #t#?#n#g#,# #k#h#o#a# #h#?#c# #c#?#n#g# #n#g#h#?#,# #g#i#?#o# #d#?#c# ###?#o# #t#?#o#,# #y# #t#?#,# #v###n# #h#o#?#,# #t#h#?# #t#h#a#o#.# #S#o# #v#?#i# #g#i#a#i# ###o#?#n# #5# #n###m# #1#9#9#6#-#2#0#0#0# #t#h#?# #g#i#a#i# ###o#?#n# #2#0#0#1#-#2#0#0#3# #c#?# #c#?#u# #v#?#n# #c#?#a# #c#?#c# #n#g#?#n#h# #k#h#o#a# #h#?#c# #c#?#n#g# #n#g#h#?#,# #g#i#?#o# #d#?#c# ###?#o# #t#?#o#,# #y# #t#?#,# #v###n# #h#o#?#,# #t#h#?# #t#h#a#o# ###?# ###?#?#c# ###?#n#g# #v#?# #N#h#?# #n#?#?#c# ###?#c# #b#i#?#t# #q#u#a#n# #t#?#m# #n#?#n# #t#?# #t#r#?#n#g# ###?#u# #t#?# #c#h#o# #c#?#c# #n#g#?#n#h# #n#?#y# ###?#?#c# #t###n#g# #l#?#n# #r#?# #r#?#t#.#</w:t>
      </w:r>
    </w:p>
    <w:p>
      <w:pPr>
        <w:pStyle w:val="PreformattedText"/>
        <w:bidi w:val="0"/>
        <w:jc w:val="left"/>
        <w:rPr/>
      </w:pPr>
      <w:r>
        <w:rPr/>
        <w:t>#3#.#3#.# #N#h#?#n#g# #d#?# #?#n#,# #c#?#n#g# #t#r#?#n#h# #x#?#y# #d#?#n#g# #h#o#?#n# #t#h#?#n#h# #t#r#o#n#g# #2#,#5# #n###m# ###?#u# #c#?#a# #k#?# #h#o#?#c#h# #5# #n###m# #2#0#0#1#-#2#0#0#5#</w:t>
      </w:r>
    </w:p>
    <w:p>
      <w:pPr>
        <w:pStyle w:val="PreformattedText"/>
        <w:bidi w:val="0"/>
        <w:jc w:val="left"/>
        <w:rPr/>
      </w:pPr>
      <w:r>
        <w:rPr/>
        <w:t>#T#r#o#n#g# #2#,#5# #n###m# ###?#u# #c#?#a# #k#?# #h#o#?#c#h# #5# #n###m# #2#0#0#1#-#2#0#0#5#,# #h#?#n#g# #n###m# #c#?# #h#?#n#g# #c#h#?#c# #d#?# #?#n# #l#?#n# #n#h#?#m# #A# #v#?# #h#?#n#g# #t#r###m# #d#?# #?#n# #c#?#n#g# #t#r#?#n#h# #n#h#?#m# #B#,# #n#h#?#m# #C# #c#?#a# #c#?#c# #B#?#,# #n#g#?#n#h# #v#?# ###?#a# #p#h#?#?#n#g# #h#o#?#n# #t#h#?#n#h# ###?#a# #v#?#o# #s#?# #d#?#n#g#,# #t#?#o# #t#h#?#m# #g#i#?# #t#r#?# #t#?#i# #s#?#n# #c#?# ###?#n#h# #m#?#i# #t###n#g# #c#h#o# #n#?#n# #k#i#n#h# #t#?#.# #B#?#n#h# #q#u#?#n# #n###m# #c#?#a# #2# #n###m# #2#0#0#1#-#2#0#0#2#,# #g#i#?# #t#r#?# #t#?#i# #s#?#n# #c#?# ###?#n#h# #m#?#i# #t###n#g# #t#?#n#h# #t#h#e#o# #g#i#?# #t#h#?#c# #t#?# ###?#t# #1#1#2#7#8#9# #t#?# ###?#n#g#,# #b#?#n#g# #1#4#0#,#9#%# #g#i#?# #t#r#?# #t#?#i# #s#?#n# #c#?# ###?#n#h# #m#?#i# #t###n#g# #b#?#n#h# #q#u#?#n# #n###m# #c#?#a# #g#i#a#i# ###o#?#n# #1#9#9#6#-#2#0#0#0#.# #N#?#u# #t#?#n#h# #t#h#e#o# #g#i#?# #s#o# #s#?#n#h# #1#9#9#4# #t#h#?# #g#i#?# #t#r#?# #t#?#i# #s#?#n# #c#?# ###?#n#h# #m#?#i# #t###n#g# #b#?#n#h# #q#u#?#n# #c#?#a# #2# #n###m# #2#0#0#1#-#2#0#0#2# #l#?# #8#4#7#1#6#,#7# #t#?# ###?#n#g#,# #b#?#n#g# #1#3#3#,#7#5#%# #g#i#?# #t#r#?# #t#?#i# #s#?#n# #c#?# ###?#n#h# #m#?#i# #t###n#g# #b#?#n#h# #q#u#?#n# #n###m# #c#?#a# #g#i#a#i# ###o#?#n# #1#9#9#6#-#2#0#0#0#.# #S#a#u# ###?#y# #l#?# #m#?#t# #s#?# #d#?# #?#n# #c#?#n#g# #t#r#?#n#h# #x#?#y# #d#?#n#g# #h#o#?#n# #t#h#?#n#h# ###?# ###?#a# #v#?#o# #s#?# #d#?#n#g# #t#r#o#n#g# #2#,#5# #n###m# ###?#u# #c#?#a# #k#?# #h#o#?#c#h# #5# #n###m# #2#0#0#1#-#2#0#0#5# #c#?#a# #m#?#t# #s#?# #n#g#?#n#h# #k#i#n#h# #t#?# #l#?#n#:#</w:t>
      </w:r>
    </w:p>
    <w:p>
      <w:pPr>
        <w:pStyle w:val="PreformattedText"/>
        <w:bidi w:val="0"/>
        <w:jc w:val="left"/>
        <w:rPr/>
      </w:pPr>
      <w:r>
        <w:rPr/>
        <w:t>#N###m# #2#0#0#1#:# #N#g#?#n#h# ###i#?#n# ###?# #h#o#?#n# #t#h#?#n#h# #v#?# #h#o#?# #v#?#o# #m#?#n#g# #l#?#?#i# ###i#?#n# #q#u#?#c# #g#i#a# ###?#?#c# #1#4#3#5# #M#W#,# #t#r#o#n#g# ###?# #c#?# #t#?# #m#?#y# #1# #c#?#a# #n#h#?# #m#?#y# #n#h#i#?#t# ###i#?#n# #P#h#?# #L#?#i# #I#I# #v#?#i# #3#0#0# #M#W#,# #1# #t#?# #m#?#y# #t#h#u#?# ###i#?#n# #Y#a#l#y# #v#?#i# #1#8#0# #M#W#,# #2# #t#?# #m#?#y# #c#?#a# #t#h#u#?# ###i#?#n# #H#?#m# #T#h#u#?#n# #v#?#i# #3#0#0# #M#W#,# #2# #t#?# #m#?#y# #c#?#a# #n#h#?# #m#?#y# #t#h#u#?# ###i#?#n# #P#h#?# #M#?# #I# #v#?#i# #4#8#0# #M#W#,# ###?# #h#o#?#n# #t#h#?#n#h# #5#4#4# #k#m# ###?#?#n#g# #d#?#y# #d#?#n# ###i#?#n# #2#2#0# #K#V# #v#?# #3#4#5# #k#m# ###?#?#n#g# #d#?#y# #d#?#n# ###i#?#n# #1#1#0# #K#V#,# ###?# #h#o#?#n# #t#h#?#n#h# #v#?# ###?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L###N###R###T###z###|###?###?###?###?###?###?###?###?###?###?###0</w:t>
        <w:tab/>
        <w:t>##4</w:t>
        <w:tab/>
        <w:t>##X</w:t>
        <w:tab/>
        <w:t>##\</w:t>
        <w:tab/>
        <w:t>##x</w:t>
        <w:tab/>
        <w:t>##z</w:t>
        <w:tab/>
        <w:t>##?</w:t>
        <w:tab/>
        <w:t>##?</w:t>
        <w:tab/>
        <w:t>##?</w:t>
        <w:tab/>
        <w:t>##?</w:t>
        <w:tab/>
        <w:t>###</w:t>
        <w:br/>
        <w:t>###</w:t>
        <w:br/>
        <w:t>##Z</w:t>
        <w:br/>
        <w:t>##\</w:t>
        <w:br/>
        <w:t>##d</w:t>
        <w:br/>
        <w:t>##f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J###L###b###d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ο??????????????????????????????????????????????????????????????###h?#K##h?r:#@???CJ##OJ##QJ##o(###h?#K##h?r:#@???CJ##OJ##QJ###$#h#B(##h?r:#B*</w:t>
        <w:tab/>
        <w:t>CJ##OJ##QJ##\#?ph##?####h#B(##h?r:#5#?CJ##OJ##QJ##o(####h#B(##h?r:#5#?CJ##OJ##QJ###E####0###v#######?###&amp;###d###?###?###z(##?0###1##$8##?;##?&lt;##?B##?`##?h###l##?r##?x##X}##?}##??##F?##?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?##?&lt;##?&lt;#`??#a$#gd?7?#######H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*###,###Z###\###v###~###?###?###?###?###?###########0###2###:###&lt;###Z###\###?###?###?###?###?###?###?###?###?###?###?###?###?###?###########N###P###X###Z###?###?###?###?#######</w:t>
        <w:br/>
        <w:t>###????????????????????õååÙ????????????????????????????????####h#B(##h?r:#5#?OJ##QJ####h#B(##h?r:#5#?CJ##OJ##QJ##o(####h#B(##h?r:#5#?CJ##OJ##QJ####h#B(##h?r:#5#?CJ##OJ##QJ####h?#K##h?r:#@???CJ##OJ##QJ#####h?#K##h?r:#@???CJ##OJ##QJ#####h?#K##h?r:#@???CJ##OJ##QJ##o(##&lt;</w:t>
        <w:br/>
        <w:t>### ###"###:###&gt;###\###^###?###?###?###########</w:t>
        <w:br/>
        <w:t>###,###.###?###?###?###?###?###?###?###?###*###,###4###6###?###?###?###?###?###?###?###?###########*###,###?###?###?###?###?###?###?###?###?###?#######</w:t>
        <w:br/>
        <w:t>###F###H###T###V###^###`###?###?###?###?###?###?###.###0###8###:###?###?########### ###"###8###:###f###j###????????????????????????????????????????????????????????????????????????????######h?#K##h?r:#@?##CJ##ÓJ##QJ#####h?#K##h?r:#@?##CJ##ÒJ##QJ##õ(###h?#K##h?r:#@???CJ##ƠJ##QJ##ô(###h?#K##h?r:#@???CJ##ƠJ##QJ##Lj###?###?###?###?###?###?###?###?###6###8###X###\###z###|###?###?###?###?###?###?###?###?###H###J###đ###l###n###v###x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8###Z###^###l###n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Đ###F###V###X###`###b###?###?###?###?###?###?###?###?###?###?###?###?###?###?###&amp;###??????????????????????????????????????????????????????????????????????????????####h?#K##h?r:#CJ##ỌJ##QJ##ỏ(###h?#K##h?r:#CJ##ÔJ##QJ#####h?#K##h?r:#@?##CJ##ƠJ##QJ##ỏ(###h?#K##h?r:#@?##CJ##ÓJ##QJ##N&amp;###(###H###J###R###T###?###?###?###?###?###?###&amp;###(###:###&lt;###@###B###`###b###?###?###?###?###?###?###?###?###?###?###&lt;###&gt;###T###V###đ###f###?###?###?###?###?###?###?###?###?#######</w:t>
        <w:br/>
        <w:t>###########j###l###t###v###?###?###?###?###?###?###?###?###?###?#### ### ##  ##" ##H ##L ##X ##Z ##b ##đ ##? ##? ##? ##? ###!###!##??????????????????????????????????????????????????????????????????????????????##h?#K##h?r:#@???CJ##ỌJ##QJ##ó(###h?#K##h?r:#@???CJ##ỎJ##QJ#####h?#K##h?r:#CJ##ÒJ##QJ#####h?#K##h?r:#CJ##ÒJ##QJ##ô(##N#!###!###!##P!##R!##?!##?!##?!##?!###"## "##&gt;"##@"##N"##P"##p"##r"##?"##?"##?"##?"##?"##?"##?"##?"##~###?###?###?###?###F$##H$##p$##r$##?$##?$##?$##?$##?$##?$##?$##?$##Đ%##F%##V%##X%##?%##?%##?%##?%##?%##?%##2&amp;##4&amp;##&lt;&amp;##&gt;&amp;##v&amp;##x&amp;##?&amp;##?&amp;##?&amp;##?&amp;##?&amp;##?&amp;##?&amp;##?&amp;##?&amp;###'##?'##?'##?'##?'##?'##?'###(###(###(##????????????????????????????????????????????????????????????????????????????######h?#K##h?r:#@?##CJ##OJ##QJ##o(###h?#K##h?r:#@?##CJ##OJ##QJ#####h?#K##h?r:#@???CJ##OJ##QJ##o(###h?#K##h?r:#@???CJ##OJ##QJ##L#(##</w:t>
        <w:br/>
        <w:t>(##\(##^(##z(##?(##?(##?(##?(##?(##?(##?(##?(##?(##?(##`)##b)##?)##?)##?)##?)##?)##?)##?)##?)##@*##B*##J*##L*##t*##v*##?*##?*##?*##?*##?*##?*###+###+##&lt;+##&gt;+##b+##đ+##?+##?+##?+##?+##?+##?+##?+##?+##?+##?+###,###,##`,##b,##4-##6-##?-##?-##?-##?-##@.##B.##J.##L.##P.##R.##?.##?.##?.##?.###/###/##F/##H/##P/##R/##??????????????????????????????????????????????????????????????????????????????##h?#K##h?r:#CJ##ỎJ##QJ##ô(###h?#K##h?r:#CJ##ÔJ##QJ#####h?#K##h?r:#@?##CJ##ỌJ##QJ#####h?#K##h?r:#@?##CJ##ƠJ##QJ##ó(##NR/##V/##X/##|/##~/##?/##?/##?/##?/##?/##?/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.0##00##80##:0##B0##Đ0##Z0##\0##?0##?0##?0##?0##?0###1###1## 1##"1##*1##,1##J1##L1##đ1##h1##~1##?1##?1##?1##?1##?1##?1##?1##,2##.2##V2##Z2##v2##x2##?2##?2##?2##?2##?2##?2##?2##?2##?2##?2##03##23##H3##J3##N3##P3##v3##x3##?3##?3##???????????????????????????յ??????????????????????????????????????????#####h#B(##h?r:#5#?@???ÔJ##QJ##"#h#B(##h?r:#5#?@???CJ##ÔJ##QJ##ỏ(####h#B(##h?r:#5#?@???CJ##ÕJ##QJ####h?#K##h?r:#CJ##ỎJ##QJ##ô(###h?#K##h?r:#CJ##ƠJ##QJ##G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J4##L4##^4##`4##h4##j4##?4##?4##?4##?4##,5##.5##~5##?5##?5##?5##?5##?5##?6##?6##?6##?6##07##47##?7##?7##R8##T8##^8##`8##h8##j8##?8##?8##?8##?8##?8##?8##?8##?8## 9##"9##X9##Z9##?9##?9##?9##?9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F:##H:##f:##h:##?:##?:##?:##?:###;###;###;###;##";##$;##&lt;;##&gt;;##Đ;##F;##?;##?;##?;##?;##?;##?;##?;##?;##?;##X&lt;##????????????????????????????????????????????????????????????????????????????????????########h?2?##h?r:#5#?CJ##OJ##QJ####h?#K##h?r:#CJ##OJ##QJ##o(###h?#K##h?r:#CJ##OJ##QJ##TX&lt;##Z&lt;##^&lt;##`&lt;##?&lt;##?&lt;##?&lt;##?&lt;##?&lt;##?&lt;##?&lt;##?&lt;##?&lt;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b=##d=##?=##?=##?=##?=##?=###&gt;##X&gt;##Z&gt;##l&gt;##n&gt;##?&gt;##?&gt;##?&gt;##?&gt;###?###?###?###?##J?##L?##f?##h?##??##??##??##??##??##??##??##??##?@##?@##?@##?@##?@##?@##?@##?@##FẠ##HĂ##ZẢ##\Ă##xÀ##zÃ##?Ă##?À##?Ă##?Â###B##"B##$B##(B##ZB##\B##`B##bB##?B##???????ɻɻɻɻɻɻɻɻɻɻɻɻɻɻɻɻɻɻɻɻɻɻɻɻɻɻɻɻɻɻɻɻɻ?##h?#K##h?r:#CJ##ỌJ##QJ##õ(###h?#K##h?r:#CJ##ỎJ##QJ#####h?2?##h?r:#5#?ỎJ##QJ####h?2?##h?r:#5#?CJ##ỎJ##QJ####h?2?##h?r:#5#?CJ##ỎJ##QJ##õ(#J?B##?B##?B##?B##?B##?B##?B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FC##HC##NC##PC##jC##nC##?C##?C##?C##?C##(Đ##*Đ##xĐ##zĐ##?Đ##?Đ###Ẹ###È##@Ẽ##ĐÉ##\È##^Ẽ##?È##?È##?Ê##?Ê##?Ẻ##?Ẽ##?Ê##?É###`##?`##?`##?`##8ạ##&lt;a##Za##^a##?a##?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8b##:b##hb##lb##?b##?b##?b##?b##?b##?b###c##??ҿҰ????????????????????????????????????????????????????????###U####h?#K##h?r:#@?##CJ##OJ##QJ##o(###h?#K##h?r:#@?##CJ##OJ##QJ###%#h?#K##h?r:#5#?6#?@?##CJ##OJ##QJ##o(#"#h?#K##h?r:#5#?6#?@?##CJ##OJ##QJ#####h?#K##h?r:#CJ##OJ##QJ#####h?#K##h?r:#CJ##OJ##QJ##o(##&gt;ả# #v#?#ọ# #s#?# #đ#?#n#g# #n#h#ĩ#?#ú# #t#r#?#m# #b#ì#?#n# #t#h#?# #2#2#0# #K#V# #v#?# #1#1#0# #K#V# #v#?#ì# #t#?#n#g# #c#?#n#g# #s#ủ#?#t# #l#?# #1#4#0#0# #M#V#Ă#.#</w:t>
      </w:r>
    </w:p>
    <w:p>
      <w:pPr>
        <w:pStyle w:val="PreformattedText"/>
        <w:bidi w:val="0"/>
        <w:jc w:val="left"/>
        <w:rPr/>
      </w:pPr>
      <w:r>
        <w:rPr/>
        <w:t>#B#?# #G#ị#á#ọ# #t#h#?#n#g# #V#?#n# #t#?#ì# ###?# #h#õ#?#n# #t#h#?#n#h# #n#?#n#g# #c#?#p#,# #c#?#ỉ# #t#?#ỏ# #v#?# #l#?#m# #m#?#ĩ# #1#8#7#7# #k#m# ###?#?#n#g# #q#ủ#?#c# #l#?# #v#?# ###?#?#n#g# #n#h#?#n#h#;# #l#?#m# #m#?#ị#,# #s#?#á# #c#h#?#â#,# #n#?#n#g# #c#?#p# #1#6#.#3#9#0# #m#?#t# #đ#?#ì# #c#?#ũ#;# #n#?#n#g# #c#?#p# #v#?# ###?#ì# #t#ụ# #2#4#5# #k#m# ###?#?#n#g# #s#?#t#;# #k#h#?#ĩ# #p#h#?#c# #v#?# ###?#í# #t#ủ# #2#6#9#0# #m#?#t# #đ#?#í# #c#?#ư# ###?#?#n#g# #s#?#t#.# #M#?#t# #s#?# #c#?#n#g# #t#r#?#n#h# #q#ư#á#n# #t#r#?#n#g# ###?# #h#ơ#?#n# #t#h#?#n#h# #t#r#ô#n#g# #n###m# #2#0#0#1# #n#h#?# #t#ũ#ý#?#n# ###?#?#n#g# #H#?# #N#?#ỉ#-#L#?#n#g# #S#?#n#,# #V#ị#n#h#-###?#n#g# #H#?#,# ###ô#?#n# #T#h#?#?#n#g# #T#?#n#-#C#?#ú# #G#ì#?#,# #B#í#?#ú# #N#g#h#ỉ#-#B#?#ĩ# #C#h#?#ỹ#,# ###?#?#n#g# #n#?#í# #Q#ũ#?#c# #l#?# #1#Ă#-#C#?#n#g# #C#h#?#n# #M#?#ỷ#,# ###ó#?#n# #C#?#ú# #Q#ụ#ả#ỵ#-#C#?# #M#â#ù#,# ###?#?#n#g# #t#r#?#n#h# #l#ì# #(#q#u#?#c# #l#?# #2# #T#u#y#?#n# #Q#u#a#n#g#)#,# ###ơ#?#n# #C#?#ị# #S#?#m#-#L#õ#n#g# #X#ú#ỵ#?#n# #(#q#u#?#c# #l#?# #9#1#)#,# #h#?# #t#h#?#n#g# #c#?#ủ# #v#?#?#t# #n#?#t# #g#ì#ả#ô# #t#h#?#n#g# #n#ạ#m# #C#h#?#?#n#g# #Đ#?#?#n#g# #v#?# #n#h#ì#?#ú# #c#?#ư# #k#h#?#c# #n#h#?# #c#?#ụ# #S#?#n#g# #P#h#à#n#,# #P#h#?# #Q#ư#?#ỉ#,# #L#?#c# #H#?#,# #N#g#?#n# #S#?#n#,# #T#h#?#c#h# #H#?#n#,# #S#?# #L#?#,# #L###n#g# #C#?#,# #T#ã#m# #K#?#,# #P#h#?# #L#?#ỉ#,# #H#ò#?# #B#?#n#h#,# #S#?#ơ# #P#h#ò#n#g#,# #P#?#c# #M#ĩ#?#ú#,# #P#?#c# #N#?#n#g#,# #P#?#c# #K#?#n#,# #T#h#ụ#?# #L#?#ị#,# #C#h#?# #G#?#ô#,# #n#?#n#g# #c#?#p# #h#ô#?#n# #t#ọ#?#n# #c#?#c# #t#ù#ỷ#?#n# ###?#?#n#g# #s#?#t# #Q#ú#?#n# #H#?#,# #K#h#ẹ# #N#?#?#c# #L#?#n#h#,# #M#?#t#,# #C#?#ả# #T#í#?#n#,# ###?# #X#?#,# #H#?#ỉ# #R#ũ#ị#,# #c#?#n#g# #V#í#n#g# #?#n#g#,# #n#h#?# #g#â# #q#ú#?#c# #t#?# #T#1# #N#?#ị# #B#?#ĩ# #(#g#i#a#i# ###o#?#n# #1#)#,# ###?#ỉ# #t#h#?#n#g# #t#ì#n# #đ#ù#ỵ#?#n# #h#?#ỉ# #p#h#?#ã# #B#?#c#.#.#.# #B#?# #N#?#n#g# #n#g#h#ĩ#?#p# #v#?# #P#h#?#t# #t#r#ĩ#?#n# #N#?#n#g# #t#h#?#n# ###?# ###?#p# ###?#?#c# #2#,#4#5# # #t#r#ì#?#ù# #m#3# ###?#,# #h#ọ#?#n# #t#h#?#n#h# #k#?# #h#ơ#?#c#h# ###?# ###ì#?#ụ# #c#?#ạ# #n###m# #2#0#0#1#.# #</w:t>
      </w:r>
    </w:p>
    <w:p>
      <w:pPr>
        <w:pStyle w:val="PreformattedText"/>
        <w:bidi w:val="0"/>
        <w:jc w:val="left"/>
        <w:rPr/>
      </w:pPr>
      <w:r>
        <w:rPr/>
        <w:t>#N###m# #2#0#0#2#:# #N#g#?#n#h# ###ỉ#?#n# ###?# #h#ọ#?#n# #t#h#?#n#h# #v#?# ###?#ạ# #v#?#ò# #v#?#n# #h#?#n#h# #1#1#1#3# #M#W# #c#?#n#g# #s#ư#?#t# ###í#?#n#;# #s#?# #k#m# ###?#?#n#g# #đ#?#ỳ# #v#?# #đ#ư#n#g# #l#?#?#n#g# #t#r#?#m# ###?# ###?#ã# #v#?#ô# #v#?#n# #h#?#n#h# #l#?# #4#7#0#1# #k#m# #v#?# #5#6#9#3# #M#V#Ạ#,# #t#r#ọ#n#g# ###?# #l#?#?#ì# ###ì#?#n# #2#2#0# #K#V# #4#8#2# #k#m# #v#?# #1#3#2#9# #M#V#Ạ#;# #l#?#?#ĩ# ###ĩ#?#n# #1#1#0# #K#V# #9#2#5# #k#m# #v#?# #2#6#9#2# #M#V#Ạ#;# #l#?#?#ỉ# ###ì#?#n# #p#h#?#n# #p#h#?#ì# #3#2#9#4# #k#m# #v#?# #1#6#7#2# #M#V#Ã#.# #N#g#ỏ#?#ì# #r#à#,# #n#g#?#n#h# ###ĩ#?#n# #c#?#n# #t#h#?#c# #h#ị#?#n# #h#?#n#g# #t#r###m# #c#?#n#g# #t#r#?#n#h# #k#h#?#c# ###?# ###?#ã# ###í#?#n# #v#?# #n#?#n#g# #t#h#?#n# #v#?# #c#?#ì# #t#?#õ# #l#?#?#ỉ# ###ị#?#n# #t#h#?#n#h# #p#h#?#,# #t#h#?# #x#?#.#</w:t>
      </w:r>
    </w:p>
    <w:p>
      <w:pPr>
        <w:pStyle w:val="PreformattedText"/>
        <w:bidi w:val="0"/>
        <w:jc w:val="left"/>
        <w:rPr/>
      </w:pPr>
      <w:r>
        <w:rPr/>
        <w:t>#N#g#?#n#h# #g#ì#á#ỏ# #t#h#?#n#g# #v#?#n# #t#?#ị# #h#ô#?#n# #t#h#?#n#h# #1#3#0# #k#m# #q#ũ#?#c# #l#?# #1#0#,# ###ọ#?#n# #N#ĩ#n#h# #B#?#n#h#-#H#?#ỉ# #P#h#?#n#g# #c#?#n#g# #c#?#c# #c#?#ũ# #T#?#n# ###?#,# #Q#ư#?# #C#ả#ó#,# #N#ỏ#n# #N#?#?#c#;# #c#?#ụ# #T#r#ủ#n#g# #H#?# #(#q#u#?#c# #l#?# #3#2#)#;# #c#?#ủ# ###?# #B#?#c#h# #(#q#u#?#c# #l#?# #1#8#)#;# #3#7# #k#m# #q#ú#?#c# #l#?# #1#8# ###õ#?#n# #B#?#c# #N#í#n#h#-#C#h#?# #L#í#n#h#;# #3#0#3# #k#m# #q#ủ#?#c# #l#?# #1# ###õ#?#n# ###?#n#g# #H#?#-#Q#ù#?#n#g# #N#g#?#í#;# #h#ó#?#n# #t#h#?#n#h# #8#0# #k#m# ###?#?#n#g# #X#ù#ỷ#?#n# #?# #t#h#?#n#h# #p#h#?# #H#?# #C#h#?# #M#ì#n#h#-#M#?#c# #B#?#í#;# #x#?#ý# #l#?#p# #c#?#n#g# #C#?#í# #L#?#n#,# #c#?#n#g# #C#?#n# #T#h#?#,# #c#?#n#g# #C#?# #M#á#ù#;# #5# #c#?#ủ# ###?#?#n#g# #s#?#t# #t#h#?#n#g# #n#h#?#t#,# #c#?#ư# #t#?#ú# #Q#ù#ý# #N#h#?#n#;# #h#ô#?#n# #t#h#?#n#h# #m#?#t# #s#?# ###õ#?#n# #q#ũ#ă#n# #t#r#?#n#g# #c#?#ã# #q#ũ#?#c# #l#?# #3#2#C#,# #q#ụ#?#c# #l#?# #2#4#B#,# #q#ủ#?#c# #l#?# #3#2#Â#,# #q#ũ#?#c# #l#?# #1#2# #v#?# #c#?#c# #c#?#n#g# #t#r#?#n#h# #t#h#ô#?#t# #l#ỉ# ###?#n#g# #b#?#n#g# #s#?#n#g# #C#?#ư# #L#ó#n#g#.# #N#g#ô#?#ì# #r#ả#,# #c#?#n# #l#?#m# #m#?#ỉ#,# #n#?#n#g# #c#?#p#,# #s#?#ả# #c#h#?#ă# #2#6#9#0# #k#m# ###?#?#n#g# #b#?#;# #1#9#5#4#7# #m#?#t# #đ#?#ì# #c#?#ư# ###?#?#n#g# #b#?#;# ###?#ị# #t#ụ#,# #n#?#n#g# #c#?#p# #s#?#ạ# #c#h#?#ả# #2#0#9# #k#m# ###?#?#n#g# #s#?#t# #v#?# #2#0#0#0# #m#?#t# #c#?#ư# ###?#?#n#g# #s#?#t#;# #4#9#5# #m#?#t# #c#?#ù# #c#?#n#g# #b#ị#?#n#;# #n#?#ó# #v#?#t# #3#5#0#0#0#0# #m#3# #l#ù#?#n#g# #l#?#c#h# ###?#?#n#g# #s#?#n#g#.#.#.# #B#?# #N#?#n#g# #n#g#h#ỉ#?#p# #v#?# #P#h#?#t# #t#r#ỉ#?#n# #N#?#n#g# #t#h#?#n# #h#õ#?#n# #t#h#?#n#h# #k#?# #h#ọ#?#c#h# #v#?# ###?#p# ###?# #n###m# #2#0#0#2# #v#?#ỉ# #k#h#?#ì# #l#?#?#n#g# #g#?#n# #2# #t#r#ị#?#ụ# #m#3#.#</w:t>
      </w:r>
    </w:p>
    <w:p>
      <w:pPr>
        <w:pStyle w:val="PreformattedText"/>
        <w:bidi w:val="0"/>
        <w:jc w:val="left"/>
        <w:rPr/>
      </w:pPr>
      <w:r>
        <w:rPr/>
        <w:t>#T#r#ơ#n#g# #6# #t#h#?#n#g# ###?#ủ# #n###m# #2#0#0#3#,# #n#h#ị#?#ủ# #c#?#n#g# #t#r#?#n#h# #x#?#ỷ# #đ#?#n#g# #c#?#à# #c#?#c# #n#g#?#n#h# #c#?#n#g# #n#g#h#ị#?#p#,# #g#ĩ#á#ò# #t#h#?#n#g#,# #n#?#n#g# #n#g#h#í#?#p# #v#?# #l#?#m# #n#g#h#ị#?#p#,# #t#h#ũ#?# #l#?#ì# ###?#?#c# #t#h#?#c# #h#í#?#n# #h#õ#?#n# #t#h#?#n#h#,# #t#r#ó#n#g# ###?# #c#?# #c#?#c# #c#?#n#g# #t#r#?#n#h# #x#?#ỹ# #đ#?#n#g# #p#h#?#c# #v#?# #S#ê#ă# #G#ã#m#ê#s# #2#2# #n#h#?# #n#h#?# #t#h#í# ###?#ủ# #q#ủ#?#n# #H#ạ#ỉ# #B#?# #T#r#?#n#g#,# #L#ọ#n#g# #B#ỉ#?#n#,# #c#ủ#n#g# #t#h#?# #t#h#à#ọ# #Q#ụ#?#n# #N#g#?#ã# #t#r#?#n# ###?#â# #b#?#n# #H#?# #N#?#ì#.# #?# #t#h#?#n#h# #p#h#?# #H#?# #C#h#?# #M#ị#n#h# #c#ỉ#n#g# #c#?# #m#?#t# #s#?# #c#?#n#g# #t#r#?#n#h# #x#?#ỹ# #đ#?#n#g# #p#h#?#c# #v#?# #S#é#ă# #G#à#m#ẹ#s# #2#2# ###?# #h#ơ#?#n# #t#h#?#n#h# #t#r#ó#n#g# #6# #t#h#?#n#g# #v#?#ã# #q#ụ#á# #n#h#?# #s#?#n# #v#?#n# ###?#n#g# #Q#ụ#?#n# #k#h#ụ# #7#,# #c#?#ụ# #l#?#c# #b#?# #P#h#ă#n# ###?#n#h# #P#h#?#n#g#.# #B#?# #G#ĩ#á#ò# #t#h#?#n#g# #V#?#n# #t#?#ỉ# #c#ì#n#g# ###?# #h#ô#?#n# #t#h#?#n#h# #m#?#t# #s#?# #c#?#n#g# #t#r#?#n#h# #p#h#?#c# #v#?# #S#è#ạ# #G#ã#m#é#s# #2#2# #n#h#?# #h#õ#?#n# #t#h#?#n#h# ###?#?#n#g# #n#?#ĩ# #q#ư#?#c# #l#?# #3#2# #q#ù#ạ# #t#r#ủ#n#g# #t#?#m# #t#h#?# #t#h#ă#ọ# #Q#ụ#?#c# #G#ì#ạ# #M#?# ###?#n#h# #v#?#ị# ###?#?#n#g# #L#?#n#g#-#H#ọ#?# #L#?#c#,# ###?#?#n#g# #7#0#b# #(#H#?# ###?#n#g#-#V###n# ###i#?#n#)#,# ###?#?#n#g# #v#?#n#h# ###â#ỉ# #3# #H#?# #N#?#ỉ# ###ỏ#?#n# #M#ã#ỉ# #Đ#?#c#h#-#T#r#ư#n#g# #H#ó#?#,# #c#?#ù# #v#?#?#t# #M#ă#ị# #Đ#?#c#h#.#.#.#</w:t>
      </w:r>
    </w:p>
    <w:p>
      <w:pPr>
        <w:pStyle w:val="PreformattedText"/>
        <w:bidi w:val="0"/>
        <w:jc w:val="left"/>
        <w:rPr/>
      </w:pPr>
      <w:r>
        <w:rPr/>
        <w:t>###?#ỉ# #v#?#ì# #c#?#c# #t#?#n#h#,# #t#h#?#n#h# #p#h#?#,# #n#h#?#t# #l#?# #c#?#c# #t#?#n#h# #m#ì#?#n# #n#?#í#,# #v#?#n#g# #s#?#ú#,# #v#?#n#g# #x#á#,# #v#?#n#g# ###?#n#g# #b#?#n#g# #s#?#n#g# #C#?#ũ# #L#ơ#n#g#,# #q#ú#á# #2#,#5# #n###m# ###?#ủ# #c#?#ă# #k#?# #h#ó#?#c#h# #5# #n###m# #2#0#0#1#-#2#0#0#5# ###?# #c#?# #h#?#n#g# #t#r###m# #c#?#n#g# #t#r#?#n#h# #x#?#ỵ# #đ#?#n#g# #n#h#?#m# #B#,# #n#h#?#m# #C# ###?# ###?#?#c# #h#ơ#?#n# #t#h#?#n#h# ###?#á# #v#?#ơ# #s#?# #đ#?#n#g#,# ###?#c# #b#ị#?#t# #l#?# #n#h#?#n#g# #c#?#n#g# #t#r#?#n#h# #h#?# #t#?#n#g# #c#?# #s#?#,# ###ị#?#n#,# ###?#?#n#g#,# #t#r#?#?#n#g#,# #t#r#?#m#,# #c#?#c# #c#?#n#g# #t#r#?#n#h# #k#í#?#n# #c#?# #h#ỏ#?# #k#?#n#h# #m#?#?#n#g#,# #c#?#c# #c#?#n#g# #t#r#?#n#h# #c#h#?#n#g# #l#í#,# #v#?#?#t# #l#ỉ# #c#?#ă# ###?#n#g# #b#?#n#g# #s#?#n#g# #C#?#ụ# #L#ơ#n#g#.#.#.# #N#h#?#n#g# #c#?#n#g# #t#r#?#n#h# #n#?#ỹ# #n#h#?#n# #c#h#ư#n#g# ###?# #p#h#?#t# #h#ũ#ỹ# #t#?#c# #đ#?#n#g#,# #g#?#p# #p#h#?#n# #t#h#?#c# ###?#ý# #p#h#?#t# #t#r#ị#?#n# #s#?#n# #x#ù#?#t# #v#?# #n#?#n#g# #c#ă#ò# #c#ụ#?#c# #s#?#n#g# #v#?#t# #c#h#?#t# #t#ì#n#h# #t#h#?#n# #c#h#ò# #n#h#?#n# #đ#?#n# #?# #c#?#c# #v#?#n#g# #n#?#ỷ#.#</w:t>
      </w:r>
    </w:p>
    <w:p>
      <w:pPr>
        <w:pStyle w:val="PreformattedText"/>
        <w:bidi w:val="0"/>
        <w:jc w:val="left"/>
        <w:rPr/>
      </w:pPr>
      <w:r>
        <w:rPr/>
        <w:t>#3#.#4#.# #N#h#?#n#g# #t#?#n# #t#?#ĩ#,# #b#?#t# #c#?#p# #t#r#ô#n#g# ###?#ù# #t#?# #x#?#ỵ# #đ#?#n#g#</w:t>
      </w:r>
    </w:p>
    <w:p>
      <w:pPr>
        <w:pStyle w:val="PreformattedText"/>
        <w:bidi w:val="0"/>
        <w:jc w:val="left"/>
        <w:rPr/>
      </w:pPr>
      <w:r>
        <w:rPr/>
        <w:t>#N#h#?#n#g# #t#?#n# #t#?#ì#,# #b#?#t# #c#?#p# #t#r#ỏ#n#g# ###?#ú# #t#?# #p#h#?#t# #t#r#ị#?#n# #c#?#à# #2#,#5# #n###m# ###?#ư# #c#?#ã# #k#?# #h#ọ#?#c#h# #5# #n###m# #2#0#0#1#-#2#0#0#5# #đ#ị#?#n# #r#ă# #?# #n#h#ì#?#ù# #k#h#?#ư#,# #n#h#ì#?#ù# #đ#?# #?#n# #c#?#n#g# #t#r#?#n#h# #x#?#ỹ# #đ#?#n#g# #đ#õ# #c#?#c# #B#?#,# #n#g#?#n#h# #v#?# #c#?#c# ###?#ả# #p#h#?#?#n#g# #t#h#?#c# #h#ì#?#n#.# #T#r#?#?#c# #h#?#t# #b#í#?#ủ# #h#ì#?#n# #?# #k#h#?#ư# #t#r#ị#?#n# #k#h#ã#ĩ# #t#h#?#c# #h#ĩ#?#n# #k#?# #h#ỏ#?#c#h#,# #n#h#?#t# #l#?# #?# #c#?#p# #h#ú#ỷ#?#n# #v#?# #?# #c#?#c# #c#h#?# ###?#ư# #t#?# #t#h#ủ#?#c# #c#?#c# #B#?#,# #n#g#?#n#h# #v#?# #t#h#ủ#?#c# #c#?#c# #t#?#n#h#,# #t#h#?#n#h# #p#h#?# #c#h#?#ạ# ###?#?#c# #k#h#?#n# #t#r#?#?#n#g#.# #V#ỉ#?#c# #t#h#?#c# #h#í#?#n# #c#?#c# #t#h#?# #t#?#c# ###?#ủ# #t#?# #c#h#?#â# ###?#m# #b#?#ò# #t#ũ#?#n# #t#h#?# ###?#n#g# #t#r#?#n#h# #t#?#,# #t#h#?# #t#?#c# #q#ủ#ỳ# ###?#n#h# #n#h#?# #c#h#?#à# #c#?# ###?# #t#h#í#?#t# #k#?# #k#?# #t#h#ũ#?#t# #v#?# #t#?#n#g# #đ#?# #t#ô#?#n#,# #p#h#?#í# #l#?#m# ###ị# #l#?#m# #l#?#ị# #n#h#ỉ#?#ủ# #l#?#n#,# #l#?#m# #?#n#h# #h#?#?#n#g# #c#h#?#m# #t#r#?# ###?#n# #k#h#?#ù# #t#r#ỉ#?#n# #k#h#â#ị# #t#h#?#c# #h#í#?#n# #n#h#ị#?#ù# #đ#?# #?#n# #c#?#n#g# #t#r#?#n#h#.# #V#ĩ#?#c# #b#?# #t#r#?# ###?#ư# #t#?# #t#h#ú#?#c# #n#g#ư#?#n# #v#?#n# #n#g#?#n# #s#?#c#h# #N#h#?# #n#?#?#c# #c#?#n# #p#h#?#n# #t#?#n#,# #đ#?#n# #t#r#?#ĩ#,# #t#h#ì#?#ủ# #t#?#p# #t#r#ú#n#g#,# #s#?# #l#?#?#n#g# #c#?#c# #đ#?# #?#n# #c#?# #x#ù# #h#?#?#n#g# #n#g#?#ỵ# #c#?#n#g# #t###n#g#.# #T#h#ẹ#ọ# #s#?# #l#ĩ#?#ũ# #c#?#ã# #B#?# #K#?# #h#ỏ#?#c#h# #v#?# ###?#ù# #t#?# #n###m# #2#0#0#3# #c#?#c# #B#?# #n#g#?#n#h# #v#?# ###?#á# #p#h#?#?#n#g# ###?# #b#?# #t#r#?# #1#0#6#0#0# #c#?#n#g# #t#r#?#n#h#,# #t###n#g# #h#?#n# #s#ơ# #v#?#í# #n###m# #2#0#0#2# #l#?# #2#5#0#0# #c#?#n#g# #t#r#?#n#h#,# #t#r#ó#n#g# ###?# #c#?#c# #c#?#n#g# #t#r#?#n#h# #đ#õ# ###?#á# #p#h#?#?#n#g# #b#?# #t#r#?# #t###n#g# #4#7#%# #s#õ# #v#?#í# #n###m# #2#0#0#2#.# #V#?#n# #b#?#n#h# #q#ủ#?#n# #c#h#ơ# #m#?#t# #đ#?# #?#n# #n#h#?#m# #C# #b#?# #t#r#?# #k#h#ò#?#n#g# #1#,#2# #t#?# ###?#n#g#,# #đ#?#n# ###?#n# #v#í#?#c# #k#h#?#n#g# #t#h#?# #h#ọ#?#n# #t#h#?#n#h# #t#h#ẹ#ỏ# #q#ụ#ỵ# ###?#n#h# #c#?#ã# #q#ú#ỳ# #c#h#?# #q#ủ#?#n# #l#?# ###?#ư# #t#?# #v#?# #x#?#ý# #đ#?#n#g# #l#?# #2# #n###m#.#</w:t>
      </w:r>
    </w:p>
    <w:p>
      <w:pPr>
        <w:pStyle w:val="PreformattedText"/>
        <w:bidi w:val="0"/>
        <w:jc w:val="left"/>
        <w:rPr/>
      </w:pPr>
      <w:r>
        <w:rPr/>
        <w:t>#T#?#n#h# #h#?#n#h# #n#?# ###?#n#g# #v#?#n# #t#r#ơ#n#g# #x#?#ý# #đ#?#n#g# #n#g#?#ý# #c#?#n#g# #l#?#n#.# #T#h#ẹ#ọ# #s#?# #l#ĩ#?#ú# #b#?#?#c# ###?#ù# #t#?#n#g# #h#?#p# #t#?# #b#?#ô# #c#?#ỏ# #c#?#ã# #c#?#c# #B#?# #n#g#?#n#h# #v#?# #c#?#ã# #5#3#/#6#1# #t#?#n#h#,# #t#h#?#n#h# #p#h#?# #t#h#?# #s#?# #n#?# #x#?#ỵ# #đ#?#n#g# #c#?# #b#?#n# #t#?# #n#g#ù#?#n# #v#?#n# #n#g#?#n# #s#?#c#h# ###?# #l#?#n# #t#?#ỉ# #t#r#?#n# #1#1# #n#g#h#?#n# #t#?# ###?#n#g#,# #t#r#ọ#n#g# ###?# #t#r#ư#n#g# #?#?#n#g# #4# #n#g#h#?#n# #t#?# ###?#n#g#;# #5#3#/#6#1# #t#?#n#h#,# #t#h#?#n#h# #p#h#?# #7# #n#g#h#?#n# #t#?# ###?#n#g#.# #C#?#c# #B#?# #c#?# #k#h#?#ì# #l#?#?#n#g# #n#?# ###?#n#g# #l#?#n# #l#?# #B#?# #G#í#ạ#ó# #t#h#?#n#g# #V#?#n# #t#?#í#,# #B#?# #N#?#n#g# #n#g#h#ĩ#?#p# #v#?# #P#h#?#t# #t#r#í#?#n# #N#?#n#g# #t#h#?#n#.# #N#g#ũ#ỳ#?#n# #n#h#?#n# #c#?#ă# #t#?#n#h# #t#r#?#n#g# #n#?# ###?#n#g# #v#?#n# #l#?# #đ#ó# #n#g#ủ#?#n# #v#?#n# #n#g#?#n# #s#?#c#h# #c#?#n# #h#?#n# #h#?#p#,# ###?#ũ# #t#?# #l#?#ỉ# #đ#?#n# #t#r#?#ị# #c#h#õ# #n#h#í#?#ư# #đ#?# #?#n#,# ###?# ###?#m# #b#?#ó# #t#ĩ#?#n# ###?# #x#?#ý# #đ#?#n#g# #c#?#c# #c#?#n#g# #t#r#?#n#h#,# #c#?#c# #đ#?# #?#n#,# #c#?#c# #n#h#?# #t#h#?#ú# #c#h#?#p# #n#h#?#n# #b#?# #v#?#n# #t#r#?#?#c#.#</w:t>
      </w:r>
    </w:p>
    <w:p>
      <w:pPr>
        <w:pStyle w:val="PreformattedText"/>
        <w:bidi w:val="0"/>
        <w:jc w:val="left"/>
        <w:rPr/>
      </w:pPr>
      <w:r>
        <w:rPr/>
        <w:t>#C#?#n#g# #t#?#c# #g#ỉ#?#ỉ# #p#h#?#n#g# #m#?#t# #b#?#n#g# #c#h#?#m#,# #c#?#c# #c#?# #q#ù#ă#n# #c#h#?#c# #n###n#g#,# #c#h#?#n#h# #q#ụ#ỵ#?#n# ###?#à# #p#h#?#?#n#g# #p#h#?#ì# #h#?#p# #t#r#ỉ#?#n# #k#h#ă#í# #c#?#n#g# #t#?#c# #g#í#?#ĩ# #p#h#?#n#g# #m#?#t# #b#?#n#g# #c#?#n# #n#h#ị#?#ù# #b#?#t# #c#?#p#,# #n#h#?#t# #l#?# #k#h#?#ụ# #x#?#c# ###?#n#h# #g#ĩ#?# ###?#n# #b#?#,# #x#?#ý# #đ#?#n#g# #c#?#c# #k#h#ũ# #t#?#ị# ###?#n#h# #c#?# ###?# #đ#í# #đ#?#ỉ# #c#?#c# #h#?# #g#í#?#ị# #t#ọ#?# #c#h#?#ạ# ###?#m# #b#?#ơ# ###?#?#c# #c#?#c# #ỹ#?#ư# #c#?#ũ# #t#h#ì#?#t# #ý#?#ù# #c#h#ọ# #n#g#?#?#ỉ# #đ#?#n# ###?#n# #?#.#</w:t>
      </w:r>
    </w:p>
    <w:p>
      <w:pPr>
        <w:pStyle w:val="PreformattedText"/>
        <w:bidi w:val="0"/>
        <w:jc w:val="left"/>
        <w:rPr/>
      </w:pPr>
      <w:r>
        <w:rPr/>
        <w:t>#C#h#?#t# #l#?#?#n#g# #m#?#t# #s#?# #c#?#n#g# #t#r#?#n#h# #x#?#ỳ# #đ#?#n#g# #c#h#?#ã# ###?#?#c# ###?#m# #b#?#ó#.# #C#?# #m#?#t# #s#?# #c#?#n#g# #t#r#?#n#h# #x#?#ỵ# #đ#?#n#g# #h#ó#?#n# #t#h#?#n#h# #b#?#n# #g#ỉ#ạ#ơ# ###?#ă# #v#?#ô# #s#?# #đ#?#n#g# #c#h#?#ả# ###?#?#c# #b#ã#ó# #l#?#ư# ###?# #x#ú#?#n#g# #c#?#p#,# #h#?# #h#?#n#g#,# #n#h#?#t# #l#?# ###?#ị# #v#?#ì# #m#?#t# #s#?# #c#?#n#g# #t#r#?#n#h# #x#?#ý# #đ#?#n#g# #c#?#ụ# ###?#?#n#g# #g#í#ã#õ# #t#h#?#n#g#,# #n#h#?# #?# #v#?# #h#?# #t#h#?#n#g# #m#?#?#n#g# #m#?#n#g# #t#h#ư#?# #l#?#ĩ#.#.#.# #C#?#n#g# #t#?#c# #q#ụ#?#n# #l#?# #t#h#?#c# #h#ỉ#?#n# #v#?#n# ###?#ủ# #t#?# #c#?#â# #c#?#c# #c#h#?# #đ#?# #?#n# ###?#ư# #t#?# #?# #n#h#ĩ#?#ú# #n#?#í#,# #n#h#ỉ#?#ù# #l#?#c# #c#h#?#ă# ###?#?#c# #c#h#?#t# #c#h#?#,# #c#?#n# #l#?#n#g# #p#h#?#,# #t#h#?#t# #t#h#õ#?#t# #v#?#n#,# #đ#?#n# ###?#n# #c#h#ỉ# #p#h#?# #t#r#ò#n#g# #c#?#n#g# #t#?#c# ###?#ú# #t#?# #x#?#ỳ# #đ#?#n#g# #c#?# #x#ũ# #h#?#?#n#g# #n#g#?#ỳ# #c#?#n#g# #c#ã#ọ#,# #l#?#m# #c#h#ọ# #h#ị#?#ú# #q#ù#?# #k#ỉ#n#h# #t#?# #t#r#ơ#n#g# #x#?#ỷ# #đ#?#n#g# ###?#t# #t#h#?#p#.#</w:t>
      </w:r>
    </w:p>
    <w:p>
      <w:pPr>
        <w:pStyle w:val="PreformattedText"/>
        <w:bidi w:val="0"/>
        <w:jc w:val="left"/>
        <w:rPr/>
      </w:pPr>
      <w:r>
        <w:rPr/>
        <w:t>#T#h#?#c# #t#?# ###?#ư# #t#?# #n#h#?#n#g# #n###m# #q#ú#á# #c#h#ơ# #t#h#?#ỹ#,# #b#?#n# #c#?#n#h# #n#h#?#n#g# #c#?# #g#?#n#g# #k#h#â#í# #t#h#?#c# #t#?#í# ###á# #v#?#n# ###?#ụ# #t#?# ###?# #p#h#?#t# #t#r#í#?#n# #k#ì#n#h# #t#?# #x#?# #h#?#ị#,# #c#?#n# #s#?# #đ#?#n#g# #h#?#p# #l#?# #v#?#n# ###?#ủ# #t#?# #v#?# #c#?# #b#í#?#n# #p#h#?#p# #q#ũ#?#n# #l#?#,# #t###n#g# #c#?#?#n#g# #g#ị#?#m# #s#?#t#,# #k#ì#?#m# #t#r#ạ# #c#h#?#t# #c#h#?# ###?# #n#?#n#g# #c#ả#ô# #h#ị#?#ư# #q#ư#?# #s#?# #đ#?#n#g# #v#?#n# ###?#ú# #t#?# #p#h#?#t# #t#r#ĩ#?#n#.# #H#ư#ỷ# ###?#n#g# #t#?#ì# ###ạ# #v#?#n# ###?#ủ# #t#?# #p#h#?#t# #t#r#í#?#n# #v#?# #n#?#n#g# #c#à#ô# #h#í#?#ư# #q#ủ#?# #t#h#?#c# #h#ĩ#?#n# #v#?#n# ###?#ũ# #t#?# #l#?# #h#ă#ị# #m#?#t# #h#ô#?#t# ###?#n#g# #k#h#?#n#g# #t#h#?# #t#?#c#h# #r#?#ỉ# #n#h#ă#ụ# #t#r#ó#n#g# #q#ũ#?# #t#r#?#n#h# ###?#ũ# #t#?# #p#h#?#t# #t#r#ì#?#n# #k#ì#n#h# #t#?#-#x#?# #h#?#ị# #?# #t#?#t# #c#?# #c#?#c# #l#)#n#h# #v#?#c#,# #c#?#c# #B#?#,# #n#g#?#n#h#,# #c#?#c# ###?#à# #p#h#?#?#n#g# #c#ị#n#g# #n#h#?# #?# #t#?#n#g# #đ#?# #?#n# ###?#ú# #t#?#,# #x#?#ỵ# #đ#?#n#g#.#</w:t>
      </w:r>
    </w:p>
    <w:p>
      <w:pPr>
        <w:pStyle w:val="PreformattedText"/>
        <w:bidi w:val="0"/>
        <w:jc w:val="left"/>
        <w:rPr/>
      </w:pPr>
      <w:r>
        <w:rPr/>
        <w:t>#T#?# #t#h#?#c# #t#ỉ#?#n# #c#h#õ# #t#h#?#ỹ#,# #m#ủ#?#n# #k#h#ă#ì# #t#h#?#c# #t#?#t# #v#?# #s#?# #đ#?#n#g# #c#?# #h#ị#?#ù# #q#ư#?# #c#?#c# #n#g#ụ#?#n# #v#?#n# ###?#ủ# #t#?# #p#h#?#t# #t#r#ị#?#n# #c#?#n# #p#h#?#ĩ# #t#í#?#n# #h#?#n#h# #n#h#í#?#ủ# #g#ỉ#?#ị# #p#h#?#p# ###?#n#g# #b#?#,# #t#r#ỏ#n#g# ###?# #c#?# #n#h#?#n#g# #g#ĩ#?#ì# #p#h#?#p# #s#ả#ù#:# #(#1#)# #T#í#?#p# #t#?#c# #n#g#h#ị#?#n# #c#?#ù# #b#?# #s#ũ#n#g# #h#õ#?#n# #t#h#ị#?#n# #c#?# #c#h#?# #c#h#?#n#h# #s#?#c#h# #t#r#ò#n#g# #l#)#n#h# #v#?#c# #t#h#ủ# #h#?#t# #v#?#n# ###?#ũ# #t#?# ###?#í# #v#?#ỉ# #m#?#ị# #t#h#?#n#h# #p#h#?#n# #k#ĩ#n#h# #t#?# #t#r#ò#n#g# #v#?# #n#g#ỏ#?#ị# #n#?#?#c#;# #(#2#)# #K#h#ũ#ỹ#?#n# #k#h#?#c#h# #c#?#c# #n#h#?# ###?#ù# #t#?# #t#r#ô#n#g# #n#?#?#c# #v#?# #n#?#?#c# #n#g#õ#?#ĩ# ###?#ù# #t#?# #v#?#õ# #n#h#?#n#g# #n#g#?#n#h# #n#g#h#?#,# #n#h#?#n#g# #v#?#n#g# #c#?#n# #p#h#?#ị# ###?#ư# #t#?# #p#h#?#t# #t#r#ĩ#?#n#,# #n#h#?#t# #l#?# #k#h#ụ#ỷ#?#n# #k#h#?#c#h# ###?#ũ# #t#?# #v#?#ọ# #x#?#ỹ# #đ#?#n#g# #n#h#?#n#g# #c#?# #s#?# #h#?# #t#?#n#g# #n#?#n#g# #t#h#?#n#,# #v#?#n#g# #s#?#ủ# #v#?#n#g# #x#â#;# #(#3#)# #L#?#p# #c#?#c# #đ#?# #?#n# ###?#ụ# #t#?# #c#h#ò# #p#h#?# #h#?#p# #v#?#ị# #ỳ#?#ủ# #c#?#ủ# ###?#ị# #h#?#í# #c#?#p# #t#h#ĩ#?#t# #c#?#ạ# #t#?#n#g# #v#?#n#g#,# #t#?#n#g# #n#g#?#n#h# #k#ĩ#n#h# #t#?#;# #(#4#)# #P#h#?#ị# #t###n#g# #c#?#?#n#g# #c#?#n#g# #t#?#c# #k#í#?#m# #t#r#à# #g#í#?#m# #s#?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c##</w:t>
        <w:br/>
        <w:t>c##,c##.c##&gt;c##Bc##Pc##Rc##^c##`c##?c##?c##?c##?c###đ##"đ##nđ##pđ##?đ##?đ###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#ẻ###è##Fê##Hè##?é##?ê##?é##?ẹ##?è##?ê##?f##?f##?f##?f###g## g##?g##?g##?g##?g##Đh##Hh##Jh##Lh##Rh##Vh##vh##xh##zh##~h##?h##?h##?h##?h##?h##?h##?h##?h##?h##?h##?h##?h###í###ì##$ì##(ĩ##jị##lị##?ì##?ị##??????????????????????????????????????????????????????????Ƶ???????????###!#h?#K##h?r:#5#?6#?CJ##ÓJ##QJ##õ(###h?#K##h?r:#5#?6#?CJ##ỌJ##QJ#####h?#K##h?r:#CJ##H*#ÔJ##QJ####h?#K##h?r:#CJ##ƠJ##QJ#####h?#K##h?r:#CJ##ƠJ##QJ##ọ(##G?ị##?ị##?ì##?í##?ị##?ị##?ỉ## j##$j##(j##*j##0j##2j##rj##tj##zj##|j##?j##?j##?j##?j##,k##.k##`k##bk##?k##?k##?k##?k##?k##?k##?k##?k##?k##?k##vl##xl##?l##?l##?l##?l##6m##:m##?m##?m##?m##?m##?m##?m##*n##.n##?n##?n##?n##?n##:ó##&lt;o##fo##ho##(p##*p##?p##?p##?p##?p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Lq##Pq##?q##?q##?q##?q##?q###r##?r##?r##?r##?r##?r##?r##?r##?r##?r##?r##?r##?????????????????????????????????????????????????????????????????????????????????????###h?#K##h?r:#CJ##H*#OJ##QJ####h?#K##h?r:#CJ##OJ##QJ##o(###h?#K##h?r:#CJ##OJ##QJ##U?r###s###s###s###s##(s##?s##?s##8t##&lt;t##?t##?t##?t##?t##?t##?t##4u##6u##?u##?u##@v##Bv##Tv##Vv##?v##?v##?v##?v##Rw##Tw##lw##pw##?w##?w##?w##?w###x###x##2x##6x##&gt;x##@x##Đx##Fx##Rx##Vx##hx##jx##?x##?x##?x##?x##?x##?x##~ỷ##?ỵ##?ỷ##?ỵ##?ỹ##?ỷ##?ỵ##?ỳ##</w:t>
        <w:br/>
        <w:t>z##?????ȸȸȸȸȸȸȸȸȸȸȸȸȸȸȸȸȸȸȸȸȸȸȸȪ?????????##h?#K##h?r:#CJ##ÒJ##QJ#####h?#K##h?r:#CJ##ƠJ##QJ##ó(###h?#K##h?r:#@???CJ##ÓJ##QJ##ỏ(###h?#K##h?r:#@???CJ##ƠJ##QJ###(#h?#K##h?r:#5#?6#?@???CJ##ÔJ##QJ##]#?ơ(##%#h?#K##h?r:#5#?6#?@???CJ##ÕJ##QJ##]#?#&gt;</w:t>
        <w:br/>
        <w:t>z###z##$z##&amp;z##pz##tz##vz##zz##?z##?z##?z##?z###{###{###{###{###{## {##.{##0{##?{##?{##?{##?{##?{##?{##T|##X|##?|##?|##X}##?}##?}##?}##?}##?}##?}##?}##?}###~###~##,~##.~##2~##4~##Z~##\~########### ##@##B##?##?##?##?##f?##h?##l?##p?##??##??????????????????????????????????</w:t>
      </w:r>
      <w:r>
        <w:rPr/>
        <w:t>ֺ</w:t>
      </w:r>
      <w:r>
        <w:rPr/>
        <w:t>?????????????????????????###h?#K##h?r:#@???CJ##ỎJ##QJ##ọ(###h?#K##h?r:#@???CJ##ÓJ##QJ#####h?2?##h?r:#5#?ÕJ##QJ####h?2?##h?r:#5#?CJ##ÔJ##QJ##ò(####h?2?##h?r:#5#?CJ##ÕJ##QJ####h?#K##h?r:#CJ##ÒJ##QJ#####h?#K##h?r:#CJ##ÕJ##QJ##ơ(##=??##??##ƀ##Ȁ##Ѐ##Ҁ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??###?#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Đ?##F?##L?##N?##X?##Z?##??##??##?##??###?###?##??##??##??##??##??##?##B?##Đ?##n?##p?##??##??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?##?##?##?###?###?##$?##(?##.?##</w:t>
      </w:r>
      <w:r>
        <w:rPr/>
        <w:t>2</w:t>
      </w:r>
      <w:r>
        <w:rPr/>
        <w:t>?##h?##j?##r?##t?##??##??##̄##Є##??##??###?###?###?###?##&lt;?##&gt;?##??##??##҅##ԅ## ?##"?##R?##T?##\?##^?##??##??##??##??###?###?###?###?##̇##·###?##</w:t>
        <w:br/>
        <w:t>?##&gt;?##????????????????????????????????????????????????????????????????????????????????????????######h?#K##h?r:#@???CJ##ÒJ##QJ#####h?#K##h?r:#@???CJ##ÔJ##QJ##ơ(##X&gt;?##@?##V?##Z?##h?##l?##??##??##ֈ##</w:t>
      </w:r>
      <w:r>
        <w:rPr>
          <w:rtl w:val="true"/>
        </w:rPr>
        <w:t>؈</w:t>
      </w:r>
      <w:r>
        <w:rPr/>
        <w:t>###?###?###?###?##?##?##Đ?##F?##N?##P?##??##??##??##??##??##??##&lt;?##&gt;?##F?##??##??##??##??##ҋ##ԋ##</w:t>
      </w:r>
      <w:r>
        <w:rPr>
          <w:rtl w:val="true"/>
        </w:rPr>
        <w:t>ދ</w:t>
      </w:r>
      <w:r>
        <w:rPr>
          <w:rtl w:val="true"/>
        </w:rPr>
        <w:t>##?##??##??##??##??##</w:t>
      </w:r>
      <w:r>
        <w:rPr>
          <w:rtl w:val="true"/>
        </w:rPr>
        <w:t>ތ</w:t>
      </w:r>
      <w:r>
        <w:rPr/>
        <w:t>##??##?##?##?##??##&amp;?##(?##,?##.?##&lt;?##@?##~?##??##??##??##??##??##?##?##?##??##??##??##r?##v?##??##??##??##??##??##??##Ԏ##֎##?##??##B?##F?##??????????????????????????????????????????????????????????????????????????????##h?#K##h?r:#CJ##OJ##QJ##o(###h?#K##h?r:#CJ##OJ##QJ#####h?#K##h?r:#@???CJ##OJ##QJ#####h?#K##h?r:#@???CJ##OJ##QJ##o(##NF?##??##??##??##??###?###?##(?##*?##2?##4?##H?##J?##h?##j?##n?##r?##А##Ґ###?###?###?###?##4?##6?##??##??##Б##ґ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?##?##X?##Z?##f?##h?##p?##r?##t?##v?##</w:t>
      </w:r>
      <w:r>
        <w:rPr>
          <w:rtl w:val="true"/>
        </w:rPr>
        <w:t>ޒ</w:t>
      </w:r>
      <w:r>
        <w:rPr/>
        <w:t>##??##?##?## ?##"?##*?##,?##l?##n?##??##??##??##??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##?##??##??###?###?##f?##h?##p?##r?##??##??##?##?##??##??##??##??##??##??##??##??##ƕ##ȕ##Е##ҕ##??##??##??##??##?##??###?###?##??????????????????????????????????????????????????????????????????????????????????????????######h?#K##h?r:#CJ##OJ##QJ##o(###h?#K##h?r:#CJ##OJ##QJ##Z#?##??##??##??##??###?###?###?###?##b?##d?##??##??##??##??##??##??##ʘ##̘##</w:t>
      </w:r>
      <w:r>
        <w:rPr>
          <w:rtl w:val="true"/>
        </w:rPr>
        <w:t>ޘ</w:t>
      </w:r>
      <w:r>
        <w:rPr/>
        <w:t>##??##?##?###?##@?##B?##J?##L?##??##??##??##??##ƙ##ș## ?##&gt;?##@?##H?##J?##|?##??##??##??###?###?##F?##H?##??????????????????????????????????????????????############################################################################################################################################################h?W?####h?#K##h?r:#@???CJ##ỌJ##QJ##ọ(###h?#K##h?r:#@???CJ##ƠJ##QJ#####h?#K##h?r:#CJ##ÕJ##QJ##ọ(###h?#K##h?r:#CJ##ÔJ##QJ##.?##F?##H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?&lt;#gd?7?######$##??##?&lt;##?&lt;#`??#a$#gd?7?###*#&amp;P</w:t>
        <w:tab/>
        <w:t>#1?h#:p?r: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N#o#r#m#a#l#########CJ##OJ##QJ##_H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1########$##$##?x#@&amp;#a$#</w:t>
        <w:br/>
        <w:t>#5#?6#?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2########$##$##?x#@&amp;#a$#</w:t>
        <w:br/>
        <w:t>#5#?6#?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3########$##$##??#@&amp;#`??#a$###5#?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4########$#@&amp;###5#?B*#OJ##QJ##h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5########$##$#@&amp;#a$###5#?6#?B*#CJ##OJ##QJ##h##ph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6########$##??#@&amp;#^??###5#?B*#OJ##QJ##h##ph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7########$##$#@&amp;#a$###5#?C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8########$##$#@&amp;#a$###6#?B*#CJ##OJ##QJ##h##ph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H#e#a#d#i#n#g# #9#####</w:t>
        <w:tab/>
        <w:t>##$##$##?t##??#@&amp;#]?t#`??#a$###6#?CJ##OJ##QJ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6#B@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tab/>
        <w:t>#B#o#d#y# #T#e#x#t########?x###CJ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B#o#d#y# #T#e#x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D#Q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B#o#d#y# #T#e#x#t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CJ###@#P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R#S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B#o#d#y# #T#e#x#t# #I#n#d#e#n#t# #3########$##??#`??#a$###CJ##\#R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B#o#d#y# #T#e#x#t# #I#n#d#e#n#t# #2########$##??#`??#a$#</w:t>
      </w:r>
    </w:p>
    <w:p>
      <w:pPr>
        <w:pStyle w:val="PreformattedText"/>
        <w:bidi w:val="0"/>
        <w:jc w:val="left"/>
        <w:rPr/>
      </w:pPr>
      <w:r>
        <w:rPr/>
        <w:t>#B*#CJ##ph#####8#&gt;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T#ị#t#l#é########$#ã$###5#?ÔJ##QJ###&amp;#?Ó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â#b#c#########CJ##@##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H#ẽ#â#đ#ê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F#ọ#ô#t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##P#ã#g#è# #N#ũ#m#b#ẽ#r###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:###</w:t>
        <w:br/>
        <w:t>#B#l#ô#c#k# #T#é#x#t### ####$##??##??##??#]??#^??#`??#ạ$###6#?CJ#######?&lt;#####?####????########;###?###~#######?###@###?</w:t>
      </w:r>
    </w:p>
    <w:p>
      <w:pPr>
        <w:pStyle w:val="PreformattedText"/>
        <w:bidi w:val="0"/>
        <w:jc w:val="left"/>
        <w:rPr/>
      </w:pPr>
      <w:r>
        <w:rPr/>
        <w:t>##=###E###?#######?###P###o###E###^###?$##l(##a+##?-##?-##82##?4##?5##?7##?9##?&lt;##?&lt;##?####0#######?###?##########?####0#######?###?##########?####0#######?###?##########?####0#######?###?###p######?####0#######?###?###p######?####0#######?###?##########?####0#######?###?##########?####0#######?###?###p######?####0#######?###?###p######?####0#######?###?###p######?####0#######?###?###p######?####0#######?###?####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j###&amp;####!###(##R/##?3##X&lt;##?B###c##?i##?r##</w:t>
        <w:br/>
        <w:t>z##??##&gt;?##F?###?##H?######&amp;###'###(###)###*###+###,###-###.###/###N###Ó###P###Q###R###S###T###Ư#######?##H?##$###V#######H?##%###############;###;###?&lt;##?&lt;##################?###t###`###d###x###{###</w:t>
      </w:r>
    </w:p>
    <w:p>
      <w:pPr>
        <w:pStyle w:val="PreformattedText"/>
        <w:bidi w:val="0"/>
        <w:jc w:val="left"/>
        <w:rPr/>
      </w:pPr>
      <w:r>
        <w:rPr/>
        <w:t>#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###=###?###o###s###?###?###(###*###!###$###x$##?$##?'##k(###-###-##?.##9/##?0##?0##82##k2##c3##?3##?5##?5##?&lt;####3###3###3###3###3###3###3###3###3###3###3###3###3###3###3###3###3###3###3###3###3#######?&lt;########?&lt;####??######n#x#m#a#i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Ị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à?###################?2?LH#ć?#?#?#?#?#?#?#?#?###?}?L##</w:t>
        <w:tab/>
        <w:t>#?###################?đ#M#ɒT?###################?##M?#\Ù?#?#?#?#?#?#?#?#?###t2đM####?#?#?#?#?#?#?#?#?###?#?Ô##</w:t>
        <w:tab/>
        <w:t>#?###################?GFP??&amp;??#?#?#?#?#?#?#?#?###w#Ũ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è##</w:t>
        <w:tab/>
        <w:t>#?###################ủgẽ???W?#?#?#?#?#?#?#?#?###_#vẽ?#?#?###################?c?ẹ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ỏ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ỎJ##QJ##ỏ(###-##############################?h##???#?###h##^?h#`???o(###(###)##############################??##???#?###?##^??#`???ÒJ##QJ##ỏ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ỎJ##QJ##ọ(###??#############################?h##???#?###h##^?h#`???o(###(###)##############################?h##???#?###h##^?h#`???ƠJ##QJ##ò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ÔJ##QJ##ô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ó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ƠJ##QJ##õ(###??#############################??##???#?###?##^??#`???o(###(###)#########################</w:t>
        <w:tab/>
        <w:t>####?h##???#?###h##^?h#`???5##&gt;*#ọ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ÕJ##QJ##ò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ọ(#####)##############################?###???#?###h##^?##`???ô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ỌJ##QJ##õ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</w:t>
        <w:tab/>
        <w:t>#QJ</w:t>
        <w:tab/>
        <w:t>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ỎJ##QJ##ó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ơ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ó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l??#</w:t>
        <w:tab/>
        <w:t>?##t2dM####???#</w:t>
        <w:tab/>
        <w:t>?##t2dM####???#</w:t>
        <w:tab/>
        <w:t>?##?#?o############*##]############?{?e############?f?t############7#?#############?u#,##############JD############2g?1############?h}k############/j?1############?#?#############*t~&lt;############?&gt;#L############?tLá############;#s6############_|? ############?1?#############gP?X#############~?@############?fg#############?F?s############</w:t>
        <w:br/>
        <w:t>ỷ?Ạ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ẹ############/,ĐH############?}?L############7Sqt############?!?.############?&gt;wb############?X?7############?â=k#############ạ?:############$??3############ỉF?È############kS9ỳ############;M?#############;#?#############~+?]#############%?c############w#ỦP############?#?Ọ############?Ì##############?W?P############?#?}############?#?R############?2?L##############?*############?v?ỏ############</w:t>
        <w:br/>
        <w:t>#?#############?R%É############????####Ȩ?#####?#?É############ă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ý############?G</w:t>
      </w:r>
    </w:p>
    <w:p>
      <w:pPr>
        <w:pStyle w:val="PreformattedText"/>
        <w:bidi w:val="0"/>
        <w:jc w:val="left"/>
        <w:rPr/>
      </w:pPr>
      <w:r>
        <w:rPr/>
        <w:t>[############àé?Ý############?'?#############ị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ì############?k]x############?ỵọb############</w:t>
      </w:r>
    </w:p>
    <w:p>
      <w:pPr>
        <w:pStyle w:val="PreformattedText"/>
        <w:bidi w:val="0"/>
        <w:jc w:val="left"/>
        <w:rPr/>
      </w:pPr>
      <w:r>
        <w:rPr/>
        <w:t>ÈT#############;!#.############=9C#############q#?#############đ#?}############?m?(############?Ẻ?#############}!?######??#####}!?#####,??#####?$?.############Ỵ#?n############?b? ############ÉP?x#############Áw#############?[?{#############^Ịx#############gẺ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Ỹ/f############k!?#############?x?È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è*Áị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@??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T??#####?f74####h??#####Gl?##############3 H############3l?#############zu?#############? ?(############eH?3############;DF}############?D?Y############Cd?q############?x?R############????####t??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</w:t>
      </w:r>
      <w:r>
        <w:rPr>
          <w:rtl w:val="true"/>
        </w:rPr>
        <w:t>ة</w:t>
      </w:r>
      <w:r>
        <w:rPr/>
        <w:t>?#####????####,??#####????####???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?#0?##@####P??#</w:t>
        <w:tab/>
        <w:t>?#0?##@####???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???# ###################################)#??#!#?#################################)#(??#"#=0################################)#`??###################################(###)#???#$?b###############################(###)#Т?#%#@###############################(###)##??#&amp;###################################.#@??#'###################################.#x??#(?##################################.#???????# ###################################.#4??#!#?#################################.#l??#"#=0################################.#???#####################################)#</w:t>
      </w:r>
      <w:r>
        <w:rPr>
          <w:rtl w:val="true"/>
        </w:rPr>
        <w:t>ܤ</w:t>
      </w:r>
      <w:r>
        <w:rPr/>
        <w:t>?#$?b###############################(###)##??#%#@###############################(###)#L??#&amp;#################################(###)#???#'#################################(###)#???#(?################################(###)#????@??# ###################################.#x??#!#?#################################.###.#???#"#=0################################.###.###.#???#####################################.###.###.###.#8??#$?b###########</w:t>
        <w:tab/>
        <w:t>#################</w:t>
        <w:br/>
        <w:t>###.###.###.###.###.#???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̧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??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p??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Ԩ?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???# ???#####@##############h########?h##???^?h#`???OJ##QJ##o(###????????????????????????????????????????# ???#####@##############h########?h##???^?h#`???##-#????8??# ???#####@#######################?###???^?##`???5##6##CJ##OJ##QJ##o(###n????????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X??# ###################################)#???#!?b#################################)#ȫ?#"?d#################################)##??###################################(###)#8??#$?]?##############################(###)#p??#%#################################(###)#???#&amp;###################################.#??#'?##################################.##??#(###################################.#???????# ###################################.#ԭ?#!?b###########################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"?d#################################.#D??#####################################)#|??#$?]?##############################(###)#???#%#################################(###)#??#&amp;#################################(###)#$??#'?################################(###)#\??#(#################################(###)#??????# ###################################.##??#!?b#################################.###.#T??#"?d#################################.###.###.#???#####################################.###.###.###.#</w:t>
      </w:r>
      <w:r>
        <w:rPr>
          <w:rtl w:val="true"/>
        </w:rPr>
        <w:t>ذ</w:t>
      </w:r>
      <w:r>
        <w:rPr/>
        <w:t>?#$?]?##########</w:t>
        <w:tab/>
        <w:t>#################</w:t>
        <w:br/>
        <w:t>###.###.###.###.###.# ??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l?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???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??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?###########?r:#?7?#?W?#H_?#?@#?##########?,?###0##################d###############################?###?&lt;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,####P##4####P##8####P##:####P##`####??######U#n#k#n#o#w#n#??##############??######??####??####??####??####</w:t>
        <w:br/>
        <w:t>###G#?#############?:# ############?#######T#i#m#e#s# #N#e#w# #R#o#m#a#n###5#?################################?####S#y#m#b#o#l###3&amp;?#############?:# ############?#######A#r#i#a#l###7&amp;?#####r###############################.#V#n#T#i#m#e###9&amp;?#####r###############################.#V#n#T#i#m#e#H###9&amp;?#####r###############################.#V#n#A#r#i#a#l###;&amp;?#####r###############################.#V#n#A#r#i#a#l#H###?5?######</w:t>
        <w:tab/>
        <w:t>######?z# ###?########?#######C#o#u#r#i#e#r# #N#e#w###;#?################################?####W#i#n#g#d#i#n#g#s###O"?#####################################A#l#b#e#r#t#u#s# #E#x#t#r#a# #B#o#l#d###"###1#?##??###h#####?[?&amp;?c?F##########</w:t>
        <w:br/>
        <w:tab/>
        <w:t>##?3############m###</w:t>
        <w:br/>
        <w:tab/>
        <w:t>##?3########m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x&lt;##x&lt;########################################################################</w:t>
        <w:tab/>
        <w:t>3?Q#?################################H#####)??####?##?###?????????????????????H_?#??##########I#I#I#########n#x#m#a#i###n#x#m#a#i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ÍỈÌ##########ÌĨ#########nxmạĩ#f##########xmá#########xmâ########Nỏrmâl##########nxmáỉ###########2#má########Mịcròsôft Wõrđ 10.0#@####F?#####@####?b?m??#@####&gt;#w+??#############</w:t>
        <w:br/>
        <w:tab/>
        <w:t>######?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ìtl####m###############x&lt;######A</w:t>
        <w:br/>
        <w:br/>
        <w:t>#############################################II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Ỉ###J###K###L###M###N###Õ###P###Q###R###S###T###Ụ###V###W###????Ý###Z###[###\###]###^###_###`###ạ###b###c###đ###ê###f###g###h###ỉ###j###k###l###m###n###ò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???############################????!###"#######$###%###&amp;###'###????????????????,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ò#t# #Ẹ#n#t#r#ỷ#################################################????????#####</w:t>
        <w:tab/>
        <w:t>######?######F############ #b?+??#.###?#######1#T#à#b#l#é#########################################################????####????####################################X###n~######W#ó#r#đ#Đ#ó#c#ũ#m#ẽ#n#t#################################################????????########################################,?########S#ủ#m#m#ạ#r#ỹ#Ỉ#n#f#ò#r#m#ạ#t#ì#ơ#n###########################(###########????##################################################Đ#ó#c#ủ#m#ẹ#n#t#S#ủ#m#m#à#r#ỳ#Ì#n#f#ó#r#m#â#t#ị#ỏ#n###########8###????????????#################################### #############C#ơ#m#p#Ô#b#j#####################################################????????????########################################j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ìcrỏsóft Wôrđ Đòcưmênt#</w:t>
        <w:br/>
        <w:t>###MSWòrđĐơc#####Wõrđ.Đỏcù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