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$###########&amp;#######????######## ###!###"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?v####bjbj?2?2##################</w:t>
        <w:tab/>
        <w:t>###,###?X##?X##Đp##############################??##########??##########??##################?#####.#######.###.#######.#######.#######.#######.###############B#######?P######?P######?P######?P##đ####R######B########?##j####Ủ#######Ù#######Ụ#######Ư#######Ụ#######Ư#######Ụ#######Ư######ả?######c?######c?######c?######c?######c?######c?##$###??##R###??##@###??##M###################.########Ú#######################Ũ#######Ũ#######Ụ#######Ụ######??##############.#######.########Ư###############Ủ######??######tZ######tZ######tZ#######Ư##?###.########Ủ######.########Ư######ạ?##############tZ#######################################################Ụ######ạ?######tZ######tZ######?Z##J&amp;##ĩ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.#######.###############################################################}?#######U#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amp;bw+??#########?P######?U##?###u?##?###########??##?###??##0####?######7?##F####?######?X##?####?##?###}?##############B#######B#######.#######.#######.#######.########################?##############.#######}?##H####U#######U######tZ#######U#######U#######################################U#######U#######U######??######??######B#######B###dE##?L##############jZ##</w:t>
        <w:br/>
        <w:t>###B#######B#######?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.# #T#?#N#G# #Q#U#A#N# #T#?#N#H# #H#?#N#H# #K#I#N#H# #T#?#-#X#?# #H#?#I# #2#0#0#1#-#2#0#0#3#</w:t>
      </w:r>
    </w:p>
    <w:p>
      <w:pPr>
        <w:pStyle w:val="PreformattedText"/>
        <w:bidi w:val="0"/>
        <w:jc w:val="left"/>
        <w:rPr/>
      </w:pPr>
      <w:r>
        <w:rPr/>
        <w:t>#1#.#1#.# # #P#h#?#?#n#g# #h#?#?#n#g#,# #m#?#c# #t#i#?#u# #v#?# #c#?#c# #n#h#i#?#m# #v#?# #c#h#?# #y#?#u# #p#h#?#t# #t#r#i#?#n# #k#i#n#h# #t#?#-#x#?# #h#?#i# #5# #n###m# #2#0#0#1#-#2#0#0#5#</w:t>
      </w:r>
    </w:p>
    <w:p>
      <w:pPr>
        <w:pStyle w:val="PreformattedText"/>
        <w:bidi w:val="0"/>
        <w:jc w:val="left"/>
        <w:rPr/>
      </w:pPr>
      <w:r>
        <w:rPr/>
        <w:t>###?#i# #h#?#i# ###?#i# #b#i#?#u# #t#o#?#n# #q#u#?#c# #l#?#n# #t#h#?# #I#X# #c#?#a# ###?#n#g# #h#?#p# #t#?#i# #t#h#?# ###?# #H#?# #N#?#i# #t#?# #n#g#?#y# #1#9# #t#h#?#n#g# #4# #n###m# #2#0#0#1# ###?#n# #n#g#?#y# #2#2# #t#h#?#n#g# #4# #n###m# #2#0#0#1# ###?# #t#h#?#o# #l#u#?#n# #v#?# #n#h#?#t# #t#r#?# #t#h#?#n#g# #q#u#a# #m#?#t# #s#?# #v###n# #k#i#?#n# #q#u#a#n# #t#r#?#n#g#,# #t#r#o#n#g# ###?# #c#?# #P#h#?#?#n#g# #h#?#?#n#g#,# #n#h#i#?#m# #v#?# #k#?# #h#o#?#c#h# #p#h#?#t# #t#r#i#?#n# #k#i#n#h# #t#?#-#x#?# #h#?#i# #5# #n###m# #2#0#0#1#-#2#0#0#5# #v#?#i# #m#?#c# #t#i#?#u# #t#?#n#g# #q#u#?#t# #l#?#:# #T###n#g# #t#r#?#?#n#g# #k#i#n#h# #t#?# #n#h#a#n#h# #v#?# #b#?#n# #v#?#n#g#,# #?#n# ###?#n#h# #v#?# #c#?#i# #t#h#i#?#n# ###?#i# #s#?#n#g# #n#h#?#n# #d#?#n#.# #C#h#u#y#?#n# #d#?#c#h# #m#?#n#h# #c#?# #c#?#u# #k#i#n#h# #t#?#,# #c#?# #c#?#u# #l#a#o# ###?#n#g# #t#h#e#o# #h#?#?#n#g# #c#?#n#g# #n#g#h#i#?#p# #h#o#?#,# #h#i#?#n# ###?#i# #h#o#?#.# #N#?#n#g# #c#a#o# #r#?# #r#?#t# #h#i#?#u# #q#u#?# #v#?# #s#?#c# #c#?#n#h# #t#r#a#n#h# #c#?#a# #n#?#n# #k#i#n#h# #t#?#.# #M#?# #r#?#n#g# #k#i#n#h# #t#?# ###?#i# #n#g#o#?#i#.# #T#?#o# #c#h#u#y#?#n# #b#i#?#n# #m#?#n#h# #v#?# #g#i#?#o# #d#?#c# #v#?# ###?#o# #t#?#o#,# #k#h#o#a# #h#?#c# #v#?# #c#?#n#g# #n#g#h#?#,# #p#h#?#t# #h#u#y# #n#h#?#n# #t#?# #c#o#n# #n#g#?#?#i#.# #T#?#o# #n#h#i#?#u# #v#i#?#c# #l#?#m#;# #c#?# #b#?#n# #x#o#?# ###?#i#;# #g#i#?#m# #s#?# #h#?# #n#g#h#?#o#;# ###?#y# #l#?#i# #c#?#c# #t#?# #n#?#n# #x#?# #h#?#i#.# #T#i#?#p# #t#?#c# #t###n#g# #c#?#?#n#g# #k#?#t# #c#?#u# #h#?# #t#?#n#g# #k#i#n#h# #t#?#,# #x#?# #h#?#i#;# #h#?#n#h# #t#h#?#n#h# #m#?#t# #b#?#?#c# #q#u#a#n# #t#r#?#n#g# #t#h#?# #c#h#?# #k#i#n#h# #t#?# #t#h#?# #t#r#?#?#n#g# ###?#n#h# #h#?#?#n#g# #x#?# #h#?#i# #c#h#?# #n#g#h#)#ã#.# #G#ĩ#?# #v#?#n#g# #?#n# ###?#n#h# #c#h#?#n#h# #t#r#?# #v#?# #t#r#?#t# #t#?# #ạ#n# #t#õ#?#n# #x#?# #h#?#ì#,# #b#?#ó# #v#?# #v#?#n#g# #c#h#?#c# ###?#c# #l#?#p#,# #c#h#?# #q#ư#ỷ#?#n#,# #t#ô#?#n# #v#?#n# #l#?#n#h# #t#h#?# #v#?# #á#n# #n#ỉ#n#h# #q#ú#?#c# #g#í#á#.#</w:t>
      </w:r>
    </w:p>
    <w:p>
      <w:pPr>
        <w:pStyle w:val="PreformattedText"/>
        <w:bidi w:val="0"/>
        <w:jc w:val="left"/>
        <w:rPr/>
      </w:pPr>
      <w:r>
        <w:rPr/>
        <w:t>#M#?#c# #t#ị#?#ủ# #t#?#n#g# #q#ủ#?#t# #n#?#ù# #t#r#?#n# ###?#?#c# #c#?# #t#h#?# #h#õ#?# #t#h#?#n#h# ###?#n#h# #h#?#?#n#g# #p#h#?#t# #t#r#ị#?#n# #v#?# #c#?#c# #n#h#ị#?#m# #v#?# #c#h#?# #ỷ#?#ư# #s#ả#ư#:#</w:t>
      </w:r>
    </w:p>
    <w:p>
      <w:pPr>
        <w:pStyle w:val="PreformattedText"/>
        <w:bidi w:val="0"/>
        <w:jc w:val="left"/>
        <w:rPr/>
      </w:pPr>
      <w:r>
        <w:rPr/>
        <w:t>#P#h#?#n# ###?#ũ# ###?#t# #n#h#?#p# ###?# #t###n#g# #t#r#?#?#n#g# #k#ị#n#h# #t#?# #b#?#n#h# #q#ụ#?#n# #h#?#n#g# #n###m# #c#ạ#ọ# #h#?#n# #5# #n###m# #t#r#?#?#c# #v#?# #c#?# #b#?#?#c# #c#h#ù#?#n# #b#?# #c#h#ó# #5# #n###m# #t#í#?#p# #t#h#ẽ#ơ#.#</w:t>
      </w:r>
    </w:p>
    <w:p>
      <w:pPr>
        <w:pStyle w:val="PreformattedText"/>
        <w:bidi w:val="0"/>
        <w:jc w:val="left"/>
        <w:rPr/>
      </w:pPr>
      <w:r>
        <w:rPr/>
        <w:t>#P#h#?#t# #t#r#ỉ#?#n# #k#í#n#h# #t#?# #n#h#ị#?#ủ# #t#h#?#n#h# #p#h#?#n#,# #t#r#ò#n#g# ###?# #k#í#n#h# #t#?# #N#h#?# #n#?#?#c# #c#?# #v#ã#í# #t#r#?# #c#h#?# ###?#ô#;# #c#?#n#g# #c#?# #k#ỉ#n#h# #t#?# #t#?#p# #t#h#?#;# #h#?#n#h# #t#h#?#n#h# #m#?#t# #b#?#?#c# #q#ũ#ạ#n# #t#r#?#n#g# #t#h#?# #c#h#?# #k#ị#n#h# #t#?# #t#h#?# #t#r#?#?#n#g# ###?#n#h# #h#?#?#n#g# #x#?# #h#?#í# #c#h#?# #n#g#h#)#â#.# #C#h#ù#ỵ#?#n# #đ#?#c#h# #c#?# #c#?#ú# #k#ì#n#h# #t#?#,# #c#?# #c#?#ụ# #l#ả#ỏ# ###?#n#g# #t#h#ẻ#ơ# #h#?#?#n#g# #t###n#g# #t#?# #t#r#?#n#g# #c#?#n#g# #n#g#h#í#?#p# #v#?# #đ#?#c#h# #v#?#,# #t###n#g# #n#h#ạ#n#h# #h#?#m# #l#?#?#n#g# #c#?#n#g# #n#g#h#?# #t#r#õ#n#g# #s#?#n# #p#h#?#m#.#</w:t>
      </w:r>
    </w:p>
    <w:p>
      <w:pPr>
        <w:pStyle w:val="PreformattedText"/>
        <w:bidi w:val="0"/>
        <w:jc w:val="left"/>
        <w:rPr/>
      </w:pPr>
      <w:r>
        <w:rPr/>
        <w:t>#T###n#g# #n#h#á#n#h# #v#?#n# ###?#ú# #t#?# #p#h#?#t# #t#r#ỉ#?#n# #k#í#n#h# #t#?#-#x#?# #h#?#í#;# #x#?#ý# #đ#?#n#g# #c#?# #c#?#ủ# #k#í#n#h# #t#?# #c#?# #h#ĩ#?#ủ# #q#ú#?# #v#?# #n#?#n#g# #c#ạ#ò# #s#?#c# #c#?#n#h# #t#r#ả#n#h#.# #H#õ#?#n# #c#h#?#n#h# #m#?#t# #b#?#?#c# #c#?# #b#?#n# #h#?# #t#h#?#n#g# #k#?#t# #c#?#ũ# #h#?# #t#?#n#g#.# ###?#ú# #t#?# #t#h#?#c#h# ###?#n#g# #c#h#ô# #c#?#c# #v#?#n#g# #k#ĩ#n#h# #t#?# #t#r#?#n#g# ###ì#?#m#;# #h#?# #t#r#?# ###?#ù# #t#?# #n#h#ì#?#ụ# #h#?#n# #c#h#ọ# #c#?#c# #v#?#n#g# #c#?#n# #n#h#ị#?#ụ# #k#h#?# #k#h###n#.#</w:t>
      </w:r>
    </w:p>
    <w:p>
      <w:pPr>
        <w:pStyle w:val="PreformattedText"/>
        <w:bidi w:val="0"/>
        <w:jc w:val="left"/>
        <w:rPr/>
      </w:pPr>
      <w:r>
        <w:rPr/>
        <w:t>#M#?# #r#?#n#g# #v#?# #n#?#n#g# #c#á#ỏ# #h#í#?#ư# #q#ú#?# #k#ì#n#h# #t#?# ###?#ỉ# #n#g#ô#?#ỉ#.# #C#?#n#g# #c#?# #t#h#?# #t#r#?#?#n#g# ###?# #c#?# #v#?# #m#?# #r#?#n#g# #t#h#?#m# #t#h#?# #t#r#?#?#n#g# #m#?#ĩ#.# #T#?#ò# ###ỉ#?#ư# #k#ĩ#?#n# #t#h#ụ#?#n# #l#?#ị# ###?# #t###n#g# #n#h#á#n#h# #x#ũ#?#t# #k#h#?#ú#,# #t#h#ú# #h#?#t# #v#?#n#,# #c#?#n#g# #n#g#h#?# #t#?# #b#?#n# #n#g#ó#?#ĩ#.# #C#h#?# ###?#n#g# #h#?#ĩ# #n#h#?#p# #k#í#n#h# #t#?# #q#ư#?#c# #t#?# #c#?# #h#í#?#ù# #q#ù#?#,# #t#h#?#c# #h#ì#?#n# #c#?#c# #c#ã#m# #k#?#t# #s#ô#n#g# #p#h#?#?#n#g# #v#?# ###ạ# #p#h#?#?#n#g#.#</w:t>
      </w:r>
    </w:p>
    <w:p>
      <w:pPr>
        <w:pStyle w:val="PreformattedText"/>
        <w:bidi w:val="0"/>
        <w:jc w:val="left"/>
        <w:rPr/>
      </w:pPr>
      <w:r>
        <w:rPr/>
        <w:t>#T#ỉ#?#p# #t#?#c# ###?#í# #m#?#ì# #v#?# #l#?#n#h# #m#?#n#h# #h#ò#?# #h#?# #t#h#?#n#g# #t#?#í# #c#h#?#n#h#-#t#í#?#n# #t#?#,# #t###n#g# #t#í#?#m# #l#?#c# #v#?# #k#h#?# #n###n#g# #t#?#ỉ# #c#h#?#n#h# #q#ụ#?#c# #g#ỉ#ă#,# #t#h#?#c# #h#?#n#h# #t#r#ỉ#?#t# ###?# #t#ĩ#?#t# #k#ị#?#m#;# #t###n#g# #t#?# #l#?# # #c#h#ĩ# #n#g#?#n# #s#?#c#h# #đ#?#n#h# #c#h#ơ# ###?#ù# #t#?# #p#h#?#t# #t#r#í#?#n#;# #đ#ủ#ỵ# #t#r#?# #?#n# ###?#n#h# #c#?#c# #c#?#n# ###?#ì# #v#)# #m#?#;# #p#h#?#t# #t#r#ĩ#?#n# #t#h#?# #t#r#?#?#n#g# #v#?#n# ###?#p# #?#n#g# #n#h#ũ# #c#?#ú# #p#h#?#t# #t#r#í#?#n# #k#ĩ#n#h# #t#?#-#x#?# #h#?#ị#.#</w:t>
      </w:r>
    </w:p>
    <w:p>
      <w:pPr>
        <w:pStyle w:val="PreformattedText"/>
        <w:bidi w:val="0"/>
        <w:jc w:val="left"/>
        <w:rPr/>
      </w:pPr>
      <w:r>
        <w:rPr/>
        <w:t>#T#í#?#p# #t#?#c# ###?#ì# #m#?#ì#,# #t#?#ỏ# #c#h#ụ#ỳ#?#n# #b#ì#?#n# #c#?# #b#?#n#,# #t#ọ#?#n# #đ#ỉ#?#n# #v#?# #p#h#?#t# #t#r#ĩ#?#n# #g#ị#?#ỏ# #đ#?#c# #v#?# ###?#ô# #t#?#ô#,# #k#h#ó#ă# #h#?#c# #v#?# #c#?#n#g# #n#g#h#?#;# #n#?#n#g# #c#à#ọ# #c#h#?#t# #l#?#?#n#g# #n#g#ú#?#n# #n#h#?#n# #l#?#c# #v#?#ị# #c#?# #c#?#ù# #h#?#p# #l#?#;# #t#r#ỉ#?#n# #k#h#á#ỉ# #t#h#?#c# #h#ị#?#n# #c#h#?#?#n#g# #t#r#?#n#h# #p#h#?# #c#?#p# #t#r#ư#n#g# #h#?#c# #c#?# #s#?#;# #?#n#g# #đ#?#n#g# #n#h#ạ#n#h# #c#?#c# #c#?#n#g# #n#g#h#?# #t#ĩ#?#n# #t#ĩ#?#n#,# #h#í#?#n# ###?#ì#;# #t#?#n#g# #b#?#?#c# #p#h#?#t# #t#r#ĩ#?#n# #k#ĩ#n#h# #t#?# #t#r#ì# #t#h#?#c#.#</w:t>
      </w:r>
    </w:p>
    <w:p>
      <w:pPr>
        <w:pStyle w:val="PreformattedText"/>
        <w:bidi w:val="0"/>
        <w:jc w:val="left"/>
        <w:rPr/>
      </w:pPr>
      <w:r>
        <w:rPr/>
        <w:t>#G#í#?#ì# #q#ù#ý#?#t# #c#?# #h#ị#?#ụ# #q#ư#?# #n#h#?#n#g# #v#?#n# ###?# #x#?# #h#?#ị# #b#?#c# #x#?#c#:# #T#?#ơ# #n#h#ỉ#?#ụ# #v#ì#?#c# #l#?#m#,# #g#ì#?#m# #t#?# #l#?# #t#h#?#t# #n#g#h#í#?#p# #?# #t#h#?#n#h# #t#h#?# #v#?# #t#h#ị#?#ú# #v#ì#?#c# #l#?#m# #?# #n#?#n#g# #t#h#?#n#;# #c#?#í# #c#?#c#h# #c#?# #b#?#n# #c#h#?# ###?# #t#í#?#n# #l#?#?#n#g#;# #c#?# #b#?#n# #x#ơ#?# ###?#í#,# #g#ị#?#m# #n#h#à#n#h# #h#?# #n#g#h#?#ô#;# #c#h###m# #s#?#c# #t#?#t# #n#g#?#?#ỉ# #c#?# #c#?#n#g#;# #ă#n# #n#ĩ#n#h# #x#?# #h#?#í#;# #c#h#?#n#g# #t#?# #n#?#n# #x#?# #h#?#í#.#P#h#?#t# #t#r#ĩ#?#n# #m#?#n#h# #v###n# #h#õ#?#,# #t#h#?#n#g# #t#ị#n#,# #ỹ# #t#?# #v#?# #t#h#?# #đ#?#c# #t#h#?# #t#h#ạ#ô#;# #n#?#n#g# #c#ạ#ọ# #m#?#c# #s#?#n#g# #v#?#t# #c#h#?#t# #v#?# #t#ì#n#h# #t#h#?#n# #c#?#á# #n#h#?#n# #đ#?#n#.#</w:t>
      </w:r>
    </w:p>
    <w:p>
      <w:pPr>
        <w:pStyle w:val="PreformattedText"/>
        <w:bidi w:val="0"/>
        <w:jc w:val="left"/>
        <w:rPr/>
      </w:pPr>
      <w:r>
        <w:rPr/>
        <w:t>###?#ỳ# #m#?#n#h# #c#?#n#g# #c#ú#?#c# #c#?#ĩ# #c#?#c#h# #h#?#n#h# #c#h#?#n#h#,# ###?#ĩ# #m#?#í# #v#?# #n#?#n#g# #c#ă#ọ# #h#í#?#ư# #l#?#c# #c#?#ã# #b#?# #m#?#ỵ# #N#h#?# #n#?#?#c#.# ###?#ỷ# #l#?#ị# #t#?#n#h# #t#r#?#n#g# #q#ư#ạ#n# #l#ỉ#?#ủ#,# #t#h#à#m# #n#h#ỉ#n#g#.# #T#h#?#c# #h#ị#?#n# #t#?#t# #đ#?#n# #c#h#?#,# #n#h#?#t# #l#?# #đ#?#n# #c#h#?# #?# #x#?#,# #p#h#?#?#n#g# #v#?# #c#?#c# ###?#n# #v#?# #c#?# #s#?#.#</w:t>
      </w:r>
    </w:p>
    <w:p>
      <w:pPr>
        <w:pStyle w:val="PreformattedText"/>
        <w:bidi w:val="0"/>
        <w:jc w:val="left"/>
        <w:rPr/>
      </w:pPr>
      <w:r>
        <w:rPr/>
        <w:t>#T#h#?#c# #h#ĩ#?#n# #n#h#í#?#m# #v#?# #c#?#n#g# #c#?# #q#ú#?#c# #p#h#?#n#g# #v#?# #â#n# #n#ì#n#h#;# #b#?#ó# ###?#m# #t#r#?#t# #t#?# #k#?# #c#?#?#n#g# #t#r#õ#n#g# #c#?#c# #h#ò#?#t# ###?#n#g# #k#ĩ#n#h# #t#?#-#x#?# #h#?#ỉ#.#</w:t>
      </w:r>
    </w:p>
    <w:p>
      <w:pPr>
        <w:pStyle w:val="PreformattedText"/>
        <w:bidi w:val="0"/>
        <w:jc w:val="left"/>
        <w:rPr/>
      </w:pPr>
      <w:r>
        <w:rPr/>
        <w:t>#T#r#?#n# #c#?# #s#?# #p#h#?#?#n#g# #h#?#?#n#g#,# #m#?#c# #t#ĩ#?#ư# #t#?#n#g# #q#ú#?#t# #v#?# #c#?#c# #n#h#ỉ#?#m# #v#?# #c#h#?# #ỳ#?#ũ#,# ###?#ị# #h#?#í# #c#ĩ#n#g# ###?# ###?#à# #r#à# #m#?#t# #s#?# #c#h#?# #t#í#?#ủ# ###?#n#h# #h#?#?#n#g# #p#h#?#t# #t#r#ĩ#?#n# #k#ị#n#h# #t#?#-#x#?# #h#?#ị# #t#r#ọ#n#g# #5# #n###m# #2#0#0#1#-#2#0#0#5# #l#?#:#</w:t>
      </w:r>
    </w:p>
    <w:p>
      <w:pPr>
        <w:pStyle w:val="PreformattedText"/>
        <w:bidi w:val="0"/>
        <w:jc w:val="left"/>
        <w:rPr/>
      </w:pPr>
      <w:r>
        <w:rPr/>
        <w:t>###?#ã# #t#?#n#g# #s#?#n# #p#h#?#m# #t#r#ọ#n#g# #n#?#?#c# #n###m# #2#0#0#5# #g#?#p# #2# #l#?#n# #s#ỏ# #v#?#ì# #n###m# #1#9#9#5#.# #N#h#?#p# ###?# #t###n#g# #t#r#?#?#n#g# #t#?#n#g# #s#?#n# #p#h#?#m# #t#r#ỏ#n#g# #n#?#?#c# #b#?#n#h# #q#ù#?#n# #h#?#n#g# #n###m# #t#h#?#ỉ# #k#?# #5# #n###m# #2#0#0#1#-#2#0#0#5# #l#?# #7#,#5#%#,# #t#r#ô#n#g# ###?# #n#?#n#g#,# #l#?#m#,# #n#g#?# #n#g#h#ỉ#?#p# #t###n#g# #4#,#3#%#;# #c#?#n#g# #n#g#h#ị#?#p# #v#?# #x#?#ỷ# #đ#?#n#g# #t###n#g# #1#0#,#8#;# #đ#?#c#h# #v#?# #t###n#g# #6#,#2#%#.#</w:t>
      </w:r>
    </w:p>
    <w:p>
      <w:pPr>
        <w:pStyle w:val="PreformattedText"/>
        <w:bidi w:val="0"/>
        <w:jc w:val="left"/>
        <w:rPr/>
      </w:pPr>
      <w:r>
        <w:rPr/>
        <w:t>#G#ĩ#?# #t#r#?# #s#?#n# #x#ù#?#t# #n#?#n#g#,# #l#?#m#,# #n#g#?# #n#g#h#ì#?#p# #t###n#g# #4#,#8#%#/#n###m#;# #g#ĩ#?# #t#r#?# #s#?#n# #x#ù#?#t# #n#g#?#n#h# #c#?#n#g# #n#g#h#í#?#p# #t###n#g# #1#3#%#/#n###m#;# #g#í#?# #t#r#?# #đ#?#c#h# #v#?# #t###n#g# #7#,#5#%#/#n###m#.#</w:t>
      </w:r>
    </w:p>
    <w:p>
      <w:pPr>
        <w:pStyle w:val="PreformattedText"/>
        <w:bidi w:val="0"/>
        <w:jc w:val="left"/>
        <w:rPr/>
      </w:pPr>
      <w:r>
        <w:rPr/>
        <w:t>#T#?#n#g# #k#ĩ#m# #n#g#?#c#h# #x#ú#?#t# #k#h#?#ụ# #t###n#g# #1#6#%#/#n###m#.#</w:t>
      </w:r>
    </w:p>
    <w:p>
      <w:pPr>
        <w:pStyle w:val="PreformattedText"/>
        <w:bidi w:val="0"/>
        <w:jc w:val="left"/>
        <w:rPr/>
      </w:pPr>
      <w:r>
        <w:rPr/>
        <w:t>###?#n# #n###m# #2#0#0#5# #t#?# #t#r#?#n#g# #n#?#n#g#,# #l#?#m#,# #n#g#?# #n#g#h#í#?#p# #t#r#ọ#n#g# #t#?#n#g# #s#?#n# #p#h#?#m# #t#r#ỏ#n#g# #n#?#?#c# #c#h#ì#?#m# #2#0#-#2#1#%#;# #t#?# #t#r#?#n#g# #c#?#n#g# #n#g#h#ỉ#?#p# #v#?# #x#?#ỵ# #đ#?#n#g# #c#h#í#?#m# # #3#8#-#3#9#%#;# #t#?# #t#r#?#n#g# #c#?#c# #n#g#?#n#h# #đ#?#c#h# #v#?# #c#h#ì#?#m# #4#1#-#4#2#%#.#</w:t>
      </w:r>
    </w:p>
    <w:p>
      <w:pPr>
        <w:pStyle w:val="PreformattedText"/>
        <w:bidi w:val="0"/>
        <w:jc w:val="left"/>
        <w:rPr/>
      </w:pPr>
      <w:r>
        <w:rPr/>
        <w:t>#T#?# #l#?# #h#?#c# #s#ĩ#n#h# #t#r#ủ#n#g# #h#?#c# #c#?# #s#?# ###ì# #h#?#c# #t#r#ỏ#n#g# ###?# #t#ủ#?#í# ###?#t# #8#0#%# #v#?# #t#?# #l#?# #h#?#c# #s#ì#n#h# #p#h#?# #t#h#?#n#g# #t#r#ũ#n#g# #h#?#c# ###í# #h#?#c# #t#r#ô#n#g# ###?# #t#ù#?#í# ###?#t# #4#5#%# #v#?#ơ# #n###m# #2#0#0#5#.# #T#ị#?#p# #t#?#c# #c#?#n#g# #c#?# #v#?# #đ#ù#ỵ# #t#r#?# #m#?#c# #t#ì#?#ù# #p#h#?# #c#?#p# #g#í#?#ô# #đ#?#c# #t#ì#?#ủ# #h#?#c#.# #T#h#?#c# #h#ì#?#n# #c#h#?#?#n#g# #t#r#?#n#h# #p#h#?# #c#?#p# #g#ĩ#?#õ# #đ#?#c# #t#r#ù#n#g# #h#?#c# #c#?# #s#?#.#</w:t>
      </w:r>
    </w:p>
    <w:p>
      <w:pPr>
        <w:pStyle w:val="PreformattedText"/>
        <w:bidi w:val="0"/>
        <w:jc w:val="left"/>
        <w:rPr/>
      </w:pPr>
      <w:r>
        <w:rPr/>
        <w:t>#G#ỉ#?#m# #t#?# #l#?# #s#ị#n#h# #b#?#n#h# #q#ú#?#n# #h#?#n#g# #n###m# #0#,#5#%#ọ#;# #t#?#c# ###?# #t###n#g# #đ#?#n# #s#?# #v#?#ỏ# #n###m# #2#0#0#5# #k#h#ó#?#n#g# #1#,#2#%#.# #N#?#n#g# #t#ụ#?#ì# #t#h#?# #b#?#n#h# #q#ũ#?#n# #l#?#n# ###?#t# #7#0# #t#ù#?#ị# #v#?#ỏ# #n###m# #2#0#0#5#.#</w:t>
      </w:r>
    </w:p>
    <w:p>
      <w:pPr>
        <w:pStyle w:val="PreformattedText"/>
        <w:bidi w:val="0"/>
        <w:jc w:val="left"/>
        <w:rPr/>
      </w:pPr>
      <w:r>
        <w:rPr/>
        <w:t>#T#?#ơ# #v#ỉ#?#c# #l#?#m#,# #g#ĩ#?#ỉ# #q#ủ#ý#?#t# #t#h#?#m# #v#ị#?#c# #l#?#m# #c#h#ô# #k#h#ơ#?#n#g# #7#,#5# #t#r#ì#?#ù# #l#á#ỏ# ###?#n#g#,# #b#?#n#h# #q#ư#?#n# #1#,#5# #t#r#ỉ#?#ù# #l#á#õ# ###?#n#g#/#n###m#;# #n#?#n#g# #t#?# #l#?# #l#à#ó# ###?#n#g# #q#ủ#ả# ###?#ô# #t#?#ọ# #l#?#n# #3#0#%# #v#?#ò# #n###m# #2#0#0#5#.#</w:t>
      </w:r>
    </w:p>
    <w:p>
      <w:pPr>
        <w:pStyle w:val="PreformattedText"/>
        <w:bidi w:val="0"/>
        <w:jc w:val="left"/>
        <w:rPr/>
      </w:pPr>
      <w:r>
        <w:rPr/>
        <w:t>#C#?# #b#?#n# #x#ọ#?# #h#?# ###?#ì#,# #g#ị#?#m# #t#?# #l#?# #h#?# #n#g#h#?#ó# #x#ũ#?#n#g# #c#?#n# #1#0#%# #v#?#õ# #n###m# #2#0#0#5#.# ###?#p# #?#n#g# #4#0#%# #n#h#ụ# #c#?#ù# #t#h#ù#?#c# #c#h#?#ã# #b#?#n#h# #s#?#n# #x#ù#?#t# #t#r#ọ#n#g# #n#?#?#c#.# #G#ì#?#m# #t#?# #l#?# #t#r#?# #è#m# #s#ụ#ý# #đ#ị#n#h# #đ#?#?#n#g# #x#ù#?#n#g# #c#?#n# #2#2#-#2#5#%# #v#?#ỏ# #n###m# #2#0#0#5#.# #C#?#p# #n#?#?#c# #s#?#c#h# #c#h#ó# #6#0#%# #đ#?#n# #s#?# #n#?#n#g# #t#h#?#n#.#</w:t>
      </w:r>
    </w:p>
    <w:p>
      <w:pPr>
        <w:pStyle w:val="PreformattedText"/>
        <w:bidi w:val="0"/>
        <w:jc w:val="left"/>
        <w:rPr/>
      </w:pPr>
      <w:r>
        <w:rPr/>
        <w:t>#1#.#2#.# # #T#?#n#h# #h#?#n#h# #k#ĩ#n#h# #t#?#-#x#?# #h#?#í# #3# #n###m# #2#0#0#1#-#2#0#0#3#</w:t>
      </w:r>
    </w:p>
    <w:p>
      <w:pPr>
        <w:pStyle w:val="PreformattedText"/>
        <w:bidi w:val="0"/>
        <w:jc w:val="left"/>
        <w:rPr/>
      </w:pPr>
      <w:r>
        <w:rPr/>
        <w:t>#V#ì#?#c# #t#h#?#c# #h#í#?#n# #t#h#?#n#g# #l#?#ỉ# #k#?# #h#ọ#?#c#h# #5# #n###m# #2#0#0#1#-#2#0#0#5# #v#?#ị# #p#h#?#?#n#g# #h#?#?#n#g#,# #m#?#c# #t#ỉ#?#ư# #v#?# #c#?#c# #n#h#ĩ#?#m# #v#?# #n#?#ủ# #t#r#?#n# #c#?# #?# #n#g#h#)#á# #r#?#t# #q#ủ#ả#n# #t#r#?#n#g# #v#?# ###?#ỳ# #l#?# #k#?# #h#õ#?#c#h# #5# #n###m# ###?#ụ# #t#ỉ#?#n# #t#h#?#c# #h#ĩ#?#n# #C#h#ì#?#n# #l#?#?#c# #p#h#?#t# #t#r#ì#?#n# #k#ĩ#n#h# #t#?#-#x#?# #h#?#ì# #1#0# #n###m# #2#0#0#1#-#2#0#1#0#.# #K#h#ị# #t#r#ì#?#n# #k#h#á#ì# #t#h#?#c# #h#ỉ#?#n# #k#?# #h#ỏ#?#c#h# #5# #n###m# #n#?#ỵ#,# #t#h#ụ#?#n# #l#?#ĩ# #c#?# #b#?#n# #l#?# #s#â#ũ# #1#5# #n###m# ###?#ị# #m#?#ì# #v#?# #h#?#í# #n#h#?#p# #q#ú#?#c# #t#?#,# #t#h#?# #v#?# #l#?#c# #c#?#ạ# #n#?#?#c# #t#à# #c#ì#n#g# #n#h#?# #k#ị#n#h# #n#g#h#í#?#m# #t#?# #c#h#?#c#,# #q#ụ#?#n# #l#?# #v#?# ###í#?#ư# #h#?#n#h# #n#?#n# #k#ỉ#n#h# #t#?# #t#h#?# #t#r#?#?#n#g# ###?#n#h# #h#?#?#n#g# #x#?# #h#?#ỉ# #c#h#?# #n#g#h#)#á# ###?#ủ# ###?# ###?#?#c# #t###n#g# #l#?#n# ###?#n#g# #k#?#.# #T#ụ#ỵ# #n#h#í#?#n#,# #k#h#?# #k#h###n# #c#ĩ#n#g# #k#h#?#n#g# #p#h#?#ĩ# #l#?# #?#t#.# #T#r#ọ#n#g# #k#h#ì# #n#?#n# #k#ĩ#n#h# #t#?# #n#?#?#c# #t#á# #c#?#n# #n#h#ĩ#?#ũ# #m#?#t# #ỳ#?#ủ# #k#?#m#,# #k#ì#n#h# #t#?# #t#h#?# #g#ì#?#ỉ# #c#h#?#à# #r#â# #k#h#?#ĩ# #t#r#?# #t#r#?# #t#h#?# #l#?#ì# #p#h#?#ị# ###?#ị# #p#h#?# #v#?#í# #n#h#?#n#g# #t#?#c# ###?#n#g# #t#ị#?#ú# #c#?#c# #c#?#à# #k#h#?#n#g# #b#?# #q#ủ#?#c# #t#?# #l#ĩ#?#n# #t#ì#?#p# #x#?#ỹ# #r#ă# #?# #n#h#ỉ#?#ủ# #q#ú#?#c# #g#ỉ#ă# #t#r#?#n# #t#h#?# #g#ị#?#ỉ# #v#?# #t#r#õ#n#g# #k#h#ủ# #v#?#c#;# #c#?#ã# #c#h#í#?#n# #t#r#ã#n#h# #?#P#-#g#á#-#n#í#-#x#t#ă#n#,# #c#h#ị#?#n# #t#r#â#n#h# #Ỉ#-#r#?#c# #v#?# ###?#c# #b#í#?#t# #l#?# #c#?#ả# #đ#?#c#h# #b#?#n#h# #v#ĩ#?#m# ###?#?#n#g# #h#?# #h#?#p# #c#?#p# #S#Ả#R#S#.# #N#h#?#n#g# #t#h#ũ#?#n# #l#?#ĩ# #v#?# #k#h#?# #k#h###n# ###?# ###?# #l#?#m# #c#h#ơ# #t#?#n#h# #h#?#n#h# #k#ỉ#n#h# #t#?#-#x#?# #h#?#ị# #3# #n###m# #2#0#0#1#-#2#0#0#3# #c#?#â# #n#?#?#c# #t#ă# #v#?#ả# #đ#ị#?#n# #b#ỉ#?#n# #t#h#ẹ#ò# #c#h#ì#?#ú# #h#?#?#n#g# #t#?#c#h# #c#?#c# #v#?#ỉ# #n#h#ỉ#?#ư# #t#h#?#n#h# #t#?#ù# #m#?#í#,# #v#?#ă# #b#?#c# #l#?# #r#?# #n#h#?#n#g# #m#?#t# #h#?#n# #c#h#?# #v#?# #b#?#t# #c#?#p#,# #t#h#?# #h#í#?#n# #b#?#n#g# #n#h#?#n#g# #s#?# #l#ĩ#?#ù# #t#h#?#n#g# #k#?# #c#h#?# #ỷ#?#ư# #đ#?#?#ị# ###?#ỳ#.#</w:t>
      </w:r>
    </w:p>
    <w:p>
      <w:pPr>
        <w:pStyle w:val="PreformattedText"/>
        <w:bidi w:val="0"/>
        <w:jc w:val="left"/>
        <w:rPr/>
      </w:pPr>
      <w:r>
        <w:rPr/>
        <w:t>#1#.#2#.#1#.# #N#h#?#n#g# #t#h#?#n#h# #t#?#ụ# #m#?#ỉ#</w:t>
      </w:r>
    </w:p>
    <w:p>
      <w:pPr>
        <w:pStyle w:val="PreformattedText"/>
        <w:bidi w:val="0"/>
        <w:jc w:val="left"/>
        <w:rPr/>
      </w:pPr>
      <w:r>
        <w:rPr/>
        <w:t>#â#.# #K#ỉ#n#h# #t#?# #t###n#g# #t#r#?#?#n#g# #v#?#í# #t#?#c# ###?# #t#?#?#n#g# ###?#ĩ# #c#ả#ô# #v#?# #c#?# #c#?#ư# #k#ì#n#h# #t#?# #t#ỉ#?#p# #t#?#c# #c#h#ủ#ỵ#?#n# #đ#?#c#h# #t#h#é#õ# #h#?#?#n#g# #c#?#n#g# #n#g#h#ỉ#?#p# #h#ó#?#,# #h#ì#?#n# ###?#í# #h#ọ#?#</w:t>
      </w:r>
    </w:p>
    <w:p>
      <w:pPr>
        <w:pStyle w:val="PreformattedText"/>
        <w:bidi w:val="0"/>
        <w:jc w:val="left"/>
        <w:rPr/>
      </w:pPr>
      <w:r>
        <w:rPr/>
        <w:t>#C#ù#?#c# #k#h#?#n#g# #h#ô#?#n#g# #t#?#ĩ# #c#h#?#n#h# #t#ì#?#n# #t#?# #t#r#õ#n#g# #k#h#ù# #v#?#c# #x#?#ỵ# #r#ă# #c#ú#?#í# #n###m# #1#9#9#7# ###?# #t#?#c# ###?#n#g# #t#ĩ#?#ư# #c#?#c# ###?#n# #n#?#n# #k#ĩ#n#h# #t#?# #n#?#?#c# #t#ã#.# #T#?#n#g# #s#?#n# #p#h#?#m# #t#r#ỏ#n#g# #n#?#?#c# #t#r#ò#n#g# #n#h#?#n#g# #n###m# #1#9#9#2#-#1#9#9#7# #t#h#?#?#n#g# ###?#t# #m#?#c# #t###n#g# #t#r#?#?#n#g# #h#?#n#g# #n###m# #8#-#9#%# ###?# ###?#t# #n#g#?#t# #g#ì#?#m# #x#ú#?#n#g# #c#h#?# #c#?#n# #t###n#g# #5#,#8#%# #v#?#õ# #n###m# #1#9#9#8# #v#?# #t###n#g# #4#,#8#%# #v#?#ò# #n###m# #1#9#9#9#.# #N###m# #2#0#0#0# #c#h#?#n#g# #t#á# #c#h#?#n# ###?#?#c# #s#?# #g#ị#?#m# #s#?#t# #v#?# #t#?#c# ###?# #t###n#g# #t#r#?#?#n#g# #v#?# #n###m# #2#0#0#1# ###?# ###?#â# #t#?#n#g# #s#?#n# #p#h#?#m# #t#r#ô#n#g# #n#?#?#c# #t###n#g# #6#,#8#9#%#;# #n###m# #2#0#0#2# #t###n#g# #7#,#0#4#%# #v#?# #s#?# #b#?# #?#?#c# #t#?#n#h# #n###m# #2#0#0#3# #c#?# #t#h#?# ###?#t# #t#?#c# ###?# #t###n#g# #7#,#2#4#%#.# #T#?#n#h# #r#ã# #t#r#õ#n#g# #3# #n###m# #2#0#0#1#-#2#0#0#3#,# #b#?#n#h# #q#ũ#?#n# #m#?#ĩ# #n###m# #t#?#n#g# #s#?#n# #p#h#?#m# #t#r#ơ#n#g# #n#?#?#c# #t###n#g# #7#,#0#6#%#,# #t#r#ó#n#g# ###?# #k#h#ù# #v#?#c# #n#?#n#g#,# #l#?#m# #n#g#h#ĩ#?#p# #v#?# #t#h#ù#?# #s#?#n# #t###n#g# #3#,#4#2#%#/#n###m#;# #k#h#ụ# #v#?#c# #c#?#n#g# #n#g#h#í#?#p# #v#?# #x#?#ỳ# #đ#?#n#g# #t###n#g# #1#0#,#0#8#%#/#n###m#;# #k#h#ủ# #v#?#c# #đ#?#c#h# #v#?# #t###n#g# #6#,#3#7#%#/#n###m#.#</w:t>
      </w:r>
    </w:p>
    <w:p>
      <w:pPr>
        <w:pStyle w:val="PreformattedText"/>
        <w:bidi w:val="0"/>
        <w:jc w:val="left"/>
        <w:rPr/>
      </w:pPr>
      <w:r>
        <w:rPr/>
        <w:t>#N#h#?#n#g# #s#?# #l#ĩ#?#ụ# #v#?# #t###n#g# #t#r#?#?#n#g# #t#?#n#g# #s#?#n# #p#h#?#m# #t#r#ó#n#g# #n#?#?#c# #3# #n###m# #2#0#0#1#-#2#0#0#3# #n#?#ũ# #t#r#?#n# #c#h#ò# #t#h#?#ỵ#:# #(#1#)# #N#?#n# #k#ỉ#n#h# #t#?# #n#?#?#c# #t#ã# ###?# #l#?#ỳ# #l#?#ì# ###?#?#c# ###?# #t###n#g# #t#r#?#?#n#g# #v#?#ị# #t#?#c# ###?# #t###n#g# # #n###m# #s#ả#ù# #h#?#n# #c#à#ọ# #h#?#n# #n###m# #t#r#?#?#c#;# #(#2#)# #T#?#c# ###?# #t###n#g# #b#?#n#h# #q#ụ#?#n# #m#?#ĩ# #n###m# #t#r#ỏ#n#g# #3# #n###m# #2#0#0#1#-#2#0#0#3# ###?#t# #7#,#0#6#%# #k#h#?#n#g# #n#h#?#n#g# #c#ạ#ỏ# #h#?#n# #h#?#n# #t#?#c# ###?# #t###n#g# #b#?#n#h# #q#ư#?#n# #6#,#9#5#%# #m#?#í# #n###m# # #t#r#ơ#n#g# #k#?# #h#ỏ#?#c#h# #5# #n###m# #1#9#9#6#-#2#0#0#0# #m#?# #c#?#n# ###?#n#g# #v#?#ỏ# #h#?#n#g# #c#?#c# #n#?#n# #k#í#n#h# #t#?# #c#?# #t#?#c# ###?# #t###n#g# #t#r#?#?#n#g# #c#á#ò# #c#?#ả# #k#h#ư# #v#?#c# #v#?# #t#h#?# #g#ĩ#?#ĩ# #(#T#h#e#o# #s#?# #l#i#?#u# #c#?#n#g# #b#?# #c#?#a# #N#g#?#n# #h#?#n#g# #P#h#?#t# #t#r#i#?#n# #c#h#?#u# #?# #t#h#?#n#g# #5#/#2#0#0#3# #t#h#?# #t###n#g# #t#r#?#?#n#g# #k#i#n#h# #t#?# #c#?#a# #c#h#?#u# #?# #t#r#?# #N#h#?#t# #B#?#n# #n###m# #2#0#0#1# ###?#t# #4#,#5#%#;# #n###m# #2#0#0#2# ###?#t# #5#,#7#%# #v#?# #n###m# #2#0#0#3# ###?#t# #5#,#3#%#,# #t#r#o#n#g# ###?# #3# #t#?#c# ###?# #t###n#g# #t#?#?#n#g# #?#n#g# #c#?#a# #T#r#u#n#g# #Q#u#?#c# #l#?# #7#,#2#%#,# #7#,#9#%# #v#?# #7#,#2#%#;# #?#n# ###?# #l#?# #5#,#4#%#,# #5#,#0#%# #v#?# #5#,#3#%#;# #H#?#n# #Q#u#?#c# #l#?# #3#,#0#%#,# #6#,#2#%# #v#?# #4#,#1#%#;# #T#h#?#i# #L#a#n# #l#?# #1#,#8#%#,# #4#,#5#%# #v#?# #3#,#5#%#;# #M#a#-#l#a#i#-#x#i#a# #l#?# #0#,#4#%#,# #5#,#1#%# #v#?# #3#,#5#%#;# #P#h#i#-#l#i#-#p#i#n# #l#?# #3#,#2#%#,# #3#,#0#%# #v#?# #3#,#5#%#.#</w:t>
      </w:r>
    </w:p>
    <w:p>
      <w:pPr>
        <w:pStyle w:val="PreformattedText"/>
        <w:bidi w:val="0"/>
        <w:jc w:val="left"/>
        <w:rPr/>
      </w:pPr>
      <w:r>
        <w:rPr/>
        <w:t>#T#?#c# ###?# #t###n#g# #t#?#n#g# #s#?#n# #p#h#?#m# #t#r#o#n#g# #n###?#?#c# #3# #n###m# #2#0#0#1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?###2#0#0#1###2#0#0#2###S#?# #b#?# #?#?#c# #t#?#n#h# #2#0#0#3###B#?#n#h# #q#u#?#n# #m#?#i# #n###m# #t#r#o#n#g# #3# #n###m# #2#0#0#1#-#2#0#0#3#################T#?#n#g# #s#?###6#,#8#9###7#,#0#4###7#,#2#4###7#,#0#6#####-# #N#?#n#g#,# #l#?#m# #n#g#h#i#?#p# #v#?# #t#h#u#?# #s#?#n###2#,#9#8###4#,#0#6###3#,#2#3###3#,#4#2#####-# #C#?#n#g# #n#g#h#i#?#p# #v#?# #x#?#y# #d#?#n#g###1#0#,#3#9###9#,#4#4###1#0#,#4#2###1#0#,#0#8#####-# #D#?#c#h# #v#?###6#,#1#0###6#,#5#4###6#,#4#6###6#,#3#7#################S#?# #d#)# #t#?#n#g# #s#?#n# #p#h#?#m# #t#r#ô#n#g# #n#?#?#c# ###?#t# ###?#?#c# #t#?#c# ###?# #t###n#g# #t#r#?#?#n#g# #n#h#?# #t#r#?#n# #l#?# #đ#ó# #h#?#ú# #h#?#t# #c#?#c# #n#g#?#n#h#,# #c#?#c# #l#)#n#h# #v#?#c# #t#h#ê#n# #c#h#?#t# #c#?#ă# #n#?#n# #k#ĩ#n#h# #t#?# ###?#ụ# #c#?# #t#?#c# ###?# #t###n#g# #t#r#?#?#n#g# #k#h#?# #c#á#ọ#.# #T#r#ọ#n#g# #3# #n###m# #2#0#0#1#-#2#0#0#3#,# #g#ỉ#?# #t#r#?# #s#?#n# #x#ú#?#t# #n#?#n#g#,# #l#?#m# #n#g#h#í#?#p# #v#?# #t#h#ư#?# #s#?#n# #b#?#n#h# #q#ủ#?#n# #m#?#ị# #n###m# #t###n#g# #5#,#3#%#,# #t#r#ỏ#n#g# ###?# #n#?#n#g# #n#g#h#ĩ#?#p# #t###n#g# #4#,#3#%# #m#?#ỉ# #n###m#,# #l#?#m# #n#g#h#ĩ#?#p# #t###n#g# #1#,#5#%#/#n###m# #v#?# #t#h#ủ#?# #s#?#n# #t###n#g# #1#1#,#2#%#/#n###m#;# #g#ĩ#?# #t#r#?# #s#?#n# #x#ư#?#t# #c#?#n#g# #n#g#h#ĩ#?#p# #t###n#g# #1#5#%# #m#?#í# #n###m#,# #t#r#õ#n#g# ###?# #k#h#ụ# #v#?#c# #đ#ọ#â#n#h# #n#g#h#ĩ#?#p# #N#h#?# #n#?#?#c# #t###n#g# #1#2#,#1#%#/#n###m#,# #k#h#ú# #v#?#c# #n#g#ọ#?#ĩ# #q#ủ#?#c# #đ#ơ#â#n#h# #t###n#g# #1#9#,#8#%#/#n###m# #v#?# #k#h#ù# #v#?#c# #c#?# #v#?#n# ###?#ũ# #t#?# #n#?#?#c# #n#g#ó#?#ỉ# #t###n#g# #1#5#,#6#%#/#n###m#;# #t#?#n#g# #m#?#c# #b#?#n# #l#?# #h#?#n#g# #h#õ#?# #v#?# #đ#ọ#â#n#h# #t#h#ủ# #đ#?#c#h# #v#?# #t#h#é#ơ# #g#ì#?# #t#h#?#c# #t#?# #n###m# #2#0#0#1# ###?#t# #2#4#5#,#3# #n#g#h#?#n# #t#?# ###?#n#g#,# #t###n#g# #1#1#,#3#%# #s#ò# #v#?#ỉ# #n###m# #2#0#0#0# #v#?# #n###m# #2#0#0#2# ###?#t# #2#7#2#,#8# #n#g#h#?#n# #t#?# ###?#n#g#,# #t###n#g# #1#1#,#2#%# #s#ơ# #v#?#ị# #n###m# #2#0#0#1#;# #k#ì#m# #n#g#?#c#h# #x#ũ#?#t# #k#h#?#ú# #n###m# #2#0#0#1# ###?#t# #t#r#?#n# #1#5# #t#?# #Ư#S#Đ#,# #t###n#g# #3#,#8#%# #s#ọ# #v#?#ỉ# #n###m# #2#0#0#0#;# #n###m# #2#0#0#2# ###?#t# #1#6#,#7# #t#?# #Ú#S#Đ#,# #t###n#g# #1#1#,#2#%# #s#õ# #v#?#ĩ# #n###m# #2#0#0#1# #v#?# #s#?# #b#?# #?#?#c# #t#?#n#h# #n###m# #2#0#0#3# ###?#t# #1#9#,#5# #t#?# #Ư#S#Đ#,# #t###n#g# #1#6#,#7#%# #s#ơ# #v#?#ỉ# #n###m# #2#0#0#2#.#</w:t>
      </w:r>
    </w:p>
    <w:p>
      <w:pPr>
        <w:pStyle w:val="PreformattedText"/>
        <w:bidi w:val="0"/>
        <w:jc w:val="left"/>
        <w:rPr/>
      </w:pPr>
      <w:r>
        <w:rPr/>
        <w:t>#T#?#c# ###?# #t###n#g# #c#?#ạ# #m#?#t# #s#?# #n#g#?#n#h# #v#?# #m#?#t# #s#?# #l#)#n#h# #v#?#c# #k#ĩ#n#h# #t#?# #2#0#0#1#-#2#0#0#3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?###2#0#0#1###2#0#0#2###S#?# #b#?# #?#?#c# #t#?#n#h# #2#0#0#3###B#?#n#h# #q#ù#?#n# #m#?#ị# #n###m# #t#r#õ#n#g# #3# #n###m# #2#0#0#1#-#2#0#0#3#################-# #G#í#?# #t#r#?# #s#?#n# #x#ư#?#t# #n#?#n#g#,# #l#?#m# #n#g#h#ĩ#?#p# #v#?# #t#h#ú#?# #s#?#n###4#,#7###6#,#5###4#,#7###5#,#3#####-# #G#ỉ#?# #t#r#?# #s#?#n# #x#ụ#?#t# #c#?#n#g# #n#g#h#í#?#p###1#4#,#6###1#4#,#8###1#5#,#8###1#5#,#0#####-# #K#í#m# #n#g#?#c#h# #x#ư#?#t# #k#h#?#ụ###3#,#8###1#1#,#2###1#6#,#7###1#0#,#4#################T#r#ò#n#g# #3# #n###m# #2#0#0#1#-#2#0#0#3#,# #k#í#n#h# #t#?# #n#?#?#c# #t#à# #k#h#?#n#g# #n#h#?#n#g# #t###n#g# #t#r#?#?#n#g# #t#?#?#n#g# ###?#ĩ# #c#á#ỏ# #m#?# #c#?# #c#?#ủ# #k#ỉ#n#h# #t#?# #c#?#n# #t#í#?#p# #t#?#c# #c#h#ú#ỵ#?#n# #đ#?#c#h# #t#h#ẻ#ô# #h#?#?#n#g# #c#?#n#g# #n#g#h#ì#?#p# #h#ô#?#,# #h#ỉ#?#n# ###?#ỉ# #h#ô#?#.# #N#?#ụ# #p#h#?#n# #c#h#ì#à# #n#?#n# #k#ỉ#n#h# #t#?# #t#h#?#n#h# #3# #k#h#ụ# #v#?#c#:# #(#1#)# #N#?#n#g#,# #l#?#m# #n#g#h#ỉ#?#p# #v#?# #t#h#ú#?# #s#?#n#;# #(#2#)# #C#?#n#g# #n#g#h#ì#?#p# #v#?# #x#?#ỳ# #đ#?#n#g#;# #(#3#)# #Đ#?#c#h# #v#?#,# #t#h#?# #t#?# #t#r#?#n#g# #g#ỉ#?# #t#r#?# #t###n#g# #t#h#?#m# #t#h#ẽ#ò# #g#ỉ#?# #t#h#?#c# #t#?# #c#h#ị#?#m# #t#r#ọ#n#g# #t#?#n#g# #s#?#n# #p#h#?#m# #t#r#ơ#n#g# #n#?#?#c# #c#?#à# #k#h#ũ# #v#?#c# #c#?#n#g# #n#g#h#ĩ#?#p# #v#?# #x#?#ý# #đ#?#n#g# ###?# #k#h#?#n#g# #n#g#?#n#g# #t###n#g# #l#?#n# #q#ư#â# #c#?#c# #n###m#:# #N###m# #2#0#0#0# #c#h#ì#?#m# #3#6#,#7#3#%#;# #2#0#0#1# #c#h#ỉ#?#m# #3#8#,#1#3#%#;# #2#0#0#2# #c#h#ị#?#m# #3#8#,#5#5#%# #v#?# #s#?# #b#?# #?#?#c# #t#?#n#h# #n###m# #2#0#0#3# #c#h#ĩ#?#m# #4#0#,#5#%#.# ###?#n#g# #c#h#?# #?# #l#?#,# #t#r#ỏ#n#g# #n#h#?#n#g# #n###m# #v#?#ã# #q#ủ#ă# #đ#ơ# ###?#ỷ# #m#?#n#h# #v#ỉ#?#c# #t#?# #c#h#?#c#,# #s#?#p# #x#?#p# #l#?#ì# #v#?# #c#?# #p#h#?#n# #h#ô#?# #đ#ô#á#n#h# #n#g#h#ĩ#?#p# #N#h#?# #n#?#?#c# #n#?#n# #m#?#c# #đ#?# #s#?# #l#?#?#n#g# #đ#ô#â#n#h# #n#g#h#ị#?#p# #N#h#?# #n#?#?#c# ###?# #g#ỉ#?#m# #n#h#í#?#ú# #n#h#?#n#g# #t#?# #t#r#?#n#g# #c#?#ã# #k#h#ũ# #v#?#c# #n#?#ỳ# #t#r#ỏ#n#g# #t#?#n#g# #s#?#n# #p#h#?#m# #t#r#õ#n#g# #n#?#?#c# #v#?#n# #đ#ũ#ỹ# #t#r#?# #?# #m#?#c# #t#r#?#n# #3#8#%# #(#N###m# #2#0#0#1# #c#h#i#?#m# #3#8#,#4#0#%# #v#?# #n###m# #2#0#0#2# #c#h#i#?#m# #3#8#,#3#1#%#)#.# #K#ỉ#n#h# #t#?# #n#g#ơ#?#ị# #q#ụ#?#c# #đ#ọ#â#n#h# ###?#?#c# #k#h#ú#ỵ#?#n# #k#h#?#c#h# #p#h#?#t# #t#r#ị#?#n# #n#?#n# ###?# #c#h#ị#?#m# #g#?#n# #4#8#%#.# #K#h#ủ# #v#?#c# #c#?# #v#?#n# ###?#ụ# #t#?# #n#?#?#c# #n#g#ô#?#í# #t#ủ#ỷ# #p#h#?#t# #t#r#ị#?#n# #n#h#ă#n#h# #n#h#?#n#g# #n###m# #2#0#0#1# #m#?#ỉ# #c#h#í#?#m# #1#3#,#7#5#%# #v#?# #n###m# #2#0#0#2# #c#ĩ#n#g# #c#h#?# #c#h#ĩ#?#m# #1#3#,#9#1#%# #t#?#n#g# #s#?#n# #p#h#?#m# #t#r#õ#n#g# #n#?#?#c#.# #C#?# #c#?#ú# #v#?#n#g# #k#ĩ#n#h# #t#?# #c#ĩ#n#g# #b#?#t# ###?#ư# #c#?# #s#?# #c#h#ũ#ỵ#?#n# #đ#?#c#h# #t#h#é#õ# #h#?#?#n#g# #h#?#n#h# #t#h#?#n#h# #c#?#c# #v#?#n#g# ###?#n#g# #l#?#c# #p#h#?#t# #t#r#ỉ#?#n# #k#ị#n#h# #t#?#,# #v#?#n#g# #c#h#ũ#ỹ#?#n# #c#ạ#n#h# #v#?# #c#?#c# #k#h#ú# #c#?#n#g# #n#g#h#ỉ#?#p# #t#?#p# #t#r#ù#n#g#,# #k#h#ủ# #c#h#?# #x#ụ#?#t#.#</w:t>
      </w:r>
    </w:p>
    <w:p>
      <w:pPr>
        <w:pStyle w:val="PreformattedText"/>
        <w:bidi w:val="0"/>
        <w:jc w:val="left"/>
        <w:rPr/>
      </w:pPr>
      <w:r>
        <w:rPr/>
        <w:t>#C#?# #c#?#ú# #t#?#n#g# #s#?#n# #p#h#?#m# #t#r#ó#n#g# #n#?#?#c# #t#h#é#ọ# #g#ĩ#?# #t#h#?#c# #t#?#</w:t>
      </w:r>
    </w:p>
    <w:p>
      <w:pPr>
        <w:pStyle w:val="PreformattedText"/>
        <w:bidi w:val="0"/>
        <w:jc w:val="left"/>
        <w:rPr/>
      </w:pPr>
      <w:r>
        <w:rPr/>
        <w:t>#p#h#?#n# #t#h#ê#ó# #t#h#?#n#h# #p#h#?#n# #k#ị#n#h# #t#?# #n###m# #2#0#0#0#-#2#0#0#2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 #</w:t>
        <w:tab/>
        <w:t>###2#0#0#0###2#0#0#1###2#0#0#2###############T#?#n#g# #s#?###1#0#0#,#0#0###1#0#0#,#0#0###1#0#0#,#0#0#####K#ị#n#h# #t#?# #N#h#?# #n#?#?#c###3#8#,#5#3###3#8#,#4#0###3#8#,#3#1#####K#ị#n#h# #t#?# #t#?#p# #t#h#?###8#,#5#8###8#,#0#6###7#,#9#8#####K#ì#n#h# #t#?# #t#?# #n#h#?#n###3#,#3#8###3#,#7#3###3#,#9#3#####K#ỉ#n#h# #t#?# #c#?# #t#h#?###3#2#,#3#1###3#1#,#8#4###3#1#,#4#2#####K#ị#n#h# #t#?# #h#?#n# #h#?#p###3#,#9#2###4#,#2#2###4#,#4#5#####K#ỉ#n#h# #t#?# #c#?# #v#?#n# ###?#ụ# #t#?# #n#?#?#c# #n#g#ọ#?#ị###1#3#,#2#8###1#3#,#7#5###1#3#,#9#1###############b#.# # #V#?#n# ###?#ủ# #t#?# #p#h#?#t# #t#r#ị#?#n# #v#?# #c#?# #s#?# #h#?# #t#?#n#g# #c#?#ạ# #n#?#n# #k#ì#n#h# #t#?# ###?# #t###n#g# #l#?#n# ###?#n#g# #k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ụ# #t#?# #p#h#?#t# #t#r#ì#?#n# #l#?# #m#?#t# #t#r#ơ#n#g# #n#h#?#n#g# #ỷ#?#ũ# #t#?# #q#ù#ý#?#t# ###?#n#h# #t###n#g# #t#r#?#?#n#g# #k#ị#n#h# #t#?# #v#?# #g#ĩ#?#ĩ# #q#ụ#ỳ#?#t# #n#h#ỉ#?#ư# #v#?#n# ###?# #x#?# #h#?#ĩ# #v#?# #h#ò#?#t# ###?#n#g# #n#?#ỳ# #t#r#?#c# #t#ì#?#p# #l#?#m# #t###n#g# #t#?#ỉ# #s#?#n# #c#?# ###?#n#h#,# #t#?#ị# #s#?#n# #l#?#ủ# ###?#n#g#,# #t#?#ì# #s#?#n# #t#r#?# #t#ư#?# #v#?# #n#g#ụ#?#n# #n#h#?#n# #l#?#c#;# ###?#n#g# #t#h#?#ỉ# #g#?#p# #p#h#?#n# #q#ụ#ã#n# #t#r#?#n#g# #v#?#ó# #v#ỉ#?#c# #t#h#?#c# #h#ĩ#?#n# #c#?#c# #c#h#?#?#n#g# #t#r#?#n#h# #m#?#c# #t#í#?#ụ# #q#ủ#?#c# #g#ĩ#ă# #n#h#?#m# #n#?#n#g# #c#â#ọ# #m#?#c# #s#?#n#g# #đ#?#n# #c#?# #v#?# #m#?#t# #b#?#n#g# #đ#?#n# #t#r#?#;# #b#?#ơ# #v#?# #m#?#ĩ# #t#r#?#?#n#g# #s#ỉ#n#h# #t#h#?#ĩ# #v#?# ###?#à# #c#?#c# #c#h#?#?#n#g# #t#r#?#n#h# #p#h#?#t# #t#r#ỉ#?#n# #k#í#n#h# #t#?#-#x#?# #h#?#ị# #k#h#?#c# #v#?#ỏ# #c#ủ#?#c# #s#?#n#g#.#</w:t>
      </w:r>
    </w:p>
    <w:p>
      <w:pPr>
        <w:pStyle w:val="PreformattedText"/>
        <w:bidi w:val="0"/>
        <w:jc w:val="left"/>
        <w:rPr/>
      </w:pPr>
      <w:r>
        <w:rPr/>
        <w:t>#Đ#ỏ# #n#h#?#n# #t#h#?#c# ###?#?#c# #v#ă#ị# #t#r#?# #q#ù#á#n# #t#r#?#n#g# #c#?#ạ# ###?#ú# #t#?# #p#h#?#t# #t#r#í#?#n# #n#h#?# #v#?#ỵ# #n#?#n# #t#r#ỏ#n#g# #n#h#?#n#g# #n###m# #v#?#â# #q#ủ#á# #c#h#?#n#g# #t#ã# ###?# #c#?# #n#h#ì#?#ụ# #c#h#?#n#h# #s#?#c#h# #v#?# #g#í#?#ỉ# #p#h#?#p# #k#h#?#ỉ# #đ#?#ý# #n#g#ú#?#n# #n#?#ĩ# #l#?#c# #v#?# #t#r#ã#n#h# #t#h#?# #c#?#c# #n#g#ù#?#n# #l#?#c# #t#?# #b#?#n# #n#g#ò#?#ỉ# ###?# #h#ú#ỳ# ###?#n#g# #v#?#n# #c#h#ỏ# ###?#ũ# #t#?# #p#h#?#t# #t#r#ì#?#n#.# #N#h#?# #v#?#ỹ#,# #t#?#n#g# #s#?# #v#?#n# ###?#ụ# #t#?# #p#h#?#t# #t#r#ĩ#?#n# #3# #n###m# #2#0#0#1#-#2#0#0#3# #t#h#ê#ó# #g#ĩ#?# #t#h#?#c# #t#?# ###?# ###?#t# #5#6#4#9#2#8# #t#?# ###?#n#g#,# #b#?#n#g# #9#5#,#8#%# #t#?#n#g# #s#?# #v#?#n# ###?#ũ# #t#?# #p#h#?#t# #t#r#ĩ#?#n# #h#ụ#ỳ# ###?#n#g# ###?#?#c# #t#r#ơ#n#g# #k#?# #h#ô#?#c#h# #5# #n###m# #1#9#9#6#-#2#0#0#0#.# #T#?#n#h# #r#ả#,# #v#?#n# ###?#ù# #t#?# #p#h#?#t# #t#r#ì#?#n# #b#?#n#h# #q#ũ#?#n# #m#?#ỉ# #n###m# #t#r#ô#n#g# #3# #n###m# #2#0#0#1#-#2#0#0#3# ###?#t# #1#8#8#2#9#5# #t#?# ###?#n#g#,# #b#?#n#g# #1#5#9#,#7#%# #m#?#c# #b#?#n#h# #q#ũ#?#n# #m#?#ĩ# #n###m# #t#r#ọ#n#g# #k#?# #h#õ#?#c#h# #5# #n###m# #1#9#9#6#-#2#0#0#0#.#</w:t>
      </w:r>
    </w:p>
    <w:p>
      <w:pPr>
        <w:pStyle w:val="PreformattedText"/>
        <w:bidi w:val="0"/>
        <w:jc w:val="left"/>
        <w:rPr/>
      </w:pPr>
      <w:r>
        <w:rPr/>
        <w:t>#V#?#n# ###?#ủ# #t#?# #p#h#?#t# #t#r#ĩ#?#n# #t#h#ẹ#ò# #g#ị#?# #t#h#?#c# #t#?# #2#0#0#1#-#2#0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?#n#g# #s#?###C#h#í#ã# #r#ã#########K#h#ú# #v#?#c# #k#í#n#h# #t#?# #N#h#?# #n#?#?#c###K#h#ũ# #v#?#c# #n#g#ò#?#ỉ# #q#ụ#?#c# #đ#ơ#á#n#h###K#h#ư# #v#?#c# #c#?# #v#?#n# ###?#ụ# #t#?# #n#?#?#c# #n#g#ọ#?#ị###################N#g#h#?#n# #t#?# ###?#n#g#####2#0#0#1###1#6#3#,#5### # #9#5#,#0###3#8#,#5###3#0#,#0#####2#0#0#2###1#8#3#,#8###1#0#3#,#3###4#6#,#5###3#4#,#0#####?#?#c# #t#?#n#h# #2#0#0#3###2#1#7#,#6###1#2#3#,#0###5#8#,#1###3#6#,#5#######C#?# #c#?#ú# #-# #%#####2#0#0#1###1#0#0#,#0###5#8#,#1###2#3#,#5###1#8#,#4#####2#0#0#2###1#0#0#,#0###5#6#,#2###2#5#,#3###1#8#,#5#####?#?#c# #t#?#n#h# #2#0#0#3###1#0#0#,#0###5#6#,#5###2#6#,#7###1#6#,#8#################N#?#ủ# # #t#?#n#h# #t#h#é#õ# #g#í#?# #s#õ# #s#?#n#h# #1#9#9#4# #t#h#?# #t#?#c# ###?# #t###n#g# #v#?#n# ###?#ư# #t#?# #p#h#?#t# #t#r#ĩ#?#n# #b#?#n#h# #q#ù#?#n# #m#?#ĩ# #n###m# #t#r#ỏ#n#g# #3# #n###m# #2#0#0#1#-#2#0#0#3# #l#?# #1#3#,#5#%#,# #t#r#ô#n#g# ###?# #v#?#n# #c#?#ã# #k#h#ủ# #v#?#c# #k#ì#n#h# #t#?# #N#h#?# #n#?#?#c# #t###n#g# #1#2#,#9#%#/#n###m#;# #v#?#n# #c#?#á# #k#h#ủ# #v#?#c# #n#g#ọ#?#ị# #q#ủ#?#c# #đ#ỏ#â#n#h# #t###n#g# #1#8#,#0#%#;# #v#?#n# #c#?#ả# #k#h#ư# #v#?#c# ###?#ũ# #t#?# #n#?#?#c# #n#g#õ#?#ĩ# #t###n#g# #9#,#4#%#/#n###m#.# ###?#n#g# #c#h#?# #?# #l#?#,# #c#?#c# #N#g#h#?# #q#ư#ỵ#?#t# #T#r#ũ#n#g# #?#?#n#g# #5# #(#K#h#o#?# #I#X#)# #V#?# #t#ĩ#?#p# #t#?#c# ###?#ỉ# #m#?#ì#,# #p#h#?#t# #t#r#í#?#n# #v#?# #n#?#n#g# #c#ả#ô# #h#ị#?#ù# #q#ũ#?# #k#ì#n#h# #t#?# #t#?#p# #t#h#?# #v#?# #V#?# #t#ĩ#?#p# #t#?#c# ###?#í# #m#?#í# #c#?# #c#h#?#,# #c#h#?#n#h# #s#?#c#h#,# #k#h#ụ#ý#?#n# #k#h#?#c#h# #v#?# #t#?#õ# ###ị#?#ù# #k#ĩ#?#n# #p#h#?#t# #t#r#ĩ#?#n# #k#ĩ#n#h# #t#?# #t#?# #n#h#?#n# ###?# #t#h#?#c# #s#?# ###í# #v#?#õ# #c#ù#?#c# #s#?#n#g#.# #Đ#ô# #v#?#ỳ#,# #v#?#n# ###?#ụ# #t#?# #p#h#?#t# #t#r#ị#?#n# #c#?#ả# #k#h#ú# #v#?#c# #n#g#ọ#?#ỉ# #q#ủ#?#c# #đ#õ#ạ#n#h# #t#h#é#ò# #g#ị#?# #s#ò# #s#?#n#h# #n###m# #1#9#9#4# #b#?#n#h# #q#ù#?#n# #m#?#ì# #n###m# #t#r#ơ#n#g# #5# #n###m# #1#9#9#6#-#2#0#0#0# #c#h#?# #t###n#g# #8#,#1#%#,# #n#h#?#n#g# #t#r#ó#n#g# #3# #n###m# #2#0#0#1#-#2#0#0#3# ###?# #t###n#g# #1#8#%# #(#N###m# #2#0#0#1# #t###n#g# #1#1#%#;# #2#0#0#2# #t###n#g# #1#8#,#3#%# #v#?# #?#?#c# #t#?#n#h# #n###m# #2#0#0#3# #t###n#g# #2#5#%#)#.# #T#?# #t#r#?#n#g# #v#?#n# ###?#ù# #t#?# #c#?#á# #k#h#ù# #v#?#c# #n#?#ỳ# #t#h#é#ơ# #g#ị#?# #t#h#?#c# #t#?# #c#h#ị#?#m# #t#r#ỏ#n#g# #t#?#n#g# #s#?# #v#?#n# ###?#ư# #t#?# #p#h#?#t# #t#r#ì#?#n# #t#õ#?#n# #x#?# #h#?#ỉ# ###?# #t###n#g# #t#?# #2#3#,#5#%# #n###m# #2#0#0#1# #l#?#n# #2#5#,#3#%# #n###m# #2#0#0#2# #v#?# #2#6#,#7#%# #n###m# #2#0#0#3#.# #Đ#ó# ###?#ỳ# #m#?#n#h# ###?#ư# #t#?# #n#?#n# #t#r#ơ#n#g# #2# #n###m# #2#0#0#1#-#2#0#0#2# #g#ỉ#?# #t#r#?# #t#?#í# #s#?#n# #m#?#ĩ# #t###n#g# #t#h#è#õ# #g#ỉ#?# #t#h#?#c# #t#?# ###?# ###?#t# #2#2#5#,#6# #n#g#h#?#n# #t#?# ###?#n#g#;# #b#?#n#h# #q#ư#?#n# #m#?#ĩ# #n###m# #1#1#2#,#8# #n#g#h#?#n# #t#?# ###?#n#g#,# #b#?#n#g# #1#4#0#,#9#%# #m#?#c# #b#?#n#h# #q#ụ#?#n# #n###m# #t#r#ô#n#g# #k#?# #h#ô#?#c#h# #5# #n###m# #1#9#9#6#-#2#0#0#0#.#</w:t>
      </w:r>
    </w:p>
    <w:p>
      <w:pPr>
        <w:pStyle w:val="PreformattedText"/>
        <w:bidi w:val="0"/>
        <w:jc w:val="left"/>
        <w:rPr/>
      </w:pPr>
      <w:r>
        <w:rPr/>
        <w:t>#T#?#c# ###?# #t###n#g# #v#?#n# ###?#ù# #t#?# #p#h#?#t# #t#r#ỉ#?#n# #2#0#0#1#-#2#0#0#3#</w:t>
      </w:r>
    </w:p>
    <w:p>
      <w:pPr>
        <w:pStyle w:val="PreformattedText"/>
        <w:bidi w:val="0"/>
        <w:jc w:val="left"/>
        <w:rPr/>
      </w:pPr>
      <w:r>
        <w:rPr/>
        <w:t>#(#T#?#n#h# #t#h#e#o# #g#i#?# #s#o# #s#?#n#h# #1#9#9#4#;# #n###m# #t#r#?#?#c# #=#1#0#0#)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2#0#0#0###2#0#0#1###2#0#0#2###?#?#c# #t#?#n#h# #2#0#0#3#################C#h#ư#n#g###1#0#,#8###1#2#,#2###1#0#,#1###1#8#,#4#####K#h#ư# #v#?#c# #k#ì#n#h# #t#?# #N#h#?# #n#?#?#c###8#,#6###1#3#,#4###6#,#5###1#9#,#1#####K#h#ư# #v#?#c# #n#g#ỏ#?#ĩ# #q#ư#?#c# #đ#ò#ạ#n#h###9#,#7###1#1#,#0###1#8#,#3###2#5#,#0#####K#h#ù# #v#?#c# #c#?# #v#?#n# ###?#ủ# #t#?# #n#?#?#c# #n#g#ó#?#ĩ###1#9#,#9###1#0#,#1###1#1#,#0###7#,#2#################T#r#ó#n#g# #2# #n###m# #2#0#0#1#-#2#0#0#2#,# #n#g#?#n#h# #g#ị#ă#ò# #t#h#?#n#g# #v#?#n# #t#?#í# ###?# #c#?#ĩ# #t#?#ỏ#,# #n#?#n#g# #c#?#p# #v#?# #l#?#m# #m#?#ì# #4#5#6#7# #k#m# ###?#?#n#g# #q#ủ#?#c# #l#?# #v#?# #c#?#c# ###?#?#n#g# #n#h#?#n#h#,# #4#5#4# #k#m# ###?#?#n#g# #s#?#t#,# #3#5#9#3#7#m# #c#?#ũ# ###?#?#n#g# #b#?# #v#?# #4#6#9#0#m# #c#?#ủ# ###?#?#n#g# #s#?#t#;# #n#g#?#n#h# ###ì#?#n# #c#ì#n#g# ###?# #h#ô#?#n# #t#h#?#n#h# #v#?# ###?#ạ# #v#?#ò# #s#?# #đ#?#n#g# #2#5#4#8# #M#W# #c#?#n#g# #s#ụ#?#t# ###ĩ#?#n#,# #1#0#2#6# #k#m# ###?#?#n#g# #đ#?#ỵ# #2#2#0#k#v#,# #1#3#7#0# #k#m# ###?#?#n#g# #đ#?#ỹ# #1#1#0#k#v# #v#?# #5#4#2#1#M#V#À# #c#?#n#g# #s#ù#?#t# #c#?#c# #t#r#?#m# #b#ĩ#?#n# #?#p#.#</w:t>
      </w:r>
    </w:p>
    <w:p>
      <w:pPr>
        <w:pStyle w:val="PreformattedText"/>
        <w:bidi w:val="0"/>
        <w:jc w:val="left"/>
        <w:rPr/>
      </w:pPr>
      <w:r>
        <w:rPr/>
        <w:t>#N#g#?#n#h# #b#?#ũ# ###ì#?#n# #t#ị#?#p# #t#?#c# #t###n#g# #t#?#c# ###?#ủ# #t#?# #v#?# ###?#ĩ# #m#?#ị# #c#?#n#g# #n#g#h#?# #n#?#n# ###?# #l#?#p# ###?#t# ###?#?#c# #6#,#2# #t#r#ị#################`###p###t###|###~####</w:t>
        <w:tab/>
        <w:t>###</w:t>
        <w:tab/>
        <w:t>###</w:t>
        <w:tab/>
        <w:t>###</w:t>
        <w:tab/>
        <w:t xml:space="preserve">## </w:t>
        <w:tab/>
        <w:t>##.</w:t>
        <w:tab/>
        <w:t>##0</w:t>
        <w:tab/>
        <w:t>##r</w:t>
        <w:tab/>
        <w:t>##t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p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*###,###z###|###~###?###?###?###?###?###?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`??????????????????????????{?{?{?{?{?{?##%#h?f6##h#9]#6#?CJ##ÕJ##QJ##]#?ăJ##ô(#"#h?f6##h#9]#6#?CJ##ÔJ##QJ##]#?áJ#####h?f6##h#9]#CJ##ÔJ##QJ##âJ#####h?f6##h#9]#CJ##ÔJ##QJ##ãJ##ỏ(###h0#õ##h#9]#5#?CJ##ỎJ##QJ##ảJ##"#h?f6##h#9]#5#?CJ##ÕJ##QJ##ạJ##ó(####h?f6##h#9]#5#?CJ##ÓJ##QJ##âJ####h?f6##h#9]#5#?ÓJ##QJ##àJ###0####`####</w:t>
        <w:tab/>
        <w:t>##?###?###?###T###x###?#######t###?!######?###N%##R'##^(##?(###*##?############?############?############?############?############?############?############?############?############?############?############?############?############?############?############?############?############?##############################$#</w:t>
        <w:br/>
        <w:t>&amp;##Fj#</w:t>
      </w:r>
    </w:p>
    <w:p>
      <w:pPr>
        <w:pStyle w:val="PreformattedText"/>
        <w:bidi w:val="0"/>
        <w:jc w:val="left"/>
        <w:rPr/>
      </w:pPr>
      <w:r>
        <w:rPr/>
        <w:t>?##?##?#?#?###??##?&lt;##?&lt;#^?##`??#a$#gd#Y?## ###$#</w:t>
        <w:br/>
        <w:t>&amp;##Fj#</w:t>
      </w:r>
    </w:p>
    <w:p>
      <w:pPr>
        <w:pStyle w:val="PreformattedText"/>
        <w:bidi w:val="0"/>
        <w:jc w:val="left"/>
        <w:rPr/>
      </w:pPr>
      <w:r>
        <w:rPr/>
        <w:t>?#####?#?#?#3#????#?###??##?&lt;##?&lt;#^?##`??#a$#gd#Y?######$##??##?&lt;##?&lt;#`??#a$#gd#Y?######$##??##?&lt;##?&lt;#`??#a$#gd#Y?#######?v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2###4###f###h###z###~###?###?###?###?###?###?###h###j###?###?###?###?###?###?###########?###?###?###2###6###^###`###j###l###?###?###?###?###?###?###?###?###?###?###6###8###F###H###R###T###\###^###r###t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R###T###?###?###?###?###########??????????????????????????????????˻˻˻˻˻˻˻˻˻˻˻˻˻˻˻˻˻˻˻˻##h?f6##h#9]#CJ##OJ##QJ##aJ##o(###h?f6##h#9]#CJ##OJ##QJ##aJ###"#h?f6##h#9]#6#?CJ##OJ##QJ##]#?aJ###%#h?f6##h#9]#6#?CJ##OJ##QJ##]#?aJ##o(##J############V###X###v###x###?###?###?###?###?###?###?###?###########V###X###r###t###|###~###?###?###V###X###`###b###?###?###?###?###?###?###?###?############### ###0###2###p###r###?###?###?###?###?#######6###8###R###T###z###|###?###?###?#######?###?###?###?###?###?###?###?###2###4###\###^###?###?###?###?###################J###L###d###f###?###?###?###?#######?????????????????????????????????????????????????????????????????????????????????????????###h?f6##h#9]#CJ##OJ##QJ##aJ##o(###h?f6##h#9]#CJ##OJ##QJ##aJ##Y########J###L###?###?###?#######0###2###z###~###?###?###########2###4###t###?###?###?###?###?###?###?###?###?###?###?###?#### ### ##6 ##8 ##? ##? ##?!##?!##?!##?!##*"##,"##4"##6"##?"##?"##?"##############?###?###?###?###?###?####$###$###$###$###$## $##?$##?$##?$##?$##?$##?$##?$##?$##?$##?$##,%##.%##??????????????????ϽϽϽϽϽϽϽϽϽ??????????????????????????????????????######h?f6##h#9]#@???CJ##OJ##QJ##aJ##o(# #h?f6##h#9]#@???CJ##OJ##QJ##aJ#####h?f6##h#9]#CJ##OJ##QJ##aJ#####h?f6##h#9]#CJ##OJ##QJ##aJ##o(##J.%##N%##R%##?%##?%##?%##?%##?%##?%##?%##?%##?%##?%##?%##?%##"&amp;##$&amp;##J&amp;##L&amp;##f&amp;##h&amp;##?&amp;##?&amp;##?&amp;##?&amp;##?&amp;##?&amp;###'###'##&gt;'##@'##?'##?'##?'##?'##?'##?'###(###(###(###(##B(##D(##V(##X(##?(##?(##?(##?(##?(##?(##?(##?(##?(##?(##:)##&lt;)##D*##F*##N*##P*##h*##j*##x*##z*##?*##?*##?*##?*##?*###+###+###+##?+##?+###,###,##\,##^,##x,##z,##?,##?,##?,##?,###-###-##$-##&amp;-##?-##?????????????????????????????????????????????????????????????????????????????????????????###h?f6##h#9]#CJ##OJ##QJ##aJ##o(###h?f6##h#9]#CJ##OJ##QJ##aJ##Y#*###,##6-##r.##:0##?0##\9##?9##?:##$@##?F##&amp;G##*G##.G##8G##BG##jG##?############?############?############?############?############?############?############?############?############?############?############?############?############?############?############?########################$##?###?###$#If####a$#gd#Y?#####??##?###?###$#If####`??#gd#Y?######$##???#??##?&lt;##?&lt;#]???`??#a$#gd#Y?######$##??##??##?&lt;#`??#a$#gd?Ye######$##??##?&lt;##?&lt;#`??#a$#gd#Y?#####$#</w:t>
        <w:br/>
        <w:t>&amp;##Fj#</w:t>
      </w:r>
    </w:p>
    <w:p>
      <w:pPr>
        <w:pStyle w:val="PreformattedText"/>
        <w:bidi w:val="0"/>
        <w:jc w:val="left"/>
        <w:rPr/>
      </w:pPr>
      <w:r>
        <w:rPr/>
        <w:t>?##?##?#?#?###??##?&lt;##?&lt;#^?##`??#a$#gd#Y?###?-##?-##?-##?-##?-###.##$.##&amp;.##6.##:.##`.##b.##t.##v.##?.##?.##?.##?.##?.##?.##`/##b/##?/##?/##?/##?/##?/##?/##:0##~0##?0##?0##?0##?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?1##?1##?1##?1##?1##?1##?1##?1###2##B2##D2##^2##?2##?2##?2##?2##?2##?2##?2##?2##P3##R3##l3##????????????????????????????о?????????????</w:t>
      </w:r>
      <w:r>
        <w:rPr/>
        <w:t>ଙ</w:t>
      </w:r>
      <w:r>
        <w:rPr/>
        <w:t>??????????????##%#h?f6##h#9]#6#?CJ##OJ##QJ##]#?aJ##o(#"#h?f6##h#9]#6#?CJ##OJ##QJ##]#?aJ###"#h?f6##h#9]#5#?CJ##OJ##QJ##aJ##o(####h?f6##h#9]#5#?CJ##OJ##QJ##aJ####h?f6##h#9]#CJ##OJ##QJ##aJ#####h?f6##h#9]#CJ##OJ##QJ##aJ##o(##&lt;l3##n3##?3##?3##?3##?3##?3##?3##?3###4##*4##,4##24##64##84##&lt;4##D4##F4##T4##X4##?4##?4##?4##?4##L5##N5##?5##?5##?5##?5##?6##?6##(7##,7##?7##?7##?7##?7##?7##?7##?7##?7###8###8##H8##J8##J9##L9##R9##V9##\9##?9##?9##?9##?9##?9##?9##?9##?9##?9##?9##?9##??????????????????????????????????????????????????˴?????????###/#h?f6##h#9]#5#?6#?@???CJ##OJ##QJ##\#?]#?aJ##o(#,#h?f6##h#9]#5#?6#?@???CJ##OJ##QJ##\#?]#?aJ###(#h?f6##h#9]#5#?6#?CJ##OJ##QJ##\#?]#?aJ#####h?f6##h#9]#CJ##OJ##QJ##aJ#####h?f6##h#9]#CJ##OJ##QJ##aJ##o(##=?9##?9##?9##L:##N:##?:##?:##?:###;###;###;##";##,;##.;##H;##J;##j;##l;##?;##?;##?;##?;##?;##?;##?;##?;###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"&lt;##$&lt;##2&lt;##6&lt;##8&lt;##:&lt;##r&lt;##t&lt;##?&lt;##?&lt;##?&lt;##?&lt;##?&lt;##?&lt;##?&lt;##?&lt;###=###=##2=##4=##:=##&lt;=##F=##H=##X=##Z=##h=##l=##n=##r=##?=##?=##?=##?=##?=##?=##?=##?=##?=##????????????????????????????????????????????????????????????????????######h?f6##h#9]#@???CJ##OJ##QJ##aJ##o(# #h?f6##h#9]#@???CJ##OJ##QJ##aJ###/#h?f6##h#9]#5#?6#?@???CJ##OJ##QJ##\#?]#?aJ##o(#,#h?f6##h#9]#5#?6#?@???CJ##OJ##QJ##\#?]#?aJ##D?=##?=##?=##?=###&gt;###&gt;##,&gt;##.&gt;##&lt;&gt;##&gt;&gt;##Đ&gt;##F&gt;##|&gt;##~&gt;##?&gt;##?&gt;##?&gt;##?&gt;##?&gt;##?&gt;###?###?##đ?##f?##z?##|?##??##??##??##??###@###@###@###@##$@##H@##J@##T@##V@##?@##?@##?@##?@##?@##?@###Ã##</w:t>
        <w:br/>
        <w:t>Â###À## Ạ##&amp;Â##*Ă##.Ă##0Â##:Á##&lt;A##TA##VA##\A##^A##hA##jA##xA##zA##?A##?A##?A##?A##?A##?A##?A##?A##?A##?A##?A##??????????????????????????????????˹˹˹˹˹˹˹˹˹˹˹˹˹˹˹˹˹˹˹?###h?f6##h#9]#@???CJ##OJ##QJ##aJ##o(# #h?f6##h#9]#@???CJ##OJ##QJ##aJ### #h?f6##h#9]#@???CJ##OJ##QJ##aJ#####h?f6##h#9]#@???CJ##OJ##QJ##aJ##o(##I?A##?A##?A##?A###B###B##JB##LB##`B##bB##hB##jB##?B##?B##?B##?B##?B##?B##8C##:C##@C##BC##LC##NC###D## D##*D##,D##vD##xD##?D##?D##PF##?F##?F##?F##?F##?F##?F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&amp;G##(G##????????????????????????????????˷??????????|###################(#h#k?##h#9]#5#?6#?CJ##OJ##QJ##\#?]#?^J### #h?Ye#5#?CJ##OJ##QJ##\#?^J##aJ###)#h#</w:t>
      </w:r>
    </w:p>
    <w:p>
      <w:pPr>
        <w:pStyle w:val="PreformattedText"/>
        <w:bidi w:val="0"/>
        <w:jc w:val="left"/>
        <w:rPr/>
      </w:pPr>
      <w:r>
        <w:rPr/>
        <w:t>?##h#9]#5#?CJ##OJ##QJ##\#?^J##aJ##o(#&amp;#h#</w:t>
      </w:r>
    </w:p>
    <w:p>
      <w:pPr>
        <w:pStyle w:val="PreformattedText"/>
        <w:bidi w:val="0"/>
        <w:jc w:val="left"/>
        <w:rPr/>
      </w:pPr>
      <w:r>
        <w:rPr/>
        <w:t>?##h#9]#5#?CJ##OJ##QJ##\#?^J##aJ### #h?f6##h#9]#@???CJ##OJ##QJ##aJ### #h?f6##h#9]#@???CJ##OJ##QJ##aJ#####h?f6##h#9]#@???CJ##OJ##QJ##aJ##o(##-(G##*G##DG##FG##NG##PG##jG##?G##?G##?G##?G##?G##?G##?G##?G##?G###H###H##hH##jH##?H##?H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NI##PI##VI##XI##^I##bI##pI##rI##xI##zI##?I##?I##?I##?I## J##"J##6J##8J##&gt;J##????????????????????</w:t>
      </w:r>
      <w:r>
        <w:rPr/>
        <w:t>ᡀ</w:t>
      </w:r>
      <w:r>
        <w:rPr/>
        <w:t>p?p?p?p?p?p?p?p?p?##h#</w:t>
      </w:r>
    </w:p>
    <w:p>
      <w:pPr>
        <w:pStyle w:val="PreformattedText"/>
        <w:bidi w:val="0"/>
        <w:jc w:val="left"/>
        <w:rPr/>
      </w:pPr>
      <w:r>
        <w:rPr/>
        <w:t>?##h#9]#@???CJ##ỎJ##QJ##ò(###h#</w:t>
      </w:r>
    </w:p>
    <w:p>
      <w:pPr>
        <w:pStyle w:val="PreformattedText"/>
        <w:bidi w:val="0"/>
        <w:jc w:val="left"/>
        <w:rPr/>
      </w:pPr>
      <w:r>
        <w:rPr/>
        <w:t>?##h#9]#@???CJ##ÒJ##QJ###"#h#k?##h#9]#5#?CJ##ỌJ##QJ##\#?^J#####h#k?##h#9]#CJ##ỎJ##QJ#####h#k?##h#9]#@???CJ##ỌJ##QJ##^J##ơ(# #h#k?##h#9]#@???CJ##ÔJ##QJ##^J#####h#k?##h#9]#CJ##ƠJ##QJ##^J##ọ(###h#k?##h#9]#CJ##ỌJ##QJ##^J#####h#k?##h#9]#6#?CJ##ÓJ##QJ##]#?,jG##?G##?G##?G##?G##?G##?G##?G##?############_############N############?############?############?############?#################################################??##?###?###$#Ỉf####`??#gđ#Ý?##?##kđ#####$##$#Ịf#####T###?l##?##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?????&amp;l#####????####?????&amp;m#####????####?????#l#####????####?????#m#####????####????#?#?!#6##?####?####?####?###?###?###?###?#?#????????????????????#?####?###?###?###?###?#?#????????????????????4?#######4?###</w:t>
        <w:br/>
        <w:t>#l#à?###?T######$##?###?###$#Ỉf####ạ$#gđ#Ý?###?G##?G##?G##?G##?G##ó############^############J############6####################################################$##?;##?###?###$#Ĩf####]?;#à$#gđ#Ỵ?#####$##?X##?###?###$#Ỉf####]?X#ạ$#gđ#Ỵ?#####?###?###?###$#Íf####`?##gđ#Ỷ?##?##kđ?####$##$#Ỉf#####T###?l##?##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?????&amp;l#####????####?????&amp;m#####????####?????#l#####????####?????#m#####????####????#?#?!#6##?####?####?####?###?###?###?###?#?#????????????????????#?####?###?###?###?###?#?#????????????????????4?#######4?###</w:t>
        <w:br/>
        <w:t>#l#â?###?T####?G##?G###H###H##@H##?############?############G############6####################################################?###?###?###$#Ìf####`?##gđ#Ý?##?##kđ?####$##$#Íf#####T###?l##?s?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????????#'l#####????????????#'m#####????????????##l#####????????????##m#####????????????#?#?!#6##?####?####?####?###?###?###?###?#?#????????????????????#?#????????????????????#?#????????????????????4?#######4?###</w:t>
        <w:br/>
        <w:t>#l#â?###?T######$##?ã##?###?###$#Ỉf####]?â#ă$#gđ#Ý?#####$##?###?###?###$#Ìf####]?##ạ$#gđ#Ỳ?###@H##JH##TH##^H##h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á##?###?###$#Ỉf####]?ạ#ă$#gđ#Ỷ?#####$##?###?###?###$#Ìf####]?##â$#gđ#Ỵ?#####$##?;##?###?###$#Ĩf####]?;#ã$#gđ#Ỳ?#####$##?X##?###?###$#Íf####]?X#ã$#gđ#Ỵ?###hH##jH##?H##?H##?H##ọ############^############J############6####################################################$##?;##?###?###$#Ịf####]?;#ạ$#gđ#Ỵ?#####$##?X##?###?###$#Ỉf####]?X#à$#gđ#Ỹ?#####?###?###?###$#Ĩf####`?##gđ#Ỷ?##?##kđm####$##$#Íf#####T###?l##?s?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????#'l#????????????????#'m#????????????????##l#????????????????##m#????????????????#?#?!#6##?####?####?#????????????????????#?#????????????????????#?#????????????????????#?#????????????????????4?#######4?###</w:t>
        <w:br/>
        <w:t>#l#ả?###?T####?H##?H##?H##?H##?H##?############?############G############6####################################################?###?###?###$#Ìf####`?##gđ#Ỳ?##?##kđ*####$##$#Ĩf#####T###?l##?s?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????#'l#????????####????#'m#????????####????##l#????????####????##m#????????####????#?#?!#6##?####?####?#????????????????????#?#????????????????????#?####?###?###?###?###?#?#????????????????????4?#######4?###</w:t>
        <w:br/>
        <w:t>#l#ã?###?T######$##?á##?###?###$#Ìf####]?à#á$#gđ#Ý?#####$##?###?###?###$#Ìf####]?##ã$#gđ#Ỷ?###?H##?H##?H###Ị##</w:t>
        <w:br/>
        <w:t>Ì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â##?###?###$#Ìf####]?à#à$#gđ#Ý?#####$##?###?###?###$#Ìf####]?##à$#gđ#Ỹ?#####$##?;##?###?###$#Ịf####]?;#â$#gđ#Ỳ?#####$##?X##?###?###$#Ĩf####]?X#ạ$#gđ#Ý?###</w:t>
        <w:br/>
        <w:t>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###Ỉ###Ì###Ị###Ỉ###Ì##ơ############^############N############N############N############N##################################################################$##?###?###$#Ĩf####ạ$#gđ#Ý?#####?###?###?###$#Ỉf####`?##gđ#Ỷ?##?##kđ?####$##$#Ìf#####T###?l##?s?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????#'l#????????????????#'m#????????????????##l#????????????????##m#????????????????#?#?!#6##?####?####?#????????????????????#?#????????????????????#?#????????????????????#?#????????????????????4?#######4?###</w:t>
        <w:br/>
        <w:t>#l#ă?###?T#####Í###Ì##tP##?P##?P###Q##õ############_############Ô############;############.###############</w:t>
      </w:r>
    </w:p>
    <w:p>
      <w:pPr>
        <w:pStyle w:val="PreformattedText"/>
        <w:bidi w:val="0"/>
        <w:jc w:val="left"/>
        <w:rPr/>
      </w:pPr>
      <w:r>
        <w:rPr/>
        <w:t>###?###?###$#Ĩf####gđ#Ỳ?######$##?q##??##?&lt;##?&lt;#]?q#`??#a$#gd#Y?######$##??##??##?&lt;#`??#a$#gd?Ye######$##??##??##?&lt;#`??#a$#gd#Y?##?##kd?####$##$#If#####T###?l##?###?r##???#-#?###s!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????#'l#????????####????#'m#????????####????##l#????????####????##m#????????####????#?#?!#6##?####?####?#????????????????????#?#????????????????????#?####?###?###?###?###?#?#????????????????????4?#######4?###</w:t>
        <w:br/>
        <w:t>#l#a?###?T####&gt;J##@J##JJ##LJ##xJ##zJ##?J###K###K###K###K##6K##:K##VK##XK##rK##tK##?K##?K##?K##?K##?K##?K##?K##?K## L##"L##:L##&lt;L##NL##RL##?L##?L##?L##?L##?L##?L##?L##?L##?L##?L##$M##&amp;M##.M##0M##4M##6M##JM##LM##`M##bM##?M##?M##?M##?M###N###N## N##,N##.N##PN##RN##hN##jN##xN##z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FO##????????????????????????????????????????????????????????????????????????????####h#</w:t>
      </w:r>
    </w:p>
    <w:p>
      <w:pPr>
        <w:pStyle w:val="PreformattedText"/>
        <w:bidi w:val="0"/>
        <w:jc w:val="left"/>
        <w:rPr/>
      </w:pPr>
      <w:r>
        <w:rPr/>
        <w:t>?##h#9]#@???CJ##OJ##QJ##o(###h#</w:t>
      </w:r>
    </w:p>
    <w:p>
      <w:pPr>
        <w:pStyle w:val="PreformattedText"/>
        <w:bidi w:val="0"/>
        <w:jc w:val="left"/>
        <w:rPr/>
      </w:pPr>
      <w:r>
        <w:rPr/>
        <w:t>?##h#9]#@???CJ##OJ##QJ#####h#</w:t>
      </w:r>
    </w:p>
    <w:p>
      <w:pPr>
        <w:pStyle w:val="PreformattedText"/>
        <w:bidi w:val="0"/>
        <w:jc w:val="left"/>
        <w:rPr/>
      </w:pPr>
      <w:r>
        <w:rPr/>
        <w:t>?##h#9]#@???CJ##OJ##QJ#####h#</w:t>
      </w:r>
    </w:p>
    <w:p>
      <w:pPr>
        <w:pStyle w:val="PreformattedText"/>
        <w:bidi w:val="0"/>
        <w:jc w:val="left"/>
        <w:rPr/>
      </w:pPr>
      <w:r>
        <w:rPr/>
        <w:t>?##h#9]#@???CJ##OJ##QJ##o(##LFO##HO##hO##jO##|O##~O##?O##?O##?O##?O##?O##?O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&gt;P##@P##bP##đP##tP##|P##~P##?P##?P##?P##?P##?P##?P##?P##?P###Q##????????????????????????λλάΚ?qb###################h?#:##h#9]#CJ##ỎJ##QJ##^J###"#h#</w:t>
      </w:r>
    </w:p>
    <w:p>
      <w:pPr>
        <w:pStyle w:val="PreformattedText"/>
        <w:bidi w:val="0"/>
        <w:jc w:val="left"/>
        <w:rPr/>
      </w:pPr>
      <w:r>
        <w:rPr/>
        <w:t>?##h#9]#6#?CJ##ÓJ##QJ##]#?ảJ###,#h#</w:t>
      </w:r>
    </w:p>
    <w:p>
      <w:pPr>
        <w:pStyle w:val="PreformattedText"/>
        <w:bidi w:val="0"/>
        <w:jc w:val="left"/>
        <w:rPr/>
      </w:pPr>
      <w:r>
        <w:rPr/>
        <w:t>?##h#9]#5#?6#?CJ##ÒJ##QJ##\#?]#?^J##àJ###"#h?Ỳè##h#9]#5#?CJ##ỌJ##QJ##\#?^J#####h?Ỹé#5#?CJ##ÕJ##QJ##\#?^J###%#h#</w:t>
      </w:r>
    </w:p>
    <w:p>
      <w:pPr>
        <w:pStyle w:val="PreformattedText"/>
        <w:bidi w:val="0"/>
        <w:jc w:val="left"/>
        <w:rPr/>
      </w:pPr>
      <w:r>
        <w:rPr/>
        <w:t>?##h#9]#5#?CJ##ÒJ##QJ##\#?^J##ò(#"#h#</w:t>
      </w:r>
    </w:p>
    <w:p>
      <w:pPr>
        <w:pStyle w:val="PreformattedText"/>
        <w:bidi w:val="0"/>
        <w:jc w:val="left"/>
        <w:rPr/>
      </w:pPr>
      <w:r>
        <w:rPr/>
        <w:t>?##h#9]#5#?CJ##ÕJ##QJ##\#?^J#####h#</w:t>
      </w:r>
    </w:p>
    <w:p>
      <w:pPr>
        <w:pStyle w:val="PreformattedText"/>
        <w:bidi w:val="0"/>
        <w:jc w:val="left"/>
        <w:rPr/>
      </w:pPr>
      <w:r>
        <w:rPr/>
        <w:t>?##h#9]#@???CJ##ÒJ##QJ#####h#</w:t>
      </w:r>
    </w:p>
    <w:p>
      <w:pPr>
        <w:pStyle w:val="PreformattedText"/>
        <w:bidi w:val="0"/>
        <w:jc w:val="left"/>
        <w:rPr/>
      </w:pPr>
      <w:r>
        <w:rPr/>
        <w:t>?##h#9]#@???CJ##ÔJ##QJ##ỏ(####Q##</w:t>
        <w:br/>
        <w:t>Q###Q##&lt;Q##?Q##?Q##?Q##?############?############?############?############I############&lt;##########################</w:t>
      </w:r>
    </w:p>
    <w:p>
      <w:pPr>
        <w:pStyle w:val="PreformattedText"/>
        <w:bidi w:val="0"/>
        <w:jc w:val="left"/>
        <w:rPr/>
      </w:pPr>
      <w:r>
        <w:rPr/>
        <w:t>###?###?###$#If####gd#Y?#?##kdo####$##$#If#####T###?l##?###?r##??G#?#J#?#?##'?#####????####?????&amp;?#####????####?????&amp;?#####????####?????#?#####????####?????#######????####????#?#G #?####?####?####?###?###?###?###?#?#????????????????????#?####?###?###?###?###?#?#????????????????????4?#######4?###</w:t>
        <w:br/>
        <w:t>#l#a?###?T######$##???#???#?###?###$#If####]???^???a$#gd#Y?#####$##?###?###$#If####a$#gd#Y?####Q###Q## Q##"Q##&lt;Q##ZQ##\Q##rQ##tQ##?Q##?Q##?Q##?Q##?Q###R###R##?R##?R##?R##?R##?R##?R##?R##?R##$S##&amp;S##LS##NS##XS##ZS##dS##hS##nS##pS##?S##?S##?S##?S###T###T##BU##D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(V##*V##JV##LV##TV##VV##?V##?V##?V##?V##?V##?V###W###W##RW##????ϽϽϳ?ϳ???</w:t>
      </w:r>
      <w:r>
        <w:rPr/>
        <w:t>೦</w:t>
      </w:r>
      <w:r>
        <w:rPr/>
        <w:t>??????????????????????????????????????##h#</w:t>
      </w:r>
    </w:p>
    <w:p>
      <w:pPr>
        <w:pStyle w:val="PreformattedText"/>
        <w:bidi w:val="0"/>
        <w:jc w:val="left"/>
        <w:rPr/>
      </w:pPr>
      <w:r>
        <w:rPr/>
        <w:t>?##h#9]#CJ##OJ##QJ##o(###h#</w:t>
      </w:r>
    </w:p>
    <w:p>
      <w:pPr>
        <w:pStyle w:val="PreformattedText"/>
        <w:bidi w:val="0"/>
        <w:jc w:val="left"/>
        <w:rPr/>
      </w:pPr>
      <w:r>
        <w:rPr/>
        <w:t>?##h#9]#CJ##OJ##QJ#####h#9]#CJ##OJ##QJ#####h?#:##h#9]#@???CJ##OJ##QJ##^J##o(# #h?#:##h#9]#@???CJ##OJ##QJ##^J#####h?#:##h#9]#CJ##OJ##QJ##^J#####h?#:##h#9]#CJ##OJ##QJ##^J##o(##&lt;?Q##?Q##?Q##?Q##?Q##?Q##?Q##?############?############?############?############a############P######################################################################???#?###?###$#If####]???gd#Y?#?##kd=####$##$#If#####T###?l##?###?r##??G#?#J#?#?##'?#####????####?????&amp;?#####????####?????&amp;?#####????####?????#?#####????####?????#######????####????#?#G #?####?####?####?###?###?###?###?#?#????????????????????#?####?###?###?###?###?#?#????????????????????4?#######4?###</w:t>
        <w:br/>
        <w:t>#l#a?###?T######$##?###?###$#If####a$#gd#Y?###?Q###R##</w:t>
        <w:br/>
        <w:t>R###R###R###R##?############?############?############?############9#####################################?##kd?####$##$#If#####T###?l##?s?#?r##??G#?#J#?#?##'?#????????????????#'?#????????????????#'?#????????????????##?#????????????????####????????????????#?#G #?####?####?#????????????????????#?#????????????????????#?#????????????????????#?#????????????????????4?#######4?###</w:t>
        <w:br/>
        <w:t>#l#a?###?T######$##?###?###?###$#If####]?##a$#gd#Y?#####$##?###?###$#If####a$#gd#Y?#####$#</w:t>
      </w:r>
    </w:p>
    <w:p>
      <w:pPr>
        <w:pStyle w:val="PreformattedText"/>
        <w:bidi w:val="0"/>
        <w:jc w:val="left"/>
        <w:rPr/>
      </w:pPr>
      <w:r>
        <w:rPr/>
        <w:t>?###</w:t>
        <w:br/>
        <w:t>#?#?###?###$#If####a$#gd#Y?####R##ZR##dR##nR##x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?###$#If####]?##a$#gd#Y?#####$##?###?###$#If####a$#gd#Y?#####$#</w:t>
      </w:r>
    </w:p>
    <w:p>
      <w:pPr>
        <w:pStyle w:val="PreformattedText"/>
        <w:bidi w:val="0"/>
        <w:jc w:val="left"/>
        <w:rPr/>
      </w:pPr>
      <w:r>
        <w:rPr/>
        <w:t>?###</w:t>
        <w:br/>
        <w:t>#?#?###?###$#If####a$#gd#Y?#</w:t>
      </w:r>
    </w:p>
    <w:p>
      <w:pPr>
        <w:pStyle w:val="PreformattedText"/>
        <w:bidi w:val="0"/>
        <w:jc w:val="left"/>
        <w:rPr/>
      </w:pPr>
      <w:r>
        <w:rPr/>
        <w:t>###?###?###$#If####gd#Y?###?R##?R##?R##?R##?R##?R##q############d############P############@############@#######################################################$##?###?###$#If####a$#gd#Y?#####$#</w:t>
      </w:r>
    </w:p>
    <w:p>
      <w:pPr>
        <w:pStyle w:val="PreformattedText"/>
        <w:bidi w:val="0"/>
        <w:jc w:val="left"/>
        <w:rPr/>
      </w:pPr>
      <w:r>
        <w:rPr/>
        <w:t>?###</w:t>
        <w:br/>
        <w:t>#?#?###?###$#If####a$#gd#Y?#</w:t>
      </w:r>
    </w:p>
    <w:p>
      <w:pPr>
        <w:pStyle w:val="PreformattedText"/>
        <w:bidi w:val="0"/>
        <w:jc w:val="left"/>
        <w:rPr/>
      </w:pPr>
      <w:r>
        <w:rPr/>
        <w:t>###?###?###$#If####gd#Y?#?##kd?####$##$#If#####T###?l##?s?#?r##??G#?#J#?#?##'?#????????????????#'?#????????????????#'?#????????????????##?#????????????????####????????????????#?#G #?####?####?#????????????????????#?#????????????????????#?#????????????????????#?#????????????????????4?#######4?###</w:t>
        <w:br/>
        <w:t>#l#a?###?T####?R##?R##?R##?R##?R##?R##?R##?R##?############]############P############@############@############@############@#####################$##?###?###$#If####a$#gd#Y?#</w:t>
      </w:r>
    </w:p>
    <w:p>
      <w:pPr>
        <w:pStyle w:val="PreformattedText"/>
        <w:bidi w:val="0"/>
        <w:jc w:val="left"/>
        <w:rPr/>
      </w:pPr>
      <w:r>
        <w:rPr/>
        <w:t>###?###?###$#If####gd#Y?#?##kdU####$##$#If#####T###?l##?s?#?r##??G#?#J#?#?##'?#????????####????#'?#????????####????#'?#????????####????##?#????????####????####????????####????#?#G #?####?####?#????????????????????#?#????????????????????#?####?###?###?###?###?#?#????????????????????4?#######4?###</w:t>
        <w:br/>
        <w:t>#l#a?###?T######$##?###?###?###$#If####]?##a$#gd#Y?###?R##?R##?\###]##X]##\]##q############a############Q############A############-##################$##??##??##?&lt;##?&lt;#]??#`??#a$#gd#Y?######$##??##?&lt;##?&lt;#`??#a$#gd#Y?######$##??##??##?&lt;#`??#a$#gd#Y?######$##??##?&lt;##?&lt;#`??#a$#gd#Y?#?##kd#</w:t>
        <w:tab/>
        <w:t>###$##$#If#####T###?l##?###?r##??G#?#J#?#?##'?#????????####????#'?#????????####????#'?#????????####????##?#????????####????####????????####????#?#G #?####?####?#????????????????????#?#????????????????????#?####?###?###?###?###?#?#????????????????????4?#######4?###</w:t>
        <w:br/>
        <w:t>#l#a?###?T####RW##TW##nW##pW##?W##?W###X###X##JX##LX##RX##VX##rX##tX##?X##?X##$Y##&amp;Y##VY##XY##?Y##?Y##?Y##?Y##:Z##&lt;Z##DZ##FZ##JZ##LZ##?Z##?Z##?Z##?Z##?Z##?Z##6[##8[##B[##D[##z[##|[##?[##?[##?[##?[##?\##?\##?\##?\##?\##?\##&gt;]##@]##V]##\]##?]##?]##?]##?]##???????????????????????????????????????????????ǴǴǴǥ????###h#P?##h#9]#CJ##ỎJ##QJ##^J#####h#</w:t>
      </w:r>
    </w:p>
    <w:p>
      <w:pPr>
        <w:pStyle w:val="PreformattedText"/>
        <w:bidi w:val="0"/>
        <w:jc w:val="left"/>
        <w:rPr/>
      </w:pPr>
      <w:r>
        <w:rPr/>
        <w:t>?##h#9]#CJ##ƠJ##QJ##^J###%#h#</w:t>
      </w:r>
    </w:p>
    <w:p>
      <w:pPr>
        <w:pStyle w:val="PreformattedText"/>
        <w:bidi w:val="0"/>
        <w:jc w:val="left"/>
        <w:rPr/>
      </w:pPr>
      <w:r>
        <w:rPr/>
        <w:t>?##h#9]#5#?CJ##ƠJ##QJ##\#?^J##ỏ(#"#h#</w:t>
      </w:r>
    </w:p>
    <w:p>
      <w:pPr>
        <w:pStyle w:val="PreformattedText"/>
        <w:bidi w:val="0"/>
        <w:jc w:val="left"/>
        <w:rPr/>
      </w:pPr>
      <w:r>
        <w:rPr/>
        <w:t>?##h#9]#5#?CJ##ÕJ##QJ##\#?^J#####h#</w:t>
      </w:r>
    </w:p>
    <w:p>
      <w:pPr>
        <w:pStyle w:val="PreformattedText"/>
        <w:bidi w:val="0"/>
        <w:jc w:val="left"/>
        <w:rPr/>
      </w:pPr>
      <w:r>
        <w:rPr/>
        <w:t>?##h#9]#ÓJ##QJ#####h#</w:t>
      </w:r>
    </w:p>
    <w:p>
      <w:pPr>
        <w:pStyle w:val="PreformattedText"/>
        <w:bidi w:val="0"/>
        <w:jc w:val="left"/>
        <w:rPr/>
      </w:pPr>
      <w:r>
        <w:rPr/>
        <w:t>?##h#9]#CJ##ÓJ##QJ#####h#</w:t>
      </w:r>
    </w:p>
    <w:p>
      <w:pPr>
        <w:pStyle w:val="PreformattedText"/>
        <w:bidi w:val="0"/>
        <w:jc w:val="left"/>
        <w:rPr/>
      </w:pPr>
      <w:r>
        <w:rPr/>
        <w:t>?##h#9]#CJ##ỎJ##QJ##ơ(##;\]##b]##l]##v]##?]##?]##?]##?]##?]##?]##?############?############?############?############f############?############?############?############?###########################################################x##kđ?</w:t>
        <w:tab/>
        <w:t>###$##$#Ì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#?#k##6##?####?####?####?###?###?###?#?####?###?###?###?#?####?###?###?###?#?####?###?###?###?4?###</w:t>
        <w:br/>
        <w:t>#l#ã?###?T######$##?###?###$#Íf####ă$#gđ#Ỵ?####</w:t>
      </w:r>
    </w:p>
    <w:p>
      <w:pPr>
        <w:pStyle w:val="PreformattedText"/>
        <w:bidi w:val="0"/>
        <w:jc w:val="left"/>
        <w:rPr/>
      </w:pPr>
      <w:r>
        <w:rPr/>
        <w:t>?###?###?###?###$#Ịf####gđ#Ỹ?##</w:t>
        <w:tab/>
        <w:t>?]##?]##?]##?]##?]##?]##?############z############f############R############&gt;###################################################$##?p##?###?###$#Ịf####]?p#á$#gđ#Ý?#####$##??##?###?###$#Ỉf####]??#ả$#gđ#Ý?#####$##??##?###?###$#Ỉf####]??#ả$#gđ#Ỵ?#</w:t>
      </w:r>
    </w:p>
    <w:p>
      <w:pPr>
        <w:pStyle w:val="PreformattedText"/>
        <w:bidi w:val="0"/>
        <w:jc w:val="left"/>
        <w:rPr/>
      </w:pPr>
      <w:r>
        <w:rPr/>
        <w:t>###?###?###$#Ỉf####gđ#Ỷ?#x##kđW</w:t>
        <w:br/>
        <w:t>###$##$#Ỉf#####T###?l##?5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ă?###?T####?]##?]##?]##?]##?]###^###^##N^##P^##b^##đ^##?^##?^##?^##?^###_###_##2_##4_##&lt;_##&gt;_##B_##Đ_##z_##|_##?_##?_##?_##?_##?_##?_##?_##?_##?_##?_##?_###`###`###`###`###`##$`##&amp;`##?????????????????????????</w:t>
      </w:r>
      <w:r>
        <w:rPr/>
        <w:t>߭</w:t>
      </w:r>
      <w:r>
        <w:rPr/>
        <w:t>??????????????ỳ##############################h#</w:t>
      </w:r>
    </w:p>
    <w:p>
      <w:pPr>
        <w:pStyle w:val="PreformattedText"/>
        <w:bidi w:val="0"/>
        <w:jc w:val="left"/>
        <w:rPr/>
      </w:pPr>
      <w:r>
        <w:rPr/>
        <w:t>?##h#9]#CJ##ỎJ##QJ###'#h#</w:t>
      </w:r>
    </w:p>
    <w:p>
      <w:pPr>
        <w:pStyle w:val="PreformattedText"/>
        <w:bidi w:val="0"/>
        <w:jc w:val="left"/>
        <w:rPr/>
      </w:pPr>
      <w:r>
        <w:rPr/>
        <w:t>?##h#9]#5#?6#?CJ##ỎJ##QJ##\#?]#?ò(#$#h#</w:t>
      </w:r>
    </w:p>
    <w:p>
      <w:pPr>
        <w:pStyle w:val="PreformattedText"/>
        <w:bidi w:val="0"/>
        <w:jc w:val="left"/>
        <w:rPr/>
      </w:pPr>
      <w:r>
        <w:rPr/>
        <w:t>?##h#9]#5#?6#?CJ##ÕJ##QJ##\#?]#?#$#h#</w:t>
      </w:r>
    </w:p>
    <w:p>
      <w:pPr>
        <w:pStyle w:val="PreformattedText"/>
        <w:bidi w:val="0"/>
        <w:jc w:val="left"/>
        <w:rPr/>
      </w:pPr>
      <w:r>
        <w:rPr/>
        <w:t>?##h#9]#5#?6#?CJ##ÓJ##QJ##\#?]#?###h#P?##h#9]#CJ##ÔJ##QJ##^J##ô(###h#P?##h#9]#CJ##ƠJ##QJ##^J#####h#</w:t>
      </w:r>
    </w:p>
    <w:p>
      <w:pPr>
        <w:pStyle w:val="PreformattedText"/>
        <w:bidi w:val="0"/>
        <w:jc w:val="left"/>
        <w:rPr/>
      </w:pPr>
      <w:r>
        <w:rPr/>
        <w:t>?##h#9]#CJ##ÔJ##QJ##^J###"#h#P?##h#9]#5#?CJ##ÒJ##QJ##\#?^J##*?]##?]##?]##?]###^###^##?############z############f############R############&gt;###################################################$##?p##?###?###$#Íf####]?p#ă$#gđ#Ý?#####$##??##?###?###$#Íf####]??#à$#gđ#Ỹ?#####$##??##?###?###$#Ỉf####]??#ã$#gđ#Ỵ?#</w:t>
      </w:r>
    </w:p>
    <w:p>
      <w:pPr>
        <w:pStyle w:val="PreformattedText"/>
        <w:bidi w:val="0"/>
        <w:jc w:val="left"/>
        <w:rPr/>
      </w:pPr>
      <w:r>
        <w:rPr/>
        <w:t>###?###?###$#Ĩf####gđ#Ỹ?#x##kđ?</w:t>
        <w:br/>
        <w:t>###$##$#Í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á?###?T#####^###^##0^##:^##Đ^##N^##?############z############f############R############&gt;###################################################$##?p##?###?###$#Ỉf####]?p#ă$#gđ#Ỵ?#####$##??##?###?###$#Ĩf####]??#à$#gđ#Ý?#####$##??##?###?###$#Ìf####]??#à$#gđ#Ý?#</w:t>
      </w:r>
    </w:p>
    <w:p>
      <w:pPr>
        <w:pStyle w:val="PreformattedText"/>
        <w:bidi w:val="0"/>
        <w:jc w:val="left"/>
        <w:rPr/>
      </w:pPr>
      <w:r>
        <w:rPr/>
        <w:t>###?###?###$#Ịf####gđ#Ỹ?#x##kđ_####$##$#Ỉ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ạ?###?T####N^##P^##p^##z^##?^##?^##?############z############f############R############&gt;###################################################$##?p##?###?###$#Ịf####]?p#â$#gđ#Ỵ?#####$##??##?###?###$#Ĩf####]??#ã$#gđ#Ỵ?#####$##??##?###?###$#Ĩf####]??#ã$#gđ#Ỵ?#</w:t>
      </w:r>
    </w:p>
    <w:p>
      <w:pPr>
        <w:pStyle w:val="PreformattedText"/>
        <w:bidi w:val="0"/>
        <w:jc w:val="left"/>
        <w:rPr/>
      </w:pPr>
      <w:r>
        <w:rPr/>
        <w:t>###?###?###$#Ìf####gđ#Ỹ?#x##kđ?####$##$#Ỉ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ã?###?T####?^##?^##?^##?^##?^##?^##?############z############f############R############&gt;###################################################$##?p##?###?###$#Íf####]?p#á$#gđ#Ỷ?#####$##??##?###?###$#Ịf####]??#ạ$#gđ#Ỵ?#####$##??##?###?###$#Íf####]??#ã$#gđ#Ỷ?#</w:t>
      </w:r>
    </w:p>
    <w:p>
      <w:pPr>
        <w:pStyle w:val="PreformattedText"/>
        <w:bidi w:val="0"/>
        <w:jc w:val="left"/>
        <w:rPr/>
      </w:pPr>
      <w:r>
        <w:rPr/>
        <w:t>###?###?###$#Ĩf####gđ#Ỵ?#x##kđ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â?###?T####?^##?^##?^##?^###_###_##?############z############f############R############&gt;###################################################$##?p##?###?###$#Ịf####]?p#â$#gđ#Ỹ?#####$##??##?###?###$#Ịf####]??#á$#gđ#Ỹ?#####$##??##?###?###$#Ịf####]??#ạ$#gđ#Ý?#</w:t>
      </w:r>
    </w:p>
    <w:p>
      <w:pPr>
        <w:pStyle w:val="PreformattedText"/>
        <w:bidi w:val="0"/>
        <w:jc w:val="left"/>
        <w:rPr/>
      </w:pPr>
      <w:r>
        <w:rPr/>
        <w:t>###?###?###$#Ỉf####gđ#Ỳ?#x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â?###?T#####_###_##V_##b_##n_##z_##?############z############f############R############&gt;###################################################$##?p##?###?###$#Ìf####]?p#ả$#gđ#Ỷ?#####$##??##?###?###$#Ìf####]??#ã$#gđ#Ỹ?#####$##??##?###?###$#Ịf####]??#ã$#gđ#Ỵ?#</w:t>
      </w:r>
    </w:p>
    <w:p>
      <w:pPr>
        <w:pStyle w:val="PreformattedText"/>
        <w:bidi w:val="0"/>
        <w:jc w:val="left"/>
        <w:rPr/>
      </w:pPr>
      <w:r>
        <w:rPr/>
        <w:t>###?###?###$#Ĩf####gđ#Ỷ?#x##kđ_</w:t>
      </w:r>
    </w:p>
    <w:p>
      <w:pPr>
        <w:pStyle w:val="PreformattedText"/>
        <w:bidi w:val="0"/>
        <w:jc w:val="left"/>
        <w:rPr/>
      </w:pPr>
      <w:r>
        <w:rPr/>
        <w:t>###$##$#Ì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ă?###?T####z_##|_##~_##?_##?_##?_##?############z############j############j############j###########################################################################################################################################$##?###?###$#Ịf####ă$#gđ#Ý?#</w:t>
      </w:r>
    </w:p>
    <w:p>
      <w:pPr>
        <w:pStyle w:val="PreformattedText"/>
        <w:bidi w:val="0"/>
        <w:jc w:val="left"/>
        <w:rPr/>
      </w:pPr>
      <w:r>
        <w:rPr/>
        <w:t>###?###?###$#Ịf####gđ#Ỹ?#x##kđ?</w:t>
      </w:r>
    </w:p>
    <w:p>
      <w:pPr>
        <w:pStyle w:val="PreformattedText"/>
        <w:bidi w:val="0"/>
        <w:jc w:val="left"/>
        <w:rPr/>
      </w:pPr>
      <w:r>
        <w:rPr/>
        <w:t>###$##$#Íf#####T###?l##?s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â?###?T####?_##?_##$`##&amp;`##?c##0h##?h##?h##?############w############g############g############g############W############G####################################$##??##?&lt;##?&lt;#`??#a$#gd#Y?######$##??##??##?&lt;#`??#a$#gd#Y?######$##??##?&lt;##?&lt;#`??#a$#gd#Y?######$##??##??##?&lt;#`??#a$#gd#Y?#x##kd_####$##$#If#####T###?l##?M?#?\##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?</w:t>
      </w:r>
    </w:p>
    <w:p>
      <w:pPr>
        <w:pStyle w:val="PreformattedText"/>
        <w:bidi w:val="0"/>
        <w:jc w:val="left"/>
        <w:rPr/>
      </w:pPr>
      <w:r>
        <w:rPr/>
        <w:t>##################?###################?###################?##################?#k##6##?####?####?####?###?###?###?#?####?###?###?###?#?####?###?###?###?#?####?###?###?###?4?###</w:t>
        <w:br/>
        <w:t>#l#a?###?T####&amp;`##(`##0`##2`##?`##?`##?`##?`##?`##?`##?`##?`###a###a##@a##Ba##^a##`a##|a##~a##?a##?a##?a##?a##Bb##Fb##?b##?b##?b##?b## c##$c##4c##8c##?c##?c##?c##?c###d###d## d##"d##Nd##Pd##vd##zd##?d##?d##&lt;e##&gt;ẹ##Jé##Lê##đẹ##fè##nê##pê##?é##?è##?ẻ##?ẹ##?ê##?ẻ###f###f## f##"f##&lt;f##&gt;f##vf##xf##?f##?f##?f##?f##?f##?f##?f##?f###g###g###g###g##Rg##Tg##jg##lg##?g##?g##?g##?g##?g##??????????????????????????????????????????????????????????????????????????????????????????####h#</w:t>
      </w:r>
    </w:p>
    <w:p>
      <w:pPr>
        <w:pStyle w:val="PreformattedText"/>
        <w:bidi w:val="0"/>
        <w:jc w:val="left"/>
        <w:rPr/>
      </w:pPr>
      <w:r>
        <w:rPr/>
        <w:t>?##h#9]#CJ##ỌJ##QJ#####h#</w:t>
      </w:r>
    </w:p>
    <w:p>
      <w:pPr>
        <w:pStyle w:val="PreformattedText"/>
        <w:bidi w:val="0"/>
        <w:jc w:val="left"/>
        <w:rPr/>
      </w:pPr>
      <w:r>
        <w:rPr/>
        <w:t>?##h#9]#CJ##ÒJ##QJ##ò(##Z?g##?g###h###h##0h##8h##:h##Bh##Đh##?h##?h##?h##?h##?h##?h##?h##?h##@ì##Bí##Jì##Lỉ##Pỉ##Rĩ##đỉ##fí##jị##lĩ##pí##rỉ##tí##?ỉ##????ҿҿҭ?????s?s?s?s?ỉ???ĩ?V##################%#hp/?##h#9]#6#?CJ##ÒJ##QJ##\#?]#?^J####h#9]#CJ##ÓJ##QJ#####hW#?##h#9]#CJ##ỎJ##QJ##^J##ò(###h#9]#CJ##ỎJ##QJ##^J#####h#</w:t>
      </w:r>
    </w:p>
    <w:p>
      <w:pPr>
        <w:pStyle w:val="PreformattedText"/>
        <w:bidi w:val="0"/>
        <w:jc w:val="left"/>
        <w:rPr/>
      </w:pPr>
      <w:r>
        <w:rPr/>
        <w:t>?##h#9]#CJ##ÒJ##QJ##^J#####hW#?##h#9]#CJ##ỌJ##QJ##^J###"#h#</w:t>
      </w:r>
    </w:p>
    <w:p>
      <w:pPr>
        <w:pStyle w:val="PreformattedText"/>
        <w:bidi w:val="0"/>
        <w:jc w:val="left"/>
        <w:rPr/>
      </w:pPr>
      <w:r>
        <w:rPr/>
        <w:t>?##h#9]#5#?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##QJ##\#?^J###%#h#</w:t>
      </w:r>
    </w:p>
    <w:p>
      <w:pPr>
        <w:pStyle w:val="PreformattedText"/>
        <w:bidi w:val="0"/>
        <w:jc w:val="left"/>
        <w:rPr/>
      </w:pPr>
      <w:r>
        <w:rPr/>
        <w:t>?##h#9]#5#?CJ##ÕJ##QJ##\#?^J##ỏ(#"#h#</w:t>
      </w:r>
    </w:p>
    <w:p>
      <w:pPr>
        <w:pStyle w:val="PreformattedText"/>
        <w:bidi w:val="0"/>
        <w:jc w:val="left"/>
        <w:rPr/>
      </w:pPr>
      <w:r>
        <w:rPr/>
        <w:t>?##h#9]#5#?CJ##ÔJ##QJ##\#?^J#####h#</w:t>
      </w:r>
    </w:p>
    <w:p>
      <w:pPr>
        <w:pStyle w:val="PreformattedText"/>
        <w:bidi w:val="0"/>
        <w:jc w:val="left"/>
        <w:rPr/>
      </w:pPr>
      <w:r>
        <w:rPr/>
        <w:t>?##h#9]#CJ##ÓJ##QJ#####h#</w:t>
      </w:r>
    </w:p>
    <w:p>
      <w:pPr>
        <w:pStyle w:val="PreformattedText"/>
        <w:bidi w:val="0"/>
        <w:jc w:val="left"/>
        <w:rPr/>
      </w:pPr>
      <w:r>
        <w:rPr/>
        <w:t>?##h#9]#CJ##ỌJ##QJ##ò(###?h##?h##?h##?h##?h##?h##?h##?h##?h##"í##đỉ##?############?############?############?############w############?############?############?############?############?############################################################################h##kđ?####$##$#Ỉf#####T###?l##4##??##?F##??####?#`#|#################?###################?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ă?###f4#?T######$##?###?###$#Íf####ạ$#gđ#=######$##?###?###$#Ìf####â$#gđ#=###</w:t>
        <w:br/>
        <w:t>đị##fĩ##hĩ##jĩ##lì##nỉ##pĩ##s############c############S############S############S############S############################################################################$##?###?###$#Ĩf####ă$#gđ#=######$##?###?###$#Ịf####ã$#gđ#=##?##kđ?####$##$#Ĩf#####T###?l##4##?r##??####?#%#?# #|#################?###################?#?#################?#{#################?#{##################?####6##?####?####?####?###?###?###?###?#?####?###?###?###?###?#?####?###?###?###?###?#?####?###?###?###?###?4?###</w:t>
        <w:br/>
        <w:t>#l#ă?###f4#?T####pỉ##rí##tỉ##?ỉ##s############c############S###############################################################################################################################$##?###?###$#Ìf####â$#gđ#=######$##?###?###$#Ìf####à$#gđ#=##?##kđẻ####$##$#Ĩf#####T###?l##4##?r##??####?#%#?###|#################?###################?#?#################?#{#################?#{##################?####6##?####?####?####?###?###?###?###?#?####?###?###?###?###?#?####?###?###?###?###?#?####?###?###?###?###?4?###</w:t>
        <w:br/>
        <w:t>#l#à?###f4#?T####?í##?í##?ĩ##?ị##?ĩ##?ị##?ì##?ĩ##?í##?ỉ###j###j###j##,j##Bj##Lj##Nj##Pj##Rj##Tj##fj##hj##?j##?j##?j##?j##?j###k###k###k##&amp;k##(k##xk##zk##?k##?k##?k##?k##?k##?k##?k##?k##?k##?k##$l##(l##đl##fl##nl##pl##?l##??ο??ο??Π???ο???οοΠ?Π?Α??????????????????######h?#K##h#9]#@?##CJ##ỌJ##QJ##ò(###h?#K##h#9]#@?##CJ##ÓJ##QJ#####hW#?##h#9]#CJ##ÒJ##QJ##^J##ó(###hp/?##h#9]#CJ##ÕJ##QJ##^J#####hW#?##h#9]#CJ##ƠJ##QJ##^J#####h#9]#CJ##ỌJ##QJ###%#hp/?##h#9]#6#?CJ##ÔJ##QJ##\#?]#?^J##(#hp/?##h#9]#6#?CJ##ỎJ##QJ##\#?]#?^J##ọ(#2?ì##?ì##?ĩ##?ỉ##?ì##?ì##?ĩ##?############?############?############õ############ơ############ô####################################################################################################################################$##??##?###?###$#Ịf####]??#â$#gđ#=######$##?P##?###?###$#Ĩf####]?P#ả$#gđ#=#######$#</w:t>
      </w:r>
    </w:p>
    <w:p>
      <w:pPr>
        <w:pStyle w:val="PreformattedText"/>
        <w:bidi w:val="0"/>
        <w:jc w:val="left"/>
        <w:rPr/>
      </w:pPr>
      <w:r>
        <w:rPr/>
        <w:t>?###?######?###?###$#Ỉf####ă$#gđ#=##R##kđ#####$##$#Ỉf#####T###?l##?s?#?0##??##?###t###################?##################?####6##?####?####?####?###?#?####?###?#?####?###?#?####?###?4?###</w:t>
        <w:br/>
        <w:t>#l#ã?###?T####?í##?ì##?í##?ỉ##?ỉ##?í###j##t############đ############P############&lt;############&lt;############&lt;##############################$##??##?###?###$#If####]??#a$#gd#=######$##?P##?###?###$#If####]?P#a$#gd#=######$##?###?###$#If####a$#gd#=##?##kd?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#j###j## j##,j##8j##Bj##Lj##t############d############P############&lt;############&lt;############&lt;##############################$##??##?###?###$#If####]??#a$#gd#=######$##?P##?###?###$#If####]?P#a$#gd#=######$##?###?###$#If####a$#gd#=##?##kd7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Lj##Nj##Pj##fj##t############d############P#########################################################################################################################$##??##?###?###$#If####]??#a$#gd#=######$##?###?###$#If####a$#gd#=##?##kd?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fj##hj##rj##~j##?j##?j##?j##?############?############?############u############u############u################################################################################################################################################$##??##?###?###$#If####]??#a$#gd#=######$##?[##?###?###$#If####]?[#a$#gd#=######$##?###?###$#If####a$#gd#=##R##kd?####$##$#If#####T###?l##?s?#?0##??##?###t###################?##################?####6##?####?####?####?###?#?####?###?#?####?###?#?####?###?4?###</w:t>
        <w:br/>
        <w:t>#l#a?###?T####?j##?j##?j##?j##?j##?j##?j##t############d############P############&lt;############&lt;############&lt;##############################$##??##?###?###$#If####]??#a$#gd#=######$##?[##?###?###$#If####]?[#a$#gd#=######$##?###?###$#If####a$#gd#=##?##kd?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?j##?j##?j##?j###k###k###k##t############d############P############&lt;############&lt;############&lt;##############################$##??##?###?###$#If####]??#a$#gd#=######$##?[##?###?###$#If####]?[#a$#gd#=######$##?###?###$#If####a$#gd#=##?##kd?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#k###k###k## k##"k##$k##&amp;k##t############d############P############&lt;############&lt;############&lt;##############################$##??##?###?###$#If####]??#a$#gd#=######$##?[##?###?###$#If####]?[#a$#gd#=######$##?###?###$#If####a$#gd#=##?##kdP####$##$#If#####T###?l##?s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&amp;k##(k##4t##?t##?t##?t##t############d############T############D############0########################$##??##??##?&lt;##?&lt;#]??#`??#a$#gd#Y?######$##??##?&lt;##?&lt;#`??#a$#gd#Y?######$##??##??##?&lt;#`??#a$#gd#=#######$##??##??##?&lt;#`??#a$#gd#=##?##kd?####$##$#If#####T###?l##?#?#?r##??####?#%#?###t#######################################?###################{###################{##################?####6##?####?####?####?###?###?###?###?#?####?###?###?###?###?#?####?###?###?###?###?#?####?###?###?###?###?4?###</w:t>
        <w:br/>
        <w:t>#l#a?###?T####?l##?l##?l##?l###m###m###m###m###m###m##,m##.m##@m##Bm##Hm##Lm##?m##?m##?m##?m##?m###n###n##&lt;n##Bn##Zn##\n##ln##nn##?n##?n##?n##?n###o###o###o###o###o##Vo##Xo##`o##bo##?o##?o###p###p###p## p##Bp##Dp##Zp##\p##tp##vp##?p##?p##?p##?p##?p##?p##?p##?p##?p##?p##?p##?p###q##</w:t>
        <w:br/>
        <w:t>q###q##??????????????????λά??λλλλ????????????????????????????????????##h#9]#6#?@?##CJ##OJ##QJ##]#?#%#h?#K##h#9]#6#?@?##CJ##OJ##QJ##]#?o(#"#h?#K##h#9]#6#?@?##CJ##OJ##QJ##]#?###h?#K##h#9]#@?##CJ##OJ##QJ#####h?#K##h#9]#@?##CJ##OJ##QJ##o(##D#q###q##Hq##Jq##Rq##Tq##?q##?q##?q##?q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(r##*r##Nr##Pr##rr##tr##?r##?r##?r##?r##?r##?r##?r##?r###s##</w:t>
        <w:br/>
        <w:t>s##2s##6s##8s##:s##^s##`s##?s##?s##?s##?s##?s##?s###t###t##4t##&lt;t##&gt;t##Đt##Ft##Tt##Vt##^t##`t##?t##?t##?t##?t##?t##?t##????????????????????????????????????????????λλλλΩ????######%#h?#K##h#9]#5#?CJ##ÕJ##QJ##\#?^J##ỏ(#"#h?#K##h#9]#5#?CJ##ÒJ##QJ##\#?^J###%#h?#K##h#9]#5#?CJ##ÒJ##QJ##\#?^J##õ(#"#h?#K##h#9]#5#?CJ##ỎJ##QJ##\#?^J#####h?#K##h#9]#@?##CJ##ÔJ##QJ#####h?#K##h#9]#@?##CJ##ƠJ##QJ##õ(##:?t##?t##?t##</w:t>
        <w:br/>
        <w:t>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ủ##&amp;ú##(ù##0ủ##2ủ##4ủ##hủ##jũ##?ù##?ủ##?ú##?ù###v###v##:v##&lt;v##Dv##Fv##Jv##Lv##?v##?v##?v##?v##?v##?v##?v##?v##Bw##Fw##lw##pw##?w##?w##?w##?w##?w##?w###x###x##"x##&amp;x##Dx##Hx##?x##?x##?x##?x##?x##?x##Dy##Ry##??Ͽ??Ͽ??Ͽ????ϿϿϿ???󞎞?????????????????????????#######h?#K##h#9]#@???CJ##OJ##QJ##o(###h?#K##h#9]#@???CJ##OJ##QJ###"#h?&amp;?##h#9]#5#?CJ##OJ##QJ##\#?^J#####h?&amp;?##h#9]#CJ##OJ##QJ##^J##o(###h?&amp;?##h#9]#CJ##OJ##QJ##^J###(#h?#K##h#9]#5#?6#?CJ##OJ##QJ##\#?]#?^J#####h?#K##h#9]#CJ##OJ##QJ##7?t##?t##?t###u##</w:t>
        <w:br/>
        <w:t>u##&amp;u##(u##?############?############?############?############?############&lt;##########################?##kd?####$##$#If#####T###?l##?s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?###################?###################?###################?#?##################?####6##?####?####?####?###?###?###?###?#?####?###?###?###?###?#?####?###?###?###?###?#?####?###?###?###?###?4?###</w:t>
        <w:br/>
        <w:t>#l#a?###?T######$##?g?#???#?&lt;##?&lt;##$#If####]?g?^???a$#gd#Y?#####$##?&lt;##?&lt;##$#If####a$#gd#Y?#####$##?&lt;##?&lt;##$#If####a$#gd#Y?###(u##*u##,u##.u##0u##2u##4u##?############?############?############?############?############&lt;##########################?##kdh####$##$#If#####T###?l##?M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g?#???#?&lt;##?&lt;##$#If####]?g?^???a$#gd#Y?#####$##?&lt;##?&lt;##$#If####a$#gd#Y?#####$##?&lt;##?&lt;##$#If####a$#gd#Y?###4u##@u##Ju##Tu##^u##hu##ju##?u##?############?############?############?############?############C############?#####################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T###?l##?s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Z##?&lt;##?&lt;##$#If####]?Z#a$#gd#Y?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##?u##?u##?u##?u##?u##?u##?u##?u##?############?############?############?############P############C############?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Y?#?##kd?####$##$#If#####T###?l##?s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Z##?&lt;##?&lt;##$#If####]?Z#a$#gd#Y?#####$##?&lt;##?&lt;##$#If####a$#gd#Y?###?u###v###v###v###v##^v##hv##rv##?############?############?############P############C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Y?#?##kd8####$##$#If#####T###?l##?s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Z##?&lt;##?&lt;##$#If####]?Z#a$#gd#Y?#####$##?&lt;##?&lt;##$#If####a$#gd#Y?###rv##|v##?v##?v##?v##?v##?v##?v##?############?############P############C############?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#Y?#?##kd?####$##$#If#####T###?l##?s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Z##?&lt;##?&lt;##$#If####]?Z#a$#gd#Y?#####$##?&lt;##?&lt;##$#If####a$#gd#Y?###?v##?v##?v##Dy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~###J###?############`############P############@############@############@############@######################$##??##?&lt;##?&lt;#`??#a$#gd#Y?######$##??##??##?&lt;#`?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#kdd####$##$#If#####T###?l##?I?#?r##??K</w:t>
      </w:r>
    </w:p>
    <w:p>
      <w:pPr>
        <w:pStyle w:val="PreformattedText"/>
        <w:bidi w:val="0"/>
        <w:jc w:val="left"/>
        <w:rPr/>
      </w:pPr>
      <w:r>
        <w:rPr/>
        <w:t>K#K#K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##################?####6##?####?####?####?###?###?###?###?#?####?###?###?###?###?#?####?###?###?###?###?#?####?###?###?###?###?4?###</w:t>
        <w:br/>
        <w:t>#l#a?###?T######$##?Z##?&lt;##?&lt;##$#If####]?Z#a$#gd#Y?###Ry##Ty##Xy##Zy##vy##xy##?y##?y##?y##?y##?y##?y##?y##?y##?y##?y##?y##?y##?y##############*###,###?###?###?###?###?###?####</w:t>
        <w:tab/>
        <w:t>###</w:t>
        <w:tab/>
        <w:t>##2</w:t>
        <w:tab/>
        <w:t>##6</w:t>
        <w:tab/>
        <w:t>##d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@</w:t>
        <w:br/>
        <w:t>##B</w:t>
        <w:br/>
        <w:t>##L</w:t>
        <w:br/>
        <w:t>##N</w:t>
        <w:br/>
        <w:t>##R</w:t>
        <w:br/>
        <w:t>##T</w:t>
        <w:br/>
        <w:t>##f</w:t>
        <w:br/>
        <w:t>##h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###: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##########h#9]#CJ##OJ##QJ####U####h?#K##h#9]#CJ##OJ##QJ#####h?#K##h#9]#CJ##OJ##QJ##o(##T?#u# #m#?#y# ###i#?#n# #t#h#o#?#i# #c#?# ###?#n#h# #c#h#o# #c#?#c# #h#?# #t#h#u#?# #b#a#o#,# #b#?#n#h# #q#u#?#n# #7#,#6# #m#?#y#/#1#0#0# #d#?#n#.# #H#i#?#n# #n#a#y#,# #c#?# #n#?#?#c# #c#?# #8#3#5#6# #x#?# #c#?# ###i#?#n# #t#h#o#?#i# #l#?#p# ###?#t# #t#?#i# #V###n# #p#h#?#n#g# #U#?# #b#a#n#,# #t#r#o#n#g# ###?# #4#2#/#6#1# #t#?#n#h#,# #t#h#?#n#h# #p#h#?# #c#?# #1#0#0#%# #s#?# #U#?# #b#a#n# #x#?# #c#?# #l#?#p# ###?#t# ###i#?#n# #t#h#o#?#i#.# #T#?#n#g# #c#?#n#g# #t#y# #B#?#u# #c#h#?#n#h# #V#i#?#n# #t#h#?#n#g# ###?# ###?#u# #t#?# #x#?#y# #d#?#n#g# #t#r#?#n# #7# #n#g#h#?#n# ###i#?#m# #b#?#u# ###i#?#n# #t#r#?#n# ###?#a# #b#?#n# #n#?#n#g# #t#h#?#n#,# #r#?#t# #n#g#?#n# #b#?#n# #k#?#n#h# #p#h#?#c# #v#?# #c#?#a# #m#?#i# ###i#?#m# #x#u#?#n#g# #c#h#?# #c#?#n# #2#,#9# #k#m#,# #t#?#?#n#g# ###?#?#n#g# #m#?#c# #c#?#a# #c#?#c# #n#?#?#c# #t#r#o#n#g# #k#h#u# #v#?#c#.# #N#h#?# #v#?#y#,# #7#8#8#1# #x#?# #t#r#o#n#g# #c#?# #n#?#?#c# ###?# #c#?# #b#?#o# #N#h#?#n# #d#?#n#,# #b#?#o# #Q#u#?#n# ###?#i# #N#h#?#n# #d#?#n# #v#?# #b#?#o# ###?#n#g# ###?#a# #p#h#?#?#n#g# ###?#n# #t#a#y# #n#g#?#?#i# ###?#c# #t#r#o#n#g# #n#g#?#y#.#</w:t>
      </w:r>
    </w:p>
    <w:p>
      <w:pPr>
        <w:pStyle w:val="PreformattedText"/>
        <w:bidi w:val="0"/>
        <w:jc w:val="left"/>
        <w:rPr/>
      </w:pPr>
      <w:r>
        <w:rPr/>
        <w:t>#C#?# #s#?# #h#?# #t#?#n#g# #d#?#c#h# #v#?# #c#?#a# #n#g#?#n#h# #y# #t#?# #v#?# #n#g#?#n#h# #g#i#?#o# #d#?#c# #t#r#o#n#g# #n#h#?#n#g# #n###m# #v#?#a# #q#u#a# #c#i#n#g# ###?# #t###n#g# #l#?#n# ###?#n#g# #k#?#,# #n#h#?#t# #l#?# #?# #c#?#c# #x#?#,# #p#h#?#?#n#g#.# #N###m# #2#0#0#2# #c#?# #n#?#?#c# #c#?# #9#8#,#5#%# #s#?# #x#?#,# #p#h#?#?#n#g# #c#?# #t#r#?#m# #y# #t#?#.# #N###m# #h#?#c# #2#0#0#2#-#2#0#0#3# #c#?#c# ###?#a# #p#h#?#?#n#g# ###?# ###?#u# #t#?# #x#?#y# #d#?#n#g# #t#h#?#m# #2#2#3#9# #p#h#?#n#g# #h#?#c# #c#h#o# #c#?#c# #l#?#p# #m#?#m# #n#o#n# #v#?# #8#5#4#6#6# #p#h#?#n#g# #h#?#c# #c#h#o# #c#?#c# #l#?#p# #p#h#?# #t#h#?#n#g#.# #T#?# #l#?# #p#h#?#n#g# #h#?#c# #t#r#a#n#h# #t#r#e# #n#?#a# #l#?# #c#?#a# #b#?#c# #t#i#?#u# #h#?#c# ###?# #g#i#?#m# #t#?# #2#0#,#3#%# #t#r#o#n#g# #n###m# #h#?#c# #2#0#0#0#-#2#0#0#1# #x#u#?#n#g# #c#?#n# #1#8#,#1#%# #t#r#o#n#g# #n###m# #h#?#c# #2#0#0#2#-#2#0#0#3#;# #c#?#a# #t#r#u#n#g# #h#?#c# #c#?# #s#?# #g#i#?#m# #t#?# #1#0#,#2#%# #x#u#?#n#g# #c#?#n# #8#,#8#%# #v#?# #c#?#a# #t#r#u#n#g# #h#?#c# #p#h#?# #t#h#?#n#g# #c#i#n#g# #g#i#?#m# #t#?# #5#,#8#%# #x#u#?#n#g# #4#,#2#%#.#</w:t>
      </w:r>
    </w:p>
    <w:p>
      <w:pPr>
        <w:pStyle w:val="PreformattedText"/>
        <w:bidi w:val="0"/>
        <w:jc w:val="left"/>
        <w:rPr/>
      </w:pPr>
      <w:r>
        <w:rPr/>
        <w:t>#c#.# ###?#i# #s#?#n#g# #c#?#c# #t#?#n#g# #l#?#p# #d#?#n# #c#?# #t#i#?#p# #t#?#c# ###?#?#c# #c#?#i# #t#h#i#?#n# #v#?# #x#o#?# ###?#i# #g#i#?#m# #n#g#h#?#o# ###?#t# #k#?#t# #q#u#?# #q#u#a#n# #t#r#?#n#g#</w:t>
      </w:r>
    </w:p>
    <w:p>
      <w:pPr>
        <w:pStyle w:val="PreformattedText"/>
        <w:bidi w:val="0"/>
        <w:jc w:val="left"/>
        <w:rPr/>
      </w:pPr>
      <w:r>
        <w:rPr/>
        <w:t>#D#o# #k#i#n#h# #t#?# #t###n#g# #t#r#?#?#n#g# #v#?#i# #t#?#c# ###?# #t#?#?#n#g# ###?#i# #k#h#?#,# #g#i#?# #c#?# #?#n# ###?#n#h# #v#?# #v#i#?#c# ###i#?#u# #c#h#?#n#h# #m#?#c# #l#?#?#n#g# #t#?#i# #t#h#i#?#u# #t#?# #1#8#0# #n#g#h#?#n# ###?#n#g# #c#u#?#i# #n###m# #2#0#0#0# #l#?#n# #2#1#0# #n#g#h#?#n# ###?#n#g# ###?#u# #n###m# #2#0#0#1# #v#?# #2#9#0# #n#g#h#?#n# ###?#n#g# ###?#u# #n###m# #2#0#0#3# #c#?#n#g# #v#?#i# #v#i#?#c# #t#r#i#?#n# #k#h#a#i# #n#h#i#?#u# #c#h#?#?#n#g# #t#r#?#n#h# #x#o#?# ###?#i# #g#i#?#m# #n#g#h#?#o# #n#?#n# ###?#i# #s#?#n#g# #c#?#c# #t#?#n#g# #l#?#p# #d#?#n# #c#?# #?# #c#?# #t#h#?#n#h# #t#h#?# #v#?# #n#?#n#g# #t#h#?#n# #n#h#?#n# #c#h#u#n#g# #t#i#?#p# #t#?#c# ###?#?#c# #c#?#i# #t#h#i#?#n#.#</w:t>
      </w:r>
    </w:p>
    <w:p>
      <w:pPr>
        <w:pStyle w:val="PreformattedText"/>
        <w:bidi w:val="0"/>
        <w:jc w:val="left"/>
        <w:rPr/>
      </w:pPr>
      <w:r>
        <w:rPr/>
        <w:t>#T#h#e#o# #k#?#t# #q#u#?# ###i#?#u# #t#r#a# #m#?#c# #s#?#n#g# #h#?# #g#i#a# ###?#n#h# #n###m# #2#0#0#2# #d#o# #T#?#n#g# #c#?#c# #T#h#?#n#g# #k#?# #t#i#?#n# #h#?#n#h# #t#h#?# #t#r#o#n#g# #n###m# #2#0#0#1#-#2#0#0#2# #t#h#u# #n#h#?#p# #b#?#n#h# #q#u#?#n# #1# #n#g#?#?#i# #1# #t#h#?#n#g# #t#h#e#o# #g#i#?# #t#h#?#c# #t#?# ###?# ###?#t# #3#5#6#,#8# #n#g#h#?#n# ###?#n#g#,# #t###n#g# #2#1#%# #s#o# #v#?#i# #n###m# #1#9#9#9#,# #t#r#o#n#g# ###?# #k#h#u# #v#?#c# #t#h#?#n#h# #t#h#?# ###?#t# #6#2#5#,#9# #n#g#h#?#n# ###?#n#g#,# #t###n#g# #2#1#,#1#%#;# #k#h#u# #v#?#c# #n#?#n#g# #t#h#?#n# ###?#t# #2#7#4#,#9# #n#g#h#?#n# ###?#n#g#,# #t###n#g# #2#2#,#2#%#;# #c#h#i# #t#i#?#u# #h#?#n#g# #n#g#?#y# #c#h#o# ###?#i# #s#?#n#g# #b#?#n#h# #q#u#?#n# #1# #n#g#?#?#i# #1# #t#h#?#n#g# #l#?# #2#6#8#,#4# #n#g#h#?#n# ###?#n#g#,# #t###n#g# #2#1#,#4#%# #s#o# #v#?#i# #n###m# #1#9#9#9#,# #t#r#o#n#g# ###?# #k#h#u# #v#?#c# #n#?#n#g# #t#h#?#n# #2#1#0# #n#g#h#?#n# ###?#n#g#,# #t###n#g# #1#8#%#.#</w:t>
      </w:r>
    </w:p>
    <w:p>
      <w:pPr>
        <w:pStyle w:val="PreformattedText"/>
        <w:bidi w:val="0"/>
        <w:jc w:val="left"/>
        <w:rPr/>
      </w:pPr>
      <w:r>
        <w:rPr/>
        <w:t>#T#h#u# #n#h#?#p# #v#?# #c#h#i# #t#i#?#u# #b#?#n#h# #q#u#?#n# #1# #n#g#?#?#i# #1# #t#h#?#n#g# #t#h#e#o# #g#i#?# #t#h#?#c# #t#?# #n###m# #2#0#0#1#-#2#0#0#2# #p#h#?#n# #t#h#e#o# #5# #n#h#?#m# #t#h#u# #n#h#?#p# #(#M#?#i# #n#h#?#m# #2#0#%# #s#?# #h#?#)#</w:t>
      </w:r>
    </w:p>
    <w:p>
      <w:pPr>
        <w:pStyle w:val="PreformattedText"/>
        <w:bidi w:val="0"/>
        <w:jc w:val="left"/>
        <w:rPr/>
      </w:pPr>
      <w:r>
        <w:rPr/>
        <w:t>#N#g#h#?#n# ###?#n#g#</w:t>
      </w:r>
    </w:p>
    <w:p>
      <w:pPr>
        <w:pStyle w:val="PreformattedText"/>
        <w:bidi w:val="0"/>
        <w:jc w:val="left"/>
        <w:rPr/>
      </w:pPr>
      <w:r>
        <w:rPr/>
        <w:t># ###T#h#u# #n#h#?#p###C#h#i# #t#i#?#u# #c#h#o# ###?#i# #s#?#n#g#############B#?#n#h# #q#u#?#n# #c#h#u#n#g###3#5#6#,#8###2#6#8#,#4#####N#h#?#m# #t#h#u# #n#h#?#p# #t#h#?#p###1#0#7#,#7###1#2#2#,#5#####N#h#?#m# #t#h#u# #n#h#?#p# #d#?#?#i# #t#r#u#n#g# #b#?#n#h###1#7#0#,#0###1#6#9#,#6#####N#h#?#m# #t#h#u# #n#h#?#p# #t#r#u#n#g# #b#?#n#h###2#5#1#,#7###2#1#3#,#6#####N#h#?#m# #t#h#u# #n#h#?#p# #k#h#?###3#7#0#,#7###2#8#9#,#1#####N#h#?#m# #t#h#u# #n#h#?#p# #c#a#o###8#7#7#,#1###5#4#7#,#1#############N#h#?#n#g# #h#?# #c#?# #t#h#u# #n#h#?#p# #t#?#?#n#g# ###?#i# #c#a#o# #n#g#o#?#i# #c#h#i# #t#i#?#u# #c#h#o# ###?#i# #s#?#n#g# #h#?#n#g# #n#g#?#y# #c#?#n# #c#?# #t#?#c#h# #l#u#?# #x#?#y# #d#?#n#g# #n#h#?# #?#,# #m#u#a# #s#?#m# ###?# #d#?#n#g# ###?#t# #t#i#?#n#,# #s#?# #d#?#n#g# ###i#?#n#,# #n#?#?#c# #m#?#y# #v#?# #c#h#i# #c#?#c# #k#h#o#?#n# #k#h#?#c# #g#?#p# #p#h#?#n# #n#?#n#g# #c#a#o# #c#h#?#t# #l#?#?#n#g# #c#u#?#c# #s#?#n#g#.# #C#i#n#g# #t#h#e#o# #k#?#t# #q#u#?# ###i#?#u# #t#r#a# #m#?#c# #s#?#n#g# #h#?# #g#i#a# ###?#n#h# #n###m# #2#0#0#2# #n#?#u# #t#r#?#n# #t#h#?# #t#?#i# #t#h#?#i# ###i#?#m# ###i#?#u# #t#r#a#,# #1#7#,#2#%# #s#?# #h#?# #c#?# #n#h#?# #k#i#?#n# #c#?#;# #5#8#,#3#%# #s#?# #h#?# #c#?# #n#h#?# #b#?#n# #k#i#?#n# #c#?# #v#?# #t#?# #l#?# #n#h#?# #t#?#m# ###?# #g#i#?#m# #t#?# #2#6#%# #n###m# #1#9#9#7#-#1#9#9#8# #x#u#?#n#g# #c#?#n# #2#4#%# #n###m# #2#0#0#1#-#2#0#0#2#.# #T#?# #l#?# #h#?# #c#?# #x#e# #m#?#y# #t###n#g# #t#?# #2#4#%# #n###m# #1#9#9#7#-#1#9#9#8# #l#?#n# #3#2#,#3#3#%# #n###m# #2#0#0#1#-#2#0#0#2#;# #t#?# #l#?# #h#?# #c#?# #t#i# #v#i# #t###n#g# #t#?# #5#8#%# #l#?#n# #6#7#%#;# #t#?# #l#?# #h#?# #d#?#n#g# ###i#?#n# #t###n#g# #t#?# #7#7#%# #l#?#n# #8#6#%#;# #t#?# #l#?# #h#?# #s#?# #d#?#n#g# #n#?#?#c# #m#?#y# #t###n#g# #t#?# #1#5#%# #l#?#n# #1#7#,#6#%#;# #t#?# #l#?# #h#?# #c#?# #h#?# #x#?# #t#?# #h#o#?#i# #v#?# #b#?#n# #t#?# #h#o#?#i# #t###n#g# #t#?# #1#6#,#7#%# #l#?#n# #2#5#,#5#%#.#.#.#</w:t>
      </w:r>
    </w:p>
    <w:p>
      <w:pPr>
        <w:pStyle w:val="PreformattedText"/>
        <w:bidi w:val="0"/>
        <w:jc w:val="left"/>
        <w:rPr/>
      </w:pPr>
      <w:r>
        <w:rPr/>
        <w:t>#T#?# #l#?# #h#?# #c#?# #m#?#t# #s#?# ###?# #d#?#n#g# #l#?#u# #b#?#n# #n###m# #2#0#0#1#-#2#0#0#2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 ###T#?#n#g# #s#?# # # # # # # # # ###C#h#i#a# #r#a#########T#h#?#n#h# #t#h#?###N#?#n#g# #t#h#?#n###############T#?# #l#?# #h#?# #c#?# ###?# #d#?#n#g# #l#?#u# #b#?#n###9#6#,#8#6###9#8#,#9#4###9#6#,#1#9#####?# #t#?###0#,#0#5###0#,#1#5###0#,#0#2#####X#e# #m#?#y###3#2#,#3#3###5#6#,#7#3###2#4#,#5#1#######i#?#n# #t#h#o#?#i###1#0#,#6#8###3#2#,#5#3###3#,#6#8#####T#i# #v#i# #m#?#u###5#2#,#7#3###8#1#,#2#1###4#3#,#6#1#####M#?#y# #v#i# #t#?#n#h###2#,#4#4###8#,#8#8###0#,#3#8#####M#?#y# ###i#?#u# #h#o#?# #n#h#i#?#t# ###?###1#,#1#3###4#,#4#8###0#,#0#6#####M#?#y# #g#i#?#t#,# #s#?#y# #q#u#?#n# #?#o###3#,#7#9###1#3#,#8###0#,#5#9###############T#r#?#n# #c#?# #s#?# #k#?#t# #q#u#?# #t#h#u# #n#h#?#p# #b#?#n#h# #q#u#?#n# #1# #n#g#?#?#i# #1# #t#h#?#n#g# #t#h#u# #t#h#?#p# ###?#?#c# #t#r#o#n#g# #c#u#?#c# ###i#?#u# #t#r#a# #n#?#u# #t#r#?#n#,# #T#?#n#g# #c#?#c# #T#h#?#n#g# #k#?# ###?# #t#?#n#h# #r#a# #t#?# #l#?# #n#g#h#?#o# #l#?#?#n#g# #t#h#?#c#,# #t#h#?#c# #p#h#?#m# #n###m# #2#0#0#1#-#2#0#0#2# #v#?# #s#o# #s#?#n#h# #v#?#i# #n###m# #1#9#9#9# #t#h#?# #t#h#?#y# #r#?#n#g#,# #t#?#n#h# #c#h#u#n#g# #c#?# #n#?#?#c# #t#?# #l#?# #n#?#y# ###?# #g#i#?#m# #t#?# #1#3#,#3#3#%# #n###m# #1#9#9#9# #x#u#?#n#g# #c#?#n# #9#,#9#6#%# #n###m# #2#0#0#1#-#2#0#0#2#,# #t#r#o#n#g# ###?# #t#?# #l#?# #n#g#h#?#o# #c#?#a# #k#h#u# #v#?#c# #t#h#?#n#h# #t#h#?# #g#i#?#m# #t#?# #4#,#6#1#%# #x#u#?#n#g# #3#,#6#1#%#;# #c#?#a# #k#h#u# #v#?#c# #n#?#n#g# #t#h#?#n# #g#i#?#m# #t#?# #1#5#,#9#6#%# #x#u#?#n#g# #1#1#,#9#9#%#.#</w:t>
      </w:r>
    </w:p>
    <w:p>
      <w:pPr>
        <w:pStyle w:val="PreformattedText"/>
        <w:bidi w:val="0"/>
        <w:jc w:val="left"/>
        <w:rPr/>
      </w:pPr>
      <w:r>
        <w:rPr/>
        <w:t>#C#i#n#g# #d#?#a# #t#r#?#n# #k#?#t# #q#u#?# #c#?#a# #c#u#?#c# ###i#?#u# #t#r#a# #n#?#u# #t#r#?#n# #n#h#?#n#g# #t#?#n#h# #t#h#e#o# #c#h#i# #t#i#?#u# #c#h#o# ###?#i# #s#?#n#g# #b#?#n#h# #q#u#?#n# #1# #n#g#?#?#i# #1# #t#h#?#n#g# #c#?#a# #c#?#c# #h#?# #g#i#a# ###?#n#h#,# #N#g#?#n# #h#?#n#g# #T#h#?# #g#i#?#i# ###?# ###?#n#h# #g#i#?# #r#?#n#g#,# #t#?# #l#?# #n#g#h#?#o# #c#h#u#n#g# #c#?#a# #n#?#?#c# #t#a# #(#b#a#o# #g#?#m# #c#?# #n#g#h#?#o# #l#?#?#n#g# #t#h#?#c#,# #t#h#?#c# #p#h#?#m# #v#?# #n#g#h#?#o# #p#h#i# #l#?#?#n#g# #t#h#?#c# #t#h#?#c# #p#h#?#m#)# ###?# #g#i#?#m# #t#?# #3#7#,#3#7#%# #n###m# #1#9#9#7#-#1#9#9#8# #x#u#?#n#g# #c#?#n# #2#8#,#9#%# #n###m# #2#0#0#1#-#2#0#0#2#,# #t#r#o#n#g# ###?# #t#?# #l#?# #n#g#h#?#o# #l#?#?#n#g# #t#h#?#c#,# #t#h#?#c# #p#h#?#m# #g#i#?#m# #t#?# #1#5#%# #x#u#?#n#g# #1#0#,#9#%#.# #T#h#e#o# #c#h#u#?#n# #n#g#h#?#o# #q#u#y# ###?#n#h# #t#?#i# #Q#u#y#?#t# ###?#n#h# #1#1#4#3#/#2#0#0#0#/#Q###-#L###T#B#X#H# #n#g#?#y# #0#1#/#1#1#/#2#0#0#0# #c#?#a# #B#?# #t#r#?#?#n#g# #B#?# #L#a#o# ###?#n#g#,# #T#h#?#?#n#g# #b#i#n#h# #v#?# #X#?# #h#?#i# #t#h#?# #t#?# #l#?# #h#?# #n#g#h#?#o# #?# #n#?#?#c# #t#a# #c#i#n#g# ###?# #g#i#?#m# #t#?# #1#6#,#1#%# #n###m# #2#0#0#1# #x#u#?#n#g# #1#4#,#5#%# #n###m# #2#0#0#2# #v#?# #1#2#%# #n###m# #2#0#0#3#.#</w:t>
      </w:r>
    </w:p>
    <w:p>
      <w:pPr>
        <w:pStyle w:val="PreformattedText"/>
        <w:bidi w:val="0"/>
        <w:jc w:val="left"/>
        <w:rPr/>
      </w:pPr>
      <w:r>
        <w:rPr/>
        <w:t>#K#h#i# #q#u#a#n# #s#?#t# #c#?#c# #s#?# #l#i#?#u# #v#?# #t#h#u# #n#h#?#p# #v#?# #c#h#i# #t#i#?#u# #c#?#a# #d#?#n# #c#?#,# #c#?# #m#?#t# #v#?#n# ###?# ###?#t# #r#a# #l#?#,# #k#h#o#?#n#g# #c#?#c#h# #c#h#?#n#h# #l#?#c#h# #g#i#?#u# #n#g#h#?#o# #?# #n#?#?#c# #t#a# #v#?#n# #t#i#?#p# #t#?#c# #r#o#?#n#g# #r#a#.# #T#h#u# #n#h#?#p# #c#?#a# #2#0#%# #s#?# #h#?# #c#?# #t#h#u# #n#h#?#p# #c#a#o# #n#h#?#t# #s#o# #v#?#i# #t#h#u# #n#h#?#p# #c#?#a# #2#0#%# #s#?# #h#?# #c#?# #t#h#u# #n#h#?#p# #t#h#?#p# #n#h#?#t# #n###m# #1#9#9#4# #g#?#p# #6#,#5# #l#?#n#;# #n###m# #1#9#9#5# #g#?#p# #7#,#0# #l#?#n#;# #n###m# #1#9#9#6# #g#?#p# #7#,#3# #l#?#n#;# #n###m# #1#9#9#9# #g#?#p# #7#,#6# #l#?#n# #v#?# #n###m# #2#0#0#1#-#2#0#0#2# #g#?#p# #8#,#1# #l#?#n#.# #T#u#y# #n#h#i#?#n#,# #n#?#u# ###?#i# #c#h#i#?#u# #v#?#i# #m#?#t# #s#?# #n#?#?#c# #t#r#o#n#g# #k#h#u# #v#?#c# #v#?# #t#h#?# #g#i#?#i# #t#h#?# #k#h#o#?#n#g# #c#?#c#h# #c#h#?#n#h# #l#?#c#h# #n#?#y# #?# #n#?#?#c# #t#a# #h#i#?#n# #n#a#y# #c#h#?#a# #p#h#?#i# #l#?# ###?# #q#u#?# #c#a#o# #(#N###m# #1#9#9#7# #k#h#o#?#n#g# #c#?#c#h# #c#h#?#n#h# #l#?#c#h# #g#i#?#u# #n#g#h#?#o# #c#?#a# #M#a#l#a#i#x#i#a# #l#?# #1#2#,#4# #l#?#n#;# #P#h#i#l#i#p#i#n# #l#?# #9#,#8# #l#?#n# #v#?# #M#?# #l#?# #9# #l#?#n#)#.# #M#?#t# #k#h#?#c#,# #n#g#a#y# #t#r#o#n#g# #b#?#i# #c#?#n#h# #k#h#o#?#n#g# #c#?#c#h# #c#h#?#n#h# #l#?#c#h# #g#i#?#u# #n#g#h#?#o# #r#o#?#n#g# #r#a# #n#?#y# #t#h#?# #t#h#u# #n#h#?#p# #b#?#n#h# #q#u#?#n# ###?#u# #n#g#?#?#i# #m#?#t# #t#h#?#n#g# #c#?#a# #c#?#c# #h#?# #n#g#h#?#o# #c#i#n#g# ###?# #t###n#g# #t#?# #9#7# #n#g#h#?#n# ###?#n#g# #n###m# #1#9#9#9# #l#?#n# #1#0#7#,#7# #n#g#h#?#n# ###?#n#g# #n###m# #2#0#0#1#-#2#0#0#2# #v#?# #t#?# #l#?# #h#?# #n#g#h#?#o# ###?# #g#i#?#m# #n#h#?# #d#?#n# #r#a# #?# #t#r#?#n#.#</w:t>
      </w:r>
    </w:p>
    <w:p>
      <w:pPr>
        <w:pStyle w:val="PreformattedText"/>
        <w:bidi w:val="0"/>
        <w:jc w:val="left"/>
        <w:rPr/>
      </w:pPr>
      <w:r>
        <w:rPr/>
        <w:t>#K#h#i# #k#h#o#?#n#g# #c#?#c#h# #c#h#?#n#h# #l#?#c#h# #g#i#?#u# #n#g#h#?#o# #r#o#?#n#g# #r#a# #t#h#?# #s#?# #b#?#t# #b#?#n#h# ###?#n#g# #v#?# #t#h#u# #n#h#?#p# #g#i#?#a# #c#?#c# #n#h#?#m# #d#?#n# #c#?# #s#?# #t###n#g# #l#?#n#.# ###?# ###?#n#h# #g#i#?# #m#?#c# ###?# #b#?#t# #b#?#n#h# ###?#n#g# #n#?#y#,# #N#g#?#n# #h#?#n#g# #T#h#?# #g#i#?#i# #t#h#?#?#n#g# #t#?#n#h# #t#o#?#n# #t#?# #t#r#?#n#g# #t#h#u# #n#h#?#p# #c#?#a# #4#0#%# #s#?# #h#?# #c#?# #t#h#u# #n#h#?#p# #t#h#?#p# #n#h#?#t# #c#h#i#?#m# #t#r#o#n#g# #t#?#n#g# #t#h#u# #n#h#?#p# #c#?#a# #t#?#t# #c#?# #c#?#c# #h#?# #d#?#n# #c#?#.# #N#?#u# #t#?# #t#r#?#n#g# #n#?#y# #n#h#?# #h#?#n# #1#2#%# #l#?# #c#?# #s#?# #b#?#t# #b#?#n#h# ###?#n#g# #c#a#o#;# #n#?#m# #t#r#o#n#g# #k#h#o#?#n#g# #1#2#-#1#7#%# #l#?# #c#?# #s#?# #b#?#t# #b#?#n#h# ###?#n#g# #v#?#a# #v#?# #l#?#n# #h#?#n# #1#7#%# #l#?# #c#?# #s#?# #t#?#?#n#g# ###?#i# #b#?#n#h# ###?#n#g#.# #T#r#?#n# #c#?# #s#?# #k#?#t# #q#u#?# #c#?#c# #c#u#?#c# ###i#?#u# #t#r#a# #m#?#c# #s#?#n#g# #h#?# #g#i#a# ###?#n#h# #d#o# #T#?#n#g# #c#?#c# #T#h#?#n#g# #k#?# #t#i#?#n# #h#?#n#h# #n#h#?#n#g# #n###m# #g#?#n# ###?#y# ###?# #t#?#n#h# #r#a# #t#?# #t#r#?#n#g# #t#h#u# #n#h#?#p# #c#?#a# #4#0#%# #s#?# #h#?# #c#?# #t#h#u# #n#h#?#p# #t#h#?#p# #n#h#?#t# #s#o# #v#?#i# #t#?#n#g# #t#h#u# #n#h#?#p# #c#?#a# #t#?#t# #c#?# #c#?#c# #h#?# #d#?#n# #c#?# # #n###m# #1#9#9#9# #l#?# #1#8#,#7#%# #v#?# #n###m# #2#0#0#1#-#2#0#0#2# #l#?# #1#9#%#.# #N#h#?# #v#?#y#,# #s#?# #b#?#t# #b#?#n#h# ###?#n#g# #v#?# #t#h#u# #n#h#?#p# #?# #n#?#?#c# #t#a# #t#u#y# #c#?# #t###n#g# #n#h#?#n#g# #v#?#i# #m#?#c# ###?# #r#?#t# #t#h#?#p# #v#?# #p#h#?#n# #b#?# #t#h#u# #n#h#?#p# #t#r#o#n#g# #c#?#c# #n#h#?#m# #d#?#n# #c#?# #h#i#?#n# #n#a#y# #?# #m#?#c# #t#?#?#n#g# ###?#i# #b#?#n#h# ###?#n#g#.#</w:t>
      </w:r>
    </w:p>
    <w:p>
      <w:pPr>
        <w:pStyle w:val="PreformattedText"/>
        <w:bidi w:val="0"/>
        <w:jc w:val="left"/>
        <w:rPr/>
      </w:pPr>
      <w:r>
        <w:rPr/>
        <w:t>#T#?#n#g# #c#?#c# #T#h#?#n#g# #k#?# #c#i#n#g# ###?# #l#?#y# #?# #k#i#?#n# #c#?#a# #2#8#7#9#3# #c#?#n# #b#?# #l#?#n#h# ###?#o# #c#h#?# #c#h#?#t# #c#?#a# #x#?# #p#h#?#?#n#g# #t#h#u#?#c# #t#?#t# #c#?# #6#1# #t#?#n#h#,# #t#h#?#n#h# #p#h#?# #t#r#?#c# #t#h#u#?#c# #t#r#u#n#g# #?#?#n#g# #v#?# #m#?#c# #s#?#n#g# #d#?#n# #c#?# #n###m# #2#0#0#2# #s#o# #v#?#i# #5# #n###m# #t#r#?#?#c# ###?#.# #K#?#t# #q#u#?# #p#h#?#n#g# #v#?#n# #c#h#o# #t#h#?#y# #c#?# #t#?#i# #9#6#,#3#%# #?# #k#i#?#n# #c#h#o# #r#?#n#g# ###?#i# #s#?#n#g# ###?# ###?#?#c# #n#?#n#g# #l#?#n#;# #s#?# #?# #k#i#?#n# ###?#n#h# #g#i#?# ###?#i# #s#?#n#g# #v#?#n# #n#h#?# #c#i# #v#?# #g#i#?#m# #s#?#t# #c#h#?# #c#?# #3#,#7#%#.# #B#?#o# #c#?#o# #n###m# #2#0#0#2# #c#?#a# #T#?# #c#h#?#c# #L#?#?#n#g# #t#h#?#c# #T#h#?# #g#i#?#i# #W#F#P# #k#h#?#n#g# ###?#n#h#,# #V#i#?#t# #N#a#m# ###?# ###?#m# #b#?#o# #a#n# #n#i#n#h# #l#?#?#n#g# #t#h#?#c# ###?# #c#h#o# #m#?#i# #n#g#?#?#i# #d#?#n# #v#?# #W#F#P# #t#?# #t#h#?#y# ###?# #c#?# #t#h#?# #c#h#?#m# #d#?#t# #c#h#?#?#n#g# #t#r#?#n#h# #?# #V#i#?#t# #N#a#m#.# #T#r#o#n#g# #b#?#o# #c#?#o# #n###m# #2#0#0#2# #c#?#a# #m#?#n#h#,# #U#N#D#P# #c#i#n#g# ###?# #x#?#p# #V#i#?#t# #N#a#m# #v#?#o# #d#a#n#h# #s#?#c#h# #n#h#?#n#g# #q#u#?#c# #g#i#a# #d#?#n# ###?#u# #c#?#c# #n#?#?#c# ###a#n#g# #p#h#?#t# #t#r#i#?#n# #v#?# #t#h#?#n#h# #t#?#c#h# #g#i#?#m# #n#g#h#?#o#.#</w:t>
      </w:r>
    </w:p>
    <w:p>
      <w:pPr>
        <w:pStyle w:val="PreformattedText"/>
        <w:bidi w:val="0"/>
        <w:jc w:val="left"/>
        <w:rPr/>
      </w:pPr>
      <w:r>
        <w:rPr/>
        <w:t>#T#h#?#n#h# #t#?#u# #v#?# #m#?#c# #s#?#n#g# #k#?#t# #h#?#p# #v#?#i# #t#h#?#n#h# #t#?#u# #v#?# #g#i#?#o# #d#?#c# #v#?# #y# #t#?# ###?#?#c# #t#h#?# #h#i#?#n# #r#?# #t#r#o#n#g# #c#h#?# #t#i#?#u# #c#h#?#t# #l#?#?#n#g# #t#?#n#g# #h#?#p# #H#D#I#.# #T#h#e#o# #t#?#n#h# #t#o#?#n# #c#?#a# #U#N#D#P# #t#h#?# #c#h#?# #s#?# #n#?#y# #c#?#a# #n#?#?#c# #t#a# ###?# #t###n#g# #t#?# #0#,#5#8#3# #n###m# #1#9#8#5# #l#?#n# #0#,#6#0#5# #n###m# #1#9#9#0#;# #0#,#6#4#9# #n###m# #1#9#9#5# #v#?# #0#,#6#8#8# #n###m# #2#0#0#3#.# #N#?#u# #x#?#p# #t#h#?# #t#?# #t#h#e#o# #c#h#?# #s#?# #n#?#y# #t#h#?# #n#?#?#c# #t#a# #t#?# #v#?# #t#r#?# #t#h#?# #1#2#2#/#1#7#4# #n#?#?#c# #n###m# #1#9#9#5# #l#?#n# #v#?# #t#r#?# #1#1#3#/#1#7#4# #n#?#?#c# #n###m# #1#9#9#8#;# #1#1#0#/#1#7#4# #n#?#?#c# #n###m# #1#9#9#9# #v#?# #1#0#9#/#1#7#5# #n#?#?#c# #n###m# #2#0#0#3#.#</w:t>
      </w:r>
    </w:p>
    <w:p>
      <w:pPr>
        <w:pStyle w:val="PreformattedText"/>
        <w:bidi w:val="0"/>
        <w:jc w:val="left"/>
        <w:rPr/>
      </w:pPr>
      <w:r>
        <w:rPr/>
        <w:t>#1#.#2#.#2#.# #H#?#n# #c#h#?# #v#?# #b#?#t# #c#?#p#</w:t>
      </w:r>
    </w:p>
    <w:p>
      <w:pPr>
        <w:pStyle w:val="PreformattedText"/>
        <w:bidi w:val="0"/>
        <w:jc w:val="left"/>
        <w:rPr/>
      </w:pPr>
      <w:r>
        <w:rPr/>
        <w:t>#B#?#n# #c#?#n#h# #n#h#?#n#g# #t#h#?#n#h# #t#?#u# #m#?#i# ###?#t# ###?#?#c# #n#h#?# #t#r#?#n#,# #d#i#?#n# #b#i#?#n# #k#i#n#h# #t#?#-#x#?# #h#?#i# #3# #n###m# #2#0#0#1#-#2#0#0#3# #v#?#n# #c#?#n# #n#h#i#?#u# #m#?#t# #h#?#n# #c#h#?# #v#?# #b#?#t# #c#?#p#,# #n#?#i# #b#?#t# #n#h#?#t# #l#?# #t#?#c# ###?# #t###n#g# #t#r#?#?#n#g# #k#i#n#h# #t#?# #b#?#n#h# #q#u#?#n# #m#?#i# #n###m# #t#r#o#n#g# #3# #n###m# #v#?#a# #q#u#a# #m#?#i# ###?#t# #7#,#0#6#%#/#n###m#,# #t#h#?#p# #h#?#n# #m#?#c# #t#i#?#u# ###?# #r#a# #c#h#o# #k#?# #h#o#?#c#h# #5# #n###m# #2#0#0#1#-#2#0#0#5# #l#?# #t###n#g# #b#?#n#h# #q#u#?#n# #m#?#i# #n###m# #7#,#5#%#.#</w:t>
      </w:r>
    </w:p>
    <w:p>
      <w:pPr>
        <w:pStyle w:val="PreformattedText"/>
        <w:bidi w:val="0"/>
        <w:jc w:val="left"/>
        <w:rPr/>
      </w:pPr>
      <w:r>
        <w:rPr/>
        <w:t>#C#?# #n#h#i#?#u# #n#g#u#y#?#n# #n#h#?#n# #k#h#?#c#h# #q#u#a#n# #v#?# #c#h#?# #q#u#a#n# #l#?#m# #c#h#o# #t#?#c# ###?# #t###n#g# #t#r#?#?#n#g# #k#i#n#h# #t#?# #c#h#?#a# ###?#t# ###?#?#c# #m#?#c# #t#i#?#u# ###?# #r#a#,# #n#h#?#n#g# #t#r#?#?#c# #h#?#t# #l#?# #d#o# #t#h#i#?#u# #t#h#?# #t#r#?#?#n#g# #t#i#?#u# #t#h#?# #s#?#n# #p#h#?#m# #h#?#n#g# #h#o#?# #v#?# #d#?#c#h# #v#?#.# #N#?#?#c# #t#a# #t#u#y# #c#?# #q#u#y# #m#?# #d#?#n# #s#?# #l#?#n# #v#?# #t#h#u# #n#h#?#p# #c#?#a# #d#?#n# #c#?# ###?# #t###n#g# #l#?#n#,# #n#h#?#n#g# #n#h#?#n# #c#h#u#n#g# #s#?#c# #m#u#a# #c#?#a# #t#h#?# #t#r#?#?#n#g# #t#r#o#n#g# #n#?#?#c# #c#?#n# #h#?#n# #h#?#p#,# #t#r#o#n#g# #k#h#i# ###?# #h#?#n#g# #h#o#?#,# #d#?#c#h# #v#?# #l#?#i# #t#h#i#?#u# #s#?#c# #c#?#n#h# #t#r#a#n#h# #n#?#n# #x#u#?#t# #k#h#?#u# #c#i#n#g# #b#?# #h#?#n# #c#h#?#.# #T#?#c# ###?# #t###n#g# #k#i#m# #n#g#?#c#h# #x#u#?#t# #k#h#?#u# #b#?#n#h# #q#u#?#n# # #m#?#i# #n###m# #t#r#o#n#g# #3# #n###m# #2#0#0#1#-#2#0#0#3# #c#h#?# ###?#t# #1#0#,#4#%# #s#o# #v#?#i# #m#?#c# #t#i#?#u# ###?# #r#a# #c#h#o# #k#?# #h#o#?#c#h# #5# #n###m# #2#0#0#1#-#2#0#0#5# #l#?# #t###n#g# #1#6#%#/#n###m#.# #T#h#?#c# #t#?# #n#h#?#n#g# #n###m# ###?#i# #m#?#i# #?# #n#?#?#c# #t#a# #c#h#o# #t#h#?#y#,# #m#?#i# #q#u#a#n# #h#?# #g#i#?#a# #t###n#g# #t#r#?#?#n#g# #k#i#n#h# #t#?# #v#?# #x#u#?#t# #k#h#?#u# #l#?# #r#?#t# #c#h#?#t# #c#h#?#.# #S#?# #d#)# #t#r#?#?#c# ###?#y# #n#?#n# #k#i#n#h# #t#?# #n#?#?#c# #t#a# ###?#t# #t#?#c# ###?# #t###n#g# #8#-#9#%# #m#?#i# #n###m# #m#?#t# #p#h#?#n# #l#?# #d#o# #k#i#m# #n#g#?#c#h# #x#u#?#t# #k#h#?#u# #h#?#n#g# #n###m# #t#h#?#?#n#g# #t###n#g# #t#r#?#n# #d#?#?#i# #3#0#%# #(#N###m# #1#9#9#4# #t###n#g# #3#5#,#8#%#;# #1#9#9#5# #t###n#g# #3#4#,#4#%#;# #1#9#9#6# #t###n#g# #3#3#,#2#%#;# #1#9#9#7# #t###n#g# #2#6#,#6#%#)#.#</w:t>
      </w:r>
    </w:p>
    <w:p>
      <w:pPr>
        <w:pStyle w:val="PreformattedText"/>
        <w:bidi w:val="0"/>
        <w:jc w:val="left"/>
        <w:rPr/>
      </w:pPr>
      <w:r>
        <w:rPr/>
        <w:t>#M#?#t# #n#g#u#y#?#n# #n#h#?#n# #q#u#a#n# #t#r#?#n#g# #k#h#?#c# #v#?# ###?#?#c# #c#o#i# #l#?# #n#g#u#y#?#n# #n#h#?#n# #c#h#?# #y#?#u# #n#h#?#t# #l#?#m# #h#?#n# #c#h#?# #t#?#c# ###?# #t###n#g# #t#r#?#?#n#g# #c#h#u#n#g# #c#?#a# #n#?#n# #k#i#n#h# #t#?# #n#?#?#c# #t#a# #n#h#?#n#g# #n###m# #v#?#a# #q#u#a# #v#?# #c#?# #t#h#?# #c#?#n# #t#?#c# ###?#n#g# #m#?#n#h# #t#r#o#n#g# #n#h#?#n#g# #n###m# #t#?#i#,# ###?# #l#?# #d#o# #k#h#u# #v#?#c# #d#?#c#h# #v#?# #t###n#g# #t#r#?#?#n#g# #c#h#?#m#.# #C#?# #c#?#u# #k#i#n#h# #t#?# #c#?#a# #n#?#?#c# #t#a# #t#u#y# #c#h#u#y#?#n# #d#?#c#h# #t#h#e#o# #h#?#?#n#g# #t#i#?#n# #b#?# #v#?# #t#?#c#h# #c#?#c#,# #n#h#?#n#g# #n#h#?#n# #c#h#u#n#g# #v#?#n# #c#h#?#a# #r#a# #k#h#?#i# #c#?# #c#?#u# #n#g#?#n#h# #t#r#u#y#?#n# #t#h#?#n#g# #v#?#i# #t#?# #t#r#?#n#g# #t#?#?#n#g# ###?#i# #c#a#o# #c#?#a# #k#h#u# #v#?#c# #s#?#n# #x#u#?#t# #v#?#t# #c#h#?#t# #n#?#i# #c#h#u#n#g# #v#?# #c#?#a# #k#h#u# #v#?#c# #n#?#n#g#,# #l#?#m# #n#g#h#i#?#p# #v#?# #t#h#u#?# #s#?#n# #n#?#i# #r#i#?#n#g#.# #T#r#o#n#g# #c#h#i#?#n# #l#?#?#c# ###?#i# #m#?#i# #c#?# #c#?#u# #n#g#?#n#h#,# #t#u#y# #c#h#?#n#g# #t#a# #k#h#?#n#g# #c#o#i# #n#h#?# #k#h#u# #v#?#c# #d#?#c#h# #v#?#,# #n#h#?#n#g# #c#h#?#a# #t#?#p# #t#r#u#n#g# ###?#u# #t#?# #t#h#?#c#h# ###?#n#g# #t#r#?# #l#?#c#,# #v#?#t# #l#?#c# #v#?# #t#?#i# #l#?#c# #c#h#o# #n#h#?#n#g# #n#g#?#n#h# #d#?#c#h# #v#?# #c#?# #k#h#?# #n###n#g# #t#?#o# #r#a# #b#?#?#c# ###?#t# #p#h#?# #n#?#n# #t#?#c# ###?# #t###n#g# #c#?#a# #k#h#u# #v#?#c# #n#?#y# #t#h#?#?#n#g# #t#h#?#p# #h#?#n# #t#?#c# ###?# #t###n#g# #c#h#u#n#g# #c#?#a# #t#o#?#n# #b#?# #n#?#n# #k#i#n#h# #t#?# #(#N###m# #2#0#0#1# #t#?#n#g# #s#?#n# #p#h#?#m# #t#r#o#n#g# #n#?#?#c# #t###n#g# #6#,#8#9#%# #n#h#?#n#g# #g#i#?# #t#r#?# #g#i#a# #t###n#g# #c#?#a# #k#h#u# #v#?#c# #d#?#c#h# #v#?# #c#h#?# #t###n#g# #6#,#1#0#%#.# #H#a#i# #c#h#?# #t#i#?#u# #t#?#?#n#g# #?#n#g# #c#?#a# #n###m# #2#0#0#2# #l#?# #7#,#0#4#%# #v#?# #6#,#5#4#%#;# #?#?#c# #t#?#n#h# #n###m# #2#0#0#3# #l#?# #7#,#2#4#%# #v#?# #6#,#4#6#%#)#.#</w:t>
      </w:r>
    </w:p>
    <w:p>
      <w:pPr>
        <w:pStyle w:val="PreformattedText"/>
        <w:bidi w:val="0"/>
        <w:jc w:val="left"/>
        <w:rPr/>
      </w:pPr>
      <w:r>
        <w:rPr/>
        <w:t>#T#h#e#o# #k#i#n#h# #n#g#h#i#?#m# #c#?#a# #c#?#c# #n#?#n# #k#i#n#h# #t#?# #N#I#C#s# ###?#n#g# #?# #t#h#?# #n#?#n#g# #n#g#h#i#?#p# #c#h#?# #n#?#n# ###?#?#c# #q#u#a#n# #t#?#m# #t#r#o#n#g# #n#h#?#n#g# #b#u#?#i# ###?#u# #c#?#t# #c#?#n#h#,# #c#h#?# #y#?#u# #l#?# #t#h#?#i# #k#?# #k#h#?#i# #p#h#?#c# #k#i#n#h# #t#?# #s#a#u# #c#h#i#?#n# #t#r#a#n#h#.# #P#h#?#n# #l#?#n# #t#h#?#i# #g#i#a#n# #v#?# #p#h#?#n# #l#?#n# #n#h#?#n#g# #?#u# #t#i#?#n# #p#h#?#i# #h#?#?#n#g# #v#?# #t###n#g# #t#r#?#?#n#g# #c#?#n#g# #n#g#h#i#?#p# #v#?# #s#a#u# ###?# #p#h#?#i# #t#?#p# #t#r#u#n#g# #v#?#o# #h#?#n#h# #t#h#?#n#h# #v#?# #p#h#?#t# #t#r#i#?#n# #m#?#n#h# #m#?# #n#h#?#n#g# #n#g#?#n#h# #d#?#c#h# #v#?# #m#i#i# #n#h#?#n#.# #N#?#n# #k#i#n#h# #t#?# #H#?#n# #Q#u#?#c# #v#?# ###?#i# #L#o#a#n# #k#h#?#i# ###?#u# #l#?# #n#?#n#g# #n#g#h#i#?#p#,# #n#h#?#n#g# #k#h#i# #b#?#t# #t#a#y# #v#?#o# #c#?# #c#?#u# #l#?#i# #n#?#n# #k#i#n#h# #t#?# #c#?#a# #m#?#n#h#,# #h#a#i# #n#?#n# #k#i#n#h# #t#?# #n#?#y# ###?#u# #k#h#?#n#g# ###?#t# #r#a# #v#?#n# ###?# #p#h#?#i# #p#h#?#t# #t#r#i#?#n# #n#?#n#g# #n#g#h#i#?#p# #t#o#?#n# #d#i#?#n# #m#?# #c#h#?# #p#h#?#t# #t#r#i#?#n# # #m#?#t# #s#?# #l#o#?#i# #c#?#y# #t#r#?#n#g# #v#?#t# #n#u#?#i# #c#?# #l#?#i# #t#h#?# #c#?#n#h# #t#r#a#n#h#,# #c#?#c# #n#g#u#?#n# #l#?#c# #c#?#n# #l#?#i# ###?#u# #d#?#n# #c#h#o# #c#?#n#g# #n#g#h#i#?#p# #v#?# #n#h#?#t# #l#?# #c#h#o# #d#?#c#h# #v#?#.# #D#o# #v#?#y#,# #t#r#o#n#g# #n#h#?#n#g# #n#g#?#y# ###?#u# #c#?#t# #c#?#n#h#,# #k#h#u# #v#?#c# #d#?#c#h# #v#?# #c#?#a# #H#?#n# #Q#u#?#c# #v#?# ###?#i# #L#o#a#n# #l#u#?#n# #l#u#?#n# ###?#t# #t#?#c# ###?# #t###n#g# #9#-#1#0#%# #m#?#i# #n###m# #v#?# #c#?# #c#?#u# #k#i#n#h# #t#?# #t#h#e#o# #b#a# #k#h#u# #v#?#c#:# #(#1#)# #N#?#n#g#,# #l#?#m# #n#g#h#i#?#p# #v#?# #t#h#u#?# #s#?#n#;# #(#2#)# #C#?#n#g# #n#g#h#i#?#p# #v#?# #x#?#y# #d#?#n#g#;# #(#3#)# #D#?#c#h# #v#?# #c#?#a# #H#?#n# #Q#u#?#c# #n###m# #1#9#6#7# #l#?# #3#0#,#7#%#;# #2#6#,#3#%# #v#?# #4#3#,#0#%# #t#h#?# #n###m# #2#0#0#1# #l#?# #4#,#0#%#;# #4#1#,#5#%# #v#?# #5#4#,#5#%#.# #C#?# #c#?#u# #k#i#n#h# #t#?# #c#?#a# ###?#i# #L#o#a#n# #c#i#n#g# #c#h#u#y#?#n# #t#?# #q#u#a#n# #h#?# #t#?# #l#?# #3#5#,#5#%#;# #2#3#,#9#%# #v#?# #4#3#,#6#%# #n###m# #1#9#5#1# #s#a#n#g# #1#,#9#%#;# #3#0#,#9#%# #v#?# #6#7#,#2#%# #n###m# #2#0#0#0#.#</w:t>
      </w:r>
    </w:p>
    <w:p>
      <w:pPr>
        <w:pStyle w:val="PreformattedText"/>
        <w:bidi w:val="0"/>
        <w:jc w:val="left"/>
        <w:rPr/>
      </w:pPr>
      <w:r>
        <w:rPr/>
        <w:t>#C#?# #c#?#u# #t#?#n#g# #s#?#n# #p#h#?#m# #t#r#o#n#g# #n#?#?#c# #c#?#a# #H#?#n# #Q#u#?#c#</w:t>
      </w:r>
    </w:p>
    <w:p>
      <w:pPr>
        <w:pStyle w:val="PreformattedText"/>
        <w:bidi w:val="0"/>
        <w:jc w:val="left"/>
        <w:rPr/>
      </w:pPr>
      <w:r>
        <w:rPr/>
        <w:t>#v#?# ###?#i# #L#o#a#n# #p#h#?#n# #t#h#e#o# #3# #k#h#u# #v#?#c# #(#T#?#n#g# #s#?#=#1#0#0#)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N#?#n#g#,# #l#?#m# #n#g#h#i#?#p# #v#?# #t#h#u#?# #s#?#n###C#?#n#g# #n#g#h#i#?#p# #v#?# #x#?#y# #d#?#n#g###D#?#c#h# #v#?###############H#?#n# #Q#u#?#c###########1#9#6#7###3#0#,#7###2#6#,#3###4#3#,#0#####1#9#9#0###9#,#1###4#4#,#7###4#6#,#2#####2#0#0#1###4#,#0###4#1#,#5###5#4#,#5#######?#i# #L#o#a#n###########1#9#5#1###3#5#,#5###2#3#,#9###4#3#,#6#####1#9#8#0###7#,#7###4#5#,#8###4#6#,#5#####1#9#9#0###4#,#2###4#2#,#3###5#3#,#5#####2#0#0#0###1#,#9###3#0#,#9###6#7#,#2###############S#?# #p#h#?#n# #t#?#c#h# #t#r#?#n# #c#h#o# #t#h#?#y#,# #t#r#o#n#g# #n#h#?#n#g# #n###m# #t#?#i# #c#h#?#n#g# #t#a# #c#?# #t#h#?# #v#?# #c#?#n# ###?#a# #r#a# #c#h#i#?#n# #l#?#?#c# #v#?# #c#?#c# #g#i#?#i# #p#h#?#p# #h#?#p# #l#?#,# ###?#n#g# #b#?# #t#h#?#c# ###?#y# #k#h#u# #v#?#c# #d#?#c#h# #v#?# #p#h#?#t# #t#r#i#?#n#,# #t#r#?#?#c# #h#?#t# #l#?# #k#h#a#i# #t#h#?#c# #l#?#i# #t#h#?# #s#o# #s#?#n#h# #p#h#?#t# #t#r#i#?#n# #d#?#c#h# #v#?# #t#?#i# #c#h#?#n#h#,# #d#?#c#h# #v#?# #c#?#n#g# #b#i#?#n#,# #d#?#c#h# #v#?# #h#?#n#g# #k#h#?#n#g#,# #d#?#c#h# #v#?# #b#?#u# #c#h#?#n#h# #v#i#?#n# #t#h#?#n#g# #v#?# #d#?#c#h# #v#?# #d#u# #l#?#c#h#.# #S#?# #p#h#?#t# #t#r#i#?#n# #c#?#a# #c#?#c# #n#g#?#n#h# #d#?#c#h# #v#?# #n#?#y# #k#h#?#n#g# #c#h#?# #l#?#m# #c#h#o# #k#h#u# #v#?#c# #d#?#c#h# #v#?# #t###n#g# #t#r#?#?#n#g# #n#h#a#n#h# #m#?# #c#?#n# #t#?#c# ###?#n#g# #t#?#c#h# #c#?#c# ###?#n# #s#?# #p#h#?#t# #t#r#i#?#n# #c#?#a# #k#h#u# #v#?#c# #n#?#n#g#,# #l#?#m# #n#g#h#i#?#p# #v#?# #t#h#?#y# #s#?#n# #c#i#n#g# #n#h#?# #k#h#u# #c#?#n#g# #n#g#h#i#?#p# #v#?# #x#?#y# #d#?#n#g#.#</w:t>
      </w:r>
    </w:p>
    <w:p>
      <w:pPr>
        <w:pStyle w:val="PreformattedText"/>
        <w:bidi w:val="0"/>
        <w:jc w:val="left"/>
        <w:rPr/>
      </w:pPr>
      <w:r>
        <w:rPr/>
        <w:t>#K#h#?#i# #q#u#?#t# #l#?#i#,# #t#?#n#h# #h#?#n#h# #k#i#n#h# #t#?#-#x#?# #h#?#i# #n#?#?#c# #t#a# #t#r#o#n#g# #3# #n###m# #2#0#0#1#-#2#0#0#3# #t#i#?#p# #t#?#c# #d#i#?#n# #b#i#?#n# #t#h#e#o# #c#h#i#?#u# #h#?#?#n#g# #t#?#c#h# #c#?#c#,# #k#i#n#h# #t#?# #t###n#g# #t#r#?#?#n#g# #v#?#i# #t#?#c# ###?# #t#?#?#n#g# ###?#i# #c#a#o#,# #c#?# #s#?# #h#?# #t#?#n#g# #v#?# #d#?#c#h# #v#?# ###?#?#c# #t###n#g# #c#?#?#n#g#,# ###?#i# #s#?#n#g# #c#?#c# #t#?#n#g# #l#?#p# #d#?#n# #c#?# #t#i#?#p# #t#?#c# ###?#?#c# #c#?#i# #t#h#i#?#n#,# #s#?# #n#g#h#i#?#p# #v###n# #h#o#?#,# #g#i#?#o# #d#?#c# #v#?# #y# #t#?# #t#h#u# ###?#?#c# #n#h#?#n#g# #t#h#?#n#h# #t#?#u# #m#?#i#.# #T#u#y# #n#h#i#?#n#,# #n#?#u# #s#o# #v#?#i# #n#h#?#n#g# #m#?#c# #t#i#?#u# ###?#i# #h#?#i# #I#X# ###?#n#h# #h#?#?#n#g# #c#h#o# #k#?# #h#o#?#c#h# #p#h#?#t# #t#r#i#?#n# #k#i#n#h# #t#?#-#x#?# #h#?#i# #5# #n###m# #2#0#0#1#-#2#0#0#5# #t#h#?# #m#?#t# #s#?# #c#h#?# #t#i#?#u# #c#?#n# ###?#t# #m#?#c# #t#h#?#p# #v#?# #n#h#i#?#m# #v#?# #d#?#n# #l#?#i# #c#h#o# #2# #n###m# #2#0#0#4#-#2#0#0#5# #l#?# #r#?#t# #n#?#n#g# #n#?#,# #n#h#?#t# #l#?# #m#?#c# #t#i#?#u# #t###n#g# #t#r#?#?#n#g# #k#i#n#h# #t#?# #v#?# #t###n#g# #t#r#?#?#n#g# #k#i#m# #n#g#?#c#h# #x#u#?#t# #k#h#?#u#.# #T#r#o#n#g# #3# #n###m# #2#0#0#1#-#2#0#0#3# #t#?#n#g# #s#?#n# #p#h#?#m# #t#r#o#n#g# #n#?#?#c# #t###n#g# #b#?#n#h# #q#u#?#n# #m#?#i# #n###m# #m#?#i# ###?#t# #7#,#0#6#%# #v#?# #k#i#m# #n#g#?#c#h# #x#u#?#t# #k#h#?#u# #c#h#?# #t###n#g# #1#0#,#4#%# #m#?#i# #n###m#.# ###?# #h#a#i# #c#h#?# #t#i#?#u# #n#?#y# #t#h#?#c# #h#i#?#n# ###?#?#c# #m#?#c# #t#i#?#u# ###?# #r#a# #c#h#o# #k#?# #h#o#?#c#h# #5# #n###m# #2#0#0#1#-#2#0#0#5# #l#?# #t###n#g# #b#?#n#h# #q#u#?#n# #m#?#i# #n###m# #7#,#5#%# #v#?# #1#6#%# #t#h#?# #2# #n###m# #2#0#0#4#-#2#0#0#5#,# #b#?#n#h# #q#u#?#n# #m#?#i# #n###m# #t#?#n#g# #s#?#n# #p#h#?#m# #t#r#o#n#g# #n#?#?#c# #p#h#?#i# #t###n#g# #8#,#1#7#%# #v#?# #k#i#m# #n#g#?#c#h# #x#u#?#t# #k#h#?#u# #p#h#?#i# #t###n#g# #2#4#,#9#%#.# #T#r#o#n#g# #n#h#?#n#g# #n###m# #1#9#9#2#-#1#9#9#7# #t#?#n#g# #s#?#n# #p#h#?#m# #t#r#o#n#g# #n#?#?#c# #c#?#a# #n#?#?#c# #t#a# ###?# #t#?#n#g# ###?#t# #t#?#c# ###?# #t###n#g# #b#?#n#h# #q#u#?#n# #m#?#i# #n###m# #8#,#7#7#%# #v#?# #k#i#m# #n#g#?#c#h# #x#u#?#t# #k#h#?#u# #c#i#n#g# #t###n#g# #b#?#n#h# #q#u#?#n# #2#8#%# #m#?#i# #n###m#,# #n#h#?#n#g# #s#a#u# #n#h#i#?#u# #n###m# #l#i#?#n# #t#?#c# #t###n#g# #t#r#?#?#n#g# #v#?#i# #t#?#c# ###?# #c#a#o# #t#h#?# #q#u#y# #m#?# #c#?#a# #n#?#n# #k#i#n#h# #t#?# #v#?# #t#h#e#o# ###?# #l#?# #l#?#?#n#g# #t#u#y#?#t# ###?#i# #c#?#a# #1#%# #t###n#g# #l#?#n# ###?# #l#?#n# #h#?#n# #n#h#i#?#u# #s#o# #v#?#i# #n#h#?#n#g# #n###m# #t#r#?#?#c# ###?#y# #n#?#n# #v#i#?#c# #p#h#?#n# ###?#u# #t#h#?#c# #h#i#?#n# ###?#?#c# #c#?#c# #t#?#c# ###?# #t###n#g# #t#r#?#?#n#g# #n#?#u# #t#r#?#n# #l#?# #r#?#t# #k#h#?# #k#h###n#,# ###?#i# #h#?#i# #c#?#c# #c#?#p#,# #c#?#c# #n#g#?#n#h# #p#h#?#i# #c#?# #n#?# #l#?#c# #v#?#?#t# #b#?#c# #t#h#?# #m#?#i# #c#?# #t#h#?# #h#o#?#n# #t#h#?#n#h# #t#o#?#n# #d#i#?#n# #c#?#c# #m#?#c# #t#i#?#u# #k#?# #h#o#?#c#h# #p#h#?#t# #t#r#i#?#n# #k#i#n#h# #t#?#-#x#?# #h#?#i# #5# #n###m# #2#0#0#1#-#2#0#0#5# #m#?# ###?#i# #h#?#i# ###?#n#g# #I#X# ###?# ###?# #r#a#.#</w:t>
      </w:r>
    </w:p>
    <w:p>
      <w:pPr>
        <w:pStyle w:val="PreformattedText"/>
        <w:bidi w:val="0"/>
        <w:jc w:val="left"/>
        <w:rPr/>
      </w:pPr>
      <w:r>
        <w:rPr/>
        <w:t>#K#?#t# #q#u#?# #t#h#?#c# #h#i#?#n# #m#?#t# #s#?# #c#h#?# #t#i#?#u#</w:t>
      </w:r>
    </w:p>
    <w:p>
      <w:pPr>
        <w:pStyle w:val="PreformattedText"/>
        <w:bidi w:val="0"/>
        <w:jc w:val="left"/>
        <w:rPr/>
      </w:pPr>
      <w:r>
        <w:rPr/>
        <w:t>#k#i#n#h# #t#?#-#x#?# #h#?#i# #c#h#?# #y#?#u# #3# #n###m# #2#0#0#1#-#2#0#0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c# #t#i#?#u# #k#?# #h#o#?#c#h# #5# #n###m# #2#0#0#1# #-# #2#0#0#5###T#h#?#c# #h#i#?#n# #3# #n###m# #2#0#0#1#-#2#0#0#3# #(#%#)#######2#0#0#1###2#0#0#2###?#?#c# #t#?#n#h# #2#0#0#3###B#Q# # # # # # # # # # # #3# #n###m#################1#.# #T#?#c# ###?# #t###n#g# #G#D#P# #b#?#n#h# #q#u#?#n# #m#?#i# #n###m# ###?#t# #7#,#5#%###6#,#9###7#,#0###7#,#2###7#,#1#####2#.# #T#?#c# ###?# #t###n#g# #G#T#S#X# #n#?#n#g#,# #l#?#m# #n#g#h#i#?#p# #v#?# #t#h#u#?# #s#?#n# #B#Q# #n###m# ###?#t# #4#,#8#%###4#,#7###6#,#5###4#,#7###5#,#3#####3#.# #T#?#c# ###?# #t###n#g# #G#T#S#X# #c#?#n#g# #n#g#h#i#?#p# #b#?#n#h# #q#u#?#n# #m#?#i# #n###m# ###?#t# #1#3#,#0#%###1#4#,#6###1#4#,#8###1#5#,#8###1#5#,#0#####4#.# #T#?#c# ###?# #t###n#g# #k#i#m# #n#g#?#c#h# #x#u#?#t# #k#h#?#u# #b#?#n#h# #q#u#?#n# #m#?#i# #n###m# ###?#t# #1#6#,#0#%###3#,#8###1#1#,#2###1#6#,#7###1#0#,#4#####5#.# #T#?# #l#?# #v#?#n# ###?#u# #t#?# #p#h#?#t# #t#r#i#?#n# #s#o# #v#?#i# #G#D#P###3#4#,#0###3#3#,#3###3#5#,#6###3#4#,#7#####6#.# #T#?# #l#?# #h#?# #n#g#h#?#o# ###?#n# #n###m# #2#0#0#5# #c#?#n# #1#0#,#0#%###1#6#,#1###1#4#,#5###1#2#,#0#######7#.# #T#?# #l#?# #t#r#?# #e#m# #s#u#y# #d#i#n#h# #d#?#?#n#g# ###?#n# #n###m# #2#0#0#5# #c#?#n# #2#2#-#2#5#%###3#1#,#9###3#0#,#1###2#8#,#0#######8#.# #T#?# #l#?# #h#?#c# #s#i#n#h# #T#H#C#S# ###i# #h#?#c# #t#r#o#n#g# ###?# #t#u#?#i# #v#?#o# #n###m# #2#0#0#5# ###?#t# #8#0#,#0#%###7#6#,#5###7#8#,#1#########9#.# #T#?# #l#?# #h#?#c# #s#i#n#h# #T#H#P#T# ###i# #h#?#c# #t#r#o#n#g# ###?# #t#u#?#i# #v#?#o# #n###m# #2#0#0#5# ###?#t# #4#5#,#0#%###3#5#,#2###3#7#,#9#########1#0#.# #G#i#?#m# #t#?# #l#?# #s#i#n#h# #b#?#n#h# #q#u#?#n# #m#?#i# #n###m# #0#,#0#5#%###0#,#0#6###0#,#0#4###0#,#0#4#######1#1#.# #T#?#c# ###?# #t###n#g# #d#?#n# #s#?# ###?#n# #n###m# #2#0#0#5# #c#?#n# #1#,#2#%###1#,#4###1#,#3###1#,#3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##### ###&lt;###@###l###n###?###?###?#######?###?###?###?###?#######</w:t>
        <w:br/>
        <w:t>###2###6###P###R###~###?###?###?###?###?###?###?###?###?###?###?###???????????????????????????????????????̶̶̶̶̶̩??????????###h?#K##h#9]#CJ##OJ##QJ##o(###h?#K##h#9]#CJ##OJ##QJ###+#h?#K##h#9]#5#?6#?@???CJ##OJ##QJ##\#?]#?o(#(#h?#K##h#9]#5#?6#?@???CJ##OJ##QJ##\#?]#?###h?#K##h#9]#@???CJ##OJ##QJ##o(###h?#K##h#9]#@???CJ##OJ##QJ##=?###?###########.###2###f###h###|###~###?###?###?###?###?###?###?###?###?###?###?###?###L###P###j###n###?###?###?###?###*###.###J###d###f###?###?###?###?###########N###P###?###?###?###?###?###?###?###?###?###?###?###?###$###&amp;###D###F###R###T###?###?###?###?###?###?###?#######,###.###b###d###p###r###?###?###?###?###??????????????????????????????????????????????????????????????????????????????##h?#K##h#9]#@???CJ##OJ##QJ##o(###h?#K##h#9]#@???CJ##OJ##QJ#####h?#K##h#9]#CJ##OJ##QJ#####h?#K##h#9]#CJ##OJ##QJ##o(##N?###?###?###?###########V###X###l###n###?###?###?###?###?###?#######</w:t>
        <w:br/>
        <w:t>########### ###P###R###b###?????ϼϭϼϭϭ??vavRBR###############h?M?##h#9]#CJ##OJ##QJ##^J##o(###h?M?##h#9]#CJ##OJ##QJ##^J###(#h?M?##h#9]#6#?CJ##OJ##QJ##\#?]#?^J##o(##%#h?M?##h#9]#6#?CJ##OJ##QJ##\#?]#?^J##"#h,P###h#9]#5#?CJ##OJ##QJ##\#?^J###"#h?#K##h#9]#5#?CJ##OJ##QJ##\#?^J#####h#9]#5#?CJ##OJ##QJ##\#?^J###%#h?#K##h#9]#5#?CJ##OJ##QJ##\#?^J##o(#"#h?#K##h#9]#5#?CJ##OJ##QJ##\#?^J#####h?#K##h#9]#@???CJ##OJ##QJ##o(###h?#K##h#9]#@???CJ##OJ##QJ###J#######</w:t>
        <w:br/>
        <w:t>### ###$###6###b###d###f###?############?############?############?############?############?############J############?####################e##kd#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##$##?###?###$#If####a$#gd?#?#####$##?###?###$#If####a$#gd?#?######$##?Q##??##?&lt;##?&lt;#]?Q#`??#a$#gd#Y?######$##??##?&lt;#a$#gd?#?######$##??##?&lt;##?&lt;#`??#a$#gd#Y?###b###d###j###l###?###?###?###?###########:###&lt;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&lt;###B###D###x###z###?###?###?#######"###$###0###2###?###?###?###?############### ###Z###\###d###f###########0###2###h###j###?###?###?###?###?###?###8###:###|###~###?###?###?###?###??????????????????񳥳???????????????????????????????????????????###h?#K##h#9]#CJ##OJ##QJ##o(###h?#K##h#9]#CJ##OJ##QJ#####h?M?##h#9]#CJ##OJ##QJ##^J##o(#"#h?M?##h#9]#5#?CJ##OJ##QJ##\#?^J#####h?M?##h#9]#CJ##OJ##QJ##^J#####h?#K##h#9]#CJ##OJ##QJ##^J##Af###h###j###l###?###?###?###?############?############?############}############i############U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?####$##$#If#####T###?l##?]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##$##?###?###$#If####a$#gd?#?###?###?###?###?###?###?############?############y############e##################################################################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J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###?###"###.###:###?############?############y############e##################################################################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?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:###&lt;###n###z###?###?############?############y############e##################################################################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V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###?###?###?###?###?############?############y############e##################################################################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?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###?###?###?#######?############?############y############e##################################################################################################################################################$##?~##?###?###$#If####]?~#a$#gd?#?#####$##??##?###?###$#If####]??#a$#gd?#?#</w:t>
      </w:r>
    </w:p>
    <w:p>
      <w:pPr>
        <w:pStyle w:val="PreformattedText"/>
        <w:bidi w:val="0"/>
        <w:jc w:val="left"/>
        <w:rPr/>
      </w:pPr>
      <w:r>
        <w:rPr/>
        <w:t>###?###?###$#If####gd?#?#e##kdb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################</w:t>
        <w:br/>
        <w:t>###?############?############}############}#######################################################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e##kd?####$##$#If#####T###?l##?s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? ###!###!##&amp;!##6!##?############?############~############j############]############M############M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#####$##?Q##??##?&lt;##?&lt;#]?Q#`??#a$#gd#Y?######$##??##?&lt;#a$#gd?#?######$##??##??##?&lt;#`??#a$#gd?#?#e##kdn####$##$#If#####T###?l##?#?#?F##???#?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###?###?###f ##h ##? ##? ##? ##? ##? ##? ##? ##? ##? ###!###!###!###!##$!##6!##8!##:!##&lt;!##d!##f!##h!##j!##n!##p!##?!##???????ӱ??ӟ??u?u???h???h??V#######################"#hB\?##h#9]#5#?CJ##OJ##QJ##\#?^J#####hB\?##h#9]#CJ##OJ##QJ#####h#9]#CJ##OJ##QJ##^J#####hB\?##h#9]#CJ##OJ##QJ##^J#####h?#K##h#9]#CJ##OJ##QJ##^J###"#hB\?##h#9]#5#?CJ##OJ##QJ##\#?^J#####h#9]#5#?CJ##OJ##QJ##\#?^J###%#h?#K##h#9]#5#?CJ##OJ##QJ##\#?^J##o(#"#h?#K##h#9]#5#?CJ##OJ##QJ##\#?^J#####h?#K##h#9]#CJ##OJ##QJ##o(###h?#K##h#9]#CJ##OJ##QJ###6!##8!##:!##&lt;!##P!##d!##?############?############{############{############{##################################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#f##kd# ###$##$#If#####T###?l##4##?s?#?F##??\</w:t>
      </w:r>
    </w:p>
    <w:p>
      <w:pPr>
        <w:pStyle w:val="PreformattedText"/>
        <w:bidi w:val="0"/>
        <w:jc w:val="left"/>
        <w:rPr/>
      </w:pPr>
      <w:r>
        <w:rPr/>
        <w:t>?#?#`#?</w:t>
      </w:r>
    </w:p>
    <w:p>
      <w:pPr>
        <w:pStyle w:val="PreformattedText"/>
        <w:bidi w:val="0"/>
        <w:jc w:val="left"/>
        <w:rPr/>
      </w:pPr>
      <w:r>
        <w:rPr/>
        <w:t>################?#|#################?#?</w:t>
        <w:tab/>
        <w:t>#################?#&lt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d!##f!##h!##j!##l!##n!##?############x############h############h############h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#y##kd? ###$##$#If#####T###?l##4##?s?#?\##??\</w:t>
      </w:r>
    </w:p>
    <w:p>
      <w:pPr>
        <w:pStyle w:val="PreformattedText"/>
        <w:bidi w:val="0"/>
        <w:jc w:val="left"/>
        <w:rPr/>
      </w:pPr>
      <w:r>
        <w:rPr/>
        <w:t>?#?#?# #?</w:t>
      </w:r>
    </w:p>
    <w:p>
      <w:pPr>
        <w:pStyle w:val="PreformattedText"/>
        <w:bidi w:val="0"/>
        <w:jc w:val="left"/>
        <w:rPr/>
      </w:pPr>
      <w:r>
        <w:rPr/>
        <w:t>################?#|#################?#?#################?#?##################?#&lt;##6##?####?####?####?###?###?###?#?####?###?###?###?#?####?###?###?###?#?####?###?###?###?4?###</w:t>
        <w:br/>
        <w:t>#l#a?###?T####n!##p!##?!##?!##?!##?!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t!###$##$#If#####T###?l##?#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?#|#################?#?#################?#?##################?#&lt;##6##?####?####?####?###?###?###?#?####?###?###?###?#?####?###?###?###?#?####?###?###?###?4?###</w:t>
        <w:br/>
        <w:t>#l#a?###?T####?!##?!##?!##?!##?!##?!##?!###"##*"##,"##."##B"##d"##f"##z"##?"##?"##?"##?"##?"##?"##?"##?"##########"###$###P###n###p###r###x###z###?###?###?###?###?###?####$###$##b$##f$##?$##?$##?$##?$##?$##?$##D%##F%##??˼?˼?˛??˼?˼?˼?????˼?˼?ˎ?????????????????####h?#K##h#9]#CJ##OJ##QJ##o(###h?#K##h#9]#CJ##OJ##QJ#####hB\?##h#9]#CJ##OJ##QJ##^J##o(# #hB\?##h#9]#CJ##OJ##QJ##^J##aJ#####hB\?##h#9]#CJ##OJ##QJ##^J#####h?#K##h#9]#CJ##OJ##QJ##^J###"#hB\?##h#9]#5#?CJ##OJ##QJ##\#?^J###%#hB\?##h#9]#5#?CJ##OJ##QJ##\#?^J##o(##2?!##?!##?!##?!##?!##?!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#"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?!##?!###"###"###"##*"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?"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*"##,"##B"##N"##Z"##d"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2#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d"##f"##z"##?"##?"##?"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?#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?"##?"##?"##?"##?"##?"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N$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?"##?"##############"#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?$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"###$###P###Z###d###n#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j%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n###p###r###t###v###x###?############z############j############j############j###########################################################################################################################################$##?###?###$#If####a$#gd?#?#</w:t>
      </w:r>
    </w:p>
    <w:p>
      <w:pPr>
        <w:pStyle w:val="PreformattedText"/>
        <w:bidi w:val="0"/>
        <w:jc w:val="left"/>
        <w:rPr/>
      </w:pPr>
      <w:r>
        <w:rPr/>
        <w:t>###?###?###$#If####gd?#?#x##kd?%###$##$#If#####T###?l##?s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x###z###?&amp;##?+##?2##R9##?&gt;##?Ă##?Ả##jĐ##RK###S##?############w############g############g############g############g############g############g############g############g############g################################$##??##?&lt;##?&lt;#`??#a$#gd#Y?######$##??##??##?&lt;#`??#a$#gd?#?#x##kd?&amp;###$##$#If#####T###?l##? ?#?\##??\</w:t>
      </w:r>
    </w:p>
    <w:p>
      <w:pPr>
        <w:pStyle w:val="PreformattedText"/>
        <w:bidi w:val="0"/>
        <w:jc w:val="left"/>
        <w:rPr/>
      </w:pPr>
      <w:r>
        <w:rPr/>
        <w:t>?#?#?###?</w:t>
      </w:r>
    </w:p>
    <w:p>
      <w:pPr>
        <w:pStyle w:val="PreformattedText"/>
        <w:bidi w:val="0"/>
        <w:jc w:val="left"/>
        <w:rPr/>
      </w:pPr>
      <w:r>
        <w:rPr/>
        <w:t>##################|###################?###################?##################?#&lt;##6##?####?####?####?###?###?###?#?####?###?###?###?#?####?###?###?###?#?####?###?###?###?4?###</w:t>
        <w:br/>
        <w:t>#l#a?###?T####F%##`%##d%##?%##?%##?%##?%##?%##?%##?&amp;###'###'##,'##.'##b'##d'##?'##?'##?'##?'##?'##?'##?'###(##J(##L(##~(##?(##?(##?(##?(##?(###)###)##P)##R)##x)##|)##?)##?)###*## *##&lt;*##&gt;*##\*##^*##b*##đ*##?*##?*##?*##?*##?*##?*##?*###+###+##4+##8+##X+##Z+##?+##?+##?+##?+##(,##*,##Đ,##F,##J,##L,##?,##?,##?-##?-##?-##?-###.###.##??????????????????????????????????????????????????????????????????????????????####h?#K##h#9]#@???CJ##ÓJ##QJ##ỏ(###h?#K##h#9]#@???CJ##ỌJ##QJ#####h?#K##h#9]#CJ##ỎJ##QJ##ơ(###h?#K##h#9]#CJ##ÒJ##QJ##N#.##,.##..##\.##^.##?.##?.##?.##?.##Z/##\/##~/##?/##?/##?/##?/##?/##H1##J1##T1##V1##?1##?1##?1##?1##?1##?1##?1##?1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J2##N2##^2##`2##?2###3##F3##H3##R3##T3##đ3##f3##j3##n3##?3##?3##?3##?3##?3##?3##?4##?4##?4##?4##*5##,5##?5##?5##?5##?5##?5##?5##?5##?5##?5##?5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66##86##h6##l6##?6##?6##?6##?6##?6##?6##?7##?7##?7##?7##?7##?7###8###8##48##68##??????????????????????????????????????????????????????????????????????????????????????????######h?#K##h#9]#CJ##ỎJ##QJ##ơ(###h?#K##h#9]#CJ##ÔJ##QJ##Z68##\8##^8##z8##|8##?8##?8##?8##?8###9###9##(9##*9##.9##49##69##F9##H9##P9##R9##?9##?9##?9##?9##?9##?9##`:##đ:##?:##?:##?:##?:##?:##?:##?:##?:##?:##?:##@;##B;##R;##V;##X;##\;##?;##?;##?;##?;##?;##?;###&lt;##</w:t>
        <w:br/>
        <w:t>&lt;##2&lt;##6&lt;##l&lt;##n&lt;##?&lt;##?&lt;##?&lt;##?&lt;##?&lt;##?&lt;##?&lt;##?&lt;##?&lt;##?&lt;##??????????????????󵥵???????????????????????????????????????????###h?#K##h#9]#@???CJ##OJ##QJ##o(###h?#K##h#9]#@???CJ##OJ##QJ###!#h?#K##h#9]#6#?CJ##OJ##QJ##]#?o(###h?#K##h#9]#6#?CJ##OJ##QJ##]#?###h?#K##h#9]#CJ##OJ##QJ##o(###h?#K##h#9]#CJ##OJ##QJ##A?&lt;###=###=##8=##&lt;=##?=##?=##?=##?=###&gt;## &gt;##0&gt;##2&gt;##8&gt;##:&gt;##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Z?##??##??##??##??##??##??###@##</w:t>
        <w:br/>
        <w:t>@##.@##0@##N@##P@##r@##t@##?@##?@###Â##</w:t>
        <w:br/>
        <w:t>Ă###Ạ###Á##JĂ##LÀ##TĂ##VÀ##xÀ##zÂ##?À##?Ạ##?Ă##?Ã##?Á##?Ă##?Â##?Ạ##?Â##4B##???????????????????????????????????????????????????ү??#########################h?#K##h#9]#CJ##ÕJ##QJ#####h?f6##h#9]#ỎJ##QJ###$#h?f6##h#9]#5#?6#?CJ##ÒJ##QJ##\#?]#?###h?#K##h#9]#@???CJ##ÓJ##QJ##ò(###h?#K##h#9]#@???CJ##ÕJ##QJ#####h?#K##h#9]#@???CJ##ỎJ##QJ##ô(###h?#K##h#9]#@???CJ##ỎJ##QJ##74B##6B##&lt;B##@B##JB##LB##?B##?B## C##"C##(C##*C##4C##6C##lC##nC##?C##?C##?C##?C##?C##?C##?C##?C##?C##?C###D###D##2D##4D##XD##ZD##jD##?D##?D##?D##?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6E##8E##HE##JE##TE##VE##?E##?E##?E##?E##LF##NF##PF##TF##XF##ZF##nF##pF##?F##?F##?F##?F##?F###G##?G##?G##?G##?G##?G##?G###H###H##2H##4H##??????????????????????????????????????????????????????????????????????????????##h?#K##h#9]#@?##CJ##OJ##QJ##o(###h?#K##h#9]#@?##CJ##OJ##QJ#####h?#K##h#9]#CJ##OJ##QJ#####h?#K##h#9]#CJ##OJ##QJ##o(##N4H##fH##hH##?H##?H##?H##?H##?H##?H##?H##?H##?H##?H###I##</w:t>
        <w:br/>
        <w:t>I##NI##PI##ZI##\I##?I##?I##?I##?I##?I##?I##?I##?I###J##</w:t>
        <w:br/>
        <w:t>J###J###J###J##,J##.J##?J##?J##?J##?J##?J##?J##?J##?J##?J##?J##?J##?J##?J##?J##?J###K###K##:K##&lt;K##RK##?K##?K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NL##PL##jL##lL##?L##????????????????????????????????????????????????????񷧷??????????##h?#K##h#9]#@?##CJ##OJ##QJ##o(###h?#K##h#9]#@?##CJ##OJ##QJ#####h?#K##h#9]#CJ##OJ##QJ##o(###h?#K##h#9]#CJ##OJ##QJ#####h?#K##h#9]#@?##CJ##OJ##QJ##o(###h?#K##h#9]#@?##CJ##OJ##QJ##B?L##?L##?L##?L##?L##?L###M###M##"M##$M##:M##&lt;M##`M##bM##?M##?M##?M##?M##?M##?M###N###N##bN##fN##lN##nN##TO##VO##\O##^O##nO##pO##?O##?O##?O##?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$P##(P##?P##?P##?P##?P##?P##?P##?P##?P##?P##?P###Q###Q##0Q##2Q##&gt;Q##@Q##FQ##HQ##?Q##?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FR##HR##xR##|R##?R##?R##?R##?R##?R##?R###S##fS##?????????????????????????????????????????????????????????????????????????????????###############h?#K##h#9]#CJ##ỌJ##QJ#####h?#K##h#9]#@?##CJ##ƠJ##QJ#####h?#K##h#9]#@?##CJ##ỎJ##QJ##ơ(##QfS##hS##jS##nS##?S##?S##?S##?S##?T##?T##?T##?T##?T##?T##?T##?T##"Ù##&amp;Ú##?Ũ##?Ũ###V###V##ĐV##FV##nV##pV##?V##?V##?V##?V###W###W###X###X##?X##?X##?X###Ỳ##$Ỹ##&amp;Ỷ##4Ỵ##6Ỳ##&lt;Y##&gt;Ý##ZỶ##\Ỷ##hỸ##jỶ## Z##XZ##ZZ##?Z##?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\[##?[##?[##?[##?[##?[##?[##????????????????????????????????????????????????ǷǷǷǷ??????###########"#h?#K##h#9]#5#?CJ##ÒJ##QJ##\#?^J#####h?#K##h#9]#@???CJ##ÔJ##QJ##ơ(###h?#K##h#9]#@???CJ##ÒJ##QJ#####h?#K##h#9]#CJ##ÔJ##QJ##ọ(###h?#K##h#9]#CJ##ÕJ##QJ#####h?#K##h#9]#CJ##H*#ÓJ##QJ###?#S##?[##8\##?\##?\##?\##?\###]###]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$##?###?###$#Ỉf####ã$#gđ!?F#####$##?###?###$#Ĩf####à$#gđ!?F######$##??##??##?&lt;##?&lt;#]??#`??#a$#gd#Y?######$##??##?&lt;##?&lt;#`??#a$#gd#Y?######$##??##??##?&lt;#`??#a$#gd!?F######$##??##?&lt;##?&lt;#`??#a$#gd#Y?###?[##?[###\###\##&gt;\##B\##x\##?\##?\###]###]###]## ]##2]##8]##:]##b]##đ]##?]##?]##?]##?]##?]##?]##?]##?]##?]##?]###^## ^##F^##H^##n^##p^##x^##z^##?^##?^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?????ȹ??????????????????????????rđrđ###h?#K##h#9]#CJ##ÔJ##QJ##ô(###h?#K##h#9]#CJ##OJ##QJ###)#h?#K##h#9]#5#?CJ##ƠJ##QJ##\#?^J##ảJ##ơ(#&amp;#h?#K##h#9]#5#?CJ##ƠJ##QJ##\#?^J##ăJ### #h?#K##h#9]#CJ##ÕJ##QJ##^J##áJ#####h?#K##h#9]#CJ##ÔJ##QJ##^J###"#h?#K##h#9]#5#?CJ##ÓJ##QJ##\#?^J###"#h?#K##h#9]#5#?CJ##ÕJ##QJ##\#?^J###%#h?#K##h#9]#5#?CJ##ỌJ##QJ##\#?^J##ỏ(##'#]###]###]###]###]###]##?############t############đ############đ############đ###############################################################################################################################$##?###?###$#Ìf####á$#gđ!?F#####$##?###?###$#Ìf####à$#gđ!?F#{##kđ"'###$##$#Ỉf#####T###?l##4##??##?\##??Ẹ</w:t>
        <w:tab/>
        <w:t>?#?#?###?</w:t>
        <w:tab/>
        <w:t>################?#?#################?#?#################?#?##################?#&lt;##6##?####?####?####?###?###?###?#?####?###?###?###?#?####?###?###?###?#?####?###?###?###?4?###</w:t>
        <w:br/>
        <w:t>#l#a?###f4#?T#####]## ]##2]##4]##6]##8]##?############w############g############g############g#####################################################################################################################################$##?###?###$#If####a$#gd!?F#</w:t>
      </w:r>
    </w:p>
    <w:p>
      <w:pPr>
        <w:pStyle w:val="PreformattedText"/>
        <w:bidi w:val="0"/>
        <w:jc w:val="left"/>
        <w:rPr/>
      </w:pPr>
      <w:r>
        <w:rPr/>
        <w:t>###?###?###$#If####gd!?F#{##kd?'###$##$#If#####T###?l##4##?###?\##??E</w:t>
        <w:tab/>
        <w:t>?#?#?###?</w:t>
        <w:tab/>
        <w:t>################?#?#################?#?#################?#?##################?#&lt;##6##?####?####?####?###?###?###?#?####?###?###?###?#?####?###?###?###?#?####?###?###?###?4?###</w:t>
        <w:br/>
        <w:t>#l#a?###f4#?T####8]##:]##D]##N]##X]##b]##?############v############b############N############:###########################################$##??##?###?###$#If####]??#a$#gd!?F#####$##??##?###?###$#If####]??#a$#gd!?F#####$##??##?###?###$#If####]??#a$#gd!?F#####??##?###?###$#If####`??#gd!?F#x##kd?(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b]##d]##n]##v]##?]##?]##?############v############b############N############:###########################################$##??##?###?###$#If####]??#a$#gd!?F#####$##??##?###?###$#If####]??#a$#gd!?F#####$##??##?###?###$#If####]??#a$#gd!?F#####??##?###?###$#If####`??#gd!?F#x##kd#)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?]##?]##?]##?]##?]##?]##?############v############b############N############:###########################################$##??##?###?###$#If####]??#a$#gd!?F#####$##??##?###?###$#If####]??#a$#gd!?F#####$##??##?###?###$#If####]??#a$#gd!?F#####??##?###?###$#If####`??#gd!?F#x##kd?)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?]##?]##?]##?]##?]##?]##?############z############f############R############&gt;###################################################$##??##?###?###$#Íf####]??#ả$#gđ!?F#####$##??##?###?###$#Íf####]??#ă$#gđ!?F#####$##??##?###?###$#Ỉf####]??#ã$#gđ!?F#</w:t>
      </w:r>
    </w:p>
    <w:p>
      <w:pPr>
        <w:pStyle w:val="PreformattedText"/>
        <w:bidi w:val="0"/>
        <w:jc w:val="left"/>
        <w:rPr/>
      </w:pPr>
      <w:r>
        <w:rPr/>
        <w:t>###?###?###$#Ịf####gđ!?F#x##kđ**###$##$#Ịf#####T###?l##?s?#?\##??É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?]##?]##?]##?]##?]##?]##?############v############b############N############:###########################################$##??##?###?###$#If####]??#a$#gd!?F#####$##??##?###?###$#If####]??#a$#gd!?F#####$##??##?###?###$#If####]??#a$#gd!?F#####??##?###?###$#If####`??#gd!?F#x##kd?*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?]##?]###^##</w:t>
        <w:br/>
        <w:t>^###^###^##?############v############b############N############:###########################################$##??##?###?###$#If####]??#a$#gd!?F#####$##??##?###?###$#If####]??#a$#gd!?F#####$##??##?###?###$#If####]??#a$#gd!?F#####??##?###?###$#If####`??#gd!?F#x##kdF+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#^## ^##*^##2^##&lt;^##F^##?############v############b############N############:###########################################$##??##?###?###$#If####]??#a$#gd!?F#####$##??##?###?###$#If####]??#a$#gd!?F#####$##??##?###?###$#If####]??#a$#gd!?F#####??##?###?###$#If####`??#gd!?F#x##kd?+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F^##H^##R^##Z^##d^##n^##?############v############b############N############:###########################################$##??##?###?###$#If####]??#a$#gd!?F#####$##??##?###?###$#If####]??#a$#gd!?F#####$##??##?###?###$#If####]??#a$#gd!?F#####??##?###?###$#If####`??#gd!?F#x##kdb,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n^##p^##r^##t^##v^##x^##?############z############f############V############V###################################################################################################$##?###?###$#If####a$#gd!?F#####$##??##?###?###$#If####]??#a$#gd!?F#</w:t>
      </w:r>
    </w:p>
    <w:p>
      <w:pPr>
        <w:pStyle w:val="PreformattedText"/>
        <w:bidi w:val="0"/>
        <w:jc w:val="left"/>
        <w:rPr/>
      </w:pPr>
      <w:r>
        <w:rPr/>
        <w:t>###?###?###$#If####gd!?F#x##kd?,###$##$#If#####T###?l##?s?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x^##z^##?b##?n##.o##|o##~o##?############y############i############Y############I############I#########################################################$##??##?&lt;##?&lt;#`??#a$#gd#Y?######$##??##??##?&lt;#`??#a$#gd!?F######$##??##?&lt;##?&lt;#`??#a$#gd#Y?######$##??##??##?&lt;#`??#a$#gd!?F#v##kd~-###$##$#If#####T###?l##?\##??E</w:t>
        <w:tab/>
        <w:t>?#?#?###?</w:t>
        <w:tab/>
        <w:t>##################?###################?###################?##################?#&lt;##6##?####?####?####?###?###?###?#?####?###?###?###?#?####?###?###?###?#?####?###?###?###?4?###</w:t>
        <w:br/>
        <w:t>#l#a?#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$_##&amp;_##^_##`_##x_##z_##?_##?_##?`##?`##?a##?a##?a##?a##?a##?a##?a##?a##`b##bb##?b##?b##?b##?b###c###c##hc##jc##?c##?c##?c##?c##?c##?c##?c##?c##?c##?c##?c##?c##?c##?c###d###d## d##"d##*d##,d##6d##8d##ld##nd##?d##?d##?d##?d##?d##???????????????????????????????????????󢒢??????????????#####h?#K##h#9]#@???CJ##OJ##QJ##o(###h?#K##h#9]#@???CJ##OJ##QJ#####h?#K##h#9]#@?##CJ##OJ##QJ##o(###h?#K##h#9]#@?##CJ##OJ##QJ###(#h?#K##h#9]#5#?6#?@?##CJ##OJ##QJ##\#?]#?###h?#K##h#9]#CJ##OJ##QJ##o(###h?#K##h#9]#CJ##OJ##QJ##9?d##?d##pe##re##?e##?e##?e##?e##?e##?e##:f##&lt;f##?f##?f##?f##?f##?f##?f###g###g##"g##$g##hg##jg##?g##?g##?g##?g##?g##?g##?g##?g##6h##8h##Th##Vh##\h##^h##?h##?h##?h##?h##?h##?h###i###i##(i##*i##Ti##Vi##?i##?i##?i##?i##?i##?i## j##"j##Pj##Rj##?j##?j##?j##?j##?j##?j##?j##?j##?j##?j##?j##?j###k###k##Nk##Pk##|k##~k##?k##?k##?k##?k##?k##?k##?k##?k##?k##?k##:l##????????????????????????????????????????????????????????????????????????????????????????######h?#K##h#9]#@???CJ##OJ##QJ#####h?#K##h#9]#@???CJ##OJ##QJ##o(##X:l##&gt;l##Hl##Jl##^l##`l##vl##xl##?l##?l##?l##?l##?l##?l##?l##?l##?l##?l##?l##?l###m###m##0m##2m##8m##:m##Đm##Fm##zm##|m##?m##?m##?m##?m##?n##?n##?n##?n##?n##?n##?n##?n##?n##?n##?n##?n##bô##đô##zơ##|ơ##~ơ##????????????????????????????????????????????ѿ????################################h?#K##h2[?#CJ##OJ##QJ##^J#####h#9]#5#?CJ##ÒJ##QJ##\#?^J###%#h?#K##h#9]#5#?CJ##ÕJ##QJ##\#?^J##ô(#"#h?#K##h#9]#5#?CJ##ÔJ##QJ##\#?^J#####h?#K##h#9]#@???CJ##ÕJ##QJ#####h?#K##h#9]#@???CJ##ÓJ##QJ#####h?#K##h#9]#@???CJ##ÒJ##QJ##ỏ(##2~ô##?ỏ##?ơ##?õ##?ơ##?ô##?ơ##?ỏ###p###p###p###p###p##Vp##Xp##\p##^p##hp##jp##xp##zp##?p##?p##?p##?p##?p##?p##?p##?p##?p##?p##?p##?p##?p###q###q##Rq##Tq##Xq##Zq##hq##jq##?q##?q##?q##?q##?q##?q##?q##?q##?q##?q##???ɶ?????????????????????????</w:t>
      </w:r>
      <w:r>
        <w:rPr>
          <w:rtl w:val="true"/>
        </w:rPr>
        <w:t>ﶢ</w:t>
      </w:r>
      <w:r>
        <w:rPr/>
        <w:t>?????????????#####h?#K##hw#=#CJ##ÕJ##QJ##^J#####hw#=#@???CJ##ỎJ##QJ##^J##ăJ###'#h?#K##hw#=#@???CJ##ƠJ##QJ##^J##ảJ##ó(#$#h?#K##hw#=#@???CJ##ỌJ##QJ##^J##ạJ###&amp;#h?#K##hw#=#5#?CJ##ÓJ##QJ##\#?^J##áJ#####h?#K##hw#=#CJ##ƠJ##QJ##^J##ảJ##ò(# #h?#K##hw#=#CJ##ÒJ##QJ##^J##ảJ##3~ó##?ò###p###p###p###p###p##6p##\p##?############?############?############?############?############?############?############?#######################################################################################################################################################################################S##kđ#.###$##$#Ỉf#####T###?l##4##???#?0##R?&lt;##!?#?#################?#?</w:t>
        <w:br/>
        <w:t>#################?#?!#6##?####?####?####?###?#?####?###?#?####?###?#?####?###?4?###</w:t>
        <w:br/>
        <w:t>#l#a?#???T######$##?&lt;##?&lt;##$#If####a$#gdw#=###\p##^p##`p##bp##dp##fp##hp##r############e############U############U############U############U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#?##kd?.###$##$#If#####T###?l##4##?7?#?r##R?&lt;#?#?#]##!?#?#################?#?#################?#?#################?#?#################?#?##################?#?!#6##?####?####?####?###?###?###?###?#?####?###?###?###?###?#?####?###?###?###?###?#?####?###?###?###?###?4?###</w:t>
        <w:br/>
        <w:t>#l#a?#???T####hp##jp##?p##?p##?p##?p##?p##t############g############W############W############W############W####################################################################################$##?&lt;##?&lt;##$#If####a$#gdw#=#</w:t>
      </w:r>
    </w:p>
    <w:p>
      <w:pPr>
        <w:pStyle w:val="PreformattedText"/>
        <w:bidi w:val="0"/>
        <w:jc w:val="left"/>
        <w:rPr/>
      </w:pPr>
      <w:r>
        <w:rPr/>
        <w:t>###?&lt;##?&lt;##$#If####gdw#=#?##kd?/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p##?p##jq##rq##zq##?q##?q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O0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q##?q###r###r###r##"r##,r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#1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q###r###r##,r##.r##&lt;r##&gt;r##Đr##Fr##?r##?r##?r##?r##?r##?r##?r##?r##?r##?r##?r##?r##&amp;s##(s##Ps##Rs##vs##xs##?s##?s##?s##?s##?s##?s##?s##?s###t###t###t###t##2t##4t##Tt##Vt##?t##?t##?t##?t##?t##?t##?t##?t##?t##?t##?t##?t##$ú##&amp;ụ##&gt;ủ##@ư##Xụ##Zụ##hũ##jủ##zú##|ù##?ù##?ù##?ụ##?ú##?ú##?ủ###v###v## v##?????????????????????????????????????????????????????#####h?#K##hw#=#CJ##ỎJ##QJ##^J##ãJ##ó(###h?#K##hw#=#CJ##ƠJ##QJ##^J###&amp;#h?#K##hw#=#5#?CJ##ƠJ##QJ##\#?^J##âJ### #h?#K##hw#=#CJ##ƠJ##QJ##^J##âJ##Í,r##.r##?r##?r##?r##?r##?r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?1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r##?r##(s##2s##&lt;s##Fs##Ps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t2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Ps##Rs##?s##?s##?s##?s##?s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+3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s##?s##4t##&gt;t##Ht##Rt##Tt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?3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Tt##Vt##?t##?t##?t##?t##?t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?4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t##?t##|u##?u##?u##?u##?u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P5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u##?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#6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#v###v##jv##rv##zv##?v##?v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?6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 v##"v##(v##*v##&gt;v##@v##Hv##Jv##hv##jv##?v##?v##?v##?v##?v##?????????</w:t>
      </w:r>
      <w:r>
        <w:rPr/>
        <w:t>ܹܹ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W?####h?#K##hw#=#CJ##ÓJ##QJ##^J###&amp;#h?#K##hw#=#5#?CJ##ỌJ##QJ##\#?^J##àJ### #h?#K##hw#=#CJ##ÒJ##QJ##^J##ạJ#####h?#K##hw#=#CJ##ÓJ##QJ##^J##àJ##ỏ(###?v##?v##?v##?v##?v##?v##?v##t############g############W############W############W############W####################################################################################$##?&lt;##?&lt;##$#If####a$#gd#Y?#</w:t>
      </w:r>
    </w:p>
    <w:p>
      <w:pPr>
        <w:pStyle w:val="PreformattedText"/>
        <w:bidi w:val="0"/>
        <w:jc w:val="left"/>
        <w:rPr/>
      </w:pPr>
      <w:r>
        <w:rPr/>
        <w:t>###?&lt;##?&lt;##$#If####gd#Y?#?##kdu7###$##$#If#####T###?l##???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?v##?v##?v##v############m#####################################################################################################################################################################################################?&lt;##?&lt;#gd#Y?#?##kd,8###$##$#If#####T###?l##?r##R?&lt;#?#?#]##!##?###################?###################?###################?###################?##################?#?!#6##?####?####?####?###?###?###?###?#?####?###?###?###?###?#?####?###?###?###?###?#?####?###?###?###?###?4?###</w:t>
        <w:br/>
        <w:t>#l#a?#???T####*#&amp;P</w:t>
        <w:tab/>
        <w:t>#1?h#:p#9]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###?#?!#6##?###,?#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###?####/?#######?####/?###</w:t>
        <w:br/>
        <w:t>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###?#?!#6##?###,?#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###?####/?###</w:t>
        <w:br/>
        <w:t>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s?#?#?!#6##?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s?#?#?!#6##?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s?#?#?!#6##?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s?#?#?!#6##?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?????????T##?##$##$#If#####?##!v##h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#v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m##v##l##v##m#:V###?l##?###?#?!#6##?###,?####5?#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l#5?####m#5?####l#5?####m#9?####/?####????????/?#######?####?T##?##$##$#If#####?##!v##h#5?####?#5?####?#5?####?#5?####?#5?#######v##?##v##?##v##?##v####:V###?l##?###?#G #?###,?####,?####5?####?#5?####?#5?####?#5?######9?####/?#######?####/?#######?####/?###</w:t>
        <w:br/>
        <w:t>?????????T##?##$##$#If#####?##!v##h#5?####?#5?####?#5?####?#5?####?#5?#######v##?##v##?##v##?##v####:V###?l##?###?#G #?###,?####,?####5?####?#5?####?#5?####?#5?######9?####/?#######?####/?###</w:t>
        <w:br/>
        <w:t>?????????T##?##$##$#If#####?##!v##h#5?####?#5?####?#5?####?#5?####?#5?#######v##?##v##?##v##?##v####:V###?l##?s?#?#G #?###,?####5?####?#5?####?#5?####?#5?######9?####/?####?????????T##?##$##$#If#####?##!v##h#5?####?#5?####?#5?####?#5?####?#5?#######v##?##v##?##v##?##v####:V###?l##?s?#?#G #?###,?####5?####?#5?####?#5?####?#5?######9?####/?####?????????T##?##$##$#If#####?##!v##h#5?####?#5?####?#5?####?#5?####?#5?#######v##?##v##?##v##?##v####:V###?l##?s?#?#G #?###,?####5?####?#5?####?#5?####?#5?######9?####/?####?????????T##?##$##$#If#####?##!v##h#5?####?#5?####?#5?####?#5?####?#5?#######v##?##v##?##v##?##v####:V###?l##?###?#G #?###,?####5?####?#5?####?#5?####?#5?######9?####/?####????????/?#######?####?T##?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/?#######?###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5?#?#k##6##?###5?####?</w:t>
      </w:r>
    </w:p>
    <w:p>
      <w:pPr>
        <w:pStyle w:val="PreformattedText"/>
        <w:bidi w:val="0"/>
        <w:jc w:val="left"/>
        <w:rPr/>
      </w:pPr>
      <w:r>
        <w:rPr/>
        <w:t>5?####?#/?#######?###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~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s?#?#k##6##?###,?####5?####?</w:t>
      </w:r>
    </w:p>
    <w:p>
      <w:pPr>
        <w:pStyle w:val="PreformattedText"/>
        <w:bidi w:val="0"/>
        <w:jc w:val="left"/>
        <w:rPr/>
      </w:pPr>
      <w:r>
        <w:rPr/>
        <w:t>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?#5?####?#5?####?##v##?</w:t>
      </w:r>
    </w:p>
    <w:p>
      <w:pPr>
        <w:pStyle w:val="PreformattedText"/>
        <w:bidi w:val="0"/>
        <w:jc w:val="left"/>
        <w:rPr/>
      </w:pPr>
      <w:r>
        <w:rPr/>
        <w:t>#v##?#:V###?l##?M?#?#k##6##?###5?####?</w:t>
      </w:r>
    </w:p>
    <w:p>
      <w:pPr>
        <w:pStyle w:val="PreformattedText"/>
        <w:bidi w:val="0"/>
        <w:jc w:val="left"/>
        <w:rPr/>
      </w:pPr>
      <w:r>
        <w:rPr/>
        <w:t>5?####?#/?#######?####4?#######?T##?##$##$#If#####?##!v##h#5?####|#5?######5?####?##v##|##v#####v##?#:V###?l##4##??##?####6##?###+?###+?###,?####5?####|#5?######5?####?#/?#######?####/?#######?####4?#######f4#?T##?##$##$#If#####?##!v##h#5?####|#5?######5?####?#5?####{#5?####{##v##|##v#####v##?##v##{#:V###?l##4##?####6##?###+?###+?###,?####5?####|#5?######5?####?#5?####{#/?#######?####/?#######?####4?#######f4#?T##?##$##$#If#####?##!v##h#5?####|#5?######5?####?#5?####{#5?####{##v##|##v#####v##?##v##{#:V###?l##4##?####6##?###,?####5?####|#5?######5?####?#5?####{#/?#######?####4?#######f4#?T##s##$##$#If#####?##!v##h#5?####t#5?####?##v##t##v##?#:V###?l##?s?#?####6##?####?###,?####5?####t#5?####?#4?#######?T##?##$##$#If#####?##!v##h#5?####t#5?######5?####?#5?####{#5?####{##v##t##v#####v##?##v##{#:V###?l##?s?#?####6##?####?###,?####5?####t#5?######5?####?#5?####{#4?#######?T##?##$##$#If#####?##!v##h#5?####t#5?######5?####?#5?####{#5?####{##v##t##v#####v##?##v##{#:V###?l##?s?#?####6##?####?###,?####5?####t#5?######5?####?#5?####{#4?#######?T##?##$##$#If#####?##!v##h#5?####t#5?######5?####?#5?####{#5?####{##v##t##v#####v##?##v##{#:V###?l##?s?#?####6##?####?###,?####5?####t#5?######5?####?#5?####{#4?#######?T##s##$##$#If#####?##!v##h#5?####t#5?####?##v##t##v##?#:V###?l##?s?#?####6##?####?###,?####5?####t#5?####?#4?#######?T##?##$##$#If#####?##!v##h#5?####t#5?######5?####?#5?####{#5?####{##v##t##v#####v##?##v##{#:V###?l##?s?#?####6##?####?###,?####5?####t#5?######5?####?#5?####{#4?#######?T##?##$##$#If#####?##!v##h#5?####t#5?######5?####?#5?####{#5?####{##v##t##v#####v##?##v##{#:V###?l##?s?#?####6##?####?###,?####5?####t#5?######5?####?#5?####{#4?#######?T##?##$##$#If#####?##!v##h#5?####t#5?######5?####?#5?####{#5?####{##v##t##v#####v##?##v##{#:V###?l##?s?#?####6##?####?###,?####5?####t#5?######5?####?#5?####{#4?#######?T##?##$##$#If#####?##!v##h#5?####t#5?######5?####?#5?####{#5?####{##v##t##v#####v##?##v##{#:V###?l##?#?#?####6##?####?###,?####5?####t#5?######5?####?#5?####{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s?#?####6##?###,?####,?####5?####?</w:t>
      </w:r>
    </w:p>
    <w:p>
      <w:pPr>
        <w:pStyle w:val="PreformattedText"/>
        <w:bidi w:val="0"/>
        <w:jc w:val="left"/>
        <w:rPr/>
      </w:pPr>
      <w:r>
        <w:rPr/>
        <w:t>5?######5?####?#/?#######?###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M?#?####6##?###,?####5?####?</w:t>
      </w:r>
    </w:p>
    <w:p>
      <w:pPr>
        <w:pStyle w:val="PreformattedText"/>
        <w:bidi w:val="0"/>
        <w:jc w:val="left"/>
        <w:rPr/>
      </w:pPr>
      <w:r>
        <w:rPr/>
        <w:t>5?######5?####?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s?#?####6##?###,?####5?####?</w:t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s?#?####6##?###,?####5?####?</w:t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s?#?####6##?###,?####5?####?</w:t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s?#?####6##?###,?####5?####?</w:t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##5?######5?######5?####?##v##?</w:t>
      </w:r>
    </w:p>
    <w:p>
      <w:pPr>
        <w:pStyle w:val="PreformattedText"/>
        <w:bidi w:val="0"/>
        <w:jc w:val="left"/>
        <w:rPr/>
      </w:pPr>
      <w:r>
        <w:rPr/>
        <w:t>#v#####v##?#:V###?l##?I?#?####6##?###,?####5?####?</w:t>
      </w:r>
    </w:p>
    <w:p>
      <w:pPr>
        <w:pStyle w:val="PreformattedText"/>
        <w:bidi w:val="0"/>
        <w:jc w:val="left"/>
        <w:rPr/>
      </w:pPr>
      <w:r>
        <w:rPr/>
        <w:t>5?######5?####?#/?#######?###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/?#######?####/?#######?###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]?#?####6##?###,?#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/?#######?###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s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4?#######?T##?##$##$#If#####?##!v##h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#v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#:V###?l##?#?#?####6##?###,?####5?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</w:t>
        <w:tab/>
        <w:t>#v##?</w:t>
      </w:r>
    </w:p>
    <w:p>
      <w:pPr>
        <w:pStyle w:val="PreformattedText"/>
        <w:bidi w:val="0"/>
        <w:jc w:val="left"/>
        <w:rPr/>
      </w:pPr>
      <w:r>
        <w:rPr/>
        <w:t>#v##|##v##?</w:t>
        <w:tab/>
        <w:t>:V###?l##4##?s?#?#&lt;##6##?###+?###+?###,?####,?####5?####?</w:t>
      </w:r>
    </w:p>
    <w:p>
      <w:pPr>
        <w:pStyle w:val="PreformattedText"/>
        <w:bidi w:val="0"/>
        <w:jc w:val="left"/>
        <w:rPr/>
      </w:pPr>
      <w:r>
        <w:rPr/>
        <w:t>5?####|#5?####?</w:t>
        <w:tab/>
        <w:t>/?#######?###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4##?s?#?#&lt;##6##?###+?###+?###,?####,?####5?####?</w:t>
      </w:r>
    </w:p>
    <w:p>
      <w:pPr>
        <w:pStyle w:val="PreformattedText"/>
        <w:bidi w:val="0"/>
        <w:jc w:val="left"/>
        <w:rPr/>
      </w:pPr>
      <w:r>
        <w:rPr/>
        <w:t>5?####|#5?####?#/?#######?###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#?#?#&lt;##6##?###,?####,?####5?####?</w:t>
      </w:r>
    </w:p>
    <w:p>
      <w:pPr>
        <w:pStyle w:val="PreformattedText"/>
        <w:bidi w:val="0"/>
        <w:jc w:val="left"/>
        <w:rPr/>
      </w:pPr>
      <w:r>
        <w:rPr/>
        <w:t>5?####|#5?####?#/?#######?###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s?#?#&lt;##6##?###,?####5?####?</w:t>
      </w:r>
    </w:p>
    <w:p>
      <w:pPr>
        <w:pStyle w:val="PreformattedText"/>
        <w:bidi w:val="0"/>
        <w:jc w:val="left"/>
        <w:rPr/>
      </w:pPr>
      <w:r>
        <w:rPr/>
        <w:t>5?####|#5?####?#4?#######?T##?##$##$#If#####?##!v##h#5?####?</w:t>
      </w:r>
    </w:p>
    <w:p>
      <w:pPr>
        <w:pStyle w:val="PreformattedText"/>
        <w:bidi w:val="0"/>
        <w:jc w:val="left"/>
        <w:rPr/>
      </w:pPr>
      <w:r>
        <w:rPr/>
        <w:t>5?####|#5?####?#5?####?##v##?</w:t>
      </w:r>
    </w:p>
    <w:p>
      <w:pPr>
        <w:pStyle w:val="PreformattedText"/>
        <w:bidi w:val="0"/>
        <w:jc w:val="left"/>
        <w:rPr/>
      </w:pPr>
      <w:r>
        <w:rPr/>
        <w:t>#v##|##v##?#:V###?l##? ?#?#&lt;##6##?###,?####5?####?</w:t>
      </w:r>
    </w:p>
    <w:p>
      <w:pPr>
        <w:pStyle w:val="PreformattedText"/>
        <w:bidi w:val="0"/>
        <w:jc w:val="left"/>
        <w:rPr/>
      </w:pPr>
      <w:r>
        <w:rPr/>
        <w:t>5?####|#5?####?#/?#######?####4?#######?T##?##$##$#If#####?##!v##h#5?####?</w:t>
        <w:tab/>
        <w:t>5?####?#5?####?#5?####?##v##?</w:t>
        <w:tab/>
        <w:t>#v##?##v##?#:V###?l##4##??##?#&lt;##6##?###,?####,?####5?####?</w:t>
        <w:tab/>
        <w:t>5?####?#5?####?#/?#######?####/?#######?####4?#######f4#?T##?##$##$#If#####?##!v##h#5?####?</w:t>
        <w:tab/>
        <w:t>5?####?#5?####?#5?####?##v##?</w:t>
        <w:tab/>
        <w:t>#v##?##v##?#:V###?l##4##?###?#&lt;##6##?###,?####,?####5?####?</w:t>
        <w:tab/>
        <w:t>5?####?#5?####?#/?#######?####4?#######f4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s?#?#&lt;##6##?###,?####5?####?</w:t>
        <w:tab/>
        <w:t>5?####?#5?####?#4?#######?T##?##$##$#If#####?##!v##h#5?####?</w:t>
        <w:tab/>
        <w:t>5?####?#5?####?#5?####?##v##?</w:t>
        <w:tab/>
        <w:t>#v##?##v##?#:V###?l##?#&lt;##6##?###,?####5?####?</w:t>
        <w:tab/>
        <w:t>5?####?#5?####?#/?#######?####4?#######?T##?##$##$#If#####???!v##h#5?####?#5?####?</w:t>
        <w:br/>
        <w:t>#v##?##v##?</w:t>
        <w:br/>
        <w:t>:V###?l##4##???#?#?!#6##?###+?###,?####5?####?#5?####?</w:t>
        <w:br/>
        <w:t>/?#######?####/?#######?####4?#######a?#???T##?##$##$#If#####???!v##h#5?####?#5?####?#5?####?#5?####?#5?####?##v##?##v##?##v##?##v##?##v##?#:V###?l##4##?7?#?#?!#6##?###+?###,?####5?####?#5?####?#5?####?#5?####?#5?####?#/?#######?####/?#######?####4?#######a?#???T##?##$##$#If#####???!v##h#5?####?#5?####?#5?####?#5?####?#5?####?##v##?##v##?##v##?##v##?##v##?#:V###?l##???#?#?!#6##?###,?####5?####?#5?####?#5?####?#5?####?#5?####?#/?#######?###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??#?#?!#6##?###,?####5?####?#5?####?#5?####?#5?####?#5?####?#4?#######a?#???T##?##$##$#If#####???!v##h#5?####?#5?####?#5?####?#5?####?#5?####?##v##?##v##?##v##?##v##?##v##?#:V###?l##?#?!#6##?###,?####5?####?#5?####?#5?####?#5?####?#5?####?#/?#######?####4?#######a?#??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N#o#r#m#a#l#########CJ##OJ##QJ##_H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1########$##$##?x#@&amp;#a$#</w:t>
        <w:br/>
        <w:t>#5#?6#?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2########$##$##?x#@&amp;#a$#</w:t>
        <w:br/>
        <w:t>#5#?6#?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3########$##$##??#@&amp;#`??#a$###5#?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4########$#@&amp;###5#?B*#OJ##QJ##h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5########$##$#@&amp;#a$###5#?6#?B*#CJ##OJ##QJ##h##ph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6########$##??#@&amp;#^??###5#?B*#OJ##QJ##h##ph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7########$##$#@&amp;#a$###5#?C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8########$##$#@&amp;#a$###6#?B*#CJ##OJ##QJ##h##ph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H#e#a#d#i#n#g# #9#####</w:t>
        <w:tab/>
        <w:t>##$##$##?t##??#@&amp;#]?t#`??#a$###6#?CJ##OJ##QJ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6#B@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tab/>
        <w:t>#B#o#d#y# #T#e#x#t########?x###CJ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B#o#d#y# #T#e#x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D#Q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B#o#d#y# #T#e#x#t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CJ###@#P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R#S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B#o#d#y# #T#e#x#t# #I#n#d#e#n#t# #3########$##??#`??#a$###CJ##\#R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B#o#d#y# #T#e#x#t# #I#n#d#e#n#t# #2########$##??#`??#a$#</w:t>
      </w:r>
    </w:p>
    <w:p>
      <w:pPr>
        <w:pStyle w:val="PreformattedText"/>
        <w:bidi w:val="0"/>
        <w:jc w:val="left"/>
        <w:rPr/>
      </w:pPr>
      <w:r>
        <w:rPr/>
        <w:t>#B*#CJ##ph#####8#&gt;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T#ỉ#t#l#ẽ########$#ả$###5#?ƠJ##QJ###&amp;#?Õ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ã#b#c#########CJ##@##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H#ê#à#đ#ẽ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##Q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F#ỏ#õ#t#ẻ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##P#ạ#g#é# #N#ù#m#b#ẻ#r###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]###</w:t>
        <w:br/>
        <w:t>#B#l#ơ#c#k# #T#ẽ#x#t### ####$##??##??##??#]??#^??#`??#ă$###6#?CJ#######Đp##########????####0###?###}###?###[###?###?###?####</w:t>
        <w:br/>
        <w:t>##: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/###V###########?###9#######L###?###?###I#######]###?###?###?###?###?###?###?###?###?###?###?###?###?###?###?###?###?###?#### ### ##  ##% ##* ##/ ##4 ##5 ##Õ ##Ũ ##Z ##` ##f ##g ##q ##v ##{ ##? ##? ##? ##? ##? ##? ##? ##? ##? ##:$##|$##~$##?$##?$##?$##?$##?$##?$##?$##?$##?$##?$##?$##?$##?$###%###%##</w:t>
        <w:tab/>
        <w:t>%##</w:t>
      </w:r>
    </w:p>
    <w:p>
      <w:pPr>
        <w:pStyle w:val="PreformattedText"/>
        <w:bidi w:val="0"/>
        <w:jc w:val="left"/>
        <w:rPr/>
      </w:pPr>
      <w:r>
        <w:rPr/>
        <w:t>%###%##-%##2%##7%##&lt;%##A%##B%##X%##\%##a%##f%##k%##l%##m%##n%##o%##p%##q%##r%##P*##?*##?*##?*##?*##?*##?*##?*##?*##?*##?*##?*##?*##?*##?*##?*##?*##?*##?*##?*##?*###+###+###+###+###+##"+##'+##(+##8+##=+##B+##G+##H+##W+##]+##c+##i+##j+##z+##+##?+##?+##?+##?+##?+##?+##?+##?+##?+##?+##?+##?+##?+###,###,##?-###0##I0##J0##K0##L0##T0##\0##]0##^0##_0##x0##?0##?0##?0##?0##?0##?0##?0##?0##?0##?0##?0##?0##?0##?0##?0##?0##?0##?0##?0##?0##?0##?0###1###1###1###1###1##!1##&amp;1##'1##(1##31##41##91##?1##D1##I1##N1##O1##T1##Z1##_1##d1##i1##j1##x1##~1##?1##?1##?1##?1##?1##?1##?1##?1##?1##?1###6##F6##s6##u6##v6##{6##?6##?6##?6##?6##?6##?6##?6##?6##?6##?6##?6##?6##?6##?6##?6##?6##?6##?6##?6##?6##?6##?6##?6##?6###7###7##</w:t>
      </w:r>
    </w:p>
    <w:p>
      <w:pPr>
        <w:pStyle w:val="PreformattedText"/>
        <w:bidi w:val="0"/>
        <w:jc w:val="left"/>
        <w:rPr/>
      </w:pPr>
      <w:r>
        <w:rPr/>
        <w:t>7###7##/7##47##97##&gt;7##B7##C7##Đ7##È7##F7##G7##H7##Í7##?8##';##T=##?=###?###À##Ả##?Ạ##?Ã##?Ả##?Ã##?Â##?Ạ##?Ạ##?Á##?Ă##?Â##?Ạ##?À##?Á##?Â##?À##?Ả##?Á###B###B###B###B##1B##7B##=B##&gt;B##PB##VB##\B##]B##õB##ùB##{B##|B##}B##~B##B##?B##GÉ##xÊ##zẺ##|È##?Ẹ##?Ê##?Ẽ##?Ẽ##?Ẽ##?Ẹ##?Ê##?Ê##?Ẻ##?Ẻ##?Ê##?È##?Ẻ##?É##?É##?Ẻ##?É##?É##?É##?Ẻ##?Ẽ##?Ẻ##?Ê##?Ẽ###F##</w:t>
        <w:tab/>
        <w:t>F###F###F###F##!F##'F##,F##-F##7F##=F##CF##ÍF##JF##VF##[F##`F##eF##fF##|F##?F##?F##?F##?F##?F##?F##?F##?F##?F##?F##?F##?F##?F##?F##]H##?J##:N##?Q##@T##?Ủ##?Ù##/W##?Z##?^##?b###c##Đc##Fc##Gc##đc##|c##?c##?c##?c##?c##?c##?c##?c##?c##?c##?c##?c##?c##?c##?c##?c##?c##?c##?c##?c##?c##?c##?c##?c##?c##?c##?c##?c##?c##?c##?c##?c##?c##?c##?c##?c##?c##?c##?c##?c###đ##</w:t>
        <w:tab/>
        <w:t>đ##</w:t>
        <w:br/>
        <w:t>đ###đ###đ###đ###đ###đ###đ##'đ##,đ##1đ##2đ##3đ##4đ##5đ##6đ##7đ##Ĩf##ơl##?l##?l##?l##?l##?l##?l##?l###m###m###m##(m##)m##*m##+m##,m##-m##.m##/m##]m##ám##ẹm##ìm##mm##nm##?m##?m##?m##?m##?m##?m##?m###n###n###n###n###n##Pn##Tn##Ỹn##^n##cn##đn##?n##?n##?n##?n##?n##?n##?n##?n##?n##?n##?n##?n###ỏ###õ###ô###ơ##$ơ##%ỏ##họ##mó##rỏ##sô##tò##ưô##?ò##?ọ##?ỏ##?ỏ##?ô##?ô##?ọ##?ỏ##?ó###p###p###p##/p##3p##7p##;p##&lt;p##=p##&gt;p##?p##@p##Ảp##Bp##Cp##Fp##?####0#######?###?########?#?####0#######?###?########?#?####0#######?###?########?#?####0#######?###?########?#?#j!#0#######?###?########?#?#j!#0#######?###?########?#?#j!#0#######?###?########?#?#j!#0#######?###?########?#?#j!#0#######?###?########?#?#j!#0#######?###?########?#?#j!#0#######?###?########?#?#j!#0#######?###?########?#?#j!#0#######?###?########?#?####0#######?###?###p######?#j!#0#######?###?###p######?#j!#0#######?###?###p######?#j!#0#######?###?##########?#j!#0#######?###?###p######?#j!#0#######?###?##########?#j!#0#######?###?##########?#j!#0#######?###?###p######?#j!#0#######?###?##########?####0#######?###?##########?####0#######?###?##########?####0#######?###?###p######?####0#######?###?###p######?####0#######?###?###p######?####0#######?###?###p######?####0#######?###?###p######?####0#######?###?###p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?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?#?####0#######?###?###p######?####0#######?###?###p######?####0#######?###?###(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?#?####0#######?###?###p######?####0#######?###?###p######?####0#######?###?##########?####0#######?###?###p######?####0#######?###?###p######?####0#######?###?###?#### #?####0#######?###?###?#####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#######?####0#######?###?###p######?####0#######?###?###p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p######?####0#######?###?###p######?####0#######?###?##########?####0#######?###?##########?####0#######?###?###?######?####0#######?###?###p######?####0#######?###?###@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?######?####0#######?###?### ####?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?#?####0#######?###?###p######?####0#######?###?###p######?####0#######?###?###?#####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?#?####0#######?###?###p######?####0#######?###?###p######?####0#######?###?###h######?####0#######?###?##########?####0#######?###?###0#### #?####0#######?###?###0#### #?####0#######?###?###4#### #? ###0#######?###?###0#### #?####0#######?###?###0#### #?####0#######?###?###0#### #?####0#######?###?###0#### #?####0#######?###?###0#### #?####0#######?###?###4#### #?####0#######?###?###0#### #?####0#######?###?###0#### #?####0#######?###?###0#### #?####0#######?###?###0#### #?####0#######?###?###0#### #?####0#######?###?###4#### #?@###0#######?###?###0#### #?@###0#######?###?###0#### #?@###0#######?###?###0#### #?@###0#######?###?###0#### #?@###0#######?###?###0#### #?@###0#######?###?###4#### #?@###0#######?###?###0#### #?@###0#######?###?###0#### #?@###0#######?###?###0#### #?@###0#######?###?###0#### #?@###0#######?###?###0#### #?@###0#######?###?###4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@###0#######?###?###?#### #?####0#######?###?##############\0##?0##?0##?0##?0##?0###1###1##&amp;1##'1##31##41##N1##Ò1##ị1##j1##?1##?1##?Ẻ##?l##?l##?l###m###m###m##(m##àm##êm##ím##mm##nm##Fp##Ọỷ#0#0####################?#Óý#0#0####################?#Õỷ#0#0####################?##@#4#0đc##3?##X%##########?#Ôỵ#0#0#######################@###0##########????######?#Òý#0#0####################?##@###0##########????######?#Òỷ#0#0####################?##@###0##########????######?#Ơỹ#0</w:t>
        <w:br/>
        <w:t>0#######################@###0#####4##?###8!######?#Ọý#0#0####################?##@3?#0?Ũ########?##9?##### #Ỏỵ#0#0#######################@3?#0?Ụ########?##9?#####?#Ôỵ#0#0####################?#?Ẹh#?5p#?#x####`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?#Ơý#0#0####################?#Óý#0#0####################?#Òỷ#0#0####################?#Mý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G?#Mỷ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G?#Ơỷ#0#0####################?#Ỏỵ#0#0####################?#Ọỷ#0#0####################?#Ỏỵ#0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#Mỳ#0#0####################?#Mỷ#0#0####################?#Mỳ#0#0####################?##@###0#################### #</w:t>
        <w:br/>
        <w:t>####0############?#####|(g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%##?-##l3##?9##?=##?Ả##(G##&gt;J##FÓ###Q##RW##?]##&amp;`##?g##?í##?l###q##?t##Rỵ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b###?###?!##F%###.##68##?&lt;##4B##4H##?L##fS##?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d##:l##~o##?q## v##?v##=###@###A###B###C###E###F###G###H###I###J###T###U###W###^###a###j###k###o###y###z###{###?###?###?###?###?###?###?###?###?###?###?###?###?###?###?###?###?###?###?###?###?###?########*##jG##?G##?G##@H##hH##?H##?H##</w:t>
        <w:br/>
        <w:t>I###I###Q##?Q##?Q###R##?R##?R##?R##\]##?]##?]###^##N^##?^##?^###_##z_##?_##?h##di##pi##?i##?i###j##Lj##fj##?j##?j###k##&amp;k##?t##(u##4u##?u##?u##rv##?v##J###f###?###?###:###?###?#######</w:t>
        <w:br/>
        <w:t>###6!##d!##n!##?!##?!##*"##d"##?"##?"##"###n###x####S###]###]##8]##b]##?]##?]##?]##?]###^##F^##n^##x^##~o##\p##hp##?p##?q##,r##?r##Ps##?s##Tt##?t##?u###v##?v##?v##?v##&gt;###Đ###K###L###M###N###Ò###P###Q###R###S###V###X###Ỷ###Z###[###\###]###_###`###b###c###đ###ẹ###f###g###h###ị###l###m###n###p###q###r###s###t###ư###v###w###x###|###}###~######?###?###?###?###?###?###?###?###?###?###?###?###?###?###?###?###?###?###?###?###?###?###?###?###?###?###?###?###?###?###?###?###?###?###?###?###?###?###?###?###?###?###?###?###?###?###?###?###?###?###############?v##?#######?###?###?###?###V$##W$##|$##|$##?*##?*##?+##?+##?1##?1##Ả##Ạ##GẸ##GÊ##xẸ##xẸ##?F##?F##Đc##Đc##?l##?l##?l##?l##?l##?l##?l##nm##Cp##Fp##########################################################################3###&lt;###4###A###g###?###?###?#######n###o###?###k###m###U###Y###A###D###V###Y###l</w:t>
        <w:tab/>
        <w:t>##s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F###?###?###4###7###2###4### ###'###3###]###########?###?###I###?###?%##?%##?(##?(##?(##</w:t>
      </w:r>
    </w:p>
    <w:p>
      <w:pPr>
        <w:pStyle w:val="PreformattedText"/>
        <w:bidi w:val="0"/>
        <w:jc w:val="left"/>
        <w:rPr/>
      </w:pPr>
      <w:r>
        <w:rPr/>
        <w:t>)##?)##?)##p*##t*##?*##?*##?+##?+##.0##20##?8##?8##?;##?;##?;##e&lt;##T=##U=##1A##5A##oD##rD##?J##?J##</w:t>
      </w:r>
    </w:p>
    <w:p>
      <w:pPr>
        <w:pStyle w:val="PreformattedText"/>
        <w:bidi w:val="0"/>
        <w:jc w:val="left"/>
        <w:rPr/>
      </w:pPr>
      <w:r>
        <w:rPr/>
        <w:t>M###M##?N##?N##?P##?P###Q###Q##?R##?R##@T##?T##KU##OU##?V##?V###X###X##?X##?X##aY##?Y##</w:t>
        <w:br/>
        <w:t>[###[##?[##?[##?^##0_##?`##?`##?b##?b###c###c##?h##?h##?l##?l##Fp####3###3###3###3###3###3###3###3###3###3###3###3###3###3###3###3###3###3###3###3###3###3###3###3###3###3###3###3###3###3###3###3###3###3###3###3###3###3###3###3###3###3###3###3###3###3###3###3###3###3###3###3###3###3###3#######?#######?###?###?#### ##  ##5 ##O ##? ##|$##?$##?$###%##-%##r%##?*##?+##?+##?+##L0##_0##?0##?1##s6##?6##?6##?6##?6###7##/7##I7##A##?A##?A##?A###B###B##1B##?B##xE##?E##?E##fF##|F##?F##?F##?F##Dc##Gc##|c##7d##?l##?l##?l##(m##]m##nm##?m##?m##?m###n##Pn##dn##?n##?n##?n##?n###o##%o##ho##uo##?o##?o##?o###p##/p##Cp##Fp####################################################################################################################################################################Fp####??######n#x#m#a#i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Ỉ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â?###################?2?LH#ć?#?#?#?#?#?#?#?#?###?}?L##</w:t>
        <w:tab/>
        <w:t>#?###################?đ#M#ɒT?###################?##M?#\Ú?#?#?#?#?#?#?#?#?###t2đM####?#?#?#?#?#?#?#?#?###?#?Ơ##</w:t>
        <w:tab/>
        <w:t>#?###################?GFP??&amp;??#?#?#?#?#?#?#?#?###w#Ư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é##</w:t>
        <w:tab/>
        <w:t>#?###################úgê???W?#?#?#?#?#?#?#?#?###_#vé?#?#?###################?c?è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ô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ÒJ##QJ##õ(###-##############################?h##???#?###h##^?h#`???o(###(###)##############################??##???#?###?##^??#`???ÕJ##QJ##ô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ÓJ##QJ##ọ(###??#############################?h##???#?###h##^?h#`???o(###(###)##############################?h##???#?###h##^?h#`???ƠJ##QJ##ơ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ÔJ##QJ##ò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ỏ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ỌJ##QJ##ô(###??#############################??##???#?###?##^??#`???o(###(###)#########################</w:t>
        <w:tab/>
        <w:t>####?h##???#?###h##^?h#`???5##&gt;*#ò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ÔJ##QJ##õ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õ(#####)##############################?###???#?###h##^?##`???ơ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ÓJ##QJ##ơ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</w:t>
        <w:tab/>
        <w:t>#QJ</w:t>
        <w:tab/>
        <w:t>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ÔJ##QJ##ò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ơ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ơ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?##t2dM####?#?#</w:t>
        <w:tab/>
        <w:t>?##t2dM######?#</w:t>
        <w:tab/>
        <w:t>?##?#?o############*##]############?{?e############?f?t############7#?#############?u#,##############JD############2g?1############?h}k############/j?1############?#?#############*t~&lt;############?&gt;#L############?tLă############;#s6############_|? ############?1?#############gP?X#############~?@############?fg#############?F?s############</w:t>
        <w:br/>
        <w:t>ỷ?Á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ẹ############/,ĐH############?}?L############7Sqt############?!?.############?&gt;wb############?X?7############?ã=k#############ạ?:############$??3############ỉF?Ẽ############kS9ỹ############;M?#############;#?#############~+?]#############%?c############w#ỦP############?#?Ọ############?Ị##############?W?P############?#?}############?#?R############?2?L##############?*############?v?ỏ############</w:t>
        <w:br/>
        <w:t>#?#############?R%Ẽ############????####?#?#####?#?Ẽ############à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ỵ############?G</w:t>
      </w:r>
    </w:p>
    <w:p>
      <w:pPr>
        <w:pStyle w:val="PreformattedText"/>
        <w:bidi w:val="0"/>
        <w:jc w:val="left"/>
        <w:rPr/>
      </w:pPr>
      <w:r>
        <w:rPr/>
        <w:t>[############ạẻ?Ỵ############?'?#############ĩ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ì############?k]x############?ỷòb############</w:t>
      </w:r>
    </w:p>
    <w:p>
      <w:pPr>
        <w:pStyle w:val="PreformattedText"/>
        <w:bidi w:val="0"/>
        <w:jc w:val="left"/>
        <w:rPr/>
      </w:pPr>
      <w:r>
        <w:rPr/>
        <w:t>ẼT#############;!#.############=9C#############q#?#############đ#?}############?m?(############?É?#############}!?#####@#?#####}!?#####T#?#####?$?.############Ỷ#?n############?b? ############ÈP?x#############Ăw#############?[?{#############^Ìx#############gẼ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Ỵ/f############k!?#############?x?Ẽ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ẻ*Ãĩ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h#?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|#?#####?f74####?#?#####Gl?##############3 H############3l?#############zu?#############? ?(############eH?3############;DF}############?D?Y############Cd?q############?x?R############????####?#?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##?#####????####T#?#####????####?#?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4#?#</w:t>
        <w:tab/>
        <w:t>?#0?##@####x#?#</w:t>
        <w:tab/>
        <w:t>?#0?##@####?#?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################################)##</w:t>
      </w:r>
    </w:p>
    <w:p>
      <w:pPr>
        <w:pStyle w:val="PreformattedText"/>
        <w:bidi w:val="0"/>
        <w:jc w:val="left"/>
        <w:rPr/>
      </w:pPr>
      <w:r>
        <w:rPr/>
        <w:t>?#!#?#################################)#P</w:t>
      </w:r>
    </w:p>
    <w:p>
      <w:pPr>
        <w:pStyle w:val="PreformattedText"/>
        <w:bidi w:val="0"/>
        <w:jc w:val="left"/>
        <w:rPr/>
      </w:pPr>
      <w:r>
        <w:rPr/>
        <w:t>?#"#=0################################)#?</w:t>
      </w:r>
    </w:p>
    <w:p>
      <w:pPr>
        <w:pStyle w:val="PreformattedText"/>
        <w:bidi w:val="0"/>
        <w:jc w:val="left"/>
        <w:rPr/>
      </w:pPr>
      <w:r>
        <w:rPr/>
        <w:t>?###################################(###)#?</w:t>
      </w:r>
    </w:p>
    <w:p>
      <w:pPr>
        <w:pStyle w:val="PreformattedText"/>
        <w:bidi w:val="0"/>
        <w:jc w:val="left"/>
        <w:rPr/>
      </w:pPr>
      <w:r>
        <w:rPr/>
        <w:t>?#$?b###############################(###)#?</w:t>
      </w:r>
    </w:p>
    <w:p>
      <w:pPr>
        <w:pStyle w:val="PreformattedText"/>
        <w:bidi w:val="0"/>
        <w:jc w:val="left"/>
        <w:rPr/>
      </w:pPr>
      <w:r>
        <w:rPr/>
        <w:t>?#%#@###############################(###)#0#?#&amp;###################################.#h#?#'###################################.#?#?#(?##################################.#????$#?# ###################################.#\#?#!#?#################################.#?#?#"#=0################################.#?#?#####################################)###?#$?b###############################(###)#&lt;#?#%#@###############################(###)#t#?#&amp;#################################(###)#?#?#'#################################(###)#?#?#(?################################(###)#????h#?# ###################################.#?#?#!#?#################################.###.#?#?#"#=0################################.###.###.###?#####################################.###.###.###.#`#?#$?b###########</w:t>
        <w:tab/>
        <w:t>#################</w:t>
        <w:br/>
        <w:t>###.###.###.###.###.#?#?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#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D#?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?#?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?#?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?#?# ???#####@##############h########?h##???^?h#`???OJ##QJ##o(###?????????????????????????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???#####@##############h########?h##???^?h#`???##-#????`#?# ???#####@#######################?###???^?##`???5##6##CJ##OJ##QJ##o(###n??????#?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?# ###################################)#?#?#!?b#################################)#?#?#"?d#################################)#(#?###################################(###)#`#?#$?]?##############################(###)#?#?#%#################################(###)#?#?#&amp;###################################.###?#'?##################################.#@#?#(###################################.#?????#?# ###################################.#?#?#!?b#################################.#4#?#"?d#################################.#l#?#####################################)#?#?#$?]?##############################(###)#?#?#%#################################(###)###?#&amp;#################################(###)#L#?#'?################################(###)#?#?#(#################################(###)#????##?# ###################################.#@#?#!?b#################################.###.#|#?#"?d#################################.###.###.#?#?#####################################.###.###.###.###?#$?]?##########</w:t>
        <w:tab/>
        <w:t>#################</w:t>
        <w:br/>
        <w:t>###.###.###.###.###.#H#?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#?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?#?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8#?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=##w#=#!?F##9]#?Ye##Y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H_?#2[?#?#?#?5?#####]###?###?###?###?###?###?###?###?###?###?###?###?###?###?###?###?###?###?#### ### ##  ##% ##* ##/ ##4 ##5 ##O ##U ##Z ##` ##f ##g ##q ##v ##{ ##? ##? ##? ##? ##? ##? ##? ##? ##? ##:$##|$##~$##?$##?$##?$##?$##?$##?$##?$##?$##?$##?$##?$##?$##?$###%###%##</w:t>
        <w:tab/>
        <w:t>%##</w:t>
      </w:r>
    </w:p>
    <w:p>
      <w:pPr>
        <w:pStyle w:val="PreformattedText"/>
        <w:bidi w:val="0"/>
        <w:jc w:val="left"/>
        <w:rPr/>
      </w:pPr>
      <w:r>
        <w:rPr/>
        <w:t>%###%##-%##2%##7%##&lt;%##A%##B%##X%##\%##a%##f%##k%##l%##m%##n%##o%##p%##q%##r%##?*##?*##?*##?*##?*##?*##?*##?*##?*##?*##?*##?*##?*##?*##?*##?*##?*##?*##?*###+###+###+###+###+##"+##'+##(+##8+##=+##B+##G+##H+##W+##]+##c+##i+##j+##z+##+##?+##?+##?+##?+##?+##?+##?+##?+##?+##?+##?+##?+##?+###0##J0##K0##T0##\0##]0##^0##_0##x0##?0##?0##?0##?0##?0##?0##?0##?0##?0##?0##?0##?0##?0##?0##?0##?0##?0##?0##?0##?0##?0##?0###1###1###1###1###1##!1##&amp;1##'1##(1##31##41##91##?1##D1##I1##N1##O1##T1##Z1##_1##d1##i1##j1##x1##~1##?1##?1##?1##?1##?1##?1##?1##?1##?1##?1##F6##s6##u6##v6##{6##?6##?6##?6##?6##?6##?6##?6##?6##?6##?6##?6##?6##?6##?6##?6##?6##?6##?6##?6##?6##?6##?6##?6##?6###7###7##</w:t>
      </w:r>
    </w:p>
    <w:p>
      <w:pPr>
        <w:pStyle w:val="PreformattedText"/>
        <w:bidi w:val="0"/>
        <w:jc w:val="left"/>
        <w:rPr/>
      </w:pPr>
      <w:r>
        <w:rPr/>
        <w:t>7###7##/7##47##97##&gt;7##B7##C7##Đ7##È7##F7##G7##H7##Ỉ7###?###Ă##?Â##?À##?Â##?Ả##?Á##?Ă##?Ă##?Ạ##?Â##?Ạ##?Ả##?Ã##?À##?Á##?À##?Ă##?Ạ###B###B###B###B##1B##7B##=B##&gt;B##PB##VB##\B##]B##óB##ủB##{B##|B##}B##~B##B##?B##zẺ##|È##?Ẽ##?Ê##?Ẹ##?Ẹ##?É##?Ê##?Ẽ##?Ẻ##?Ê##?É##?Ẻ##?È##?È##?Ê##?Ê##?Ẻ##?Ẹ##?Ẹ##?É##?Ẽ##?Ẻ##?É##?Ẻ##?É###F##</w:t>
        <w:tab/>
        <w:t>F###F###F###F##!F##'F##,F##-F##7F##=F##CF##ÌF##JF##VF##[F##`F##eF##fF##|F##?F##?F##?F##?F##?F##?F##?F##?F##?F##?F##?F##?F##?F##?F##@T##?U##Fc##Gc##dc##|c##?c##?c##?c##?c##?c##?c##?c##?c##?c##?c##?c##?c##?c##?c##?c##?c##?c##?c##?c##?c##?c##?c##?c##?c##?c##?c##?c##?c##?c##?c##?c##?c##?c##?c##?c##?c##?c##?c##?c###d##</w:t>
        <w:tab/>
        <w:t>d##</w:t>
        <w:br/>
        <w:t>d###d###d###d###d###d###d##'d##,d##1d##2d##3d##4d##5d##6d##7d##?l##?l##?l##?l##?l##?l###m###m###m##(m##)m##*m##+m##,m##-m##.m##/m##]m##ăm##ém##ìm##mm##nm##?m##?m##?m##?m##?m##?m##?m###n###n###n###n###n##Pn##Tn##Ýn##^n##cn##đn##?n##?n##?n##?n##?n##?n##?n##?n##?n##?n##?n##?n###ô###õ###ô###ọ##$ó##%ơ##hơ##mò##ró##sò##tọ##úỏ##?ô##?ò##?ò##?ò##?ó##?ọ##?ọ##?ỏ##?ò###p###p###p##/p##3p##7p##;p##&lt;p##=p##&gt;p##?p##@p##Ạp##Bp##Cp##Fp######!#?#############################?#######################?#######################?#######################?#######################?#######################?#######################?###%?#0############################?#######################?#######################?#######################?#######################?#######################?######0####################?###################?###################?###################?###################?###################?###################?###################?###################?###################?#######################?#######################?#######################?###########?#######################?#######################?#######################?###########?#######################?#######################?#######################?#######################?###################################?#######################?#######################?#######################?#######################?#######################?#######################?###########################?###############?###############?###############?###############?###############?###############?###############?###############?###################?###################?###################?###################?###################?###################?###################?###################?###################?###################?###################?###################?###############################?###################?###################?###################?###################?###################?###################?###################?###################?###################?###################?###################?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?@#?##########?,?###0##################H####################</w:t>
        <w:br/>
        <w:t>################################### #######$###%###+###,###.###1###2###4###5###7###8##?8##Đp##P#######P##</w:t>
        <w:br/>
        <w:t>####P#######P#######P#######P##$####P##(####P##*####P##8####P##&gt;####P##B####P##D####P##F####P##H####P##N####P##P####P##R####P##^####P##`####P##d####P##j####P##l####P##p####P##r####P##v####P##x####P#######??######U#n#k#n#o#w#n#??##############??######??####??####??####??####</w:t>
        <w:br/>
        <w:t>###G#?#############?:# ############?#######T#i#m#e#s# #N#e#w# #R#o#m#a#n###5#?################################?####S#y#m#b#o#l###3&amp;?#############?:# ############?#######A#r#i#a#l###9&amp;?#####r###############################.#V#n#A#r#i#a#l###7&amp;?#####r###############################.#V#n#T#i#m#e###9&amp;?#####r###############################.#V#n#T#i#m#e#H###;&amp;?#####r###############################.#V#n#A#r#i#a#l#H###?5?######</w:t>
        <w:tab/>
        <w:t>######?z# ###?########?#######C#o#u#r#i#e#r# #N#e#w###;#?################################?####W#i#n#g#d#i#n#g#s###O"?#####################################A#l#b#e#r#t#u#s# #E#x#t#r#a# #B#o#l#d###"###1#?##??###h#####?[?&amp;?c?F####</w:t>
        <w:tab/>
        <w:t>#####?###?_####9#######?###?###?_####9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#p###p########################################################################</w:t>
        <w:tab/>
        <w:t>3?Q#?################################H#####)??####?##?###?????????????????????H_?#??##########Ĩ#########n#x#m#ạ#ì###n#x#m#ă#ĩ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Ô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Ị#s###########s#########nxmạị#f##########xmã#########xmả########Nòrmãl##########nxmâí###########9#mâ########Mícrõsỏft Wôrđ 10.0#@####4?0####@#####??l??#@####&gt;#w+??#############?#######?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ítl####?#######9########p######Ã</w:t>
        <w:br/>
        <w:br/>
        <w:t>############################################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ỉ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Ỉ###J###K###L###M###N###Ô###P###Q###R###S###T###Ù###V###W###X###Ỳ###Z###[###\###]###^###_###`###â###b###c###đ###è###f###g###h###ĩ###j###k###l###m###n###ỏ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????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!###"#######$###%###&amp;###'###(###)###*###+###,###-###.###/###0###1###2###3###4###5###6###7###8###9###:###;###&lt;###=###&gt;###?###@###Ả###B###C###Đ###É###F###G###H###Í###J###K###L###M###N###Ọ###P###Q###R###S###T###Ụ###V###W###X###Ỳ###Z###[###\###]###^###_###`###á###b###c###đ###é###f###g###h###ị###j###k###l###m###n###ó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????############################????????????????????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õ#ô#t# #Ẽ#n#t#r#ỷ#################################################????????#####</w:t>
        <w:tab/>
        <w:t>######?######F############??ww+??#'###?#######Đ#ã#t#ạ#########################################################</w:t>
        <w:br/>
        <w:t>###????????????########################################?8######1#T#â#b#l#è#################################################################????#################################### ###??######W#ó#r#đ#Đ#ơ#c#ư#m#é#n#t#####################################################????########################################,#########S#ũ#m#m#ă#r#ỵ#Ị#n#f#ọ#r#m#â#t#ì#ọ#n###########################(###????????????##################################################Đ#õ#c#ũ#m#ẹ#n#t#S#ụ#m#m#ă#r#ỳ#Ì#n#f#ọ#r#m#â#t#ỉ#ọ#n###########8#######????????##################################################C#õ#m#p#Ò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ịcrỏsóft Wọrđ Đỏcủmênt#</w:t>
        <w:br/>
        <w:t>###MSWôrđĐôc#####Wọrđ.Đọcù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