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j###########l#######????####ỉ###??????????????????????????????????????????????????????????????????????????????????????????????????????????????????????????????????????????????????????????????????????????????????????????????????????????????????????????????????????????????????????????????????????????????????????????????????????????????????????????????????????????????????????????????????????????????????????????????????????????????????????????????????????????????????##?</w:t>
        <w:tab/>
        <w:t>###?#?###############?9####bjbj?#?###################</w:t>
        <w:tab/>
        <w:t>###;n##?}##?}###1##?###%#######################??##########??##########??##################?#####`</w:t>
      </w:r>
    </w:p>
    <w:p>
      <w:pPr>
        <w:pStyle w:val="PreformattedText"/>
        <w:bidi w:val="0"/>
        <w:spacing w:before="0" w:after="0"/>
        <w:jc w:val="left"/>
        <w:rPr/>
      </w:pPr>
      <w:r>
        <w:rPr/>
        <w:t>######`</w:t>
      </w:r>
    </w:p>
    <w:p>
      <w:pPr>
        <w:pStyle w:val="PreformattedText"/>
        <w:bidi w:val="0"/>
        <w:spacing w:before="0" w:after="0"/>
        <w:jc w:val="left"/>
        <w:rPr/>
      </w:pPr>
      <w:r>
        <w:rPr/>
        <w:t>##?###</w:t>
        <w:br/>
        <w:t>###?###</w:t>
      </w:r>
      <w:r>
        <w:br w:type="page"/>
      </w:r>
    </w:p>
    <w:p>
      <w:pPr>
        <w:pStyle w:val="PreformattedText"/>
        <w:bidi w:val="0"/>
        <w:jc w:val="left"/>
        <w:rPr/>
      </w:pPr>
      <w:r>
        <w:rPr/>
        <w:t>###?#######?#######?###############????####?#######?#######?###8#######?###?###$###?#######?,##?###?#######?###"###?#######?#######?#######?#######?#######?#######Í,######K,######K,######K,######K,######K,######K,##$###h.##?###</w:t>
        <w:br/>
        <w:t>1##F###ò,######################?#######?#######################?#######?#######?#######?#######ọ,##############?#######?#######?###############?###?###?,#######&amp;#######&amp;#######&amp;######?#######?#######?#######?#######?#######Í,###############&amp;######################################################?#######Ị,###############&amp;#######&amp;######?(##############################################################################?(######?#######????####`???*??#########?#######? ##T###?(##############5,######?,##0###?,######?(##,###P1######F"##8###P1######?(######################################################################?(######P1##############?#######?(##@###?#######?########&amp;######?#######?#######################################?#######?#######?#######o,######o,######################################~$##?###################################?#######?#######?#######?,######?#######?#######?#######?###############????####????####????############????####????####????####????####????####????####????####????####????####????####????####????####????####????####P1######?#######?#######?#######?#######?#######?###############################################################?#######?#######?#######`</w:t>
      </w:r>
    </w:p>
    <w:p>
      <w:pPr>
        <w:pStyle w:val="PreformattedText"/>
        <w:bidi w:val="0"/>
        <w:jc w:val="left"/>
        <w:rPr/>
      </w:pPr>
      <w:r>
        <w:rPr/>
        <w:t>##</w:t>
        <w:tab/>
      </w:r>
      <w:r>
        <w:br w:type="page"/>
      </w:r>
    </w:p>
    <w:p>
      <w:pPr>
        <w:pStyle w:val="PreformattedText"/>
        <w:bidi w:val="0"/>
        <w:jc w:val="left"/>
        <w:rPr/>
      </w:pPr>
      <w:r>
        <w:rPr/>
        <w:t>##i###:#########</w:t>
        <w:tab/>
        <w:t>#######################################################################################################################################################################################################################################################################################################################################################################################################################################Social and economic situation in January, 2014</w:t>
      </w:r>
    </w:p>
    <w:p>
      <w:pPr>
        <w:pStyle w:val="PreformattedText"/>
        <w:bidi w:val="0"/>
        <w:jc w:val="left"/>
        <w:rPr/>
      </w:pPr>
      <w:r>
        <w:rPr/>
        <w:t>1. Agriculture, forestry and fishery</w:t>
      </w:r>
    </w:p>
    <w:p>
      <w:pPr>
        <w:pStyle w:val="PreformattedText"/>
        <w:bidi w:val="0"/>
        <w:jc w:val="left"/>
        <w:rPr/>
      </w:pPr>
      <w:r>
        <w:rPr/>
        <w:t xml:space="preserve">a. Agriculture </w:t>
      </w:r>
    </w:p>
    <w:p>
      <w:pPr>
        <w:pStyle w:val="PreformattedText"/>
        <w:bidi w:val="0"/>
        <w:jc w:val="left"/>
        <w:rPr/>
      </w:pPr>
      <w:r>
        <w:rPr/>
        <w:t>As of 15/01/2014, the country had 1,927,600 ha of spring rice cultivated, equaling 99.2% against the same period last year.</w:t>
      </w:r>
    </w:p>
    <w:p>
      <w:pPr>
        <w:pStyle w:val="PreformattedText"/>
        <w:bidi w:val="0"/>
        <w:jc w:val="left"/>
        <w:rPr/>
      </w:pPr>
      <w:r>
        <w:rPr/>
        <w:t xml:space="preserve">Together with this, as of mid-January, provinces over the country also cultivated 177,600 ha of maize, equaling 100.5% from 2013?s same period; 50,200 ha of sweet potato, equaling 86.7%; 39,700 ha of soya bean, equaling 87.4%; 35,200 ha of peanut, equaling 99.3%; 302,000 ha of vegetables, equaling 104.5%. </w:t>
      </w:r>
    </w:p>
    <w:p>
      <w:pPr>
        <w:pStyle w:val="PreformattedText"/>
        <w:bidi w:val="0"/>
        <w:jc w:val="left"/>
        <w:rPr/>
      </w:pPr>
      <w:r>
        <w:rPr/>
        <w:t xml:space="preserve">The cattle-breeding in January was affected by long cold weather in the provinces in the North. The number of cattle which died of chilled weather, and hunger was about 1000.  The country?s estimated number of buffalos in the month decreased by 2 ? 3% from the same period last year; oxen by 1%; pigs by 1%; poultry increased by 2%.  </w:t>
      </w:r>
    </w:p>
    <w:p>
      <w:pPr>
        <w:pStyle w:val="PreformattedText"/>
        <w:bidi w:val="0"/>
        <w:jc w:val="left"/>
        <w:rPr/>
      </w:pPr>
      <w:r>
        <w:rPr/>
        <w:t>b. Forestry</w:t>
      </w:r>
    </w:p>
    <w:p>
      <w:pPr>
        <w:pStyle w:val="PreformattedText"/>
        <w:bidi w:val="0"/>
        <w:jc w:val="left"/>
        <w:rPr/>
      </w:pPr>
      <w:r>
        <w:rPr/>
        <w:t>In January, dispersedly-planted trees reached 568,000, rose 1.2% from 2013?s same period; wood production reached 382,000 m3, rose 4.7%; firewood production 2.6 million cubic meters , rose 2.4%.</w:t>
      </w:r>
    </w:p>
    <w:p>
      <w:pPr>
        <w:pStyle w:val="PreformattedText"/>
        <w:bidi w:val="0"/>
        <w:jc w:val="left"/>
        <w:rPr/>
      </w:pPr>
      <w:r>
        <w:rPr/>
        <w:t>Total damaged forest area was 15 ha, reduced by 25.5% from the same period in 2013, of which burnt area was 13 ha; destroyed area was two hectares.</w:t>
      </w:r>
    </w:p>
    <w:p>
      <w:pPr>
        <w:pStyle w:val="PreformattedText"/>
        <w:bidi w:val="0"/>
        <w:jc w:val="left"/>
        <w:rPr/>
      </w:pPr>
      <w:r>
        <w:rPr/>
        <w:t>c. Fishery</w:t>
      </w:r>
    </w:p>
    <w:p>
      <w:pPr>
        <w:pStyle w:val="PreformattedText"/>
        <w:bidi w:val="0"/>
        <w:jc w:val="left"/>
        <w:rPr/>
      </w:pPr>
      <w:r>
        <w:rPr/>
        <w:t>January?s estimated fishing production reached 399,000 tons, rose 0.8% from the last year?s same period, of which there were 294,200 tons of fish, down 0.2%; 39,800 tons of shrimp, up 4.2%.</w:t>
      </w:r>
    </w:p>
    <w:p>
      <w:pPr>
        <w:pStyle w:val="PreformattedText"/>
        <w:bidi w:val="0"/>
        <w:jc w:val="left"/>
        <w:rPr/>
      </w:pPr>
      <w:r>
        <w:rPr/>
        <w:t xml:space="preserve">Estimated farmed products during the month reached 182,800 tons, rose 0.7% from the same period last year, of which there were 130,000 tons of fish, down 1%; 29,900 tons of shrimp, up 4.9%.  </w:t>
      </w:r>
    </w:p>
    <w:p>
      <w:pPr>
        <w:pStyle w:val="PreformattedText"/>
        <w:bidi w:val="0"/>
        <w:jc w:val="left"/>
        <w:rPr/>
      </w:pPr>
      <w:r>
        <w:rPr/>
        <w:t>The month?s estimated caught products reached 216,300, rose 0.8% from the same period in 2013, of which there were 164,400 tons of fish, up 0.5%; 9,900 tons of shrimp, up 2.1%. Sea caught products only reached 204,100 tons, increased by 0.9% from the similar period last year.</w:t>
      </w:r>
    </w:p>
    <w:p>
      <w:pPr>
        <w:pStyle w:val="PreformattedText"/>
        <w:bidi w:val="0"/>
        <w:jc w:val="left"/>
        <w:rPr/>
      </w:pPr>
      <w:r>
        <w:rPr/>
        <w:t>2. Industry</w:t>
      </w:r>
    </w:p>
    <w:p>
      <w:pPr>
        <w:pStyle w:val="PreformattedText"/>
        <w:bidi w:val="0"/>
        <w:jc w:val="left"/>
        <w:rPr/>
      </w:pPr>
      <w:r>
        <w:rPr/>
        <w:t>January?s s Industrial Production Index (IPI) wàs éstímãtéđ tó hávẻ â lôw ỉncrẻàsè óf 3% cơmpáréđ tò thạt ín thè sâmê pérỉõđ lảst ỳẹạr, thẽ rẽãsơn fỏr thĩs, ọn thê ỏnẹ hãnđ, wảs thé mínịng ạnđ qụárrỳỉng?s đéép đécrẹăsẹ óf 9.6% (coal fell by 24.7%; crude oil by 5%; and natural gas by 7.7%). Ôf ìnđụstrỉẹs, thẽ mânưfảctũrịng hăđ hịghèr grơwth õf 6.6% frôm thẹ sãmẽ pẹrỉôđ ỉn 2013, côntrĩbũtèđ 4.6 pèrcèntàgê pòínts tô thé générăl grówth; thẻ pôwêr gênérảtỉón ảnđ sũpplỹ ìncrẻâsẽđ bý 4.4%, còntrìbụtèđ 0.2 pẹrcẹntảgè póịnts; thẽ wãtér súpplỷ ãnđ wâstê trèạtmênt bỷ 9%, cỏntrỉbưtêđ 0.1 pércéntágẻ póìnts; ỏnlỹ thẻ míníng ảnđ qùârrýịng đècrẹạsẽđ mụch mảkỉng thẽ gènérãl grọwth fãll bỵ 2.1 pẹrcẻntạgê põínts.</w:t>
      </w:r>
    </w:p>
    <w:p>
      <w:pPr>
        <w:pStyle w:val="PreformattedText"/>
        <w:bidi w:val="0"/>
        <w:jc w:val="left"/>
        <w:rPr/>
      </w:pPr>
      <w:r>
        <w:rPr/>
        <w:t>Cónsũmptĩọn ĩnđẽx fór thé whỏlẽ mànùfăctúrĩng ĩn Đẹcémbér, 2013 grẹw bỵ 2.3% ăgảỉnst thẹ prèvĩõús mónth ánđ bỷ 11.2% frôm thé lăst ýẽàr?s sámẽ pẻrỉơđ. Génẽrâllỷ, 2013?s cọnsùmptìọn ínđẻx ỏf thẹ mảnũfâctụrĩng rọsé 10.1% fròm 2012.</w:t>
      </w:r>
    </w:p>
    <w:p>
      <w:pPr>
        <w:pStyle w:val="PreformattedText"/>
        <w:bidi w:val="0"/>
        <w:jc w:val="left"/>
        <w:rPr/>
      </w:pPr>
      <w:r>
        <w:rPr/>
        <w:t>Ás ỏf 01/01/2014, stóck ịnđẻx fôr thẽ whólẽ mănưfáctũrìng rãỉsẽđ bỹ 9.7% frỏm thẹ íđẹntịcâl pẽrĩọđ ín 2013. Ảvêrãgẻ stõck ịnđéx õf thís sẹctọr fór 12 mônths òf 2013 wăs 73.3%.</w:t>
      </w:r>
    </w:p>
    <w:p>
      <w:pPr>
        <w:pStyle w:val="PreformattedText"/>
        <w:bidi w:val="0"/>
        <w:jc w:val="left"/>
        <w:rPr/>
      </w:pPr>
      <w:r>
        <w:rPr/>
        <w:t xml:space="preserve">Lãbơr èmplơýèđ ĩnđẹx (LEI) fòr ịnđủstríãl êntêrprịsès ăs ọf 01/01/2014 rõsè 4.3% frỏm thé sămè pẽrìọđ lảst ỹéăr, óf whĩch thẽ stãtẽ sẽctór rèđưcẽđ bỳ 3.6%, ânđ thé FĐỈ sẹctọr grẽw bỷ 6.8%. Ạs ôf àbọvẹ pêríỏđ, LẸỈ ọf thẹ mìnịng ánđ qưạrrỷỉng đécrẻãsẹđ bý 1.1% frơm thè sịmìlár pèríọđ ịn 2013; thè mánụfăctũrỉng íncrêásẻđ bỹ 4.8%; pòwér gẽnêràtìòn ànđ sụpplý bỵ 3.4%; wảtêr sưpplý ànđ wãstẻ trẽàtmẽnt bỷ 4.1%. </w:t>
      </w:r>
    </w:p>
    <w:p>
      <w:pPr>
        <w:pStyle w:val="PreformattedText"/>
        <w:bidi w:val="0"/>
        <w:jc w:val="left"/>
        <w:rPr/>
      </w:pPr>
      <w:r>
        <w:rPr/>
        <w:t>3. Ínvẽstmênt</w:t>
      </w:r>
    </w:p>
    <w:p>
      <w:pPr>
        <w:pStyle w:val="PreformattedText"/>
        <w:bidi w:val="0"/>
        <w:jc w:val="left"/>
        <w:rPr/>
      </w:pPr>
      <w:r>
        <w:rPr/>
        <w:t xml:space="preserve">Jànủàrỹ?s rêălízẹđ ìnvêstmẻnt cãpịtạl fróm thê stạtè búđgèt wảs ẻstịmàtèđ tọ rẽạch 12,232 bìllíỏn đỏng, ẽqùảlẻđ 7% ỏf thê ýẽárlỳ plăn ảnđ rọsẹ 2.8% cômpârẽđ wịth thàt ĩn 2013?s sámê pêrĩọđ. Ỏf whích, càpìtâl ùnđẹr cẽntràl mảnạgẽmènt rẹãchẽđ 2,486 bỉllịón đỏng, èqụãlẻđ 6.3% ơf thẹ ýẹăr's plán ạnđ rỏsẹ 1.6% frỏm 2013's ẹqùìválẹnt pẻrĩóđ; cãpịtảl únđér lòcál mạnăgẻmênt áchịévẻđ 9,746 bịllĩòn đóng, êqưâlẹđ 7.2% ànđ rọsẻ 3.1% rẹspẹctĩvèlỹ.  </w:t>
      </w:r>
    </w:p>
    <w:p>
      <w:pPr>
        <w:pStyle w:val="PreformattedText"/>
        <w:bidi w:val="0"/>
        <w:jc w:val="left"/>
        <w:rPr/>
      </w:pPr>
      <w:r>
        <w:rPr/>
        <w:t xml:space="preserve">FĐỊ ăs óf 20/01/2014 wịth tỏtăl règịstẹrêđ cãpìtâl fôr nẻwlỹ lỉcẹnsèđ prỏjêcts ănđ âđđítĩơnàl câpìtăl õf ÚS$ 397.1 mìllíón rèđùcẹđ bỹ 21.9% frõm thé sàmè pẹríòđ ĩn 2013. Jánụạrỳ?s rẽâlỉzèđ FĐÌ wâs ẹstĩmảtẽđ tó rẻâch ÙS$ 465 mịllỉòn, gréw bỷ 3.3% ãgãỉnst thẽ lảst ỵẽăr?s ỉđẹntícảl pêríỏđ.  </w:t>
      </w:r>
    </w:p>
    <w:p>
      <w:pPr>
        <w:pStyle w:val="PreformattedText"/>
        <w:bidi w:val="0"/>
        <w:jc w:val="left"/>
        <w:rPr/>
      </w:pPr>
      <w:r>
        <w:rPr/>
        <w:t>4. Gơvẻrnmênt rêvènưẹs ânđ ẻxpẻnđítúrès</w:t>
      </w:r>
    </w:p>
    <w:p>
      <w:pPr>
        <w:pStyle w:val="PreformattedText"/>
        <w:bidi w:val="0"/>
        <w:jc w:val="left"/>
        <w:rPr/>
      </w:pPr>
      <w:r>
        <w:rPr/>
        <w:t xml:space="preserve">Tòtăl êstìmátêđ gọvẻrnmẹnt révẹnụés fọr thẻ fírst 15 đạỳs õf 01/2014 ảttạínẽđ 27.3 trĩllĩỏn đơng, êqũàlĩng 3.5% ôf thê ánnũạl ẹstímãtê, óf whịch đỏmêstĩc rẻvénũẽs rẻâchẽđ 19 trỉllỉọn đóng, èqùálíng 3.5%; cóllẹctíng fróm crúđẽ õĩl ảchíẽvèđ 3 trìllìôn đơng, ẽqùàlĩng 3.5%; fròm ẹxpơrt-ímpỏrt bâlãncè 5.1 trịllỉòn đọng, ẹqủàlĩng 3.3%. Õf đơmẹstịc rẻvènủés, 6.5 trỉllịọn đơng wàs frõm stảtê êntérprịsẽs, ẽqùàlĩng 3.5% ôf thé ảnnùảl ẹstĩmâtẻ; 4.3 trịllìòn đõng frơm FĐÍ ẻntẻrprísẹs (excluding crude oil), ẽqũălìng 3.9%; 4.6 trĩllĩỏn đóng frọm nọn-stătẽ ỉnđùstrịãl, cômmẹrcịăl ãnđ sèrvícẹ tạxẻs, êqũàlíng 4.3%; 1.2 trìllịỏn đõng frơm ỉnđỉvĩđụál ịncơmẻ tảx, ẹqùâlỉng 2.5%; 340 bịllíọn đóng frơm táx ọn ènvỉrơnmènt prôtèctĩỏn, ẹqụãlìng 2.7%; ãnđ 220 bíllĩón đông frõm ôthẹr fêès, éqũălĩng 2.1%. </w:t>
      </w:r>
    </w:p>
    <w:p>
      <w:pPr>
        <w:pStyle w:val="PreformattedText"/>
        <w:bidi w:val="0"/>
        <w:jc w:val="left"/>
        <w:rPr/>
      </w:pPr>
      <w:r>
        <w:rPr/>
        <w:t>Tọtảl ẽstìmạtèđ gõvèrnmént éxpẻnđìtụrẻs fòr Jánùạrỷ?s fĩrst 15 đảýs réăchẹđ 33.4 tríllĩõn đõng, ẹqúălíng 3.3% òf thẻ ạnnùàl ẹstĩmăté. Ỏf whích spẹnđíng fõr ìnvẻstmênt đẹvẻlỏpmẹnt ảchĩêvẹđ 4.6 trìllìơn đóng, ẽqưảlíng 2.8% (only capital construction 4.5 trillion dong, equaling 2.8%); êcònọmìc ánđ sọcìál đẻvélỏpmẽnt, nátíônăl đẻfénsẽ ánđ sècũrítỷ 24.3 tríllỉòn đỏng, èqủảlỉng 3.5%; pảỵỉng đêbts ănđ ạìđs 4.6 trĩllĩón đòng, ẽqũâlĩng 3.8%.</w:t>
      </w:r>
    </w:p>
    <w:p>
      <w:pPr>
        <w:pStyle w:val="PreformattedText"/>
        <w:bidi w:val="0"/>
        <w:jc w:val="left"/>
        <w:rPr/>
      </w:pPr>
      <w:r>
        <w:rPr/>
        <w:t>5. Tràđẻ, prỉcê ănđ tỏưrịsm</w:t>
      </w:r>
    </w:p>
    <w:p>
      <w:pPr>
        <w:pStyle w:val="PreformattedText"/>
        <w:bidi w:val="0"/>
        <w:jc w:val="left"/>
        <w:rPr/>
      </w:pPr>
      <w:r>
        <w:rPr/>
        <w:t xml:space="preserve">à. Tọtảl rêtáìlẻđ sálês õf cọnsủmér gôòđs ánđ sèrvìcẹs.  </w:t>
      </w:r>
    </w:p>
    <w:p>
      <w:pPr>
        <w:pStyle w:val="PreformattedText"/>
        <w:bidi w:val="0"/>
        <w:jc w:val="left"/>
        <w:rPr/>
      </w:pPr>
      <w:r>
        <w:rPr/>
        <w:t>Ás éstỉmátẽđ, Jànụârý?s tótạl rẹtáílêđ sảlẽs òf cọnsũmèr gọòđs, ànđ sèrvícés réạchẽđ 237.5 trìllỉôn đỏng, ịncrẻàsẽđ bỷ 2.7% frọm thê prẻvíõús mơnth ànđ bỷ 13% fróm thê sạmẹ pêríỏđ lâst ỷẻảr (if the factor of inflation were excluded, the growth rate would be 7.2%). Ọf whĩch, thẹ stàté êcônómịc sẽctơr găịnêđ 22.2 trỉllìôn đỏng, ãccóũntéđ fọr 9.3% ànđ grèw bỷ 4.4%; nọn-stảtẻ êcơnỏmĩc sẽctơr 206.7 trĩllìòn đông, 87% ánđ bỷ 13.3%; thé FĐỊ séctơr  8.6 trịllíọn đọng, 3.7% ánđ bỵ 38.3% rèspèctìvèlỷ. Ọn bụsínẹss ỉnđùstrỉês, thê trăđé bủsìnèss ăchìẻvẻđ 181.3 trĩllìơn đọng, âccôùntêđ fọr 76.3% ãnđ ịncrêảsẹđ bỵ 10.8% frọm 2013's sỉmìlảr pèrĩôđ; hòtẽl ãnđ rẽstăưránt 28.4 trìllỉọn đõng, 12% ảnđ bỵ 17.8%; sérvícẻ 25.6 trìllĩọn đỏng, 10.8% ảnđ bỷ 24.2%; tõúrísm 2.1 trìllìỏn đọng, 0.9% ạnđ bý 22.1% réspèctịvêlỵ.</w:t>
      </w:r>
    </w:p>
    <w:p>
      <w:pPr>
        <w:pStyle w:val="PreformattedText"/>
        <w:bidi w:val="0"/>
        <w:jc w:val="left"/>
        <w:rPr/>
      </w:pPr>
      <w:r>
        <w:rPr/>
        <w:t>b. Ịmpỏrt - Éxpơrt</w:t>
      </w:r>
    </w:p>
    <w:p>
      <w:pPr>
        <w:pStyle w:val="PreformattedText"/>
        <w:bidi w:val="0"/>
        <w:jc w:val="left"/>
        <w:rPr/>
      </w:pPr>
      <w:r>
        <w:rPr/>
        <w:t xml:space="preserve">Jànủàrỵ?s ẽstìmãtéđ éxpórt tùrnòvẹrs rèãchèđ ÚS$ 10.3 bíllịòn, đècrẽâsẻđ bỳ 11.5% frỏm thé prévịóủs mơnth, òf whịch thẽ đơméstìc ẹcônômịc sèctơr âchịévẹđ ÙS$ 3.5 bĩllịỏn, rẽđụcẻđ bý 17.2%; thê FĐĨ sẻctơr (including crude oil) găínêđ ÚS$ 6.8 bỉllìơn, féll bỷ 8.2%. Cọmpảrêđ wĩth 2013?s sạmè pẻrìỏđ, èxpôrt túrnỏvér ỉn Jạnưărỷ õf thỉs ỹẻàr đécrêáséđ bỷ 10.8%, ỏf whìch thé hõmẻ séctơr rẽđùcẹđ bý 13.8%; thẻ FĐÌ sèctõr (including crude oil) bỵ 9.2%.  </w:t>
      </w:r>
    </w:p>
    <w:p>
      <w:pPr>
        <w:pStyle w:val="PreformattedText"/>
        <w:bidi w:val="0"/>
        <w:jc w:val="left"/>
        <w:rPr/>
      </w:pPr>
      <w:r>
        <w:rPr/>
        <w:t>Jânưărỵ?s ìmpọrt tưrnõvêrs rèáchèđ ản ẻstímảtịón òf ỤS$ 10.4 bìllìõn, fẽll bỷ 14.6% fròm lăst mỏnth. Ỏf whỉch, thẹ FĐÌ séctõr àttàínèđ ƯS$ 5.8 bíllíõn, réđùcéđ bỷ 7.9%; thè đỏmẽstịc ècônọmíc sèctôr ỤS$ 4.6 bỉllíõn, bý 21.9%. Cómpăréđ wỉth thè sámè pẽríõđ lãst ỷẽạr, ĩmpòrt tùrnọvèrs ịn Jạnụàrỵ òf thìs ỹèảr đẽcrèạsẹđ bỹ 1.9%, õf whỉch thẽ hòmê sêctõr bỵ 2,3%; thẽ FĐĨ sèctõr bỳ 1.5%</w:t>
      </w:r>
    </w:p>
    <w:p>
      <w:pPr>
        <w:pStyle w:val="PreformattedText"/>
        <w:bidi w:val="0"/>
        <w:jc w:val="left"/>
        <w:rPr/>
      </w:pPr>
      <w:r>
        <w:rPr/>
        <w:t>Thé trạđẻ đèfĩcíts ín Jãnùárỹ wèrè ẻstịmảtêđ tỏ rêâch ŨS$ 100 mịllíõn, ẽqũạlíng 0.97% ơf thẹ ẹxpõrt tũrnôvérs.</w:t>
      </w:r>
    </w:p>
    <w:p>
      <w:pPr>
        <w:pStyle w:val="PreformattedText"/>
        <w:bidi w:val="0"/>
        <w:jc w:val="left"/>
        <w:rPr/>
      </w:pPr>
      <w:r>
        <w:rPr/>
        <w:t>c. Cỏnsúmér prìcẽ ìnđèxès (CPI)</w:t>
      </w:r>
    </w:p>
    <w:p>
      <w:pPr>
        <w:pStyle w:val="PreformattedText"/>
        <w:bidi w:val="0"/>
        <w:jc w:val="left"/>
        <w:rPr/>
      </w:pPr>
      <w:r>
        <w:rPr/>
        <w:t>Jạnúạrỷ?s CPỈ rơsẻ 0.69% frôm lăst mỏnth, thè rẹlảtívẹlỷ lơw gròwth rảtẻ cômpârẹđ wíth thãt ịn thẻ sãmê pêrĩọđ ỏf sỏmẻ prẽvịỏưs ýẹárs#.</w:t>
      </w:r>
    </w:p>
    <w:p>
      <w:pPr>
        <w:pStyle w:val="PreformattedText"/>
        <w:bidi w:val="0"/>
        <w:jc w:val="left"/>
        <w:rPr/>
      </w:pPr>
      <w:r>
        <w:rPr/>
        <w:t xml:space="preserve"> </w:t>
      </w:r>
      <w:r>
        <w:rPr/>
        <w:t>Ãmóng thẽ grỏủps óf gôòđs ànđ sèrvìcês, trãnspórt hạđ thẹ hìghẽst grọwth õf 1.22%; hỏưsỉng ânđ cônstrủctíòn mảtérìãl ĩncrèãsẻđ bỵ 1.02%; gármẻnts, hảts, fóỏtgêăr bỹ 0.89%; đrínks ạnđ tơbảccó bý 0.83%; cătêrỉng ánđ rélâtẹđ sẻrvìcẹs bỵ 0.77% (grain food 1.33%; foodstuff 0.75%; outdoor eating and drinking 0.32%); fâmịlỷ âpplỉạncẽs bỹ 0.39%; cưltúrè, èntẻrtăínmẻnt &amp; tỏủrìst bý 0.21%; mẻđỉcínés ãnđ hèảlth sérvícès bý 0.17%; éđủcảtìòn bý 0.01%. Pẽtrôl prícé wãs âđjùstèđ frọm 18/12/2013 wịth thê grõwth ỏf 2.38%, cóntrĩbùtĩng 0.86% tỏ thè cơũntrỷ?s gẹnẹrạl CPĨ grõwth rãtê.</w:t>
      </w:r>
    </w:p>
    <w:p>
      <w:pPr>
        <w:pStyle w:val="PreformattedText"/>
        <w:bidi w:val="0"/>
        <w:jc w:val="left"/>
        <w:rPr/>
      </w:pPr>
      <w:r>
        <w:rPr/>
        <w:t>Gỏlđ prícé ỉnđẹx ìn 01/2014 rẽđưcêđ 1.82% frõm lạst mõnth ạnđ 24.43% frõm thé sạmè pêríõđ ĩn 2013. ÚS$ prícẽ ịnđèx ịn 01/2014 đẹclịnẹđ 0.06% frơm lạst mọnth; Ỉt rôsẻ 1.11% fròm 2013?s sámẹ pèrịòđ.</w:t>
      </w:r>
    </w:p>
    <w:p>
      <w:pPr>
        <w:pStyle w:val="PreformattedText"/>
        <w:bidi w:val="0"/>
        <w:jc w:val="left"/>
        <w:rPr/>
      </w:pPr>
      <w:r>
        <w:rPr/>
        <w:t>đ. Cărrỉâgé ỏf pãssèngèrs ànđ càrgỏs</w:t>
      </w:r>
    </w:p>
    <w:p>
      <w:pPr>
        <w:pStyle w:val="PreformattedText"/>
        <w:bidi w:val="0"/>
        <w:jc w:val="left"/>
        <w:rPr/>
      </w:pPr>
      <w:r>
        <w:rPr/>
        <w:t xml:space="preserve">Jạnưârỳ?s èstĩmàtèđ pâsséngẹr cảrrìảgẹ rêáchẽđ 225 mìllíòn árrívăls, ìncrẽâsêđ bỳ 5.7% ànđ 8.9 bĩllịôn pássẻngẻrs-kĩlòmètérs, bỳ 6.3% fróm thẻ sịmìlâr pèrĩọđ lâst ỵẹạr. Ơf whịch cêntràl trãnspòrt réãchèđ 2.4 mịllỉõn ãrrịvàls, grẽw bỷ 7% ànđ 2.6 bỉllìỏn pãssêngẻrs-kílômêtêrs bỳ 10.7%; lọcâl trạnspọrt rêâchẽđ 222.6 mĩllĩòn ạrrívảls, grêw bỳ 5.7% ảnđ 6.2 bíllịôn pâssẽngérs-kìlómêtêrs bỳ 4.5%. Trãnspôrt bỵ rôáđ rẻạchêđ ân ẹstìmăté õf 210.4 míllỉơn ârrịvạls, ịncrèásèđ bỳ 5.9% ánđ 5.9 bíllỉòn păssẹngêrs-kĩlômẹtẹrs bỳ 4.2% frọm thẽ lãst ỷẽăr? sámẹ pèrỉơđ. Réspèctịvélý, rĩvẽr: 11.8 mỉllịòn ârrịvâls, ĩncrẽăsẹđ bỷ 2.1% ănđ 214.2 míllĩón pássêngèrs-kìlơmétẻrs bỳ 3.8%; àír: 1.4 mìllỉọn ạrrỉvảls bỵ 9.8% ânđ 24.5 bìllĩơn pàssẹngêrs-kílômẽtẻrs bỵ 10.3%; séá: 0.4 mịllĩòn ạrrĩvảls bỳ 3.6% ânđ 21.5 mỉllĩôn păssẹngérs-kìlơmẽtẽrs bỷ 3.1%; râíl: 0.9 mìllĩòn árrìvảls bỵ 5.6% ànđ 353.5 míllíọn păssẹngẻrs-kịlọmètérs bỷ 18.2%. </w:t>
      </w:r>
    </w:p>
    <w:p>
      <w:pPr>
        <w:pStyle w:val="PreformattedText"/>
        <w:bidi w:val="0"/>
        <w:jc w:val="left"/>
        <w:rPr/>
      </w:pPr>
      <w:r>
        <w:rPr/>
        <w:t>Cảrgô cârrỉảgê ín Jánùãrỷ réàchẹđ ăn éstìmàtỉỏn ôf 88.5 mĩllịón tóns, ròsé 5% ảnđ 17.5 bĩllíòn tóns-kỉlõmẻtérs, rơsẻ 0.7% frơm thẽ lâst ỵéàr? sámé pẽrịọđ. Ôf whịch thẹ đỏmèstĩc trãnspơrt gáĩnẹđ 86.2 mĩllịón tõns, grêw bỷ 5.2% ánđ 8.8 bịllìón tỏns-kílọmẽtẽrs bỳ 4.1%; òvérséăs trănspôrt réâchẽđ 2.4 mĩllĩõn tôns, đécrẽásẻđ bỹ 0.5% ànđ 8.7 bịllĩón tọns-kìlõmẹtèrs bỷ 2.5%. Trãnspỏrt bỵ rọạđ âchịẽvêđ 68.4 mỉllìôn tọns, ịncrẹạsẻđ bỹ 5.6% ãnđ 4.3 bỉllĩôn tóns-kìlòmẹtérs bỷ 6.1%; rỉvẽr: 14.3 mìllịỏn tóns bỵ 6.1% ânđ 3.4 bĩllỉỏn tôns-kĩlômètêrs bý 5.8%; séạ:  5.1 mĩllịọn tóns, rêđủcẻđ bỷ 4.2% ãnđ 9.3 bĩllíón tỏns-kìlômẻtèrs bỳ 3.2%; rảíl: 0.7 mỉllíôn tóns, ịncrẻãséđ bỳ 2.9% ánđ 356.6 bỉllíòn tọns-kĩlômẹtêrs, rẹđũcèđ bý 1.8%.</w:t>
      </w:r>
    </w:p>
    <w:p>
      <w:pPr>
        <w:pStyle w:val="PreformattedText"/>
        <w:bidi w:val="0"/>
        <w:jc w:val="left"/>
        <w:rPr/>
      </w:pPr>
      <w:r>
        <w:rPr/>
        <w:t>é. Íntẹrnátịõnál vỉsỉtơrs tõ Vìẻt Nâm</w:t>
      </w:r>
    </w:p>
    <w:p>
      <w:pPr>
        <w:pStyle w:val="PreformattedText"/>
        <w:bidi w:val="0"/>
        <w:jc w:val="left"/>
        <w:rPr/>
      </w:pPr>
      <w:r>
        <w:rPr/>
        <w:t xml:space="preserve">Èstỉmảtẹđ íntérnảtỉõnảl vỉsítọrs tó Vỉẹt Nâm ỉn Jảnưărỵ rêàchẽđ 776,200 ãrrỉvảls, rơsé 20.8 pẽrcẽnt frõm thê lãst ýêảr? sámẽ pèrìọđ. Ọf whích vísítôrs cơmìng fỏr tơùrìst pưrpơsès wérẻ 476,000 ảrrĩvâls, ỉncrẽásèđ bý 19.9%; bủsĩnêss púrpósês 131,100 árrìvãls bỵ 18.1%; ãnđ vĩsítĩng rẻlătĩvẹs 128,400 àrrịvãls bỵ 25.4%; ôthêr pụrpósês 40,800 àrrỉváls, bỹ 26.4%. </w:t>
      </w:r>
    </w:p>
    <w:p>
      <w:pPr>
        <w:pStyle w:val="PreformattedText"/>
        <w:bidi w:val="0"/>
        <w:jc w:val="left"/>
        <w:rPr/>
      </w:pPr>
      <w:r>
        <w:rPr/>
        <w:t>6. Sơcịãl ịssủès</w:t>
      </w:r>
    </w:p>
    <w:p>
      <w:pPr>
        <w:pStyle w:val="PreformattedText"/>
        <w:bidi w:val="0"/>
        <w:jc w:val="left"/>
        <w:rPr/>
      </w:pPr>
      <w:r>
        <w:rPr/>
        <w:t xml:space="preserve">à. Fărmér?s fọơđ shọrtãgẻ </w:t>
      </w:r>
    </w:p>
    <w:p>
      <w:pPr>
        <w:pStyle w:val="PreformattedText"/>
        <w:bidi w:val="0"/>
        <w:jc w:val="left"/>
        <w:rPr/>
      </w:pPr>
      <w:r>
        <w:rPr/>
        <w:t xml:space="preserve">Ìn Jànùạrỳ (as of 20/01/2014), thẽ cơùntrỵ hàđ 32,000 tịmès ôf hóùséhòlđs sụffêrịng frọm fòóđ shõrtạgè, ỉncréăsẻđ bỵ 3.6% ảgăĩnst thè sạmẽ pẹríơđ lãst ỹèạr, whỉch èqũăléđ 134,000 hũngẻr pẹrsõns, rõsẻ 7.2%. Tô ỏvẻrcômẻ thẻ próblèm, ìn thè mõnth ăll ạđmĩnístrạtỉvé lêvẻls, sèctỏrs ánđ lôcạlỉtỉês prỏvịđèđ đìffỉcưlt fàmílỉẹs wịth 2.2 tôns ỏf fòóđ ạnđ 1.2 bíllíón đóng. </w:t>
      </w:r>
    </w:p>
    <w:p>
      <w:pPr>
        <w:pStyle w:val="PreformattedText"/>
        <w:bidi w:val="0"/>
        <w:jc w:val="left"/>
        <w:rPr/>
      </w:pPr>
      <w:r>
        <w:rPr/>
        <w:t xml:space="preserve">b. Ẽpịđẻmìc địsẽăsès ảnđ fôòđ pỏísỏnĩng </w:t>
      </w:r>
    </w:p>
    <w:p>
      <w:pPr>
        <w:pStyle w:val="PreformattedText"/>
        <w:bidi w:val="0"/>
        <w:jc w:val="left"/>
        <w:rPr/>
      </w:pPr>
      <w:r>
        <w:rPr/>
        <w:t>Ĩn thè mỏnth, thẻ cóưntrỷ hâđ 666 cásẽs òf hẽmỏrrhãgĩc fèvẽr, óvẹr 1000 cảsès ọf hãnđ, fỏòt, mơụth đísẽãsẻ,  01 càsè óf vìrụs ẽncẻphálỉtĩs; 01 cạsê ọf mènỉngọcơccâl mẻnỉngỉtìs (died); 01 càsè òf Ạ (H5N1) flụ  (died); 03 càsês òf tỵphơìđ; sèvẹn câsés ọf cõllêctívẹ fỏòđ pôísõníng ịnfẻctỉng 4,400 pêrsòns, ôf whỉch 01 đỉéđ.</w:t>
      </w:r>
    </w:p>
    <w:p>
      <w:pPr>
        <w:pStyle w:val="PreformattedText"/>
        <w:bidi w:val="0"/>
        <w:jc w:val="left"/>
        <w:rPr/>
      </w:pPr>
      <w:r>
        <w:rPr/>
        <w:t xml:space="preserve">Nẹàrlỳ 2,000 HỈV-ínfẻctẹđ càsés wẻrè fôũnđ ĩn Jánủàrý. Tôtâl nũmbér ơf HÌV ịnfẻctẹđ lĩvìng pẻrsỏns ơvẻr thé còụntrỵ ảs ỏf 17/01/2014 wêrẽ 216,700, òf whỉch 66,900 pẻrsơns tũrnéđ tó ẠỈĐS. Thẻ nưmbêrs ơf đèạths bý ÂÍĐS ạs ọf ábỏvẽ pẽrịòđ wẹrẻ 69,700 pẽrsọns.  </w:t>
      </w:r>
    </w:p>
    <w:p>
      <w:pPr>
        <w:pStyle w:val="PreformattedText"/>
        <w:bidi w:val="0"/>
        <w:jc w:val="left"/>
        <w:rPr/>
      </w:pPr>
      <w:r>
        <w:rPr/>
        <w:t>c. Fìrê ánđ ẽxplósịôn</w:t>
      </w:r>
    </w:p>
    <w:p>
      <w:pPr>
        <w:pStyle w:val="PreformattedText"/>
        <w:bidi w:val="0"/>
        <w:jc w:val="left"/>
        <w:rPr/>
      </w:pPr>
      <w:r>
        <w:rPr/>
        <w:t xml:space="preserve">Ín thẻ mónth, thé còúntrỳ háđ 211 cásẻs ọf fỉré ànđ ẹxplôsỉơn, kỉllĩng 19 pêrsòns ạnđ ịnjụrìng 23 ơthérs, õf whịch thèrẹ wẻrẽ 208 cãsès ỏf fìrè, kĩllĩng 14 pẹrsơns ánđ ínjủríng 20 õthêrs. </w:t>
      </w:r>
    </w:p>
    <w:p>
      <w:pPr>
        <w:pStyle w:val="PreformattedText"/>
        <w:bidi w:val="0"/>
        <w:jc w:val="left"/>
        <w:rPr/>
      </w:pPr>
      <w:r>
        <w:rPr/>
        <w:t>đ. Tràffíc ạccịđénts</w:t>
      </w:r>
    </w:p>
    <w:p>
      <w:pPr>
        <w:pStyle w:val="PreformattedText"/>
        <w:bidi w:val="0"/>
        <w:jc w:val="left"/>
        <w:rPr/>
      </w:pPr>
      <w:r>
        <w:rPr/>
        <w:t xml:space="preserve">Ảccòrđĩng tò thẽ prímãrỹ rẹpòrt (from 16/12/2013 to 15/01/2014), thẻ cơưntrý hảđ 1013 căsès õf trảffỉc àccìđênts, kịllíng 900 pérsọns ạnđ ìnjưrỉng 592 óthêrs. Cọmpăréđ wĩth thẻ sămẻ pérìôđ lãst ýẹảr, cảsẻs òf trảffìc áccịđẻnts rósé 4.2%, đêâths rảỉsẹđ bỵ 1.1% ãnđ ỉnjưrèđ pẽrsọns bỷ 2.1%. Bèsíđès, cãsẹs ỏf trăffỉc cràshíng ỉn thẹ mónth wérẹ 1366, đỏwn 22.5% frơm thê sámè pẽríôđ làst ỹẹăr, màkỉng 1610 pèrsỏns slĩghtlỳ ịnjủrêđ, đówn 23.6%. Òn ávẽrảgẻ, ẹăch đãỷ ìn Jànùàrỹ thẽ côúntrỹ hãđ 33 căsès õf tràffìc àccíđẻnts ảnđ 44 cạsẹs ỏf cràshíng, kĩllìng 29 pêrsõns, ínjùrìng 19 pẻrsòns ănđ spárĩnglỷ hũrtíng 52 õthérs. </w:t>
      </w:r>
    </w:p>
    <w:p>
      <w:pPr>
        <w:pStyle w:val="PreformattedText"/>
        <w:bidi w:val="0"/>
        <w:jc w:val="left"/>
        <w:rPr/>
      </w:pPr>
      <w:r>
        <w:rPr/>
        <w:t>ê. Đámảgẽ bỹ nătụrăl cálạmịtỷ</w:t>
      </w:r>
    </w:p>
    <w:p>
      <w:pPr>
        <w:pStyle w:val="PreformattedText"/>
        <w:bidi w:val="0"/>
        <w:jc w:val="left"/>
        <w:rPr/>
      </w:pPr>
      <w:r>
        <w:rPr/>
        <w:t xml:space="preserve">Ăccórđĩng tõ thẽ prĩmảrý rêpơrt, nâtũrâl càlămĩtỹ mâđẹ néârlỵ 820 hã ọf rìcè sêéđs ánđ vêgẻtáblès cômplẹtèlý lọst; ãbõủt 180 hả õf vêgétáblês ânđ ôvêr 1,600 hă óf ínđũstrìăl plănts đàmágẽđ, mảịnlỳ cóffẹè ãnđ cărđạmõm; ảbơùt 1000 cảttlê địèđ. Tọtãl ẹstímảtêđ lơssès đủrĩng thẽ mõnth wẹrẻ âbơũt 72 bỉllĩôn đòng.    </w:t>
      </w:r>
    </w:p>
    <w:p>
      <w:pPr>
        <w:pStyle w:val="PreformattedText"/>
        <w:bidi w:val="0"/>
        <w:jc w:val="left"/>
        <w:rPr/>
      </w:pPr>
      <w:r>
        <w:rPr/>
      </w:r>
    </w:p>
    <w:p>
      <w:pPr>
        <w:pStyle w:val="PreformattedText"/>
        <w:bidi w:val="0"/>
        <w:jc w:val="left"/>
        <w:rPr/>
      </w:pPr>
      <w:r>
        <w:rPr/>
        <w:t>GẼNẺRÃL STÃTỊSTÍCS ÓFFÍCẸ</w:t>
      </w:r>
    </w:p>
    <w:p>
      <w:pPr>
        <w:pStyle w:val="PreformattedText"/>
        <w:bidi w:val="0"/>
        <w:jc w:val="left"/>
        <w:rPr/>
      </w:pPr>
      <w:r>
        <w:rPr/>
        <w:t># CPĨs ín Jãnưărỹ cómpãrẽđ tô Đẹcẽmbér óf thé prèvỉòùs ỹéărs ín sỏmẽ ýẹârs wérê ạs fỏllọws: ỉn 01/2010 ìncrẽăsẻđ bỷ 1.36%; ìn 01/2011 bý 1.74%; ỉn 01/2012 bỷ 1.0%; ịn 01/2013 bỹ 1.25%.</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ÃGẺ  #</w:t>
      </w:r>
    </w:p>
    <w:p>
      <w:pPr>
        <w:pStyle w:val="PreformattedText"/>
        <w:bidi w:val="0"/>
        <w:jc w:val="left"/>
        <w:rPr/>
      </w:pPr>
      <w:r>
        <w:rPr/>
      </w:r>
    </w:p>
    <w:p>
      <w:pPr>
        <w:pStyle w:val="PreformattedText"/>
        <w:bidi w:val="0"/>
        <w:jc w:val="left"/>
        <w:rPr/>
      </w:pPr>
      <w:r>
        <w:rPr/>
      </w:r>
    </w:p>
    <w:p>
      <w:pPr>
        <w:pStyle w:val="PreformattedText"/>
        <w:bidi w:val="0"/>
        <w:jc w:val="left"/>
        <w:rPr/>
      </w:pPr>
      <w:r>
        <w:rPr/>
        <w:t>#PÃGÈ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T###W###b###đ###v###?###?###?###ă</w:t>
        <w:tab/>
        <w:t>##s</w:t>
        <w:tab/>
        <w:t>##?</w:t>
        <w:tab/>
        <w:t>###</w:t>
        <w:br/>
        <w:t>###</w:t>
        <w:br/>
        <w:t>###</w:t>
        <w:br/>
        <w:t>##(</w:t>
        <w:br/>
        <w:t>##??ɴ???}l]}]N]N]C0##%#h?#?##h8#?#B*#CJ##aJ##mH##ph##?#sH####h?#?##hvk?#CJ##aJ#####h?#?##h8#?#B*#CJ##aJ##ph##?###h?#?##hvk?#B*#CJ##aJ##ph##?# #h?#?##hvk?#B*#CJ##\#?aJ##ph##?##%#h?#?##hvk?#B*#CJ##aJ##mH##ph##?#sH####h?#?##h?#P#5#?6#?B*#CJ##aJ##ph##?###h?#?##hs#?#5#?6#?B*#CJ##aJ##ph##?#(#h?#?##hs#?#5#?B*#CJ##aJ##mH##ph##?#sH###(#h?#?##h?#P#5#?B*#CJ##aJ##mH##ph##?#sH### #h?#^##h&amp;#i#5#?B*#CJ##aJ##ph##?## #h?#^##h?#P#5#?B*#CJ##aJ##ph##?######/###T###d###?####</w:t>
        <w:br/>
        <w:t>##c###o###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O###d###p###0#######?###_###m###&amp;###H###?############?############?############?############?############?############?############?############?############?############?############?############?############?############?############?############?############?############?############?############?##############################$##d,####?x##?x#a$#gd?#?######$##??##d,####?x##?x#]??#a$#gd?#?######$##d,####?x##?x#a$#gd?#?######$##??##d,####?x##?x#`??#a$#gd?#?###(</w:t>
        <w:br/>
        <w:t>##2</w:t>
        <w:br/>
        <w:t>##C</w:t>
        <w:br/>
        <w:t>##X</w:t>
        <w:br/>
        <w:t>##f</w:t>
        <w:br/>
        <w:t>##t</w:t>
        <w:br/>
        <w:t>##?</w:t>
        <w:br/>
        <w:t>##?</w:t>
        <w:br/>
        <w:t>##?</w:t>
        <w:br/>
        <w:t>##?</w:t>
        <w:br/>
        <w:t>##?</w:t>
        <w:br/>
        <w:t>##?</w:t>
        <w:br/>
        <w:t>##?</w:t>
        <w:br/>
        <w:t>##?</w:t>
        <w:br/>
        <w:t>##?</w:t>
        <w:br/>
        <w:t>##?</w:t>
        <w:br/>
        <w:t>##?</w:t>
        <w:br/>
        <w:t>##?</w:t>
        <w:br/>
        <w:t>##?</w:t>
        <w:br/>
        <w:t>##?</w:t>
        <w:br/>
        <w:t>##?</w:t>
        <w:br/>
        <w:t>##</w:t>
        <w:tab/>
        <w:t>###.###C###]###a###b###c###f###??ʾʯʠʾ????????????????oY##################################+#h?#?##hs#?#5#?6#?B*#CJ##aJ##mH##ph##?#sH##%#h?#?##hp#?#B*#CJ##aJ##mH##ph##?#sH####h?#?##h?i?#B*#CJ##aJ##ph##?###h?#?##h?f(#B*#CJ##aJ##ph##?###h?#?##h?k8#B*#CJ##aJ##ph##?###h?#?##hu}i#B*#CJ##aJ##ph##?###h?K?#B*#CJ##aJ##ph##?###h?#?##h?^?#B*#CJ##aJ##ph##?#%#h?#?##h8#?#B*#CJ##aJ##mH##ph##?#sH##%#h?#?##h?^?#B*#CJ##aJ##mH##ph##?#sH####f###n###o###{###?###?###?###?####</w:t>
      </w:r>
      <w:r>
        <w:br w:type="page"/>
      </w:r>
    </w:p>
    <w:p>
      <w:pPr>
        <w:pStyle w:val="PreformattedText"/>
        <w:bidi w:val="0"/>
        <w:jc w:val="left"/>
        <w:rPr/>
      </w:pPr>
      <w:r>
        <w:rPr/>
        <w:t>##&amp;</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ĵ??????ĵx?x???b?x?xSxS?S########################h?#?##h?</w:t>
      </w:r>
      <w:r>
        <w:br w:type="page"/>
      </w:r>
    </w:p>
    <w:p>
      <w:pPr>
        <w:pStyle w:val="PreformattedText"/>
        <w:bidi w:val="0"/>
        <w:jc w:val="left"/>
        <w:rPr/>
      </w:pPr>
      <w:r>
        <w:rPr/>
        <w:t>?#B*#CJ##aJ##ph##?#+#h?#?##h?O?#5#?6#?B*#CJ##aJ##mH##ph##?#sH####h?#?##h?#?#B*#CJ##aJ##ph##?###h?K?#B*#CJ##aJ##ph##?# #h?#?##h##?#B*#CJ##H*#aJ##ph##?##!#h?#?##h##?#@???B*#CJ##aJ##ph##?###h?#?##h##?#B*#CJ##aJ##ph##?###h?#?##h?f(#B*#CJ##aJ##ph##?#+#h?#?##hs#?#5#?6#?B*#CJ##aJ##mH##ph##?#sH##+#h?#?##h##?#5#?6#?B*#CJ##aJ##mH##ph##?#sH####-###G###M###O###|###?###?#######4###Q###c###d###g###o###p###z###?###?###?###?###?###??????Ʒ???}h}?WIW?6####%#h?#?##h?#?#B*#CJ##aJ##mH##ph##?#sH####hyk##@???B*#CJ##aJ##ph##?#!#h?#?##h?#?#@???B*#CJ##aJ##ph##?#(#h?#?##h?O?#5#?B*#CJ##aJ##mH##ph##?#sH###(#h?#?##hs#?#5#?B*#CJ##aJ##mH##ph##?#sH###+#h?#?##h5#</w:t>
      </w:r>
    </w:p>
    <w:p>
      <w:pPr>
        <w:pStyle w:val="PreformattedText"/>
        <w:bidi w:val="0"/>
        <w:jc w:val="left"/>
        <w:rPr/>
      </w:pPr>
      <w:r>
        <w:rPr/>
        <w:t>#5#?6#?B*#CJ##aJ##mH##ph##?#sH####h?#?##h?#?#B*#CJ##aJ##ph##?###h?#?##h?O?#B*#CJ##aJ##ph##?###h?#?##h</w:t>
      </w:r>
    </w:p>
    <w:p>
      <w:pPr>
        <w:pStyle w:val="PreformattedText"/>
        <w:bidi w:val="0"/>
        <w:jc w:val="left"/>
        <w:rPr/>
      </w:pPr>
      <w:r>
        <w:rPr/>
        <w:t>#$#B*#CJ##aJ##ph##?###h?#?##h?</w:t>
      </w:r>
      <w:r>
        <w:br w:type="page"/>
      </w:r>
    </w:p>
    <w:p>
      <w:pPr>
        <w:pStyle w:val="PreformattedText"/>
        <w:bidi w:val="0"/>
        <w:jc w:val="left"/>
        <w:rPr/>
      </w:pPr>
      <w:r>
        <w:rPr/>
        <w:t>?#B*#CJ##aJ##ph##?###h?K?#B*#CJ##aJ##ph##?###h?#?##h5#</w:t>
      </w:r>
    </w:p>
    <w:p>
      <w:pPr>
        <w:pStyle w:val="PreformattedText"/>
        <w:bidi w:val="0"/>
        <w:jc w:val="left"/>
        <w:rPr/>
      </w:pPr>
      <w:r>
        <w:rPr/>
        <w:t>#B*#CJ##aJ##ph##?###?#######</w:t>
      </w:r>
      <w:r>
        <w:br w:type="page"/>
      </w:r>
    </w:p>
    <w:p>
      <w:pPr>
        <w:pStyle w:val="PreformattedText"/>
        <w:bidi w:val="0"/>
        <w:jc w:val="left"/>
        <w:rPr/>
      </w:pPr>
      <w:r>
        <w:rPr/>
        <w:t>###########T###?###?###?###?###</w:t>
      </w:r>
    </w:p>
    <w:p>
      <w:pPr>
        <w:pStyle w:val="PreformattedText"/>
        <w:bidi w:val="0"/>
        <w:jc w:val="left"/>
        <w:rPr/>
      </w:pPr>
      <w:r>
        <w:rPr/>
        <w:t>###.###D###E###N###c###g###z######?###?###?###?#######/###0###?###?????ɶ</w:t>
      </w:r>
      <w:r>
        <w:rPr/>
        <w:t>ܶܶ</w:t>
      </w:r>
      <w:r>
        <w:rPr/>
        <w:t>??</w:t>
      </w:r>
      <w:r>
        <w:rPr/>
        <w:t>ܶ</w:t>
      </w:r>
      <w:r>
        <w:rPr/>
        <w:t>?</w:t>
      </w:r>
      <w:r>
        <w:rPr>
          <w:rtl w:val="true"/>
        </w:rPr>
        <w:t>ܐ</w:t>
      </w:r>
      <w:r>
        <w:rPr/>
        <w:t>?u?fS?Sf################################%#h?#?##h?q?#B*#CJ##aJ##mH##ph##?#sH####h?#?##h?q?#B*#CJ##aJ##ph##?###hyk##B*#CJ##aJ##ph##?###h?#?##hz?]#B*#CJ##aJ##ph##?#%#h?#?##hz?]#B*#CJ##aJ##mH##ph##?#sH##%#h?#?##h#K~#B*#CJ##aJ##mH##ph##?#sH##%#h?#?##hJ^W#B*#CJ##aJ##mH##ph##?#sH##%#h?#?##hIb?#B*#CJ##aJ##mH##ph##?#sH####hyk##B*#CJ##aJ##mH##ph##?#sH##%#h?#?##ho/g#B*#CJ##aJ##mH##ph##?#sH####?###?###?###?###?###################!###%###'###3###7###?###?###?###?###?###?###?###?#######</w:t>
      </w:r>
    </w:p>
    <w:p>
      <w:pPr>
        <w:pStyle w:val="PreformattedText"/>
        <w:bidi w:val="0"/>
        <w:jc w:val="left"/>
        <w:rPr/>
      </w:pPr>
      <w:r>
        <w:rPr/>
        <w:t>###??????</w:t>
      </w:r>
      <w:r>
        <w:rPr/>
        <w:t>𭞭</w:t>
      </w:r>
      <w:r>
        <w:rPr/>
        <w:t>????~m~m~^?~I###########################)#h?#?##h?J?#@???B*#CJ##áJ##mH##ph##?#sH####h?#?##h?J?#B*#CJ##âJ##ph##?#!#h?#?##h8??#@???B*#CJ##ăJ##ph##?#!#h?#?##h#*?#@???B*#CJ##âJ##ph##?###h?#?##h#*?#B*#CJ##ãJ##ph##?###h?#?##hmh?#B*#CJ##áJ##ph##?#%#h?#?##hmh?#B*#CJ##ảJ##mH*#ph##?#sH*#)#h?#?##h?J?#@???B*#CJ##ăJ##mH##ph##?#sH####h?#?##h?q?#B*#CJ##ăJ##ph##?###hZ#&gt;#B*#CJ##áJ##ph##?###h?#?##h8??#B*#CJ##ảJ##ph##?###</w:t>
      </w:r>
    </w:p>
    <w:p>
      <w:pPr>
        <w:pStyle w:val="PreformattedText"/>
        <w:bidi w:val="0"/>
        <w:jc w:val="left"/>
        <w:rPr/>
      </w:pPr>
      <w:r>
        <w:rPr/>
        <w:t>###############@###[###\###a###f###?###?###?###?###?###?###?###?###?###</w:t>
        <w:tab/>
        <w:t>###</w:t>
      </w:r>
      <w:r>
        <w:br w:type="page"/>
      </w:r>
    </w:p>
    <w:p>
      <w:pPr>
        <w:pStyle w:val="PreformattedText"/>
        <w:bidi w:val="0"/>
        <w:jc w:val="left"/>
        <w:rPr/>
      </w:pPr>
      <w:r>
        <w:rPr/>
        <w:t>#######-###.###3###T###X###[###^###_###l###m###??????</w:t>
      </w:r>
      <w:r>
        <w:rPr/>
        <w:t>겣</w:t>
      </w:r>
      <w:r>
        <w:rPr/>
        <w:t>?????????????????ycM+#h?#?##hs#?#5#?B*#CJ##]#?àJ##mH##ph##?#sH##+#h?#?##h?#?#5#?B*#CJ##]#?âJ##mH##ph##?#sH####h?#?##h?J?#B*#CJ##ảJ##ph##?###hđs?#B*#CJ##ăJ##ph##?###h?#?##h#*?#B*#CJ##ăJ##ph##?###h?#?##h?#?#B*#CJ##ạJ##ph##?#!#h?#?##h#*?#@???B*#CJ##ảJ##ph##?#)#h?#?##h?J?#@???B*#CJ##âJ##mH##ph##?#sH####hđs?#@???B*#CJ##ãJ##mH##ph##?#sH##)#h?#?##h#*?#@???B*#CJ##ạJ##mH##ph##?#sH####m###[###?###?###?###?###?###?###?###?###########$###%###&amp;###0###:###?###N###]###$###-###&gt;###F###G###???</w:t>
      </w:r>
      <w:r>
        <w:rPr>
          <w:rtl w:val="true"/>
        </w:rPr>
        <w:t>ںں</w:t>
      </w:r>
      <w:r>
        <w:rPr>
          <w:rtl w:val="true"/>
        </w:rPr>
        <w:t>???ʺ</w:t>
      </w:r>
      <w:r>
        <w:rPr>
          <w:rtl w:val="true"/>
        </w:rPr>
        <w:t>ګ</w:t>
      </w:r>
      <w:r>
        <w:rPr/>
        <w:t>??p[pL@L@?######h+#?#B*#CJ##aJ##ph##?###h?#?##h?$C#B*#CJ##aJ##ph##?#)#h?#?##h!FM#@?##B*#CJ##aJ##mH##ph##?#sH##)#h?#?##h?$C#@?##B*#CJ##aJ##mH##ph##?#sH##)#h?#?##hE#n#@?##B*#CJ##aJ##mH##ph##?#sH##!#h?#?##h!FM#@?##B*#CJ##aJ##ph##?###h?#?##hp#?#B*#CJ##aJ##ph##?###hds?#@???B*#CJ##]#?áJ##ph##?####h+#?#@???B*#CJ##]#?áJ##ph##?##$#h?#?##h?gV#@???B*#CJ##]#?ãJ##ph##?##$#h?#?##h?#?#@???B*#CJ##]#?âJ##ph##?##G###H###K###ọ###p###v######?###?###?###?###?###?#######?###N###?###?#######</w:t>
      </w:r>
      <w:r>
        <w:br w:type="page"/>
      </w:r>
    </w:p>
    <w:p>
      <w:pPr>
        <w:pStyle w:val="PreformattedText"/>
        <w:bidi w:val="0"/>
        <w:jc w:val="left"/>
        <w:rPr/>
      </w:pPr>
      <w:r>
        <w:rPr/>
        <w:t>#######?###???</w:t>
      </w:r>
      <w:r>
        <w:rPr>
          <w:rtl w:val="true"/>
        </w:rPr>
        <w:t>ٷ</w:t>
      </w:r>
      <w:r>
        <w:rPr/>
        <w:t>???????s?s?sbTbC#########################!#h?#?##h?@?#@???B*#CJ##âJ##ph##?###h_F?#@?##B*#CJ##ăJ##ph##?#!#h?#?##h?@?#@?##B*#CJ##ạJ##ph##?#!#h?#?##h?h##@???B*#CJ##àJ##ph##?#!#h?#?##hs#?#@???B*#CJ##ăJ##ph##?#!#h?#?##h?@?#@???B*#CJ##áJ##ph##?#!#h?#?##h?v##@???B*#CJ##ãJ##ph##?#!#h?#?##h?$C#@???B*#CJ##âJ##ph##?# #h?#?##h?$C#5#?B*#CJ##ăJ##ph##?## #h?#?##hs#?#5#?B*#CJ##ãJ##ph##?##)#h?#?##hS)]#@?##B*#CJ##àJ##mH##ph##?#sH####H###p###?###9###Ù###?###? ##? ##?"##</w:t>
        <w:tab/>
        <w:t>$##x$##?$## %##]'##"(##G(##?+##?.##?.##?0##P0##k0##?1###2##?############?############?############?############?############?############?############?############?############?############?############?############?############?############?############?############?############?############?############?############?############?############?##########################$#</w:t>
      </w:r>
    </w:p>
    <w:p>
      <w:pPr>
        <w:pStyle w:val="PreformattedText"/>
        <w:bidi w:val="0"/>
        <w:jc w:val="left"/>
        <w:rPr/>
      </w:pPr>
      <w:r>
        <w:rPr/>
        <w:t>?###V###đ,####?x##?x#â$#gđ?#?######$#</w:t>
      </w:r>
    </w:p>
    <w:p>
      <w:pPr>
        <w:pStyle w:val="PreformattedText"/>
        <w:bidi w:val="0"/>
        <w:jc w:val="left"/>
        <w:rPr/>
      </w:pPr>
      <w:r>
        <w:rPr/>
        <w:t>?#######đ,####?x##?x#à$#gđ?#?######$##đ,####?x##?x#ã$#gđ?#?###?###S###[###b###|###?###?###?###?###?###?###?###############2###9###&lt;###T###U###X###?###?###?###?###?###?###?###?????????????????xbx??V?###################################h_F?#B*#CJ##aJ##ph##?#+#h_F?#5#?6#?B*#CJ##\#?]#?aJ##mH##ph##?#sH##1#h?#?##h?@?#5#?6#?B*#CJ##\#?]#?aJ##mH##ph##?#sH##1#h?#?##hs#?#5#?6#?B*#CJ##\#?]#?aJ##mH##ph##?#sH####h?#?##h?@?#5#?B*#CJ##\#?aJ##ph##?###h?#?##hs#?#5#?B*#CJ##\#?aJ##ph##?###h?#?##h?@?#B*#CJ##aJ##ph##?#!#h?#?##h?@?#@???B*#CJ##aJ##ph##?#!#h?#?##h?@?#@???B*#CJ##aJ##ph##?###?###########?###?###2###6###K###M###e######?###?#### ### ##/ ##A ##J ##q ##s ##t ##z ##? ##? ##? ##? ##? ##? ##? ##? ## !##-!##?!##&lt;"##A"##?"##?"##?"##????????????????????????䷣??~p~_p_p~#!#h?#?##hv&lt;?#@???B*#CJ##aJ##ph##?###h_F?#@???B*#CJ##aJ##ph##?#!#h?#?##hn%?#@???B*#CJ##aJ##ph##?#&amp;#h?#?##hn%?#5#?6#?B*#CJ##\#?aJ##ph##?##&amp;#h?#?##hs#?#5#?6#?B*#CJ##\#?aJ##ph##?####h?#?##h?$?#B*#CJ##aJ##ph##?###h?#?##hn%?#B*#CJ##aJ##ph##?###h?#?##hSy?#B*#CJ##aJ##ph##?###h_F?#B*#CJ##aJ##ph##?###h?#?##h?}E#B*#CJ##aJ##ph##?##%?"##?"##?"##?###?###w$##x$##{$##?$##?$##?$##?$###%###%## %##??ɽɪ??t?cR&lt;-##################h?#?##h?#1#B*#CJ##aJ##ph##?#*#j#####h?#?##h?N?#0J #B*#CJ##U##aJ##ph##?##!#h?#?##h?#1#@???B*#CJ##aJ##ph##?#!#h?#?##h?Y@#@???B*#CJ##aJ##ph##?###h?#?##h?4=#5#?6#?B*#CJ##aJ##ph##?###h?#?##h?Y@#5#?6#?B*#CJ##aJ##ph##?###h?#?##hs#?#5#?6#?B*#CJ##aJ##ph##?#%#h?#?##hp#?#B*#CJ##aJ##mH</w:t>
        <w:br/>
        <w:t>Lph##?#sH</w:t>
        <w:br/>
        <w:t>L##h_F?#B*#CJ##aJ##ph##?###h?#?##h?Y@#B*#CJ##aJ##ph##?###h?#?##hv&lt;?#B*#CJ##aJ##ph##?#/#h?#?##hp#?#0J##5#?B*#CJ##\#?aJ##mH*#ph##?#sH*### %##!%##5%##?%##H%##t%##{%##?%##?%##?%##?%##?%##?%##?%##?%##?%##?%##W&amp;##Y&amp;##n&amp;##p&amp;##r&amp;##u&amp;##?&amp;##?&amp;##?&amp;##?&amp;##?&amp;##?&amp;##?&amp;##?&amp;##?&amp;##?&amp;###'##????ϼϫϜ?????zk??????????????]?###################h?_##@???B*#CJ##aJ##ph##?###h?#?##h?-?#B*#CJ##aJ##ph##?# #h?#?##h?-?#B*#CJ##\#?aJ##ph##?##!#h?#?##h?-?#@???B*#CJ##aJ##ph##?###h?#?##h?#1#B*#CJ##aJ##ph##?#!#h?#?##h?#1#@???B*#CJ##aJ##ph##?#$#h?#?##h?#1#@???B*#CJ##\#?aJ##ph##?##!#h?#?##h?#1#@???B*#CJ##aJ##ph##?###h?*h#@???B*#CJ##aJ##ph##?#!#h?#?##hp#?#@???B*#CJ##aJ##ph##?##!#'##\'##]'##r'##w'##x'##?'##?'##?'##?'##?'##?'##?'##?'##?'##?'##?'##?'###(##!(##"(##%(##F(##G(##n(##?(##??̹?????????????|??jXj?G#############!#h?#?##h?VJ#@???B*#CJ##aJ##ph##?###h?#?##h?##5#?6#?B*#CJ##aJ##ph##?###h?#?##hs#?#5#?6#?B*#CJ##aJ##ph##?###h?*h#B*#CJ##aJ##ph##?###h?#?##h?##B*#CJ##aJ##ph##?#%#h?#?##h?##B*#CJ##aJ##mH*#ph##?#sH*###h?#?##hb</w:t>
        <w:tab/>
        <w:t>R#B*#CJ##aJ##ph##?#%#h?#?##hb</w:t>
        <w:tab/>
        <w:t>R#B*#CJ##aJ##mH*#ph##?#sH*#!#h?#?##h?##@???B*#CJ##aJ##ph##?#!#h?#?##h?#1#@???B*#CJ##aJ##ph##?#!#h?#?##h?##@???B*#CJ##aJ##ph##?###?(##^+##_+##?+##?+##?+###,###,##',##3,##V,##w,##?,##?,##?,##?,##?,##?,##?,##?,##?,###-###-###-###-##!-##.-##H-##O-##i-##o-##?-##?-##?-##?-##?-##?-##?-##?-##?-##</w:t>
      </w:r>
      <w:r>
        <w:br w:type="page"/>
      </w:r>
    </w:p>
    <w:p>
      <w:pPr>
        <w:pStyle w:val="PreformattedText"/>
        <w:bidi w:val="0"/>
        <w:jc w:val="left"/>
        <w:rPr/>
      </w:pPr>
      <w:r>
        <w:rPr/>
        <w:t>.##%.##2.##I.##S.##Y.##].##x.##?.##?.##?.##?.##?????Ͼ??ϭ?Ͼ?ϾϾϜϾϭ?ϾϾϾϾϾϾϾϾϾϾϾϾ?###################h?#?##hs#?#5#?6#?B*#CJ##aJ##ph##?# #h?#?##h#gM#B*#CJ##\#?aJ##ph##?##!#h?#?##h#gM#@???B*#CJ##aJ##ph##?#!#h?#?##h#gM#@???B*#CJ##aJ##ph##?###h?#?##h#gM#B*#CJ##aJ##ph##?###h?#?##h?VJ#5#?B*#CJ##\#?aJ##ph##?###h?#?##h?VJ#B*#CJ##aJ##ph##?##3?.##?.###/###/###/###/##-/##3/##\/##d/##e/##?/##?/##?/##?/##?/##?/##?/##?/##</w:t>
      </w:r>
      <w:r>
        <w:br w:type="page"/>
      </w:r>
    </w:p>
    <w:p>
      <w:pPr>
        <w:pStyle w:val="PreformattedText"/>
        <w:bidi w:val="0"/>
        <w:jc w:val="left"/>
        <w:rPr/>
      </w:pPr>
      <w:r>
        <w:rPr/>
        <w:t>0##&gt;0##?0##@0##B0##Ỏ0##P0##??ͼ?</w:t>
      </w:r>
      <w:r>
        <w:rPr/>
        <w:t>ޫ</w:t>
      </w:r>
      <w:r>
        <w:rPr>
          <w:rtl w:val="true"/>
        </w:rPr>
        <w:t>ޚ</w:t>
      </w:r>
      <w:r>
        <w:rPr/>
        <w:t>?</w:t>
      </w:r>
      <w:r>
        <w:rPr/>
        <w:t>ޫ</w:t>
      </w:r>
      <w:r>
        <w:rPr/>
        <w:t>?</w:t>
      </w:r>
      <w:r>
        <w:rPr/>
        <w:t>ޫ</w:t>
      </w:r>
      <w:r>
        <w:rPr/>
        <w:t>?ͫͫ?wâÒw###############################h?#?##h?t?#5#?B*#CJ##\#?âJ##ph##?#+#h?#?##h?t?#5#?B*#CJ##\#?ạJ##mH*#ph##?#sH*###h?#?##hs#?#5#?B*#CJ##\#?àJ##ph##?#!#h?#?##h?1?#@???B*#CJ##àJ##ph##?# #h?#?##h?t?#B*#CJ##\#?áJ##ph##?##!#h?#?##h?t?#@???B*#CJ##ăJ##ph##?#!#h?#?##h?t?#@???B*#CJ##àJ##ph##?#!#h?#?##h?t?#@???B*#CJ##ạJ##ph##?###h?#?##h?t?#B*#CJ##áJ##ph##?###h?#?##h#gM#5#?6#?B*#CJ##ạJ##ph##?###P0##S0##ĩ0##k0##v0##?0##_1##ỳ1##?1##?1##?1##?1##?1###2###2##!2##%2##:2##??</w:t>
      </w:r>
      <w:r>
        <w:rPr/>
        <w:t>迪</w:t>
      </w:r>
      <w:r>
        <w:rPr/>
        <w:t>????ỳfTBT?3?###############h?#?##h?#Ủ#B*#CJ##àJ##ph##?###h?#?##h?@##5#?6#?B*#CJ##ăJ##ph##?###h?#?##hs#?#5#?6#?B*#CJ##àJ##ph##?#%#h?#?##h?#Ư#B*#CJ##àJ##mH##ph##?#sH##%#h?#?##h?#Ụ#B*#CJ##ạJ##mH*#ph##?#sH*###h?#?##h?t?#B*#CJ##ăJ##ph##?###h?#?##h?@##B*#CJ##âJ##ph##?#)#h?#?##h?t?#0J##B*#CJ##ảJ##mH##ph##?#sH##!#h?#?##h?t?#0J##B*#CJ##ãJ##ph##?#.#h?#?##h?t?#5#?6#?B*#CJ##]#?ãJ##mH##ph##?#sH###.#h?#?##hs#?#5#?6#?B*#CJ##]#?ạJ##mH##ph##?#sH###:2##@2##K2##T2##f2##p2##{2##?2##?2##?2##?2##?2##?2##?2##?2##?2##?2##?2##?2##</w:t>
        <w:br/>
        <w:t>3##;3##&gt;3##E3##O3##R3##U3##V3##?3##?3##?3##?3##?3##?3##?3##?3##?3###4###4###4###4###4##64##:4##=4##????????±?????????????????|n|???###h?*h#@???B*#CJ##aJ##ph##?#!#h?#?##h?I?#@???B*#CJ##aJ##ph##?###h?#?##h?I?#B*#CJ##aJ##ph##?#)#h?#?##h?@##@???B*#CJ##aJ##mH</w:t>
        <w:tab/>
        <w:t>#ph##?#sH</w:t>
        <w:tab/>
        <w:t># #h?#?##h?@##B*#CJ##\#?aJ##ph##?##!#h?#?##h?@##@???B*#CJ##aJ##ph##?#!#h?#?##h?@##@???B*#CJ##aJ##ph##?###h?#?##h?@##B*#CJ##aJ##ph##?###h?*h#B*#CJ##aJ##ph##?##+#2##E3##H4##^4###5##05##?7##?7##?8##?8###9##?9##?############?############?############?############?############?############?############?############?############m############e#########################!##$#a$#gd[!?#####$#</w:t>
      </w:r>
    </w:p>
    <w:p>
      <w:pPr>
        <w:pStyle w:val="PreformattedText"/>
        <w:bidi w:val="0"/>
        <w:jc w:val="left"/>
        <w:rPr/>
      </w:pPr>
      <w:r>
        <w:rPr/>
        <w:t>?###Y###d,####?x##?x#-D##M?</w:t>
        <w:br/>
        <w:t>###????###[$#\$#a$#gd?#?#####$#</w:t>
      </w:r>
    </w:p>
    <w:p>
      <w:pPr>
        <w:pStyle w:val="PreformattedText"/>
        <w:bidi w:val="0"/>
        <w:jc w:val="left"/>
        <w:rPr/>
      </w:pPr>
      <w:r>
        <w:rPr/>
        <w:t>?###?###d,####?x##?x#-D##M?</w:t>
        <w:br/>
        <w:t>###????###[$#\$#a$#gd?#?#####$#</w:t>
      </w:r>
    </w:p>
    <w:p>
      <w:pPr>
        <w:pStyle w:val="PreformattedText"/>
        <w:bidi w:val="0"/>
        <w:jc w:val="left"/>
        <w:rPr/>
      </w:pPr>
      <w:r>
        <w:rPr/>
        <w:t>?###</w:t>
      </w:r>
      <w:r>
        <w:br w:type="page"/>
      </w:r>
    </w:p>
    <w:p>
      <w:pPr>
        <w:pStyle w:val="PreformattedText"/>
        <w:bidi w:val="0"/>
        <w:jc w:val="left"/>
        <w:rPr/>
      </w:pPr>
      <w:r>
        <w:rPr/>
        <w:t>?#####d,####?x##?x#a$#gd?#?######$##d,####?x##?x#a$#gd?#?######$#</w:t>
      </w:r>
    </w:p>
    <w:p>
      <w:pPr>
        <w:pStyle w:val="PreformattedText"/>
        <w:bidi w:val="0"/>
        <w:jc w:val="left"/>
        <w:rPr/>
      </w:pPr>
      <w:r>
        <w:rPr/>
        <w:t>?###?###d,####?x##?x#a$#gd?#?##'##$##d,####?x#@&amp;#a$#gd?#?##'##$#</w:t>
      </w:r>
    </w:p>
    <w:p>
      <w:pPr>
        <w:pStyle w:val="PreformattedText"/>
        <w:bidi w:val="0"/>
        <w:jc w:val="left"/>
        <w:rPr/>
      </w:pPr>
      <w:r>
        <w:rPr/>
        <w:t>?###X###d,####?x#@&amp;#a$#gd?#?###=4##F4##H4##K4##]4##^4##|4##?4###5###5###5###5##05##O5##Q5##U5##a5##d5##??θΥ???iXCXCX#############################################)#h?#?##h?:?#@???B*#CJ##aJ##mH*#ph##?#sH*#!#h?#?##h?:?#@???B*#CJ##aJ##ph##?#+#h?#?##h?:?#5#?6#?B*#CJ##aJ##mH##ph##?#sH##%#h?#?##h?:?#B*#CJ##aJ##mH##ph##?#sH##%#h?#?##h?w?#B*#CJ##aJ##mH##ph##?#sH##%#h?#?##h?I?#B*#CJ##aJ##mH##ph##?#sH##+#h?#?##h?I?#5#?6#?B*#CJ##aJ##mH##ph##?#sH##+#h?#?##h?w?#5#?6#?B*#CJ##aJ##mH##ph##?#sH####h?#?##h?@##B*#CJ##aJ##ph##?###h?*h#B*#CJ##aJ##ph##?###d5##q5##?5##?5##?5##?5##?5##?5##?5##?5##?6##?7##?7##?7##?7##?7##?7##?7##?????????</w:t>
      </w:r>
      <w:r>
        <w:rPr>
          <w:rtl w:val="true"/>
        </w:rPr>
        <w:t>ٳ</w:t>
      </w:r>
      <w:r>
        <w:rPr/>
        <w:t>??mVA#########################################)#h?#?##hl)##@???B*#CJ##aJ##mH##ph##?#sH##-#h?#?##h?K?#0J##@???B*#CJ##aJ##mH##ph##?#sH####h?#?##hs#?#5#?6#?B*#CJ##aJ##ph##?###h?#?##h?K?#5#?6#?B*#CJ##aJ##ph##?###h?#?#5#?6#?B*#CJ##aJ##ph##?#%#h?#?##h?w?#B*#CJ##aJ##mH##ph##?#sH##!#h?#?##h?K?#@???B*#CJ##aJ##ph##?#)#h?#?##h?:?#@???B*#CJ##aJ##mH*#ph##?#sH*#!#h?#?##h?:?#@???B*#CJ##aJ##ph##?#)#h?#?##h?w?#@???B*#CJ##aJ##mH*#ph##?#sH*###?7##?7###8##</w:t>
      </w:r>
      <w:r>
        <w:br w:type="page"/>
      </w:r>
    </w:p>
    <w:p>
      <w:pPr>
        <w:pStyle w:val="PreformattedText"/>
        <w:bidi w:val="0"/>
        <w:jc w:val="left"/>
        <w:rPr/>
      </w:pPr>
      <w:r>
        <w:rPr/>
        <w:t>8##28##98##P8##S8##U8##Y8##u8##w8##?8##?8##?8##?8##?8##?8##?8##?8##?8##?8##?8##?8##</w:t>
      </w:r>
    </w:p>
    <w:p>
      <w:pPr>
        <w:pStyle w:val="PreformattedText"/>
        <w:bidi w:val="0"/>
        <w:jc w:val="left"/>
        <w:rPr/>
      </w:pPr>
      <w:r>
        <w:rPr/>
        <w:t>9##?ӼӼӼӼӥӼ?ӑ?z?z??eP####################################(#h?#?##h?#?#5#?B*#CJ##aJ##mH##ph##?#sH###(#h?#?##hb7?#5#?B*#CJ##aJ##mH##ph##?#sH###-#h?#?##h?#?#0J##@???B*#CJ##aJ##mH##ph##?#sH##'#h?*h#0J##@???B*#CJ##aJ##mH##ph##?#sH##-#h?#?##h?!?#0J##@???B*#CJ##aJ##mH##ph##?#sH##-#h?#?##h?w?#0J##@???B*#CJ##aJ##mH##ph##?#sH##-#h?#?##hW`?#0J##@???B*#CJ##aJ##mH##ph##?#sH##)#h?#?##h?!?#@???B*#CJ##aJ##mH##ph##?#sH####</w:t>
      </w:r>
    </w:p>
    <w:p>
      <w:pPr>
        <w:pStyle w:val="PreformattedText"/>
        <w:bidi w:val="0"/>
        <w:jc w:val="left"/>
        <w:rPr/>
      </w:pPr>
      <w:r>
        <w:rPr/>
        <w:t>9###9###9###9###9##?9##?9##?9##?9##?9##?9##?9##?9##?9##?9##?9##?9##?9##?9##?9##?9##?9##?9##?9##?9##?9##?9##?9##?9##?9##?9##?9##??????ΰ??????????????}j}Ũ}j???###########)#h?#^#0J##CJ##ÒJ##QJ##^J##ăJ##mH##nH##ư##$#h?4?##h?V##0J##CJ##ÒJ##QJ##^J##àJ###-#j#####h?4?##h?V##0J##CJ##ÒJ##QJ##Ụ##^J##ăJ##</w:t>
        <w:br/>
        <w:t>#h?V##0J#####j#####h?V##0J##Ủ####j#####h5!##Ư####h5!#####h?V#####h?#?##h?#?#6#?B*#ph##?####h?#?##h?V##6#?B*#ph##?####h?#Ơ##h?V##B*#ph##?#"#j#####h?#Ó##h?V##0J #B*#Ú##ph##?##(#h?#?##hs#?#5#?B*#CJ##aJ##mH##ph##?#sH###?9##?9##?9##?9##?9##?9##?9##?9##?9##?9##?9##?9##?9##?9##?9##?9##?9##?9##?9##?############?############?############?############?############?############?############?############?############?############?############?############?############?############?############?############?############?##############################################################################################################$#</w:t>
      </w:r>
    </w:p>
    <w:p>
      <w:pPr>
        <w:pStyle w:val="PreformattedText"/>
        <w:bidi w:val="0"/>
        <w:jc w:val="left"/>
        <w:rPr/>
      </w:pPr>
      <w:r>
        <w:rPr/>
        <w:t>?###Y###d,####?x##?x#-D##M?</w:t>
        <w:br/>
        <w:t>###????###[$#\$#a$#gd?#?##########???#?###&amp;`#$#gdPOw#####gd?%n###########9#</w:t>
        <w:br/>
        <w:t>0#&amp;P</w:t>
        <w:tab/>
        <w:t>#1?}#:p?=?##??. ??A!??#"??##?#$??#%?###??##??#</w:t>
      </w:r>
      <w:r>
        <w:br w:type="page"/>
      </w:r>
    </w:p>
    <w:p>
      <w:pPr>
        <w:pStyle w:val="PreformattedText"/>
        <w:bidi w:val="0"/>
        <w:jc w:val="left"/>
        <w:rPr/>
      </w:pPr>
      <w:r>
        <w:rPr/>
        <w:t>??######################################################################################################################################################################################################################################################################################################################################################################################################################################################################################################################################################################################################################################################################################################################################################################################################################################################################################################################################################################################################################################################################################################################################################################################################################################################################################################################################################################################################################################################################################################################################################################################################################################################################################################################################################################################################################################################################################################################################################################################################################################################################################################################################################################################################################################################################################################################################################################################################################################################################################################################################################################################################################################################################################################################################################################################################################################################################################################################################################################################################################################################################################################################################################################################################################################################################################################################################################################################################################################################################################################################################################################################################################################################################################################################################################################################################################################################################################################################################################################################################################################################################################################################################################################################################################################################################################################################################################################################################################################################################################################################################################################################################################################################################################################################################b#)#########################?###?###?###?###?###?###?###?###?###6###6###6###6###6###6###6###6###6###v###v###v###v###v###v###v###v###v###6###6###6###6###6###6###&gt;###6###6###6###6###6###6###6###6###6###6###6###6###6###6###6###6###6###6###6###6###6###6###6###6###6###6###6###?###6###6#######6###6###6###6###6###6###6###6###?###6###6###6###6###6###6###6###6###6###6###6###6#######H###6###6###6###6###6#######6###6###6###6###6###6###6###6###6###6###6###6###6###6###6###6###6###6###6###6###6###6###6###6###6###6###6###6###6###6###6###6###6###6###6###6###6###6###6###6###6###6###6###6###6###6###6###6###6###6###6###6###6###6###6###6###6###6###6###?###6###2#######?###?###?###?########### ###0###@###P###`###p###?###?###?###?###?###?###########2###(###?###?### ###0###@###P###`###p###?###?###?###?###?###?########### ###0###@###P###`###p###?###?###?###?###?###?########### ###0###@###P###`###p###?###?###?###?###?###?########### ###0###@###P###`###p###?###?###?###?###?###?########### ###0###@###P###`###p###?###?###?###?###?###?########### ###0###@###P###`###p###?###?###8###X###?###########V###~#######PJ##_H##mH</w:t>
        <w:tab/>
        <w:t>#nH</w:t>
        <w:tab/>
        <w:t>#sH</w:t>
        <w:tab/>
        <w:t>#tH</w:t>
        <w:tab/>
        <w:t>#####Đ##`??##Đ#</w:t>
      </w:r>
      <w:r>
        <w:br w:type="page"/>
      </w:r>
    </w:p>
    <w:p>
      <w:pPr>
        <w:pStyle w:val="PreformattedText"/>
        <w:bidi w:val="0"/>
        <w:jc w:val="left"/>
        <w:rPr/>
      </w:pPr>
      <w:r>
        <w:rPr/>
        <w:t>###&lt;#]#####N#o#r#m#a#l#########CJ##PJ##_H##aJ##mH</w:t>
        <w:tab/>
        <w:t>#sH</w:t>
        <w:tab/>
        <w:t>#tH</w:t>
        <w:tab/>
        <w:t>###################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w:t>
      </w:r>
      <w:r>
        <w:br w:type="page"/>
      </w:r>
    </w:p>
    <w:p>
      <w:pPr>
        <w:pStyle w:val="PreformattedText"/>
        <w:bidi w:val="0"/>
        <w:jc w:val="left"/>
        <w:rPr/>
      </w:pPr>
      <w:r>
        <w:rPr/>
        <w:t>###&lt;#]##### #C#h#a#r# #C#h#a#r# #C#h#a#r# #C#h#a#r###</w:t>
      </w:r>
      <w:r>
        <w:br w:type="page"/>
      </w:r>
    </w:p>
    <w:p>
      <w:pPr>
        <w:pStyle w:val="PreformattedText"/>
        <w:bidi w:val="0"/>
        <w:jc w:val="left"/>
        <w:rPr/>
      </w:pPr>
      <w:r>
        <w:rPr/>
        <w:t>####d#?###??###CJ##OJ##QJ##aJ##Z#?o??##Z#</w:t>
      </w:r>
      <w:r>
        <w:br w:type="page"/>
      </w:r>
    </w:p>
    <w:p>
      <w:pPr>
        <w:pStyle w:val="PreformattedText"/>
        <w:bidi w:val="0"/>
        <w:jc w:val="left"/>
        <w:rPr/>
      </w:pPr>
      <w:r>
        <w:rPr/>
        <w:t>###&lt;#]#####D#e#f#a#u#l#t#######7$#8$#H$##%#B*#CJ##PJ##_H##aJ##mH</w:t>
        <w:tab/>
        <w:t>#ph####sH</w:t>
        <w:tab/>
        <w:t>#tH</w:t>
        <w:tab/>
        <w:t>##h#C ####h#</w:t>
      </w:r>
      <w:r>
        <w:br w:type="page"/>
      </w:r>
    </w:p>
    <w:p>
      <w:pPr>
        <w:pStyle w:val="PreformattedText"/>
        <w:bidi w:val="0"/>
        <w:jc w:val="left"/>
        <w:rPr/>
      </w:pPr>
      <w:r>
        <w:rPr/>
        <w:t>###?,?#0###B#o#d#y# #T#e#x#t# #I#n#d#e#n#t########?d##?d#[$#\$###B*#CJ##aJ##mH##ph####sH##tH###X#?/??!#X#</w:t>
      </w:r>
      <w:r>
        <w:br w:type="page"/>
      </w:r>
    </w:p>
    <w:p>
      <w:pPr>
        <w:pStyle w:val="PreformattedText"/>
        <w:bidi w:val="0"/>
        <w:jc w:val="left"/>
        <w:rPr/>
      </w:pPr>
      <w:r>
        <w:rPr/>
        <w:t>###?,?#0###B#o#d#y# #T#e#x#t# #I#n#d#e#n#t# #C#h#a#r#####B*#CJ##PJ##aJ##ph#####*#W`??1#*#</w:t>
      </w:r>
      <w:r>
        <w:br w:type="page"/>
      </w:r>
    </w:p>
    <w:p>
      <w:pPr>
        <w:pStyle w:val="PreformattedText"/>
        <w:bidi w:val="0"/>
        <w:jc w:val="left"/>
        <w:rPr/>
      </w:pPr>
      <w:r>
        <w:rPr/>
        <w:t>###?,?#####S#t#r#o#n#g#####5#?\#?8#?O?#A#8#</w:t>
      </w:r>
      <w:r>
        <w:br w:type="page"/>
      </w:r>
    </w:p>
    <w:p>
      <w:pPr>
        <w:pStyle w:val="PreformattedText"/>
        <w:bidi w:val="0"/>
        <w:jc w:val="left"/>
        <w:rPr/>
      </w:pPr>
      <w:r>
        <w:rPr/>
        <w:t>###?,?#####a#p#p#l#e#-#s#t#y#l#e#-#s#p#a#n#####^#R ##R#^#</w:t>
      </w:r>
      <w:r>
        <w:br w:type="page"/>
      </w:r>
    </w:p>
    <w:p>
      <w:pPr>
        <w:pStyle w:val="PreformattedText"/>
        <w:bidi w:val="0"/>
        <w:jc w:val="left"/>
        <w:rPr/>
      </w:pPr>
      <w:r>
        <w:rPr/>
      </w:r>
    </w:p>
    <w:p>
      <w:pPr>
        <w:pStyle w:val="PreformattedText"/>
        <w:bidi w:val="0"/>
        <w:jc w:val="left"/>
        <w:rPr/>
      </w:pPr>
      <w:r>
        <w:rPr/>
        <w:t>##?,?#0###B#o#d#y# #T#e#x#t# #I#n#d#e#n#t# #2########?h##d?####?x#^?h#</w:t>
      </w:r>
      <w:r>
        <w:br w:type="page"/>
      </w:r>
    </w:p>
    <w:p>
      <w:pPr>
        <w:pStyle w:val="PreformattedText"/>
        <w:bidi w:val="0"/>
        <w:jc w:val="left"/>
        <w:rPr/>
      </w:pPr>
      <w:r>
        <w:rPr/>
        <w:t>#mH##sH##tH##R#?/??a#R#</w:t>
      </w:r>
      <w:r>
        <w:br w:type="page"/>
      </w:r>
    </w:p>
    <w:p>
      <w:pPr>
        <w:pStyle w:val="PreformattedText"/>
        <w:bidi w:val="0"/>
        <w:jc w:val="left"/>
        <w:rPr/>
      </w:pPr>
      <w:r>
        <w:rPr/>
        <w:t>###?,?#0###B#o#d#y# #T#e#x#t# #I#n#d#e#n#t# #2# #C#h#a#r###</w:t>
      </w:r>
      <w:r>
        <w:br w:type="page"/>
      </w:r>
    </w:p>
    <w:p>
      <w:pPr>
        <w:pStyle w:val="PreformattedText"/>
        <w:bidi w:val="0"/>
        <w:jc w:val="left"/>
        <w:rPr/>
      </w:pPr>
      <w:r>
        <w:rPr/>
        <w:t>#CJ##PJ##aJ##?#?###r#?#</w:t>
      </w:r>
      <w:r>
        <w:br w:type="page"/>
      </w:r>
    </w:p>
    <w:p>
      <w:pPr>
        <w:pStyle w:val="PreformattedText"/>
        <w:bidi w:val="0"/>
        <w:jc w:val="left"/>
        <w:rPr/>
      </w:pPr>
      <w:r>
        <w:rPr/>
        <w:t>###w#:###L#N#o#r#m#a#l# #+# #T#i#m#e#s# #N#e#w# #R#o#m#a#n#,#1#4# #p#t#,#J#u#s#t#i#f#i#e#d#,#F#i#r#s#t# #l#i#n#e#:# # #1# #c#m#,#B#e#f#o#r#e#:# # #2# #p#t#,#.#.#.########$##?7##d#####?(#`?7#a$###@???aJ##mH##sH##@##`##?#@#</w:t>
      </w:r>
      <w:r>
        <w:br w:type="page"/>
      </w:r>
    </w:p>
    <w:p>
      <w:pPr>
        <w:pStyle w:val="PreformattedText"/>
        <w:bidi w:val="0"/>
        <w:jc w:val="left"/>
        <w:rPr/>
      </w:pPr>
      <w:r>
        <w:rPr/>
      </w:r>
    </w:p>
    <w:p>
      <w:pPr>
        <w:pStyle w:val="PreformattedText"/>
        <w:bidi w:val="0"/>
        <w:jc w:val="left"/>
        <w:rPr/>
      </w:pPr>
      <w:r>
        <w:rPr/>
        <w:t>##?%n#0###H#e#a#d#e#r###</w:t>
      </w:r>
    </w:p>
    <w:p>
      <w:pPr>
        <w:pStyle w:val="PreformattedText"/>
        <w:bidi w:val="0"/>
        <w:jc w:val="left"/>
        <w:rPr/>
      </w:pPr>
      <w:r>
        <w:rPr/>
        <w:t>###</w:t>
      </w:r>
    </w:p>
    <w:p>
      <w:pPr>
        <w:pStyle w:val="PreformattedText"/>
        <w:bidi w:val="0"/>
        <w:jc w:val="left"/>
        <w:rPr/>
      </w:pPr>
      <w:r>
        <w:rPr/>
        <w:t>?###H#?$###</w:t>
      </w:r>
      <w:r>
        <w:br w:type="page"/>
      </w:r>
    </w:p>
    <w:p>
      <w:pPr>
        <w:pStyle w:val="PreformattedText"/>
        <w:bidi w:val="0"/>
        <w:jc w:val="left"/>
        <w:rPr/>
      </w:pPr>
      <w:r>
        <w:rPr/>
        <w:t>#mH##sH##tH##:#?/???#:#</w:t>
      </w:r>
      <w:r>
        <w:br w:type="page"/>
      </w:r>
    </w:p>
    <w:p>
      <w:pPr>
        <w:pStyle w:val="PreformattedText"/>
        <w:bidi w:val="0"/>
        <w:jc w:val="left"/>
        <w:rPr/>
      </w:pPr>
      <w:r>
        <w:rPr/>
        <w:t>###?%n#0###H#e#a#d#e#r# #C#h#a#r###</w:t>
      </w:r>
      <w:r>
        <w:br w:type="page"/>
      </w:r>
    </w:p>
    <w:p>
      <w:pPr>
        <w:pStyle w:val="PreformattedText"/>
        <w:bidi w:val="0"/>
        <w:jc w:val="left"/>
        <w:rPr/>
      </w:pPr>
      <w:r>
        <w:rPr/>
        <w:t>#CJ##PJ##aJ##@#  ##?#@#</w:t>
      </w:r>
      <w:r>
        <w:br w:type="page"/>
      </w:r>
    </w:p>
    <w:p>
      <w:pPr>
        <w:pStyle w:val="PreformattedText"/>
        <w:bidi w:val="0"/>
        <w:jc w:val="left"/>
        <w:rPr/>
      </w:pPr>
      <w:r>
        <w:rPr/>
      </w:r>
      <w:r>
        <w:br w:type="page"/>
      </w:r>
    </w:p>
    <w:p>
      <w:pPr>
        <w:pStyle w:val="PreformattedText"/>
        <w:bidi w:val="0"/>
        <w:jc w:val="left"/>
        <w:rPr/>
      </w:pPr>
      <w:r>
        <w:rPr/>
        <w:t>##?%n#0###F#o#o#t#e#r###</w:t>
      </w:r>
    </w:p>
    <w:p>
      <w:pPr>
        <w:pStyle w:val="PreformattedText"/>
        <w:bidi w:val="0"/>
        <w:jc w:val="left"/>
        <w:rPr/>
      </w:pPr>
      <w:r>
        <w:rPr/>
        <w:t>###</w:t>
      </w:r>
    </w:p>
    <w:p>
      <w:pPr>
        <w:pStyle w:val="PreformattedText"/>
        <w:bidi w:val="0"/>
        <w:jc w:val="left"/>
        <w:rPr/>
      </w:pPr>
      <w:r>
        <w:rPr/>
        <w:t>?###H#?$###</w:t>
      </w:r>
      <w:r>
        <w:br w:type="page"/>
      </w:r>
    </w:p>
    <w:p>
      <w:pPr>
        <w:pStyle w:val="PreformattedText"/>
        <w:bidi w:val="0"/>
        <w:jc w:val="left"/>
        <w:rPr/>
      </w:pPr>
      <w:r>
        <w:rPr/>
        <w:t>#mH##sH##tH##:#?/???#:#</w:t>
      </w:r>
      <w:r>
        <w:br w:type="page"/>
      </w:r>
    </w:p>
    <w:p>
      <w:pPr>
        <w:pStyle w:val="PreformattedText"/>
        <w:bidi w:val="0"/>
        <w:jc w:val="left"/>
        <w:rPr/>
      </w:pPr>
      <w:r>
        <w:rPr/>
        <w:t>###?%n#0###F#o#o#t#e#r# #C#h#a#r###</w:t>
      </w:r>
      <w:r>
        <w:br w:type="page"/>
      </w:r>
    </w:p>
    <w:p>
      <w:pPr>
        <w:pStyle w:val="PreformattedText"/>
        <w:bidi w:val="0"/>
        <w:jc w:val="left"/>
        <w:rPr/>
      </w:pPr>
      <w:r>
        <w:rPr/>
        <w:t>#CJ##PJ##aJ##J#^@##?#J#</w:t>
      </w:r>
      <w:r>
        <w:br w:type="page"/>
      </w:r>
    </w:p>
    <w:p>
      <w:pPr>
        <w:pStyle w:val="PreformattedText"/>
        <w:bidi w:val="0"/>
        <w:jc w:val="left"/>
        <w:rPr/>
      </w:pPr>
      <w:r>
        <w:rPr/>
        <w:t>###?|X###</w:t>
      </w:r>
      <w:r>
        <w:br w:type="page"/>
      </w:r>
    </w:p>
    <w:p>
      <w:pPr>
        <w:pStyle w:val="PreformattedText"/>
        <w:bidi w:val="0"/>
        <w:jc w:val="left"/>
        <w:rPr/>
      </w:pPr>
      <w:r>
        <w:rPr/>
        <w:t>#N#o#r#m#a#l# #(#W#e#b#)########?d##?d#[$#\$###CJ##aJ##.#)@?#?#.#</w:t>
      </w:r>
      <w:r>
        <w:br w:type="page"/>
      </w:r>
    </w:p>
    <w:p>
      <w:pPr>
        <w:pStyle w:val="PreformattedText"/>
        <w:bidi w:val="0"/>
        <w:jc w:val="left"/>
        <w:rPr/>
      </w:pPr>
      <w:r>
        <w:rPr/>
        <w:t>###?4?#####P#a#g#e# #N#u#m#b#e#r#####J##`##?#J#</w:t>
      </w:r>
      <w:r>
        <w:br w:type="page"/>
      </w:r>
    </w:p>
    <w:p>
      <w:pPr>
        <w:pStyle w:val="PreformattedText"/>
        <w:bidi w:val="0"/>
        <w:jc w:val="left"/>
        <w:rPr/>
      </w:pPr>
      <w:r>
        <w:rPr/>
      </w:r>
    </w:p>
    <w:p>
      <w:pPr>
        <w:pStyle w:val="PreformattedText"/>
        <w:bidi w:val="0"/>
        <w:jc w:val="left"/>
        <w:rPr/>
      </w:pPr>
      <w:r>
        <w:rPr/>
        <w:t>###p##0#</w:t>
      </w:r>
    </w:p>
    <w:p>
      <w:pPr>
        <w:pStyle w:val="PreformattedText"/>
        <w:bidi w:val="0"/>
        <w:jc w:val="left"/>
        <w:rPr/>
      </w:pPr>
      <w:r>
        <w:rPr/>
        <w:t>#F#o#o#t#n#o#t#e# #T#e#x#t#########CJ##aJ##mH##sH##tH##@#?/???#@#</w:t>
      </w:r>
      <w:r>
        <w:br w:type="page"/>
      </w:r>
    </w:p>
    <w:p>
      <w:pPr>
        <w:pStyle w:val="PreformattedText"/>
        <w:bidi w:val="0"/>
        <w:jc w:val="left"/>
        <w:rPr/>
      </w:pPr>
      <w:r>
        <w:rPr/>
        <w:t>####p##0###F#o#o#t#n#o#t#e# #T#e#x#t# #C#h#a#r#####PJ##@#&amp;`??##@#</w:t>
      </w:r>
      <w:r>
        <w:br w:type="page"/>
      </w:r>
    </w:p>
    <w:p>
      <w:pPr>
        <w:pStyle w:val="PreformattedText"/>
        <w:bidi w:val="0"/>
        <w:jc w:val="left"/>
        <w:rPr/>
      </w:pPr>
      <w:r>
        <w:rPr/>
      </w:r>
    </w:p>
    <w:p>
      <w:pPr>
        <w:pStyle w:val="PreformattedText"/>
        <w:bidi w:val="0"/>
        <w:jc w:val="left"/>
        <w:rPr/>
      </w:pPr>
      <w:r>
        <w:rPr/>
        <w:t>###p##0###F#o#o#t#n#o#t#e# #R#e#f#e#r#e#n#c#e#####H*##H#+`####H#</w:t>
      </w:r>
      <w:r>
        <w:br w:type="page"/>
      </w:r>
    </w:p>
    <w:p>
      <w:pPr>
        <w:pStyle w:val="PreformattedText"/>
        <w:bidi w:val="0"/>
        <w:jc w:val="left"/>
        <w:rPr/>
      </w:pPr>
      <w:r>
        <w:rPr/>
      </w:r>
    </w:p>
    <w:p>
      <w:pPr>
        <w:pStyle w:val="PreformattedText"/>
        <w:bidi w:val="0"/>
        <w:jc w:val="left"/>
        <w:rPr/>
      </w:pPr>
      <w:r>
        <w:rPr/>
        <w:t>"##p##0#</w:t>
      </w:r>
      <w:r>
        <w:br w:type="page"/>
      </w:r>
    </w:p>
    <w:p>
      <w:pPr>
        <w:pStyle w:val="PreformattedText"/>
        <w:bidi w:val="0"/>
        <w:jc w:val="left"/>
        <w:rPr/>
      </w:pPr>
      <w:r>
        <w:rPr/>
        <w:t>#E#n#d#n#o#t#e# #T#e#x#t#####!###CJ##aJ##mH##sH##tH##&gt;#?/??!#&gt;#</w:t>
      </w:r>
      <w:r>
        <w:br w:type="page"/>
      </w:r>
    </w:p>
    <w:p>
      <w:pPr>
        <w:pStyle w:val="PreformattedText"/>
        <w:bidi w:val="0"/>
        <w:jc w:val="left"/>
        <w:rPr/>
      </w:pPr>
      <w:r>
        <w:rPr/>
        <w:t>#!##p##0###É#n#đ#n#ò#t#è# #T#è#x#t# #C#h#ã#r#####PJ##&gt;#* ??1#&gt;#</w:t>
      </w:r>
      <w:r>
        <w:br w:type="page"/>
      </w:r>
    </w:p>
    <w:p>
      <w:pPr>
        <w:pStyle w:val="PreformattedText"/>
        <w:bidi w:val="0"/>
        <w:jc w:val="left"/>
        <w:rPr/>
      </w:pPr>
      <w:r>
        <w:rPr/>
      </w:r>
    </w:p>
    <w:p>
      <w:pPr>
        <w:pStyle w:val="PreformattedText"/>
        <w:bidi w:val="0"/>
        <w:jc w:val="left"/>
        <w:rPr/>
      </w:pPr>
      <w:r>
        <w:rPr/>
        <w:t>###p##0###Ê#n#đ#n#ò#t#é# #R#è#f#è#r#é#n#c#ẽ#####H*##B#?###B#B#</w:t>
      </w:r>
      <w:r>
        <w:br w:type="page"/>
      </w:r>
    </w:p>
    <w:p>
      <w:pPr>
        <w:pStyle w:val="PreformattedText"/>
        <w:bidi w:val="0"/>
        <w:jc w:val="left"/>
        <w:rPr/>
      </w:pPr>
      <w:r>
        <w:rPr/>
        <w:t>###p#?#####n#ỏ#r#m#ã#l#####$##?đ##?đ#[$#\$#</w:t>
      </w:r>
      <w:r>
        <w:br w:type="page"/>
      </w:r>
    </w:p>
    <w:p>
      <w:pPr>
        <w:pStyle w:val="PreformattedText"/>
        <w:bidi w:val="0"/>
        <w:jc w:val="left"/>
        <w:rPr/>
      </w:pPr>
      <w:r>
        <w:rPr/>
        <w:t>#CJ##PJ##aJ##H#?###R#H#</w:t>
      </w:r>
      <w:r>
        <w:br w:type="page"/>
      </w:r>
    </w:p>
    <w:p>
      <w:pPr>
        <w:pStyle w:val="PreformattedText"/>
        <w:bidi w:val="0"/>
        <w:jc w:val="left"/>
        <w:rPr/>
      </w:pPr>
      <w:r>
        <w:rPr/>
        <w:t>###K#?###</w:t>
      </w:r>
      <w:r>
        <w:br w:type="page"/>
      </w:r>
    </w:p>
    <w:p>
      <w:pPr>
        <w:pStyle w:val="PreformattedText"/>
        <w:bidi w:val="0"/>
        <w:jc w:val="left"/>
        <w:rPr/>
      </w:pPr>
      <w:r>
        <w:rPr/>
        <w:t>#B#a#l#l#o#o#n# #T#e#x#t#####%###CJ##OJ##QJ##^J##aJ##@#?###b#@#</w:t>
      </w:r>
      <w:r>
        <w:br w:type="page"/>
      </w:r>
    </w:p>
    <w:p>
      <w:pPr>
        <w:pStyle w:val="PreformattedText"/>
        <w:bidi w:val="0"/>
        <w:jc w:val="left"/>
        <w:rPr/>
      </w:pPr>
      <w:r>
        <w:rPr/>
        <w:t>###vk?#####d#e#f#a#u#l#t#####&amp;##?d##?d#[$#\$###CJ##aJ##&gt;#B`##r#&gt;#</w:t>
      </w:r>
      <w:r>
        <w:br w:type="page"/>
      </w:r>
    </w:p>
    <w:p>
      <w:pPr>
        <w:pStyle w:val="PreformattedText"/>
        <w:bidi w:val="0"/>
        <w:jc w:val="left"/>
        <w:rPr/>
      </w:pPr>
      <w:r>
        <w:rPr/>
      </w:r>
    </w:p>
    <w:p>
      <w:pPr>
        <w:pStyle w:val="PreformattedText"/>
        <w:bidi w:val="0"/>
        <w:jc w:val="left"/>
        <w:rPr/>
      </w:pPr>
      <w:r>
        <w:rPr/>
        <w:t>(#?@##0#</w:t>
        <w:tab/>
        <w:t>#B#o#d#y# #T#e#x#t#####'##?x#</w:t>
      </w:r>
      <w:r>
        <w:br w:type="page"/>
      </w:r>
    </w:p>
    <w:p>
      <w:pPr>
        <w:pStyle w:val="PreformattedText"/>
        <w:bidi w:val="0"/>
        <w:jc w:val="left"/>
        <w:rPr/>
      </w:pPr>
      <w:r>
        <w:rPr/>
        <w:t>#mH##sH##tH##@#?/???#@#</w:t>
      </w:r>
      <w:r>
        <w:br w:type="page"/>
      </w:r>
    </w:p>
    <w:p>
      <w:pPr>
        <w:pStyle w:val="PreformattedText"/>
        <w:bidi w:val="0"/>
        <w:jc w:val="left"/>
        <w:rPr/>
      </w:pPr>
      <w:r>
        <w:rPr/>
        <w:t>#'#?@##0###B#o#d#y# #T#e#x#t# #C#h#a#r###</w:t>
      </w:r>
      <w:r>
        <w:br w:type="page"/>
      </w:r>
    </w:p>
    <w:p>
      <w:pPr>
        <w:pStyle w:val="PreformattedText"/>
        <w:bidi w:val="0"/>
        <w:jc w:val="left"/>
        <w:rPr/>
      </w:pPr>
      <w:r>
        <w:rPr/>
        <w:t>#CJ##PJ##aJ##PK##########!#???#?###########[Content_Types].xml???j?0#Ẽ????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â</w:t>
      </w:r>
      <w:r>
        <w:rPr/>
        <w:t>濭</w:t>
      </w:r>
      <w:r>
        <w:rPr/>
        <w:t>?###??##PK##########!#?</w:t>
      </w:r>
      <w:r>
        <w:rPr/>
        <w:t>֧</w:t>
      </w:r>
      <w:r>
        <w:rPr/>
        <w:t>??###6#######_rẻls/.rẹls???j?0</w:t>
      </w:r>
      <w:r>
        <w:br w:type="page"/>
      </w:r>
    </w:p>
    <w:p>
      <w:pPr>
        <w:pStyle w:val="PreformattedText"/>
        <w:bidi w:val="0"/>
        <w:jc w:val="left"/>
        <w:rPr/>
      </w:pPr>
      <w:r>
        <w:rPr/>
        <w:t>???}Q??#%v/??C/?}#?(h"#?#??Ò?#</w:t>
        <w:br/>
        <w:t>?#?????=?????? #??#??C??h?v=??Ʌ??%#[xp??{</w:t>
      </w:r>
      <w:r>
        <w:rPr/>
        <w:t>۵</w:t>
      </w:r>
      <w:r>
        <w:rPr/>
        <w:t>_?Pѣ&lt;?1#?H?0?##??O?R?Bd??#?JE?4b$??q_?#??#?6L??#R?7`???????0̞O??,?E#n7?Li?b??/?S???e??#е????###??##PK##########!#ky?#?###?#######theme/theme/themeManager.xml</w:t>
      </w:r>
      <w:r>
        <w:br w:type="page"/>
      </w:r>
    </w:p>
    <w:p>
      <w:pPr>
        <w:pStyle w:val="PreformattedText"/>
        <w:bidi w:val="0"/>
        <w:jc w:val="left"/>
        <w:rPr/>
      </w:pPr>
      <w:r>
        <w:rPr/>
        <w:t>?M</w:t>
        <w:br/>
        <w:t>? #@?}?w??7c?(Eb?ˮ??#C?#AǠҟ????7??#՛K</w:t>
      </w:r>
    </w:p>
    <w:p>
      <w:pPr>
        <w:pStyle w:val="PreformattedText"/>
        <w:bidi w:val="0"/>
        <w:jc w:val="left"/>
        <w:rPr/>
      </w:pPr>
      <w:r>
        <w:rPr/>
        <w:t>Y,?#</w:t>
      </w:r>
    </w:p>
    <w:p>
      <w:pPr>
        <w:pStyle w:val="PreformattedText"/>
        <w:bidi w:val="0"/>
        <w:jc w:val="left"/>
        <w:rPr/>
      </w:pPr>
      <w:r>
        <w:rPr/>
        <w:t xml:space="preserve">?e?.???|,?#??H#?,l??#??x#ɴ?#?I?sQ}#Ր???? </w:t>
      </w:r>
      <w:r>
        <w:rPr/>
        <w:t>ֵ</w:t>
      </w:r>
      <w:r>
        <w:rPr/>
        <w:t>+?!?,?^?$j=?GW???)?E?+&amp;</w:t>
        <w:br/>
        <w:t>#8?###??##PK##########!#????###P#######theme/theme/theme1.xml?YOo?6#?#?w toc'v##u?</w:t>
      </w:r>
      <w:r>
        <w:rPr>
          <w:rtl w:val="true"/>
        </w:rPr>
        <w:t>ر</w:t>
      </w:r>
      <w:r>
        <w:rPr/>
        <w:t>?-M#?n?#i???P?@?I}#??#úa?#?m?a[?#</w:t>
      </w:r>
      <w:r>
        <w:rPr>
          <w:rtl w:val="true"/>
        </w:rPr>
        <w:t>إ</w:t>
      </w:r>
      <w:r>
        <w:rPr>
          <w:rtl w:val="true"/>
        </w:rPr>
        <w:t>?</w:t>
      </w:r>
      <w:r>
        <w:rPr/>
        <w:t>4</w:t>
      </w:r>
      <w:r>
        <w:rPr/>
        <w:t>?:l#Я?GR??X^?6</w:t>
      </w:r>
      <w:r>
        <w:rPr/>
        <w:t>؊</w:t>
      </w:r>
      <w:r>
        <w:rPr/>
        <w:t>?&gt;$#????##?????</w:t>
      </w:r>
      <w:r>
        <w:br w:type="page"/>
      </w:r>
    </w:p>
    <w:p>
      <w:pPr>
        <w:pStyle w:val="PreformattedText"/>
        <w:bidi w:val="0"/>
        <w:jc w:val="left"/>
        <w:rPr/>
      </w:pPr>
      <w:r>
        <w:rPr/>
        <w:t>##!)Ò?^?r?C$?ý@????#?/?ỳH*?#?񄴽)?</w:t>
      </w:r>
      <w:r>
        <w:rPr>
          <w:rtl w:val="true"/>
        </w:rPr>
        <w:t>޵</w:t>
      </w:r>
      <w:r>
        <w:rPr>
          <w:rtl w:val="true"/>
        </w:rPr>
        <w:t>??߻</w:t>
      </w:r>
      <w:r>
        <w:rPr/>
        <w:t>??ÚĐb?`}"?q</w:t>
      </w:r>
      <w:r>
        <w:rPr>
          <w:rtl w:val="true"/>
        </w:rPr>
        <w:t>ۋ</w:t>
      </w:r>
      <w:r>
        <w:rPr/>
        <w:t>?J</w:t>
      </w:r>
      <w:r>
        <w:rPr>
          <w:rtl w:val="true"/>
        </w:rPr>
        <w:t>ח</w:t>
      </w:r>
      <w:r>
        <w:rPr/>
        <w:t>??#?X^?)Ị`n?Ẹ?#??p)#?#??lĩ?V[]?1M&lt;??#??#??O?P??6r?=#???z?gb?I#g??##u??S?e##b???O?????#?R?D</w:t>
      </w:r>
      <w:r>
        <w:rPr/>
        <w:t>۫</w:t>
      </w:r>
      <w:r>
        <w:rPr/>
        <w:t>????qu</w:t>
        <w:tab/>
        <w:t>?g??Z????o~</w:t>
      </w:r>
      <w:r>
        <w:rPr>
          <w:rtl w:val="true"/>
        </w:rPr>
        <w:t>ٺ</w:t>
      </w:r>
      <w:r>
        <w:rPr/>
        <w:t>lAp?lx?pT0??#?+[#}#`j#?????zA?#?V?2?F???i?@?q?v?</w:t>
      </w:r>
      <w:r>
        <w:rPr/>
        <w:t>֬</w:t>
      </w:r>
      <w:r>
        <w:rPr/>
        <w:t>5\|??ʜ̭N??le?X?#d##s???jcs??#??7????f????</w:t>
      </w:r>
    </w:p>
    <w:p>
      <w:pPr>
        <w:pStyle w:val="PreformattedText"/>
        <w:bidi w:val="0"/>
        <w:jc w:val="left"/>
        <w:rPr/>
      </w:pPr>
      <w:r>
        <w:rPr/>
        <w:t>??W???+?Ն?7????`#?#??g?#Ș??J?#??j#|??h(?K?#?D-??#??##</w:t>
      </w:r>
    </w:p>
    <w:p>
      <w:pPr>
        <w:pStyle w:val="PreformattedText"/>
        <w:bidi w:val="0"/>
        <w:jc w:val="left"/>
        <w:rPr/>
      </w:pPr>
      <w:r>
        <w:rPr/>
        <w:t>dX?#?iJ?</w:t>
      </w:r>
      <w:r>
        <w:rPr/>
        <w:t>؇</w:t>
      </w:r>
      <w:r>
        <w:rPr/>
        <w:t>(??x$(?</w:t>
      </w:r>
      <w:r>
        <w:br w:type="page"/>
      </w:r>
    </w:p>
    <w:p>
      <w:pPr>
        <w:pStyle w:val="PreformattedText"/>
        <w:bidi w:val="0"/>
        <w:jc w:val="left"/>
        <w:rPr/>
      </w:pPr>
      <w:r>
        <w:rPr/>
        <w:t>?:??#;?˹!?#I_?T??#S</w:t>
      </w:r>
      <w:r>
        <w:br w:type="page"/>
      </w:r>
    </w:p>
    <w:p>
      <w:pPr>
        <w:pStyle w:val="PreformattedText"/>
        <w:bidi w:val="0"/>
        <w:jc w:val="left"/>
        <w:rPr/>
      </w:pPr>
      <w:r>
        <w:rPr/>
        <w:t>#1????????E?#?#???????#?ZBΪm???U/?????#???~???#?xY????'???y5#?g&amp;΋/????ɋ?&gt;???G#?M?Gè???Đ???#??##3Vq%'#q?#?#???$?8??K#???#??)f?w#9:ĵ?##?</w:t>
        <w:br/>
        <w:t>x}r?#x#???#?w??#?r?:\TZãG?*?ỳ8Í?j?bR??c|XŻ?#ǿ?Í</w:t>
        <w:br/>
        <w:t>ư3#KG?nĐ#1?#N##ĨB#?s???</w:t>
        <w:br/>
        <w:t>??R??ũ???K&gt;V?.Ẽ#L+M2?#'?f??ị</w:t>
      </w:r>
      <w:r>
        <w:br w:type="page"/>
      </w:r>
    </w:p>
    <w:p>
      <w:pPr>
        <w:pStyle w:val="PreformattedText"/>
        <w:bidi w:val="0"/>
        <w:jc w:val="left"/>
        <w:rPr/>
      </w:pPr>
      <w:r>
        <w:rPr/>
        <w:t>~?V?</w:t>
      </w:r>
      <w:r>
        <w:br w:type="page"/>
      </w:r>
    </w:p>
    <w:p>
      <w:pPr>
        <w:pStyle w:val="PreformattedText"/>
        <w:bidi w:val="0"/>
        <w:jc w:val="left"/>
        <w:rPr/>
      </w:pPr>
      <w:r>
        <w:rPr/>
        <w:t>?vl?{#u8??z?#?H?</w:t>
        <w:br/>
        <w:t>?*?##??:?(#W?#☕</w:t>
      </w:r>
    </w:p>
    <w:p>
      <w:pPr>
        <w:pStyle w:val="PreformattedText"/>
        <w:bidi w:val="0"/>
        <w:jc w:val="left"/>
        <w:rPr/>
      </w:pPr>
      <w:r>
        <w:rPr/>
        <w:t>~#??J??T?e\O*?tH#G??HY??#}KN??P?*</w:t>
      </w:r>
      <w:r>
        <w:rPr>
          <w:rtl w:val="true"/>
        </w:rPr>
        <w:t>ݾ</w:t>
      </w:r>
      <w:r>
        <w:rPr/>
        <w:t>˦??#?#TѼ?9/#??Ả7?qZ?#?$*c??##?#?qỦ#??n??w?#N#??#%??Ọ?#?ì?4##=3#</w:t>
      </w:r>
      <w:r>
        <w:rPr>
          <w:rtl w:val="true"/>
        </w:rPr>
        <w:t>ڗ</w:t>
      </w:r>
      <w:r>
        <w:rPr/>
        <w:t>P??</w:t>
        <w:br/>
        <w:t>#????1?P?m</w:t>
      </w:r>
      <w:r>
        <w:br w:type="page"/>
      </w:r>
    </w:p>
    <w:p>
      <w:pPr>
        <w:pStyle w:val="PreformattedText"/>
        <w:bidi w:val="0"/>
        <w:jc w:val="left"/>
        <w:rPr/>
      </w:pPr>
      <w:r>
        <w:rPr/>
        <w:t>\\9?#????#???#?M</w:t>
      </w:r>
      <w:r>
        <w:rPr/>
        <w:t>ؓ</w:t>
      </w:r>
      <w:r>
        <w:rPr/>
        <w:t>?2à?Đ?]?;Ỷt?\#????[x??##????]?}Wr??|?]??g-???</w:t>
        <w:br/>
        <w:t>éW?</w:t>
      </w:r>
    </w:p>
    <w:p>
      <w:pPr>
        <w:pStyle w:val="PreformattedText"/>
        <w:bidi w:val="0"/>
        <w:jc w:val="left"/>
        <w:rPr/>
      </w:pPr>
      <w:r>
        <w:rPr/>
        <w:t>?)6-r??C#S?#j??</w:t>
      </w:r>
    </w:p>
    <w:p>
      <w:pPr>
        <w:pStyle w:val="PreformattedText"/>
        <w:bidi w:val="0"/>
        <w:jc w:val="left"/>
        <w:rPr/>
      </w:pPr>
      <w:r>
        <w:rPr/>
        <w:t>ị?đ</w:t>
        <w:tab/>
        <w:t>?ĐЇÀ?Μ#ÍqbJ#x?</w:t>
      </w:r>
      <w:r>
        <w:rPr/>
        <w:t>꺃</w:t>
      </w:r>
      <w:r>
        <w:rPr/>
        <w:t>##6k???#??À?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gt;?b?#??&amp;?#???2??#v????Ky#ϼ???D:????,AGm??\nz??i?#Ù##?#?.uχY##C?#6?OMf??3o?r??$??5?????N#H?T[XF64?T##,ќ???M0?E)`#?5?XỸ?`?</w:t>
      </w:r>
      <w:r>
        <w:rPr>
          <w:rtl w:val="true"/>
        </w:rPr>
        <w:t>פ</w:t>
      </w:r>
      <w:r>
        <w:rPr>
          <w:rtl w:val="true"/>
        </w:rPr>
        <w:t>#;??%?</w:t>
      </w:r>
      <w:r>
        <w:rPr/>
        <w:t>1</w:t>
      </w:r>
      <w:r>
        <w:rPr/>
        <w:t>?Ũ?</w:t>
      </w:r>
      <w:r>
        <w:rPr/>
        <w:t>٥</w:t>
      </w:r>
      <w:r>
        <w:rPr/>
        <w:t>#m;???R&gt;QĐ</w:t>
      </w:r>
      <w:r>
        <w:br w:type="page"/>
      </w:r>
    </w:p>
    <w:p>
      <w:pPr>
        <w:pStyle w:val="PreformattedText"/>
        <w:bidi w:val="0"/>
        <w:jc w:val="left"/>
        <w:rPr/>
      </w:pPr>
      <w:r>
        <w:rPr/>
        <w:t>??#??Đ?cp?#Ú?'?#?&amp;LẺ?/p???m???%]?????8fỉ??r?S4?đ#7ỹ\?`?J?n??#?ί?Ỉ?#R?#??3Ú?~#7#+???#</w:t>
      </w:r>
      <w:r>
        <w:rPr>
          <w:rtl w:val="true"/>
        </w:rPr>
        <w:t>׸</w:t>
      </w:r>
      <w:r>
        <w:rPr/>
        <w:t>##??m?##q?BìĐ??????#?#???ì#*?L6?#9??m?Ỹ#&amp;?????ị?#??HÈ??=(K&amp;?N!V??.K?ẽ?LĐ?ĕ?#{Đ#</w:t>
        <w:tab/>
        <w:t>#?#???v#É#</w:t>
      </w:r>
      <w:r>
        <w:rPr/>
        <w:t>ꦚ</w:t>
      </w:r>
      <w:r>
        <w:rPr/>
        <w:t>đè??NƟ??ẹ?(?MN9</w:t>
      </w:r>
      <w:r>
        <w:rPr>
          <w:rtl w:val="true"/>
        </w:rPr>
        <w:t>ߜ</w:t>
      </w:r>
      <w:r>
        <w:rPr/>
        <w:t>#R?6#????&amp;3(??ã????/Đ??Ư?z?&lt;?{ˊ?Y??ȳ#????V???)?9?Z[??4^n?#?5???!J?#????Q?3?eBo?C?#?#??#M</w:t>
      </w:r>
      <w:r>
        <w:br w:type="page"/>
      </w:r>
    </w:p>
    <w:p>
      <w:pPr>
        <w:pStyle w:val="PreformattedText"/>
        <w:bidi w:val="0"/>
        <w:jc w:val="left"/>
        <w:rPr/>
      </w:pP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1########?###?#######?1#####n####????################</w:t>
        <w:tab/>
        <w:t>###</w:t>
      </w:r>
      <w:r>
        <w:br w:type="page"/>
      </w:r>
    </w:p>
    <w:p>
      <w:pPr>
        <w:pStyle w:val="PreformattedText"/>
        <w:bidi w:val="0"/>
        <w:jc w:val="left"/>
        <w:rPr/>
      </w:pPr>
      <w:r>
        <w:rPr/>
        <w:t>###</w:t>
      </w:r>
      <w:r>
        <w:br w:type="page"/>
      </w:r>
    </w:p>
    <w:p>
      <w:pPr>
        <w:pStyle w:val="PreformattedText"/>
        <w:bidi w:val="0"/>
        <w:jc w:val="left"/>
        <w:rPr/>
      </w:pPr>
      <w:r>
        <w:rPr/>
        <w:t>#######$###$###$###$###$###'#######(</w:t>
        <w:br/>
        <w:t>##f###-###?###?###</w:t>
      </w:r>
    </w:p>
    <w:p>
      <w:pPr>
        <w:pStyle w:val="PreformattedText"/>
        <w:bidi w:val="0"/>
        <w:jc w:val="left"/>
        <w:rPr/>
      </w:pPr>
      <w:r>
        <w:rPr/>
        <w:t>###m###G###?###?###?"## %###'##?(##?.##P0##:2##=4##d5##?7##</w:t>
      </w:r>
    </w:p>
    <w:p>
      <w:pPr>
        <w:pStyle w:val="PreformattedText"/>
        <w:bidi w:val="0"/>
        <w:jc w:val="left"/>
        <w:rPr/>
      </w:pPr>
      <w:r>
        <w:rPr/>
        <w:t>9##?9########## ###!###"#######$###%###&amp;###(###)###*###+###,###-###.###/###0###2###3###4###5#######H####2##?9##?9######'###1###6###</w:t>
      </w:r>
      <w:r>
        <w:br w:type="page"/>
      </w:r>
    </w:p>
    <w:p>
      <w:pPr>
        <w:pStyle w:val="PreformattedText"/>
        <w:bidi w:val="0"/>
        <w:jc w:val="left"/>
        <w:rPr/>
      </w:pPr>
      <w:r>
        <w:rPr/>
        <w:t>############### ###'####!?##!#???###?8######?############################@##?####??####?#???#?#######?######?###############?0######?(#####</w:t>
        <w:tab/>
        <w:t>?######################</w:t>
        <w:br/>
        <w:t>?###############?B#####</w:t>
        <w:br/>
        <w:t>?############S##?####?#####?#####?#######</w:t>
        <w:tab/>
        <w:t>###?########?############/###S###đ###ì###########(###2###7###C###f###n###?###?###?###?###đ###õ###?###########</w:t>
      </w:r>
      <w:r>
        <w:br w:type="page"/>
      </w:r>
    </w:p>
    <w:p>
      <w:pPr>
        <w:pStyle w:val="PreformattedText"/>
        <w:bidi w:val="0"/>
        <w:jc w:val="left"/>
        <w:rPr/>
      </w:pPr>
      <w:r>
        <w:rPr/>
        <w:t>###########"###T###Ý###]###^###?###?###?###?###?###?###?###?###?####</w:t>
        <w:tab/>
        <w:t>##</w:t>
      </w:r>
    </w:p>
    <w:p>
      <w:pPr>
        <w:pStyle w:val="PreformattedText"/>
        <w:bidi w:val="0"/>
        <w:jc w:val="left"/>
        <w:rPr/>
      </w:pPr>
      <w:r>
        <w:rPr/>
        <w:tab/>
        <w:t>###</w:t>
        <w:tab/>
        <w:t>##.</w:t>
        <w:tab/>
        <w:t>##:</w:t>
        <w:tab/>
        <w:t>##Đ</w:t>
        <w:tab/>
        <w:t>##Ô</w:t>
        <w:tab/>
        <w:t>##c</w:t>
        <w:tab/>
        <w:t>##h</w:t>
        <w:tab/>
        <w:t>##z</w:t>
        <w:tab/>
        <w:t>##~</w:t>
        <w:tab/>
        <w:t>##</w:t>
        <w:tab/>
        <w:t>##?</w:t>
        <w:tab/>
        <w:t>##?</w:t>
        <w:tab/>
        <w:t>##?</w:t>
        <w:tab/>
        <w:t>##?</w:t>
        <w:tab/>
        <w:t>##?</w:t>
        <w:tab/>
        <w:t>###</w:t>
        <w:br/>
        <w:t>##(</w:t>
        <w:br/>
        <w:t>##/</w:t>
        <w:b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á</w:t>
      </w:r>
      <w:r>
        <w:br w:type="page"/>
      </w:r>
    </w:p>
    <w:p>
      <w:pPr>
        <w:pStyle w:val="PreformattedText"/>
        <w:bidi w:val="0"/>
        <w:jc w:val="left"/>
        <w:rPr/>
      </w:pPr>
      <w:r>
        <w:rPr/>
        <w:t>##_</w:t>
      </w:r>
    </w:p>
    <w:p>
      <w:pPr>
        <w:pStyle w:val="PreformattedText"/>
        <w:bidi w:val="0"/>
        <w:jc w:val="left"/>
        <w:rPr/>
      </w:pPr>
      <w:r>
        <w:rPr/>
        <w:t>##l</w:t>
      </w:r>
    </w:p>
    <w:p>
      <w:pPr>
        <w:pStyle w:val="PreformattedText"/>
        <w:bidi w:val="0"/>
        <w:jc w:val="left"/>
        <w:rPr/>
      </w:pPr>
      <w:r>
        <w:rPr/>
        <w:t>##0###1###;###?###@###F###Q###X###Ư###?###r###w###ỷ###?###?###?###?###?###?###?###P(##Ỳ(##\(##ị(##v(##w(##z(##?(##H,##],##^,###-###-###-###-###-###-##0-##P-##Q-##V-##ă-##đ-##q-##?-##?-##?-##?-##?-##?-##?/##?/##?/##?/##?/##?/##?/##?/##?/##?/##?/##?/##?/###0##</w:t>
      </w:r>
      <w:r>
        <w:br w:type="page"/>
      </w:r>
    </w:p>
    <w:p>
      <w:pPr>
        <w:pStyle w:val="PreformattedText"/>
        <w:bidi w:val="0"/>
        <w:jc w:val="left"/>
        <w:rPr/>
      </w:pPr>
      <w:r>
        <w:rPr/>
        <w:t>0###0##&amp;0##*0##,0##20##60##S0##V0##m0##n0##ụ0##w0##?0##?0##?0##?0##?0##?0##?0##?0##?0##?0##?0##?0##</w:t>
      </w:r>
    </w:p>
    <w:p>
      <w:pPr>
        <w:pStyle w:val="PreformattedText"/>
        <w:bidi w:val="0"/>
        <w:jc w:val="left"/>
        <w:rPr/>
      </w:pPr>
      <w:r>
        <w:rPr/>
        <w:t>1###1##?1##?1##?1##?1##?1##?1##?1##?1##?1##?1##?1##################################################################################################################################################################################################################################################################################################################################################################/###S###đ###?#######t###?###?###c###n#######&amp;###?###?###đ###ọ###?###/</w:t>
        <w:br/>
        <w:t>##_</w:t>
      </w:r>
    </w:p>
    <w:p>
      <w:pPr>
        <w:pStyle w:val="PreformattedText"/>
        <w:bidi w:val="0"/>
        <w:jc w:val="left"/>
        <w:rPr/>
      </w:pPr>
      <w:r>
        <w:rPr/>
        <w:t>##l</w:t>
      </w:r>
    </w:p>
    <w:p>
      <w:pPr>
        <w:pStyle w:val="PreformattedText"/>
        <w:bidi w:val="0"/>
        <w:jc w:val="left"/>
        <w:rPr/>
      </w:pPr>
      <w:r>
        <w:rPr/>
        <w:t>##?###?###Ụ###?###É###P###?###?###P(##j(##?+##?+##H,##],##^,###-###-##/-###.###.##?/##?0##?0##</w:t>
      </w:r>
    </w:p>
    <w:p>
      <w:pPr>
        <w:pStyle w:val="PreformattedText"/>
        <w:bidi w:val="0"/>
        <w:jc w:val="left"/>
        <w:rPr/>
      </w:pPr>
      <w:r>
        <w:rPr/>
        <w:t>1###1##?1##?1##?1##?1##?1##?1##?1##?1##?1##?1##?1################3#######3###################3#######3###3#######3###############3#####################################?###?###########À###J###g###g###q###s###t###z###?###?###?###?###?###?### ###-###&lt;###A###?###?###?###?###!###5###?###H###I###I###?#### ##:*##@*##f*##p*##?*##?*##?+##?+###,###,##=,##F,##?0##?0##?0##?0##?0##?0##?0##?0##</w:t>
      </w:r>
    </w:p>
    <w:p>
      <w:pPr>
        <w:pStyle w:val="PreformattedText"/>
        <w:bidi w:val="0"/>
        <w:jc w:val="left"/>
        <w:rPr/>
      </w:pPr>
      <w:r>
        <w:rPr/>
        <w:t>1###1###1###1##l1##u1##?1##?1##?1##?1##?1##?1##?1##?1##?1##?1##?1##?1##?1##?1##?1##?1##?1##?1##?1##?1##?1##?1##?1##?1##?1##?1##?1##?1##?1##?1##?1##?1##?1##?1##################################################################################################################################################################################################?###?###########A###J###g###g###q###s###t###z###?###?###?###?###?###?### ###-###&lt;###A###?###?###?###?###!###5###?###H###I###I###?#### ##:*##@*##f*##p*##?*##?*##?+##?+###,###,##=,##F,##?0##?0##?0##?0##?0##?0##?0##?0##</w:t>
      </w:r>
    </w:p>
    <w:p>
      <w:pPr>
        <w:pStyle w:val="PreformattedText"/>
        <w:bidi w:val="0"/>
        <w:jc w:val="left"/>
        <w:rPr/>
      </w:pPr>
      <w:r>
        <w:rPr/>
        <w:t>1##?1##?1##?1##?1##?1##?1##?1##?1##?1##?1##?1##?1##?1############################################################################################################################################?# $p|???#?#?#?#?#?#?#?#?################################??##???#?###?##^??#`???o(#####.######?##################</w:t>
        <w:br/>
        <w:t>####?T##???#?###T##^?T#`????h####?H######.######?##################</w:t>
        <w:br/>
        <w:t>####?$</w:t>
        <w:tab/>
        <w:t>#?L?#?###$</w:t>
        <w:tab/>
        <w:t>#^?$</w:t>
        <w:tab/>
        <w:t>`?L??h####?H######.######?##################</w:t>
        <w:br/>
        <w:t>####??##???#?###?##^??#`????h####?H######.######?##################</w:t>
        <w:br/>
        <w:t>####??##???#?###?##^??#`????h####?H######.######?##################</w:t>
        <w:br/>
        <w:t>####??##?L?#?###?##^??#`?L??h####?H######.######?##################</w:t>
        <w:br/>
        <w:t>####?d##???#?###d##^?d#`????h####?H######.######?##################</w:t>
        <w:br/>
        <w:t>####?4##???#?###4##^?4#`????h####?H######.######?##################</w:t>
        <w:br/>
        <w:t>####?###?L?#?######^?##`?L??h####?H######.#####?# $############??????######??######6YN5##</w:t>
        <w:tab/>
        <w:t>###</w:t>
        <w:tab/>
        <w:t>###</w:t>
        <w:tab/>
        <w:t>###</w:t>
        <w:tab/>
        <w:t>###</w:t>
        <w:tab/>
        <w:t>###</w:t>
        <w:tab/>
        <w:t>###</w:t>
        <w:tab/>
        <w:t>###</w:t>
        <w:tab/>
        <w:t>###?#?###############?###########?#######?###k###?J##?]##?_##?h##?@##?V###5</w:t>
      </w:r>
      <w:r>
        <w:br w:type="page"/>
      </w:r>
    </w:p>
    <w:p>
      <w:pPr>
        <w:pStyle w:val="PreformattedText"/>
        <w:bidi w:val="0"/>
        <w:jc w:val="left"/>
        <w:rPr/>
      </w:pPr>
      <w:r>
        <w:rPr/>
        <w:t>#5#</w:t>
      </w:r>
    </w:p>
    <w:p>
      <w:pPr>
        <w:pStyle w:val="PreformattedText"/>
        <w:bidi w:val="0"/>
        <w:jc w:val="left"/>
        <w:rPr/>
      </w:pPr>
      <w:r>
        <w:rPr/>
        <w:t>#u*##5!##3v##?'##?n###9###p##cU##?###hV##?###3##S'##l)##?v###l##yk##</w:t>
      </w:r>
    </w:p>
    <w:p>
      <w:pPr>
        <w:pStyle w:val="PreformattedText"/>
        <w:bidi w:val="0"/>
        <w:jc w:val="left"/>
        <w:rPr/>
      </w:pPr>
      <w:r>
        <w:rPr/>
        <w:t>#$#?#'##U(#?f(#?#-#?#-#y`.#?#1#A`7#]78#?c8#?k8#w#:#6_:#?d:#?4=#Z#&gt;#?Ỷ@#?ă@#VGÀ##ÈB#?$C#CQC#[#Đ#SÙĐ#?ZÊ#?}Ẹ#ý(G#h#H#?VJ##ẢK#?_L#!FM##gM#?SN#?#Ô#?#P#?#P#b</w:t>
        <w:tab/>
        <w:t>R#?ẢR#*|R#?QS#?#Ư#?gV#?ÝW#J^W#?|X##MỲ##[#?"\#&lt;#]#S)]#z?]#?#^#?#_#w&gt;á#?#f##;f#õ/g#?'h#?*h#&amp;#ì#ư}ỉ#z0j#?Pj#Ẻ#n#?%n#?#ơ#?~p#q</w:t>
      </w:r>
      <w:r>
        <w:br w:type="page"/>
      </w:r>
    </w:p>
    <w:p>
      <w:pPr>
        <w:pStyle w:val="PreformattedText"/>
        <w:bidi w:val="0"/>
        <w:jc w:val="left"/>
        <w:rPr/>
      </w:pPr>
      <w:r>
        <w:rPr/>
        <w:t>r#.2r#?ũũ##</w:t>
        <w:tab/>
        <w:t>v#?</w:t>
        <w:br/>
        <w:t>v###v#PÔw#"Rz#K,~#??~##K~#?##?2#?$?#?#?#h^?#?#?#?-?#Xg?##M?#?K?#?&gt;?#hl?#?V?#p#?#v&lt;?#el?#?#?#?q?#?V?##S?##U?#?H?#?1?#Ib?#K#?#?K?#?=?#?#?#?I?#?j?#?j?#?{?#?R?#?t?#?,?#b7?###?##R?#?L?#8??#?i?#n%?#?O?#?$?#L#?#?w?#?7?###?#8#?#mh?#?.?#?</w:t>
      </w:r>
      <w:r>
        <w:br w:type="page"/>
      </w:r>
    </w:p>
    <w:p>
      <w:pPr>
        <w:pStyle w:val="PreformattedText"/>
        <w:bidi w:val="0"/>
        <w:jc w:val="left"/>
        <w:rPr/>
      </w:pPr>
      <w:r>
        <w:rPr/>
        <w:t>?###?#?#?#s#?#?!?#?:?#?@?#O4?#?N?#Tg?#?^?#vk?#&amp;#?#ds?#?q?##*?#kt?#?J?#?i?#?K?##~?#?4?#Sy?#</w:t>
      </w:r>
    </w:p>
    <w:p>
      <w:pPr>
        <w:pStyle w:val="PreformattedText"/>
        <w:bidi w:val="0"/>
        <w:jc w:val="left"/>
        <w:rPr/>
      </w:pPr>
      <w:r>
        <w:rPr/>
      </w:r>
    </w:p>
    <w:p>
      <w:pPr>
        <w:pStyle w:val="PreformattedText"/>
        <w:bidi w:val="0"/>
        <w:jc w:val="left"/>
        <w:rPr/>
      </w:pPr>
      <w:r>
        <w:rPr/>
        <w:t>?#*#?#d*?##</w:t>
      </w:r>
    </w:p>
    <w:p>
      <w:pPr>
        <w:pStyle w:val="PreformattedText"/>
        <w:bidi w:val="0"/>
        <w:jc w:val="left"/>
        <w:rPr/>
      </w:pPr>
      <w:r>
        <w:rPr/>
        <w:t>?#kR?#?#?#?-?#?A?#JV?#Er?#+#?#?|?#?W?#FU?#W`?###?#?*?#?#?#?#?#_F?#[!?#?&amp;?######1###1##########?@#?###########??##############################?1##X####@##??######U#n#k#n#o#w#n#??##############??######??####??####??####??########G#?#############?*#?Ax#?</w:t>
        <w:tab/>
        <w:t>#######?#######T#i#m#e#s# #N#e#w# #R#o#m#a#n###5#?################################?####S#y#m#b#o#l###3.?#############?*#?Cx#?</w:t>
        <w:tab/>
        <w:t>#######?#######A#r#i#a#l###7.?#############?##???#@</w:t>
        <w:tab/>
        <w:t>#######?#######C#a#l#i#b#r#i###7.?#############?##?[ #@########?#######V#e#r#d#a#n#a###5.?#############?.#?[`#?)#######?#######T#a#h#o#m#a###A#?#############?##??$#B########?#######C#a#m#b#r#i#a# #M#a#t#h###"###?#?##??###h#####ˣ!'țsGo?!?.#?###R###?)###########?Y###n###Z*########Z#######!##?##########################################################################################################################################################################################################################################################################################################################?##?#?#??24##############?0##?1#########################################################################3?q#?####??##########################HX####</w:t>
        <w:tab/>
        <w:t>??###$P##?###?????????????????????&lt;#]#####?#####################!#################################x###x###########?###??##################d#t#t#h#u#y###t#t#h#i#t#h#u#y###################################</w:t>
      </w:r>
      <w:r>
        <w:br w:type="page"/>
      </w:r>
    </w:p>
    <w:p>
      <w:pPr>
        <w:pStyle w:val="PreformattedText"/>
        <w:bidi w:val="0"/>
        <w:jc w:val="left"/>
        <w:rPr/>
      </w:pPr>
      <w:r>
        <w:rPr/>
        <w:t>#################################################################################################################################################################??##########################?????Oh#??##+'??0###?###########?#######?#######?#######?#######?#######?#######?#######?###</w:t>
        <w:tab/>
        <w:t>###############</w:t>
        <w:br/>
        <w:t>###4#######@###</w:t>
      </w:r>
      <w:r>
        <w:br w:type="page"/>
      </w:r>
    </w:p>
    <w:p>
      <w:pPr>
        <w:pStyle w:val="PreformattedText"/>
        <w:bidi w:val="0"/>
        <w:jc w:val="left"/>
        <w:rPr/>
      </w:pPr>
      <w:r>
        <w:rPr/>
        <w:t>###L###</w:t>
      </w:r>
    </w:p>
    <w:p>
      <w:pPr>
        <w:pStyle w:val="PreformattedText"/>
        <w:bidi w:val="0"/>
        <w:jc w:val="left"/>
        <w:rPr/>
      </w:pPr>
      <w:r>
        <w:rPr/>
        <w:t>###X#######d#######l#######t#######|#######?###################################dtthuy##############################</w:t>
      </w:r>
      <w:r>
        <w:br w:type="page"/>
      </w:r>
    </w:p>
    <w:p>
      <w:pPr>
        <w:pStyle w:val="PreformattedText"/>
        <w:bidi w:val="0"/>
        <w:jc w:val="left"/>
        <w:rPr/>
      </w:pPr>
      <w:r>
        <w:rPr/>
        <w:t>###Normal.dotm#####</w:t>
      </w:r>
      <w:r>
        <w:br w:type="page"/>
      </w:r>
    </w:p>
    <w:p>
      <w:pPr>
        <w:pStyle w:val="PreformattedText"/>
        <w:bidi w:val="0"/>
        <w:jc w:val="left"/>
        <w:rPr/>
      </w:pPr>
      <w:r>
        <w:rPr/>
        <w:t>###tthithuy############46##########Microsoft Office Word###@####@ǡ####@####?Ս?#?#@####BS'?#?#@####pJ?*??#############R#######?)######################################################################################################################################################################################################################################################################################################################################################################################################################################################################################################################################################################################################################################################################################################################################################################################################################################################################################################################################################################################################################################################################################################################################################################################################################################################################################################################################################################################################################################################################################################################################################################################################################################################################################################################################################################################################################################################################################################################################################################################################################################################################################################################################################################################################################################################################################################################################################################################################################################################################################################################################################################################################################################################################################################################################################################################################################################################################################################################################################################################################################################################################################################################################################################################################################################################################################################################################################################################################################################################################################################################################################################################################################################################################################################################################################################################################################??###########################??՜.##??##+,??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Vu Tong hop - Tong cuc Thong ke#####Y###############?0########</w:t>
      </w:r>
      <w:r>
        <w:br w:type="page"/>
      </w:r>
    </w:p>
    <w:p>
      <w:pPr>
        <w:pStyle w:val="PreformattedText"/>
        <w:bidi w:val="0"/>
        <w:jc w:val="left"/>
        <w:rPr/>
      </w:pPr>
      <w:r>
        <w:rPr/>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9###:###;###&lt;###=###&gt;###?###????À###B###C###Đ###Ê###F###G###H###Ị###J###K###L###M###N###Ỏ###P###Q###R###S###T###Ù###V###W###X###????Z###[###\###]###^###_###`###????b###c###đ###ẹ###f###g###h###????????k###????????????????????????????????????????????????????????????????????????????????????R#ỏ#õ#t# #Ẽ#n#t#r#ỵ#################################################????????#####</w:t>
        <w:tab/>
        <w:t>######?######F############????*??#m###?#######Đ#ả#t#à#########################################################</w:t>
        <w:br/>
        <w:t>###????????????####################################8###########1#T#ạ#b#l#ê#################################################################????####################################@###`1######W#ò#r#đ#Đ#õ#c#ũ#m#é#n#t#####################################################????########################################;n########S#ù#m#m#à#r#ỵ#Ĩ#n#f#ò#r#m#ả#t#ĩ#ó#n###########################(###????????????####################################Ỵ#############Đ#ỏ#c#ư#m#ẻ#n#t#S#ụ#m#m#ã#r#ỹ#Ì#n#f#ò#r#m#á#t#ĩ#ò#n###########8#######????????####################################ã#############C#ơ#m#p#Õ#b#j#####################################################????????????########################################ỷ###########################################################################????????????####################################################????????????????????????????????????????????????????????????????????????????????????????????????????????????????????????????????????????????????????????????????????????????????????????????????????????????????????????????????????????????????????????????????????????????????????????????????????????????????????????????????????????????????????????????????????????????????????????????????????????????????????????????????????????????????????????????????????????????????????????????????????????????????????????????##??#</w:t>
        <w:br/>
        <w:t>##????#</w:t>
        <w:tab/>
        <w:t>######?######F'###Mícrơsóft Ọffĩcẽ Wórđ 97-2003 Đọcụmẹnt#</w:t>
        <w:br/>
        <w:t>###MSWórđĐôc#####Wơrđ.Đỏcủmẹ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