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  <w:r>
        <w:rPr/>
        <w:t>5</w:t>
      </w:r>
      <w:r>
        <w:rPr/>
        <w:t>@</w:t>
        <w:tab/>
        <w:t>###?#?###############z8####bjbj?2?2##################</w:t>
        <w:tab/>
        <w:t>###+P##?X##?X##=###############################??##########??##########??##################?#####2#######2###2#######2#######2#######2#######2###############F#######??######??######??######??##|###*@##l###F#######?N##?###?@######?@######?@######?@######?@######}Ả######}Ă######}À#######N#######N#######N#######N#######N#######N#######N##$###tÔ##R###?Q##&gt;###?N##9###################2#######}Ã######################}Ã######}Ã######}Â######}Â######?N##############2#######2#######?@##############?@##?###xN######?Ê######?Ẻ######?É######}Ă##?###2#######?@######2#######?@#######N##############?È######################################################}Ả#######N######?Ê## ###?É##############?Ẽ######2#######2###############################################################?È######?@######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7B??#########??#######Ê##</w:t>
        <w:br/>
        <w:t>###?È##############MF##?###?N##0###?N######?Ẹ#######R######-É##?####R######?É##############F#######F#######2#######2#######2#######2###############?Ẹ#######R##############2########F##H###}Â######}Ă######?É######}Â######}Ả######################################}Ã######}Ă######}Á######?N######?N######F#######F###?###? ##?###########?Ẻ##</w:t>
        <w:br/>
        <w:t>###F#######F#######?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?# #S#?# #G#Ì#?# #T#Í#?#Ụ# #Đ#?#N#G#</w:t>
      </w:r>
    </w:p>
    <w:p>
      <w:pPr>
        <w:pStyle w:val="PreformattedText"/>
        <w:bidi w:val="0"/>
        <w:jc w:val="left"/>
        <w:rPr/>
      </w:pPr>
      <w:r>
        <w:rPr/>
        <w:t>#C#H#?# #S#?# #G#Ì#?# #V#?#N#G# #V#?# #C#H#?# #S#?# #G#Ị#?# ###?# #L#Ạ# #M#?#</w:t>
      </w:r>
    </w:p>
    <w:p>
      <w:pPr>
        <w:pStyle w:val="PreformattedText"/>
        <w:bidi w:val="0"/>
        <w:jc w:val="left"/>
        <w:rPr/>
      </w:pPr>
      <w:r>
        <w:rPr/>
        <w:t>#M#?#T# #S#?# ###?#Ă# #P#H#?###?#N#G# #T#H#?#N#G# #1#0# #N###M# #2#0#0#4#</w:t>
      </w:r>
    </w:p>
    <w:p>
      <w:pPr>
        <w:pStyle w:val="PreformattedText"/>
        <w:bidi w:val="0"/>
        <w:jc w:val="left"/>
        <w:rPr/>
      </w:pPr>
      <w:r>
        <w:rPr/>
        <w:t>#T#h#?#n#g# #t#r###?#?#c# #=# #1#0#0###</w:t>
      </w:r>
    </w:p>
    <w:p>
      <w:pPr>
        <w:pStyle w:val="PreformattedText"/>
        <w:bidi w:val="0"/>
        <w:jc w:val="left"/>
        <w:rPr/>
      </w:pPr>
      <w:r>
        <w:rPr/>
        <w:t>#?###M#?# #S#?###H#?# #N#?#í###T#P#.# #H#C#M###T#h#?#ỉ# #N#g#ủ#ỳ#?#n###H#?#ị# #P#h#?#n#g###T#h#?#à# #T#h#ỉ#?#n# #H#ũ#?#####?# #N#?#n#g###B#?#n#h# ###?#n#h#####?#n#g# #N#ã#ị###C#?#n# #T#h#?###T#ĩ#?#n# #G#ĩ#ã#n#g#####?#####?###?###?###?###?###?###?###?###?###?#####C#H#?# #S#?# #G#Ì#?# #T#Ĩ#?#Ũ# #Đ#?#N#G###C###1#0#0#,#2###9#9#,#9###9#9#,#8###1#0#0#,#0###1#0#0#,#0###1#0#0#,#7###9#9#,#8###1#0#0#,#3###9#9#,#6###9#9#,#6#####Ị#.# #L#?###?#n#g# #t#h#?#c# #-# #T#h#?#c# #p#h#?#m###0###1#0#0#,#2###9#9#,#7###9#9#,#5###9#9#,#9###9#9#,#7###1#0#1#,#0###9#9#,#7###1#0#0#,#0###9#9#,#1###9#9#,#2##### # # #T#r#ọ#n#g# ###?#:# # #1#-# #L#?###?#n#g# #t#h#?#c###0#1###1#0#0#,#0###1#0#0#,#2###9#9#,#7###9#9#,#4###1#0#0#,#7###1#0#0#,#6###9#9#,#1###9#9#,#5###1#0#0#,#8###1#0#0#,#2##### # # # # # # # # # # # # # # # # # # # #2#-# #T#h#?#c# #p#h#?#m###0#2###1#0#0#,#2###9#9#,#4###9#9#,#3###1#0#0#,#1###9#9#,#0###1#0#1#,#3###1#0#0#,#0###1#0#0#,#1###9#8#,#4###9#8#,#6#####Ì#Ì#.# ###?# #ũ#?#n#g# #v#?# #t#h#ụ#?#c# #l#?###1###1#0#0#,#3###9#9#,#2###1#0#0#,#5###9#9#,#0###1#0#0#,#1###1#0#0#,#0###1#0#0#,#3###9#9#,#9###1#0#0#,#0###1#0#0#,#0#####Ị#Ĩ#Í#.# #M#ả#ỳ# #m#?#c#,# #m#ỉ# #n#?#n#,# #g#ì#?#ý# #đ#?#p###2###1#0#0#,#3###1#0#0#,#1###1#0#0#,#5###1#0#0#,#6###1#0#0#,#1###1#0#0#,#4###1#0#0#,#1###1#0#1#,#4###1#0#0#,#1###1#0#0#,#0#####Ì#V#.# #N#h#?# #?# #v#?# #v#?#t# #l#ĩ#?#ù# #x#?#ỷ# #đ#?#n#g###3###1#0#0#,#3###1#0#0#,#7###1#0#0#,#7###1#0#0#,#3###1#0#0#,#1###1#0#0#,#6###1#0#0#,#1###1#0#0#,#5###1#0#0#,#5###1#0#0#,#3#####V#.# #T#h#ị#?#t# #b#?# #v#?# ###?# #đ#?#n#g# #g#ỉ#â# ###?#n#h###4###1#0#0#,#0###1#0#0#,#9###1#0#0#,#3###9#9#,#0###1#0#0#,#5###1#0#0#,#2###1#0#0#,#1###1#0#0#,#8###1#0#0#,#1###9#9#,#9#####V#Ỉ#.# #Đ###?#?#c# #p#h#?#m#,# #ỹ# #t#?###5###1#0#0#,#0###9#9#,#9###1#0#0#,#0###1#0#1#,#2###1#0#0#,#4###1#0#0#,#0###1#0#0#,#0###9#9#,#6#####(###*###f###j###v###x###?###?###?###?###?###?###?###?###?###?###?###?###?###?###?###?###?###?###b</w:t>
        <w:tab/>
        <w:t>##f</w:t>
        <w:tab/>
        <w:t>##|</w:t>
        <w:tab/>
        <w:t>##~</w:t>
        <w:tab/>
        <w:t>##?</w:t>
        <w:tab/>
        <w:t>##?</w:t>
        <w:tab/>
        <w:t>##????????????????±?±???q^M^M^!#h``###h&lt;###5#?6#?B*</w:t>
        <w:tab/>
        <w:t>\#?]#?ph##?#$#h``###h&lt;###5#?6#?B*</w:t>
        <w:tab/>
        <w:t>\#?]#?o(#ph##?##!#hi#K##h&lt;###5#?6#?B*</w:t>
        <w:tab/>
        <w:t>\#?]#?ph##?###hi#K##h&lt;###5#?B*</w:t>
        <w:tab/>
        <w:t>\#?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?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???##$#hi#K##hi#K#5#?6#?B*</w:t>
        <w:tab/>
        <w:t>\#?]#?o(#ph##?##!#hi#K##ht#t#5#?6#?B*</w:t>
        <w:tab/>
        <w:t>\#?]#?ph##?#!#hi#K##hi#K#5#?6#?B*</w:t>
        <w:tab/>
        <w:t>\#?]#?ph##?###hi#K##hi#K#5#?B*</w:t>
        <w:tab/>
        <w:t>\#?o(#ph##?####hi#K##ht#t#5#?B*</w:t>
        <w:tab/>
        <w:t>\#?ph##?###hi#K##hi#K#5#?B*</w:t>
        <w:tab/>
        <w:t>\#?ph##?#######*###x###?###?###?###?####</w:t>
        <w:tab/>
        <w:t>###</w:t>
        <w:tab/>
        <w:t>##0</w:t>
        <w:tab/>
        <w:t>##D</w:t>
        <w:tab/>
        <w:t>##b</w:t>
        <w:tab/>
        <w:t>##r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$#If########Ff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######$##???#$#If####]???a$#gdBP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</w:t>
        <w:tab/>
        <w:t>###$##$#If####a$######$#a$#gdt#t#######z8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$</w:t>
        <w:br/>
        <w:t>##&amp;</w:t>
        <w:br/>
        <w:t>##(</w:t>
        <w:br/>
        <w:t>##????ɸ????????????????????wcOc####'#ht#t##h&lt;###5#?B*</w:t>
        <w:tab/>
        <w:t>OJ##QJ##\#?^J##ph##?#'#hi#K##h&lt;###5#?B*</w:t>
        <w:tab/>
        <w:t>OJ##QJ##\#?^J##ph##?###hi#K##h&lt;###5#?B*</w:t>
        <w:tab/>
        <w:t>\#?ph##?#!#h%e;##h&lt;###B*</w:t>
        <w:tab/>
        <w:t>OJ##QJ##^J##ph##?#!#h``###h&lt;###B*</w:t>
        <w:tab/>
        <w:t>OJ##QJ##^J##ph##?#!#ht#t##h&lt;###B*</w:t>
        <w:tab/>
        <w:t>OJ##QJ##^J##ph##?#!#hi#K##h&lt;###B*</w:t>
        <w:tab/>
        <w:t>OJ##QJ##^J##ph##?###hi#K##h&lt;#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$#h``###h&lt;###5#?6#?B*</w:t>
        <w:tab/>
        <w:t>\#?]#?o(#ph##?##!#h``###h&lt;###5#?6#?B*</w:t>
        <w:tab/>
        <w:t>\#?]#?ph##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*</w:t>
        <w:br/>
        <w:t>##4</w:t>
        <w:br/>
        <w:t>##&gt;</w:t>
        <w:br/>
        <w:t>##J</w:t>
        <w:br/>
        <w:t>##V</w:t>
        <w:br/>
        <w:t>##b</w:t>
        <w:br/>
        <w:t>##l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#########$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Í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$#gđ?n?#####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Ĩ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$#gđ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##?#####$#Ỉf########Ff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&lt;###</w:t>
        <w:tab/>
        <w:t>###$#If####gd&lt;###</w:t>
        <w:tab/>
        <w:t>###$##$#If####a$###(</w:t>
        <w:br/>
        <w:t>##*</w:t>
        <w:br/>
        <w:t>##.</w:t>
        <w:br/>
        <w:t>##0</w:t>
        <w:br/>
        <w:t>##2</w:t>
        <w:br/>
        <w:t>##4</w:t>
        <w:br/>
        <w:t>##8</w:t>
        <w:br/>
        <w:t>##:</w:t>
        <w:br/>
        <w:t>##&lt;</w:t>
        <w:br/>
        <w:t>##&gt;</w:t>
        <w:br/>
        <w:t>##Đ</w:t>
        <w:br/>
        <w:t>##F</w:t>
        <w:br/>
        <w:t>##H</w:t>
        <w:br/>
        <w:t>##J</w:t>
        <w:br/>
        <w:t>##P</w:t>
        <w:br/>
        <w:t>##R</w:t>
        <w:br/>
        <w:t>##T</w:t>
        <w:br/>
        <w:t>##V</w:t>
        <w:br/>
        <w:t>##\</w:t>
        <w:br/>
        <w:t>##^</w:t>
        <w:br/>
        <w:t>##`</w:t>
        <w:br/>
        <w:t>##b</w:t>
        <w:br/>
        <w:t>##f</w:t>
        <w:br/>
        <w:t>##h</w:t>
        <w:br/>
        <w:t>##j</w:t>
        <w:br/>
        <w:t>##l</w:t>
        <w:br/>
        <w:t>##r</w:t>
        <w:br/>
        <w:t>##t</w:t>
        <w:br/>
        <w:t>##v</w:t>
        <w:br/>
        <w:t>##x</w:t>
        <w:br/>
        <w:t>##|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????????????????ïïïïïïïïïï??????##############################!#hị#K##h&lt;###B*</w:t>
        <w:tab/>
        <w:t>OJ##QJ##^J##ph##?###hi#K##h&lt;###B*</w:t>
        <w:tab/>
        <w:t>o(#ph##?####hi#K##h&lt;#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'#h%e;##h&lt;###5#?B*</w:t>
        <w:tab/>
        <w:t>OJ##QJ##\#?^J##ph##?#'#h``###h&lt;###5#?B*</w:t>
        <w:tab/>
        <w:t>OJ##QJ##\#?^J##ph##?#'#hi#K##h&lt;###5#?B*</w:t>
        <w:tab/>
        <w:t>OJ##QJ##\#?^J##ph##?#'#ht#t##h&lt;###5#?B*</w:t>
        <w:tab/>
        <w:t>OJ##QJ##\#?^J##ph##?##,l</w:t>
        <w:br/>
        <w:t>##x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(###2###4###n###t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8</w:t>
      </w:r>
    </w:p>
    <w:p>
      <w:pPr>
        <w:pStyle w:val="PreformattedText"/>
        <w:bidi w:val="0"/>
        <w:jc w:val="left"/>
        <w:rPr/>
      </w:pP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####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$#If########Ff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#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$###&amp;###(###,###.###0###2###4###F###J###X###Z###\###^###n###t###z###|###~###?###?###?###???????????????????̻̻̻̻̻̻̻̻̻̻???????????????######hi#K##h&lt;###B*</w:t>
        <w:tab/>
        <w:t>ph##?###hi#K##h&lt;###6#?B*</w:t>
        <w:tab/>
        <w:t>]#?o(#ph##?####hi#K##h&lt;###6#?B*</w:t>
        <w:tab/>
        <w:t>]#?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!#h%e;##h&lt;###B*</w:t>
        <w:tab/>
        <w:t>OJ##QJ##^J##ph##?#!#h``###h&lt;###B*</w:t>
        <w:tab/>
        <w:t>OJ##QJ##^J##ph##?#!#hi#K##h&lt;###B*</w:t>
        <w:tab/>
        <w:t>OJ##QJ##^J##ph##?#!#ht#t##h&lt;###B*</w:t>
        <w:tab/>
        <w:t>OJ##QJ##^J##ph##?##6?###?###?###?###?###?###?###?###?###?###?###?###?###?###?###?###?###?###?###?###?###?###?###?###?###?###?###?###?###?###?###?###?###?###?##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̻̻̻̻̻̻̻̻̻̻???????????????????????̻̻###hị#K##h&lt;###B*</w:t>
        <w:tab/>
        <w:t>ph##?###hi#K##h&lt;###6#?B*</w:t>
        <w:tab/>
        <w:t>]#?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!#h%e;##h&lt;###B*</w:t>
        <w:tab/>
        <w:t>OJ##QJ##^J##ph##?#!#h``###h&lt;###B*</w:t>
        <w:tab/>
        <w:t>OJ##QJ##^J##ph##?#!#ht#t##h&lt;###B*</w:t>
        <w:tab/>
        <w:t>OJ##QJ##^J##ph##?#!#hi#K##h&lt;###B*</w:t>
        <w:tab/>
        <w:t>OJ##QJ##^J##ph##?##=?###?###?###?###?###?###?###?###?###?##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$#If########Ff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######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####$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????????????????˾˭????????????????????????????????????????###!#ht#t##h&lt;###B*</w:t>
        <w:tab/>
        <w:t>OJ##QJ##^J##ph##?#!#hi#K##h&lt;###B*</w:t>
        <w:tab/>
        <w:t>OJ##QJ##^J##ph##?###hi#K##h&lt;###B*</w:t>
        <w:tab/>
        <w:t>o(#ph##?####hi#K##h&lt;#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!#h%e;##h&lt;###B*</w:t>
        <w:tab/>
        <w:t>OJ##QJ##^J##ph##?#!#h``###h&lt;###B*</w:t>
        <w:tab/>
        <w:t>OJ##QJ##^J##ph##?##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########$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####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$#If########Ff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##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D###J###L###N###P###V###X###Z###\###b###d###f###h###n###p###r###t###z###|###~###?###?###?###?###??????????????????????????????????????????????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!#h%e;##h&lt;###B*</w:t>
        <w:tab/>
        <w:t>OJ##QJ##^J##ph##?#!#h``###h&lt;###B*</w:t>
        <w:tab/>
        <w:t>OJ##QJ##^J##ph##?#!#ht#t##h&lt;###B*</w:t>
        <w:tab/>
        <w:t>OJ##QJ##^J##ph##?#!#hi#K##h&lt;###B*</w:t>
        <w:tab/>
        <w:t>OJ##QJ##^J##ph##?###hi#K##h&lt;###B*</w:t>
        <w:tab/>
        <w:t>ph##?##B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@###D###P###\###h###t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######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##?###?###?###?###?###?###?###?###?###?###?###?###?###?###?###?###?###?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"###$###&amp;###*###,###.###0###6###8###:###&lt;###B###D###F###H###N###P###R###T###Z###\###^###`###f###h###j###l###p###r###??????????????????˾˾˭?????????????????????????????????????###!#ht#t##h&lt;###B*</w:t>
        <w:tab/>
        <w:t>OJ##QJ##^J##ph##?#!#hi#K##h&lt;###B*</w:t>
        <w:tab/>
        <w:t>OJ##QJ##^J##ph##?###hi#K##h&lt;###B*</w:t>
        <w:tab/>
        <w:t>o(#ph##?####hi#K##h&lt;#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!#h``###h&lt;###B*</w:t>
        <w:tab/>
        <w:t>OJ##QJ##^J##ph##?#!#h%e;##h&lt;###B*</w:t>
        <w:tab/>
        <w:t>OJ##QJ##^J##ph##?##=?###?###?###############&amp;###0###&lt;###H###T###`###l###v###x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######$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####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$#If########Ff#!####r###t###v###x###?###?###?###?###?###?###?###?###?###?###?###?###?###?###?###?###?###?###?###?###?###?###?###?###?###?###?###?###?###?###?###?###?########4###4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#4###4##,4##04##@4##B4##R4##T4##Z4##\4##h4##n4##p4##r4##???˾˭????????????????????????????????????????˾˾˾˾˭??#####U##!#ht#t##h&lt;###B*</w:t>
        <w:tab/>
        <w:t>OJ##QJ##^J##ph##?#!#hi#K##h&lt;###B*</w:t>
        <w:tab/>
        <w:t>OJ##QJ##^J##ph##?###hi#K##h&lt;###B*</w:t>
        <w:tab/>
        <w:t>o(#ph##?####hi#K##h&lt;#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!#h%e;##h&lt;###B*</w:t>
        <w:tab/>
        <w:t>OJ##QJ##^J##ph##?#!#h``###h&lt;###B*</w:t>
        <w:tab/>
        <w:t>OJ##QJ##^J##ph##?##&lt;?###?###?###?####4###4###4###4##d4##h4##t4##?4##?4##?4##?4##?4##?4##?4##?4##?4##?4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#-######$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$#If########Ff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######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####1#0#0#,#0###1#0#0#,#1#####V#I#I#.# #P#h###?#?#n#g# #t#i#?#n# ###i# #l#?#i#,# #b#?###u# ###i#?#n###6###1#0#0#,#0###1#0#0#,#0###9#9#,#9###9#9#,#3###1#0#0#,#0###1#0#0#,#4###9#8#,#9###1#0#0#,#2###1#0#0#,#1###1#0#0#,#1#####V#I#I#I#.# #G#i#?#o# #d#?#c###7###1#0#0#,#2###1#0#0#,#0###1#0#0#,#4###1#0#2#,#3###1#0#2#,#0###1#0#2#,#2###1#0#0#,#7###1#0#0#,#6###1#0#0#,#0###1#0#0#,#0#####I#X#.# #V###n# #h#o#?#,# #t#h#?# #t#h#a#o#,# #g#i#?#i# #t#r#?###8###1#0#0#,#0###9#8#,#7###9#9#,#6###9#9#,#6###1#0#0#,#9###1#0#0#,#7###1#0#0#,#1###1#0#0#,#3###9#9#,#5###9#9#,#7#####X#.# ###?# #d#?#n#g# #v#?# #d#?#c#h# #v#?# #k#h#?#c###9###1#0#0#,#5###9#9#,#9###1#0#0#,#0###1#0#0#,#5###1#0#0#,#6###1#0#0#,#3###1#0#0#,#0###1#0#1#,#3###1#0#0#,#0###1#0#0#,#0#####?#####?###?###?###?###?#####?###?###?###?#####C#H#?# #S#?# #G#I#?# #V#?#N#G###V###1#0#1#,#6###1#0#1#,#6###1#0#0#,#4###1#0#0#,#8###1#0#2#,#4###1#0#1#,#7###1#0#1#,#7###1#0#2#,#9###1#0#1#,#8###1#0#2#,#4#####C#H#?# #S#?# #G#I#?# ###?# #L#A# #M#?###U###9#9#,#9###1#0#0#,#0###1#0#0#,#0###1#0#0#,#0###9#9#,#9###1#0#0#,#0###9#9#,#9###1#0#0#,#0###1#0#0#,#0###9#9#,#9#####?#####?###?###?###?###?###?###?###?###?###?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4##t4##z4##|4##~4##?4##?4##?4##?4##?4##?4##?4##?4##?4##?4##?4##?4##?4##?4##?4##?4##?4##?4##?4##?4##?4##?4##?4##?4##?4##?4##?4##?4##?4##?4##?4##?4##?4##?4##?4###5###5###5##</w:t>
        <w:br/>
        <w:t>5###5###5###5###5###5###5## 5##"5##(5##*5##,5##.5##45##65##85##:5##@5##B5##D5##F5##L5##N5##P5##?????????????????̻̻̻̻̻̻̻̻̻̻??????????????????????̻̻̻?######hi#K##h&lt;#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!#h%e;##h&lt;###B*</w:t>
        <w:tab/>
        <w:t>OJ##QJ##^J##ph##?#!#h``###h&lt;###B*</w:t>
        <w:tab/>
        <w:t>OJ##QJ##^J##ph##?#!#hi#K##h&lt;###B*</w:t>
        <w:tab/>
        <w:t>OJ##QJ##^J##ph##?#!#ht#t##h&lt;###B*</w:t>
        <w:tab/>
        <w:t>OJ##QJ##^J##ph##?##B?4##?4##?4##</w:t>
        <w:br/>
        <w:t>5###5##"5##.5##:5##F5##R5##^5##j5##v5##x5##?5##?5##?5##?5##?5##?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######$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####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$#If######P5##R5##X5##Z5##\5##^5##d5##f5##h5##j5##p5##r5##t5##v5##x5##?5##?5##?5##?5##?5##?5##?5##?5##?5##?5##?5##?5##?5##?5##?5##?5##?5##?5##?5##?5##?5##?5##?5##?5##?5##?5##?5###6###6###6##</w:t>
        <w:br/>
        <w:t>6###6###6###6###6###6###6###6## 6##$6##&amp;6##(6##*6##,6##26##46##f6##??????????????˾˭????????????????????????????????????????˾?###!#ht#t##h&lt;###B*</w:t>
        <w:tab/>
        <w:t>OJ##QJ##^J##ph##?#!#hi#K##h&lt;###B*</w:t>
        <w:tab/>
        <w:t>OJ##QJ##^J##ph##?###hi#K##h&lt;###B*</w:t>
        <w:tab/>
        <w:t>o(#ph##?####hi#K##h&lt;#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!#h``###h&lt;###B*</w:t>
        <w:tab/>
        <w:t>OJ##QJ##^J##ph##?#!#h%e;##h&lt;###B*</w:t>
        <w:tab/>
        <w:t>OJ##QJ##^J##ph##?##=?5##</w:t>
        <w:br/>
        <w:t>6###6## 6##*6##,6##b6##f6##r6##|6##?6##?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?8######$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####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$#If########Ff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####f6##l6##n6##p6##r6##v6##x6##z6##|6##?6##?6##?6##?6##?6##?6##?6##?6##?6##?6##?6##?6##?6##?6##?6##?6##?6##?6##?6##?6##?6##?6##?6##?6##?6##?6##?6##?6##?6##?6##?6##?6##?6##?6##?6##?6##?6##?6##?6##?6##?6##?6##?6##?6##?6##?6##?6###7###7###7###7##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????????????????????̻̻̻̻̻̻̻̻̻̻???????????</w:t>
      </w:r>
      <w:r>
        <w:rPr>
          <w:rtl w:val="true"/>
        </w:rPr>
        <w:t>ݻ̻̻̻̻</w:t>
      </w:r>
      <w:r>
        <w:rPr/>
        <w:t>?##########################hi#K##h&lt;#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!#h%e;##h&lt;###B*</w:t>
        <w:tab/>
        <w:t>OJ##QJ##^J##ph##?#!#h``###h&lt;###B*</w:t>
        <w:tab/>
        <w:t>OJ##QJ##^J##ph##?#!#ht#t##h&lt;###B*</w:t>
        <w:tab/>
        <w:t>OJ##QJ##^J##ph##?#!#hi#K##h&lt;###B*</w:t>
        <w:tab/>
        <w:t>OJ##QJ##^J##ph##?##&gt;?6##?6##?6##?6##?6##?6##?6##?6###7##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,7##07##&lt;7##H7##T7##`7##l7##?############?############?############?############?############?############?############?############?############?############?############?############?############?############?############?############?############?####################$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$#If########Ff?&lt;##</w:t>
        <w:tab/>
        <w:t>###$#If####gd&lt;###</w:t>
      </w:r>
    </w:p>
    <w:p>
      <w:pPr>
        <w:pStyle w:val="PreformattedText"/>
        <w:bidi w:val="0"/>
        <w:jc w:val="left"/>
        <w:rPr/>
      </w:pPr>
      <w:r>
        <w:rPr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?n?###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?n?#####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,7##07##67##87##:7##&lt;7##B7##D7##F7##H7##N7##P7##R7##T7##Z7##\7##^7##`7##f7##h7##j7##l7##r7##t7##v7##x7##~7##?7##?7##?7##?7##?7##?7##?7##?7##?7##?7##?7##?7##?7##?7##?7##?7##?7##?7##?7##?7##?7##?7##?7##??ҾҾҾҾҾҾҾҾҾҾ????????????????????????Ҿ?##hi#K##h&lt;###5#?B*</w:t>
        <w:tab/>
        <w:t>\#?o(#p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'#h%e;##h&lt;###5#?B*</w:t>
        <w:tab/>
        <w:t>OJ##QJ##\#?^J##ph##?#'#h``###h&lt;###5#?B*</w:t>
        <w:tab/>
        <w:t>OJ##QJ##\#?^J##ph##?#'#ht#t##h&lt;###5#?B*</w:t>
        <w:tab/>
        <w:t>OJ##QJ##\#?^J##ph##?#'#hi#K##h&lt;###5#?B*</w:t>
        <w:tab/>
        <w:t>OJ##QJ##\#?^J##ph##?###hi#K##h&lt;###B*</w:t>
        <w:tab/>
        <w:t>ph##?###hi#K##h&lt;###5#?B*</w:t>
        <w:tab/>
        <w:t>\#?ph##?##2l7##x7##?7##?7##?7##?7##?7##?7##?7##?7##?7##?7###8###8###8##$8##08##&lt;8##F8##H8##L8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?D######$#</w:t>
      </w:r>
    </w:p>
    <w:p>
      <w:pPr>
        <w:pStyle w:val="PreformattedText"/>
        <w:bidi w:val="0"/>
        <w:jc w:val="left"/>
        <w:rPr/>
      </w:pPr>
      <w:r>
        <w:rPr/>
        <w:t>?#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####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$#If########Ff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####?7##?7##?7##?7##?7##?7##?7##?7##?7##?7##?7###8###8###8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#8## 8##"8##$8##*8##,8##.8##08##68##88##:8##&lt;8##@8##B8##D8##F8##H8##N8##P8##R8##T8##V8##?????????????????ïïïïïïïïïï???{?{###########################!#ht#t##h&lt;###B*</w:t>
        <w:tab/>
        <w:t>OJ##QJ##^J##ph##?#!#hi#K##h&lt;###B*</w:t>
        <w:tab/>
        <w:t>OJ##QJ##^J##ph##?###hi#K##h&lt;###B*</w:t>
        <w:tab/>
        <w:t>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'#h%e;##h&lt;###5#?B*</w:t>
        <w:tab/>
        <w:t>OJ##QJ##\#?^J##ph##?#'#h``###h&lt;###5#?B*</w:t>
        <w:tab/>
        <w:t>OJ##QJ##\#?^J##ph##?#'#hi#K##h&lt;###5#?B*</w:t>
        <w:tab/>
        <w:t>OJ##QJ##\#?^J##ph##?#'#ht#t##h&lt;###5#?B*</w:t>
        <w:tab/>
        <w:t>OJ##QJ##\#?^J##ph##?##+L8##N8##R8##V8##Z8##^8##b8##f8##j8##n8##r8##v8##x8##z8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gdBP7#####Ff?H##</w:t>
        <w:tab/>
        <w:t>###$#If####gd&lt;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</w:t>
      </w:r>
    </w:p>
    <w:p>
      <w:pPr>
        <w:pStyle w:val="PreformattedText"/>
        <w:bidi w:val="0"/>
        <w:jc w:val="left"/>
        <w:rPr/>
      </w:pPr>
      <w:r>
        <w:rPr/>
        <w:t>V8##^8##b8##d8##f8##h8##j8##r8##v8##x8##z8##?????Ķ???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t##h&lt;######h``###h&lt;###B*</w:t>
        <w:tab/>
        <w:t>ph##?###h``###h&lt;###5#?B*</w:t>
        <w:tab/>
        <w:t>\#?ph##?#!#h%e;##h&lt;###B*</w:t>
        <w:tab/>
        <w:t>OJ##QJ##^J##ph##?#!#h``###h&lt;###B*</w:t>
        <w:tab/>
        <w:t>OJ##QJ##^J##ph##?###hi#K##h&lt;###B*</w:t>
        <w:tab/>
        <w:t>ph##?###hi#K##h&lt;###5#?B*</w:t>
        <w:tab/>
        <w:t>\#?ph##?##</w:t>
        <w:br/>
        <w:t>)#1?h##0#:pBP7##??= ??/!??#"??##??#$?6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]#p?F###?###?#####?###?#####?###?#####?###?#####?###?#####?###?#####?###?##?#kd##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?#/</w:t>
      </w:r>
    </w:p>
    <w:p>
      <w:pPr>
        <w:pStyle w:val="PreformattedText"/>
        <w:bidi w:val="0"/>
        <w:jc w:val="left"/>
        <w:rPr/>
      </w:pPr>
      <w:r>
        <w:rPr/>
        <w:t>################?#H#################?#?#################?#?#################?#?#################?#?#################?#?#################?#?#################?#?#################?#?#################?#?#################?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h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#####$##$#If#####?l##?##########################?h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#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#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#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#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#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#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#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#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'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+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/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3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7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;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?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C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/</w:t>
      </w:r>
    </w:p>
    <w:p>
      <w:pPr>
        <w:pStyle w:val="PreformattedText"/>
        <w:bidi w:val="0"/>
        <w:jc w:val="left"/>
        <w:rPr/>
      </w:pPr>
      <w:r>
        <w:rPr/>
        <w:t>5?####H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/</w:t>
      </w:r>
    </w:p>
    <w:p>
      <w:pPr>
        <w:pStyle w:val="PreformattedText"/>
        <w:bidi w:val="0"/>
        <w:jc w:val="left"/>
        <w:rPr/>
      </w:pPr>
      <w:r>
        <w:rPr/>
        <w:t>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#?0###?#######?#######?#######?#######?#######?#####?#?5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/</w:t>
      </w:r>
    </w:p>
    <w:p>
      <w:pPr>
        <w:pStyle w:val="PreformattedText"/>
        <w:bidi w:val="0"/>
        <w:jc w:val="left"/>
        <w:rPr/>
      </w:pPr>
      <w:r>
        <w:rPr/>
        <w:t>5?####H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##a?#]#p?F###?###?#####?###?#####?###?#####?###?#####?###?#####?###?#####?###?##?#kd?G###$##$#If#####?l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h#(#?#?#h#(#?&amp;?*h.(2?5#'/</w:t>
      </w:r>
    </w:p>
    <w:p>
      <w:pPr>
        <w:pStyle w:val="PreformattedText"/>
        <w:bidi w:val="0"/>
        <w:jc w:val="left"/>
        <w:rPr/>
      </w:pPr>
      <w:r>
        <w:rPr/>
        <w:t>#################'H##################'?##################'?##################'?##################'?##################'?###################?###################?###################?###################?###################?##################?0###?#######?#######?#######?#######?#######?#####?#?5#?####?####?0###?###?###?###?###?###?###?###?###?###?###?###?#?0###?###?###?###?###?###?###?###?###?###?###?###?#?0###?###?###?###?###?###?###?###?###?###?###?###?#?0###?###?###?###?###?###?###?###?###?###?###?###?4?#######4?###</w:t>
        <w:br/>
        <w:t>#l#a?#]#p?F###?###?#####?###?#####?###?#####?###?#####?###?#####?###?#####?###?#######################################################################################################################################?#############@##@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#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#???#(#############N#o# #L#i#s#t###############=######P####????########&lt;###a###u###w###}###?###?###?###?###?###?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%###+###1###6###&lt;###A###F###G###b###d###j###o###t###y###~###?###?###?###?###?###?###?###?###?###?###?###?###?###?###?###?###?###?###?###############"###'###-###2###8###&gt;###Đ###Í###N###Ó###g###í###ò###t###z######?###?###?###?###?###?###?###?###?###?###?###?###?###?###?###?###?###?########### ###"###(###.###4###:###@###F###L###R###X###^###_###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2###4###:###@###E###J###P###V###[###a###g###m###n###}######?###?###?###?###?###?###?###?###?###?###?###?###?###?###?###?###?###?###?#######################1###3###9###&gt;###D###J###P###V###\###b###h###n###o###q###r###t###v###x###z###|###}######?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$###&amp;###'###)###+###-###/###1###3###5###7###9###;###&lt;###?###?####0#######?###?##########?####0#######?###?##########?####0#######?###?##########?####0#######?###?####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?##########w###}###?###?###?###?###?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%###+###1###6###&lt;###A###F###G###b###d###j###o###t###y###~###?###?###?###?###?###?###?###?###?###?###?###?###?###?###?###?###?###?###?###############"###'###-###2###8###&gt;###Đ###Ị###N###Ơ###g###í###ọ###t###z######?###?###?###?###?###?###?###?###?###?###?###?###?###?###?###?###?###?########### ###"###(###.###4###:###@###F###L###R###X###^###_###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2###4###:###@###E###J###P###V###[###a###g###m###n###}######?###?###?###?###?###?###?###?###?###?###?###?###?###?###?###?###?###?###?#######################1###3###9###&gt;###D###J###P###V###\###b###h###n###o###q###r###t###v###x###z###|###}######?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$###&amp;###'###)###+###-###/###1###3###5###7###9###;###&lt;###?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M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y#0########################Oy#0########################My#0########################My#0########################My#0########################My#0########################My#0########################Oy#0########################My#0########################My#0########################My#0########################My#0########################Oy#0###################### #My#0########################Oy#0########################My#0#0######################My#0#0######################My#0#0######################My#0#0######################My#0#0######################Oy#0########################My#0########################My#0########################My#0########################My#0########################Oy#0###################### #My#0########################My#0########################My#0#0######################My#0#0######################My#0#0######################My#0#0######################My#0#0######################Oy#0########################My#0########################My#0########################My#0########################My#0########################Oy#0###################### #My#0########################My#0########################My#0#0######################My#0#0######################My#0#0######################My#0#0######################My#0#0######################Oy#0########################My#0########################My#0########################My#0########################My#0########################Oy#0###################### #My#0########################My#0########################My#0#0######################My#0#0######################My#0#0######################My#0#0######################My#0#0######################Oy#0########################My#0########################My#0########################My#0########################My#0########################Oy#0###################### #My#0########################My#0########################My#0#0######################My#0#0######################My#0#0######################My#0#0######################My#0#0######################Oy#0########################My#0########################My#0########################My#0########################My#0########################Oy#0###################### #My#0########################My#0########################My#0#0######################My#0#0######################My#0#0######################My#0#0######################My#0#0######################Oy#0########################My#0########################My#0########################My#0########################My#0########################Oy#0###################### #My#0########################My#0########################My#0#0######################My#0#0######################My#0#0######################My#0#0######################My#0#0######################Oy#0########################My#0########################My#0########################My#0########################My#0########################Oy#0 ##################### #My#0 #######################My#0 #######################My#0 0######################My#0 0######################My#0 0######################My#0 0######################My#0 0######################Oy#0 #######################My#0 #######################My#0 #######################My#0 #######################My#0 #######################Oy#0"##################### #My#0"#######################My#0"#######################My#0"0######################My#0"0######################My#0"0######################My#0"0######################My#0"0######################Oy#0"#######################My#0"#######################My#0"#######################My#0"#######################My#0"#######################Oy#0$##################### #My#0$#######################My#0$#######################My#0$0######################My#0$0######################My#0$0######################My#0$0######################My#0$0######################Oy#0$#######################My#0$#######################My#0$#######################My#0$#######################My#0$#######################Oy#0&amp;##################### #My#0&amp;#######################My#0&amp;#######################My#0&amp;0######################My#0&amp;0######################My#0&amp;0######################My#0&amp;0######################My#0&amp;0######################Oy#0&amp;#######################My#0&amp;#######################My#0&amp;#######################My#0&amp;#######################My#0&amp;#######################Oy#0(##################### #My#0(#######################My#0(#######################My#0(0######################My#0(0######################My#0(0######################My#0(0######################My#0(0######################Oy#0(#######################My#0(#######################My#0(#######################My#0(#######################My#0(#######################Oy#0*##################### #My#0*#######################My#0*#######################My#0*0######################My#0*0######################My#0*0######################My#0*0######################My#0*0######################Oy#0*#######################My#0*#######################My#0*#######################My#0*#######################My#0*#######################Oy#0,##################### #My#0,#######################Oy#0,#######################My#0,0######################My#0,0######################My#0,0######################My#0,0######################My#0,0######################Oy#0,#######################My#0,#######################My#0,#######################My#0,#######################My#0,#######################Oy#0.##################### #My#0.#######################Oy#0.#######################My#0.0######################My#0.0######################My#0.0######################My#0.0######################My#0.0######################Oy#0.#######################My#0.#######################My#0.#######################My#0.#######################My#0.#######################Oy#00##################### #My#00#######################Oy#00#######################My#000######################My#000######################My#000######################My#000######################My#000######################Oy#00#######################My#00#######################My#00##################### #My#00##################### #My#00##################### #My#02##################### #My#02#######################Oy#02#######################My#02#######################My#02##################### #My#02##################### #My#02##################### #My#02##################### #Oy#02#######################My#02##################### #My#02##################### #My#02##################### #My#02##################### ##@######################## #</w:t>
        <w:br/>
        <w:t>#################?#hl##?#######?</w:t>
        <w:tab/>
        <w:t>##(</w:t>
        <w:br/>
        <w:t>##?</w:t>
        <w:br/>
        <w:t>##?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#r###r4##P5##f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?7##V8##z8##########</w:t>
      </w:r>
    </w:p>
    <w:p>
      <w:pPr>
        <w:pStyle w:val="PreformattedText"/>
        <w:bidi w:val="0"/>
        <w:jc w:val="left"/>
        <w:rPr/>
      </w:pPr>
      <w:r>
        <w:rPr/>
        <w:t>###################################!#######%###'#######?</w:t>
        <w:tab/>
        <w:t>##l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4##?5##?6##l7##L8##z8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"###$###&amp;#######z8##</w:t>
        <w:br/>
        <w:t>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a###f###g###m###}######?###?###?###?###?###?###?###?###?###?###?###?###?###?###?###?###?###?###?###?###?###?###?###?###?###?###?###?###?###?###?###?###?###?###?###?###J###P###Q###U###X###\###]###a###?###?###?###?###?###?###?###?###</w:t>
        <w:br/>
        <w:t>###############S###U###V###Z###[###]###^###c###d###f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b###g###h###j###k###m###n###p###q###u###v###y###z###~###?###?###?###?###?###?################### ###"#######&amp;###(###,###-###1###t###x###y###|###?###?###?###?###?###?###?###?###?###?###?###?############### ###!#######$###(###)###+###,###0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a###?###</w:t>
      </w:r>
    </w:p>
    <w:p>
      <w:pPr>
        <w:pStyle w:val="PreformattedText"/>
        <w:bidi w:val="0"/>
        <w:jc w:val="left"/>
        <w:rPr/>
      </w:pPr>
      <w:r>
        <w:rPr/>
        <w:t>###G###b###O###g###?###?####### ###_######?###?#######2###?###?#######1###?###?###&lt;###?#########################################################?#####??######n#x#m#a#i#####t#c#t#k#####?%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&lt;###BP7#i#K#i:p#t#t#?W?#?n?#*#?#H_?###?#???#?^?#####u###w###}###?###?###?###?###?###?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%###+###1###6###&lt;###A###F###G###b###d###j###o###t###y###~###?###?###?###?###?###?###?###?###?###?###?###?###?###?###?###?###?###?###?###############"###'###-###2###8###&gt;###Đ###Ì###N###Õ###g###ị###ơ###t###z######?###?###?###?###?###?###?###?###?###?###?###?###?###?###?###?###?###?########### ###"###(###.###4###:###@###F###L###R###X###^###_###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2###4###:###@###E###J###P###V###[###a###g###m###n###}######?###?###?###?###?###?###?###?###?###?###?###?###?###?###?###?###?###?###?#######################1###3###9###&gt;###D###J###P###V###\###b###h###n###o###q###r###t###v###x###z###|###}######?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$###&amp;###'###)###+###-###/###1###3###5###7###9###;###&lt;###?########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?@</w:t>
      </w:r>
    </w:p>
    <w:p>
      <w:pPr>
        <w:pStyle w:val="PreformattedText"/>
        <w:bidi w:val="0"/>
        <w:jc w:val="left"/>
        <w:rPr/>
      </w:pPr>
      <w:r>
        <w:rPr/>
        <w:t>?##?###?#####_#-#-#?#######?###@??{#4###################=###@#######@##</w:t>
        <w:br/>
        <w:t>####@#######@##4####??######U#n#k#n#o#w#n#??##############??######??####??####??####??########G#?#############?z# ###?########?#######T#i#m#e#s# #N#e#w# #R#o#m#a#n###5#?################################?####S#y#m#b#o#l###3&amp;?#############?z# ###?########?#######A#r#i#a#l###"###q#?##??###h#####`ʊ&amp;?ʊ&amp;####</w:t>
      </w:r>
    </w:p>
    <w:p>
      <w:pPr>
        <w:pStyle w:val="PreformattedText"/>
        <w:bidi w:val="0"/>
        <w:jc w:val="left"/>
        <w:rPr/>
      </w:pPr>
      <w:r>
        <w:rPr/>
        <w:t>#####?###O#################?###O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r4##############:###:##########################################################################3?##?################################H#####)??####?##?###?????????????????????H_?#??##################n#x#m#a#i###n#x#m#a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d###########?#######?#######?#######?#######?#######?#######?#######?###</w:t>
        <w:tab/>
        <w:t>###?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s###########s#########nxmai#f##########xma#########xma########Normal##########nxmai###########13#a########Microsoft Word 10.0#@####0######@#####??:??#@####?j5B??#############?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itl####################:#######A</w:t>
        <w:br/>
        <w:b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????*###+###,###-###.###/###0###1###2###3###4###5###6###7###8###9###:###;###&lt;###=###&gt;###?###@###À###B###C###Đ###Ẽ###F###G###H###Ì###J###K###L###M###N###????P###Q###R###S###T###Ũ###V###W###X###Ỳ###Z###[###\###]###^###_###`###á###b###c###đ###ẹ###f###g###h###ỉ###j###k###l###m###n###õ###p###q###r###s###t###ú###v###w###x###????z###{###|###}###~######?###?????###?###?###?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ỏ#ô#t# #É#n#t#r#ỳ#################################################????????#####</w:t>
        <w:tab/>
        <w:t>######?######F############?</w:t>
        <w:tab/>
        <w:t>#7B??#?###?#######Đ#â#t#ă#########################################################</w:t>
        <w:br/>
        <w:t>###????????????####################################)###?K######1#T#ã#b#l#ẻ#################################################################????####################################Ò####R######W#ọ#r#đ#Đ#ò#c#ũ#m#é#n#t#####################################################????########################################+P########S#ú#m#m#ạ#r#ỷ#Ì#n#f#ọ#r#m#à#t#ỉ#ỏ#n###########################(###????????????####################################ỳ#############Đ#ọ#c#ũ#m#ẹ#n#t#S#ú#m#m#ạ#r#ỹ#Ị#n#f#ỏ#r#m#ă#t#í#ô#n###########8#######????????####################################?#############C#ó#m#p#Ọ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ỉcrõsỏft Wơrđ Đơcưmént#</w:t>
        <w:br/>
        <w:t>###MSWôrđĐõc#####Wôrđ.Đócúmẽ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