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>
          <w:rtl w:val="true"/>
        </w:rPr>
        <w:t>@</w:t>
      </w:r>
      <w:r>
        <w:rPr/>
        <w:tab/>
      </w:r>
      <w:r>
        <w:rPr>
          <w:rtl w:val="true"/>
        </w:rPr>
        <w:t>###?#?###############?</w:t>
      </w:r>
      <w:r>
        <w:rPr/>
        <w:t>1</w:t>
      </w:r>
      <w:r>
        <w:rPr/>
        <w:t>####bjbj?2?2##################</w:t>
        <w:tab/>
        <w:t>###+T##?X##?X##?###############################??##########??##########??##################?#####2#######2###2#######2#######2#######2#######2###############F#######?6######?6######?6######?6##l####7##?###F#######6Ê##?###?7######?7######?7######?7######?7######?8######?8######?8######?Đ######?Đ######?Đ######?Đ######?Đ######?Đ######?Đ##$###?Ẽ##R###&gt;H##f###?Đ##9###################2#######?8######################?8######?8######?8######?8######?Đ##############2#######2#######?7##############?7##?###?Đ######?=######?=######?=######?8##*###2#######?7######2#######?7######?Đ##############?=######################################################?8######?Đ######?=## ###?=##############?=######2#######2###############################################################?=######?7####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########?6######?&lt;##</w:t>
        <w:br/>
        <w:t>###?=##############?=##?####E##0###6E######?=######?H######?&lt;##?###?H######?=##############F#######F#######2#######2#######2#######2###############?=######?H##############2#######?=##&lt;###?8######?8######?=######?8######?8######################################?8######?8######?8######?D######?D######F#######F###?###*###?###########{=##</w:t>
        <w:br/>
        <w:t>###F#######F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 #S#?# #G#I#?# #T#I#?#U# #D#?#N#G#</w:t>
      </w:r>
    </w:p>
    <w:p>
      <w:pPr>
        <w:pStyle w:val="PreformattedText"/>
        <w:bidi w:val="0"/>
        <w:jc w:val="left"/>
        <w:rPr/>
      </w:pPr>
      <w:r>
        <w:rPr/>
        <w:t>#C#H#?# #S#?# #G#I#?# #V#?#N#G# #V#?# #C#H#?# #S#?# #G#I#?# ###?# #L#A# #M#?#</w:t>
      </w:r>
    </w:p>
    <w:p>
      <w:pPr>
        <w:pStyle w:val="PreformattedText"/>
        <w:bidi w:val="0"/>
        <w:jc w:val="left"/>
        <w:rPr/>
      </w:pPr>
      <w:r>
        <w:rPr/>
        <w:t>#C#?#C# #V#?#N#G# #K#I#N#H# #T#?#</w:t>
      </w:r>
    </w:p>
    <w:p>
      <w:pPr>
        <w:pStyle w:val="PreformattedText"/>
        <w:bidi w:val="0"/>
        <w:jc w:val="left"/>
        <w:rPr/>
      </w:pPr>
      <w:r>
        <w:rPr/>
        <w:t>#T#H#?#N#G# #1#0# #N###M# #2#0#0#4# #(#T#H#?#N#G# #T#R###?#?#C# #=# #1#0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#M#?# #S#?###V#?#n#g# ###?#n#g# #b#?#n#g# #s#?#n#g# #H#?#n#g###V#?#n#g# ###?#n#g# #b#?#c###V#?#n#g# #T#?#y# #b#?#c###V#?#n#g# #B#?#c# #T#r#u#n#g# #b#?###V#?#n#g# #D#u#y#?#n# #h#?#i# #M#i#?#n# #T#r#u#n#g###V#?#n#g# #T#?#y# #n#g#u#y#?#n###V#?#n#g# ###?#n#g# #n#a#m# #b#?###V#?#n#g# ###?#n#g# #b#?#n#g# #s#?#n#g# #C#?#u# #l#o#n#g#####?#####?###?###?###?###?###?###?###?#####C#H#?# #S#?# #G#I#?# #T#I#?#U# #D#?#N#G###C###1#0#0#,#2###1#0#0#,#0###1#0#0#,#5###1#0#0#,#0###9#9#,#9###1#0#0#,#1###1#0#0#,#0###9#9#,#9#####I#.# #L#?###?#n#g# #t#h#?#c# #-# #T#h#?#c# #p#h#?#m###0###1#0#0#,#2###9#9#,#9###1#0#0#,#1###9#9#,#5###9#9#,#5###1#0#0#,#1###9#9#,#7###9#9#,#7##### # # #T#r#o#n#g# ###?#:# # #1#-# #L#?###?#n#g# #t#h#?#c###0#1###9#9#,#9###9#9#,#7###1#0#0#,#5###9#9#,#2###9#8#,#9###9#9#,#8###9#9#,#6###1#0#0#,#9##### # # # # # # # # # # # # # # # # # # # #2#-# #T#h#?#c# #p#h#?#m###0#2###1#0#0#,#3###1#0#0#,#0###9#9#,#8###9#9#,#7###9#9#,#8###1#0#0#,#2###9#9#,#7###9#9#,#1#####I#I#.# ###?# #u#?#n#g# #v#?# #t#h#u#?#c# #l#?###1###1#0#0#,#4###1#0#0#,#1###1#0#2#,#9###1#0#0#,#4###9#9#,#7###1#0#0#,#4###9#9#,#3###1#0#0#,#0#####I#I#I#.# #M#a#y# #m#?#c#,# #m#i# #n#?#n#,# #g#i#?#y# #d#?#p###2###1#0#0#,#2###1#0#0#,#4###1#0#0#,#5###1#0#0#,#3###1#0#0#,#2###1#0#0#,#1###1#0#0#,#3###1#0#0#,#0###############################(###*###f###j###v###x###?###?###?###?###?###?###?###?###?###?###?###?###?####</w:t>
        <w:tab/>
        <w:t>###</w:t>
        <w:tab/>
        <w:t>###</w:t>
        <w:tab/>
        <w:t>###</w:t>
        <w:tab/>
        <w:t>##"</w:t>
        <w:tab/>
        <w:t>##6</w:t>
        <w:tab/>
        <w:t>##:</w:t>
        <w:tab/>
        <w:t>##?</w:t>
        <w:tab/>
        <w:t>##?</w:t>
        <w:tab/>
        <w:t>##?</w:t>
        <w:tab/>
        <w:t>##?</w:t>
        <w:tab/>
        <w:t>##????????????????ž????~?m?m\N\####h#b##5#?6#?B*</w:t>
        <w:tab/>
        <w:t>\#?]#?ph##?#!#h#\:##h#b##5#?6#?B*</w:t>
        <w:tab/>
        <w:t>\#?]#?ph##?#!#h?]1##h#b##5#?6#?B*</w:t>
        <w:tab/>
        <w:t>\#?]#?ph##?#!#h+#I##h+#I#5#?6#?B*</w:t>
        <w:tab/>
        <w:t>\#?]#?ph##?#$#h?]1##h#b##5#?6#?B*</w:t>
        <w:tab/>
        <w:t>\#?]#?o(#ph##?####h+#I#5#?6#?B*</w:t>
        <w:tab/>
        <w:t>\#?]#?ph##?###h?]1##h#b##5#?B*</w:t>
        <w:tab/>
        <w:t>\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Ktk####h?]1##hKtk#5#?B*</w:t>
        <w:tab/>
        <w:t>\#?ph##?###h?]1##h?]1#5#?B*</w:t>
        <w:tab/>
        <w:t>\#?o(#ph##?####h?]1##h?W?#5#?B*</w:t>
        <w:tab/>
        <w:t>\#?ph##?###h?]1##h?]1#5#?B*</w:t>
        <w:tab/>
        <w:t>\#?ph##?#######*###x###?###?###?###?###?###,</w:t>
        <w:tab/>
        <w:t>##H</w:t>
        <w:tab/>
        <w:t>##b</w:t>
        <w:tab/>
        <w:t>##?</w:t>
        <w:tab/>
        <w:t>##?</w:t>
        <w:tab/>
        <w:t>##?</w:t>
        <w:tab/>
        <w:t>##?</w:t>
        <w:tab/>
        <w:t>##6</w:t>
        <w:br/>
        <w:t>##8</w:t>
        <w:br/>
        <w:t>##&lt;</w:t>
        <w:br/>
        <w:t>##&gt;</w:t>
        <w:br/>
        <w:t>##B</w:t>
        <w:br/>
        <w:t>##F</w:t>
        <w:br/>
        <w:t>##J</w:t>
        <w:br/>
        <w:t>##N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tab/>
        <w:t>###$##$#Ỉf####á$#####$#Ỉf########Ff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Ktk#</w:t>
        <w:tab/>
        <w:t>###$##$#Ịf####ả$##########$#ả$#gđKtk#######?1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tab/>
        <w:t>##?</w:t>
        <w:tab/>
        <w:t>###</w:t>
        <w:br/>
        <w:t>###</w:t>
        <w:br/>
        <w:t>###</w:t>
        <w:br/>
        <w:t>##6</w:t>
        <w:br/>
        <w:t>##8</w:t>
        <w:br/>
        <w:t>##&gt;</w:t>
        <w:br/>
        <w:t>##@</w:t>
        <w:br/>
        <w:t>##B</w:t>
        <w:br/>
        <w:t>##Đ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?</w:t>
        <w:br/>
        <w:t>##?</w:t>
        <w:br/>
        <w:t>##?????Ǽ?????????x?x?x?x?jV######################################'#h?]1##h#b##5#?B*</w:t>
        <w:tab/>
        <w:t>ỎJ##QJ##\#?^J##ph##?###h?]1##h#b##5#?B*</w:t>
        <w:tab/>
        <w:t>\#?ph##?#!#hq#?##h#b##B*</w:t>
        <w:tab/>
        <w:t>ÓJ##QJ##^J##ph##?#!#h#\:##h#b##B*</w:t>
        <w:tab/>
        <w:t>ƠJ##QJ##^J##ph##?#!#hKtk##h#b##B*</w:t>
        <w:tab/>
        <w:t>ÓJ##QJ##^J##ph##?#!#h?]1##h#b##B*</w:t>
        <w:tab/>
        <w:t>ỎJ##QJ##^J##ph##?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##h#b##5#?6#?B*</w:t>
        <w:tab/>
        <w:t>\#?]#?ph##?#!#h#\:##h#b##5#?6#?B*</w:t>
        <w:tab/>
        <w:t>\#?]#?ph##?#$#h#\:##h#b##5#?6#?B*</w:t>
        <w:tab/>
        <w:t>\#?]#?ơ(#ph##?##N</w:t>
        <w:br/>
        <w:t>##R</w:t>
        <w:br/>
        <w:t>##V</w:t>
        <w:br/>
        <w:t>##Z</w:t>
        <w:br/>
        <w:t>##^</w:t>
        <w:br/>
        <w:t>##`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s#####################$##?T##$#Ịf####]?T#ả$#gđ#b######$##?l##$#Ịf####]?l#à$#gđ#b######$##??##$#Íf####]??#á$#gđ?#T#####$##??##$#Ịf####]??#á$#gđ?#T#####$##?T##$#Ĩf####]?T#ã$#gđ?#T#####$##?l##$#Íf####]?l#ạ$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Ktk#####$#Ĩf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b##</w:t>
        <w:tab/>
        <w:t>###$#Ỉf####gđ#b###</w:t>
      </w:r>
    </w:p>
    <w:p>
      <w:pPr>
        <w:pStyle w:val="PreformattedText"/>
        <w:bidi w:val="0"/>
        <w:jc w:val="left"/>
        <w:rPr/>
      </w:pPr>
      <w:r>
        <w:rPr/>
        <w:t>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&amp;###,###.###0###2###6###8###???????????????ïïïïïïïï??????nnn#!#hKtk##h#b##B*</w:t>
        <w:tab/>
        <w:t>ÒJ##QJ##^J##ph##?#!#h?]1##h#b##B*</w:t>
        <w:tab/>
        <w:t>ÓJ##QJ##^J##ph##?###h?]1##h#b##B*</w:t>
        <w:tab/>
        <w:t>ỏ(#ph##?#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'#hq#?##h#b##5#?B*</w:t>
        <w:tab/>
        <w:t>ÔJ##QJ##\#?^J##ph##?#'#h#\:##h#b##5#?B*</w:t>
        <w:tab/>
        <w:t>ƠJ##QJ##\#?^J##ph##?#'#h?]1##h#b##5#?B*</w:t>
        <w:tab/>
        <w:t>ÕJ##QJ##\#?^J##ph##?#'#hKtk##h#b##5#?B*</w:t>
        <w:tab/>
        <w:t>ÓJ##QJ##\#?^J##ph##?##+?</w:t>
        <w:br/>
        <w:t>##?</w:t>
        <w:br/>
        <w:t>##?</w:t>
        <w:br/>
        <w:t>##?</w:t>
        <w:br/>
        <w:t>##"###&amp;###2###&lt;###H###R###\###h###r###?############?############?############?############?############?############?############?############?############x############h############?##########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o#######$##??##$#If####]??#a$#gd#b######$##??##$#If####]??#a$#gd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:###&lt;###B###D###F###H###L###N###P###R###V###X###Z###\###b###d###f###h###l###n###p###r###v###x###z###|###~###?###?###?###?###?###?###?###?###?###?###?###?###?###?###?###?###?###?###?###?###?###?###?###?###?###?###?###??????????̻̻̻̻̻̻̻̻?????????????????????????̻?######h?]1##h#b##B*</w:t>
        <w:tab/>
        <w:t>ph##?###h?]1##h#b##6#?B*</w:t>
        <w:tab/>
        <w:t>]#?o(#ph##?####h?]1##h#b##6#?B*</w:t>
        <w:tab/>
        <w:t>]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OJ##QJ##^J##ph##?#!#h#\:##h#b##B*</w:t>
        <w:tab/>
        <w:t>OJ##QJ##^J##ph##?#!#hKtk##h#b##B*</w:t>
        <w:tab/>
        <w:t>OJ##QJ##^J##ph##?#!#h?]1##h#b##B*</w:t>
        <w:tab/>
        <w:t>OJ##QJ##^J##ph##?##6r###|###~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x############h############?##########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??##$#If####]??#a$#gd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Ƚ????????????????????????????????</w:t>
      </w:r>
      <w:r>
        <w:rPr/>
        <w:t>ֽ</w:t>
      </w:r>
      <w:r>
        <w:rPr/>
        <w:t>??????##h?]1##h#b##B*</w:t>
        <w:tab/>
        <w:t>o(#ph##?##!#hKtk##h#b##B*</w:t>
        <w:tab/>
        <w:t>OJ##QJ##^J##ph##?#!#h?]1##h#b##B*</w:t>
        <w:tab/>
        <w:t>OJ##QJ##^J##ph##?###h?]1##h#b##B*</w:t>
        <w:tab/>
        <w:t>ph##?###h?]1##h#b##6#?B*</w:t>
        <w:tab/>
        <w:t>]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#\:##h#b##B*</w:t>
        <w:tab/>
        <w:t>OJ##QJ##^J##ph##?#!#hq#?##h#b##B*</w:t>
        <w:tab/>
        <w:t>OJ##QJ##^J##ph##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4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,##B,##H,##????????????̻̻̻̻̻̻̻̻??????????????????̻̻̻̻̻̻̻̻????#Ũ#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ƠJ##QJ##^J##ph##?#!#h#\:##h#b##B*</w:t>
        <w:tab/>
        <w:t>ƠJ##QJ##^J##ph##?#!#hKtk##h#b##B*</w:t>
        <w:tab/>
        <w:t>ÔJ##QJ##^J##ph##?#!#h?]1##h#b##B*</w:t>
        <w:tab/>
        <w:t>ỎJ##QJ##^J##ph##?##B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x############h#################################$##??##$#Ịf####]??#à$#gđ#b######$##??##$#Ĩf####]??#â$#gđ#b######$##?T##$#Ỉf####]?T#ạ$#gđ#b######$##?l##$#Ỉf####]?l#ạ$#gđ#b######$##??##$#Ịf####]??#à$#gđ?#T#####$##??##$#Ìf####]??#á$#gđ?#T#####$##?T##$#Ĩf####]?T#â$#gđ?#T#####$##?l##$#Ĩf####]?l#à$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Ktk#####$#Ĩf########Ff?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gt;,##B,##N,##Z,##f,##r,##~,##?,##?,##?,##?############?############?############?############?############?############?############?############?############x############h#################################$##??##$#Íf####]??#à$#gđ#b######$##??##$#Ịf####]??#ă$#gđ#b######$##?T##$#Ỉf####]?T#ă$#gđ#b######$##?l##$#Íf####]?l#ả$#gđ#b######$##??##$#Ỉf####]??#ă$#gđ?#T#####$##??##$#Ịf####]??#â$#gđ?#T#####$##?T##$#Ĩf####]?T#ả$#gđ?#T#####$##?l##$#Ịf####]?l#ã$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Ktk#####$#Íf########Ffb#####Ĩ#V#.# #N#h#?# #?# #v#?# #v#?#t# #l#ỉ#?#ư# #x#?#ỷ# #đ#?#n#g###3###1#0#0#,#2###1#0#0#,#3###1#0#0#,#3###1#0#0#,#4###1#0#0#,#4###1#0#0#,#3###1#0#0#,#6###1#0#0#,#7#####V#.# #T#h#ì#?#t# #b#?# #v#?# ###?# #đ#?#n#g# #g#ĩ#ạ# ###?#n#h###4###1#0#0#,#0###1#0#0#,#2###1#0#0#,#7###1#0#0#,#2###1#0#0#,#3###1#0#0#,#2###1#0#0#,#7###1#0#0#,#3#####V#Ì#.# #Đ###?#?#c# #p#h#?#m#,# #ỳ# #t#?###5###1#0#0#,#3###1#0#0#,#1###1#0#0#,#7###1#0#0#,#7###9#9#,#9###1#0#0#,#6###9#9#,#8###1#0#0#,#3#####V#Ỉ#Ị#.# #P#h###?#?#n#g# #t#í#?#n# ###ị# #l#?#ĩ#,# #b#?###ủ# ###ị#?#n###6###9#9#,#9###1#0#0#,#1###1#0#1#,#1###1#0#0#,#5###1#0#0#,#1###1#0#0#,#1###1#0#0#,#1###1#0#0#,#2#####V#Í#Ị#Ì#.# #G#í#?#õ# #đ#?#c###7###1#0#0#,#5###1#0#0#,#8###1#0#0#,#4###1#0#0#,#4###1#0#0#,#6###1#0#0#,#0###1#0#0#,#2###1#0#0#,#2#####Ỉ#X#.# #V###n# #h#õ#?#,# #t#h#?# #t#h#á#ó#,# #g#ì#?#ỉ# #t#r#?###8###9#9#,#9###9#9#,#9###1#0#0#,#1###1#0#0#,#0###1#0#0#,#1###1#0#0#,#0###9#9#,#1###9#9#,#4#####X#.# ###?# #đ#?#n#g# #v#?# #đ#?#c#h# #v#?# #k#h#?#c###9###1#0#0#,#3###9#9#,#7###1#0#1#,#2###1#0#0#,#4###1#0#1#,#0###1#0#0#,#3###1#0#0#,#4###1#0#0#,#3#####?#####?###?###?###?###?###?###?###?#####C#H#?# #S#?# #G#Í#?# #V#?#N#G###V###1#0#1#,#4###1#0#1#,#3###1#0#1#,#4###1#0#1#,#6###1#0#1#,#9###1#0#2#,#0###1#0#1#,#7###1#0#1#,#8#####C#H#?# #S#?# #G#Í#?# ###?# #L#Â# #M#?###Ư###9#9#,#9###1#0#0#,#0###1#0#0#,#0###1#0#0#,#0###1#0#0#,#0###9#9#,#9###1#0#0#,#0###1#0#0#,#0#####?#####?###?###?###?###?###?###?###?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H,##J,##L,##N,##T,##V,##X,##Z,##`,##b,##đ,##f,##l,##n,##p,##r,##x,##z,##|,##~,##?,##?,##?,##?,##?,##?,##?,##?,##?,##?,##?,##?,##?,##?,##?,##?,##?,##?,##?,##?,##?,##?,##?,##?,##?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 -##"-##$-##*-##,-##.-##0-##???????????????̻̻̻̻̻̻̻̻??????????????????????̻̻̻̻#####h?]1##h#b##B*</w:t>
        <w:tab/>
        <w:t>ỏ(#ph##?#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ƠJ##QJ##^J##ph##?#!#h#\:##h#b##B*</w:t>
        <w:tab/>
        <w:t>ỌJ##QJ##^J##ph##?#!#h?]1##h#b##B*</w:t>
        <w:tab/>
        <w:t>ỎJ##QJ##^J##ph##?#!#hKtk##h#b##B*</w:t>
        <w:tab/>
        <w:t>ƠJ##QJ##^J##ph##?##=?,##?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$-##0-##&lt;-##H-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?#####0-##6-##8-##:-##&lt;-##B-##D-##F-##H-##J-##V-##X-##x-##~-##?-##?-##?-##?-##?-##?-##?-##?-##?-##?-##?-##?-##?-##?-##?-##?-##?-##?-##?-##?-##?-##?-##?-##?-##?-##?-##?-##?-##?-##?-##?-##?-##?-##?-##?-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".##&amp;.##(.##*.##,.##2.##4.##6.##?????????˾˭????????????????????????????????˾˾˾˾˭??????###!#hKtk##h#b##B*</w:t>
        <w:tab/>
        <w:t>OJ##QJ##^J##ph##?#!#h?]1##h#b##B*</w:t>
        <w:tab/>
        <w:t>OJ##QJ##^J##ph##?###h?]1##h#b##B*</w:t>
        <w:tab/>
        <w:t>o(#ph##?#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OJ##QJ##^J##ph##?#!#h#\:##h#b##B*</w:t>
        <w:tab/>
        <w:t>OJ##QJ##^J##ph##?##=H-##J-##t-##x-##?-##?-##?-##?-##?-##?-##?-##?-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?!####?-##?-###.##".##,.##8.##D.##P.##\.##h.##t.##?.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'%####6.##8.##&gt;.##@.##B.##Đ.##J.##L.##N.##P.##V.##X.##Z.##\.##b.##đ.##f.##h.##n.##p.##r.##t.##z.##|.##~.##?.##?.##?.##?.##?.##?.##?.##?.##?.##?.##?.##?.##?.##?.##?.##?.##?.##?.##?.##?.##?.##?.##?.##?.##?.##?.##?.##?.##?.##????̻?????????????????????????????????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ÕJ##QJ##^J##ph##?#!#h#\:##h#b##B*</w:t>
        <w:tab/>
        <w:t>ÒJ##QJ##^J##ph##?#!#h?]1##h#b##B*</w:t>
        <w:tab/>
        <w:t>ÔJ##QJ##^J##ph##?#!#hKtk##h#b##B*</w:t>
        <w:br/>
        <w:t>ỌJ##QJ##^J##ph#3f#!#h?]1##h#b##B*</w:t>
        <w:br/>
        <w:t>ỎJ##QJ##^J##ph#3f#!#hKtk##h#b##B*</w:t>
        <w:tab/>
        <w:t>ÕJ##QJ##^J##ph##?##5?.##?.##?.##?.##?.##?.##?.##?.##?.##?.##?.###/##?############?############?############?############?############?############?############?############?############x############h#################################$##??##$#Íf####]??#á$#gđ#b######$##??##$#Ĩf####]??#ă$#gđ#b######$##?T##$#Íf####]?T#â$#gđ#b######$##?l##$#Ỉf####]?l#ă$#gđ#b######$##??##$#Ĩf####]??#ă$#gđ?#T#####$##??##$#Íf####]??#ă$#gđ?#T#####$##?T##$#Ỉf####]?T#ă$#gđ?#T#####$##?l##$#Íf####]?l#à$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Ktk#####$#Ìf########Ff?(####?.##?.##?.##?.###/###/###/###/###/###/##J/##N/##P/##R/##T/##X/##Z/##\/##^/##đ/##f/##h/##j/##p/##r/##t/##v/##|/##~/##?/##?/##?/##?/##?/##?/##?/##?/##?/##?/##?/##?/##?/##?/##?/##?/##?/##?/##?/##?/##?/##?/##?/##?/##?/##?/##?/##?/##?/###0###0###0##</w:t>
        <w:br/>
        <w:t>0##???????˾˭????????????????????????????????˾˭??????????????###!#hKtk##h#b##B*</w:t>
        <w:tab/>
        <w:t>ƠJ##QJ##^J##ph##?#!#h?]1##h#b##B*</w:t>
        <w:tab/>
        <w:t>ÓJ##QJ##^J##ph##?###h?]1##h#b##B*</w:t>
        <w:tab/>
        <w:t>ọ(#ph##?#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ƠJ##QJ##^J##ph##?#!#h#\:##h#b##B*</w:t>
        <w:tab/>
        <w:t>ỎJ##QJ##^J##ph##?##=#/###/##F/##J/##T/##^/##j/##v/##?/##?/##?/##?/##?############?############?############?############?############?############?############?############?############x############h#################################$##??##$#Ỉf####]??#ả$#gđ#b######$##??##$#Ìf####]??#â$#gđ#b######$##?T##$#Ịf####]?T#â$#gđ#b######$##?l##$#Íf####]?l#á$#gđ#b######$##??##$#Íf####]??#á$#gđ?#T#####$##??##$#Ìf####]??#â$#gđ?#T#####$##?T##$#Ĩf####]?T#ạ$#gđ?#T#####$##?l##$#Ỉf####]?l#ă$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Ktk#####$#Íf########FfỦ,####?/##?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$0##00##&lt;0##?############?############?############?############?############?############?############?############?############x############h#################################$##??##$#If####]??#a$#gd#b######$##??##$#If####]??#a$#gd#b######$##?T##$#If####]?T#a$#gd#b######$##?l##$#If####]?l#a$#gd#b######$##??##$#If####]??#a$#gd?#T#####$##??##$#If####]??#a$#gd?#T#####$##?T##$#If####]?T#a$#gd?#T#####$##?l##$#If####]?l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?/##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 0##"0##$0##*0##,0##.0##00##60##80##:0##&lt;0##&gt;0##Đ0##F0##H0##J0##L0##N0##P0##R0##T0##V0##X0##Z0##\0##^0##`0##b0##đ0##f0##?0##?0##?0##?0##?0##?0##?0##?0##?0##?????????????????ź?????????????ś??s?s?s?#'#hKtk##h#b##5#?B*</w:t>
        <w:tab/>
        <w:t>ÓJ##QJ##\#?^J##ph##?#'#h?]1##h#b##5#?B*</w:t>
        <w:tab/>
        <w:t>ƠJ##QJ##\#?^J##ph##?###h?]1##h#b##5#?B*</w:t>
        <w:tab/>
        <w:t>\#?ph##?#!#h?]1##h#b##B*</w:t>
        <w:tab/>
        <w:t>ÓJ##QJ##^J##ph##?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!#hq#?##h#b##B*</w:t>
        <w:tab/>
        <w:t>ÒJ##QJ##^J##ph##?#!#h#\:##h#b##B*</w:t>
        <w:tab/>
        <w:t>ÒJ##QJ##^J##ph##?#!#hKtk##h#b##B*</w:t>
        <w:tab/>
        <w:t>ƠJ##QJ##^J##ph##?##-&lt;0##&gt;0##B0##Đ0##H0##L0##P0##T0##X0##\0##`0##đ0##f0##?0##?0##?############?############?############?############?############?############?############?############?############?############?############{############?############?####################Ff#7##</w:t>
      </w:r>
    </w:p>
    <w:p>
      <w:pPr>
        <w:pStyle w:val="PreformattedText"/>
        <w:bidi w:val="0"/>
        <w:jc w:val="left"/>
        <w:rPr/>
      </w:pPr>
      <w:r>
        <w:rPr/>
        <w:t>###??##$#Ĩf####]??#gđ#b##</w:t>
      </w:r>
    </w:p>
    <w:p>
      <w:pPr>
        <w:pStyle w:val="PreformattedText"/>
        <w:bidi w:val="0"/>
        <w:jc w:val="left"/>
        <w:rPr/>
      </w:pPr>
      <w:r>
        <w:rPr/>
        <w:t>###??##$#Ịf####]??#gđ#b##</w:t>
      </w:r>
    </w:p>
    <w:p>
      <w:pPr>
        <w:pStyle w:val="PreformattedText"/>
        <w:bidi w:val="0"/>
        <w:jc w:val="left"/>
        <w:rPr/>
      </w:pPr>
      <w:r>
        <w:rPr/>
        <w:t>###?T##$#Íf####]?T#gđ#b##</w:t>
      </w:r>
    </w:p>
    <w:p>
      <w:pPr>
        <w:pStyle w:val="PreformattedText"/>
        <w:bidi w:val="0"/>
        <w:jc w:val="left"/>
        <w:rPr/>
      </w:pPr>
      <w:r>
        <w:rPr/>
        <w:t>###?l##$#Ịf####]?l#gđ#b##</w:t>
      </w:r>
    </w:p>
    <w:p>
      <w:pPr>
        <w:pStyle w:val="PreformattedText"/>
        <w:bidi w:val="0"/>
        <w:jc w:val="left"/>
        <w:rPr/>
      </w:pPr>
      <w:r>
        <w:rPr/>
        <w:t>###??##$#Ĩf####]??#gđ?#T#</w:t>
      </w:r>
    </w:p>
    <w:p>
      <w:pPr>
        <w:pStyle w:val="PreformattedText"/>
        <w:bidi w:val="0"/>
        <w:jc w:val="left"/>
        <w:rPr/>
      </w:pPr>
      <w:r>
        <w:rPr/>
        <w:t>###??##$#Ìf####]??#gđ?#T#</w:t>
      </w:r>
    </w:p>
    <w:p>
      <w:pPr>
        <w:pStyle w:val="PreformattedText"/>
        <w:bidi w:val="0"/>
        <w:jc w:val="left"/>
        <w:rPr/>
      </w:pPr>
      <w:r>
        <w:rPr/>
        <w:t>###?T##$#Íf####]?T#gđ?#T#</w:t>
      </w:r>
    </w:p>
    <w:p>
      <w:pPr>
        <w:pStyle w:val="PreformattedText"/>
        <w:bidi w:val="0"/>
        <w:jc w:val="left"/>
        <w:rPr/>
      </w:pPr>
      <w:r>
        <w:rPr/>
        <w:t>###?l##$#Ỉf####]?l#gđ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Ktk#####$#Ìf########Ff?3####?0##?0##?0##?0##?0##?0##?0##?0##?0##?0###1###1##"1##?############?############?############?############?############?############?########################z############t############h#####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Ktk#####$#Íf########Ff?:######$##??##$#Ìf####]??#ạ$#gđ#b######$##??##$#Íf####]??#â$#gđ#b######$##?T##$#Ỉf####]?T#ả$#gđ#b######$##?l##$#Ịf####]?l#à$#gđ#b######$##??##$#Ìf####]??#ạ$#gđ?#T#####$##??##$#Ịf####]??#á$#gđ?#T#####$##?T##$#Ịf####]?T#â$#gđ?#T#####$##?l##$#Íf####]?l#á$#gđ?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?0##?0##?0##?0##?0##?0##?0##?0##?0##?0##?0##?0##?0##?0##?0##?0##?0##?0##?0##?0##?0##?0##?0##?0##?0##?0###1###1###1###1###1###1## 1##"1##(1##*1##,1##.1##41##61##81##:1##@1##B1##D1##F1##L1##N1##P1##R1##?????????ïïïïïïïï????????????????????ïï##h?]1##h#b##B*</w:t>
        <w:tab/>
        <w:t>ph##?###h?]1##h#b##5#?B*</w:t>
        <w:tab/>
        <w:t>\#?o(#ph##?####h?]1##h#b##5#?B*</w:t>
        <w:tab/>
        <w:t>\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'#hq#?##h#b##5#?B*</w:t>
        <w:tab/>
        <w:t>OJ##QJ##\#?^J##ph##?#'#h#\:##h#b##5#?B*</w:t>
        <w:tab/>
        <w:t>OJ##QJ##\#?^J##ph##?#'#h?]1##h#b##5#?B*</w:t>
        <w:tab/>
        <w:t>OJ##QJ##\#?^J##ph##?#'#hKtk##h#b##5#?B*</w:t>
        <w:tab/>
        <w:t>OJ##QJ##\#?^J##ph##?##2"1##.1##:1##F1##R1##\1##h1##t1##v1##z1##|1##?1##?1##?1##?############?############?############?############?############?############?############?############?############x############?############?#########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tk#####$#If########FfH&gt;######$##??##$#If####]??#a$#gd#b######$##??##$#If####]??#a$#gd#b######$##?T##$#If####]?T#a$#gd#b######$##?l##$#If####]?l#a$#gd#b######$##??##$#If####]??#a$#gd?#T#####$##??##$#If####]??#a$#gd?#T#####$##?T##$#If####]?T#a$#gd?#T##</w:t>
      </w:r>
    </w:p>
    <w:p>
      <w:pPr>
        <w:pStyle w:val="PreformattedText"/>
        <w:bidi w:val="0"/>
        <w:jc w:val="left"/>
        <w:rPr/>
      </w:pPr>
      <w:r>
        <w:rPr/>
        <w:t>R1##V1##X1##Z1##\1##b1##d1##f1##h1##n1##p1##r1##t1##v1##|1##~1##?1##?1##?1##?1##?1##?1##?1##?1##?1##?1##?1##?????????????Ŵ?????s?se?^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?=?####h#\:##h#b##5#?B*</w:t>
        <w:tab/>
        <w:t>\#?ph##?#!#hq#?##h#b##B*</w:t>
        <w:tab/>
        <w:t>OJ##QJ##^J##ph##?#!#h#\:##h#b##B*</w:t>
        <w:tab/>
        <w:t>OJ##QJ##^J##ph##?###h?]1##h#b##5#?B*</w:t>
        <w:tab/>
        <w:t>\#?ph##?#!#hKtk##h#b##B*</w:t>
        <w:tab/>
        <w:t>OJ##QJ##^J##ph##?#!#h?]1##h#b##B*</w:t>
        <w:tab/>
        <w:t>OJ##QJ##^J##ph##?###h?]1##h#b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tk##h#b###'#hq#?##h#b##5#?B*</w:t>
        <w:tab/>
        <w:t>OJ##QJ##\#?^J##ph##?#'#h#\:##h#b##5#?B*</w:t>
        <w:tab/>
        <w:t>OJ##QJ##\#?^J##ph##?###?1##?1##?1##?1##?1##?1##?1##?1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?A##</w:t>
        <w:tab/>
        <w:t>###$#If####gd#b######$#If######)#1?h##0#:p+#Í##??= ??/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Ỉ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/?##</w:t>
        <w:br/>
        <w:t>####?####ạ?#]#p?&lt;###?###?#####?###?#####?###?#####?###?#####?###?#####?###?##\#kd#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?#?</w:t>
      </w:r>
    </w:p>
    <w:p>
      <w:pPr>
        <w:pStyle w:val="PreformattedText"/>
        <w:bidi w:val="0"/>
        <w:jc w:val="left"/>
        <w:rPr/>
      </w:pPr>
      <w:r>
        <w:rPr/>
        <w:t>################?#H#################?#?#################?#?#################?#?#################?#?#################?#?#################?#?#################?#?#################?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h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####$##$#If#####?l##?##########################?h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6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</w:t>
        <w:br/>
        <w:t>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d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)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W 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#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'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#+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.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J2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5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x9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#=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7##$##$#If#####?]#!v#</w:t>
        <w:br/>
        <w:t>h#5?####?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#v##?</w:t>
      </w:r>
    </w:p>
    <w:p>
      <w:pPr>
        <w:pStyle w:val="PreformattedText"/>
        <w:bidi w:val="0"/>
        <w:jc w:val="left"/>
        <w:rPr/>
      </w:pPr>
      <w:r>
        <w:rPr/>
        <w:t>#v##H##v#</w:t>
        <w:tab/>
        <w:t>?##v</w:t>
        <w:tab/>
        <w:br/>
        <w:t>?#:V###?l##??##?0###?#######?#######?#######?#######?#######?#####?#?6#?###,?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H#5?##</w:t>
        <w:tab/>
        <w:t>#?#5?#</w:t>
        <w:tab/>
        <w:br/>
        <w:t>#?#9?####a?#]#p?&lt;###?###?#####?###?#####?###?#####?###?#####?###?#####?###?##\#kd?@###$##$#If#####?l##?##########################??##??#</w:t>
        <w:br/>
        <w:t>???</w:t>
      </w:r>
    </w:p>
    <w:p>
      <w:pPr>
        <w:pStyle w:val="PreformattedText"/>
        <w:bidi w:val="0"/>
        <w:jc w:val="left"/>
        <w:rPr/>
      </w:pPr>
      <w:r>
        <w:rPr/>
        <w:t>?#?#V###?#?(B-?1?6#'?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#?###################?###################?###################?##################?0###?#######?#######?#######?#######?#######?#####?#?6#?####?####?(###?###?###?###?###?###?###?###?###?###?#?(###?###?###?###?###?###?###?###?###?###?#?(###?###?###?###?###?###?###?###?###?###?#?(###?###?###?###?###?###?###?###?###?###?4?#######4?###</w:t>
        <w:br/>
        <w:t>#l#a?#]#p?&lt;###?###?#####?###?#####?###?#####?###?#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@##@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@???#(#############N#o# #L#i#s#t###############?######T####????########&lt;###M###t###u###w###}###?###?###?###?###?###?###?###################!#######%###'###)###+###-###/###0###E###G###M###S###Y###_###d###j###p###u###v###?###?###?###?###?###?###?###?###?###?###?###?###?###?###?###?###?###?###?#######</w:t>
        <w:tab/>
        <w:t>###</w:t>
        <w:br/>
        <w:t>###+###.###4###:###?###D###I###O###T###Y###Z###r###t###z###?###?###?###?###?###?###?###?###?###?###?###?###?###?###?###?###?###?###?###############"###(###.###4###:###@###F###G###g###i###o###u###{###?###?###?###?###?###?###?###?###?###?###?###?###?###?###?###?###?###############################)###/###5###6###E###G###M###S###Y###_###e###k###q###w###x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%###'###(###8###:###@###F###L###R###X###^###d###j###k######?###?###?###?###?###?###?###?###?###?###?###?###?###?###?###?###?###?###?###?###?###?###?####0#######?###?##########?####0#######?###?##########?####0#######?###?##########?####0#######?###?##########?####0#######?###?###p#####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x#### #?####0#######?###?###x#### #?####0#######?###?###x#### #?####0#######?###?###x#### #?####0#######?###?###x#### #?####0#######?###?###x#### #?####0#######?###?###x#### #?####0#######?###?###x#### #?####0#######?###?###x#### #?####0#######?###?###x#### #?####0#######?###?###|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####t###u###w###}###?###?###?###?###?###?###?###################!#######%###'###)###+###-###/###0###E###G###M###S###Y###_###d###j###p###u###v###?###?###?###?###?###?###?###?###?###?###?###?###?###?###?###?###?###?###?#######</w:t>
        <w:tab/>
        <w:t>###</w:t>
        <w:br/>
        <w:t>###+###.###4###:###?###D###I###O###T###Y###Z###r###t###z###?###?###?###?###?###?###?###?###?###?###?###?###?###?###?###?###?###?###?###############"###(###.###4###:###@###F###G###g###i###o###u###{###?###?###?###?###?###?###?###?###?###?###?###?###?###?###?###?###?###############################)###/###5###6###E###G###M###S###Y###_###e###k###q###w###x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%###'###(###8###:###@###F###L###R###X###^###d###j###k######?###?###?###?###?###?###?###?###?###?###?###?###?###?###?###?###?###?###?###?###?###?###M9#0################?#?#D#a#M9#0#######################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u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u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u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p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p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p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p#My#0###################### #My#0######################u#Oy#0######################u#My#0######################u#My#0######################u#My#0######################u#My#0######################u#Oy#0######################p#My#0######################p#My#0######################p#My#0######################p#Oy#0###################### #My#0######################u#O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p#My#0#0####################p#My#0#0####################p#My#0#0####################p#Oy#0###################### #My#0######################u#My#0######################u#My#0#0####################u#My#0#0####################u#My#0#0####################u#My#0#0####################u#Oy#0#0####################y#My#0#0####################y#My#0#0####################y#My#0#0####################y#Oy#0 ##################### #My#0 #####################u#My#0 #####################u#My#0 0####################u#My#0 0####################u#My#0 0####################u#My#0 0####################u#Oy#0 0####################y#My#0 0####################y#My#0 0####################y#My#0 0####################y#Oy#0"##################### #My#0"#####################u#My#0"#####################u#My#0"0####################u#My#0"0####################u#My#0"0####################u#My#0"0####################u#Oy#0"0####################y#My#0"0#################### #My#0"0#################### #My#0"0#################### #Oy#0$##################### #My#0$#####################u#My#0$#####################u#My#0$0####################u#My#0$0####################u#My#0$0####################u#My#0$0####################u#Oy#0$0####################y#My#0$0####################y#My#0$0####################y#My#0$0####################y#Oy#0&amp;##################### #My#0&amp;#####################u#My#0&amp;#####################u#My#0&amp;0####################u#My#0&amp;0####################u#My#0&amp;0####################u#My#0&amp;0####################u#Oy#0&amp;0####################p#My#0&amp;0####################p#My#0&amp;0####################p#My#0&amp;0####################p#Oy#0(##################### #My#0(#####################u#My#0(#####################u#My#0(0####################u#My#0(0####################u#My#0(0####################u#My#0(0####################u#Oy#0(0####################p#My#0(0####################p#My#0(0####################p#My#0(0####################p#Oy#0*##################### #My#0*#####################u#My#0*#####################u#My#0*0####################u#My#0*0####################u#My#0*0####################u#My#0*0####################u#Oy#0*0####################p#My#0*0####################p#My#0*0####################p#My#0*0####################p#Oy#0,##################### #My#0,#####################u#Oy#0,#####################u#My#0,0####################u#My#0,0####################u#My#0,0####################u#My#0,0####################u#Oy#0,0####################p#My#0,0####################p#My#0,0####################p#My#0,0####################p#Oy#0.##################### #My#0.#####################u#Oy#0.#####################u#My#0.0####################u#My#0.0####################u#My#0.0####################u#My#0.0####################u#Oy#0.0####################p#My#0.0####################p#My#0.0####################p#My#0.0####################p#Oy#00##################### #My#00#####################u#Oy#00#####################u#My#000####################u#My#000####################u#My#000####################u#My#000####################u#Oy#000####################p#My#000####################p#My#000####################p#My#000####################p#My#02##################### #My#02#####################u#Oy#02#####################u#My#02##################### #My#02##################### #My#02##################### #My#02##################### #My#02##################### #My#02##################### #My#02##################### #My#02##################### ##@############p#My###4#### #</w:t>
        <w:br/>
        <w:t>#################?##?u#?#######?</w:t>
        <w:tab/>
        <w:t>##?</w:t>
        <w:br/>
        <w:t>##8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,##0-##6.##?.##</w:t>
        <w:br/>
        <w:t>0##?0##R1##?1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&amp;###(#######N</w:t>
        <w:br/>
        <w:t>##?</w:t>
        <w:br/>
        <w:t>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,##H-##?-##?.###/##?/##&lt;0##?0##"1##?1##?1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$###%###'###)#######?1##</w:t>
        <w:tab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}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y######?###?###?###?###?###?###?###?###?###?###?###?###?###?###!###%###&amp;###*###^###`###a###e###f###h###i###n###o###q###?###?###?###?###?###?###?###?###?###?###?###?###?###################</w:t>
        <w:br/>
        <w:t>###################J###O###P###R###S###U###V###X###Y###]###^###a###b###f###?###?###?###?###?###?###?###?###?###?###?###?###?###?###?###?###?#######&lt;###@###A###D###|###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u###}###?###?###?###?###E###v###?###Z###r###?###?###?#######G###g###?###?###?#######x###?###?###?###k######?###?#################################################################?#####??######n#x#m#a#i#####t#c#t#k######f?###############</w:t>
        <w:tab/>
        <w:t>###########?############b##?]1#+#I#?#T#Ktk#?W?#?=?##D?#H_?#####u###w###}###?###?###?###?###?###?###?###################!#######%###'###)###+###-###/###0###E###G###M###S###Y###_###d###j###p###u###v###?###?###?###?###?###?###?###?###?###?###?###?###?###?###?###?###?###?###?#######</w:t>
        <w:tab/>
        <w:t>###</w:t>
        <w:br/>
        <w:t>###+###.###4###:###?###D###I###O###T###Y###Z###r###t###z###?###?###?###?###?###?###?###?###?###?###?###?###?###?###?###?###?###?###?###############"###(###.###4###:###@###F###G###g###i###o###u###{###?###?###?###?###?###?###?###?###?###?###?###?###?###?###?###?###?###############################)###/###5###6###E###G###M###S###Y###_###e###k###q###w###x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%###'###(###8###:###@###F###L###R###X###^###d###j###k######?###?###?###?###?###?###?###?###?###?###?###?###?###?###?###?###?###?###?###?###?###?########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?@</w:t>
      </w:r>
    </w:p>
    <w:p>
      <w:pPr>
        <w:pStyle w:val="PreformattedText"/>
        <w:bidi w:val="0"/>
        <w:jc w:val="left"/>
        <w:rPr/>
      </w:pPr>
      <w:r>
        <w:rPr/>
        <w:t>?##?###?#####_#####?#######?###?#?6#4###############?###?#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,####??######U#n#k#n#o#w#n#??##############??######??####??####??####??########G#?#############?z# ###?########?#######T#i#m#e#s# #N#e#w# #R#o#m#a#n###5#?################################?####S#y#m#b#o#l###3&amp;?#############?z# ###?########?#######A#r#i#a#l###"###q#?##??###h#####_ʊ&amp;?ʊ&amp;##########?###?#############</w:t>
        <w:br/>
        <w:t>###?###?#########</w:t>
        <w:br/>
        <w:t>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r4##############?###?##########################################################################3?##?################################H#####)??####?##?###?????????????????????H_?#??##########c#h#?# #s#?# #g#i#?# #t#i#?#u# #d#?#n#g#########n#x#m#a#i###n#x#m#a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x###########?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ch? s? gi? ti?u d?ng##1##########h? ########nxmai# g#########xma#########xma########Normal#g########nxmai##g########8#ma########Microsoft Word 10.0#@####^в####@####?9?:??#@#####??A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#g#####</w:t>
        <w:br/>
        <w:t>###############?#######A</w:t>
        <w:br/>
        <w:br/>
        <w:t>#############################################ch? s? gi? ti?u d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????,###-###.###/###0###1###2###3###4###5###6###7###8###9###:###;###&lt;###=###&gt;###?###@###Á###B###C###Đ###Ẽ###F###G###H###Ị###J###K###L###M###????Õ###P###Q###R###S###T###Ũ###V###W###X###Ỷ###Z###[###\###]###^###_###`###ạ###b###c###đ###é###f###g###h###ỉ###j###k###l###m###n###ó###p###q###r###????t###ủ###v###w###x###ỵ###z###????|###}###~###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ô#t# #Ẹ#n#t#r#ỵ#################################################????????#####</w:t>
        <w:tab/>
        <w:t>######?######F############@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###?#######Đ#ạ#t#ả#########################################################</w:t>
        <w:br/>
        <w:t>###????????????####################################+###=Đ######1#T#ă#b#l#ê#################################################################????####################################N###?H######W#ỏ#r#đ#Đ#ỏ#c#ú#m#é#n#t#####################################################????########################################+T########S#ú#m#m#ă#r#ỵ#Ĩ#n#f#ỏ#r#m#à#t#í#ò#n###########################(###????????????####################################s#############Đ#õ#c#ủ#m#è#n#t#S#ủ#m#m#á#r#ỹ#Ị#n#f#ọ#r#m#ả#t#ĩ#õ#n###########8#######????????####################################{#############C#ọ#m#p#Ỏ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ỉcrơsõft Wôrđ Đôcụmènt#</w:t>
        <w:br/>
        <w:t>###MSWôrđĐọc#####Wòrđ.Đọcư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