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ã###########c#######????####`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5@</w:t>
        <w:tab/>
        <w:t>###?#?###############?5####bjbj?2?2##################</w:t>
        <w:tab/>
        <w:t>###(\##?X##?X##?###############################??##########??##########??##################?#####2#######2###2#######2#######2#######2#######2###############F#######.#######.#######.#######.###$##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######?)##?###j ######j ######j ######j ######j ######Ẹ!######É!######È!######Ỳ)######[)######[)######[)######[)######[)######[)##$###?*##R###4-##f###)##-###################2#######E!######################E!######E!######E!######E!######)##############2#######2#######j ##############j ##?###?)######-%######-%######-%######E!##.###2#######j ######2#######j ######Y)##############-%######################################################E!######Y)######-%## ###-%##############M%######2#######2###############################################################M%######j ######^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@??#########.#######s$##</w:t>
        <w:br/>
        <w:t>###M%##############?%##?###?)##0###?)######M%######?-######}$##?###?-######M%##############F#######F#######2#######2#######2#######2###############M%######?-##############2#######a%##D###E!######E!######-%######E!######E!######################################E!######E!######E!######)######)######F#######F###D###?###?############%##</w:t>
        <w:br/>
        <w:t>###F#######F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#H#?# #S#?# #G#I#?# #T#I#?#U# #D#?#N#G#</w:t>
      </w:r>
    </w:p>
    <w:p>
      <w:pPr>
        <w:pStyle w:val="PreformattedText"/>
        <w:bidi w:val="0"/>
        <w:jc w:val="left"/>
        <w:rPr/>
      </w:pPr>
      <w:r>
        <w:rPr/>
        <w:t>#C#H#?# #S#?# #G#I#?# #V#?#N#G# #V#?# #C#H#?# #S#?# #G#I#?# ###?#L#A# #M#?#</w:t>
      </w:r>
    </w:p>
    <w:p>
      <w:pPr>
        <w:pStyle w:val="PreformattedText"/>
        <w:bidi w:val="0"/>
        <w:jc w:val="left"/>
        <w:rPr/>
      </w:pPr>
      <w:r>
        <w:rPr/>
        <w:t>#K#H#U# #V#?#C# #N#?#N#G# #T#H#?#N# #C#?# #N#?###?#C#</w:t>
      </w:r>
    </w:p>
    <w:p>
      <w:pPr>
        <w:pStyle w:val="PreformattedText"/>
        <w:bidi w:val="0"/>
        <w:jc w:val="left"/>
        <w:rPr/>
      </w:pPr>
      <w:r>
        <w:rPr/>
        <w:t>#T#h#?#n#g# #1#0# #n###m# #2#0#0#4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###M#?# #S#?###C#H#?# #S#?# #T#H#?#N#G# #1#0# #N###M# #2#0#0#4# #S#O# #V#?#I# #(#%#)#########K#?# #g#?#c# # #n###m# #2#0#0#0###T#h#?#n#g# #1#0# #n###m# #2#0#0#3###T#h#?#n#g# #1#2# #n###m# #2#0#0#3###T#h#?#n#g# #9# #n###m# #2#0#0#4#####?#####?###?###?###?#####C#H#?# #S#?# #G#I#?# #T#I#?#U# #D#?#N#G###C###1#1#6#,#6###1#1#0#,#2###1#0#8#,#5###1#0#0#,#0#####I#.# #L#?###?#n#g# #t#h#?#c# #-# #T#h#?#c# #p#h#?#m###0###1#2#5#,#0###1#1#6#,#7###1#1#4#,#4###9#9#,#9##### # # #T#r#o#n#g# ###?#:# # #1#-# #L###?#?#n#g# #t#h#?#c###0#1###1#2#2#,#6###1#1#7#,#8###1#1#1#,#9###9#9#,#8##### # # # # # # # # # # # # # # # # # # # #2#-# #T#h#?#c# #p#h#?#m###0#2###1#2#7#,#5###1#1#6#,#7###1#1#6#,#0###9#9#,#8#####I#I#.# ###?# #u#?#n#g# #v#?# #t#h#u#?#c# #l#?###1###1#1#0#,#0###1#0#3#,#3###1#0#2#,#7###1#0#0#,#2###########################(###*###f###j###t###v###?###?###?###?###?###?###?###?###?###?###?###?###?####</w:t>
        <w:tab/>
        <w:t>###</w:t>
        <w:tab/>
        <w:t>##"</w:t>
        <w:tab/>
        <w:t>##*</w:t>
        <w:tab/>
        <w:t>##,</w:t>
        <w:tab/>
        <w:t>##0</w:t>
        <w:tab/>
        <w:t>##B</w:t>
        <w:tab/>
        <w:t>##D</w:t>
        <w:tab/>
        <w:t>##P</w:t>
        <w:tab/>
        <w:t>##R</w:t>
        <w:tab/>
        <w:t>##^</w:t>
        <w:tab/>
        <w:t>##f</w:t>
        <w:tab/>
        <w:t>##h</w:t>
        <w:tab/>
        <w:t>##??????????????ž????񰩕?q?`R?q##h?`"#5#?6#?B*</w:t>
        <w:tab/>
        <w:t>\#?]#?ph##?#!#h!6###h???#5#?6#?B*</w:t>
        <w:tab/>
        <w:t>\#?]#?ph##?#$#h!6###h!6##5#?6#?B*</w:t>
        <w:tab/>
        <w:t>\#?]#?ỏ(#ph##?##!#h!6###h!6##5#?6#?B*</w:t>
        <w:tab/>
        <w:t>\#?]#?ph##?#'#h?#ù##h???#5#?B*</w:t>
        <w:tab/>
        <w:t>ƠJ##QJ##\#?^J##ph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ú##h???####h!6###h???#5#?B*</w:t>
        <w:tab/>
        <w:t>\#?ph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ù##h?#ù####h!6###h?#ũ#5#?B*</w:t>
        <w:tab/>
        <w:t>\#?ph##?###h!6###h!6##5#?B*</w:t>
        <w:tab/>
        <w:t>\#?õ(#ph##?####h!6###h?W?#5#?B*</w:t>
        <w:tab/>
        <w:t>\#?ph##?###h!6###h!6##5#?B*</w:t>
        <w:tab/>
        <w:t>\#?ph##?## ####*###v###?###?###?###?###?###*</w:t>
        <w:tab/>
        <w:t>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á$#gđ?#ủ#</w:t>
        <w:tab/>
        <w:t>###$##$#Ỉf####â$##########$#á$#gđ?#ụ#######?5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*</w:t>
        <w:tab/>
        <w:t>##,</w:t>
        <w:tab/>
        <w:t>##.</w:t>
        <w:tab/>
        <w:t>##0</w:t>
        <w:tab/>
        <w:t>##R</w:t>
        <w:tab/>
        <w:t>##v</w:t>
        <w:tab/>
        <w:t>##?</w:t>
        <w:tab/>
        <w:t>##?</w:t>
        <w:tab/>
        <w:t>##b############\############P############G############G############G############G###############################</w:t>
        <w:tab/>
        <w:t>###$##$#Ĩf####ã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á$#gđ?#ú#####$#Íf####?##kđ#####$##$#Íf#####?l##4##?##########################?J##?F##??ì#M#?%?#x#################?#?#################?&amp;3##################?0###?#######?#######?#######?#######?#######?#####?#?%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á?#]#p?####?###?#####?###?#####?###?####h</w:t>
        <w:tab/>
        <w:t>##t</w:t>
        <w:tab/>
        <w:t>##v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#</w:t>
        <w:br/>
        <w:t>##4</w:t>
        <w:br/>
        <w:t>##6</w:t>
        <w:br/>
        <w:t>##&gt;</w:t>
        <w:br/>
        <w:t>##@</w:t>
        <w:br/>
        <w:t>##B</w:t>
        <w:br/>
        <w:t>##Đ</w:t>
        <w:br/>
        <w:t>##T</w:t>
        <w:br/>
        <w:t>##V</w:t>
        <w:br/>
        <w:t>##j</w:t>
        <w:br/>
        <w:t>##p</w:t>
        <w:br/>
        <w:t>##?</w:t>
        <w:br/>
        <w:t>##?</w:t>
        <w:br/>
        <w:t>##?????</w:t>
      </w:r>
      <w:r>
        <w:rPr>
          <w:rtl w:val="true"/>
        </w:rPr>
        <w:t>ݼ</w:t>
      </w:r>
      <w:r>
        <w:rPr>
          <w:rtl w:val="true"/>
        </w:rPr>
        <w:t>???</w:t>
      </w:r>
      <w:r>
        <w:rPr>
          <w:rtl w:val="true"/>
        </w:rPr>
        <w:t>ݵ</w:t>
      </w:r>
      <w:r>
        <w:rPr/>
        <w:t>??????z?òb?bỏ?ọ?Q?########!#h!6###h???#B*</w:t>
        <w:tab/>
        <w:t>ÕJ##QJ##^J##ph##?###h!6###h!6##B*</w:t>
        <w:tab/>
        <w:t>ó(#ph##?####h!6###h!6##B*</w:t>
        <w:tab/>
        <w:t>ph##?#'#h!6###h???#5#?B*</w:t>
        <w:tab/>
        <w:t>ÕJ##QJ##\#?^J##ph##?###h!6###h???#5#?B*</w:t>
        <w:tab/>
        <w:t>\#?ph##?###h!6###h!6##5#?B*</w:t>
        <w:tab/>
        <w:t>\#?ph##?###h!6###h???#B*</w:t>
        <w:tab/>
        <w:t>ph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ư##h???####h?`"#5#?6#?B*</w:t>
        <w:tab/>
        <w:t>\#?]#?ph##?#$#h!6###h!6##5#?6#?B*</w:t>
        <w:tab/>
        <w:t>\#?]#?ọ(#ph##?##!#h!6###h???#5#?6#?B*</w:t>
        <w:tab/>
        <w:t>\#?]#?ph##?#!#h!6###h!6##5#?6#?B*</w:t>
        <w:tab/>
        <w:t>\#?]#?ph##?###?</w:t>
        <w:tab/>
        <w:t>##?</w:t>
        <w:tab/>
        <w:t>##############################################?##kđ?####$##$#Ĩf#####?l##4##?##########################??##ֈ##??ì#M###?#? ?%?#x#################?#?#################?#?#################?#?#################?#?#################?#?##################?0###?#######?#######?#######?#######?#######?#####?#?%#?####?####?####?###?###?###?###?###?#?####?###?###?###?###?###?#?####?###?###?###?###?###?#?####?###?###?###?###?###?4?#######4?###</w:t>
        <w:br/>
        <w:t>#l#ă?#]#p?&lt;###?###?#####?###?#####?###?#####?###?#####?###?#####?###?##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u#</w:t>
        <w:tab/>
        <w:t>###$##$#If####a$###?</w:t>
        <w:tab/>
        <w:t>##?</w:t>
        <w:tab/>
        <w:t>###</w:t>
        <w:br/>
        <w:t>####################################$#If#####?##kd:####$##$#If#####?l##?##########################?,##ֈ##??i#M###?#? ?%#'x##################'?##################'?##################'?##################'?##################'?##################?0###?#######?#######?#######?#######?#######?#####?#?%#?####?####?####?###?###?###?###?###?#?####?###?###?###?###?###?#?####?###?###?###?###?###?#?####?###?###?###?###?###?4?#######4?###</w:t>
        <w:br/>
        <w:t>#l#a?#]#p?&lt;###?###?#####?###?#####?###?#####?###?#####?###?#####?###?#####</w:t>
        <w:br/>
        <w:t>###</w:t>
        <w:br/>
        <w:t>###</w:t>
        <w:br/>
        <w:t>###</w:t>
        <w:br/>
        <w:t>##(</w:t>
        <w:br/>
        <w:t>##4</w:t>
        <w:br/>
        <w:t>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?##$#If####]??#a$#gd%rq#####$##??##$#If####]??#a$#gd%rq#####$##??##$#If####]??#a$#gd%r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u###4</w:t>
        <w:br/>
        <w:t>##6</w:t>
        <w:br/>
        <w:t>##l</w:t>
        <w:br/>
        <w:t>####################################$#If#####?##kdS####$##$#If#####?l##?##########################??##ֈ##??i#M###?#? ?%#'x##################'?##################'?##################'?##################'?##################'?##################?0###?#######?#######?#######?#######?#######?#####?#?%#?####?####?####?###?###?###?###?###?#?####?###?###?###?###?###?#?####?###?###?###?###?###?#?####?###?###?###?###?###?4?#######4?###</w:t>
        <w:br/>
        <w:t>#l#a?#]#p?&lt;###?###?#####?###?#####?###?#####?###?#####?###?#####?###?####l</w:t>
        <w:br/>
        <w:t>##p</w:t>
        <w:br/>
        <w:t>##|</w:t>
        <w:br/>
        <w:t>##?</w:t>
        <w:br/>
        <w:t>##?</w:t>
        <w:br/>
        <w:t>##?</w:t>
        <w:br/>
        <w:t>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?##$#If####]??#a$#gd%rq#####$##??##$#If####]??#a$#gd%rq#####$##??##$#If####]??#a$#gd%r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u###?</w:t>
        <w:br/>
        <w:t>##?</w:t>
        <w:br/>
        <w:t>##?</w:t>
        <w:br/>
        <w:t>####################################$#If#####?##kdl####$##$#If#####?l##?##########################??##ֈ##??i#M###?#? ?%#'x##################'?##################'?##################'?##################'?##################'?##################?0###?#######?#######?#######?#######?#######?#####?#?%#?####?####?####?###?###?###?###?###?#?####?###?###?###?###?###?#?####?###?###?###?###?###?#?####?###?###?###?###?###?4?#######4?###</w:t>
        <w:br/>
        <w:t>#l#a?#]#p?&lt;###?###?#####?###?#####?###?#####?###?#####?###?#####?###?##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####&lt;###P###R###X###?###?###?###?###?###?###?###?####2###2###2##(2##*2##&lt;2##B2##r2##t2##?2##?2##?2##?2###3###3###3##"3##&amp;3##,3##\3##^3##j3##l3##z3##|3##?3##?3##?3##?3##?3##?3##?3##?3##?3##?3##?3##?3##?3##??????ȷ????ȷ????ȷ???ȥȥȷ??ȷ??????ȷ?Ș?ȥȷ?Ș???ȥ??##U####h!6###h!6##B*</w:t>
        <w:tab/>
        <w:t>o(#ph##?####h!6###h!6##B*</w:t>
        <w:tab/>
        <w:t>ph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u##h???##!#h!6###h???#B*</w:t>
        <w:tab/>
        <w:t>OJ##QJ##^J##ph##?###h!6###h???#B*</w:t>
        <w:tab/>
        <w:t>ph##?###h!6###h???#6#?B*</w:t>
        <w:tab/>
        <w:t>]#?ph##?###h!6###h!6##6#?B*</w:t>
        <w:tab/>
        <w:t>]#?o(#ph##?####h!6###h!6##6#?B*</w:t>
        <w:tab/>
        <w:t>]#?ph##?##;?</w:t>
        <w:br/>
        <w:t>##?</w:t>
        <w:br/>
        <w:t>##?</w:t>
        <w:br/>
        <w:t>##?</w:t>
        <w:br/>
        <w:t>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?##$#If####]??#a$#gd%rq#####$##??##$#If####]??#a$#gd%rq#####$##??##$#If####]??#a$#gd%r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u###########R#####################################$#If#####?##kd?####$##$#If#####?l##?##########################??##ֈ##??i#M###?#? ?%#'x##################'?##################'?##################'?##################'?##################'?##################?0###?#######?#######?#######?#######?#######?#####?#?%#?####?####?####?###?###?###?###?###?#?####?###?###?###?###?###?#?####?###?###?###?###?###?#?####?###?###?###?###?###?4?#######4?###</w:t>
        <w:br/>
        <w:t>#l#a?#]#p?&lt;###?###?#####?###?#####?###?#####?###?#####?###?#####?###?####R###X###d###p###|###?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?##$#If####]??#a$#gd%rq#####$##??##$#If####]??#a$#gd%rq#####$##??##$#If####]??#a$#gd%r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u###?###?###?#####################################$#If#####?##kd?####$##$#If#####?l##?##########################??##ֈ##??i#M###?#? ?%#'x##################'?##################'?##################'?##################'?##################'?##################?0###?#######?#######?#######?#######?#######?#####?#?%#?####?####?####?###?###?###?###?###?#?####?###?###?###?###?###?#?####?###?###?###?###?###?#?####?###?###?###?###?###?4?#######4?###</w:t>
        <w:br/>
        <w:t>#l#a?#]#p?&lt;###?###?#####?###?#####?###?#####?###?#####?###?#####?###?####?###?###?###?###?###?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?##$#If####]??#a$#gd%rq#####$##??##$#If####]??#a$#gd%rq#####$##??##$#If####]??#a$#gd%r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u###?###?###&gt;2####################################$#Ỉf#####?##kđ?####$##$#Ĩf#####?l##?##########################??##ֈ##??ì#M###?#? ?%#'x##################'?##################'?##################'?##################'?##################'?##################?0###?#######?#######?#######?#######?#######?#####?#?%#?####?####?####?###?###?###?###?###?#?####?###?###?###?###?###?#?####?###?###?###?###?###?#?####?###?###?###?###?###?4?#######4?###</w:t>
        <w:br/>
        <w:t>#l#á?#]#p?&lt;###?###?#####?###?#####?###?#####?###?#####?###?#####?###?####I#I#I#.# #M#a#y# #m#?#c#,# #m#i# #n#?#n#,# #g#i#?#y# #d#?#p###2###1#0#8#,#3###1#0#3#,#2###1#0#2#,#3###1#0#0#,#2#####I#V#.# #N#h#?# #?# #v#?# #v#?#t# #l#i#?#u# #x#?#y# #d#?#n#g###3###1#2#1#,#8###1#0#7#,#5###1#0#6#,#4###1#0#0#,#3#####V#.# #T#h#i#?#t# #b#?# #v#?# ###?# #d#?#n#g# #g#i#a# ###?#n#h###4###1#0#7#,#3###1#0#3#,#6###1#0#2#,#8###1#0#0#,#3#####V#I#.# #D###?#?#c# #p#h#?#m#,# #y# #t#?###5###1#3#1#,#0###1#0#9#,#0###1#0#8#,#3###1#0#0#,#3#####V#I#I#.# #P#h###?#?#n#g# #t#i#?#n# ###i# #l#?#i#,# #b#?###u# ###i#?#n###6###9#5#,#5###1#0#4#,#5###1#0#5#,#0###1#0#0#,#0#####V#I#I#I#.# #G#i#?#o# #d#?#c###7###1#1#2#,#9###1#0#1#,#0###1#0#0#,#6###1#0#0#,#2#####I#X#.# #V###n# #h#o#?#,# #t#h#?# #t#h#a#o#,# #g#i#?#i# #t#r#?###8###9#5#,#5###9#8#,#3###9#9#,#2###9#9#,#8#####X#.# ###?# #d#?#n#g# #v#?# #d#?#c#h# #v#?# #k#h#?#c###9###1#1#3#,#8###1#0#5#,#4###1#0#3#,#9###1#0#0#,#6#####?#####?###?###?###?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&gt;2##B2##N2##Z2##f2##r2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?##$#Íf####]??#à$#gđ%rq#####$##??##$#Ìf####]??#ả$#gđ%rq#####$##??##$#Ịf####]??#á$#gđ%r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ă$#gđ?#ũ###r2##t2##?2####################################$#Ìf#####?##kđ?####$##$#Ĩf#####?l##?##########################??##ֈ##??ị#M###?#? ?%#'x##################'?##################'?##################'?##################'?##################'?##################?0###?#######?#######?#######?#######?#######?#####?#?%#?####?####?####?###?###?###?###?###?#?####?###?###?###?###?###?#?####?###?###?###?###?###?#?####?###?###?###?###?###?4?#######4?###</w:t>
        <w:br/>
        <w:t>#l#á?#]#p?&lt;###?###?#####?###?#####?###?#####?###?#####?###?#####?###?####?2##?2##?2##?2##?2##?2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?##$#If####]??#a$#gd%rq#####$##??##$#If####]??#a$#gd%rq#####$##??##$#If####]??#a$#gd%r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u###?2##?2##(3####################################$#If#####?##kd?</w:t>
        <w:tab/>
        <w:t>###$##$#If#####?l##?##########################??##ֈ##??i#M###?#? ?%#'x##################'?##################'?##################'?##################'?##################'?##################?0###?#######?#######?#######?#######?#######?#####?#?%#?####?####?####?###?###?###?###?###?#?####?###?###?###?###?###?#?####?###?###?###?###?###?#?####?###?###?###?###?###?4?#######4?###</w:t>
        <w:br/>
        <w:t>#l#a?#]#p?&lt;###?###?#####?###?#####?###?#####?###?#####?###?#####?###?####(3##,3##83##D3##P3##\3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?##$#If####]??#a$#gd%rq#####$##??##$#If####]??#a$#gd%rq#####$##??##$#If####]??#a$#gd%r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u###\3##^3##?3####################################$#If#####?##kd#####$##$#If#####?l##?##########################??##ֈ##??i#M###?#? ?%#'x##################'?##################'?##################'?##################'?##################'?##################?0###?#######?#######?#######?#######?#######?#####?#?%#?####?####?####?###?###?###?###?###?#?####?###?###?###?###?###?#?####?###?###?###?###?###?#?####?###?###?###?###?###?4?#######4?###</w:t>
        <w:br/>
        <w:t>#l#a?#]#p?&lt;###?###?#####?###?#####?###?#####?###?#####?###?#####?###?####?3##?3##?3##?3##?3##?3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?##$#If####]??#a$#gd%rq#####$##??##$#If####]??#a$#gd%rq#####$##??##$#If####]??#a$#gd%r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u###?3##?3###4####################################$#If#####?#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l##?##########################??##ֈ##??i#M###?#? ?%#'x##################'?##################'?##################'?##################'?##################'?##################?0###?#######?#######?#######?#######?#######?#####?#?%#?####?####?####?###?###?###?###?###?#?####?###?###?###?###?###?#?####?###?###?###?###?###?#?####?###?###?###?###?###?4?#######4?###</w:t>
        <w:br/>
        <w:t>#l#a?#]#p?&lt;###?###?#####?###?#####?###?#####?###?#####?###?#####?###?####?3##?3##?3###4##</w:t>
        <w:br/>
        <w:t>4##84##:4##V4##\4##?4##?4##?4##?4##?4##?4##?4##?4##?4##?4##?4##?4###5###5##05##65##f5##h5##n5##x5##z5##~5##?5##???????????????????????????˳??#######################################################################################################################################################################################################!#h?#u##h???#B*</w:t>
        <w:tab/>
        <w:t>OJ##QJ##^J##ph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u##h???##!#h!6###h???#B*</w:t>
        <w:tab/>
        <w:t>OJ##QJ##^J##ph##?###h!6###h???#B*</w:t>
        <w:tab/>
        <w:t>ph##?###h!6###h!6##B*</w:t>
        <w:tab/>
        <w:t>o(#ph##?####h!6###h!6##B*</w:t>
        <w:tab/>
        <w:t>ph##?####4##</w:t>
        <w:br/>
        <w:t>4###4## 4##,4##84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?##$#If####]??#a$#gd%rq#####$##??##$#If####]??#a$#gd%rq#####$##??##$#If####]??#a$#gd%r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u###84##:4##X4####################################$#If#####?##kd4</w:t>
      </w:r>
    </w:p>
    <w:p>
      <w:pPr>
        <w:pStyle w:val="PreformattedText"/>
        <w:bidi w:val="0"/>
        <w:jc w:val="left"/>
        <w:rPr/>
      </w:pPr>
      <w:r>
        <w:rPr/>
        <w:t>###$##$#If#####?l##?##########################??##ֈ##??i#M###?#? ?%#'x##################'?##################'?##################'?##################'?##################'?##################?0###?#######?#######?#######?#######?#######?#####?#?%#?####?####?####?###?###?###?###?###?#?####?###?###?###?###?###?#?####?###?###?###?###?###?#?####?###?###?###?###?###?4?#######4?###</w:t>
        <w:br/>
        <w:t>#l#a?#]#p?&lt;###?###?#####?###?#####?###?#####?###?#####?###?#####?###?####X4##\4##h4##t4##?4##?4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?##$#If####]??#a$#gd%rq#####$##??##$#If####]??#a$#gd%rq#####$##??##$#If####]??#a$#gd%r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u###?4##?4##?4####################################$#If#####?##kdM####$##$#If#####?l##?##########################??##ֈ##??i#M###?#? ?%#'x##################'?##################'?##################'?##################'?##################'?##################?0###?#######?#######?#######?#######?#######?#####?#?%#?####?####?####?###?###?###?###?###?#?####?###?###?###?###?###?#?####?###?###?###?###?###?#?####?###?###?###?###?###?4?#######4?###</w:t>
        <w:br/>
        <w:t>#l#a?#]#p?&lt;###?###?#####?###?#####?###?#####?###?#####?###?#####?###?####?4##?4##?4##?4##?4##?4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?##$#If####]??#a$#gd%rq#####$##??##$#If####]??#a$#gd%rq#####$##??##$#If####]??#a$#gd%r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u###?4##?4##25####################################$#If#####?##kdf####$##$#If#####?l##?##########################??##ֈ##??i#M###?#? ?%#'x##################'?##################'?##################'?##################'?##################'?##################?0###?#######?#######?#######?#######?#######?#####?#?%#?####?####?####?###?###?###?###?###?#?####?###?###?###?###?###?#?####?###?###?###?###?###?#?####?###?###?###?###?###?4?#######4?###</w:t>
        <w:br/>
        <w:t>#l#a?#]#p?&lt;###?###?#####?###?#####?###?#####?###?#####?###?#####?###?####25##65##B5##N5##Z5##f5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?##$#If####]??#a$#gd%rq#####$##??##$#If####]??#a$#gd%rq#####$##??##$#If####]??#a$#gd%r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u###f5##h5##l5####################################$#If#####?##kd####$##$#If#####?l##?##########################??##ֈ##??i#M###?#? ?%#'x##################'?##################'?##################'?##################'?##################'?##################?0###?#######?#######?#######?#######?#######?#####?#?%#?####?####?####?###?###?###?###?###?#?####?###?###?###?###?###?#?####?###?###?###?###?###?#?####?###?###?###?###?###?4?#######4?###</w:t>
        <w:br/>
        <w:t>#l#a?#]#p?&lt;###?###?#####?###?#####?###?#####?###?#####?###?#####?###?####l5##n5##r5##v5##z5##~5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##$##??##$#If####]??#a$#gd%rq#</w:t>
        <w:tab/>
        <w:t>###$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u###~5##?5##?5#############################################?##kd?####$##$#If#####?l##?##########################??##ֈ##??i#M###?#? ?%#'x##################'?##################'?##################'?##################'?##################'?##################?0###?#######?#######?#######?#######?#######?#####?#?%#?####?####?####?###?###?###?###?###?#?####?###?###?###?###?###?#?####?###?###?###?###?###?#?####?###?###?###?###?###?4?#######4?###</w:t>
        <w:br/>
        <w:t>#l#a?#]#p?&lt;###?###?#####?###?#####?###?#####?###?#####?###?#####?###?####&amp;#1?h#:pH_?##??/ ??=!??#"??##??#$??#%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$##$#If#####?]#!v##h#5?####x#5?####?#5?####3##v##x##v##?##v##3#:V###?l##4##?J##?0###?#######?#######?#######?#######?#######?#####?#?%#?###+?###+?###,?####5?####x#5?####?#5?####3#9?####/?#######?####/?#######?####a?#]#p?####?###?#####?###?#####?###?##:##$##$#If#####?]#!v##h#5?####x#5?####?#5?####?#5?####?#5?####?#5?####?##v##x##v##?##v##?##v##?#:V###?l##4##??##?0###?#######?#######?#######?#######?#######?#####?#?%#?###+?###+?###,?####5?####x#5?####?#5?####?#5?####?#/?#######?####/?#######?####a?#]#p?&lt;###?###?#####?###?#####?###?#####?###?#####?###?#####?###?#####$##$#If#####?]#!v##h#5?####x#5?####?#5?####?#5?####?#5?####?#5?####?##v##x##v##?##v##?##v##?#:V###?l##?,##?0###?#######?#######?#######?#######?#######?#####?#?%#?###,?####5?####x#5?####?#5?####?#5?####?#9?####a?#]#p?&lt;###?###?#####?###?#####?###?#####?###?#####?###?#####?###?#####$##$#If#####?]#!v##h#5?####x#5?####?#5?####?#5?####?#5?####?#5?####?##v##x##v##?##v##?##v##?#:V###?l##??##?0###?#######?#######?#######?#######?#######?#####?#?%#?###,?####5?####x#5?####?#5?####?#5?####?#9?####a?#]#p?&lt;###?###?#####?###?#####?###?#####?###?#####?###?#####?###?#####$##$#If#####?]#!v##h#5?####x#5?####?#5?####?#5?####?#5?####?#5?####?##v##x##v##?##v##?##v##?#:V###?l##??##?0###?#######?#######?#######?#######?#######?#####?#?%#?###,?####5?####x#5?####?#5?####?#5?####?#9?####a?#]#p?&lt;###?###?#####?###?#####?###?#####?###?#####?###?#####?###?#####$##$#If#####?]#!v##h#5?####x#5?####?#5?####?#5?####?#5?####?#5?####?##v##x##v##?##v##?##v##?#:V###?l##??##?0###?#######?#######?#######?#######?#######?#####?#?%#?###,?####5?####x#5?####?#5?####?#5?####?#9?####a?#]#p?&lt;###?###?#####?###?#####?###?#####?###?#####?###?#####?###?#####$##$#If#####?]#!v##h#5?####x#5?####?#5?####?#5?####?#5?####?#5?####?##v##x##v##?##v##?##v##?#:V###?l##??##?0###?#######?#######?#######?#######?#######?#####?#?%#?###,?####5?####x#5?####?#5?####?#5?####?#9?####a?#]#p?&lt;###?###?#####?###?#####?###?#####?###?#####?###?#####?###?#####$##$#If#####?]#!v##h#5?####x#5?####?#5?####?#5?####?#5?####?#5?####?##v##x##v##?##v##?##v##?#:V###?l##??##?0###?#######?#######?#######?#######?#######?#####?#?%#?###,?####5?####x#5?####?#5?####?#5?####?#9?####a?#]#p?&lt;###?###?#####?###?#####?###?#####?###?#####?###?#####?###?#####$##$#If#####?]#!v##h#5?####x#5?####?#5?####?#5?####?#5?####?#5?####?##v##x##v##?##v##?##v##?#:V###?l##??##?0###?#######?#######?#######?#######?#######?#####?#?%#?###,?####5?####x#5?####?#5?####?#5?####?#9?####a?#]#p?&lt;###?###?#####?###?#####?###?#####?###?#####?###?#####?###?#####$##$#If#####?]#!v##h#5?####x#5?####?#5?####?#5?####?#5?####?#5?####?##v##x##v##?##v##?##v##?#:V###?l##??##?0###?#######?#######?#######?#######?#######?#####?#?%#?###,?####5?####x#5?####?#5?####?#5?####?#9?####a?#]#p?&lt;###?###?#####?###?#####?###?#####?###?#####?###?#####?###?#####$##$#If#####?]#!v##h#5?####x#5?####?#5?####?#5?####?#5?####?#5?####?##v##x##v##?##v##?##v##?#:V###?l##??##?0###?#######?#######?#######?#######?#######?#####?#?%#?###,?####5?####x#5?####?#5?####?#5?####?#9?####a?#]#p?&lt;###?###?#####?###?#####?###?#####?###?#####?###?#####?###?#####$##$#If#####?]#!v##h#5?####x#5?####?#5?####?#5?####?#5?####?#5?####?##v##x##v##?##v##?##v##?#:V###?l##??##?0###?#######?#######?#######?#######?#######?#####?#?%#?###,?####5?####x#5?####?#5?####?#5?####?#9?####a?#]#p?&lt;###?###?#####?###?#####?###?#####?###?#####?###?#####?###?#####$##$#If#####?]#!v##h#5?####x#5?####?#5?####?#5?####?#5?####?#5?####?##v##x##v##?##v##?##v##?#:V###?l##??##?0###?#######?#######?#######?#######?#######?#####?#?%#?###,?####5?####x#5?####?#5?####?#5?####?#9?####a?#]#p?&lt;###?###?#####?###?#####?###?#####?###?#####?###?#####?###?#####$##$#If#####?]#!v##h#5?####x#5?####?#5?####?#5?####?#5?####?#5?####?##v##x##v##?##v##?##v##?#:V###?l##??##?0###?#######?#######?#######?#######?#######?#####?#?%#?###,?####5?####x#5?####?#5?####?#5?####?#9?####a?#]#p?&lt;###?###?#####?###?#####?###?#####?###?#####?###?#####?###?#####$##$#If#####?]#!v##h#5?####x#5?####?#5?####?#5?####?#5?####?#5?####?##v##x##v##?##v##?##v##?#:V###?l##??##?0###?#######?#######?#######?#######?#######?#####?#?%#?###,?####5?####x#5?####?#5?####?#5?####?#9?####a?#]#p?&lt;###?###?#####?###?#####?###?#####?###?#####?###?#####?###?#####$##$#If#####?]#!v##h#5?####x#5?####?#5?####?#5?####?#5?####?#5?####?##v##x##v##?##v##?##v##?#:V###?l##??##?0###?#######?#######?#######?#######?#######?#####?#?%#?###,?####5?####x#5?####?#5?####?#5?####?#9?####a?#]#p?&lt;###?###?#####?###?#####?###?#####?###?#####?###?#####?###?#####$##$#If#####?]#!v##h#5?####x#5?####?#5?####?#5?####?#5?####?#5?####?##v##x##v##?##v##?##v##?#:V###?l##??##?0###?#######?#######?#######?#######?#######?#####?#?%#?###,?####5?####x#5?####?#5?####?#5?####?#9?####a?#]#p?&lt;###?###?#####?###?#####?###?#####?###?#####?###?#####?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@##@??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sH</w:t>
        <w:tab/>
        <w:t>#tH</w:t>
        <w:tab/>
        <w:t>###################D#A#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  <w:br/>
        <w:t>#l#4?#######a?#########(#k#???#(#############N#o# #L#i#s#t###############?######\####????########;###V###h###i###k###q###?###?###?###?###?###?###?###?###?###?###?###?###?###?###?###?###############################6###8###&gt;###Đ###J###Ọ###P###m###p###v###|###?###?###?###?###?###?###?###?###?###?###?###?###?###?###?###?###?###############$###*###0###1###P###R###X###^###đ###j###k###?###?###?###?###?###?###?###?###?###?###?###?###?###?###?###?###########</w:t>
      </w:r>
    </w:p>
    <w:p>
      <w:pPr>
        <w:pStyle w:val="PreformattedText"/>
        <w:bidi w:val="0"/>
        <w:jc w:val="left"/>
        <w:rPr/>
      </w:pPr>
      <w:r>
        <w:rPr/>
        <w:t>###############%###+###1###7###=###&gt;###^###`###é###j###õ###t###ủ###?###?###?###?###?###?###?###?###?###?###?###?###?###?###?###?####0#######?###?##########?####0#######?###?##########?####0#######?###?##########?####0#######?###?##########?####0#######?###?###p######?####0#######?###?######## #?####0#######?###?######## #?####0#######?###?######## #?####0#######?###?######## #? ###0#######?###?######## #? 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?##########k###q###?###?###?###?###?###?###?###?###?###?###?###?###?###?###?###?###############################6###8###&gt;###Đ###J###Ô###P###m###p###v###|###?###?###?###?###?###?###?###?###?###?###?###?###?###?###?###?###?###############$###*###0###1###P###R###X###^###đ###j###k###?###?###?###?###?###?###?###?###?###?###?###?###?###?###?###?###########</w:t>
      </w:r>
    </w:p>
    <w:p>
      <w:pPr>
        <w:pStyle w:val="PreformattedText"/>
        <w:bidi w:val="0"/>
        <w:jc w:val="left"/>
        <w:rPr/>
      </w:pPr>
      <w:r>
        <w:rPr/>
        <w:t>###############%###+###1###7###=###&gt;###^###`###ẽ###j###ó###t###ư###?###?###?###?###?###?###?###?###?###?###?###?###?###?###?###Ôỹ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Ỏỵ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Õ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?H?#?#?#?#?#?#?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Mỳ#0########################Mỹ#0########################Ọỹ#0########################Ọỵ#0########################Òỹ#0########################Ôỷ#0########################?H?#?#?#?#?#?#?#?</w:t>
        <w:br/>
        <w:t>###&lt;####?#Oy#0########################Oy#0########################My#0########################My#0########################My#0########################My#0########################My#0########?#?#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Oy#0########################Oy#0########################My#0#0######################My#0#0######################My#0#0######################My#0#0######################$I?#(#?#,</w:t>
        <w:tab/>
        <w:t>?#0</w:t>
        <w:tab/>
        <w:t>?#4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Oy#0########################My#0########################My#0#0######################My#0#0######################My#0#0######################My#0#0######################?I?#?#?#?</w:t>
        <w:tab/>
        <w:t>?#?</w:t>
        <w:tab/>
        <w:t>?#?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Oy#0########################My#0########################My#0#0######################My#0#0######################My#0#0######################My#0#0######################?H?#?#?#?#?#?#?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Oy#0########################My#0########################My#0#0######################My#0#0######################My#0#0######################My#0#0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###?##</w:t>
        <w:tab/>
        <w:t>?##</w:t>
        <w:tab/>
        <w:t>?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Oy#0########################My#0########################My#0#0######################My#0#0######################My#0#0######################My#0#0######################`I?#d#?#x</w:t>
        <w:tab/>
        <w:t>?#|</w:t>
        <w:tab/>
        <w:t>?#?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Oy#0########################My#0########################My#0#0######################My#0#0######################My#0#0######################My#0#0#######################K?#?####?###?# #########?#Oy#0 #######################My#0 #######################My#0 0######################My#0 0######################My#0 0######################My#0 0#######################K?#??##?#?###?###########?#Oy#0"#######################My#0"#######################My#0"0######################My#0"0######################My#0"0######################My#0"0#######################K?#??##?#?#?#?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Oy#0$#######################My#0$#######################My#0$0######################My#0$0######################My#0$0######################My#0$0#######################@########################?#Oy#0&amp;#######################My#0&amp;#######################My#0&amp;0######################My#0&amp;0######################My#0&amp;0######################My#0&amp;0#######################@########################?#Oy#0(#######################My#0(#######################My#0(0######################My#0(0######################My#0(0######################My#0(0#######################@########################?#Oy#0*#######################My#0*#######################My#0*0######################My#0*0######################My#0*0######################My#0*0#######################@########################?#Oy#0,#######################My#0,#######################My#0,0######################My#0,0######################My#0,0######################My#0,0#######################@########################?#My#0.#######################Oy#0.#######################My#0.##################### #My#0.0#################### #My#0.##################### #My#0.##################### ##@########################?#</w:t>
        <w:br/>
        <w:t>#################?#tF##?#######h</w:t>
        <w:tab/>
        <w:t>##?</w:t>
        <w:br/>
        <w:t>##?3##?5######</w:t>
        <w:br/>
        <w:t>###############*</w:t>
        <w:tab/>
        <w:t>##?</w:t>
        <w:tab/>
        <w:t>##?</w:t>
        <w:tab/>
        <w:t>##?</w:t>
        <w:tab/>
        <w:t>###</w:t>
        <w:br/>
        <w:t>##4</w:t>
        <w:br/>
        <w:t>##l</w:t>
        <w:br/>
        <w:t>##?</w:t>
        <w:br/>
        <w:t>##?</w:t>
        <w:br/>
        <w:t>######R###?###?###?###&gt;2##r2##?2##?2##(3##\3##?3##?3###4##84##X4##?4##?4##?4##25##f5##l5##~5##?5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 ###!###"###$###%###&amp;###'###(###)###*###+###,###-#######?5#########?8######?############################@##?####??####?#???#?#######?####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####V###[###_###b###?###?###?###?###?###?###?###?###?###?###?###?###?###?###?###?###?###?#######$###%###)###,###0###1###5###S###X###Ỳ###[###a###g###h###l###?###?###?###?###?###?###?###?###?###?###?###?###?###?###########################</w:t>
      </w:r>
    </w:p>
    <w:p>
      <w:pPr>
        <w:pStyle w:val="PreformattedText"/>
        <w:bidi w:val="0"/>
        <w:jc w:val="left"/>
        <w:rPr/>
      </w:pPr>
      <w:r>
        <w:rPr/>
        <w:t>###############5###8###;###=###&gt;###A###B###F###G###J###K###O###n###s###t###v###w###y###z###|###}###?###?###?###?###?###?###?###?###?###?###?###?###?###?###?###?###?###?###?###?###?###?###?###############"###B###E###F###I###K###N###O###S###U###Y###Z###]###x###z###{######?###?###?###?###?###?###?###?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V###q###?###?###########6###?###?###?#######1###P###k###?###?###?###?###?###&gt;###^###ụ###?###?###?###?###?#############################################################?#####??######n#x#m#ả#ì#####t#c#t#k#####?##(##########################?#######</w:t>
        <w:br/>
        <w:t>###!6##?`"#%rq#?#u#?T?#?W?#???#o$?#H_?#?9?##I?#####i###k###q###?###?###?###?###?###?###?###?###?###?###?###?###?###?###?###?###############################6###8###&gt;###D###J###O###P###m###p###v###|###?###?###?###?###?###?###?###?###?###?###?###?###?###?###?###?###?###############$###*###0###1###P###R###X###^###d###j###k###?###?###?###?###?###?###?###?###?###?###?###?###?###?###?###?###########</w:t>
      </w:r>
    </w:p>
    <w:p>
      <w:pPr>
        <w:pStyle w:val="PreformattedText"/>
        <w:bidi w:val="0"/>
        <w:jc w:val="left"/>
        <w:rPr/>
      </w:pPr>
      <w:r>
        <w:rPr/>
        <w:t>###############%###+###1###7###=###&gt;###^###`###e###j###o###t###u###?###?###?###?###?###?###?###?###?###?###?###?###?###?###?#######################?###########################?###########################?###########################?###########################?###########################?###########################?###########################?###########################?###########################?###########################?###########################?###########################?###########################?###########################?###########################?###########################?###?@#,##?###?#####_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 ?%#(###########?###?###@#######@##</w:t>
        <w:br/>
        <w:t>####@##2####??######U#n#k#n#o#w#n#??##############??######??####??####??####??########G#?#############?z# ###?########?#######T#i#m#e#s# #N#e#w# #R#o#m#a#n###5#?################################?####S#y#m#b#o#l###3&amp;?#############?z# ###?########?#######A#r#i#a#l###9&amp;?#####r###############################.#V#n#T#i#m#e#H###"###q#?##??###h#####^ʊ&amp;?ʊ&amp;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*#################?###*##########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x#?#??r4##############?###?##########################################################################3?##?################################H#####)??####?##?###?????????????????????H_?#??##########c#h#?# #s#?# #g#ì#?# #t#ì#?#ụ# #đ#?#n#g#########n#x#m#ã#ì###n#x#m#ạ#ị###########################################################################################################################??##########################?????Óh#??##+'??0###x###########?#######?#######?#######?#######?#######?#######?#######?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?###########ch? s? gí? tỉ?ũ đ?ng##1##########h? ########nxmãĩ# g#########xmã#########xmà########Nórmál#g########nxmàỉ##g########12#â########Mỉcrơsỏft Wỏrđ 10.0#@####?Ỉk####@####?v?:??#@####.6????#############?#######*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՜.##??##+,??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?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TCTK##g#####################?#######Ã</w:t>
        <w:br/>
        <w:br/>
        <w:t>#############################################ch? s? gí? tì?ũ đ?n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ỉtlè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????0###1###2###3###4###5###6###7###8###????:###;###&lt;###=###&gt;###?###@###Ạ###B###C###Đ###Ẹ###F###G###H###Ĩ###J###K###L###M###N###Ỏ###????Q###R###S###T###Ư###V###W###????Ý###Z###[###\###]###^###_###????????b###????????????????????????????????????????????????????????????????????????????????????????????????????????????????????????R#ơ#ỏ#t# #Ẻ#n#t#r#ỵ#################################################????????#####</w:t>
        <w:tab/>
        <w:t>######?######F############??(#@??#đ###?#######Đ#à#t#à#########################################################</w:t>
        <w:br/>
        <w:t>###????????????####################################/###?#######1#T#ã#b#l#è#################################################################????####################################9###?-######W#õ#r#đ#Đ#ò#c#ú#m#é#n#t#####################################################????########################################(\########S#ụ#m#m#ă#r#ý#Í#n#f#ô#r#m#ă#t#ì#ọ#n###########################(###????????????####################################P#############Đ#ơ#c#ụ#m#ê#n#t#S#ú#m#m#ạ#r#ỹ#Ĩ#n#f#ơ#r#m#ạ#t#ĩ#ọ#n###########8#######????????####################################X#############C#ơ#m#p#Ọ#b#j#####################################################????????????########################################j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####Mỉcrõsôft Wòrđ Đọcưmẻnt#</w:t>
        <w:br/>
        <w:t>###MSWõrđĐơc#####Wôrđ.Đỏcụmé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