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m###########ỏ#######????####l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5@</w:t>
        <w:tab/>
        <w:t>###?#?################J####bjbj?2?2##################</w:t>
        <w:tab/>
        <w:t>###(l##?X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?##########??##########??##################?#####2#######2###2#######2#######2#######2#######2###############F#######n$######n$######n$######n$##,###?$##&lt;###F#######60##?###?%######?%######?%######?%######?%######?&amp;######?&amp;######?&amp;######?/######?/######?/######?/######?/######?/######?/##$###&amp;1##R###x3##f###?/##9###################2#######?&amp;######################?&amp;######?&amp;######?&amp;######?&amp;######?/##############2#######2#######?%##############?%##?###?/######?*######?*######?*######?&amp;##.###2#######?%######2#######?%######?/##############?*######################################################?&amp;######?/######?*## ###?*##############?*######2#######2###############################################################?*######?%######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@??#########n$######?)##</w:t>
        <w:br/>
        <w:t>###?*##############5+##\####0##0###60######?*######?3######?)##?###?3######?*##############F#######F#######2#######2#######2#######2###############?*######?3##############2#######?*##D###?&amp;######?&amp;######?*######?&amp;######?&amp;######################################?&amp;######?&amp;######?&amp;######?/######?/######F#######F###?###</w:t>
        <w:br/>
        <w:t>###d###########?*##</w:t>
        <w:br/>
        <w:t>###F#######F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?# #S#?# #G#I#?# #T#I#?#U# #D#?#N#G# #</w:t>
      </w:r>
    </w:p>
    <w:p>
      <w:pPr>
        <w:pStyle w:val="PreformattedText"/>
        <w:bidi w:val="0"/>
        <w:jc w:val="left"/>
        <w:rPr/>
      </w:pPr>
      <w:r>
        <w:rPr/>
        <w:t>#C#H#?# #S#?# #G#I#?# #V#?#N#G# #V#?# #C#H#?# #S#?# #G#I#?# ###?#L#A# #M#?# #C#?# #N#?###?#C#</w:t>
      </w:r>
    </w:p>
    <w:p>
      <w:pPr>
        <w:pStyle w:val="PreformattedText"/>
        <w:bidi w:val="0"/>
        <w:jc w:val="left"/>
        <w:rPr/>
      </w:pPr>
      <w:r>
        <w:rPr/>
        <w:t>#T#h#?#n#g# #1#0# #n###m# #2#0#0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#M#?# #S#?###C#H#?# #S#?# #T#H#?#N#G# #1#0# #N###M# #2#0#0#4# #S#O# #V#?#I# #(#%#)#########K#?# #g#?#c# # #n###m# #2#0#0#0###T#h#?#n#g# #1#0# #n###m# #2#0#0#3###T#h#?#n#g# #1#2# #n###m# #2#0#0#3###T#h#?#n#g# #9# #n###m# #2#0#0#4#####?#####?###?###?###?#####C#H#?# #S#?# #G#I#?# #T#I#?#U# #D#?#N#G###C###1#1#8#,#1###1#1#0#,#3###1#0#8#,#6###1#0#0#,#0#####I#.# #L###?#?#n#g# #t#h#?#c# #-# #T#h#?#c# #p#h#?#m###0###1#2#5#,#8###1#1#6#,#9###1#1#4#,#8###9#9#,#8##### # # #T#r#o#n#g# ###?#:# # #1#-# #L#?###?#n#g# #t#h#?#c###0#1###1#2#2#,#5###1#1#7#,#7###1#1#2#,#3###9#9#,#8##### # # # # # # # # # # # # # # # # # # # #2#-# #T#h#?#c# #p#h#?#m###0#2###1#2#7#,#9###1#1#8#,#0###1#1#6#,#6###9#9#,#8#####I#I#.# ###?# #u#?#n#g# #v#?# #t#h#u#?#c# #l#?###1###1#1#3#,#5###1#0#4#,#3###1#0#3#,#3###1#0#0#,#0#####I#I#I#.# #M#a#y# #m#?#c#,# #m#i# #n#?#n#,# #g#i#?#y# #d#?#p###2###1#0#9#,#6###1#0#4#,#5###1#0#3#,#4###1#0#0#,#2#####I#V#.# #N#h#?# #?# #v#?# #v#?#t# #l#i#?#u# #x#?#y# #d#?#n#g###3###1#2#4#,#3###1#0#7#,#7###1#0#6#,#4###1#0#0#,#5#####V#.# #T#h#i#?#t# #b#?# #v#?# ###?# #d#?#n#g# #g#i#a# ###?#n#h###4###1#0#8#,#0###1#0#4#,#2###1#0#3#,#2###1#0#0#,#4#####V#I#.# #D###?#?#c# #p#h#?#m#,# #y# #t#?###5###1#3#3#,#5###1#0#9#,#9###1#0#8#,#9###1#0#0#,#2#####V#I#I#.# #P#h###?#?#n#g# #t#i#?#n# ###i# #l#?#i#,# #b#?###u# ###i#?#n###6###9#9#,#3###1#0#3#,#9###1#0#4#,#2###1#0#0#,#####*###,###h###l###?###?###?###?###?###?###?###?###?###?###?###?###?###?###?####</w:t>
        <w:tab/>
        <w:t>###</w:t>
        <w:tab/>
        <w:t>##</w:t>
        <w:br/>
        <w:tab/>
        <w:t>###</w:t>
        <w:tab/>
        <w:t xml:space="preserve">## </w:t>
        <w:tab/>
        <w:t>##"</w:t>
        <w:tab/>
        <w:t>##.</w:t>
        <w:tab/>
        <w:t>##0</w:t>
        <w:tab/>
        <w:t>##???????????񷰢???񢛇vcvR#########################!#h?C?##h1j?#5#?6#?B*</w:t>
        <w:tab/>
        <w:t>\#?]#?ph##?#$#h?C?##h?C?#5#?6#?B*</w:t>
        <w:tab/>
        <w:t>\#?]#?o(#ph##?##!#h?C?##h?C?#5#?6#?B*</w:t>
        <w:tab/>
        <w:t>\#?]#?ph##?#'#h?2###h1j?#5#?B*</w:t>
        <w:tab/>
        <w:t>OJ##QJ##\#?^J##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2###h1j?####h?C?##h1j?#5#?B*</w:t>
        <w:tab/>
        <w:t>\#?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2###h4H#####h?C?##h?W?#5#?B*</w:t>
        <w:tab/>
        <w:t>\#?ph##?###h?C?##h?2##5#?B*</w:t>
        <w:tab/>
        <w:t>\#?ph##?###h?C?##h?C?#5#?B*</w:t>
        <w:tab/>
        <w:t>\#?o(#ph##?####h?C?##h4H##5#?B*</w:t>
        <w:tab/>
        <w:t>\#?ph##?###h?C?##h?C?#5#?B*</w:t>
        <w:tab/>
        <w:t>\#?ph##?#######,###?###?###?###?###?####</w:t>
        <w:tab/>
        <w:t>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</w:t>
        <w:tab/>
        <w:t>###$##$#If####a$######$#a$#gd4H#########J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0</w:t>
        <w:tab/>
        <w:t>##T</w:t>
        <w:tab/>
        <w:t>##x</w:t>
        <w:tab/>
        <w:t>##?</w:t>
        <w:tab/>
        <w:t>##b############\############P############G############G############G############G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##$#If####?##kd#####$##$#If#####?l##4##?##########################?Y##?F##??i#M#|%?#x#################?#?#################?&amp;/##################?0###?#######?#######?#######?#######?#######?#####?#?%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##0</w:t>
        <w:tab/>
        <w:t>##&lt;</w:t>
        <w:tab/>
        <w:t>##D</w:t>
        <w:tab/>
        <w:t>##F</w:t>
        <w:tab/>
        <w:t>##R</w:t>
        <w:tab/>
        <w:t>##T</w:t>
        <w:tab/>
        <w:t>##h</w:t>
        <w:tab/>
        <w:t>##j</w:t>
        <w:tab/>
        <w:t>##v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"</w:t>
        <w:br/>
        <w:t>##2</w:t>
        <w:br/>
        <w:t>##4</w:t>
        <w:br/>
        <w:t>##H</w:t>
        <w:br/>
        <w:t>##N</w:t>
        <w:br/>
        <w:t>##|</w:t>
        <w:br/>
        <w:t>##~</w:t>
        <w:br/>
        <w:t>##??????????</w:t>
      </w:r>
      <w:r>
        <w:rPr/>
        <w:t>༵</w:t>
      </w:r>
      <w:r>
        <w:rPr/>
        <w:t>??????o??b????Q?###!#h?C?##h1j?#B*</w:t>
        <w:tab/>
        <w:t>OJ##QJ##^J##ph##?###h?C?##h?C?#B*</w:t>
        <w:tab/>
        <w:t>o(#ph##?##'#h?C?##h1j?#5#?B*</w:t>
        <w:tab/>
        <w:t>OJ##QJ##\#?^J##ph##?###h?C?##h?C?#B*</w:t>
        <w:tab/>
        <w:t>ph##?###h?C?##h1j?#5#?B*</w:t>
        <w:tab/>
        <w:t>\#?ph##?###h?C?##h?C?#5#?B*</w:t>
        <w:tab/>
        <w:t>\#?ph##?###h?C?##h1j?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2###h1j?##!#h?C?##h1j?#5#?6#?B*</w:t>
        <w:tab/>
        <w:t>\#?]#?ph##?#$#h?C?##h?C?#5#?6#?B*</w:t>
        <w:tab/>
        <w:t>\#?]#?o(#ph##?##!#h?C?##h?C?#5#?6#?B*</w:t>
        <w:tab/>
        <w:t>\#?]#?ph##?###h!cu#5#?6#?B*</w:t>
        <w:tab/>
        <w:t>\#?]#?ph##?###?</w:t>
        <w:tab/>
        <w:t>##?</w:t>
        <w:tab/>
        <w:t>##############################################?##kd?####$##$#If#####?l##4##?##########################??##ֈ##??i#M###?#? |%?#x#################?#?#################?#?#################?#?#################?#?#################?#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</w:t>
        <w:tab/>
        <w:t>###$##$#If####a$###?</w:t>
        <w:tab/>
        <w:t>##?</w:t>
        <w:tab/>
        <w:t>##?</w:t>
        <w:tab/>
        <w:t>####################################$#If#####?##kd:####$##$#If#####?l##?##########################?,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?</w:t>
        <w:tab/>
        <w:t>##?</w:t>
        <w:tab/>
        <w:t>##?</w:t>
        <w:tab/>
        <w:t>##?</w:t>
        <w:tab/>
        <w:t>###</w:t>
        <w:br/>
        <w:t>###</w:t>
        <w:b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#</w:t>
        <w:br/>
        <w:t>###</w:t>
        <w:br/>
        <w:t>##J</w:t>
        <w:br/>
        <w:t>####################################$#If#####?##kdS#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J</w:t>
        <w:br/>
        <w:t>##N</w:t>
        <w:br/>
        <w:t>##Z</w:t>
        <w:br/>
        <w:t>##f</w:t>
        <w:br/>
        <w:t>##r</w:t>
        <w:br/>
        <w:t>##|</w:t>
        <w:b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|</w:t>
        <w:br/>
        <w:t>##~</w:t>
        <w:br/>
        <w:t>##?</w:t>
        <w:br/>
        <w:t>####################################$#If#####?##kdl#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.###0###6###d###f###n###p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ȷ????ȷ????ȷ??ȥȥȷ??ȷ??????ȷ?Ș?ȥȷ?Ș???ȥ?##h?C?##h?C?#B*</w:t>
        <w:tab/>
        <w:t>ó(#ph##?####h?C?##h?C?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2###h1j?##!#h?C?##h1j?#B*</w:t>
        <w:tab/>
        <w:t>ỌJ##QJ##^J##ph##?###h?C?##h1j?#B*</w:t>
        <w:tab/>
        <w:t>ph##?###h?C?##h1j?#6#?B*</w:t>
        <w:tab/>
        <w:t>]#?ph##?###h?C?##h?C?#6#?B*</w:t>
        <w:tab/>
        <w:t>]#?ò(#ph##?####h?C?##h?C?#6#?B*</w:t>
        <w:tab/>
        <w:t>]#?ph##?##&lt;?</w:t>
        <w:br/>
        <w:t>##?</w:t>
        <w:br/>
        <w:t>##?</w:t>
        <w:br/>
        <w:t>##?</w:t>
        <w:br/>
        <w:t>##?</w:t>
        <w:br/>
        <w:t>##?</w:t>
        <w:b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?</w:t>
        <w:br/>
        <w:t>##?</w:t>
        <w:br/>
        <w:t>##0#####################################$#If#####?##kd?#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0###6###B###N###Z###d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d###f###?#####################################$#If#####?##kd?#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?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$#If#####?##kd?#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Ĩf####]??#ã$#gđ##r#####$##??##$#Ìf####]??#â$#gđ##r#####$##??##$#Ịf####]??#ạ$#gđ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4H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$#Ỉf#####?##kđ?####$##$#Íf#####?l##?##########################??##ֈ##??í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ã?#]#p?&lt;###?###?#####?###?#####?###?#####?###?#####?###?#####?###?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$#If#####?##kd?</w:t>
        <w:tab/>
        <w:t>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#########################$#If#####?##kd##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######$#If#####?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H###H###H##"H##(H##TH##VH##`H##bH##lH##nH##?H##?H##?H##?H##?H##?H##?H##?H##?H###I##2I##4I##:I##@I##HI##JI##hI##jI##lI##nI##?I##?I##?I##?I##?I##?I##?I##?I##?I##?I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???????????????????????????????? ???? ?????????ˮ###h?C?##h?C?#5#?B*</w:t>
        <w:tab/>
        <w:t>\#?o(#ph##?####h?C?##h1j?#5#?B*</w:t>
        <w:tab/>
        <w:t>\#?ph##?###h?C?##h?C?#5#?B*</w:t>
        <w:tab/>
        <w:t>\#?ph##?#'#h?C?##h1j?#5#?B*</w:t>
        <w:tab/>
        <w:t>OJ##QJ##\#?^J##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2###h1j?###U##!#h?C?##h1j?#B*</w:t>
        <w:tab/>
        <w:t>OJ##QJ##^J##ph##?###h?C?##h?C?#B*</w:t>
        <w:tab/>
        <w:t>o(#ph##?####h?C?##h?C?#B*</w:t>
        <w:tab/>
        <w:t>ph##?###h?C?##h1j?#B*</w:t>
        <w:tab/>
        <w:t>ph##?##3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1#####V#I#I#I#.# #G#i#?#o# #d#?#c###7###1#1#7#,#9###9#8#,#8###9#8#,#4###1#0#0#,#3#####I#X#.# #V###n# #h#o#?#,# #t#h#?# #t#h#a#o#,# #g#i#?#i# #t#r#?###8###9#9#,#6###1#0#1#,#9###1#0#2#,#1###9#9#,#6#####X#.# ###?# #d#?#n#g# #v#?# #d#?#c#h# #v#?# #k#h#?#c###9###1#1#4#,#0###1#0#6#,#2###1#0#4#,#1###1#0#0#,#4#####?#####?#####?###?#####C#H#?# #S#?# #G#I#?# #V#?#N#G###V###1#6#1#,#5###1#1#1#,#7###1#0#3#,#2###1#0#1#,#7#####C#H#?# #S#?# #G#I#?# ###?# #L#A# #M#?###U###1#1#1#,#0###1#0#1#,#3###1#0#0#,#3###1#0#0#,#0#####?#####?###?###?###?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H##$H####################################$#If#####?##kd4</w:t>
      </w:r>
    </w:p>
    <w:p>
      <w:pPr>
        <w:pStyle w:val="PreformattedText"/>
        <w:bidi w:val="0"/>
        <w:jc w:val="left"/>
        <w:rPr/>
      </w:pPr>
      <w:r>
        <w:rPr/>
        <w:t>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$H##(H##4H##&gt;H##HH##T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Ỉf####]??#à$#gđ##r#####$##??##$#Ĩf####]??#ạ$#gđ##r#####$##??##$#Íf####]??#ă$#gđ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4H####TH##VH##?H####################################$#Ỉf#####?##kđM####$##$#Ìf#####?l##?##########################??##ֈ##??ì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ã?#]#p?&lt;###?###?#####?###?#####?###?#####?###?#####?###?#####?###?####?H##?H##?H##?H##?H##?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?H##?H##?H####################################$#If#####?##kdf#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?H###I###I###I##&amp;I##2I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2I##4I##8I####################################$#If#####?##kd#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8I##:I##&gt;Í##@Í##ĐÍ##HÍ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Ĩf####]??#ạ$#gđ##r#####$##??##$#Ìf####]??#ả$#gđ##r#####$##??##$#Ịf####]??#ă$#gđ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4H####HÍ##JỊ##jĨ####################################$#Ĩf#####?##kđ?####$##$#Ỉf#####?l##?##########################??##ֈ##??ị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ã?#]#p?&lt;###?###?#####?###?#####?###?#####?###?#####?###?#####?###?####jI##nI##zI##?I##?I##?I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?I##?I##?I####################################$#If#####?##kd?#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?I##?I##?I##?I##?I##?I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]??#a$#gd##r#####$##??##$#If####]??#a$#gd##r#####$##??##$#If####]??#a$#gd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?I##?I###J####################################$#If#####?##kd?#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#J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H#####J###J###J#############################################?##kd?####$##$#If#####?l##?##########################??##ֈ##??i#M###?#? |%#'x##################'?##################'?##################'?##################'?##################'?##################?0###?#######?#######?#######?#######?#######?#####?#?%#?####?####?####?###?###?###?###?###?#?####?###?###?###?###?###?#?####?###?###?###?###?###?#?####?###?###?###?###?###?4?#######4?###</w:t>
        <w:br/>
        <w:t>#l#a?#]#p?&lt;###?###?#####?###?#####?###?#####?###?#####?###?#####?###?#####J###J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2###h1j?##&amp;#1?h#:pH_?##??/ ??=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]#!v##h#5?####x#5?####?#5?####/##v##x##v##?##v##/#:V###?l##4##?Y##?0###?#######?#######?#######?#######?#######?#####?#?%#?###+?###+?###,?####5?####x#5?####?#5?####/#9?####/?#######?####/?#######?####a?#]#p?####?###?#####?###?#####?###?##:##$##$#If#####?]#!v##h#5?####x#5?####?#5?####?#5?####?#5?####?#5?####?##v##x##v##?##v##?##v##?#:V###?l##4##??##?0###?#######?#######?#######?#######?#######?#####?#?%#?###+?###+?###,?####5?####x#5?####?#5?####?#5?####?#/?#######?####/?#######?####a?#]#p?&lt;###?###?#####?###?#####?###?#####?###?#####?###?#####?###?#####$##$#If#####?]#!v##h#5?####x#5?####?#5?####?#5?####?#5?####?#5?####?##v##x##v##?##v##?##v##?#:V###?l##?,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$##$#If#####?]#!v##h#5?####x#5?####?#5?####?#5?####?#5?####?#5?####?##v##x##v##?##v##?##v##?#:V###?l##??##?0###?#######?#######?#######?#######?#######?#####?#?%#?###,?####5?####x#5?####?#5?####?#5?####?#9?####a?#]#p?&lt;###?###?#####?###?#####?###?#####?###?#####?###?#####?###?##############?#############@##@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#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#???#(#############N#o# #L#i#s#t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????########E###W###X###Z###`###?###?###?###?###?###?###?###?###?###?###?###?###?###?###?###?###?###?###?###?#######</w:t>
        <w:tab/>
        <w:t>###</w:t>
        <w:br/>
        <w:t>###%###'###-###3###9###&gt;###?###\###_###ẹ###k###q###v###w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 ###?###Â###G###M###S###Ỹ###Z###z###|###?###?###?###?###?###?###?###?###?###?###?###?###?###?###?###?###?###########################$###*###+###K###M###R###X###^###c###đ######?###?###?###?###?###?###?###?###?###?###?###?###?###?###?###?###?###?###?###?###?###?###?###?###?###?###?#######################</w:t>
        <w:br/>
        <w:t>###########?####0#######?###?##########?####0#######?###?##########?####0#######?###?##########?####0#######?###?###p######?####0#######?###?######## #?####0#######?###?######## #?####0#######?###?######## #?####0#######?###?######## #? ###0#######?###?######## #? 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######X###Z###`###?###?###?###?###?###?###?###?###?###?###?###?###?###?###?###?###?###?###?###?#######</w:t>
        <w:tab/>
        <w:t>###</w:t>
        <w:br/>
        <w:t>###%###'###-###3###9###&gt;###?###\###_###ẽ###k###q###v###w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 ###?###Ạ###G###M###S###Ý###Z###z###|###?###?###?###?###?###?###?###?###?###?###?###?###?###?###?###?###?###########################$###*###+###K###M###R###X###^###c###đ######?###?###?###?###?###?###?###?###?###?###?###?###?###?###?###?###?###?###?###?###?###?###?###?###?###?###?#######################</w:t>
        <w:br/>
        <w:t>###########Ỏỵ#0</w:t>
        <w:br/>
        <w:t>#######################Mỳ#0</w:t>
        <w:br/>
        <w:t>#######################Ơỹ#0</w:t>
        <w:br/>
        <w:t>#######################Ỏỵ#0</w:t>
        <w:br/>
        <w:t>#######################pH?#t#?#x#?#|#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Mỳ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Mỹ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Õỵ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Ôỳ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Òỹ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Õỷ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F?#?#?#?#?#?#?#?#########?#Óỳ#0########################Õỹ#0########################Mý#0########################Mỹ#0########################Mỳ#0########################Mỳ#0########################?F?#?#?#?#?#?#?#?####&lt;####?#Oy#0########################Oy#0########################My#0#0######################My#0#0######################My#0#0######################My#0#0######################My#0##########?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#######################My#0########################My#0#0######################My#0#0######################My#0#0######################My#0#0######################HH?#L#?#P#?#T#?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#######################My#0########################My#0#0######################My#0#0######################My#0#0######################My#0#0######################?H?#?#?#?#?#?#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#######################My#0########################My#0#0######################My#0#0######################My#0#0######################My#0#0######################?H?#?#?#?#?#?#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?#Oy#0########################My#0########################My#0#0######################My#0#0######################My#0#0######################My#0#0#######################I?###?# </w:t>
        <w:tab/>
        <w:t>?#$</w:t>
        <w:tab/>
        <w:t>?#(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#######################My#0########################My#0#0######################My#0#0######################My#0#0######################My#0#0######################lI?#p#?#t</w:t>
        <w:tab/>
        <w:t>?#x</w:t>
        <w:tab/>
        <w:t>?#|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#######################My#0########################My#0#0######################My#0#0######################My#0#0######################My#0#0#######################@########################?#Oy#0 #######################My#0 #######################My#0 0######################My#0 0######################My#0 0######################My#0 0#######################@########################?#Oy#0"#######################My#0"#######################My#0"0######################My#0"0######################My#0"0######################My#0"0#######################@########################?#Oy#0$#######################My#0$#######################My#0$0######################My#0$0######################My#0$0######################My#0$0#######################@########################?#Oy#0&amp;#######################My#0&amp;#######################My#0&amp;0######################My#0&amp;0######################My#0&amp;0######################My#0&amp;0#######################@########################?#Oy#0(#######################My#0(#######################My#0(0######################My#0(0######################My#0(0######################My#0(0#######################@########################?#Oy#0*#######################My#0*#######################My#0*0######################My#0*0######################My#0*0######################My#0*0#######################@########################?#My#0,#######################Oy#0,#######################My#0,0######################My#0,0######################My#0,0######################My#0,0#######################@########################?#Oy#0.#######################Oy#0.#######################My#0.0######################My#0.0######################My#0.0######################My#0.0#######################@########################?#Oy#00#######################Oy#00#######################My#000######################My#000######################My#000######################My#000#######################@########################?#My#02#######################Oy#02#######################My#02##################### #My#02##################### #My#02##################### #My#02##################### ##@########################?#</w:t>
        <w:br/>
        <w:t>#################?#?.##?#######0</w:t>
        <w:tab/>
        <w:t>##~</w:t>
        <w:br/>
        <w:t>##?</w:t>
      </w:r>
    </w:p>
    <w:p>
      <w:pPr>
        <w:pStyle w:val="PreformattedText"/>
        <w:bidi w:val="0"/>
        <w:jc w:val="left"/>
        <w:rPr/>
      </w:pPr>
      <w:r>
        <w:rPr/>
        <w:t>###J###J##############"###5########</w:t>
        <w:tab/>
        <w:t>##?</w:t>
        <w:tab/>
        <w:t>##?</w:t>
        <w:tab/>
        <w:t>##?</w:t>
        <w:tab/>
        <w:t>##?</w:t>
        <w:tab/>
        <w:t>###</w:t>
        <w:br/>
        <w:t>##J</w:t>
        <w:br/>
        <w:t>##|</w:t>
        <w:br/>
        <w:t>##?</w:t>
        <w:br/>
        <w:t>##?</w:t>
        <w:br/>
        <w:t>##0###d###?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H##$H##TH##?H##?H##?H##2I##8I##HI##jI##?I##?I##?I###J###J###J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####&amp;###'###(###)###*###+###,###-###.###/###0###1###2###3###4########J##</w:t>
        <w:tab/>
        <w:t>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Ẽ###J###N###Q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#### ###$###B###G###H###J###P###V###W###[###?###?###?###?###?###?###?###?###?###?###?###?###?###?###?###?###?###?###?###?###?###############$###'###*###,###-###0###1###5###6###9###:###&gt;###]###b###c###ẹ###f###h###ỉ###k###l###p###q###t###ú###ỵ###?###?###?###?###?###?###?###?###?###?###?###?###?###?###?###?###?###?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/###2###3###6###8###;###&lt;###@###B###F###G###J###g###i###j###n###o###q###r###v###w###y###z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`###?###?###?###</w:t>
        <w:br/>
        <w:t>###%###?###?###?####### ###?###Z###z###?###?###?###?###+###K###d######?###?###?###?###########################################################################################??######n#x#m#a#i#####t#c#t#k#####?v############################?#######</w:t>
        <w:br/>
        <w:t>###4H##?2##?C?###r#!cu#?W?#9u?#H_?#?!?#1&lt;?#1j?#####X###Z###`###?###?###?###?###?###?###?###?###?###?###?###?###?###?###?###?###?###?###?###?#######</w:t>
        <w:tab/>
        <w:t>###</w:t>
        <w:br/>
        <w:t>###%###'###-###3###9###&gt;###?###\###_###è###k###q###v###w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 ###?###Ạ###G###M###S###Ỷ###Z###z###|###?###?###?###?###?###?###?###?###?###?###?###?###?###?###?###?###?###########################$###*###+###K###M###R###X###^###c###đ######?###?###?###?###?###?###?###?###?###?###?###?###?###?###?###?###?###?###?###?###?###?###?###?###?###?###?#######################</w:t>
        <w:br/>
        <w:t>####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?@</w:t>
      </w:r>
    </w:p>
    <w:p>
      <w:pPr>
        <w:pStyle w:val="PreformattedText"/>
        <w:bidi w:val="0"/>
        <w:jc w:val="left"/>
        <w:rPr/>
      </w:pPr>
      <w:r>
        <w:rPr/>
        <w:t>?##?###?#####_#"#"#?#######?###? |%#4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H####??######Ủ#n#k#n#ọ#w#n#??##############??######??####??####??####??########G#?#############?z# ###?########?#######T#ị#m#é#s# #N#ẻ#w# #R#ơ#m#ả#n###5#?################################?####S#ý#m#b#ơ#l###3&amp;?#############?z# ###?########?#######Ã#r#ì#ả#l###9&amp;?#####r###############################.#V#n#T#ì#m#è#H###"###q#?##??###h#####]ʊ&amp;?ʊ&amp;####</w:t>
        <w:tab/>
        <w:t>#</w:t>
        <w:tab/>
        <w:t>###?###r#################?###r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r4##############</w:t>
        <w:br/>
        <w:t>###</w:t>
        <w:br/>
        <w:t>##########################################################################3?##?################################H#####)??####?##?###?????????????????????H_?#??##########c#h#?# #s#?# #g#ì#?# #t#ĩ#?#ù# #đ#?#n#g#########n#x#m#ã#í###n#x#m#ạ#í#######################################################??##########################?????Ỏh#??##+'??0###x###########?#######?#######?#######?#######?#######?#######?#######?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###########ch? s? gỉ? tỉ?ũ đ?ng##1##########h? ########nxmăí# g#########xmả#########xmà########Nôrmạl#g########nxmăí##g########9#mả########Mìcròsôft Wórđ 10.0#@####v?Ã####@####&gt;?b:??#@####.6????#############?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#g#####################</w:t>
        <w:br/>
        <w:t>#######Ã</w:t>
        <w:br/>
        <w:br/>
        <w:t>#############################################ch? s? gĩ? tỉ?ũ đ?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l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????8###9###:###;###&lt;###=###&gt;###?###@###Á###????C###Đ###Ẹ###F###G###H###Í###J###K###L###M###N###Ò###P###Q###R###S###T###Ú###V###W###X###Ỳ###Z###[###????]###^###_###`###ạ###b###c###????ẹ###f###g###h###ĩ###j###k###????????n###????????????????????????????????????????????????????????????????????????R#ọ#õ#t# #Ê#n#t#r#ý#################################################????????#####</w:t>
        <w:tab/>
        <w:t>######?######F############???#@??#p###?#######Đ#á#t#ă#########################################################</w:t>
        <w:br/>
        <w:t>###????????????####################################7###?#######1#T#ả#b#l#é#################################################################????####################################B###?3######W#ơ#r#đ#Đ#ọ#c#ù#m#ẻ#n#t#####################################################????########################################(l########S#ú#m#m#á#r#ỹ#Ị#n#f#ơ#r#m#ả#t#ì#ọ#n###########################(###????????????####################################\#############Đ#ỏ#c#ù#m#ẽ#n#t#S#ũ#m#m#ả#r#ý#Í#n#f#ò#r#m#ạ#t#ị#ó#n###########8#######????????####################################đ#############C#ỏ#m#p#Ỏ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ĩcrôsôft Wòrđ Đòcùmênt#</w:t>
        <w:br/>
        <w:t>###MSWỏrđĐòc#####Wòrđ.Đọcũ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