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rtl w:val="true"/>
        </w:rPr>
        <w:t>#?################&gt;###??</w:t>
      </w:r>
      <w:r>
        <w:rPr/>
        <w:tab/>
      </w:r>
      <w:r>
        <w:rPr>
          <w:rtl w:val="true"/>
        </w:rPr>
        <w:t>#################.###########</w:t>
      </w:r>
      <w:r>
        <w:rPr/>
        <w:t>0</w:t>
      </w:r>
      <w:r>
        <w:rPr/>
        <w:t>#######????####-###??????????????????????????????????????????????????????????????????????????????????????????????????????????????????????????????????????????????????????????????????????????????????????????????????????????????????????????????????????????????????????????????????????????????????????????????????????????????????????????????????????????????????????????????????????????????????????????????????????????????????????????????????????????????????#Ý#</w:t>
        <w:tab/>
        <w:t>#####?###############$#####bjbj?W?W##################</w:t>
        <w:tab/>
        <w:t>###0(##?=##?=##</w:t>
        <w:br/>
        <w:t>###############################??##########??##########??##################]#####$#######$###$#######$#######$#######$#######$###############8#######8#######8#######8###8###p#######?#######8#######?###?###?#######?###"###?#######?#######?#######?#######?#######?#######{#######}#######}#######}#######}#######}#######}###$###?</w:t>
      </w:r>
    </w:p>
    <w:p>
      <w:pPr>
        <w:pStyle w:val="PreformattedText"/>
        <w:bidi w:val="0"/>
        <w:spacing w:before="0" w:after="0"/>
        <w:jc w:val="left"/>
        <w:rPr/>
      </w:pPr>
      <w:r>
        <w:rPr/>
        <w:t>##?###?###^###?#######################$#######?#######################?#######?#######?#######?#######?#######?#######$#######$#######?###############?###?###?#######?#######?#######?#######?#######$#######?#######$#######?#######{#######################8#######8#######$#######$#######$#######$#######?#######{#######?###?###?#######?</w:t>
        <w:br/>
        <w:t>##:###É###,###$#######$###############################################################{#######?#######?###</w:t>
      </w:r>
      <w:r>
        <w:br w:type="page"/>
      </w:r>
    </w:p>
    <w:p>
      <w:pPr>
        <w:pStyle w:val="PreformattedText"/>
        <w:bidi w:val="0"/>
        <w:jc w:val="left"/>
        <w:rPr/>
      </w:pPr>
      <w:r>
        <w:rPr/>
        <w:t>###??H&lt;^#?#8#######8#######?#######q###</w:t>
        <w:br/>
        <w:t xml:space="preserve">#########################################################################################################################################T?ng c?c th?ng k? </w:t>
      </w:r>
    </w:p>
    <w:p>
      <w:pPr>
        <w:pStyle w:val="PreformattedText"/>
        <w:bidi w:val="0"/>
        <w:jc w:val="left"/>
        <w:rPr/>
      </w:pPr>
      <w:r>
        <w:rPr/>
        <w:t>S?:  24/TCTK-TH#C?ng ho? x? h?i ch? ngh?a Vi?t Nam</w:t>
      </w:r>
    </w:p>
    <w:p>
      <w:pPr>
        <w:pStyle w:val="PreformattedText"/>
        <w:bidi w:val="0"/>
        <w:jc w:val="left"/>
        <w:rPr/>
      </w:pPr>
      <w:r>
        <w:rPr/>
        <w:t>??c l?p-T? do-H?nh ph?c</w:t>
      </w:r>
    </w:p>
    <w:p>
      <w:pPr>
        <w:pStyle w:val="PreformattedText"/>
        <w:bidi w:val="0"/>
        <w:jc w:val="left"/>
        <w:rPr/>
      </w:pPr>
      <w:r>
        <w:rPr/>
        <w:t>-----(0(-----##</w:t>
      </w:r>
    </w:p>
    <w:p>
      <w:pPr>
        <w:pStyle w:val="PreformattedText"/>
        <w:bidi w:val="0"/>
        <w:jc w:val="left"/>
        <w:rPr/>
      </w:pPr>
      <w:r>
        <w:rPr/>
        <w:t>H? N?i, ng?y 25 th?ng 8 n?m 2000</w:t>
      </w:r>
    </w:p>
    <w:p>
      <w:pPr>
        <w:pStyle w:val="PreformattedText"/>
        <w:bidi w:val="0"/>
        <w:jc w:val="left"/>
        <w:rPr/>
      </w:pPr>
      <w:r>
        <w:rPr/>
      </w:r>
    </w:p>
    <w:p>
      <w:pPr>
        <w:pStyle w:val="PreformattedText"/>
        <w:bidi w:val="0"/>
        <w:jc w:val="left"/>
        <w:rPr/>
      </w:pPr>
      <w:r>
        <w:rPr/>
      </w:r>
    </w:p>
    <w:p>
      <w:pPr>
        <w:pStyle w:val="PreformattedText"/>
        <w:bidi w:val="0"/>
        <w:jc w:val="left"/>
        <w:rPr/>
      </w:pPr>
      <w:r>
        <w:rPr/>
        <w:t>t?nh h?nh kinh t?</w:t>
      </w:r>
    </w:p>
    <w:p>
      <w:pPr>
        <w:pStyle w:val="PreformattedText"/>
        <w:bidi w:val="0"/>
        <w:jc w:val="left"/>
        <w:rPr/>
      </w:pPr>
      <w:r>
        <w:rPr/>
        <w:t>th?ng 8 v? 8 th?ng n?m 2000</w:t>
      </w:r>
    </w:p>
    <w:p>
      <w:pPr>
        <w:pStyle w:val="PreformattedText"/>
        <w:bidi w:val="0"/>
        <w:jc w:val="left"/>
        <w:rPr/>
      </w:pPr>
      <w:r>
        <w:rPr/>
      </w:r>
    </w:p>
    <w:p>
      <w:pPr>
        <w:pStyle w:val="PreformattedText"/>
        <w:bidi w:val="0"/>
        <w:jc w:val="left"/>
        <w:rPr/>
      </w:pPr>
      <w:r>
        <w:rPr/>
        <w:t>I- S?n xu?t n?ng nghi?p</w:t>
      </w:r>
    </w:p>
    <w:p>
      <w:pPr>
        <w:pStyle w:val="PreformattedText"/>
        <w:bidi w:val="0"/>
        <w:jc w:val="left"/>
        <w:rPr/>
      </w:pPr>
      <w:r>
        <w:rPr/>
      </w:r>
    </w:p>
    <w:p>
      <w:pPr>
        <w:pStyle w:val="PreformattedText"/>
        <w:bidi w:val="0"/>
        <w:jc w:val="left"/>
        <w:rPr/>
      </w:pPr>
      <w:r>
        <w:rPr/>
        <w:t>Tr?ng t?m s?n xu?t n?ng nghi?p th?ng n?y v?n l? t?p trung thu ho?ch l?a h? thu v? gieo c?y l?a m?a, nh?ng nh?n chung ti?n ?? c?n ch?m. ??n 15 th?ng 8 thu ho?ch l?a h? thu m?i ??t 1300,0 ngh?n ha, b?ng 96,0% c?ng k? n?m tr??c; gieo c?y l?a m?a ??t 1722,3 ngh?n ha, b?ng 94,9%, trong ?? c?c ??a ph??ng ph?a b?c gieo c?y 1253,8 ngh?n ha, b?ng 102,3% c?ng k? n?m tr??c; c?c t?nh ph?a nam gieo c?y 468,5 ngh?n ha, b?ng 79,5%.</w:t>
      </w:r>
    </w:p>
    <w:p>
      <w:pPr>
        <w:pStyle w:val="PreformattedText"/>
        <w:bidi w:val="0"/>
        <w:jc w:val="left"/>
        <w:rPr/>
      </w:pPr>
      <w:r>
        <w:rPr/>
      </w:r>
    </w:p>
    <w:p>
      <w:pPr>
        <w:pStyle w:val="PreformattedText"/>
        <w:bidi w:val="0"/>
        <w:jc w:val="left"/>
        <w:rPr/>
      </w:pPr>
      <w:r>
        <w:rPr/>
        <w:t>Kh? kh?n l?n nh?t ??i v?i s?n xu?t n?ng nghi?p hi?n nay l? m?a l? ti?p t?c x?y ra ? nhi?u n?i, nh?t l? ? ??ng b?ng s?ng C?u Long v? Duy?n h?i Nam Trung B?. ??t l? ? ??ng b?ng s?ng C?u Long k?o d?i t? ??u th?ng 7 ??n nay ?? l?m 317 ngh?n ha l?a h? thu c?a c?c t?nh Long An, ??ng Th?p, An Giang, Ki?n Giang v? v?ng ph? c?n b? ng?p, trong ?? 30 ngh?n ha b? m?t tr?ng v? 68 ngh?n ha ph?i g?t ?p ch?y l?. C?n b?o s? 2 x?y ra trong nh?ng ng?y v?a qua tr?n v?o Duy?n h?i Nam Trung B? c?ng g?y ng?p ?ng h?ng ch?c ngh?n ha l?a h? thu c?a c?c t?nh Th?a Thi?n-Hu?, Qu?ng Nam v? Qu?ng Ng?i.</w:t>
      </w:r>
    </w:p>
    <w:p>
      <w:pPr>
        <w:pStyle w:val="PreformattedText"/>
        <w:bidi w:val="0"/>
        <w:jc w:val="left"/>
        <w:rPr/>
      </w:pPr>
      <w:r>
        <w:rPr/>
      </w:r>
    </w:p>
    <w:p>
      <w:pPr>
        <w:pStyle w:val="PreformattedText"/>
        <w:bidi w:val="0"/>
        <w:jc w:val="left"/>
        <w:rPr/>
      </w:pPr>
      <w:r>
        <w:rPr/>
        <w:t>II- S?n xu?t c?ng nghi?p</w:t>
      </w:r>
    </w:p>
    <w:p>
      <w:pPr>
        <w:pStyle w:val="PreformattedText"/>
        <w:bidi w:val="0"/>
        <w:jc w:val="left"/>
        <w:rPr/>
      </w:pPr>
      <w:r>
        <w:rPr/>
      </w:r>
    </w:p>
    <w:p>
      <w:pPr>
        <w:pStyle w:val="PreformattedText"/>
        <w:bidi w:val="0"/>
        <w:jc w:val="left"/>
        <w:rPr/>
      </w:pPr>
      <w:r>
        <w:rPr/>
        <w:t>Gi? tr? s?n xu?t c?ng nghi?p 8 th?ng t?ng 15,5% so v?i c?ng k? n?m tr??c, trong ?? khu v?c doanh nghi?p Nh? n??c t?ng 12,3% (Trung ??ng qu?n l? t?ng 11,0%; ??a ph??ng qu?n l? t?ng 15,0%); khu v?c ngo?i qu?c doanh t?ng 18,6%; khu v?c c? v?n ??u t? n??c ngo?i t?ng 17,4% (D?u m? v? kh? ??t t?ng 2,0%; c?c doanh nghi?p kh?c t?ng 25,0%).</w:t>
      </w:r>
    </w:p>
    <w:p>
      <w:pPr>
        <w:pStyle w:val="PreformattedText"/>
        <w:bidi w:val="0"/>
        <w:jc w:val="left"/>
        <w:rPr/>
      </w:pPr>
      <w:r>
        <w:rPr/>
        <w:t>M?t s? ??a ph??ng c? quy m? s?n xu?t c?ng nghi?p t??ng ??i l?n ?? ??t ???c t?c ?? t?ng tr??ng t??ng ??i cao. N?u so v?i c?ng k? n?m tr??c th? s?n xu?t c?ng nghi?p 8 th?ng tr?n ??a b?n H? N?i t?ng 15,3%; H?i Ph?ng t?ng 26,0%; ?? N?ng t?ng 15,1%; Kh?nh Ho? t?ng 21,9%; ??ng Nai t?ng 18,2%; th?nh ph? H? Ch? Minh t?ng 14,9%; C?n Th? t?ng 19,2%.</w:t>
      </w:r>
    </w:p>
    <w:p>
      <w:pPr>
        <w:pStyle w:val="PreformattedText"/>
        <w:bidi w:val="0"/>
        <w:jc w:val="left"/>
        <w:rPr/>
      </w:pPr>
      <w:r>
        <w:rPr/>
      </w:r>
    </w:p>
    <w:p>
      <w:pPr>
        <w:pStyle w:val="PreformattedText"/>
        <w:bidi w:val="0"/>
        <w:jc w:val="left"/>
        <w:rPr/>
      </w:pPr>
      <w:r>
        <w:rPr/>
        <w:t>Nhi?u s?n ph?m c?ng nghi?p quan tr?ng, ph?c v? s?n xu?t v? ??i s?ng c?ng ?? n?ng cao ???c m?c s?n xu?t. S?n l??ng ?i?n ph?t ra 8 th?ng t?ng 12,3% so v?i c?ng k? n?m tr??c. T??ng t?, than s?ch t?ng 13,9%; th?p c?n t?ng 15,9%; xi m?ng t?ng 29,6%; gi?y b?a t?ng 14,0%; v?i l?a t?ng 16,3%; h?ng thu? s?n ch? bi?n t?ng 28,9%; ???ng m?t t?ng 17,2%; l?p r?p ? t? g?p 2,0 l?n; l?p r?p xe m?y t?ng 54,2%; l?p r?p ti vi t?ng 53,6%.</w:t>
      </w:r>
    </w:p>
    <w:p>
      <w:pPr>
        <w:pStyle w:val="PreformattedText"/>
        <w:bidi w:val="0"/>
        <w:jc w:val="left"/>
        <w:rPr/>
      </w:pPr>
      <w:r>
        <w:rPr/>
      </w:r>
    </w:p>
    <w:p>
      <w:pPr>
        <w:pStyle w:val="PreformattedText"/>
        <w:bidi w:val="0"/>
        <w:jc w:val="left"/>
        <w:rPr/>
      </w:pPr>
      <w:r>
        <w:rPr/>
        <w:t>S? d? to?n ng?nh c?ng nghi?p n?i chung c?ng nh? s?n xu?t c?ng nghi?p c?a t?ng B?, ng?nh, t?ng ??a ph??ng n?i ri?ng ??t ???c t?c ?? t?ng tr??ng nh? tr?n, m?t ph?n do so v?i c?ng k? n?m tr??c l? nh?ng th?ng s?n xu?t c?ng nghi?p ??t m?c th?p, nh?ng m?t kh?c m?i tr??ng v? ?i?u ki?n s?n xu?t c?ng nghi?p trong nh?ng th?ng g?n ??y ?? c? th?m m?t s? y?u t? thu?n l?i, trong ?? c? t?c ??ng t?ch c?c c?a Lu?t doanh nghi?p ??i v?i khu v?c c?ng nghi?p ngo?i qu?c doanh v? hi?u qu? c?a vi?c t? ch?c, s?p x?p l?i doanh nghi?p c?ng nghi?p Nh? n??c.</w:t>
      </w:r>
    </w:p>
    <w:p>
      <w:pPr>
        <w:pStyle w:val="PreformattedText"/>
        <w:bidi w:val="0"/>
        <w:jc w:val="left"/>
        <w:rPr/>
      </w:pPr>
      <w:r>
        <w:rPr/>
      </w:r>
    </w:p>
    <w:p>
      <w:pPr>
        <w:pStyle w:val="PreformattedText"/>
        <w:bidi w:val="0"/>
        <w:jc w:val="left"/>
        <w:rPr/>
      </w:pPr>
      <w:r>
        <w:rPr/>
        <w:t>III- Th??ng m?i, gi? c?</w:t>
      </w:r>
    </w:p>
    <w:p>
      <w:pPr>
        <w:pStyle w:val="PreformattedText"/>
        <w:bidi w:val="0"/>
        <w:jc w:val="left"/>
        <w:rPr/>
      </w:pPr>
      <w:r>
        <w:rPr/>
      </w:r>
    </w:p>
    <w:p>
      <w:pPr>
        <w:pStyle w:val="PreformattedText"/>
        <w:bidi w:val="0"/>
        <w:jc w:val="left"/>
        <w:rPr/>
      </w:pPr>
      <w:r>
        <w:rPr/>
        <w:t>Sau nhi?u th?ng li?n t?c gi?m, ch? s? gi? ti?u d?ng th?ng n?y ?? nh?ch l?n, t?ng 0,1% so v?i th?ng tr??c. Tuy nhi?n n?u so v?i th?ng 12/1999 th? ch? s? gi? th?ng n?y v?n c?n gi?m 1,5%, trong ?? gi? nh?m h?ng l??ng th?c gi?m 10,1%; th?c ph?m, ?? u?ng v? thu?c l? gi?m 0,5%; may m?c, gi?y d?p v? m? n?n gi?m 0,2%; nh? ? v? v?t li?u x?y d?ng t?ng 3,2%; d??c ph?m v? y t? t?ng 2,5%; gi?o d?c v? ?? d?ng d?y v? h?c t?ng 2,4%; gi? c?c nh?m h?ng ho? v? d?ch v? c?n l?i t?ng tr?n d??i 1%. N?u so v?i m?c gi? th?ng 8/1999, t?c l? sau m?t n?m th? ch? s? gi? ti?u d?ng gi?m 2,1%, ch? y?u do gi? l??ng th?c, th?c ph?m gi?m 4,8% (Gi? l??ng th?c gi?m 10,6%; gi? th?c ph?m gi?m 3,2%).</w:t>
      </w:r>
    </w:p>
    <w:p>
      <w:pPr>
        <w:pStyle w:val="PreformattedText"/>
        <w:bidi w:val="0"/>
        <w:jc w:val="left"/>
        <w:rPr/>
      </w:pPr>
      <w:r>
        <w:rPr/>
        <w:t xml:space="preserve"> </w:t>
      </w:r>
    </w:p>
    <w:p>
      <w:pPr>
        <w:pStyle w:val="PreformattedText"/>
        <w:bidi w:val="0"/>
        <w:jc w:val="left"/>
        <w:rPr/>
      </w:pPr>
      <w:r>
        <w:rPr/>
        <w:t>Kim ng?ch xu?t kh?u 8 th?ng ??c t?nh ??t 9207 tri?u USD, t?ng 27,4% so v?i c?ng k? n?m tr??c, trong ?? khu v?c kinh t? trong n??c xu?t kh?u 4852 tri?u USD, t?ng 7,8% ; khu v?c c? v?n ??u t? n??c ngo?i xu?t kh?u 4355 tri?u USD, t?ng 59,8%. Kim ng?ch nh?p kh?u 8 th?ng ??c t?nh ??t 9737 tri?u USD, t?ng 34,2% so v?i 8 th?ng ??u n?m 1999, trong ?? khu v?c kinh t? trong n??c nh?p kh?u 7044 tri?u USD, t?ng 34,3%; khu v?c c? v?n ??u t? n??c ngo?i nh?p kh?u 2693 tri?u USD, t?ng 34,0%. Nh?p si?u 8 th?ng 530 tri?u USD, trong ?? khu v?c kinh t? trong n??c nh?p si?u 2192 tri?u USD; khu v?c c? v?n ??u t? n??c ngo?i xu?t si?u 1662 tri?u USD.</w:t>
      </w:r>
    </w:p>
    <w:p>
      <w:pPr>
        <w:pStyle w:val="PreformattedText"/>
        <w:bidi w:val="0"/>
        <w:jc w:val="left"/>
        <w:rPr/>
      </w:pPr>
      <w:r>
        <w:rPr/>
      </w:r>
    </w:p>
    <w:p>
      <w:pPr>
        <w:pStyle w:val="PreformattedText"/>
        <w:bidi w:val="0"/>
        <w:jc w:val="left"/>
        <w:rPr/>
      </w:pPr>
      <w:r>
        <w:rPr/>
        <w:t>IV- Ng?n s?ch</w:t>
      </w:r>
    </w:p>
    <w:p>
      <w:pPr>
        <w:pStyle w:val="PreformattedText"/>
        <w:bidi w:val="0"/>
        <w:jc w:val="left"/>
        <w:rPr/>
      </w:pPr>
      <w:r>
        <w:rPr/>
      </w:r>
    </w:p>
    <w:p>
      <w:pPr>
        <w:pStyle w:val="PreformattedText"/>
        <w:bidi w:val="0"/>
        <w:jc w:val="left"/>
        <w:rPr/>
      </w:pPr>
      <w:r>
        <w:rPr/>
        <w:t>Theo b?o c?o c?a B? T?i ch?nh, t?ng thu ng?n s?ch 8 th?ng ??c t?nh ??t 72,2% d? to?n c? n?m v? t?ng 7,7% so v?i c?ng k? n?m tr??c, trong ?? thu t? kinh t? Nh? n??c ??t 71,9% v? t?ng 7,5%; khu v?c kinh t? c? v?n ??u t? n??c ngo?i ??t 85,5% v? t?ng 74,5%, ch? y?u do gi? d?u th? xu?t kh?u ti?p t?c t?ng v? ??ng ? m?c cao; thu? xu?t nh?p kh?u ??t 56,5% v? gi?m 12,6%; thu? c?ng th??ng nghi?p v? d?ch v? ngo?i qu?c doanh ??t 66,2% v? b?ng c?ng k? n?m tr??c.</w:t>
      </w:r>
    </w:p>
    <w:p>
      <w:pPr>
        <w:pStyle w:val="PreformattedText"/>
        <w:bidi w:val="0"/>
        <w:jc w:val="left"/>
        <w:rPr/>
      </w:pPr>
      <w:r>
        <w:rPr/>
      </w:r>
    </w:p>
    <w:p>
      <w:pPr>
        <w:pStyle w:val="PreformattedText"/>
        <w:bidi w:val="0"/>
        <w:jc w:val="left"/>
        <w:rPr/>
      </w:pPr>
      <w:r>
        <w:rPr/>
        <w:t>T?ng chi ng?n s?ch 8 th?ng ??c t?nh ??t 62,6% d? to?n c? n?m v? t?ng 17,8% so v?i 8 th?ng 1999, trong ?? chi th??ng xuy?n ??t 66,5% v? t?ng 9,7%; chi cho ??u t? ph?t tri?n ??t 60,9% v? t?ng 15,8%. Ri?ng chi ??u t? x?y d?ng c? b?n ??t 61,7% v? t?ng 15,1%. B?i chi ng?n s?ch 8 th?ng b?ng 12,2% t?ng s? thu, b?ng 10,9% t?ng s? chi v? ???c b? ??p b?ng ngu?n vay, trong ?? vay trong n??c b? ??p 51,7% m?c b?i chi; vay ngo?i n??c b? ??p 48,3% c?n l?i.</w:t>
      </w:r>
    </w:p>
    <w:p>
      <w:pPr>
        <w:pStyle w:val="PreformattedText"/>
        <w:bidi w:val="0"/>
        <w:jc w:val="left"/>
        <w:rPr/>
      </w:pPr>
      <w:r>
        <w:rPr/>
      </w:r>
    </w:p>
    <w:p>
      <w:pPr>
        <w:pStyle w:val="PreformattedText"/>
        <w:bidi w:val="0"/>
        <w:jc w:val="left"/>
        <w:rPr/>
      </w:pPr>
      <w:r>
        <w:rPr/>
        <w:t xml:space="preserve">                                                                                 </w:t>
      </w:r>
      <w:r>
        <w:rPr/>
        <w:t>kt/ t?ng c?c tr??ng</w:t>
      </w:r>
    </w:p>
    <w:p>
      <w:pPr>
        <w:pStyle w:val="PreformattedText"/>
        <w:bidi w:val="0"/>
        <w:jc w:val="left"/>
        <w:rPr/>
      </w:pPr>
      <w:r>
        <w:rPr/>
        <w:t xml:space="preserve">     </w:t>
      </w:r>
      <w:r>
        <w:rPr/>
        <w:t>T?ng c?c Th?ng k?</w:t>
      </w:r>
    </w:p>
    <w:p>
      <w:pPr>
        <w:pStyle w:val="PreformattedText"/>
        <w:bidi w:val="0"/>
        <w:jc w:val="left"/>
        <w:rPr/>
      </w:pPr>
      <w:r>
        <w:rPr/>
        <w:t xml:space="preserve">                                                                                </w:t>
      </w:r>
      <w:r>
        <w:rPr/>
        <w:t>ph? t?ng c?c tr??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guy?n V?n Ti?n</w:t>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c###d###e###f###k###m###n###?###?###?###?###?###?###~######</w:t>
        <w:tab/>
        <w:t>###R###W###?###?###?#######C###?###</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0###L#######~###?#######</w:t>
      </w:r>
      <w:r>
        <w:br w:type="page"/>
      </w:r>
    </w:p>
    <w:p>
      <w:pPr>
        <w:pStyle w:val="PreformattedText"/>
        <w:bidi w:val="0"/>
        <w:jc w:val="left"/>
        <w:rPr/>
      </w:pPr>
      <w:r>
        <w:rPr/>
        <w:t>###?###?###?###?###?###?###?###</w:t>
        <w:br/>
        <w:t>###########################?????#?#?#??#???#?????????????????????????Ϲ??????????????#????#?#0J###</w:t>
      </w:r>
    </w:p>
    <w:p>
      <w:pPr>
        <w:pStyle w:val="PreformattedText"/>
        <w:bidi w:val="0"/>
        <w:jc w:val="left"/>
        <w:rPr/>
      </w:pPr>
      <w:r>
        <w:rPr/>
        <w:t>#j####0J##U###5#?CJ##OJ##QJ###5#?@?##CJ##OJ##QJ###@?####@?</w:t>
        <w:br/>
        <w:t>###@?</w:t>
      </w:r>
      <w:r>
        <w:br w:type="page"/>
      </w:r>
    </w:p>
    <w:p>
      <w:pPr>
        <w:pStyle w:val="PreformattedText"/>
        <w:bidi w:val="0"/>
        <w:jc w:val="left"/>
        <w:rPr/>
      </w:pPr>
      <w:r>
        <w:rPr/>
        <w:t>###@?####@?####@?###</w:t>
      </w:r>
      <w:r>
        <w:br w:type="page"/>
      </w:r>
    </w:p>
    <w:p>
      <w:pPr>
        <w:pStyle w:val="PreformattedText"/>
        <w:bidi w:val="0"/>
        <w:jc w:val="left"/>
        <w:rPr/>
      </w:pPr>
      <w:r>
        <w:rPr/>
        <w:t>CJ #OJ##QJ####CJ&lt;###CJ####5#?6#?##</w:t>
        <w:tab/>
        <w:t>j##??##</w:t>
        <w:tab/>
        <w:t>j##??##OJ##QJ####CJ####CJ###</w:t>
      </w:r>
      <w:r>
        <w:br w:type="page"/>
      </w:r>
    </w:p>
    <w:p>
      <w:pPr>
        <w:pStyle w:val="PreformattedText"/>
        <w:bidi w:val="0"/>
        <w:jc w:val="left"/>
        <w:rPr/>
      </w:pPr>
      <w:r>
        <w:rPr/>
        <w:t>CJ##OJ##QJ##B############F###^###l###m###n###?###?###?###?###?###?###?###?###~######?###?###?###?###+</w:t>
        <w:br/>
        <w:t>##?###?############?############?############?############?############?############?############?############?############?############?############?############?############?############?############?############?############?############?############?############?############?############?###############################$##??#############$#########$##?x#</w:t>
      </w:r>
      <w:r>
        <w:br w:type="page"/>
      </w:r>
    </w:p>
    <w:p>
      <w:pPr>
        <w:pStyle w:val="PreformattedText"/>
        <w:bidi w:val="0"/>
        <w:jc w:val="left"/>
        <w:rPr/>
      </w:pPr>
      <w:r>
        <w:rPr/>
        <w:t>###$##$##?l##?###??##L######$##$######$##d ####$#####d ####$###########"#######F###^###l###m###n###?###?###?###?###?###?###?###?###~######?###?###?###?###+</w:t>
        <w:br/>
        <w:t>##?###?###(</w:t>
      </w:r>
    </w:p>
    <w:p>
      <w:pPr>
        <w:pStyle w:val="PreformattedText"/>
        <w:bidi w:val="0"/>
        <w:jc w:val="left"/>
        <w:rPr/>
      </w:pPr>
      <w:r>
        <w:rPr/>
        <w:t>##)</w:t>
      </w:r>
    </w:p>
    <w:p>
      <w:pPr>
        <w:pStyle w:val="PreformattedText"/>
        <w:bidi w:val="0"/>
        <w:jc w:val="left"/>
        <w:rPr/>
      </w:pPr>
      <w:r>
        <w:rPr/>
        <w:t>##A###B###Z###[###?###?###v###w###?###?###L###M#######</w:t>
      </w:r>
      <w:r>
        <w:br w:type="page"/>
      </w:r>
    </w:p>
    <w:p>
      <w:pPr>
        <w:pStyle w:val="PreformattedText"/>
        <w:bidi w:val="0"/>
        <w:jc w:val="left"/>
        <w:rPr/>
      </w:pPr>
      <w:r>
        <w:rPr/>
        <w:t>###q###?###?###?###?###?###?###?###?###</w:t>
        <w:br/>
        <w:t>####### ###!###"#######$###???????#?????????#?#????#?#?#???#????????#??####?#???????###########################################################################################################################</w:t>
      </w:r>
    </w:p>
    <w:p>
      <w:pPr>
        <w:pStyle w:val="PreformattedText"/>
        <w:bidi w:val="0"/>
        <w:jc w:val="left"/>
        <w:rPr/>
      </w:pPr>
      <w:r>
        <w:rPr/>
        <w:t>#################????############????</w:t>
        <w:br/>
        <w:t>######????###????##????##????##????##????##################</w:t>
        <w:br/>
        <w:t>9?###?###(</w:t>
      </w:r>
    </w:p>
    <w:p>
      <w:pPr>
        <w:pStyle w:val="PreformattedText"/>
        <w:bidi w:val="0"/>
        <w:jc w:val="left"/>
        <w:rPr/>
      </w:pPr>
      <w:r>
        <w:rPr/>
        <w:t>##)</w:t>
      </w:r>
    </w:p>
    <w:p>
      <w:pPr>
        <w:pStyle w:val="PreformattedText"/>
        <w:bidi w:val="0"/>
        <w:jc w:val="left"/>
        <w:rPr/>
      </w:pPr>
      <w:r>
        <w:rPr/>
        <w:t>##A###B###Z###[###?###?###v###w###?###?###L###M#######</w:t>
      </w:r>
      <w:r>
        <w:br w:type="page"/>
      </w:r>
    </w:p>
    <w:p>
      <w:pPr>
        <w:pStyle w:val="PreformattedText"/>
        <w:bidi w:val="0"/>
        <w:jc w:val="left"/>
        <w:rPr/>
      </w:pPr>
      <w:r>
        <w:rPr/>
        <w:t>###q###?###?###?###?###?###?###?###?############?############?############?############?############?############?############?############?############?############?############?############?############?############?############?############?############?############?############?############?############?############?############?############?##########################</w:t>
      </w:r>
    </w:p>
    <w:p>
      <w:pPr>
        <w:pStyle w:val="PreformattedText"/>
        <w:bidi w:val="0"/>
        <w:jc w:val="left"/>
        <w:rPr/>
      </w:pPr>
      <w:r>
        <w:rPr/>
        <w:t>?##?#?!#####$##??##??#####$######d?########d8###############$##??###?###?###</w:t>
        <w:br/>
        <w:t>############### ###!###"#######$###?############?############?############?############?############?############?############?############?############?#######################################################################################################################################################################################################################################################################################################################################&amp;`#$##???#?###########</w:t>
        <w:br/>
        <w:t>#################### ###$###?????##################################################################################################################################################################################################################################################################################################################################################################################################################################################################0J##mH###</w:t>
      </w:r>
    </w:p>
    <w:p>
      <w:pPr>
        <w:pStyle w:val="PreformattedText"/>
        <w:bidi w:val="0"/>
        <w:jc w:val="left"/>
        <w:rPr/>
      </w:pPr>
      <w:r>
        <w:rPr/>
        <w:t>#j####0J##U###0J###.#</w:t>
        <w:br/>
        <w:t>0##0##P###??/ ??=!?P#"??##??#$?@#%?###??##?h#####################################################################################################################################################################################################################################################################################################################################################################################################################################################################################</w:t>
        <w:br/>
        <w:t>###[###########0##@??##0#####N#o#r#m#a#l#########CJ##OJ##QJ##mH</w:t>
        <w:tab/>
        <w:t>#D#######D###</w:t>
        <w:tab/>
        <w:t>#H#e#a#d#i#n#g# #1########$##$##??#@&amp;####5#?CJ##OJ##QJ###4#######4###</w:t>
        <w:tab/>
        <w:t>#H#e#a#d#i#n#g# #2###</w:t>
      </w:r>
      <w:r>
        <w:br w:type="page"/>
      </w:r>
    </w:p>
    <w:p>
      <w:pPr>
        <w:pStyle w:val="PreformattedText"/>
        <w:bidi w:val="0"/>
        <w:jc w:val="left"/>
        <w:rPr/>
      </w:pPr>
      <w:r>
        <w:rPr/>
        <w:t>####$##??#@&amp;###CJ #&gt;#######&gt;###</w:t>
        <w:tab/>
        <w:t>#H#ẹ#â#đ#í#n#g# #3########$##$##đh###@&amp;####5#?CJ###8#######8###</w:t>
        <w:tab/>
        <w:t>#H#ẹ#ả#đ#ì#n#g# #4########$#@&amp;#</w:t>
      </w:r>
      <w:r>
        <w:br w:type="page"/>
      </w:r>
    </w:p>
    <w:p>
      <w:pPr>
        <w:pStyle w:val="PreformattedText"/>
        <w:bidi w:val="0"/>
        <w:jc w:val="left"/>
        <w:rPr/>
      </w:pPr>
      <w:r>
        <w:rPr/>
        <w:t>#CJ##ÔJ##QJ##@#######@###</w:t>
        <w:tab/>
        <w:t>#H#è#á#đ#ỉ#n#g# #5###</w:t>
      </w:r>
      <w:r>
        <w:br w:type="page"/>
      </w:r>
    </w:p>
    <w:p>
      <w:pPr>
        <w:pStyle w:val="PreformattedText"/>
        <w:bidi w:val="0"/>
        <w:jc w:val="left"/>
        <w:rPr/>
      </w:pPr>
      <w:r>
        <w:rPr/>
        <w:t>####$##??#@&amp;###5#?CJ##ỎJ##QJ###8##@####8###</w:t>
        <w:tab/>
        <w:t>#H#ẹ#â#đ#ì#n#g# #6########$##$#@&amp;####6#?CJ###&lt;##@####&lt;###</w:t>
        <w:tab/>
        <w:t>#H#e#a#d#i#n#g# #7########$##??##??#@&amp;###5#?CJ###D##@####D###</w:t>
        <w:tab/>
        <w:t>#H#e#a#d#i#n#g# #8########$##$##??#@&amp;####5#?CJ##OJ##QJ#####&lt;#A@???#&lt;#####D#e#f#a#u#l#t# #P#a#r#a#g#r#a#p#h# #F#o#n#t#############*#?###?#*#####m#a#u#1#########5#?6#?OJ##QJ##(#?#####(#####M#a#u#I#######</w:t>
      </w:r>
      <w:r>
        <w:br w:type="page"/>
      </w:r>
    </w:p>
    <w:p>
      <w:pPr>
        <w:pStyle w:val="PreformattedText"/>
        <w:bidi w:val="0"/>
        <w:jc w:val="left"/>
        <w:rPr/>
      </w:pPr>
      <w:r>
        <w:rPr/>
        <w:t>#CJ$#OJ##QJ##"#?#####"#####M#a#u#a#########5#?6#?B#######B#####T#O#C# #1########$##?x#</w:t>
      </w:r>
    </w:p>
    <w:p>
      <w:pPr>
        <w:pStyle w:val="PreformattedText"/>
        <w:bidi w:val="0"/>
        <w:jc w:val="left"/>
        <w:rPr/>
      </w:pPr>
      <w:r>
        <w:rPr/>
        <w:t xml:space="preserve">?###n </w:t>
        <w:br/>
        <w:t>###5#?CJ##OJ##QJ##mH###2#######2#####T#O#C# #2########??##?7##?x###5#?CJ###:#######:#####T#O#C# #3########??##?S##?x#</w:t>
      </w:r>
    </w:p>
    <w:p>
      <w:pPr>
        <w:pStyle w:val="PreformattedText"/>
        <w:bidi w:val="0"/>
        <w:jc w:val="left"/>
        <w:rPr/>
      </w:pPr>
      <w:r>
        <w:rPr/>
        <w:t xml:space="preserve">?###n </w:t>
        <w:br/>
        <w:t>##CJ##mH##0# @##R#0#####F#o#o#t#e#r###</w:t>
      </w:r>
    </w:p>
    <w:p>
      <w:pPr>
        <w:pStyle w:val="PreformattedText"/>
        <w:bidi w:val="0"/>
        <w:jc w:val="left"/>
        <w:rPr/>
      </w:pPr>
      <w:r>
        <w:rPr/>
        <w:t>###</w:t>
      </w:r>
    </w:p>
    <w:p>
      <w:pPr>
        <w:pStyle w:val="PreformattedText"/>
        <w:bidi w:val="0"/>
        <w:jc w:val="left"/>
        <w:rPr/>
      </w:pPr>
      <w:r>
        <w:rPr/>
        <w:t>?###?#?!#####CJ##&amp;#)@?#a#&amp;#####P#a#g#e# #N#u#m#b#e#r#####.#B@##r#.###</w:t>
        <w:tab/>
        <w:t>#B#o#d#y# #T#e#x#t########$####CJ##,#####?#,#####H#e#a#d#e#r###</w:t>
      </w:r>
    </w:p>
    <w:p>
      <w:pPr>
        <w:pStyle w:val="PreformattedText"/>
        <w:bidi w:val="0"/>
        <w:jc w:val="left"/>
        <w:rPr/>
      </w:pPr>
      <w:r>
        <w:rPr/>
        <w:t>###</w:t>
      </w:r>
    </w:p>
    <w:p>
      <w:pPr>
        <w:pStyle w:val="PreformattedText"/>
        <w:bidi w:val="0"/>
        <w:jc w:val="left"/>
        <w:rPr/>
      </w:pPr>
      <w:r>
        <w:rPr/>
        <w:t>?###?#?!#####&lt;#C###?#&lt;#####B#o#d#y# #T#e#x#t# #I#n#d#e#n#t########??###CJ##.#P###?#.#####B#o#d#y# #T#e#x#t# #2#########CJ##J#R@##?#J#####B#o#d#y# #T#e#x#t# #I#n#d#e#n#t# #2########$##??##d ######CJ######$######(####????################################################################$###############?###?###$###################$################################!?##!????###?8######?############################@##?####??####?#???#?#######?######?###############?0######?(#####</w:t>
        <w:tab/>
        <w:t>?########?#n#####?#n###</w:t>
        <w:br/>
        <w:t>?###############?B#####</w:t>
        <w:br/>
        <w:t>?############S##?####?#####?#####?#######</w:t>
        <w:tab/>
        <w:t>###?########?########$###??######p#t#n#a#m#%#D#:#\#B#a#o#c#a#o#\#N#a#m#2#0#0#0#\#T#h#a#n#g#8#\#L#o#i#v#a#n#t#8#.#d#o#c###p#t#n#a#m#%#D#:#\#B#a#o#c#a#o#\#N#a#m#2#0#0#0#\#T#h#a#n#g#8#\#L#o#i#v#a#n#t#8#.#d#o#c###p#t#n#a#m#%#D#:#\#B#a#o#c#a#o#\#N#a#m#2#0#0#0#\#T#h#a#n#g#8#\#L#o#i#v#a#n#t#8#.#d#o#c###p#t#n#a#m#1#C#:#\#W#I#N#D#O#W#S#\#T#E#M#P#\#A#u#t#o#R#e#c#o#v#e#r#y# #s#a#v#e# #o#f# #L#o#i#v#a#n#t#8#.#a#s#d###p#t#n#a#m#1#C#:#\#W#I#N#D#O#W#S#\#T#E#M#P#\#A#u#t#o#R#e#c#o#v#e#r#y# #s#a#v#e# #o#f# #L#o#i#v#a#n#t#8#.#a#s#d###p#t#n#a#m#1#C#:#\#W#I#N#D#O#W#S#\#T#E#M#P#\#A#u#t#o#R#e#c#o#v#e#r#y# #s#a#v#e# #o#f# #L#o#i#v#a#n#t#8#.#a#s#d###p#t#n#a#m#%#D#:#\#B#a#o#c#a#o#\#N#a#m#2#0#0#0#\#T#h#a#n#g#8#\#L#o#i#v#a#n#t#8#.#d#o#c###p#t#n#a#m#1#C#:#\#W#I#N#D#O#W#S#\#T#E#M#P#\#A#u#t#o#R#e#c#o#v#e#r#y# #s#a#v#e# #o#f# #L#o#i#v#a#n#t#8#.#a#s#d###p#t#n#a#m#1#C#:#\#W#I#N#D#O#W#S#\#T#E#M#P#\#A#u#t#o#R#e#c#o#v#e#r#y# #s#a#v#e# #o#f# #L#o#i#v#a#n#t#8#.#a#s#d###p#t#n#a#m#%#D#:#\#B#a#o#c#a#o#\#N#a#m#2#0#0#0#\#T#h#a#n#g#8#\#L#o#i#v#a#n#t#8#.#d#o#c###xV?j#??"?###################?#?w`#</w:t>
        <w:br/>
        <w:t>??################################################?8##???#?###8##o(#####.##############################?h##???#?###h##OJ##QJ##o(###-#####xV?j############?#?w############??????????########?@#?##r###r###??d#####r#######r################$###@####@######G#?#####################################T#i#m#e#s# #N#e#w# #R#o#m#a#n###5#?################################?####S#y#m#b#o#l###3&amp;?#####################################A#r#i#a#l###9&amp;?#####r###############################.#V#n#T#i#m#e#H###;#?################################?####W#i#n#g#d#i#n#g#s###=&amp;?#####r###############################.#V#n#B#o#d#o#n#i#H###7&amp;?#####r###############################.#V#n#T#i#m#e###;&amp;?#####r###############################.#V#n#A#r#i#a#l#H###"###1#?###?###h#####ӺBf`?H?#?H??#U#######Y#############%#########################?#############################################################################################################################################################################################################################################################################################################################?#?#?#?#?##0######d#######M#########################################################################??##########T#?#n#g# #c#?#c# #t#h#?#n#g# #k#?# #########N#a#m###p#t#n#a#m###############################################??###</w:t>
        <w:br/>
        <w:t>######################?????Oh#??##+'??0###p###########?#######?#######?#######?#######?#######?#######?###</w:t>
        <w:tab/>
        <w:t>###?###########</w:t>
        <w:br/>
        <w:t>### #######,###</w:t>
      </w:r>
      <w:r>
        <w:br w:type="page"/>
      </w:r>
    </w:p>
    <w:p>
      <w:pPr>
        <w:pStyle w:val="PreformattedText"/>
        <w:bidi w:val="0"/>
        <w:jc w:val="left"/>
        <w:rPr/>
      </w:pPr>
      <w:r>
        <w:rPr/>
        <w:t>###8###</w:t>
      </w:r>
    </w:p>
    <w:p>
      <w:pPr>
        <w:pStyle w:val="PreformattedText"/>
        <w:bidi w:val="0"/>
        <w:jc w:val="left"/>
        <w:rPr/>
      </w:pPr>
      <w:r>
        <w:rPr/>
        <w:t>###D#######P#######X#######`#######h#######?###########T?ng c?c th?ng k? ###########?ng########Nam##########am#########Normal#c########ptnam##c########138#########Microsoft Word 8.0##@####&gt;?)w###@####T?N2#?#@####??#?}?#@####0W,^#?#####################Ỳ###########################################################################################################################################################################################################################################################################################################################################################################################################################################################################################################################################################################################################################################################################################################################################################################################################################################################################################################################################################################################################################################################################################################################################################################################################################################################################################################################################################################################################################################################################################################################################################################################################################################################################################################################################################################################################################################################################################################################################################################################################################################################################################################################################################################################################################################################################################################################################################################################################################################################################################################################################################################################################################################################################################################################################################################################################################################################################################################################################################################################################################################################################################################################################################################################################################################################################################################################################################################################################################################################################################################################################################################################################################################################################################################################################################################################################################################??###</w:t>
        <w:br/>
        <w:t>#######################??՜.##??##+,??Đ####??՜.##??##+,??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Tông Họp##t#####%###############M#######j###############################################T?ng c?c th?ng k? #</w:t>
      </w:r>
      <w:r>
        <w:br w:type="page"/>
      </w:r>
    </w:p>
    <w:p>
      <w:pPr>
        <w:pStyle w:val="PreformattedText"/>
        <w:bidi w:val="0"/>
        <w:jc w:val="left"/>
        <w:rPr/>
      </w:pPr>
      <w:r>
        <w:rPr/>
        <w:t>###############Tịtlẽ############?########### #######6#######&gt;###########</w:t>
        <w:br/>
        <w:t>###_PĨĐ_GŨỈĐ#####?###Ã###N###{#2#A#4#D#D#1#6#2#-#E#9#E#2#-#1#1#D#3#-#8#6#9#6#-#0#0#1#0#4#B#0#E#4#F#C#1#}#######################################################################################################################################################################################################################################################################################################################################################################################################################################################################################################################################################################################################################################################################################################################################################################################################################################################################################################################################################################################################################################################################################################################################################################################################################################################################################################################################################################################################################################################################################################################################################################################################################################################################################################################################################################################################################################################################################################################################################################################################################################################################################################################################################################################################################################################################################################################################################################################################################################################################################################################################################################################################################################################################################################################################################################################################################################################################################################################################################################################################################################################################################################################################################################################################################################################################################################################################################################################################################################################################################################################################################################################################################################################################################################################################################################################################</w:t>
        <w:tab/>
        <w:t>###</w:t>
        <w:br/>
        <w:t>#######</w:t>
      </w:r>
      <w:r>
        <w:br w:type="page"/>
      </w:r>
    </w:p>
    <w:p>
      <w:pPr>
        <w:pStyle w:val="PreformattedText"/>
        <w:bidi w:val="0"/>
        <w:jc w:val="left"/>
        <w:rPr/>
      </w:pPr>
      <w:r>
        <w:rPr/>
        <w:t>###</w:t>
      </w:r>
    </w:p>
    <w:p>
      <w:pPr>
        <w:pStyle w:val="PreformattedText"/>
        <w:bidi w:val="0"/>
        <w:jc w:val="left"/>
        <w:rPr/>
      </w:pPr>
      <w:r>
        <w:rPr/>
        <w:t>###############################????############################????######## ###!###"#######$###????&amp;###'###(###)###*###+###,###????????/###????????????????????????????????????????????????????????????????????????????????????????????????????????????????????????????????????????????????????????????????????????????????????????????????????????????????????????????????????????????????????????????????????????????????????????????????????????????????????????????????????R#ô#ó#t# #É#n#t#r#ỳ#################################################????????#####</w:t>
        <w:tab/>
        <w:t>######?######F####?????#?#?#R&lt;^#?#1###?#######1#T#ạ#b#l#ê#########################################################????????????################################################W#ó#r#đ#Đ#ó#c#ư#m#ẹ#n#t#################################################????????########################################0(########S#ú#m#m#â#r#ỵ#Í#n#f#ọ#r#m#ã#t#í#ô#n###########################(###########????##################################################Đ#ô#c#ư#m#é#n#t#S#ụ#m#m#à#r#ỵ#Ỉ#n#f#õ#r#m#â#t#ĩ#ọ#n###########8###????????????####################################%#############C#ò#m#p#Ó#b#j#############################################################????########################################j#######Õ#b#j#ẹ#c#t#P#ò#ỏ#l#################################################????????????####################?#R&lt;^#?#?#R&lt;^#?#################################################################################????????????####################################################????????????????????????????????????????????????????????????????????????????????????????????????????????????????????????????????????????????????????????????????????????????????????????????????????????????????????????????????????????????????????????????????????????????????????????????????????????????????????????????????????????????????????????????????????????????????????????????????????????????????????????????????????????????????????????????????????????????????????????????????????????????????????????????##??#</w:t>
        <w:br/>
        <w:t>##????#</w:t>
        <w:tab/>
        <w:t>######?######F####Mịcròsơft Wòrđ Đócúmènt#</w:t>
        <w:br/>
        <w:t>###MSWórđĐơc#####Wỏrđ.Đócụmênt.8#?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