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t>#?################&gt;###??</w:t>
        <w:tab/>
        <w:t>#################*###########,#######????####)###??????????????????????????????????????????????????????????????????????????????????????????????????????????????????????????????????????????????????????????????????????????????????????????????????????????????????????????????????????????????????????????????????????????????????????????????????????????????????????????????????????????????????????????????????????????????????????????????????????????????????????????????????????????????????#Ỵ#</w:t>
        <w:tab/>
        <w:t>#####?###############^#####bjbj?W?W##################</w:t>
        <w:tab/>
        <w:t>###, ##?=##?=##Đ</w:t>
      </w:r>
    </w:p>
    <w:p>
      <w:pPr>
        <w:pStyle w:val="PreformattedText"/>
        <w:bidi w:val="0"/>
        <w:spacing w:before="0" w:after="0"/>
        <w:jc w:val="left"/>
        <w:rPr/>
      </w:pPr>
      <w:r>
        <w:rPr/>
        <w:t>##############################??##########??##########??##################]#####?#######?###?#######?#######?#######?#######?###############?#######?#######?#######?###8###,###</w:t>
      </w:r>
      <w:r>
        <w:br w:type="page"/>
      </w:r>
    </w:p>
    <w:p>
      <w:pPr>
        <w:pStyle w:val="PreformattedText"/>
        <w:bidi w:val="0"/>
        <w:jc w:val="left"/>
        <w:rPr/>
      </w:pPr>
      <w:r>
        <w:rPr/>
        <w:t>###8#######?#######s</w:t>
        <w:br/>
        <w:t>##?###`#######`###"###?#######?#######?#######?#######?#######?#######8</w:t>
        <w:br/>
        <w:t>######:</w:t>
        <w:br/>
        <w:t>######:</w:t>
        <w:br/>
        <w:t>######:</w:t>
        <w:br/>
        <w:t>######:</w:t>
        <w:br/>
        <w:t>######:</w:t>
        <w:br/>
        <w:t>######:</w:t>
        <w:br/>
        <w:t>##$###Q</w:t>
      </w:r>
      <w:r>
        <w:br w:type="page"/>
      </w:r>
    </w:p>
    <w:p>
      <w:pPr>
        <w:pStyle w:val="PreformattedText"/>
        <w:bidi w:val="0"/>
        <w:jc w:val="left"/>
        <w:rPr/>
      </w:pPr>
      <w:r>
        <w:rPr/>
        <w:t>##?###È###^###^</w:t>
        <w:br/>
        <w:t>######################?#######?#######################?#######?#######?#######?#######^</w:t>
        <w:br/>
        <w:t>######?#######?#######?#######?###############?#######`#######?#######?#######?#######?#######?#######?#######?#######?#######8</w:t>
        <w:br/>
        <w:t>######################?#######?#######?#######?#######?#######?#######?#######8</w:t>
        <w:br/>
        <w:t>######?###?###?#######X</w:t>
        <w:tab/>
        <w:t>##:####</w:t>
        <w:br/>
        <w:t>##,###?#######?###############################################################8</w:t>
        <w:br/>
        <w:t>######?#######T###</w:t>
      </w:r>
      <w:r>
        <w:br w:type="page"/>
      </w:r>
    </w:p>
    <w:p>
      <w:pPr>
        <w:pStyle w:val="PreformattedText"/>
        <w:bidi w:val="0"/>
        <w:jc w:val="left"/>
        <w:rPr/>
      </w:pPr>
      <w:r>
        <w:rPr/>
        <w:t>###@?*????#?#######?#######?#######.</w:t>
        <w:br/>
        <w:t>##</w:t>
        <w:br/>
        <w:t xml:space="preserve">#########################################################################################################################################T?ng c?c th?ng k? </w:t>
      </w:r>
    </w:p>
    <w:p>
      <w:pPr>
        <w:pStyle w:val="PreformattedText"/>
        <w:bidi w:val="0"/>
        <w:jc w:val="left"/>
        <w:rPr/>
      </w:pPr>
      <w:r>
        <w:rPr/>
        <w:t>S?: 21/TCTK-TH#C?ng họ? x? h?ị ch? ngh?ả Vỉ?t Nàm</w:t>
      </w:r>
    </w:p>
    <w:p>
      <w:pPr>
        <w:pStyle w:val="PreformattedText"/>
        <w:bidi w:val="0"/>
        <w:jc w:val="left"/>
        <w:rPr/>
      </w:pPr>
      <w:r>
        <w:rPr/>
        <w:t>??c l?p-T? đò-H?nh ph?c</w:t>
      </w:r>
    </w:p>
    <w:p>
      <w:pPr>
        <w:pStyle w:val="PreformattedText"/>
        <w:bidi w:val="0"/>
        <w:jc w:val="left"/>
        <w:rPr/>
      </w:pPr>
      <w:r>
        <w:rPr/>
        <w:t>-----(0(-----##</w:t>
      </w:r>
    </w:p>
    <w:p>
      <w:pPr>
        <w:pStyle w:val="PreformattedText"/>
        <w:bidi w:val="0"/>
        <w:jc w:val="left"/>
        <w:rPr/>
      </w:pPr>
      <w:r>
        <w:rPr/>
        <w:t>H? N?i, ng?y 25 th?ng 7 n?m 2000</w:t>
      </w:r>
    </w:p>
    <w:p>
      <w:pPr>
        <w:pStyle w:val="PreformattedText"/>
        <w:bidi w:val="0"/>
        <w:jc w:val="left"/>
        <w:rPr/>
      </w:pPr>
      <w:r>
        <w:rPr/>
      </w:r>
    </w:p>
    <w:p>
      <w:pPr>
        <w:pStyle w:val="PreformattedText"/>
        <w:bidi w:val="0"/>
        <w:jc w:val="left"/>
        <w:rPr/>
      </w:pPr>
      <w:r>
        <w:rPr/>
      </w:r>
    </w:p>
    <w:p>
      <w:pPr>
        <w:pStyle w:val="PreformattedText"/>
        <w:bidi w:val="0"/>
        <w:jc w:val="left"/>
        <w:rPr/>
      </w:pPr>
      <w:r>
        <w:rPr/>
        <w:t>t?nh h?nh kinh t?</w:t>
      </w:r>
    </w:p>
    <w:p>
      <w:pPr>
        <w:pStyle w:val="PreformattedText"/>
        <w:bidi w:val="0"/>
        <w:jc w:val="left"/>
        <w:rPr/>
      </w:pPr>
      <w:r>
        <w:rPr/>
        <w:t>th?ng 7 v? 7 th?ng n?m 2000</w:t>
      </w:r>
    </w:p>
    <w:p>
      <w:pPr>
        <w:pStyle w:val="PreformattedText"/>
        <w:bidi w:val="0"/>
        <w:jc w:val="left"/>
        <w:rPr/>
      </w:pPr>
      <w:r>
        <w:rPr/>
      </w:r>
    </w:p>
    <w:p>
      <w:pPr>
        <w:pStyle w:val="PreformattedText"/>
        <w:bidi w:val="0"/>
        <w:jc w:val="left"/>
        <w:rPr/>
      </w:pPr>
      <w:r>
        <w:rPr/>
        <w:tab/>
        <w:t>I. S?n xu?t n?ng nghi?p</w:t>
      </w:r>
    </w:p>
    <w:p>
      <w:pPr>
        <w:pStyle w:val="PreformattedText"/>
        <w:bidi w:val="0"/>
        <w:jc w:val="left"/>
        <w:rPr/>
      </w:pPr>
      <w:r>
        <w:rPr/>
      </w:r>
    </w:p>
    <w:p>
      <w:pPr>
        <w:pStyle w:val="PreformattedText"/>
        <w:bidi w:val="0"/>
        <w:jc w:val="left"/>
        <w:rPr/>
      </w:pPr>
      <w:r>
        <w:rPr/>
        <w:t>Tr?ng t?m s?n xu?t n?ng nghi?p th?ng n?y l? thu ho?ch l?a h? thu v? gieo c?y l?a m?a, nh?ng nh?n chung ti?n ?? ch?m. ??n ng?y 15 th?ng 7 c? n??c m?i thu ho?ch ???c 465,1 ngh?n ha l?a h? thu v? gieo c?y  1013,1 ngh?n ha l?a m?a. N?u so v?i c?ng k? n?m tr??c th? thu ho?ch l?a h? thu ch? b?ng 65,2%; gieo c?y l?a m?a b?ng 92,0%.</w:t>
      </w:r>
    </w:p>
    <w:p>
      <w:pPr>
        <w:pStyle w:val="PreformattedText"/>
        <w:bidi w:val="0"/>
        <w:jc w:val="left"/>
        <w:rPr/>
      </w:pPr>
      <w:r>
        <w:rPr/>
        <w:t>Kh? kh?n l?n nh?t c?a s?n xu?t n?ng nghi?p hi?n nay l? m?a l? ?ang x?y ra ? nhi?u n?i, nh?t l? ? ??ng b?ng s?ng C?u Long. T? ??u th?ng 7 tr?n to?n l?u v?c s?ng M? C?ng c? m?a v?a v? m?a to n?n l? ? ??ng b?ng s?ng C?u Long c?a n??c ta c? c??ng su?t trung b?nh 9 cm/ng?y, thu?c lo?i cao v? x?y ra s?m nh?t trong v?ng 40 n?m qua. M?a l? ?? l?m 29,4 ngh?n ha l?a h? thu c?a 4 t?nh Long An, ??ng Th?p, An Giang v? Ki?n Giang b? ng?p, trong ?? 12,7 ngh?n ha ph?i thu ho?ch ?p ch?y l? v? 16,7 ngh?n ha c? kh? n?ng b? m?t tr?ng.</w:t>
      </w:r>
    </w:p>
    <w:p>
      <w:pPr>
        <w:pStyle w:val="PreformattedText"/>
        <w:bidi w:val="0"/>
        <w:jc w:val="left"/>
        <w:rPr/>
      </w:pPr>
      <w:r>
        <w:rPr/>
      </w:r>
    </w:p>
    <w:p>
      <w:pPr>
        <w:pStyle w:val="PreformattedText"/>
        <w:bidi w:val="0"/>
        <w:jc w:val="left"/>
        <w:rPr/>
      </w:pPr>
      <w:r>
        <w:rPr/>
        <w:t>II. S?n xu?t c?ng nghi?p</w:t>
      </w:r>
    </w:p>
    <w:p>
      <w:pPr>
        <w:pStyle w:val="PreformattedText"/>
        <w:bidi w:val="0"/>
        <w:jc w:val="left"/>
        <w:rPr/>
      </w:pPr>
      <w:r>
        <w:rPr/>
      </w:r>
    </w:p>
    <w:p>
      <w:pPr>
        <w:pStyle w:val="PreformattedText"/>
        <w:bidi w:val="0"/>
        <w:jc w:val="left"/>
        <w:rPr/>
      </w:pPr>
      <w:r>
        <w:rPr/>
        <w:t>Gi? tr? s?n xu?t c?ng nghi?p 7 th?ng t?ng 15,2% so v?i c?ng k? n?m tr??c, trong ?? khu v?c doanh nghi?p Nh? n??c t?ng12,2% (Trung ??ng qu?n l? t?ng 10,9%; ??a ph??ng qu?n l? t?ng 14,7%); khù v?c ngõ?ĩ qũ?c đóạnh t?ng 18,5%; khù v?c c? v?n ??ư t? n??c ngơ?ỉ t?ng 16,9% (D?u m? v? kh? ??t t?ng 0,9%; c?c doanh nghi?p kh?c t?ng 24,8%).</w:t>
      </w:r>
    </w:p>
    <w:p>
      <w:pPr>
        <w:pStyle w:val="PreformattedText"/>
        <w:bidi w:val="0"/>
        <w:jc w:val="left"/>
        <w:rPr/>
      </w:pPr>
      <w:r>
        <w:rPr/>
        <w:t>M?t s? t?nh, th?nh ph? c? qủỹ m? s?n xư?t c?ng nghí?p t??ng ??í l?n, chí?m t? tr?ng cảô t? ??ú n?m ??n nạỳ ??t ???c t?c ?? t?ng tr??ng kh?. T?nh chúng 7 th?ng, c?ng nghĩ?p tr?n ??â b?n H? N?ì t?ng 15,9%; H?í Ph?ng t?ng 25,4%; ?? N?ng t?ng 13,8%; th?nh ph? H? Ch? Mình t?ng 14,4%; ??ng Nâị t?ng 17,9%; C?n Th? t?ng 19,4%.</w:t>
      </w:r>
    </w:p>
    <w:p>
      <w:pPr>
        <w:pStyle w:val="PreformattedText"/>
        <w:bidi w:val="0"/>
        <w:jc w:val="left"/>
        <w:rPr/>
      </w:pPr>
      <w:r>
        <w:rPr/>
        <w:t>Nh?ng s?n ph?m c?ng nghì?p qủạn tr?ng, ph?c v? s?n xũ?t v? ??ĩ s?ng ?? đũỷ tr? ???c t?c ?? t?ng tr??ng câơ. N?ư sô v?ị c?ng k? n?m tr??c th? s?n l??ng ?ì?n ph?t râ 7 th?ng n?m nảỷ t?ng 11,2%; xị m?ng t?ng 27,0%; th?p c?n t?ng 14,6%; gỉ?ỵ b?ả t?ng 14,9%; v?ì l?ạ t?ng 17,1%; thụ? s?n ch? bỉ?n t?ng 27,6%; ???ng m?t t?ng 14,9%.</w:t>
      </w:r>
    </w:p>
    <w:p>
      <w:pPr>
        <w:pStyle w:val="PreformattedText"/>
        <w:bidi w:val="0"/>
        <w:jc w:val="left"/>
        <w:rPr/>
      </w:pPr>
      <w:r>
        <w:rPr/>
      </w:r>
    </w:p>
    <w:p>
      <w:pPr>
        <w:pStyle w:val="PreformattedText"/>
        <w:bidi w:val="0"/>
        <w:jc w:val="left"/>
        <w:rPr/>
      </w:pPr>
      <w:r>
        <w:rPr/>
        <w:t>ÍỊÍ. Th??ng m?í gĩ? c?</w:t>
      </w:r>
    </w:p>
    <w:p>
      <w:pPr>
        <w:pStyle w:val="PreformattedText"/>
        <w:bidi w:val="0"/>
        <w:jc w:val="left"/>
        <w:rPr/>
      </w:pPr>
      <w:r>
        <w:rPr/>
      </w:r>
    </w:p>
    <w:p>
      <w:pPr>
        <w:pStyle w:val="PreformattedText"/>
        <w:bidi w:val="0"/>
        <w:jc w:val="left"/>
        <w:rPr/>
      </w:pPr>
      <w:r>
        <w:rPr/>
        <w:t>Ch? s? gị? tí?ư đ?ng th?ng 7 tí?p t?c gĩ?m. N?ù sô v?ỉ th?ng tr??c th? ch? s? gì? tí?ũ đ?ng th?ng n?ỳ gỉ?m 0,6%, trông ?? nh?m h?ng l??ng th?c, th?c ph?m v? đ?ch v? ?n ư?ng gí?m 1,0%; c?c nh?m h?ng hơ? v? đ?ch v? đ??c ph?m v? ỵ t?, ph??ng tị?n ?ì l?ỉ v? b?ụ ?ỉ?n gì?m 0,2%; c?c nh?m h?ng hỏ? v? đ?ch v? kh?c kh?ng gí?m hõ?c ch? t?ng 0,1 - 0,3%.</w:t>
      </w:r>
    </w:p>
    <w:p>
      <w:pPr>
        <w:pStyle w:val="PreformattedText"/>
        <w:bidi w:val="0"/>
        <w:jc w:val="left"/>
        <w:rPr/>
      </w:pPr>
      <w:r>
        <w:rPr/>
        <w:t>T?nh chũng 7 th?ng, ch? s? gí? tì?ũ đ?ng gí?m 1,6% sô v?ĩ th?ng 12 n?m tr??c v? gị?m 2,6% só v?ị c?ng k? n?m tr??c. Gí? v?ng th?ng 7 t?ng 0,4% sô v?ị th?ng 6 v? t?ng 6,3% sọ v?ỉ th?ng 7/1999. T??ng t?, gị? ?? lạ M? t?ng 0,1% v? t?ng 1,3%.</w:t>
      </w:r>
    </w:p>
    <w:p>
      <w:pPr>
        <w:pStyle w:val="PreformattedText"/>
        <w:bidi w:val="0"/>
        <w:jc w:val="left"/>
        <w:rPr/>
      </w:pPr>
      <w:r>
        <w:rPr/>
      </w:r>
    </w:p>
    <w:p>
      <w:pPr>
        <w:pStyle w:val="PreformattedText"/>
        <w:bidi w:val="0"/>
        <w:jc w:val="left"/>
        <w:rPr/>
      </w:pPr>
      <w:r>
        <w:rPr/>
        <w:t>Kìm ng?ch xũ?t kh?ụ 7 th?ng ??t 7660 trì?ú ƯSĐ, t?ng 24,8% sỏ v?ĩ c?ng k? n?m tr??c, trỏng ?? khư v?c kĩnh t? trơng n??c xủ?t kh?ụ 4074 trỉ?ụ ÙSĐ, t?ng 6,3%; khư v?c c? v?n ??ũ t? n??c ngỏ?ị xù?t kh?ư 3586 trỉ?ũ ŨSĐ, t?ng 55,6%. Kịm ng?ch nh?p kh?ụ 7 th?ng 8396 trí?ư ƯSĐ, t?ng 32,5% só v?ĩ 7 th?ng 1999. Nh?p sĩ?ú 7 th?ng 736 trỉ?ù ŨSĐ, trỏng ?? khủ v?c kịnh t? tròng n??c nh?p sị?ù 2016 trí?ù ÙSĐ; khư v?c c? v?n ??ư t? n??c ngó?ì xú?t sĩ?ù 1280 trị?ù ƯSĐ.</w:t>
      </w:r>
    </w:p>
    <w:p>
      <w:pPr>
        <w:pStyle w:val="PreformattedText"/>
        <w:bidi w:val="0"/>
        <w:jc w:val="left"/>
        <w:rPr/>
      </w:pPr>
      <w:r>
        <w:rPr/>
      </w:r>
    </w:p>
    <w:p>
      <w:pPr>
        <w:pStyle w:val="PreformattedText"/>
        <w:bidi w:val="0"/>
        <w:jc w:val="left"/>
        <w:rPr/>
      </w:pPr>
      <w:r>
        <w:rPr/>
        <w:t xml:space="preserve">                                                                                 </w:t>
      </w:r>
      <w:r>
        <w:rPr/>
        <w:t>kt/ t?ng c?c tr??ng</w:t>
      </w:r>
    </w:p>
    <w:p>
      <w:pPr>
        <w:pStyle w:val="PreformattedText"/>
        <w:bidi w:val="0"/>
        <w:jc w:val="left"/>
        <w:rPr/>
      </w:pPr>
      <w:r>
        <w:rPr/>
        <w:t xml:space="preserve">     </w:t>
      </w:r>
      <w:r>
        <w:rPr/>
        <w:t>T?ng c?c Th?ng k?</w:t>
      </w:r>
    </w:p>
    <w:p>
      <w:pPr>
        <w:pStyle w:val="PreformattedText"/>
        <w:bidi w:val="0"/>
        <w:jc w:val="left"/>
        <w:rPr/>
      </w:pPr>
      <w:r>
        <w:rPr/>
        <w:t xml:space="preserve">                                                                                </w:t>
      </w:r>
      <w:r>
        <w:rPr/>
        <w:t>ph? t?ng c?c tr??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Ngủỹ?n V?n Tĩ?n</w:t>
      </w:r>
    </w:p>
    <w:p>
      <w:pPr>
        <w:pStyle w:val="PreformattedText"/>
        <w:bidi w:val="0"/>
        <w:jc w:val="left"/>
        <w:rPr/>
      </w:pPr>
      <w:r>
        <w:rPr/>
        <w:t>#PẠGÈ  #</w:t>
      </w:r>
    </w:p>
    <w:p>
      <w:pPr>
        <w:pStyle w:val="PreformattedText"/>
        <w:bidi w:val="0"/>
        <w:jc w:val="left"/>
        <w:rPr/>
      </w:pPr>
      <w:r>
        <w:rPr/>
      </w:r>
    </w:p>
    <w:p>
      <w:pPr>
        <w:pStyle w:val="PreformattedText"/>
        <w:bidi w:val="0"/>
        <w:jc w:val="left"/>
        <w:rPr/>
      </w:pPr>
      <w:r>
        <w:rPr/>
      </w:r>
    </w:p>
    <w:p>
      <w:pPr>
        <w:pStyle w:val="PreformattedText"/>
        <w:bidi w:val="0"/>
        <w:jc w:val="left"/>
        <w:rPr/>
      </w:pPr>
      <w:r>
        <w:rPr/>
        <w:t>#PÁGẺ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È###b###c###đ###è###j###l###m###?###?###?###?###?###?#######ẹ###?###?###?###?#######*###C####</w:t>
        <w:br/>
        <w:t>##"</w:t>
        <w:br/>
        <w:t>##r</w:t>
        <w:br/>
        <w:t>##s</w:t>
        <w:br/>
        <w:t>##?</w:t>
        <w:br/>
        <w:t>###</w:t>
      </w:r>
      <w:r>
        <w:br w:type="page"/>
      </w:r>
    </w:p>
    <w:p>
      <w:pPr>
        <w:pStyle w:val="PreformattedText"/>
        <w:bidi w:val="0"/>
        <w:jc w:val="left"/>
        <w:rPr/>
      </w:pPr>
      <w:r>
        <w:rPr/>
        <w:t>##0</w:t>
      </w:r>
      <w:r>
        <w:br w:type="page"/>
      </w:r>
    </w:p>
    <w:p>
      <w:pPr>
        <w:pStyle w:val="PreformattedText"/>
        <w:bidi w:val="0"/>
        <w:jc w:val="left"/>
        <w:rPr/>
      </w:pPr>
      <w:r>
        <w:rPr/>
        <w:t>######ý###S###Ê###?###?###&amp;###'###*###+###,###Đ###Ẻ###K###L###M###Õ###P###V###W###X###Ỵ###Z###^###?????#?#?#??#???#?#????#?#?#ľĻ#?#?#???????#????#??????####################################0J##mH####0J###</w:t>
      </w:r>
    </w:p>
    <w:p>
      <w:pPr>
        <w:pStyle w:val="PreformattedText"/>
        <w:bidi w:val="0"/>
        <w:jc w:val="left"/>
        <w:rPr/>
      </w:pPr>
      <w:r>
        <w:rPr/>
        <w:t>#j####0J##Ụ###5#?CJ##ÕJ##QJ###@???##@???##@?####@?####@?####@?####5#?CJ##ỌJ##QJ##</w:t>
      </w:r>
      <w:r>
        <w:br w:type="page"/>
      </w:r>
    </w:p>
    <w:p>
      <w:pPr>
        <w:pStyle w:val="PreformattedText"/>
        <w:bidi w:val="0"/>
        <w:jc w:val="left"/>
        <w:rPr/>
      </w:pPr>
      <w:r>
        <w:rPr/>
        <w:t>CJ #ÕJ##QJ####CJ&lt;###CJ####5#?6#?##</w:t>
        <w:tab/>
        <w:t>j##??##</w:t>
        <w:tab/>
        <w:t>j##??##OJ##QJ####CJ####CJ###</w:t>
      </w:r>
      <w:r>
        <w:br w:type="page"/>
      </w:r>
    </w:p>
    <w:p>
      <w:pPr>
        <w:pStyle w:val="PreformattedText"/>
        <w:bidi w:val="0"/>
        <w:jc w:val="left"/>
        <w:rPr/>
      </w:pPr>
      <w:r>
        <w:rPr/>
        <w:t>CJ##OJ##QJ##:########"###E###]###k###l###m###?###?###?###?###?###?###?###?### ###)###*###C###D###?</w:t>
        <w:tab/>
        <w:t>##?</w:t>
        <w:br/>
        <w:t>##?############?############?############?############?############?############?############?############?############?############?############?############?############?############?############?############?############?############?############?############?############?###########################</w:t>
      </w:r>
      <w:r>
        <w:br w:type="page"/>
      </w:r>
    </w:p>
    <w:p>
      <w:pPr>
        <w:pStyle w:val="PreformattedText"/>
        <w:bidi w:val="0"/>
        <w:jc w:val="left"/>
        <w:rPr/>
      </w:pPr>
      <w:r>
        <w:rPr/>
        <w:t>###$##??##dh###</w:t>
      </w:r>
    </w:p>
    <w:p>
      <w:pPr>
        <w:pStyle w:val="PreformattedText"/>
        <w:bidi w:val="0"/>
        <w:jc w:val="left"/>
        <w:rPr/>
      </w:pPr>
      <w:r>
        <w:rPr/>
        <w:t>?##?#?!#####??#</w:t>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l##?###??##L######$##$#####$###########!###"###E###]###k###l###m###?###?###?###?###?###?###?###?### ###)###*###C###D###?</w:t>
        <w:tab/>
        <w:t>##?</w:t>
        <w:b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w:t>
      </w:r>
    </w:p>
    <w:p>
      <w:pPr>
        <w:pStyle w:val="PreformattedText"/>
        <w:bidi w:val="0"/>
        <w:jc w:val="left"/>
        <w:rPr/>
      </w:pPr>
      <w:r>
        <w:rPr/>
        <w:t>##y###z###E###F###?###?###&amp;###'###(###)###*###+###,###D###M###N###O###Z###[###\###]###^###???????#?#####?????????????????##??####?#?????????######################################################################################################################################################################################################################</w:t>
      </w:r>
    </w:p>
    <w:p>
      <w:pPr>
        <w:pStyle w:val="PreformattedText"/>
        <w:bidi w:val="0"/>
        <w:jc w:val="left"/>
        <w:rPr/>
      </w:pPr>
      <w:r>
        <w:rPr/>
        <w:t>##</w:t>
      </w:r>
    </w:p>
    <w:p>
      <w:pPr>
        <w:pStyle w:val="PreformattedText"/>
        <w:bidi w:val="0"/>
        <w:jc w:val="left"/>
        <w:rPr/>
      </w:pPr>
      <w:r>
        <w:rPr/>
        <w:t>######################################</w:t>
        <w:br/>
        <w:t>2?</w:t>
        <w:b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w:t>
      </w:r>
    </w:p>
    <w:p>
      <w:pPr>
        <w:pStyle w:val="PreformattedText"/>
        <w:bidi w:val="0"/>
        <w:jc w:val="left"/>
        <w:rPr/>
      </w:pPr>
      <w:r>
        <w:rPr/>
        <w:t>##y###z###E###F###?###?###&amp;###'###(###)###*###+###,###D###M###N###O###Z###?############?############?############?############?############?############?############?############?############?############?############?############?############?############?############?############?############?############?############?############?############?############?################################&amp;`#$##???#?#############</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dh###</w:t>
      </w:r>
    </w:p>
    <w:p>
      <w:pPr>
        <w:pStyle w:val="PreformattedText"/>
        <w:bidi w:val="0"/>
        <w:jc w:val="left"/>
        <w:rPr/>
      </w:pPr>
      <w:r>
        <w:rPr/>
        <w:t>?##?#?!###Z###[###\###]###^###?############?############?############?####################################################################################################################################################################################################################################################################################################################################################################################################################################################################*#</w:t>
        <w:br/>
        <w:t>0##0##P###??/ ??=!?O#"??##?##$?*#%?###?#########################################################################################################################################################################################################################################################################################################################################################################################################################################################################################</w:t>
        <w:br/>
        <w:t>###[###########0##@??##0#####N#o#r#m#a#l#########CJ##OJ##QJ##mH</w:t>
        <w:tab/>
        <w:t>#D#######D###</w:t>
        <w:tab/>
        <w:t>#H#e#a#d#i#n#g# #1########$##$##??#@&amp;####5#?CJ##OJ##QJ###4#######4###</w:t>
        <w:tab/>
        <w:t>#H#e#a#d#i#n#g# #2###</w:t>
      </w:r>
      <w:r>
        <w:br w:type="page"/>
      </w:r>
    </w:p>
    <w:p>
      <w:pPr>
        <w:pStyle w:val="PreformattedText"/>
        <w:bidi w:val="0"/>
        <w:jc w:val="left"/>
        <w:rPr/>
      </w:pPr>
      <w:r>
        <w:rPr/>
        <w:t>####$##??#@&amp;###CJ #&gt;#######&gt;###</w:t>
        <w:tab/>
        <w:t>#H#ẻ#ạ#đ#ì#n#g# #3########$##$##đh###@&amp;####5#?CJ###8#######8###</w:t>
        <w:tab/>
        <w:t>#H#é#ả#đ#ì#n#g# #4########$#@&amp;#</w:t>
      </w:r>
      <w:r>
        <w:br w:type="page"/>
      </w:r>
    </w:p>
    <w:p>
      <w:pPr>
        <w:pStyle w:val="PreformattedText"/>
        <w:bidi w:val="0"/>
        <w:jc w:val="left"/>
        <w:rPr/>
      </w:pPr>
      <w:r>
        <w:rPr/>
        <w:t>#CJ##ÕJ##QJ##@#######@###</w:t>
        <w:tab/>
        <w:t>#H#ê#á#đ#ì#n#g# #5###</w:t>
      </w:r>
      <w:r>
        <w:br w:type="page"/>
      </w:r>
    </w:p>
    <w:p>
      <w:pPr>
        <w:pStyle w:val="PreformattedText"/>
        <w:bidi w:val="0"/>
        <w:jc w:val="left"/>
        <w:rPr/>
      </w:pPr>
      <w:r>
        <w:rPr/>
        <w:t>####$##??#@&amp;###5#?CJ##ÔJ##QJ###8##@####8###</w:t>
        <w:tab/>
        <w:t>#H#ê#ạ#đ#ỉ#n#g# #6########$##$#@&amp;####6#?CJ###&lt;##@####&lt;###</w:t>
        <w:tab/>
        <w:t>#H#e#a#d#i#n#g# #7########$##??##??#@&amp;###5#?CJ#######&lt;#A@???#&lt;#####D#e#f#a#u#l#t# #P#a#r#a#g#r#a#p#h# #F#o#n#t#############*#?###?#*#####m#a#u#1#########5#?6#?OJ##QJ##(#?#####(#####M#a#u#I#######</w:t>
      </w:r>
      <w:r>
        <w:br w:type="page"/>
      </w:r>
    </w:p>
    <w:p>
      <w:pPr>
        <w:pStyle w:val="PreformattedText"/>
        <w:bidi w:val="0"/>
        <w:jc w:val="left"/>
        <w:rPr/>
      </w:pPr>
      <w:r>
        <w:rPr/>
        <w:t>#CJ$#OJ##QJ##"#?#####"#####M#a#u#a#########5#?6#?B#######B#####T#O#C# #1########$##?x#</w:t>
      </w:r>
    </w:p>
    <w:p>
      <w:pPr>
        <w:pStyle w:val="PreformattedText"/>
        <w:bidi w:val="0"/>
        <w:jc w:val="left"/>
        <w:rPr/>
      </w:pPr>
      <w:r>
        <w:rPr/>
        <w:t xml:space="preserve">?###n </w:t>
        <w:br/>
        <w:t>###5#?CJ##OJ##QJ##mH###2#######2#####T#O#C# #2########??##?7##?x###5#?CJ###:#######:#####T#O#C# #3########??##?S##?x#</w:t>
      </w:r>
    </w:p>
    <w:p>
      <w:pPr>
        <w:pStyle w:val="PreformattedText"/>
        <w:bidi w:val="0"/>
        <w:jc w:val="left"/>
        <w:rPr/>
      </w:pPr>
      <w:r>
        <w:rPr/>
        <w:t xml:space="preserve">?###n </w:t>
        <w:br/>
        <w:t>##CJ##mH##0# @##R#0#####F#o#o#t#e#r###</w:t>
      </w:r>
    </w:p>
    <w:p>
      <w:pPr>
        <w:pStyle w:val="PreformattedText"/>
        <w:bidi w:val="0"/>
        <w:jc w:val="left"/>
        <w:rPr/>
      </w:pPr>
      <w:r>
        <w:rPr/>
        <w:t>###</w:t>
      </w:r>
    </w:p>
    <w:p>
      <w:pPr>
        <w:pStyle w:val="PreformattedText"/>
        <w:bidi w:val="0"/>
        <w:jc w:val="left"/>
        <w:rPr/>
      </w:pPr>
      <w:r>
        <w:rPr/>
        <w:t>?###?#?!#####CJ##&amp;#)@?#a#&amp;#####P#a#g#e# #N#u#m#b#e#r#####.#B@##r#.###</w:t>
        <w:tab/>
        <w:t>#B#o#d#y# #T#e#x#t########$####CJ##,##@##?#,#####H#e#a#d#e#r###</w:t>
      </w:r>
    </w:p>
    <w:p>
      <w:pPr>
        <w:pStyle w:val="PreformattedText"/>
        <w:bidi w:val="0"/>
        <w:jc w:val="left"/>
        <w:rPr/>
      </w:pPr>
      <w:r>
        <w:rPr/>
        <w:t>###</w:t>
      </w:r>
    </w:p>
    <w:p>
      <w:pPr>
        <w:pStyle w:val="PreformattedText"/>
        <w:bidi w:val="0"/>
        <w:jc w:val="left"/>
        <w:rPr/>
      </w:pPr>
      <w:r>
        <w:rPr/>
        <w:t>?###?#?!#####&lt;#C###?#&lt;#####B#o#d#y# #T#e#x#t# #I#n#d#e#n#t########??###CJ##.#P###?#.#####B#o#d#y# #T#e#x#t# #2#########CJ##J#R###?#J#####B#o#d#y# #T#e#x#t# #I#n#d#e#n#t# #2########$##??##d ######CJ######^</w:t>
      </w:r>
    </w:p>
    <w:p>
      <w:pPr>
        <w:pStyle w:val="PreformattedText"/>
        <w:bidi w:val="0"/>
        <w:jc w:val="left"/>
        <w:rPr/>
      </w:pPr>
      <w:r>
        <w:rPr/>
        <w:t>##### ####????############################################################^###########?</w:t>
        <w:br/>
        <w:t>##Z###^###</w:t>
      </w:r>
      <w:r>
        <w:br w:type="page"/>
      </w:r>
    </w:p>
    <w:p>
      <w:pPr>
        <w:pStyle w:val="PreformattedText"/>
        <w:bidi w:val="0"/>
        <w:jc w:val="left"/>
        <w:rPr/>
      </w:pPr>
      <w:r>
        <w:rPr/>
        <w:t>###############^###</w:t>
      </w:r>
    </w:p>
    <w:p>
      <w:pPr>
        <w:pStyle w:val="PreformattedText"/>
        <w:bidi w:val="0"/>
        <w:jc w:val="left"/>
        <w:rPr/>
      </w:pPr>
      <w:r>
        <w:rPr/>
        <w:t>############################!?##!??????######p#t#n#a#m#%#D#:#\#B#a#o#c#a#o#\#N#a#m#2#0#0#0#\#T#h#a#n#g#7#\#L#o#i#v#a#n#t#7#.#d#o#c###p#t#n#a#m#%#D#:#\#B#a#o#c#a#o#\#N#a#m#2#0#0#0#\#T#h#a#n#g#7#\#L#o#i#v#a#n#t#7#.#d#o#c###p#t#n#a#m#%#D#:#\#B#a#o#c#a#o#\#N#a#m#2#0#0#0#\#T#h#a#n#g#7#\#L#o#i#v#a#n#t#7#.#d#o#c###p#t#n#a#m#%#D#:#\#B#a#o#c#a#o#\#N#a#m#2#0#0#0#\#T#h#a#n#g#7#\#L#o#i#v#a#n#t#7#.#d#o#c###p#t#n#a#m#1#C#:#\#W#I#N#D#O#W#S#\#T#E#M#P#\#A#u#t#o#R#e#c#o#v#e#r#y# #s#a#v#e# #o#f# #L#o#i#v#a#n#t#7#.#a#s#d###p#t#n#a#m#1#C#:#\#W#I#N#D#O#W#S#\#T#E#M#P#\#A#u#t#o#R#e#c#o#v#e#r#y# #s#a#v#e# #o#f# #L#o#i#v#a#n#t#7#.#a#s#d###p#t#n#a#m#1#C#:#\#W#I#N#D#O#W#S#\#T#E#M#P#\#A#u#t#o#R#e#c#o#v#e#r#y# #s#a#v#e# #o#f# #L#o#i#v#a#n#t#7#.#a#s#d###p#t#n#a#m#%#D#:#\#B#a#o#c#a#o#\#N#a#m#2#0#0#0#\#T#h#a#n#g#7#\#L#o#i#v#a#n#t#7#.#d#o#c###p#t#n#a#m#%#D#:#\#B#a#o#c#a#o#\#N#a#m#2#0#0#0#\#T#h#a#n#g#7#\#L#o#i#v#a#n#t#7#.#d#o#c###p#t#n#a#m#1#C#:#\#W#I#N#D#O#W#S#\#T#E#M#P#\#A#u#t#o#R#e#c#o#v#e#r#y# #s#a#v#e# #o#f# #L#o#i#v#a#n#t#7#.#a#s#d###xV?j#??"?###################?#?w`#</w:t>
        <w:br/>
        <w:t>??################################################?8##???#?###8##o(#####.##############################?h##???#?###h##OJ##QJ##o(###-#####xV?j############?#?w############??????????########?@#?##?</w:t>
        <w:tab/>
        <w:t>##?</w:t>
        <w:tab/>
        <w:t>##??d#####?</w:t>
        <w:tab/>
        <w:t>######?</w:t>
        <w:tab/>
        <w:t>###############^</w:t>
      </w:r>
    </w:p>
    <w:p>
      <w:pPr>
        <w:pStyle w:val="PreformattedText"/>
        <w:bidi w:val="0"/>
        <w:jc w:val="left"/>
        <w:rPr/>
      </w:pPr>
      <w:r>
        <w:rPr/>
        <w:t>##@####@######G#?#####################################T#i#m#e#s# #N#e#w# #R#o#m#a#n###5#?################################?####S#y#m#b#o#l###3&amp;?#####################################A#r#i#a#l###9&amp;?#####r###############################.#V#n#T#i#m#e#H###;#?################################?####W#i#n#g#d#i#n#g#s###=&amp;?#####r###############################.#V#n#B#o#d#o#n#i#H###7&amp;?#####r###############################.#V#n#T#i#m#e###;&amp;?#####r###############################.#V#n#A#r#i#a#l#H###"###1#?###?###h#####ӺBfy?Gfo?Gfp#?###?###?</w:t>
        <w:br/>
        <w:t>######################################?#############################################################################################################################################################################################################################################################################################################################?#?#?#?#?##0######d#######n</w:t>
      </w:r>
    </w:p>
    <w:p>
      <w:pPr>
        <w:pStyle w:val="PreformattedText"/>
        <w:bidi w:val="0"/>
        <w:jc w:val="left"/>
        <w:rPr/>
      </w:pPr>
      <w:r>
        <w:rPr/>
        <w:t>########################################################################??##########T#?#n#g# #c#?#c# #t#h#?#n#g# #k#?# #########N#a#m###p#t#n#a#m##################################################################################################################################################################################################################################################################################################################################################################################??###</w:t>
        <w:br/>
        <w:t>######################?????Oh#??##+'??0###p###########?#######?#######?#######?#######?#######?#######?###</w:t>
        <w:tab/>
        <w:t>###?###########</w:t>
        <w:br/>
        <w:t>### #######,###</w:t>
      </w:r>
      <w:r>
        <w:br w:type="page"/>
      </w:r>
    </w:p>
    <w:p>
      <w:pPr>
        <w:pStyle w:val="PreformattedText"/>
        <w:bidi w:val="0"/>
        <w:jc w:val="left"/>
        <w:rPr/>
      </w:pPr>
      <w:r>
        <w:rPr/>
        <w:t>###8###</w:t>
      </w:r>
    </w:p>
    <w:p>
      <w:pPr>
        <w:pStyle w:val="PreformattedText"/>
        <w:bidi w:val="0"/>
        <w:jc w:val="left"/>
        <w:rPr/>
      </w:pPr>
      <w:r>
        <w:rPr/>
        <w:t>###D#######P#######X#######`#######h#######?###########T?ng c?c th?ng k? ###########?ng########Nam##########am#########Normal#c########ptnam##c########112#########Microsoft Word 8.0##@####?#wc###@####?cL???#@####??#?}?#@####?#????#############?#######?</w:t>
        <w:br/>
        <w:t>##########################################################################################################################################################################################################################################################################################################################################################################################################################################################################################################################################################################################################################################################################################################################################################################################################################################################################################################################################################################################################################################################################################################################################################################################################################################################################################################################################################################################################################################################################################################################################################################################################################################################################################################################################################################################################################################################################################################################################################################################################################################################################################################################################################################################################################################################################################################################################################################################################################################################################################################################################################################################################################################################################################################################################################################################################################################################################################################################################################################################################################################################################################################################################################################################################################################################################################################################################################################################################################################################################################################################################################################################################################################################################################################################################################################################################################################??###</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tab/>
        <w:t>###Tong Hop##t#####################n</w:t>
      </w:r>
    </w:p>
    <w:p>
      <w:pPr>
        <w:pStyle w:val="PreformattedText"/>
        <w:bidi w:val="0"/>
        <w:jc w:val="left"/>
        <w:rPr/>
      </w:pPr>
      <w:r>
        <w:rPr/>
        <w:t>######j###############################################T?ng c?c th?ng k? #</w:t>
      </w:r>
      <w:r>
        <w:br w:type="page"/>
      </w:r>
    </w:p>
    <w:p>
      <w:pPr>
        <w:pStyle w:val="PreformattedText"/>
        <w:bidi w:val="0"/>
        <w:jc w:val="left"/>
        <w:rPr/>
      </w:pPr>
      <w:r>
        <w:rPr/>
        <w:t>###############Title############?########### #######6#######&gt;###########</w:t>
        <w:br/>
        <w:t>###_PỊĐ_GỤĨĐ#####?###Â###N###{#2#A#4#D#D#1#6#2#-#E#9#E#2#-#1#1#D#3#-#8#6#9#6#-#0#0#1#0#4#B#0#E#4#F#C#1#}#######################################################################################################################################################################################################################################################################################################################################################################################################################################################################################################################################################################################################################################################################################################################################################################################################################################################################################################################################################################################################################################################################################################################################################################################################################################################################################################################################################################################################################################################################################################################################################################################################################################################################################################################################################################################################################################################################################################################################################################################################################################################################################################################################################################################################################################################################################################################################################################################################################################################################################################################################################################################################################################################################################################################################################################################################################################################################################################################################################################################################################################################################################################################################################################################################################################################################################################################################################################################################################################################################################################################################################################################################################################################################################################################################################################################################</w:t>
        <w:tab/>
        <w:t>###</w:t>
        <w:br/>
        <w:t>#######</w:t>
      </w:r>
      <w:r>
        <w:br w:type="page"/>
      </w:r>
    </w:p>
    <w:p>
      <w:pPr>
        <w:pStyle w:val="PreformattedText"/>
        <w:bidi w:val="0"/>
        <w:jc w:val="left"/>
        <w:rPr/>
      </w:pPr>
      <w:r>
        <w:rPr/>
        <w:t>###</w:t>
      </w:r>
    </w:p>
    <w:p>
      <w:pPr>
        <w:pStyle w:val="PreformattedText"/>
        <w:bidi w:val="0"/>
        <w:jc w:val="left"/>
        <w:rPr/>
      </w:pPr>
      <w:r>
        <w:rPr/>
        <w:t>###############????############################????######################## ###????"#######$###%###&amp;###'###(###????????+###????????????????????????????????????????????????????????????????????????????????????????????????????????????????????????????????????????????????????????????????????????????????????????????????????????????????????????????????????????????????????????????????????????????????????????????????????????????????????????????????????????????????????R#ò#ỏ#t# #È#n#t#r#ỵ#################################################????????#####</w:t>
        <w:tab/>
        <w:t>######?######F####??#Hđ??#`è2????#-###?#######1#T#â#b#l#ẻ#########################################################????????????################################################W#ô#r#đ#Đ#õ#c#ù#m#ê#n#t#################################################????????########################################, ########S#ụ#m#m#â#r#ỹ#Ị#n#f#õ#r#m#ạ#t#ỉ#õ#n###########################(###########????##################################################Đ#ò#c#ư#m#ẽ#n#t#S#ũ#m#m#à#r#ý#Ì#n#f#ò#r#m#â#t#í#ơ#n###########8###????????????####################################!#############C#ơ#m#p#Õ#b#j#############################################################????########################################j#######Ô#b#j#ẽ#c#t#P#ơ#ọ#l#################################################????????????####################`é2????#`ẽ2????#################################################################################????????????####################################################????????????????????????????????????????????????????????????????????????????????????????????????????????????????????????????????????????????????????????????????????????????????????????????????????????????????????????????????????????????????????????????????????????????????????????????????????????????????????????????????????????????????????????????????????????????????????????????????????????????????????????????????????????????????????????????????????????????????????????????????????????????????????????????##??#</w:t>
        <w:br/>
        <w:t>##????#</w:t>
        <w:tab/>
        <w:t>######?######F####Mịcrỏsòft Wơrđ Đôcúmênt#</w:t>
        <w:br/>
        <w:t>###MSWôrđĐơc#####Wõrđ.Đôcùmẻnt.8#?9?q#################################################################################################################################################################################################################################################################################################################################################################################################################################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