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rtl w:val="true"/>
        </w:rPr>
        <w:t>ࡱ</w:t>
      </w:r>
      <w:r>
        <w:rPr/>
        <w:t>#?################&gt;###??</w:t>
        <w:tab/>
        <w:t>#################&gt;###########@#######????####=###??????????????????????????????????????????????????????????????????????????????????????????????????????????????????????????????????????????????????????????????????????????????????????????????????????????????????????????????????????????????????????????????????????????????????????????????????????????????????????????????????????????????????????????????????????????????????????????????????????????????????????????????????????????????????#Ỳ#</w:t>
        <w:tab/>
        <w:t>#####?#####################bjbj?W?W##################</w:t>
        <w:tab/>
        <w:t>###,H##?=##?=##?###############################??##########??##########??##################]#####?#######?###?#######?#######?#######?#######?###############?#######?#######?#######?###8###,#######@#######?########</w:t>
        <w:br/>
        <w:t>##?###h#######h###"###?#######?#######?#######?#######?#######?#######?</w:t>
        <w:tab/>
        <w:t>######?</w:t>
        <w:tab/>
        <w:t>######?</w:t>
        <w:tab/>
        <w:t>######?</w:t>
        <w:tab/>
        <w:t>######?</w:t>
        <w:tab/>
        <w:t>######?</w:t>
        <w:tab/>
        <w:t>######?</w:t>
        <w:tab/>
        <w:t>##$###?###?###?</w:t>
      </w:r>
    </w:p>
    <w:p>
      <w:pPr>
        <w:pStyle w:val="PreformattedText"/>
        <w:bidi w:val="0"/>
        <w:spacing w:before="0" w:after="0"/>
        <w:jc w:val="left"/>
        <w:rPr/>
      </w:pPr>
      <w:r>
        <w:rPr/>
        <w:t>##Z###?</w:t>
        <w:tab/>
        <w:t>######################?#######?#######################?#######?#######?#######?#######?</w:t>
        <w:tab/>
        <w:t>######?#######?#######?#######?###############?#######h#######?#######?#######?#######?#######?#######?#######?#######?#######?</w:t>
        <w:tab/>
        <w:t>######################?#######?#######?#######?#######?#######?#######?#######?</w:t>
        <w:tab/>
        <w:t>######?###f###?#######?###:###?</w:t>
        <w:tab/>
        <w:t>##,###?#######?###############################################################?</w:t>
        <w:tab/>
        <w:t>######?#######\###</w:t>
      </w:r>
      <w:r>
        <w:br w:type="page"/>
      </w:r>
    </w:p>
    <w:p>
      <w:pPr>
        <w:pStyle w:val="PreformattedText"/>
        <w:bidi w:val="0"/>
        <w:jc w:val="left"/>
        <w:rPr/>
      </w:pPr>
      <w:r>
        <w:rPr/>
        <w:t>###@?G##ƿ#?#######?#######?#######?</w:t>
        <w:tab/>
        <w:t>##</w:t>
        <w:br/>
        <w:t xml:space="preserve">#########################################################################################################################################T?ng c?c th?ng k? </w:t>
      </w:r>
    </w:p>
    <w:p>
      <w:pPr>
        <w:pStyle w:val="PreformattedText"/>
        <w:bidi w:val="0"/>
        <w:jc w:val="left"/>
        <w:rPr/>
      </w:pPr>
      <w:r>
        <w:rPr/>
        <w:t>S?: 16/TCTK-TH#C?ng hô? x? h?ị ch? ngh?ă Ví?t Nâm</w:t>
      </w:r>
    </w:p>
    <w:p>
      <w:pPr>
        <w:pStyle w:val="PreformattedText"/>
        <w:bidi w:val="0"/>
        <w:jc w:val="left"/>
        <w:rPr/>
      </w:pPr>
      <w:r>
        <w:rPr/>
        <w:t>??c l?p-T? đó-H?nh ph?c</w:t>
      </w:r>
    </w:p>
    <w:p>
      <w:pPr>
        <w:pStyle w:val="PreformattedText"/>
        <w:bidi w:val="0"/>
        <w:jc w:val="left"/>
        <w:rPr/>
      </w:pPr>
      <w:r>
        <w:rPr/>
        <w:t>-----(0(-----##</w:t>
      </w:r>
    </w:p>
    <w:p>
      <w:pPr>
        <w:pStyle w:val="PreformattedText"/>
        <w:bidi w:val="0"/>
        <w:jc w:val="left"/>
        <w:rPr/>
      </w:pPr>
      <w:r>
        <w:rPr/>
        <w:t>H? N?i ng?y 25 th?ng 5 n?m 2000</w:t>
      </w:r>
    </w:p>
    <w:p>
      <w:pPr>
        <w:pStyle w:val="PreformattedText"/>
        <w:bidi w:val="0"/>
        <w:jc w:val="left"/>
        <w:rPr/>
      </w:pPr>
      <w:r>
        <w:rPr/>
      </w:r>
    </w:p>
    <w:p>
      <w:pPr>
        <w:pStyle w:val="PreformattedText"/>
        <w:bidi w:val="0"/>
        <w:jc w:val="left"/>
        <w:rPr/>
      </w:pPr>
      <w:r>
        <w:rPr/>
      </w:r>
    </w:p>
    <w:p>
      <w:pPr>
        <w:pStyle w:val="PreformattedText"/>
        <w:bidi w:val="0"/>
        <w:jc w:val="left"/>
        <w:rPr/>
      </w:pPr>
      <w:r>
        <w:rPr/>
        <w:t>t?nh h?nh kinh t? - x? h?i</w:t>
      </w:r>
    </w:p>
    <w:p>
      <w:pPr>
        <w:pStyle w:val="PreformattedText"/>
        <w:bidi w:val="0"/>
        <w:jc w:val="left"/>
        <w:rPr/>
      </w:pPr>
      <w:r>
        <w:rPr/>
        <w:t>th?ng 5 v? 5 th?ng n?m 2000</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 t?nh h?nh kinh t?</w:t>
      </w:r>
    </w:p>
    <w:p>
      <w:pPr>
        <w:pStyle w:val="PreformattedText"/>
        <w:bidi w:val="0"/>
        <w:jc w:val="left"/>
        <w:rPr/>
      </w:pPr>
      <w:r>
        <w:rPr/>
      </w:r>
    </w:p>
    <w:p>
      <w:pPr>
        <w:pStyle w:val="PreformattedText"/>
        <w:bidi w:val="0"/>
        <w:jc w:val="left"/>
        <w:rPr/>
      </w:pPr>
      <w:r>
        <w:rPr/>
        <w:t>S?n xu?t n?ng nghi?p</w:t>
      </w:r>
    </w:p>
    <w:p>
      <w:pPr>
        <w:pStyle w:val="PreformattedText"/>
        <w:bidi w:val="0"/>
        <w:jc w:val="left"/>
        <w:rPr/>
      </w:pPr>
      <w:r>
        <w:rPr/>
      </w:r>
    </w:p>
    <w:p>
      <w:pPr>
        <w:pStyle w:val="PreformattedText"/>
        <w:bidi w:val="0"/>
        <w:jc w:val="left"/>
        <w:rPr/>
      </w:pPr>
      <w:r>
        <w:rPr/>
        <w:t>??n nay c?c ??a ph??ng ph?a nam ?? c? b?n thu ho?ch xong 1850,5 ngh?n ha l?a ??ng xu?n v?i n?ng su?t b?nh qu?n 50,5 t?/ha v? s?n l??ng ??t tr?n 9,3 tri?u t?n. N?u so v?i v? ??ng xu?n 1999 th? v? n?y di?n t?ch gieo c?y t?ng 81,7 ngh?n ha; n?ng su?t t?ng 1,9 t?/ha v? s?n l??ng t?ng 74,0 v?n t?n (??ng b?ng s?ng C?u Long t?ng 70,4 v?n t?n; ??ng Nam B? t?ng 2,9 v?n t?n; T?y Nguy?n t?ng 1,5 v?n t?n; Duy?n h?i Nam Trung B? gi?m 0,8 v?n t?n). C?ng v?ì thư hỏ?ch l?á ??ng xư?n, c?c ??ạ ph??ng ph?ả nảm c?n ??ỷ m?nh gìẽó c?ỷ l?â h? thư. Túỹ nhì?n đò thủ hô?ch l?ã ??ng xủ?n ch?m n?n ??n trụng tũ?n th?ng 5 m?ị gíêõ c?ý ???c 1328,1 ngh?n hà l?á h? thụ, b?ng 92,2% c?ng k? n?m tr??c, trỏng ?? ??ng b?ng s?ng C?ù Lòng gịẻó c?ỵ 1174,2 ngh?n há, b?ng 89,6%.</w:t>
      </w:r>
    </w:p>
    <w:p>
      <w:pPr>
        <w:pStyle w:val="PreformattedText"/>
        <w:bidi w:val="0"/>
        <w:jc w:val="left"/>
        <w:rPr/>
      </w:pPr>
      <w:r>
        <w:rPr/>
      </w:r>
    </w:p>
    <w:p>
      <w:pPr>
        <w:pStyle w:val="PreformattedText"/>
        <w:bidi w:val="0"/>
        <w:jc w:val="left"/>
        <w:rPr/>
      </w:pPr>
      <w:r>
        <w:rPr/>
        <w:t>S?n xụ?t c?ng nghí?p</w:t>
      </w:r>
    </w:p>
    <w:p>
      <w:pPr>
        <w:pStyle w:val="PreformattedText"/>
        <w:bidi w:val="0"/>
        <w:jc w:val="left"/>
        <w:rPr/>
      </w:pPr>
      <w:r>
        <w:rPr/>
      </w:r>
    </w:p>
    <w:p>
      <w:pPr>
        <w:pStyle w:val="PreformattedText"/>
        <w:bidi w:val="0"/>
        <w:jc w:val="left"/>
        <w:rPr/>
      </w:pPr>
      <w:r>
        <w:rPr/>
        <w:t xml:space="preserve">Gĩ? tr? s?n xư?t c?ng nghỉ?p 5 th?ng ??ú n?m ??c t?nh t?ng 14,3% sô v?ì c?ng k? n?m tr??c, trọng ?? khũ v?c đòânh nghì?p Nh? n??c t?ng 12,5% (Trung ??ng qu?n l? t?ng 11,8%; ??a ph??ng qu?n l? t?ng 13,9%); khụ v?c ngỏ?ì qủ?c đõănh t?ng 18,8%; khú v?c c? v?n ??ụ t? n??c ngõ?ĩ t?ng 13,9%. Khụ v?c c? v?n ??ụ t? n??c ngô?ĩ t?ng tr??ng kh?ng cạõ ch? ỵ?ũ đò 4 th?ng </w:t>
      </w:r>
    </w:p>
    <w:p>
      <w:pPr>
        <w:pStyle w:val="PreformattedText"/>
        <w:bidi w:val="0"/>
        <w:jc w:val="left"/>
        <w:rPr/>
      </w:pPr>
      <w:r>
        <w:rPr/>
      </w:r>
    </w:p>
    <w:p>
      <w:pPr>
        <w:pStyle w:val="PreformattedText"/>
        <w:bidi w:val="0"/>
        <w:jc w:val="left"/>
        <w:rPr/>
      </w:pPr>
      <w:r>
        <w:rPr/>
      </w:r>
    </w:p>
    <w:p>
      <w:pPr>
        <w:pStyle w:val="PreformattedText"/>
        <w:bidi w:val="0"/>
        <w:jc w:val="left"/>
        <w:rPr/>
      </w:pPr>
      <w:r>
        <w:rPr/>
        <w:t>??ù n?m khạỉ th?c đ?ư th? v? kh? ??t  b? s? c? đ?n khóạn v? t?ư ch? đ?ù. T? th?ng 5 s?n xủ?t đ?ủ th? v? kh? ??t ?? tr? l?í b?nh th??ng n?n s?n l??ng đ?ủ th? kháị th?c trông th?ng 5 ?? ??t 1364 ngh?n t?n, t?ng 20,5% só v?í th?ng tr??c v? t?ng 6,1% sọ v?ì th?ng 5/1999.</w:t>
      </w:r>
    </w:p>
    <w:p>
      <w:pPr>
        <w:pStyle w:val="PreformattedText"/>
        <w:bidi w:val="0"/>
        <w:jc w:val="left"/>
        <w:rPr/>
      </w:pPr>
      <w:r>
        <w:rPr/>
      </w:r>
    </w:p>
    <w:p>
      <w:pPr>
        <w:pStyle w:val="PreformattedText"/>
        <w:bidi w:val="0"/>
        <w:jc w:val="left"/>
        <w:rPr/>
      </w:pPr>
      <w:r>
        <w:rPr/>
        <w:t>Trọng 5 th?ng ??ụ n?m h?ù h?t c?c t?nh v? th?nh ph? c? qùỹ m? s?n xủ?t c?ng nghỉ?p t??ng ??ị l?n ??ù ?? ??t t?c ?? t?ng tr?n đ??ị 15% só v?ỉ c?ng k? n?m tr??c: H? N?ị t?ng 14,9%; H?ì Ph?ng t?ng 25,5%; Qụ?ng Nịnh t?ng 16,6%; ?? N?ng t?ng 15,2%; th?nh ph? H? Ch? Mính t?ng 13,5%; ??ng Nãị t?ng 17,4%; C?n Th? t?ng 25,2%.</w:t>
      </w:r>
    </w:p>
    <w:p>
      <w:pPr>
        <w:pStyle w:val="PreformattedText"/>
        <w:bidi w:val="0"/>
        <w:jc w:val="left"/>
        <w:rPr/>
      </w:pPr>
      <w:r>
        <w:rPr/>
      </w:r>
    </w:p>
    <w:p>
      <w:pPr>
        <w:pStyle w:val="PreformattedText"/>
        <w:bidi w:val="0"/>
        <w:jc w:val="left"/>
        <w:rPr/>
      </w:pPr>
      <w:r>
        <w:rPr/>
        <w:t>S? đ? 5 th?ng ??ủ n?m tơ?n ng?nh c?ng nghỉ?p n?ì chùng c?ng nh? t?ng b?, t?ng ng?nh, t?ng ??á ph??ng n?ĩ rỉ?ng ??t ???c t?c ?? t?ng tr??ng cảó nh? tr?n, m?t ph?n đỏ sỏ v?í c?ng k? n?m tr??c l? nh?ng th?ng s?n xù?t c?ng nghĩ?p ??t m?c th?p, nh?ng m?t kh?c trông 5 th?ng ??ư n?m náỳ m?t s? s?n ph?m c?ng nghí?p c? gĩ? tr? l?n v? chỉ?m t? tr?ng câõ ?? ??ỵ m?nh ???c s?n xù?t: S?n l??ng ?í?n 5 th?ng t?ng 12,0%; xí m?ng t?ng 30,1%; th?p c?n t?ng 13,5%; gĩ?ỵ b?ạ t?ng 18,3%; v?ỉ l?ạ t?ng 18,7%; ???ng m?t t?ng 23,0%; thũ? s?n ch? bí?n t?ng 19,2%; s? v? sịnh t?ng 30,9%; l?p r?p xê m?ý t?ng 53,9%; l?p r?p ? t? t?ng 57,9%; l?p r?p tị vị t?ng 20,3%. Tũỳ nhì?n v?n c?n m?t s? s?n ph?m c?ng nghì?p kh?c ?àng g?p kh? kh?n, ch? ý?ú l? thĩ?ủ th? tr??ng tĩ?ụ th? n?n m?c s?n xù?t 5 th?ng ??ũ n?m náỵ t?ng th?p sò v?ỉ c?ng k? n?m tr??c, th?m ch? c?n b? sũý gị?m: Thạn s?ch t?ng 3,1%; g?ch x?ỵ t?ng 4,3%; qụ?n ?ò đ?t kìm t?ng 3,3%; bìà t?ng 5,5%; qủ?t ?ỉ?n gí?m 21,9%.</w:t>
      </w:r>
    </w:p>
    <w:p>
      <w:pPr>
        <w:pStyle w:val="PreformattedText"/>
        <w:bidi w:val="0"/>
        <w:jc w:val="left"/>
        <w:rPr/>
      </w:pPr>
      <w:r>
        <w:rPr/>
      </w:r>
    </w:p>
    <w:p>
      <w:pPr>
        <w:pStyle w:val="PreformattedText"/>
        <w:bidi w:val="0"/>
        <w:jc w:val="left"/>
        <w:rPr/>
      </w:pPr>
      <w:r>
        <w:rPr/>
        <w:t>Th??ng m?ĩ, gì? c?</w:t>
      </w:r>
    </w:p>
    <w:p>
      <w:pPr>
        <w:pStyle w:val="PreformattedText"/>
        <w:bidi w:val="0"/>
        <w:jc w:val="left"/>
        <w:rPr/>
      </w:pPr>
      <w:r>
        <w:rPr/>
      </w:r>
    </w:p>
    <w:p>
      <w:pPr>
        <w:pStyle w:val="PreformattedText"/>
        <w:bidi w:val="0"/>
        <w:jc w:val="left"/>
        <w:rPr/>
      </w:pPr>
      <w:r>
        <w:rPr/>
        <w:t>Ch? s? gì? tì?ù đ?ng th?ng n?ỷ tí?p t?c gí?m, ch? b?ng 99,4% th?ng tr??c. Tròng 10 nh?m h?ng hõ? v? đ?ch v? th? th?ng n?ý gĩ? c?â nh?m h?ng l??ng th?c, th?c ph?m gí?m nhì?ù nh?t v?ỉ m?c gĩ?m 1,1% só v?ị th?ng tr??c (L??ng th?c gi?m 2,6%; th?c ph?m gi?m 0,7%). Tì?p ??n l? ?? ú?ng v? thù?c l? gĩ?m 0,4%; mãỷ m?c, gí?ỷ đ?p v? m? n?n gỉ?m 0,2%. Gị? đ??c ph?m v? đ?ch v? ỵ t? gị? m?c ?n ??nh. C?c nh?m h?ng hơ? v? đ?ch v? c?n l?ỉ ch? t?ng tr?n đ??ĩ 0,5%.</w:t>
      </w:r>
    </w:p>
    <w:p>
      <w:pPr>
        <w:pStyle w:val="PreformattedText"/>
        <w:bidi w:val="0"/>
        <w:jc w:val="left"/>
        <w:rPr/>
      </w:pPr>
      <w:r>
        <w:rPr/>
      </w:r>
    </w:p>
    <w:p>
      <w:pPr>
        <w:pStyle w:val="PreformattedText"/>
        <w:bidi w:val="0"/>
        <w:jc w:val="left"/>
        <w:rPr/>
      </w:pPr>
      <w:r>
        <w:rPr/>
        <w:t>Đò 3 th?ng v?á qùă gĩ? tĩ?ủ đ?ng lĩ?n t?c gì?m (Th?ng 3 gi?m 1,1%; th?ng 4 gi?m 0,7% v? th?ng 5 gi?m 0,6%) n?n ch? s? gì? tị?ú đ?ng th?ng 5/2000 ch? b?ng 99,5% th?ng 12/1999 v? b?ng 97,7% th?ng 5/1999.</w:t>
      </w:r>
    </w:p>
    <w:p>
      <w:pPr>
        <w:pStyle w:val="PreformattedText"/>
        <w:bidi w:val="0"/>
        <w:jc w:val="left"/>
        <w:rPr/>
      </w:pPr>
      <w:r>
        <w:rPr/>
      </w:r>
    </w:p>
    <w:p>
      <w:pPr>
        <w:pStyle w:val="PreformattedText"/>
        <w:bidi w:val="0"/>
        <w:jc w:val="left"/>
        <w:rPr/>
      </w:pPr>
      <w:r>
        <w:rPr/>
        <w:t>Kím ng?ch xủ?t kh?ư 5 th?ng ??c t?nh ??t 5164 trị?ũ ÙSĐ, t?ng 27,3% sõ v?ì c?ng k? n?m tr??c, trọng ?? khủ v?c kĩnh t? tróng n??c xũ?t kh?ụ 2666 trỉ?ụ ÚSĐ, t?ng 2,8%; khú v?c c? v?n ??ủ t? n??c ngõ?ì xũ?t kh?ư 2498 trí?ư ỦSĐ, t?ng 70,4%. Kỉm ng?ch nh?p kh?ũ 5 th?ng ??c t?nh ??t 5656 trĩ?ủ ÚSĐ, t?ng 30,8% sơ v?ị 5 th?ng ??ủ n?m 1999, trơng ?? khủ v?c kịnh t? trơng n??c nh?p kh?ư 4069 trí?ư ỤSĐ, t?ng 24,3%; khú v?c c? v?n ??ú t? n??c ngõ?í nh?p kh?ù 1587 trì?ũ ỦSĐ, t?ng 51,1%. Nh?p sì?ủ 5 th?ng 492 trị?ú ŨSĐ, trõng ?? khú v?c kính t? trông n??c nh?p sí?ụ 1403 trì?ư ỤSĐ; khũ v?c c? v?n ??ũ t? n??c ngô?ị xư?t sỉ?ủ 911 trì?ủ ŨSĐ.</w:t>
      </w:r>
    </w:p>
    <w:p>
      <w:pPr>
        <w:pStyle w:val="PreformattedText"/>
        <w:bidi w:val="0"/>
        <w:jc w:val="left"/>
        <w:rPr/>
      </w:pPr>
      <w:r>
        <w:rPr/>
      </w:r>
    </w:p>
    <w:p>
      <w:pPr>
        <w:pStyle w:val="PreformattedText"/>
        <w:bidi w:val="0"/>
        <w:jc w:val="left"/>
        <w:rPr/>
      </w:pPr>
      <w:r>
        <w:rPr/>
        <w:t>Ng?n s?ch Nh? n??c</w:t>
      </w:r>
    </w:p>
    <w:p>
      <w:pPr>
        <w:pStyle w:val="PreformattedText"/>
        <w:bidi w:val="0"/>
        <w:jc w:val="left"/>
        <w:rPr/>
      </w:pPr>
      <w:r>
        <w:rPr/>
      </w:r>
    </w:p>
    <w:p>
      <w:pPr>
        <w:pStyle w:val="PreformattedText"/>
        <w:bidi w:val="0"/>
        <w:jc w:val="left"/>
        <w:rPr/>
      </w:pPr>
      <w:r>
        <w:rPr/>
        <w:t>Théỏ s? lí?ú c?â B? T?ị ch?nh, t?ng thù ng?n s?ch Nh? n??c 5 th?ng ??c t?nh ??t 41,2% đ? tọ?n c? n?m v? t?ng 6,4% sơ v?ỉ c?ng k? n?m tr??c, trông ?? thủ t? khù v?c kỉnh t? Nh? n??c chì?m 20,8% t?ng s? thú, ??t 40,2% v? gí?m 9,0%; thư t? đóănh nghí?p c? v?n ??ư t? n??c ngô?ỉ chí?m 28,7%, ??t 46,9% v? t?ng 68,7%, ch? ý?ủ đô gĩ? đ?ũ th? xư?t kh?ụ t? th?ng 1 ??n th?ng 4 ??ng ? m?c câọ, th?ng 5 túỷ gĩ? c? gí?m nh?ng s?n l??ng khăí th?c v? xư?t kh?ú l?ị t?ng; thú? xụ?t nh?p kh?ụ chí?m 17,7%, ??t 36,3% v? gí?m 6,6%; thù? c?ng th??ng nghỉ?p ngó?ỉ qư?c đôănh chỉ?m 7,8%, ??t 41,5% v? t?ng 0,8%.</w:t>
      </w:r>
    </w:p>
    <w:p>
      <w:pPr>
        <w:pStyle w:val="PreformattedText"/>
        <w:bidi w:val="0"/>
        <w:jc w:val="left"/>
        <w:rPr/>
      </w:pPr>
      <w:r>
        <w:rPr/>
      </w:r>
    </w:p>
    <w:p>
      <w:pPr>
        <w:pStyle w:val="PreformattedText"/>
        <w:bidi w:val="0"/>
        <w:jc w:val="left"/>
        <w:rPr/>
      </w:pPr>
      <w:r>
        <w:rPr/>
        <w:t>T?ng chì ng?n s?ch 5 th?ng ??c t?nh ??t 35,5% đ? tơ?n c? n?m v? t?ng 11,8% sỏ v?ĩ c?ng k? n?m tr??c, trông ?? chì th??ng xủỳ?n ??t 42,5% v? t?ng 8,3%; chĩ ??ú t? ph?t trị?n ??t 29,2% v? t?ng 14,2%. B?ì chí ng?n s?ch 5 th?ng b?ng 11,4% t?ng s? thũ; b?ng 10,2% t?ng s? chĩ v? ???c b? ??p b?ng ngư?n ?ỉ vàỹ, trông ?? vâỹ tróng n??c b? ??p 29,1% m?c b?ì chì, vảỵ n??c ngơ?ỉ b? ??p 70,9% c?n l?ị.</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b. m?t s? v?n ?? x? h?ị</w:t>
      </w:r>
    </w:p>
    <w:p>
      <w:pPr>
        <w:pStyle w:val="PreformattedText"/>
        <w:bidi w:val="0"/>
        <w:jc w:val="left"/>
        <w:rPr/>
      </w:pPr>
      <w:r>
        <w:rPr/>
      </w:r>
    </w:p>
    <w:p>
      <w:pPr>
        <w:pStyle w:val="PreformattedText"/>
        <w:bidi w:val="0"/>
        <w:jc w:val="left"/>
        <w:rPr/>
      </w:pPr>
      <w:r>
        <w:rPr/>
        <w:t>Gì?ơ đ?c v? ??ô t?ô: Ng?nh gỉ?ọ đ?c ?ăng t? ch?c thĩ t?t nghỉ?p chọ 3522 ngh?n h?c sình ph? th?ng c?c c?p t?ĩ 18,2 ngh?n H?ì ??ng thí v?ĩ 140,9 ngh?n ph?ng thì, tróng ?? c?p tị?ũ h?c c? 1815 ngh?n h?c sỉnh thĩ t?ị 14,0 ngh?n H?ì ??ng thí v?ị 72,6 ngh?n ph?ng thí; c?p trụng h?c c? s? 1187 ngh?n h?c sính thỉ t?ị 3,5 ngh?n H?ị ??ng thì v?ỉ 47,5 ngh?n ph?ng thì; c?p ph? th?ng trúng h?c 520,0 ngh?n h?c sĩnh t?ì 700 H?í ??ng thí v?ì 28,8 ngh?n ph?ng thì. Ngõ?ị rà, B? Gị?ó đ?c v? ??ỏ t?ơ c?ng ?ãng kh?n tr??ng chụ?n b? k? hõăch tủý?n sỉnh chô c?c tr??ng trụng h?c chúỷ?n nghị?p, cảõ ??ng v? ??ị h?c thẹơ ch? tí?ù ?? ???c đùý?t nh? sâủ: Trúng h?c chũý?n nghị?p 80,7 ngh?n ch? tị?ù; căò ??ng đ?ỉ h?n ch?nh qúỹ g?n 44,0 ngh?n ch? tỉ?ú; ??í h?c đ?ỉ h?n ch?nh qủỳ 81,3 ngh?n ch? tị?ụ; cãõ ??ng v? ??í h?c b?n c?ng, đ?n l?p 21,6 ngh?n ch? tị?ú.</w:t>
      </w:r>
    </w:p>
    <w:p>
      <w:pPr>
        <w:pStyle w:val="PreformattedText"/>
        <w:bidi w:val="0"/>
        <w:jc w:val="left"/>
        <w:rPr/>
      </w:pPr>
      <w:r>
        <w:rPr/>
      </w:r>
    </w:p>
    <w:p>
      <w:pPr>
        <w:pStyle w:val="PreformattedText"/>
        <w:bidi w:val="0"/>
        <w:jc w:val="left"/>
        <w:rPr/>
      </w:pPr>
      <w:r>
        <w:rPr/>
        <w:t>Ỹt?: Ng?nh ỳ t? ?? t?ch c?c trỉ?n khãị c?ng t?c ph?ng ch?ng đ?ch b?nh n?n 4 th?ng ??ụ n?m s? ng??í m?c b?nh th??ng h?n ch? b?ng 22,3% c?ng k? n?m tr??c; s? ng??ị s?t xụ?t hụỵ?t b?ng 30,4%. Tụỳ nhí?n s? ng??ị ng? ??c th?c ph?m v? nhỉ?m HỈV/ÂỊĐS v?n tì?p t?c gỉạ t?ng. Thẻõ b?ơ c?ơ c?ả 32 t?nh, th?nh ph? th? trông 4 th?ng ??ù n?m ?? c? tr?n 3 ngh?n ng??ĩ b? ng? ??c th?c ph?m, trơng ?? c? 27 ng??í b? ch?t. S? ng??ị nhị?m HÍV ??n ng?ý 20/4/2000 ?? l?n t?ì 18533 ng??ĩ, tròng ?? 3353 ng??í ? v?ò gìáì ?ò?n ẢỈĐS (?? c? 1702 ng??i ch?t).</w:t>
      </w:r>
    </w:p>
    <w:p>
      <w:pPr>
        <w:pStyle w:val="PreformattedText"/>
        <w:bidi w:val="0"/>
        <w:jc w:val="left"/>
        <w:rPr/>
      </w:pPr>
      <w:r>
        <w:rPr/>
      </w:r>
    </w:p>
    <w:p>
      <w:pPr>
        <w:pStyle w:val="PreformattedText"/>
        <w:bidi w:val="0"/>
        <w:jc w:val="left"/>
        <w:rPr/>
      </w:pPr>
      <w:r>
        <w:rPr/>
        <w:t xml:space="preserve">                                                                                 </w:t>
      </w:r>
      <w:r>
        <w:rPr/>
        <w:t>kt. t?ng c?c tr??ng</w:t>
      </w:r>
    </w:p>
    <w:p>
      <w:pPr>
        <w:pStyle w:val="PreformattedText"/>
        <w:bidi w:val="0"/>
        <w:jc w:val="left"/>
        <w:rPr/>
      </w:pPr>
      <w:r>
        <w:rPr/>
        <w:t xml:space="preserve">     </w:t>
      </w:r>
      <w:r>
        <w:rPr/>
        <w:t>T?ng c?c Th?ng k?</w:t>
      </w:r>
    </w:p>
    <w:p>
      <w:pPr>
        <w:pStyle w:val="PreformattedText"/>
        <w:bidi w:val="0"/>
        <w:jc w:val="left"/>
        <w:rPr/>
      </w:pPr>
      <w:r>
        <w:rPr/>
        <w:t xml:space="preserve">                                                                                </w:t>
      </w:r>
      <w:r>
        <w:rPr/>
        <w:t>ph? t?ng c?c tr??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Ngùỹ?n V?n Tí?n</w:t>
      </w:r>
    </w:p>
    <w:p>
      <w:pPr>
        <w:pStyle w:val="PreformattedText"/>
        <w:bidi w:val="0"/>
        <w:jc w:val="left"/>
        <w:rPr/>
      </w:pPr>
      <w:r>
        <w:rPr/>
        <w:t>#PÁGÉ  #</w:t>
      </w:r>
    </w:p>
    <w:p>
      <w:pPr>
        <w:pStyle w:val="PreformattedText"/>
        <w:bidi w:val="0"/>
        <w:jc w:val="left"/>
        <w:rPr/>
      </w:pPr>
      <w:r>
        <w:rPr/>
      </w:r>
    </w:p>
    <w:p>
      <w:pPr>
        <w:pStyle w:val="PreformattedText"/>
        <w:bidi w:val="0"/>
        <w:jc w:val="left"/>
        <w:rPr/>
      </w:pPr>
      <w:r>
        <w:rPr/>
      </w:r>
    </w:p>
    <w:p>
      <w:pPr>
        <w:pStyle w:val="PreformattedText"/>
        <w:bidi w:val="0"/>
        <w:jc w:val="left"/>
        <w:rPr/>
      </w:pPr>
      <w:r>
        <w:rPr/>
        <w:t>#PẢGÊ  #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Ẽ###b###c###đ###è###j###l###m###?###?###?###?###?###?###?###?###?###&gt;###?###?###/###?###?###?####</w:t>
        <w:tab/>
        <w:t>##ă</w:t>
        <w:tab/>
        <w:t>##k###~###]###?#######m###?###?###?###?#######é###v###?###?###?###?###?###?###ỉ###j###?###?###?###?###?###?###?###?###?###?###?###?###?###?###??????????????????#?#?#?#?#?#?#?#?#?#?#?#???#?#???????#????#???####0J###</w:t>
      </w:r>
    </w:p>
    <w:p>
      <w:pPr>
        <w:pStyle w:val="PreformattedText"/>
        <w:bidi w:val="0"/>
        <w:jc w:val="left"/>
        <w:rPr/>
      </w:pPr>
      <w:r>
        <w:rPr/>
        <w:t>#j####0J##Ũ###5#?CJ##ỎJ##QJ###CJ####5#?&gt;*##</w:t>
      </w:r>
      <w:r>
        <w:br w:type="page"/>
      </w:r>
    </w:p>
    <w:p>
      <w:pPr>
        <w:pStyle w:val="PreformattedText"/>
        <w:bidi w:val="0"/>
        <w:jc w:val="left"/>
        <w:rPr/>
      </w:pPr>
      <w:r>
        <w:rPr/>
        <w:t>CJ##ÕJ##QJ####@?####@???##@?####@???##@???##5#?CJ##</w:t>
      </w:r>
      <w:r>
        <w:br w:type="page"/>
      </w:r>
    </w:p>
    <w:p>
      <w:pPr>
        <w:pStyle w:val="PreformattedText"/>
        <w:bidi w:val="0"/>
        <w:jc w:val="left"/>
        <w:rPr/>
      </w:pPr>
      <w:r>
        <w:rPr/>
        <w:t>CJ #ÒJ##QJ####CJ&lt;###CJ####5#?</w:t>
        <w:br/>
        <w:t>5#?6#?CJ###</w:t>
        <w:br/>
        <w:tab/>
        <w:t>j##??CJ###</w:t>
        <w:br/>
        <w:tab/>
        <w:t>j##??CJ####CJ####CJ####OJ##QJ##?########"###E###]###k###l###m###?###?###?###?###?###?###?###?###?###?###?###?###?###?###?###?############?############?############?############?############?############?############?############?############?############?############?############?############?############?############?############?############?############?############?############?############?###########################?#######??##d ########?###########?7#####$##??#####$##?n#####$#########$##?x#</w:t>
      </w:r>
      <w:r>
        <w:br w:type="page"/>
      </w:r>
    </w:p>
    <w:p>
      <w:pPr>
        <w:pStyle w:val="PreformattedText"/>
        <w:bidi w:val="0"/>
        <w:jc w:val="left"/>
        <w:rPr/>
      </w:pPr>
      <w:r>
        <w:rPr/>
        <w:t>###$##$##?l##?###??##L######$##$#####$###################"###E###]###k###l###m###?###?###?###?###?###?###?###?###?###?###?###?###?###?###?###?###a</w:t>
        <w:tab/>
        <w:t>##b</w:t>
        <w:tab/>
        <w:t>##c</w:t>
        <w:tab/>
        <w:t>##o</w:t>
        <w:br/>
        <w:t>##p</w:t>
        <w:br/>
        <w:t>##?###?###j###k###~######B###C###</w:t>
      </w:r>
    </w:p>
    <w:p>
      <w:pPr>
        <w:pStyle w:val="PreformattedText"/>
        <w:bidi w:val="0"/>
        <w:jc w:val="left"/>
        <w:rPr/>
      </w:pPr>
      <w:r>
        <w:rPr/>
        <w:t>#######?###?###?###?###?###?###u###v###w###x###?###?###?###?###?###?###S###j###?###?###?###?###?###?###?###?###?###?###?###?###########################????????#?#######?#?????????????????????????????????????#??####?#???????????#####################################################################################</w:t>
      </w:r>
    </w:p>
    <w:p>
      <w:pPr>
        <w:pStyle w:val="PreformattedText"/>
        <w:bidi w:val="0"/>
        <w:jc w:val="left"/>
        <w:rPr/>
      </w:pPr>
      <w:r>
        <w:rPr/>
        <w:t>########################################</w:t>
        <w:br/>
        <w:t>L?###?###a</w:t>
        <w:tab/>
        <w:t>##b</w:t>
        <w:tab/>
        <w:t>##c</w:t>
        <w:tab/>
        <w:t>##o</w:t>
        <w:br/>
        <w:t>##p</w:t>
        <w:br/>
        <w:t>##?###?###j###k###~######B###C###</w:t>
      </w:r>
    </w:p>
    <w:p>
      <w:pPr>
        <w:pStyle w:val="PreformattedText"/>
        <w:bidi w:val="0"/>
        <w:jc w:val="left"/>
        <w:rPr/>
      </w:pPr>
      <w:r>
        <w:rPr/>
        <w:t>#######?###?###?###?###?###?###u###v###w###x###?###?############?############?############?############?############?############?############?############?############?############?############?############?############?############?############?############?############?############?############?############?############?############?############?############?############?############?########################?7######d ########?7##d ########?####?###?###?###?###?###?###S###j###?###?###?###?###?###?###?###?###?###?###?#######################?############?############?############?############?############?############?############?############?############?############?############?############?############?############?############?############?############?############?############?############?############?############?####################################################&amp;`#$##???#?#############</w:t>
      </w:r>
    </w:p>
    <w:p>
      <w:pPr>
        <w:pStyle w:val="PreformattedText"/>
        <w:bidi w:val="0"/>
        <w:jc w:val="left"/>
        <w:rPr/>
      </w:pPr>
      <w:r>
        <w:rPr/>
        <w:t>?##?#?!#####$##??##??#####$######?7##d ########?7###?###################???############################################################################################################################################################################################################################################################################################################################################################################################################################################################################0J###</w:t>
      </w:r>
    </w:p>
    <w:p>
      <w:pPr>
        <w:pStyle w:val="PreformattedText"/>
        <w:bidi w:val="0"/>
        <w:jc w:val="left"/>
        <w:rPr/>
      </w:pPr>
      <w:r>
        <w:rPr/>
        <w:t>#j####0J##U###0J##mH###*#</w:t>
        <w:br/>
        <w:t>0##0##P###??/ ??=!?O#"??##?##$?*#%?###?#########################################################################################################################################################################################################################################################################################################################################################################################################################################################################################</w:t>
        <w:br/>
        <w:t>###[###########0##@??##0#####N#o#r#m#a#l#########CJ##OJ##QJ##mH</w:t>
        <w:tab/>
        <w:t>#D#######D###</w:t>
        <w:tab/>
        <w:t>#H#e#a#d#i#n#g# #1########$##$##??#@&amp;####5#?CJ##OJ##QJ###4#######4###</w:t>
        <w:tab/>
        <w:t>#H#e#a#d#i#n#g# #2###</w:t>
      </w:r>
      <w:r>
        <w:br w:type="page"/>
      </w:r>
    </w:p>
    <w:p>
      <w:pPr>
        <w:pStyle w:val="PreformattedText"/>
        <w:bidi w:val="0"/>
        <w:jc w:val="left"/>
        <w:rPr/>
      </w:pPr>
      <w:r>
        <w:rPr/>
        <w:t>####$##??#@&amp;###CJ #&gt;#######&gt;###</w:t>
        <w:tab/>
        <w:t>#H#ê#à#đ#í#n#g# #3########$##$##đh###@&amp;####5#?CJ###8#######8###</w:t>
        <w:tab/>
        <w:t>#H#è#à#đ#í#n#g# #4########$#@&amp;#</w:t>
      </w:r>
      <w:r>
        <w:br w:type="page"/>
      </w:r>
    </w:p>
    <w:p>
      <w:pPr>
        <w:pStyle w:val="PreformattedText"/>
        <w:bidi w:val="0"/>
        <w:jc w:val="left"/>
        <w:rPr/>
      </w:pPr>
      <w:r>
        <w:rPr/>
        <w:t>#CJ##ÓJ##QJ##@##@####@###</w:t>
        <w:tab/>
        <w:t>#H#ẹ#ă#đ#ì#n#g# #5###</w:t>
      </w:r>
      <w:r>
        <w:br w:type="page"/>
      </w:r>
    </w:p>
    <w:p>
      <w:pPr>
        <w:pStyle w:val="PreformattedText"/>
        <w:bidi w:val="0"/>
        <w:jc w:val="left"/>
        <w:rPr/>
      </w:pPr>
      <w:r>
        <w:rPr/>
        <w:t>####$##??#@&amp;###5#?CJ##ÔJ##QJ###8##`####8###</w:t>
        <w:tab/>
        <w:t>#H#é#ã#đ#ĩ#n#g# #6########$##$#@&amp;####6#?CJ###&lt;##`####&lt;###</w:t>
        <w:tab/>
        <w:t>#H#e#a#d#i#n#g# #7########$##??##??#@&amp;###5#?CJ#######&lt;#A@???#&lt;#####D#e#f#a#u#l#t# #P#a#r#a#g#r#a#p#h# #F#o#n#t#############*#?###?#*#####m#a#u#1#########5#?6#?OJ##QJ##(#?#####(#####M#a#u#I#######</w:t>
      </w:r>
      <w:r>
        <w:br w:type="page"/>
      </w:r>
    </w:p>
    <w:p>
      <w:pPr>
        <w:pStyle w:val="PreformattedText"/>
        <w:bidi w:val="0"/>
        <w:jc w:val="left"/>
        <w:rPr/>
      </w:pPr>
      <w:r>
        <w:rPr/>
        <w:t>#CJ$#OJ##QJ##"#?#####"#####M#a#u#a#########5#?6#?B#######B#####T#O#C# #1########$##?x#</w:t>
      </w:r>
    </w:p>
    <w:p>
      <w:pPr>
        <w:pStyle w:val="PreformattedText"/>
        <w:bidi w:val="0"/>
        <w:jc w:val="left"/>
        <w:rPr/>
      </w:pPr>
      <w:r>
        <w:rPr/>
        <w:t xml:space="preserve">?###n </w:t>
        <w:br/>
        <w:t>###5#?CJ##OJ##QJ##mH###2#######2#####T#O#C# #2########??##?7##?x###5#?CJ###:#######:#####T#O#C# #3########??##?S##?x#</w:t>
      </w:r>
    </w:p>
    <w:p>
      <w:pPr>
        <w:pStyle w:val="PreformattedText"/>
        <w:bidi w:val="0"/>
        <w:jc w:val="left"/>
        <w:rPr/>
      </w:pPr>
      <w:r>
        <w:rPr/>
        <w:t xml:space="preserve">?###n </w:t>
        <w:br/>
        <w:t>##CJ##mH##0# @##R#0#####F#o#o#t#e#r###</w:t>
      </w:r>
    </w:p>
    <w:p>
      <w:pPr>
        <w:pStyle w:val="PreformattedText"/>
        <w:bidi w:val="0"/>
        <w:jc w:val="left"/>
        <w:rPr/>
      </w:pPr>
      <w:r>
        <w:rPr/>
        <w:t>###</w:t>
      </w:r>
    </w:p>
    <w:p>
      <w:pPr>
        <w:pStyle w:val="PreformattedText"/>
        <w:bidi w:val="0"/>
        <w:jc w:val="left"/>
        <w:rPr/>
      </w:pPr>
      <w:r>
        <w:rPr/>
        <w:t>?###?#?!#####CJ##&amp;#)@?#a#&amp;#####P#a#g#e# #N#u#m#b#e#r#####.#B@##r#.###</w:t>
        <w:tab/>
        <w:t>#B#o#d#y# #T#e#x#t########$####CJ##,#####?#,#####H#e#a#d#e#r###</w:t>
      </w:r>
    </w:p>
    <w:p>
      <w:pPr>
        <w:pStyle w:val="PreformattedText"/>
        <w:bidi w:val="0"/>
        <w:jc w:val="left"/>
        <w:rPr/>
      </w:pPr>
      <w:r>
        <w:rPr/>
        <w:t>###</w:t>
      </w:r>
    </w:p>
    <w:p>
      <w:pPr>
        <w:pStyle w:val="PreformattedText"/>
        <w:bidi w:val="0"/>
        <w:jc w:val="left"/>
        <w:rPr/>
      </w:pPr>
      <w:r>
        <w:rPr/>
        <w:t>?###?#?!#####&lt;#C###?#&lt;#####B#o#d#y# #T#e#x#t# #I#n#d#e#n#t########??###CJ##.#P###?#.#####B#o#d#y# #T#e#x#t# #2#########CJ##J#R###?#J#####B#o#d#y# #T#e#x#t# #I#n#d#e#n#t# #2########$##??##d ######CJ#############H####????############################################################?###################?###?###########!###"########### ############################!?##!??????######N#a#m#%#D#:#\#B#a#o#c#a#o#\#N#a#m#2#0#0#0#\#T#h#a#n#g#5#\#L#o#i#v#a#n#t#5#.#d#o#c###N#a#m#%#D#:#\#B#a#o#c#a#o#\#N#a#m#2#0#0#0#\#T#h#a#n#g#5#\#L#o#i#v#a#n#t#5#.#d#o#c###N#a#m#%#D#:#\#B#a#o#c#a#o#\#N#a#m#2#0#0#0#\#T#h#a#n#g#5#\#L#o#i#v#a#n#t#5#.#d#o#c###N#a#m#%#D#:#\#B#a#o#c#a#o#\#N#a#m#2#0#0#0#\#T#h#a#n#g#5#\#L#o#i#v#a#n#t#5#.#d#o#c###N#a#m#%#D#:#\#B#a#o#c#a#o#\#N#a#m#2#0#0#0#\#T#h#a#n#g#5#\#L#o#i#v#a#n#t#5#.#d#o#c###N#a#m#%#D#:#\#B#a#o#c#a#o#\#N#a#m#2#0#0#0#\#T#h#a#n#g#5#\#L#o#i#v#a#n#t#5#.#d#o#c###N#a#m#1#C#:#\#W#I#N#D#O#W#S#\#T#E#M#P#\#A#u#t#o#R#e#c#o#v#e#r#y# #s#a#v#e# #o#f# #L#o#i#v#a#n#t#5#.#a#s#d###N#a#m#%#D#:#\#B#a#o#c#a#o#\#N#a#m#2#0#0#0#\#T#h#a#n#g#5#\#L#o#i#v#a#n#t#5#.#d#o#c###N#a#m#%#D#:#\#B#a#o#c#a#o#\#N#a#m#2#0#0#0#\#T#h#a#n#g#5#\#L#o#i#v#a#n#t#5#.#d#o#c###N#a#m#%#D#:#\#B#a#o#c#a#o#\#N#a#m#2#0#0#0#\#T#h#a#n#g#5#\#L#o#i#v#a#n#t#5#.#d#o#c###xV?j#??"?###################?#?w`#</w:t>
        <w:br/>
        <w:t>??################################################?8##???#?###8##o(#####.##############################?h##???#?###h##OJ##QJ##o(###-#####xV?j############?#?w############??????????########?@</w:t>
      </w:r>
      <w:r>
        <w:br w:type="page"/>
      </w:r>
    </w:p>
    <w:p>
      <w:pPr>
        <w:pStyle w:val="PreformattedText"/>
        <w:bidi w:val="0"/>
        <w:jc w:val="left"/>
        <w:rPr/>
      </w:pPr>
      <w:r>
        <w:rPr/>
        <w:t>?###########?t##################################@####@######G#?#####################################T#i#m#e#s# #N#e#w# #R#o#m#a#n###5#?################################?####S#y#m#b#o#l###3&amp;?#####################################A#r#i#a#l###9&amp;?#####r###############################.#V#n#T#i#m#e#H###;#?################################?####W#i#n#g#d#i#n#g#s###=&amp;?#####r###############################.#V#n#B#o#d#o#n#i#H###7&amp;?#####r###############################.#V#n#T#i#m#e###;&amp;?#####r###############################.#V#n#A#r#i#a#l#H###"###1#?###?###h#####ӺBf??E???E?\#####?###3#############/#########################?#############################################################################################################################################################################################################################################################################################################################?#?#?#?#?##0######d#######C#########################################################################??##########T#?#n#g# #c#?#c# #t#h#?#n#g# #k#?# #########N#a#m###N#a#m##############################################################################################################################################################################################################################################################################################################################################################################################################################################################################################??###</w:t>
        <w:br/>
        <w:t>######################?????Oh#??##+'??0###p###########?#######?#######?#######?#######?#######?#######?###</w:t>
        <w:tab/>
        <w:t>###?###########</w:t>
        <w:br/>
        <w:t>### #######,###</w:t>
      </w:r>
      <w:r>
        <w:br w:type="page"/>
      </w:r>
    </w:p>
    <w:p>
      <w:pPr>
        <w:pStyle w:val="PreformattedText"/>
        <w:bidi w:val="0"/>
        <w:jc w:val="left"/>
        <w:rPr/>
      </w:pPr>
      <w:r>
        <w:rPr/>
        <w:t>###8###</w:t>
      </w:r>
    </w:p>
    <w:p>
      <w:pPr>
        <w:pStyle w:val="PreformattedText"/>
        <w:bidi w:val="0"/>
        <w:jc w:val="left"/>
        <w:rPr/>
      </w:pPr>
      <w:r>
        <w:rPr/>
        <w:t>###D#######P#######X#######`#######h#######?###########T?ng c?c th?ng k? ###########?ng########Nam##########am#########Normal.dot#?########Nam#########92##########Microsoft Word 8.0##@#####??G###@####~ct?ſ#@####??#?}?#@####F\##ƿ#############?#######3###########################################################################################################################################################################################################################################################################################################################################################################################################################################################################################################################################################################################################################################################################################################################################################################################################################################################################################################################################################################################################################################################################################################################################################################################################################################################################################################################################################################################################################################################################################################################################################################################################################################################################################################################################################################################################################################################################################################################################################################################################################################################################################################################################################################################################################################################################################################################################################################################################################################################################################################################################################################################################################################################################################################################################################################################################################################################################################################################################################################################################################################################################################################################################################################################################################################################################################################################################################################################################################################################################################################################################################################################################################################################################################################################################################################################################################################??###</w:t>
        <w:br/>
        <w:t>#######################??՜.##??##+,??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tab/>
        <w:t>###Tong Hop##t#####/###############C#######j###############################################T?ng c?c th?ng k? #</w:t>
      </w:r>
      <w:r>
        <w:br w:type="page"/>
      </w:r>
    </w:p>
    <w:p>
      <w:pPr>
        <w:pStyle w:val="PreformattedText"/>
        <w:bidi w:val="0"/>
        <w:jc w:val="left"/>
        <w:rPr/>
      </w:pPr>
      <w:r>
        <w:rPr/>
        <w:t>###############Title############?########### #######6#######&gt;###########</w:t>
        <w:br/>
        <w:t>###_PÌĐ_GÙÌĐ#####?###Ă###N###{#2#A#4#D#D#1#6#2#-#E#9#E#2#-#1#1#D#3#-#8#6#9#6#-#0#0#1#0#4#B#0#E#4#F#C#1#}#######################################################################################################################################################################################################################################################################################################################################################################################################################################################################################################################################################################################################################################################################################################################################################################################################################################################################################################################################################################################################################################################################################################################################################################################################################################################################################################################################################################################################################################################################################################################################################################################################################################################################################################################################################################################################################################################################################################################################################################################################################################################################################################################################################################################################################################################################################################################################################################################################################################################################################################################################################################################################################################################################################################################################################################################################################################################################################################################################################################################################################################################################################################################################################################################################################################################################################################################################################################################################################################################################################################################################################################################################################################################################################################################################################################################################</w:t>
        <w:tab/>
        <w:t>###</w:t>
        <w:br/>
        <w:t>#######</w:t>
      </w:r>
      <w:r>
        <w:br w:type="page"/>
      </w:r>
    </w:p>
    <w:p>
      <w:pPr>
        <w:pStyle w:val="PreformattedText"/>
        <w:bidi w:val="0"/>
        <w:jc w:val="left"/>
        <w:rPr/>
      </w:pPr>
      <w:r>
        <w:rPr/>
        <w:t>###</w:t>
      </w:r>
    </w:p>
    <w:p>
      <w:pPr>
        <w:pStyle w:val="PreformattedText"/>
        <w:bidi w:val="0"/>
        <w:jc w:val="left"/>
        <w:rPr/>
      </w:pPr>
      <w:r>
        <w:rPr/>
        <w:t>########################################################################### ###!###"#######$###????&amp;###'###(###)###*###+###,###????.###/###0###1###2###3###4###????6###7###8###9###:###;###&lt;###?????????###????????????????????????????????????????????????????????????????????????????????????????????????????????????????????????????????????????????????????????????????????????????????????????????????????????????????????????????????????????????????????????????????????R#õ#ọ#t# #Ẽ#n#t#r#ỵ#################################################????????#####</w:t>
        <w:tab/>
        <w:t>######?######F####?#G??ÿ#`&lt;Ơ##ƿ#Â###?#######1#T#ă#b#l#è#########################################################????????????####################################%###########W#ô#r#đ#Đ#ò#c#ư#m#ẹ#n#t#################################################????????########################################,H########S#ũ#m#m#ả#r#ỷ#Ỉ#n#f#ọ#r#m#ã#t#ì#ô#n###########################(###########????####################################-#############Đ#õ#c#ũ#m#è#n#t#S#ú#m#m#ạ#r#ỹ#Ĩ#n#f#ọ#r#m#á#t#ĩ#õ#n###########8###????????????####################################5#############C#õ#m#p#Ỏ#b#j#############################################################????########################################j#######Ó#b#j#ẻ#c#t#P#õ#ó#l#################################################????????????####################`&lt;Ô##ƿ#`&lt;Ô##ƿ#################################################################################????????????####################################################????????????????????????????????????????????????????????????????????????????????????????????????????????????????????????????????????????????????????????????????????????????????????????????????????????????????????????????????????????????????????????????????????????????????????????????????????????????????????????????????????????????????????????????????????????????????????????????????????????????????????????????????????????????????????????????????????????????????????????????????????????????????????????????##??#</w:t>
        <w:br/>
        <w:t>##????#</w:t>
        <w:tab/>
        <w:t>######?######F####Mịcròsôft Wọrđ Đọcùmẻnt#</w:t>
        <w:br/>
        <w:t>###MSWơrđĐõc#####Wórđ.Đỏcủmẹnt.8#?9?q#################################################################################################################################################################################################################################################################################################################################################################################################################################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